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ідсумки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з зверненнями громадян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jc w:val="center"/>
        <w:rPr>
          <w:sz w:val="27"/>
          <w:szCs w:val="27"/>
          <w:lang w:val="en-US"/>
        </w:rPr>
      </w:pPr>
      <w:r>
        <w:rPr>
          <w:b/>
          <w:lang w:val="uk-UA"/>
        </w:rPr>
        <w:t>за період з 01.01.202</w:t>
      </w:r>
      <w:r>
        <w:rPr>
          <w:b/>
          <w:lang w:val="en-US"/>
        </w:rPr>
        <w:t>3</w:t>
      </w:r>
      <w:r>
        <w:rPr>
          <w:b/>
          <w:lang w:val="uk-UA"/>
        </w:rPr>
        <w:t xml:space="preserve"> по 3</w:t>
      </w:r>
      <w:r>
        <w:rPr>
          <w:b/>
          <w:lang w:val="en-US"/>
        </w:rPr>
        <w:t>0</w:t>
      </w:r>
      <w:r>
        <w:rPr>
          <w:b/>
          <w:lang w:val="uk-UA"/>
        </w:rPr>
        <w:t>.</w:t>
      </w:r>
      <w:r>
        <w:rPr>
          <w:b/>
          <w:lang w:val="en-US"/>
        </w:rPr>
        <w:t>09</w:t>
      </w:r>
      <w:r>
        <w:rPr>
          <w:b/>
          <w:lang w:val="uk-UA"/>
        </w:rPr>
        <w:t>.202</w:t>
      </w:r>
      <w:r>
        <w:rPr>
          <w:b/>
          <w:lang w:val="en-US"/>
        </w:rPr>
        <w:t>3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сіївською районною в місті Києві державною адміністрацією протягом звітного періоду здійснювались заходи щодо забезпечення вимог Закону України «Про звернення громадян» та організації виконання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За період з 01.01.2023 по 30.09.2023 Голосіївською районною в місті Києві державною адміністрацією розглянуто 1813 звернень громадян: з них </w:t>
        <w:br/>
        <w:t>надійшли поштою – 1279 звернень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(в тому числі отримані електронною поштою – 612 звернень), на особистому прийомі отримано – 534 звернення. У порівнянні з </w:t>
        <w:br/>
        <w:t>аналогічним періодом минулого року кількість звернень збільшилась на 838 (або на 86 %)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Серед звернень, що надійшли на адресу Голосіївської районної в місті Києві державної адміністрації, 219 – колективні звернення, частка яких складає 12 % від загальної кількості звернень.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 порівнянні з аналогічним періодом минулого року кількість колективних звернень збільшилась на 95 (або на 77 %)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Усього, з урахуванням колективних звернень, протягом звітного періоду </w:t>
        <w:br/>
        <w:t xml:space="preserve">до Голосіївської районної в місті Києві державної адміністрації звернулось </w:t>
        <w:br/>
        <w:t>28362 громадянина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Звернення, що надійшли до Голосіївської районної в місті Києві </w:t>
        <w:br/>
        <w:t xml:space="preserve">державної адміністрації, розподілились на: заяви – 1701 (94 %), скарги – 97 (5 %), пропозиції – 15 (1 %).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За результатом розгляду звернень громадян було: вирішено позитивно – </w:t>
        <w:br/>
        <w:t>250 звернень (14 %); надані роз’яснення – на 1435 звернень (79 %); надіслано за належністю – 58 звернень (3 %); перебуває на розгляді відповідно до встановлених термінів 70 звернень (4 %)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У всіх зверненнях, які надійшли протягом звітного періоду, розглянуто  </w:t>
        <w:br/>
        <w:t>2260 питань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йгострішими питаннями, що турбують мешканців Голосіївського району, залишаються питання: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комунального господарства (утримання, капітальний та поточний ремонт будинків, оплата комунальних послуг, благоустрій прибудинкових            територій) – 40 %;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питання житлового забезпечення (реєстрація місця проживання в гуртожитках, надання ордерів на займані кімнати в гуртожитках, поліпшення житлових умов) – 12 %;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итання соціального захисту та охорони здоров’я (надання матеріальної чи гуманітарної допомоги, складання актів встановлення факту здійснення догляду)   – 12 %;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итання облаштування та використання укриттів цивільного захисту – 7 %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облива увага при розгляді звернень громадян приділяється вирішенню питань соціально незахищених категорій населення. Протягом звітного періоду до  Голосіївської  районної  в  місті  Києві  державної адміністрації надійшло на розгляд 93 звернення від громадян, які вказали свої пільгові категорії, з них від: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осіб з інвалідністю внаслідок війни – 2, учасників бойових дій – 19; «дітей </w:t>
        <w:br/>
        <w:t>війни» – 2; осіб з інвалідністю І, ІІ, ІІІ груп – 40; учасників ліквідації та осіб, що потерпіли внаслідок аварії на ЧАЕС – 7, ветеранів праці – 9;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членів багатодітних сімей – 5, внутрішньо переміщених осіб – 7, захисника України – 1, родичів захисника/захисниці України – 4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зверненнях громадян зазначених категорій найчастіше були порушені питання соціального забезпечення, надання житла на пільгових умовах, житлово-комунального господарства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Графіки особистого та виїзного прийому громадян, проведення прямих («гарячих») телефонних ліній керівництвом Голосіївської районної в місті Києві державної адміністрації розміщені у відділі роботи із зверненнями громадян та на </w:t>
        <w:br/>
        <w:t>субвебсторінці Голосіївської районної в місті Києві державної адміністрації у складі інтернет-порталу Київської міської державної адміністрації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виконання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затверджено графік звітування керівників структурних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розділів про роботу із зверненнями громадян особисто перед головою адміністрації, графік проведення перевірок організації роботи із зверненнями громадян в структурних підрозділах адміністрації, графік проведення чергових засідань постійно діючої комісії з питань розгляду звернень громадян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тягом звітного періоду керівники структурних підрозділів:               начальник  управління  культури,  начальник  Служби  у  справах   дітей   та   сім’ї,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jc w:val="both"/>
        <w:rPr/>
      </w:pPr>
      <w:r>
        <w:rPr>
          <w:sz w:val="27"/>
          <w:szCs w:val="27"/>
          <w:lang w:val="uk-UA"/>
        </w:rPr>
        <w:t xml:space="preserve">начальник відділу контролю за благоустроєм, начальник відділу з питань майна комунальної власності, начальник управління освіти, </w:t>
      </w:r>
      <w:r>
        <w:rPr>
          <w:sz w:val="27"/>
          <w:szCs w:val="27"/>
        </w:rPr>
        <w:t>начальник відділу</w:t>
      </w:r>
      <w:r>
        <w:rPr>
          <w:rStyle w:val="2"/>
          <w:color w:val="000000"/>
          <w:sz w:val="27"/>
          <w:szCs w:val="27"/>
        </w:rPr>
        <w:t xml:space="preserve"> у справах молоді та спорту, начальник управління будівництва, начальник управління соціального захисту населення </w:t>
      </w:r>
      <w:r>
        <w:rPr>
          <w:sz w:val="27"/>
          <w:szCs w:val="27"/>
          <w:lang w:val="uk-UA"/>
        </w:rPr>
        <w:t xml:space="preserve"> прозвітували про роботу із зверненнями громадян перед головою Голосії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З метою забезпечення належної роботи з розгляду звернень громадян працівниками відділу роботи із зверненнями громадян були проведені перевірки організації роботи зі зверненнями громадян в управлінні культури, </w:t>
      </w:r>
      <w:r>
        <w:rPr>
          <w:rStyle w:val="2"/>
          <w:color w:val="000000"/>
          <w:sz w:val="27"/>
          <w:szCs w:val="27"/>
        </w:rPr>
        <w:t>Службі у справах дітей та сім’ї, відділі контролю за благоустроєм, відділі з питань майна комунальної власності, управлінні освіти, відділі у справах молоді та спорту, управлінні будівництва.</w:t>
      </w:r>
      <w:r>
        <w:rPr>
          <w:sz w:val="27"/>
          <w:szCs w:val="27"/>
          <w:lang w:val="uk-UA"/>
        </w:rPr>
        <w:t xml:space="preserve"> За наслідками перевірки були надані рекомендації щодо подальшого вдосконалення роботи зі зверненнями громадян, підвищення персональної відповідальності посадових осіб при розгляді звернень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наслідками перевірки були надані рекомендації щодо подальшого вдосконалення роботи зі зверненнями громадян, підвищення персональної відповідальності посадових осіб при розгляді звернень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у (пропозицію), скаргу на адресу Голосіївської районної в місті Києві державної адміністрації можна подати наступним чином: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особисто, через скриньку, яка встановлена у приміщенні Голосіївської районної в місті Києві державної адміністрації;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електронну адресу rda.golosiivska@kyivcity.gov.ua чи zg_golos@kmda.gov.ua;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поштову адресу – 03039, м. Київ, просп. Голосіївський, 42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Голосіївській районній в місті Києві державній адміністрації відпрацьована система контролю за належним розглядом звернень громадян.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вернення громадян забезпечують постійний зв’язок між державою та її громадянами,  надають  можливість   через  проблеми   окремого  заявника  бачити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блему суспільства, а реалізація через звернення конституційних прав і свобод є кроком  до  зміцнення  демократичної  правової  держави – саме  тому  робота із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jc w:val="both"/>
        <w:rPr/>
      </w:pPr>
      <w:r>
        <w:rPr>
          <w:sz w:val="27"/>
          <w:szCs w:val="27"/>
          <w:lang w:val="uk-UA"/>
        </w:rPr>
        <w:t>зверненнями громадян у Голосіївській районній в місті Києві державній адміністрації буде й надалі пріоритетною у повсякденній діяльності.</w:t>
      </w:r>
    </w:p>
    <w:sectPr>
      <w:footerReference w:type="default" r:id="rId2"/>
      <w:type w:val="nextPage"/>
      <w:pgSz w:w="11906" w:h="16838"/>
      <w:pgMar w:left="1701" w:right="567" w:gutter="0" w:header="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</w:t>
    </w:r>
    <w:r>
      <w:rPr>
        <w:lang w:val="en-US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48:00Z</dcterms:created>
  <dc:creator>user</dc:creator>
  <dc:description/>
  <cp:keywords/>
  <dc:language>en-US</dc:language>
  <cp:lastModifiedBy>adm-makarov</cp:lastModifiedBy>
  <cp:lastPrinted>2023-10-04T10:10:00Z</cp:lastPrinted>
  <dcterms:modified xsi:type="dcterms:W3CDTF">2023-10-10T14:53:00Z</dcterms:modified>
  <cp:revision>3</cp:revision>
  <dc:subject/>
  <dc:title/>
</cp:coreProperties>
</file>