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договору оренди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вження договору оренди нежитлового приміщення  площею 22,30    кв. м за адресою:                    м. Київ, вул. Саксаганського, 84/8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ЄДРПОУ 373088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ісцезнаходження: просп. Голосіївський, 42, м. Київ, 0303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(044) 281-66-23, (044) 281-66-24  e-mail: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унальне підприємство «Керуюча компанія з обслуговування житлового фонду Голосіївського району м. Киє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ЄДРПОУ 32375554, 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direktsi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загальною площею 22,30 кв. м,   що розташоване за адресою: м. Київ, вул. Саксаганського, 84/86 та обліковується на балансі Комунального підприємства «Керуюча компанія з обслуговування житлового фонду Голосіївського району                м. Киє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8.02.2021 – 6909</w:t>
            </w:r>
            <w:r>
              <w:rPr>
                <w:rFonts w:cs="Times New Roman" w:ascii="Times New Roman" w:hAnsi="Times New Roman"/>
                <w:b/>
              </w:rPr>
              <w:t>,3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8.02.2021 – 28861</w:t>
            </w:r>
            <w:r>
              <w:rPr>
                <w:rFonts w:cs="Times New Roman" w:ascii="Times New Roman" w:hAnsi="Times New Roman"/>
                <w:b/>
              </w:rPr>
              <w:t>,3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ухоме майно (окремо розташована будівл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сутнє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 Київ, вул. Саксаганського, 84/8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,30 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е приміщення  (окремо розташована будів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овільний, комунікації електропостачання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ови та додаткові умови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1134,10 грн</w:t>
            </w:r>
            <w:r>
              <w:rPr>
                <w:rFonts w:cs="Times New Roman" w:ascii="Times New Roman" w:hAnsi="Times New Roman"/>
              </w:rPr>
              <w:t xml:space="preserve"> (одна тисяча сто тридцять чотири грн 10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567,05 грн</w:t>
            </w:r>
            <w:r>
              <w:rPr>
                <w:rFonts w:cs="Times New Roman" w:ascii="Times New Roman" w:hAnsi="Times New Roman"/>
              </w:rPr>
              <w:t xml:space="preserve"> (п’ятсот шістдесят сім грн 05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567,05 грн</w:t>
            </w:r>
            <w:r>
              <w:rPr>
                <w:rFonts w:cs="Times New Roman" w:ascii="Times New Roman" w:hAnsi="Times New Roman"/>
              </w:rPr>
              <w:t xml:space="preserve"> (п’ятсот шістдесят сім грн 05 коп 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ільове призначення о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</w:rPr>
              <w:t xml:space="preserve">Використання приміщень фізичними особами, що проживають у багатоквартирному будинку, для побутових потреб 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р має право здавати майно в суборенду за письмовою згодою Орендодавця та може укладати договір суборенди лише з особами, які відповідають вимогам статті 4 Закон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 08:00 до 16:45 пт.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u w:val="single"/>
              </w:rPr>
              <w:t>direktsiya_golos@kmda.gov.ua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аукціону «19» квітня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на участь в аукціоні                                              «18» квітня 2021р. встановлюється електронною торговою системою для кожного електронного аукціону окремо в проміжку часу з 09-40                      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</w:rPr>
              <w:t>11,34 грн</w:t>
            </w:r>
            <w:r>
              <w:rPr>
                <w:rFonts w:cs="Times New Roman" w:ascii="Times New Roman" w:hAnsi="Times New Roman"/>
              </w:rPr>
              <w:t xml:space="preserve"> (одинадцять грн 34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чинного оренда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567,05 грн</w:t>
            </w:r>
            <w:r>
              <w:rPr>
                <w:rFonts w:cs="Times New Roman" w:ascii="Times New Roman" w:hAnsi="Times New Roman"/>
              </w:rPr>
              <w:t xml:space="preserve"> (п</w:t>
            </w:r>
            <w:r>
              <w:rPr>
                <w:rFonts w:cs="Times New Roman" w:ascii="Times New Roman" w:hAnsi="Times New Roman"/>
                <w:lang w:val="ru-RU"/>
              </w:rPr>
              <w:t>’ятсот шістедесят сім</w:t>
            </w:r>
            <w:r>
              <w:rPr>
                <w:rFonts w:cs="Times New Roman" w:ascii="Times New Roman" w:hAnsi="Times New Roman"/>
              </w:rPr>
              <w:t xml:space="preserve"> грн 05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потенційного оренда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268,20 грн</w:t>
            </w:r>
            <w:r>
              <w:rPr>
                <w:rFonts w:cs="Times New Roman" w:ascii="Times New Roman" w:hAnsi="Times New Roman"/>
              </w:rPr>
              <w:t xml:space="preserve"> (дві тисячі двісті шістдесят вісім грн 20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</w:rPr>
              <w:t>600,00 грн</w:t>
            </w:r>
            <w:r>
              <w:rPr>
                <w:rFonts w:cs="Times New Roman" w:ascii="Times New Roman" w:hAnsi="Times New Roman"/>
              </w:rPr>
              <w:t xml:space="preserve"> (шістсот грн.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квізити  розрахунків операторів ЕМ за посиланням на сторінку               веб-сайта адміністратора, на якій зазначені реквізити таких рахунків</w:t>
            </w:r>
          </w:p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3730881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нформація чинний договір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говір укладено з фізичною особою Стрілецьким Олексієм Сергійовичем (Орендодавець та Балансоутримувач не змінились). Договір від 16.02.2018  № 11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іяв договір оренди з 16.02.2018 по 14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Орендар має переважне право під час проведення аукціону на продовження договору оренди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sia_golos@kmda.gov.ua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0:00Z</dcterms:created>
  <dc:creator>philipova</dc:creator>
  <dc:description/>
  <cp:keywords/>
  <dc:language>en-US</dc:language>
  <cp:lastModifiedBy>Бучинська Юлія Валеріївна</cp:lastModifiedBy>
  <cp:lastPrinted>2021-01-28T15:12:00Z</cp:lastPrinted>
  <dcterms:modified xsi:type="dcterms:W3CDTF">2021-03-29T07:35:00Z</dcterms:modified>
  <cp:revision>381</cp:revision>
  <dc:subject/>
  <dc:title>Додаток 2  до наказу від ___ ____ ___ № ________</dc:title>
</cp:coreProperties>
</file>