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</w:t>
        <w:tab/>
        <w:t>10.05.1979</w:t>
        <w:tab/>
        <w:t>ЦАРИК</w:t>
        <w:tab/>
        <w:t>ГГ</w:t>
        <w:tab/>
        <w:t>5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7674</w:t>
        <w:tab/>
        <w:t>04.07.1979</w:t>
        <w:tab/>
        <w:t>БОНДАР</w:t>
        <w:tab/>
        <w:t>ПВ</w:t>
        <w:tab/>
        <w:t>6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409А</w:t>
        <w:tab/>
        <w:t>24.01.1985</w:t>
        <w:tab/>
        <w:t>ДОРУБАЙЛО</w:t>
        <w:tab/>
        <w:t>ОЛ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  <w:tab/>
        <w:t>2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8880Б</w:t>
        <w:tab/>
        <w:t>02.07.1987</w:t>
        <w:tab/>
        <w:t>ТИРОВ</w:t>
        <w:tab/>
        <w:t>ЄС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97</w:t>
        <w:tab/>
        <w:t>28.03.1988</w:t>
        <w:tab/>
        <w:t>ЧЕРНИШУК</w:t>
        <w:tab/>
        <w:t>ВМ</w:t>
        <w:tab/>
        <w:t>3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8053А</w:t>
        <w:tab/>
        <w:t>22.12.1988</w:t>
        <w:tab/>
        <w:t>БОНД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17464А</w:t>
        <w:tab/>
        <w:t>08.08.1989</w:t>
        <w:tab/>
        <w:t>НЕВЕРОВСЬКА</w:t>
        <w:tab/>
        <w:t>ВА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17464Б</w:t>
        <w:tab/>
        <w:t>08.08.1989</w:t>
        <w:tab/>
        <w:t>НЕВЕРОВСЬКИЙ</w:t>
        <w:tab/>
        <w:t>АП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10204</w:t>
        <w:tab/>
        <w:t>28.08.1989</w:t>
        <w:tab/>
        <w:t>ВЕЛИКИЙ</w:t>
        <w:tab/>
        <w:t>АМ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2811Б</w:t>
        <w:tab/>
        <w:t>25.09.1989</w:t>
        <w:tab/>
        <w:t>ВАСИЛЬКІНА</w:t>
        <w:tab/>
        <w:t>ЛГ</w:t>
        <w:tab/>
        <w:t>5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3608</w:t>
        <w:tab/>
        <w:t>25.10.1990</w:t>
        <w:tab/>
        <w:t>КОНДРАШЕВСЬКИЙ</w:t>
        <w:tab/>
        <w:t>МВ</w:t>
        <w:tab/>
        <w:t>3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19Є</w:t>
        <w:tab/>
        <w:t>25.03.1991</w:t>
        <w:tab/>
        <w:t>НОВАЛЬ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319Ж</w:t>
        <w:tab/>
        <w:t>25.03.1991</w:t>
        <w:tab/>
        <w:t>ТАРАВСЬКИЙ</w:t>
        <w:tab/>
        <w:t>МС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89А</w:t>
        <w:tab/>
        <w:t>19.10.1993</w:t>
        <w:tab/>
        <w:t>КУДИНСЬКИЙ</w:t>
        <w:tab/>
        <w:t>ЮА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89Б</w:t>
        <w:tab/>
        <w:t>19.10.1993</w:t>
        <w:tab/>
        <w:t>КУДИНСЬКИЙ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5444</w:t>
        <w:tab/>
        <w:t>19.11.1993</w:t>
        <w:tab/>
        <w:t>КВАША</w:t>
        <w:tab/>
        <w:t>ІА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5080Б</w:t>
        <w:tab/>
        <w:t>06.05.1996</w:t>
        <w:tab/>
        <w:t>ТКАЧ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249</w:t>
        <w:tab/>
        <w:t>22.06.1999</w:t>
        <w:tab/>
        <w:t>ГАРКАВ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724А</w:t>
        <w:tab/>
        <w:t>02.03.2000</w:t>
        <w:tab/>
        <w:t>АНТОНЕНКО</w:t>
        <w:tab/>
        <w:t>КВ</w:t>
        <w:tab/>
        <w:t>10</w:t>
        <w:tab/>
        <w:t>матері-героїн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7048</w:t>
        <w:tab/>
        <w:t>17.07.2000</w:t>
        <w:tab/>
        <w:t>ФУРМАНЧУК</w:t>
        <w:tab/>
        <w:t>СО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8057Б</w:t>
        <w:tab/>
        <w:t>04.09.2001</w:t>
        <w:tab/>
        <w:t>ГРОХОЛЬСЬКИЙ</w:t>
        <w:tab/>
        <w:t>О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786А</w:t>
        <w:tab/>
        <w:t>15.07.2002</w:t>
        <w:tab/>
        <w:t>ВЕРНІГОР</w:t>
        <w:tab/>
        <w:t>А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44</w:t>
        <w:tab/>
        <w:t>19.02.2003</w:t>
        <w:tab/>
        <w:t>ПРИЛУЦЬКИЙ</w:t>
        <w:tab/>
        <w:t>Л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54</w:t>
        <w:tab/>
        <w:t>19.02.2003</w:t>
        <w:tab/>
        <w:t>ВОЛИНЩІК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61</w:t>
        <w:tab/>
        <w:t>19.02.2003</w:t>
        <w:tab/>
        <w:t>КОСТЮЧЕНКО</w:t>
        <w:tab/>
        <w:t>ЮА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80</w:t>
        <w:tab/>
        <w:t>19.02.2003</w:t>
        <w:tab/>
        <w:t>ДУШИН</w:t>
        <w:tab/>
        <w:t>МЛ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52</w:t>
        <w:tab/>
        <w:t>26.03.2003</w:t>
        <w:tab/>
        <w:t>КЛЕБАНСЬКИЙ</w:t>
        <w:tab/>
        <w:t>СМ</w:t>
        <w:tab/>
        <w:t>3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67</w:t>
        <w:tab/>
        <w:t>26.03.2003</w:t>
        <w:tab/>
        <w:t>ВОРОНЧІХІН</w:t>
        <w:tab/>
        <w:t>ЮВ</w:t>
        <w:tab/>
        <w:t>1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  <w:tab/>
        <w:t>15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38А</w:t>
        <w:tab/>
        <w:t>07.04.2005</w:t>
        <w:tab/>
        <w:t>ГАЙДАЄНКО</w:t>
        <w:tab/>
        <w:t>Р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822А</w:t>
        <w:tab/>
        <w:t>18.11.2005</w:t>
        <w:tab/>
        <w:t>ТРЕТЯКОВ</w:t>
        <w:tab/>
        <w:t>І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28</w:t>
        <w:tab/>
        <w:t>13.12.2005</w:t>
        <w:tab/>
        <w:t>ФЕДОРЕНКО</w:t>
        <w:tab/>
        <w:t>ОГ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24Б</w:t>
        <w:tab/>
        <w:t>30.03.2006</w:t>
        <w:tab/>
        <w:t>ГИРЯВ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17</w:t>
        <w:tab/>
        <w:t>03.10.2006</w:t>
        <w:tab/>
        <w:t>СИДОРЧУК</w:t>
        <w:tab/>
        <w:t>ЮД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62</w:t>
        <w:tab/>
        <w:t>09.11.2006</w:t>
        <w:tab/>
        <w:t>ВАЩ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601</w:t>
        <w:tab/>
        <w:t>05.12.2006</w:t>
        <w:tab/>
        <w:t>ТИЛИК</w:t>
        <w:tab/>
        <w:t>ТМ</w:t>
        <w:tab/>
        <w:t>7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97</w:t>
        <w:tab/>
        <w:t>11.04.2008</w:t>
        <w:tab/>
        <w:t>ПАЗЮК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7А</w:t>
        <w:tab/>
        <w:t>07.05.2008</w:t>
        <w:tab/>
        <w:t>ОЧЕРЕТЯ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7Б</w:t>
        <w:tab/>
        <w:t>07.05.2008</w:t>
        <w:tab/>
        <w:t>ОЧЕРЕТЯНИЙ</w:t>
        <w:tab/>
        <w:t>РЄ</w:t>
        <w:tab/>
        <w:t>2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9</w:t>
        <w:tab/>
        <w:t>18.02.2009</w:t>
        <w:tab/>
        <w:t>НАДТОЧІЙ</w:t>
        <w:tab/>
        <w:t>ОП</w:t>
        <w:tab/>
        <w:t>5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71</w:t>
        <w:tab/>
        <w:t>01.07.2009</w:t>
        <w:tab/>
        <w:t>ЛЕУСЬК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8481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  <w:tab/>
        <w:t>23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37</w:t>
        <w:tab/>
        <w:t>12.03.2010</w:t>
        <w:tab/>
        <w:t>ФЕДОРЕНКО</w:t>
        <w:tab/>
        <w:t>О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6027</w:t>
        <w:tab/>
        <w:t>18.08.2010</w:t>
        <w:tab/>
        <w:t>КАЩУК</w:t>
        <w:tab/>
        <w:t>ВВ</w:t>
        <w:tab/>
        <w:t>3</w:t>
        <w:tab/>
        <w:t>сім.вихов.дітей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39</w:t>
        <w:tab/>
        <w:t>12.03.2011</w:t>
        <w:tab/>
        <w:t>ДОРО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8476</w:t>
        <w:tab/>
        <w:t>05.04.2011</w:t>
        <w:tab/>
        <w:t>ПОГРІБНІЧЕНКО</w:t>
        <w:tab/>
        <w:t>ОЛ</w:t>
        <w:tab/>
        <w:t>3</w:t>
        <w:tab/>
        <w:t>поліцейські</w:t>
        <w:tab/>
        <w:t>0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19</w:t>
        <w:tab/>
        <w:t>12.08.2011</w:t>
        <w:tab/>
        <w:t>КОТУЛЬОВА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8274</w:t>
        <w:tab/>
        <w:t>03.10.2011</w:t>
        <w:tab/>
        <w:t>ВІХРОВА</w:t>
        <w:tab/>
        <w:t>ВВ</w:t>
        <w:tab/>
        <w:t>2</w:t>
        <w:tab/>
        <w:t>поліцейські</w:t>
        <w:tab/>
        <w:t>2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61А</w:t>
        <w:tab/>
        <w:t>12.07.2012</w:t>
        <w:tab/>
        <w:t>ДИЧ</w:t>
        <w:tab/>
        <w:t>В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61Б</w:t>
        <w:tab/>
        <w:t>12.07.2012</w:t>
        <w:tab/>
        <w:t>ДИЧ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96Б</w:t>
        <w:tab/>
        <w:t>09.08.2012</w:t>
        <w:tab/>
        <w:t>ПАВЛЮК</w:t>
        <w:tab/>
        <w:t>НВ</w:t>
        <w:tab/>
        <w:t>4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8228</w:t>
        <w:tab/>
        <w:t>20.03.2013</w:t>
        <w:tab/>
        <w:t>ЗАВАЦЬКИЙ</w:t>
        <w:tab/>
        <w:t>ПМ</w:t>
        <w:tab/>
        <w:t>3</w:t>
        <w:tab/>
        <w:t>УБД, залучені д</w:t>
        <w:tab/>
        <w:t>19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97</w:t>
        <w:tab/>
        <w:t>02.10.2013</w:t>
        <w:tab/>
        <w:t>ПІДГАЙНИЙ</w:t>
        <w:tab/>
        <w:t>Я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9</w:t>
        <w:tab/>
        <w:t>19.03.2014</w:t>
        <w:tab/>
        <w:t>ІВ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8480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87</w:t>
        <w:tab/>
        <w:t>29.07.2014</w:t>
        <w:tab/>
        <w:t>МАРТИНЮК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41А</w:t>
        <w:tab/>
        <w:t>09.10.2014</w:t>
        <w:tab/>
        <w:t>ЧЕБОТАРЬ</w:t>
        <w:tab/>
        <w:t>ОД</w:t>
        <w:tab/>
        <w:t>3</w:t>
        <w:tab/>
        <w:t>ос.з інв,учасн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26в</w:t>
        <w:tab/>
        <w:t>28.03.2016</w:t>
        <w:tab/>
        <w:t>ЛЕЛЮХ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26г</w:t>
        <w:tab/>
        <w:t>28.03.2016</w:t>
        <w:tab/>
        <w:t>ЛЕЛЮХ</w:t>
        <w:tab/>
        <w:t>А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80</w:t>
        <w:tab/>
        <w:t>19.09.2016</w:t>
        <w:tab/>
        <w:t>СИМОНЕНКО</w:t>
        <w:tab/>
        <w:t>Є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25</w:t>
        <w:tab/>
        <w:t>13.01.2017</w:t>
        <w:tab/>
        <w:t>РОМАНЕЦЬ</w:t>
        <w:tab/>
        <w:t>ОД</w:t>
        <w:tab/>
        <w:t>1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624</w:t>
        <w:tab/>
        <w:t>09.11.2017</w:t>
        <w:tab/>
        <w:t>КОХТ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  <w:tab/>
        <w:t>2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651</w:t>
        <w:tab/>
        <w:t>05.03.2019</w:t>
        <w:tab/>
        <w:t>ЯРЕМЧУК</w:t>
        <w:tab/>
        <w:t>СО</w:t>
        <w:tab/>
        <w:t>4</w:t>
        <w:tab/>
        <w:t>ос.з інв,учасни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56</w:t>
        <w:tab/>
        <w:t>12.10.2020</w:t>
        <w:tab/>
        <w:t>НЕДИБАЛЮК</w:t>
        <w:tab/>
        <w:t>ОА</w:t>
        <w:tab/>
        <w:t>5</w:t>
        <w:tab/>
        <w:t>багатодітні сім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8042</w:t>
        <w:tab/>
        <w:t>07.05.2021</w:t>
        <w:tab/>
        <w:t>ТОМЧЕВСЬКИЙ</w:t>
        <w:tab/>
        <w:t>ВВ</w:t>
        <w:tab/>
        <w:t>2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  <w:tab/>
        <w:t>30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7993</w:t>
        <w:tab/>
        <w:t>17.01.2022</w:t>
        <w:tab/>
        <w:t>ЗАЯРНИЙ</w:t>
        <w:tab/>
        <w:t>В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389</w:t>
        <w:tab/>
        <w:t>14.02.2023</w:t>
        <w:tab/>
        <w:t>ВАРАВА</w:t>
        <w:tab/>
        <w:t>ОО</w:t>
        <w:tab/>
        <w:t>4</w:t>
        <w:tab/>
        <w:t>УБД, уч.АТО, ВП</w:t>
        <w:tab/>
        <w:t>14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105</w:t>
        <w:tab/>
        <w:t>18.05.2023</w:t>
        <w:tab/>
        <w:t>ГРЕЧАНИЙ</w:t>
        <w:tab/>
        <w:t>М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479</w:t>
        <w:tab/>
        <w:t>26.05.2023</w:t>
        <w:tab/>
        <w:t>ДЕЛІМБОВСЬКИЙ</w:t>
        <w:tab/>
        <w:t>РВ</w:t>
        <w:tab/>
        <w:t>2</w:t>
        <w:tab/>
        <w:t>поліцейські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128</w:t>
        <w:tab/>
        <w:t>31.07.2023</w:t>
        <w:tab/>
        <w:t>ГАНУЩА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  <w:tab/>
        <w:t>21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478</w:t>
        <w:tab/>
        <w:t>15.01.2024</w:t>
        <w:tab/>
        <w:t>ДМИТ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307</w:t>
        <w:tab/>
        <w:t>03.07.2024</w:t>
        <w:tab/>
        <w:t>БИКОВ</w:t>
        <w:tab/>
        <w:t>ЕІ</w:t>
        <w:tab/>
        <w:t>4</w:t>
        <w:tab/>
        <w:t>УБД, поранен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341</w:t>
        <w:tab/>
        <w:t>14.08.2024</w:t>
        <w:tab/>
        <w:t>ЯКИМЕНКО</w:t>
        <w:tab/>
        <w:t>ДІ</w:t>
        <w:tab/>
        <w:t>2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363</w:t>
        <w:tab/>
        <w:t>25.09.2024</w:t>
        <w:tab/>
        <w:t>СЕМЕНЧА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429</w:t>
        <w:tab/>
        <w:t>05.12.2024</w:t>
        <w:tab/>
        <w:t>ПРИЛУЦЬКИЙ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3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4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5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6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7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8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9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0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1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2</w:t>
        <w:tab/>
        <w:t>28468</w:t>
        <w:tab/>
        <w:t>14.02.2025</w:t>
        <w:tab/>
        <w:t>МЕЛЕШ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3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4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5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6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7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8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9</w:t>
        <w:tab/>
        <w:t>28475</w:t>
        <w:tab/>
        <w:t>14.02.2025</w:t>
        <w:tab/>
        <w:t>ПРОКОП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0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1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2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3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4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5</w:t>
        <w:tab/>
        <w:t>28487</w:t>
        <w:tab/>
        <w:t>25.03.2025</w:t>
        <w:tab/>
        <w:t>ДОЛІН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6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7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8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9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0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1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2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3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4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5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6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7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8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9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0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1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2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3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4</w:t>
        <w:tab/>
        <w:t>28506</w:t>
        <w:tab/>
        <w:t>25.03.2025</w:t>
        <w:tab/>
        <w:t>АНДРОСОВИЧ</w:t>
        <w:tab/>
        <w:t>ДМ</w:t>
        <w:tab/>
        <w:t>4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5</w:t>
        <w:tab/>
        <w:t>28507</w:t>
        <w:tab/>
        <w:t>25.03.2025</w:t>
        <w:tab/>
        <w:t>НЕГОДА</w:t>
        <w:tab/>
        <w:t>РС</w:t>
        <w:tab/>
        <w:t>2</w:t>
        <w:tab/>
        <w:t xml:space="preserve">Колишні пра-ки 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6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25.03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7:00Z</dcterms:created>
  <dc:creator>Степанюк</dc:creator>
  <dc:description/>
  <cp:keywords/>
  <dc:language>en-US</dc:language>
  <cp:lastModifiedBy>Степанюк</cp:lastModifiedBy>
  <dcterms:modified xsi:type="dcterms:W3CDTF">2025-03-25T11:27:00Z</dcterms:modified>
  <cp:revision>1</cp:revision>
  <dc:subject/>
  <dc:title>Lk’kl’;lk’;lk’</dc:title>
</cp:coreProperties>
</file>