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bookmarkStart w:id="0" w:name="Delails"/>
      <w:bookmarkStart w:id="1" w:name="Delails"/>
      <w:bookmarkEnd w:id="1"/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</w:t>
        <w:tab/>
        <w:t>17947</w:t>
        <w:tab/>
        <w:t>23.02.1976</w:t>
        <w:tab/>
        <w:t>ГОНЧАРЕН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</w:t>
        <w:tab/>
        <w:t>17593А</w:t>
        <w:tab/>
        <w:t>20.05.1976</w:t>
        <w:tab/>
        <w:t>ПРІДИБАЙЛ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</w:t>
        <w:tab/>
        <w:t>17593Б</w:t>
        <w:tab/>
        <w:t>20.05.1976</w:t>
        <w:tab/>
        <w:t>ГОЛОТЮ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</w:t>
        <w:tab/>
        <w:t>17988А</w:t>
        <w:tab/>
        <w:t>15.07.1976</w:t>
        <w:tab/>
        <w:t>МАШИНА</w:t>
        <w:tab/>
        <w:t>ГІ</w:t>
        <w:tab/>
        <w:t>1</w:t>
        <w:tab/>
        <w:t>хвор. кат. 255</w:t>
        <w:tab/>
        <w:t>12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</w:t>
        <w:tab/>
        <w:t>17988Б</w:t>
        <w:tab/>
        <w:t>15.07.1976</w:t>
        <w:tab/>
        <w:t>ШМУЛ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</w:t>
        <w:tab/>
        <w:t>17889</w:t>
        <w:tab/>
        <w:t>16.09.1976</w:t>
        <w:tab/>
        <w:t>АНДРУШ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</w:t>
        <w:tab/>
        <w:t>1723</w:t>
        <w:tab/>
        <w:t>27.09.1976</w:t>
        <w:tab/>
        <w:t>БЕСАРАБ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</w:t>
        <w:tab/>
        <w:t>19025Б</w:t>
        <w:tab/>
        <w:t>23.11.1976</w:t>
        <w:tab/>
        <w:t>КУЖЕЛ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</w:t>
        <w:tab/>
        <w:t>20688</w:t>
        <w:tab/>
        <w:t>23.11.1976</w:t>
        <w:tab/>
        <w:t>ПОПОВИЧ</w:t>
        <w:tab/>
        <w:t>ГА</w:t>
        <w:tab/>
        <w:t>1</w:t>
        <w:tab/>
        <w:t>ветеран вироб.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</w:t>
        <w:tab/>
        <w:t>19031А</w:t>
        <w:tab/>
        <w:t>20.01.1977</w:t>
        <w:tab/>
        <w:t>ВАСИЛЯКА</w:t>
        <w:tab/>
        <w:t>Й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</w:t>
        <w:tab/>
        <w:t>19031Б</w:t>
        <w:tab/>
        <w:t>20.01.1977</w:t>
        <w:tab/>
        <w:t>ВАСИЛЯК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</w:t>
        <w:tab/>
        <w:t>19061</w:t>
        <w:tab/>
        <w:t>20.01.1977</w:t>
        <w:tab/>
        <w:t>МІРОШНИК</w:t>
        <w:tab/>
        <w:t>Л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</w:t>
        <w:tab/>
        <w:t>472</w:t>
        <w:tab/>
        <w:t>22.02.1977</w:t>
        <w:tab/>
        <w:t>МЕЛЬНИК</w:t>
        <w:tab/>
        <w:t>НЯ</w:t>
        <w:tab/>
        <w:t>4</w:t>
        <w:tab/>
        <w:t>народж. близн.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</w:t>
        <w:tab/>
        <w:t>18890А</w:t>
        <w:tab/>
        <w:t>10.03.1977</w:t>
        <w:tab/>
        <w:t>ЦИГІПА</w:t>
        <w:tab/>
        <w:t>Г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</w:t>
        <w:tab/>
        <w:t>17156</w:t>
        <w:tab/>
        <w:t>28.04.1977</w:t>
        <w:tab/>
        <w:t>ТЕРНОВИЙ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</w:t>
        <w:tab/>
        <w:t>18946А</w:t>
        <w:tab/>
        <w:t>28.04.1977</w:t>
        <w:tab/>
        <w:t>КАСАМАР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</w:t>
        <w:tab/>
        <w:t>19097В</w:t>
        <w:tab/>
        <w:t>28.04.1977</w:t>
        <w:tab/>
        <w:t>ХАБАНЕЦЬ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</w:t>
        <w:tab/>
        <w:t>18285</w:t>
        <w:tab/>
        <w:t>09.06.1977</w:t>
        <w:tab/>
        <w:t>ХІМІЧ</w:t>
        <w:tab/>
        <w:t>ВІ</w:t>
        <w:tab/>
        <w:t>2</w:t>
        <w:tab/>
        <w:t>хвор. кат. 255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</w:t>
        <w:tab/>
        <w:t>18996</w:t>
        <w:tab/>
        <w:t>09.06.1977</w:t>
        <w:tab/>
        <w:t>БУДЕН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</w:t>
        <w:tab/>
        <w:t>531</w:t>
        <w:tab/>
        <w:t>21.06.1977</w:t>
        <w:tab/>
        <w:t>ЧУБАР</w:t>
        <w:tab/>
        <w:t>Т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</w:t>
        <w:tab/>
        <w:t>17812</w:t>
        <w:tab/>
        <w:t>18.08.1977</w:t>
        <w:tab/>
        <w:t>ПЕТРУНЬО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</w:t>
        <w:tab/>
        <w:t>18992А</w:t>
        <w:tab/>
        <w:t>18.08.1977</w:t>
        <w:tab/>
        <w:t>БОРТНИ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</w:t>
        <w:tab/>
        <w:t>18992Б</w:t>
        <w:tab/>
        <w:t>18.08.1977</w:t>
        <w:tab/>
        <w:t>СІЧКАР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</w:t>
        <w:tab/>
        <w:t>18992В</w:t>
        <w:tab/>
        <w:t>18.08.1977</w:t>
        <w:tab/>
        <w:t>БОРТНИЦЬКИЙ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</w:t>
        <w:tab/>
        <w:t>17813</w:t>
        <w:tab/>
        <w:t>29.08.1977</w:t>
        <w:tab/>
        <w:t>СОСЛЮК</w:t>
        <w:tab/>
        <w:t>ЛМ</w:t>
        <w:tab/>
        <w:t>4</w:t>
        <w:tab/>
        <w:t>багатодітні сім</w:t>
        <w:tab/>
        <w:t>13.08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</w:t>
        <w:tab/>
        <w:t>22252</w:t>
        <w:tab/>
        <w:t>29.08.1977</w:t>
        <w:tab/>
        <w:t>ЯКОВЕНКО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</w:t>
        <w:tab/>
        <w:t>17494А</w:t>
        <w:tab/>
        <w:t>28.09.1977</w:t>
        <w:tab/>
        <w:t>ЛУПАН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</w:t>
        <w:tab/>
        <w:t>17494Б</w:t>
        <w:tab/>
        <w:t>28.09.1977</w:t>
        <w:tab/>
        <w:t>ЛУПАН</w:t>
        <w:tab/>
        <w:t>ЖТ</w:t>
        <w:tab/>
        <w:t>2</w:t>
        <w:tab/>
        <w:t>одинокі матер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</w:t>
        <w:tab/>
        <w:t>19070</w:t>
        <w:tab/>
        <w:t>10.10.1977</w:t>
        <w:tab/>
        <w:t>ФІЛАТО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</w:t>
        <w:tab/>
        <w:t>22509А</w:t>
        <w:tab/>
        <w:t>12.10.1977</w:t>
        <w:tab/>
        <w:t>ДОРОШЕНКО</w:t>
        <w:tab/>
        <w:t>ВВ</w:t>
        <w:tab/>
        <w:t>3</w:t>
        <w:tab/>
        <w:t>ветеран вироб.</w:t>
        <w:tab/>
        <w:t>05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</w:t>
        <w:tab/>
        <w:t>22509Б</w:t>
        <w:tab/>
        <w:t>12.10.1977</w:t>
        <w:tab/>
        <w:t>ДОРОШЕНКО</w:t>
        <w:tab/>
        <w:t>НІ</w:t>
        <w:tab/>
        <w:t>2</w:t>
        <w:tab/>
        <w:t>ветеран вироб.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</w:t>
        <w:tab/>
        <w:t>18966</w:t>
        <w:tab/>
        <w:t>27.10.1977</w:t>
        <w:tab/>
        <w:t>ГРЕЧ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</w:t>
        <w:tab/>
        <w:t>610</w:t>
        <w:tab/>
        <w:t>15.11.1977</w:t>
        <w:tab/>
        <w:t>МАТВЄЄВА</w:t>
        <w:tab/>
        <w:t>АВ</w:t>
        <w:tab/>
        <w:t>7</w:t>
        <w:tab/>
        <w:t>одинокі матері</w:t>
        <w:tab/>
        <w:t>19.04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</w:t>
        <w:tab/>
        <w:t>638А</w:t>
        <w:tab/>
        <w:t>27.12.1977</w:t>
        <w:tab/>
        <w:t>МОРОЗ</w:t>
        <w:tab/>
        <w:t>ІП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</w:t>
        <w:tab/>
        <w:t>638Б</w:t>
        <w:tab/>
        <w:t>27.12.1977</w:t>
        <w:tab/>
        <w:t>ПАВЛІЧ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</w:t>
        <w:tab/>
        <w:t>18350</w:t>
        <w:tab/>
        <w:t>27.12.1977</w:t>
        <w:tab/>
        <w:t>САВЧЕН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</w:t>
        <w:tab/>
        <w:t>19005А</w:t>
        <w:tab/>
        <w:t>26.01.1978</w:t>
        <w:tab/>
        <w:t>ТИМЧ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</w:t>
        <w:tab/>
        <w:t>19127А</w:t>
        <w:tab/>
        <w:t>26.01.1978</w:t>
        <w:tab/>
        <w:t>ЛОПУХ</w:t>
        <w:tab/>
        <w:t>В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</w:t>
        <w:tab/>
        <w:t>19127Б</w:t>
        <w:tab/>
        <w:t>26.01.1978</w:t>
        <w:tab/>
        <w:t>ЛОПУХ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</w:t>
        <w:tab/>
        <w:t>20014А</w:t>
        <w:tab/>
        <w:t>21.02.1978</w:t>
        <w:tab/>
        <w:t>САБЕЦ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</w:t>
        <w:tab/>
        <w:t>17814</w:t>
        <w:tab/>
        <w:t>09.03.1978</w:t>
        <w:tab/>
        <w:t>ШЕЛЕГЕДА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</w:t>
        <w:tab/>
        <w:t>726</w:t>
        <w:tab/>
        <w:t>13.04.1978</w:t>
        <w:tab/>
        <w:t>КЮРЧУ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</w:t>
        <w:tab/>
        <w:t>9770А</w:t>
        <w:tab/>
        <w:t>17.04.1978</w:t>
        <w:tab/>
        <w:t>ЛЕВЧУК</w:t>
        <w:tab/>
        <w:t>М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</w:t>
        <w:tab/>
        <w:t>9770Б</w:t>
        <w:tab/>
        <w:t>17.04.1978</w:t>
        <w:tab/>
        <w:t>ЛЕВ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</w:t>
        <w:tab/>
        <w:t>17026</w:t>
        <w:tab/>
        <w:t>18.04.1978</w:t>
        <w:tab/>
        <w:t>ШУДРА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</w:t>
        <w:tab/>
        <w:t>18981Б</w:t>
        <w:tab/>
        <w:t>18.04.1978</w:t>
        <w:tab/>
        <w:t>МИРОНЕНКО</w:t>
        <w:tab/>
        <w:t>ОС</w:t>
        <w:tab/>
        <w:t>1</w:t>
        <w:tab/>
        <w:t>ветеран вироб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</w:t>
        <w:tab/>
        <w:t>17083</w:t>
        <w:tab/>
        <w:t>26.05.1978</w:t>
        <w:tab/>
        <w:t>КОВАЛЬЧУК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</w:t>
        <w:tab/>
        <w:t>17798</w:t>
        <w:tab/>
        <w:t>26.05.1978</w:t>
        <w:tab/>
        <w:t>ЛИХЕНКО</w:t>
        <w:tab/>
        <w:t>ТК</w:t>
        <w:tab/>
        <w:t>2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</w:t>
        <w:tab/>
        <w:t>770</w:t>
        <w:tab/>
        <w:t>07.06.1978</w:t>
        <w:tab/>
        <w:t>КАЛЕНІЧЕНКО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</w:t>
        <w:tab/>
        <w:t>19024</w:t>
        <w:tab/>
        <w:t>27.07.1978</w:t>
        <w:tab/>
        <w:t>ЧУХМАНЕНКО</w:t>
        <w:tab/>
        <w:t>ММ</w:t>
        <w:tab/>
        <w:t>7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</w:t>
        <w:tab/>
        <w:t>19524</w:t>
        <w:tab/>
        <w:t>27.07.1978</w:t>
        <w:tab/>
        <w:t>ПЕКАРСЬКИЙ</w:t>
        <w:tab/>
        <w:t>ВК</w:t>
        <w:tab/>
        <w:t>4</w:t>
        <w:tab/>
        <w:t>ветеран вироб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</w:t>
        <w:tab/>
        <w:t>19101</w:t>
        <w:tab/>
        <w:t>24.08.1978</w:t>
        <w:tab/>
        <w:t>КОРЗУН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</w:t>
        <w:tab/>
        <w:t>802Б</w:t>
        <w:tab/>
        <w:t>28.08.1978</w:t>
        <w:tab/>
        <w:t>ТКАЧОВА</w:t>
        <w:tab/>
        <w:t>ОП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</w:t>
        <w:tab/>
        <w:t>839</w:t>
        <w:tab/>
        <w:t>02.10.1978</w:t>
        <w:tab/>
        <w:t>САВЧЕНКО</w:t>
        <w:tab/>
        <w:t>ОО</w:t>
        <w:tab/>
        <w:t>5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</w:t>
        <w:tab/>
        <w:t>22511</w:t>
        <w:tab/>
        <w:t>09.10.1978</w:t>
        <w:tab/>
        <w:t>ПОСЛАВСЬК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</w:t>
        <w:tab/>
        <w:t>22548</w:t>
        <w:tab/>
        <w:t>09.10.1978</w:t>
        <w:tab/>
        <w:t>КУРИ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</w:t>
        <w:tab/>
        <w:t>17791А</w:t>
        <w:tab/>
        <w:t>19.10.1978</w:t>
        <w:tab/>
        <w:t>МИКОЛЮК</w:t>
        <w:tab/>
        <w:t>З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</w:t>
        <w:tab/>
        <w:t>859</w:t>
        <w:tab/>
        <w:t>27.11.1978</w:t>
        <w:tab/>
        <w:t>СИДОРЕНКО</w:t>
        <w:tab/>
        <w:t>МВ</w:t>
        <w:tab/>
        <w:t>5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</w:t>
        <w:tab/>
        <w:t>17555А</w:t>
        <w:tab/>
        <w:t>04.12.1978</w:t>
        <w:tab/>
        <w:t>ГОНЧАРЕН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</w:t>
        <w:tab/>
        <w:t>17555Б</w:t>
        <w:tab/>
        <w:t>04.12.1978</w:t>
        <w:tab/>
        <w:t>ГОНЧАРЕНКО</w:t>
        <w:tab/>
        <w:t>Р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</w:t>
        <w:tab/>
        <w:t>900</w:t>
        <w:tab/>
        <w:t>07.12.1978</w:t>
        <w:tab/>
        <w:t>ІСАЮК</w:t>
        <w:tab/>
        <w:t>ОМ</w:t>
        <w:tab/>
        <w:t>2</w:t>
        <w:tab/>
        <w:t>ветеран вироб.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</w:t>
        <w:tab/>
        <w:t>18885</w:t>
        <w:tab/>
        <w:t>25.01.1979</w:t>
        <w:tab/>
        <w:t>ОЖЕРЕЛЬЄВА</w:t>
        <w:tab/>
        <w:t>МО</w:t>
        <w:tab/>
        <w:t>3</w:t>
        <w:tab/>
        <w:t>ветеран вироб.</w:t>
        <w:tab/>
        <w:t>2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</w:t>
        <w:tab/>
        <w:t>971</w:t>
        <w:tab/>
        <w:t>12.03.1979</w:t>
        <w:tab/>
        <w:t>ПАЛАМАРЧУК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</w:t>
        <w:tab/>
        <w:t>18341Б</w:t>
        <w:tab/>
        <w:t>15.03.1979</w:t>
        <w:tab/>
        <w:t>КО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</w:t>
        <w:tab/>
        <w:t>975Б</w:t>
        <w:tab/>
        <w:t>30.03.1979</w:t>
        <w:tab/>
        <w:t>УДОВИК</w:t>
        <w:tab/>
        <w:t>ЛВ</w:t>
        <w:tab/>
        <w:t>3</w:t>
        <w:tab/>
        <w:t>хвор. кат. 255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</w:t>
        <w:tab/>
        <w:t>17231</w:t>
        <w:tab/>
        <w:t>03.04.1979</w:t>
        <w:tab/>
        <w:t>ОКСИМЕЦ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</w:t>
        <w:tab/>
        <w:t>16662</w:t>
        <w:tab/>
        <w:t>07.05.1979</w:t>
        <w:tab/>
        <w:t>ДУДНИК</w:t>
        <w:tab/>
        <w:t>ЛМ</w:t>
        <w:tab/>
        <w:t>2</w:t>
        <w:tab/>
        <w:t>ветеран вироб.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</w:t>
        <w:tab/>
        <w:t>16994А</w:t>
        <w:tab/>
        <w:t>10.05.1979</w:t>
        <w:tab/>
        <w:t>ЦАРИК</w:t>
        <w:tab/>
        <w:t>ГГ</w:t>
        <w:tab/>
        <w:t>2</w:t>
        <w:tab/>
        <w:t>ветеран вироб.</w:t>
        <w:tab/>
        <w:t>09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</w:t>
        <w:tab/>
        <w:t>16994Б</w:t>
        <w:tab/>
        <w:t>10.05.1979</w:t>
        <w:tab/>
        <w:t>ПІРКОВСЬКА</w:t>
        <w:tab/>
        <w:t>О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</w:t>
        <w:tab/>
        <w:t>1044</w:t>
        <w:tab/>
        <w:t>14.05.1979</w:t>
        <w:tab/>
        <w:t>КЛОЧКО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</w:t>
        <w:tab/>
        <w:t>20066</w:t>
        <w:tab/>
        <w:t>14.05.1979</w:t>
        <w:tab/>
        <w:t>КОЗИНСЬКА</w:t>
        <w:tab/>
        <w:t>ЛО</w:t>
        <w:tab/>
        <w:t>2</w:t>
        <w:tab/>
        <w:t>хвор. кат. 40</w:t>
        <w:tab/>
        <w:t>0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</w:t>
        <w:tab/>
        <w:t>7049А</w:t>
        <w:tab/>
        <w:t>11.06.1979</w:t>
        <w:tab/>
        <w:t>КОЛОМІЄЦЬ</w:t>
        <w:tab/>
        <w:t>ОЛ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</w:t>
        <w:tab/>
        <w:t>1058</w:t>
        <w:tab/>
        <w:t>25.06.1979</w:t>
        <w:tab/>
        <w:t>ДЮХІНА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</w:t>
        <w:tab/>
        <w:t>19056</w:t>
        <w:tab/>
        <w:t>28.06.1979</w:t>
        <w:tab/>
        <w:t>БОРОВИ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</w:t>
        <w:tab/>
        <w:t>17674</w:t>
        <w:tab/>
        <w:t>04.07.1979</w:t>
        <w:tab/>
        <w:t>БОНДАР</w:t>
        <w:tab/>
        <w:t>ПВ</w:t>
        <w:tab/>
        <w:t>6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</w:t>
        <w:tab/>
        <w:t>14209</w:t>
        <w:tab/>
        <w:t>21.08.1979</w:t>
        <w:tab/>
        <w:t>ДЕЙНЕ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</w:t>
        <w:tab/>
        <w:t>1102Б</w:t>
        <w:tab/>
        <w:t>22.10.1979</w:t>
        <w:tab/>
        <w:t>БОГДАНОВИЧ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</w:t>
        <w:tab/>
        <w:t>170А</w:t>
        <w:tab/>
        <w:t>06.12.1979</w:t>
        <w:tab/>
        <w:t>ХАРЧЕН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</w:t>
        <w:tab/>
        <w:t>12745</w:t>
        <w:tab/>
        <w:t>06.12.1979</w:t>
        <w:tab/>
        <w:t>МАРКЕВИЧ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</w:t>
        <w:tab/>
        <w:t>17282</w:t>
        <w:tab/>
        <w:t>27.12.1979</w:t>
        <w:tab/>
        <w:t>ВИШИНСЬКИЙ</w:t>
        <w:tab/>
        <w:t>В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</w:t>
        <w:tab/>
        <w:t>17791Б</w:t>
        <w:tab/>
        <w:t>31.12.1979</w:t>
        <w:tab/>
        <w:t>МИКОЛ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</w:t>
        <w:tab/>
        <w:t>21287</w:t>
        <w:tab/>
        <w:t>22.01.1980</w:t>
        <w:tab/>
        <w:t>ОСТАПЕНКО</w:t>
        <w:tab/>
        <w:t>ЄІ</w:t>
        <w:tab/>
        <w:t>4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</w:t>
        <w:tab/>
        <w:t>18007</w:t>
        <w:tab/>
        <w:t>24.01.1980</w:t>
        <w:tab/>
        <w:t>П'ЮР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</w:t>
        <w:tab/>
        <w:t>7058А</w:t>
        <w:tab/>
        <w:t>25.01.1980</w:t>
        <w:tab/>
        <w:t>ЛОМАКІ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</w:t>
        <w:tab/>
        <w:t>7058Б</w:t>
        <w:tab/>
        <w:t>25.01.1980</w:t>
        <w:tab/>
        <w:t>МЕРХЕЛ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</w:t>
        <w:tab/>
        <w:t>7060А</w:t>
        <w:tab/>
        <w:t>25.01.1980</w:t>
        <w:tab/>
        <w:t>ГРИЦАЙ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</w:t>
        <w:tab/>
        <w:t>7062</w:t>
        <w:tab/>
        <w:t>25.01.1980</w:t>
        <w:tab/>
        <w:t>КАЛЕНСЬКА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</w:t>
        <w:tab/>
        <w:t>7064</w:t>
        <w:tab/>
        <w:t>25.01.1980</w:t>
        <w:tab/>
        <w:t>ГАЙДАЄ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</w:t>
        <w:tab/>
        <w:t>7070</w:t>
        <w:tab/>
        <w:t>08.02.1980</w:t>
        <w:tab/>
        <w:t>ЗБАРАЦЬК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</w:t>
        <w:tab/>
        <w:t>7076</w:t>
        <w:tab/>
        <w:t>28.02.1980</w:t>
        <w:tab/>
        <w:t>ШУЛІПА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</w:t>
        <w:tab/>
        <w:t>15479</w:t>
        <w:tab/>
        <w:t>13.03.1980</w:t>
        <w:tab/>
        <w:t>ЗАЯЦЬ</w:t>
        <w:tab/>
        <w:t>ГМ</w:t>
        <w:tab/>
        <w:t>6</w:t>
        <w:tab/>
        <w:t>ос.з інв.в/с 1,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</w:t>
        <w:tab/>
        <w:t>23047</w:t>
        <w:tab/>
        <w:t>13.03.1980</w:t>
        <w:tab/>
        <w:t>САВІНА</w:t>
        <w:tab/>
        <w:t>Л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</w:t>
        <w:tab/>
        <w:t>7078В</w:t>
        <w:tab/>
        <w:t>20.03.1980</w:t>
        <w:tab/>
        <w:t>ЛУК'ЯНЕНКО</w:t>
        <w:tab/>
        <w:t>ОМ</w:t>
        <w:tab/>
        <w:t>5</w:t>
        <w:tab/>
        <w:t>багатодітні сім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</w:t>
        <w:tab/>
        <w:t>7079А</w:t>
        <w:tab/>
        <w:t>20.03.1980</w:t>
        <w:tab/>
        <w:t>ДА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</w:t>
        <w:tab/>
        <w:t>15235</w:t>
        <w:tab/>
        <w:t>14.04.1980</w:t>
        <w:tab/>
        <w:t>МОГИЛА</w:t>
        <w:tab/>
        <w:t>ОС</w:t>
        <w:tab/>
        <w:t>6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</w:t>
        <w:tab/>
        <w:t>7436</w:t>
        <w:tab/>
        <w:t>17.04.1980</w:t>
        <w:tab/>
        <w:t>САЙКО</w:t>
        <w:tab/>
        <w:t>ВІ</w:t>
        <w:tab/>
        <w:t>4</w:t>
        <w:tab/>
        <w:t>ветеран вироб.</w:t>
        <w:tab/>
        <w:t>24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</w:t>
        <w:tab/>
        <w:t>7083А</w:t>
        <w:tab/>
        <w:t>13.05.1980</w:t>
        <w:tab/>
        <w:t>БАЗАРНИЦЬКА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</w:t>
        <w:tab/>
        <w:t>10197А</w:t>
        <w:tab/>
        <w:t>20.05.1980</w:t>
        <w:tab/>
        <w:t>БОНДАРЕНКО</w:t>
        <w:tab/>
        <w:t>АВ</w:t>
        <w:tab/>
        <w:t>4</w:t>
        <w:tab/>
        <w:t>багатодітні сім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</w:t>
        <w:tab/>
        <w:t>1308</w:t>
        <w:tab/>
        <w:t>29.05.1980</w:t>
        <w:tab/>
        <w:t>ДЕНІСІЄВСЬКИЙ</w:t>
        <w:tab/>
        <w:t>АМ</w:t>
        <w:tab/>
        <w:t>2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</w:t>
        <w:tab/>
        <w:t>15415</w:t>
        <w:tab/>
        <w:t>03.06.1980</w:t>
        <w:tab/>
        <w:t>ДІДЕНКО</w:t>
        <w:tab/>
        <w:t>НВ</w:t>
        <w:tab/>
        <w:t>2</w:t>
        <w:tab/>
        <w:t>ветхий будин.</w:t>
        <w:tab/>
        <w:t>26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</w:t>
        <w:tab/>
        <w:t>19652</w:t>
        <w:tab/>
        <w:t>03.06.1980</w:t>
        <w:tab/>
        <w:t>СОКОЛ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</w:t>
        <w:tab/>
        <w:t>940</w:t>
        <w:tab/>
        <w:t>09.06.1980</w:t>
        <w:tab/>
        <w:t>ГУДИМА</w:t>
        <w:tab/>
        <w:t>ЛВ</w:t>
        <w:tab/>
        <w:t>3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</w:t>
        <w:tab/>
        <w:t>7088А</w:t>
        <w:tab/>
        <w:t>09.06.1980</w:t>
        <w:tab/>
        <w:t>НАСВІТ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</w:t>
        <w:tab/>
        <w:t>18689</w:t>
        <w:tab/>
        <w:t>18.06.1980</w:t>
        <w:tab/>
        <w:t>МАТВЄЄВА</w:t>
        <w:tab/>
        <w:t>Г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</w:t>
        <w:tab/>
        <w:t>7332А</w:t>
        <w:tab/>
        <w:t>24.06.1980</w:t>
        <w:tab/>
        <w:t>ЧЕРВІНСЬКА</w:t>
        <w:tab/>
        <w:t>ВІ</w:t>
        <w:tab/>
        <w:t>2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</w:t>
        <w:tab/>
        <w:t>7097</w:t>
        <w:tab/>
        <w:t>07.07.1980</w:t>
        <w:tab/>
        <w:t>БОЖ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</w:t>
        <w:tab/>
        <w:t>7333А</w:t>
        <w:tab/>
        <w:t>18.09.1980</w:t>
        <w:tab/>
        <w:t>БОРТНІЧУК</w:t>
        <w:tab/>
        <w:t>ОВ</w:t>
        <w:tab/>
        <w:t>4</w:t>
        <w:tab/>
        <w:t>ветеран вироб.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</w:t>
        <w:tab/>
        <w:t>7255Б</w:t>
        <w:tab/>
        <w:t>03.10.1980</w:t>
        <w:tab/>
        <w:t>ОНИ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</w:t>
        <w:tab/>
        <w:t>18362В</w:t>
        <w:tab/>
        <w:t>19.11.1980</w:t>
        <w:tab/>
        <w:t>ЛИГІ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</w:t>
        <w:tab/>
        <w:t>18688</w:t>
        <w:tab/>
        <w:t>27.11.1980</w:t>
        <w:tab/>
        <w:t>КАРПЕНКО</w:t>
        <w:tab/>
        <w:t>МІ</w:t>
        <w:tab/>
        <w:t>2</w:t>
        <w:tab/>
        <w:t>одинокі матері</w:t>
        <w:tab/>
        <w:t>12.05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</w:t>
        <w:tab/>
        <w:t>6417</w:t>
        <w:tab/>
        <w:t>22.12.1980</w:t>
        <w:tab/>
        <w:t>ГАЙДАЙ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</w:t>
        <w:tab/>
        <w:t>7112</w:t>
        <w:tab/>
        <w:t>26.12.1980</w:t>
        <w:tab/>
        <w:t>МАЗУР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</w:t>
        <w:tab/>
        <w:t>22550</w:t>
        <w:tab/>
        <w:t>15.01.1981</w:t>
        <w:tab/>
        <w:t>ЯНИШПІЛЬСЬКА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</w:t>
        <w:tab/>
        <w:t>1531</w:t>
        <w:tab/>
        <w:t>26.01.1981</w:t>
        <w:tab/>
        <w:t>ЛІСОВИЙ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</w:t>
        <w:tab/>
        <w:t>24963</w:t>
        <w:tab/>
        <w:t>26.01.1981</w:t>
        <w:tab/>
        <w:t>ЛАВРУКЕВИЧ</w:t>
        <w:tab/>
        <w:t>АГ</w:t>
        <w:tab/>
        <w:t>3</w:t>
        <w:tab/>
        <w:t>ветеран вироб.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</w:t>
        <w:tab/>
        <w:t>23604</w:t>
        <w:tab/>
        <w:t>16.02.1981</w:t>
        <w:tab/>
        <w:t>БУДНИК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</w:t>
        <w:tab/>
        <w:t>14237</w:t>
        <w:tab/>
        <w:t>17.02.1981</w:t>
        <w:tab/>
        <w:t>ЛАБУНСЬКИЙ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</w:t>
        <w:tab/>
        <w:t>24491</w:t>
        <w:tab/>
        <w:t>19.02.1981</w:t>
        <w:tab/>
        <w:t>СПУРЗА</w:t>
        <w:tab/>
        <w:t>ВД</w:t>
        <w:tab/>
        <w:t>6</w:t>
        <w:tab/>
        <w:t>багатодітні сім</w:t>
        <w:tab/>
        <w:t>29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</w:t>
        <w:tab/>
        <w:t>18999</w:t>
        <w:tab/>
        <w:t>26.02.1981</w:t>
        <w:tab/>
        <w:t>ТИМОШ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</w:t>
        <w:tab/>
        <w:t>1591Б</w:t>
        <w:tab/>
        <w:t>02.03.1981</w:t>
        <w:tab/>
        <w:t>КРАВЧЕНКО</w:t>
        <w:tab/>
        <w:t>Т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</w:t>
        <w:tab/>
        <w:t>1638</w:t>
        <w:tab/>
        <w:t>04.03.1981</w:t>
        <w:tab/>
        <w:t>ЯКУБІВСЬКИЙ</w:t>
        <w:tab/>
        <w:t>ММ</w:t>
        <w:tab/>
        <w:t>4</w:t>
        <w:tab/>
        <w:t>хвор. кат. 42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</w:t>
        <w:tab/>
        <w:t>7446</w:t>
        <w:tab/>
        <w:t>18.03.1981</w:t>
        <w:tab/>
        <w:t>ТЕЛІШЕВСЬКА</w:t>
        <w:tab/>
        <w:t>ГА</w:t>
        <w:tab/>
        <w:t>6</w:t>
        <w:tab/>
        <w:t>ветеран вироб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</w:t>
        <w:tab/>
        <w:t>1658</w:t>
        <w:tab/>
        <w:t>22.04.1981</w:t>
        <w:tab/>
        <w:t>КОЛЯДЕНКО</w:t>
        <w:tab/>
        <w:t>ОІ</w:t>
        <w:tab/>
        <w:t>6</w:t>
        <w:tab/>
        <w:t>народж. близн.</w:t>
        <w:tab/>
        <w:t>01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</w:t>
        <w:tab/>
        <w:t>14410</w:t>
        <w:tab/>
        <w:t>11.05.1981</w:t>
        <w:tab/>
        <w:t>ТИЩЕНКО</w:t>
        <w:tab/>
        <w:t>ОВ</w:t>
        <w:tab/>
        <w:t>2</w:t>
        <w:tab/>
        <w:t>багатодітні сім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</w:t>
        <w:tab/>
        <w:t>22725</w:t>
        <w:tab/>
        <w:t>13.05.1981</w:t>
        <w:tab/>
        <w:t>СЕРЕДА</w:t>
        <w:tab/>
        <w:t>РІ</w:t>
        <w:tab/>
        <w:t>4</w:t>
        <w:tab/>
        <w:t>хвор. кат. 255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</w:t>
        <w:tab/>
        <w:t>7340А</w:t>
        <w:tab/>
        <w:t>21.05.1981</w:t>
        <w:tab/>
        <w:t>ТКАЧ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</w:t>
        <w:tab/>
        <w:t>18009</w:t>
        <w:tab/>
        <w:t>21.05.1981</w:t>
        <w:tab/>
        <w:t>ШУРУПОВ</w:t>
        <w:tab/>
        <w:t>ОО</w:t>
        <w:tab/>
        <w:t>3</w:t>
        <w:tab/>
        <w:t>ветеран вироб.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</w:t>
        <w:tab/>
        <w:t>21288</w:t>
        <w:tab/>
        <w:t>04.06.1981</w:t>
        <w:tab/>
        <w:t>БЕЗУХ</w:t>
        <w:tab/>
        <w:t>ВО</w:t>
        <w:tab/>
        <w:t>1</w:t>
        <w:tab/>
        <w:t>ветеран вироб.</w:t>
        <w:tab/>
        <w:t>0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</w:t>
        <w:tab/>
        <w:t>15263</w:t>
        <w:tab/>
        <w:t>08.06.1981</w:t>
        <w:tab/>
        <w:t>СКРИП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</w:t>
        <w:tab/>
        <w:t>12786</w:t>
        <w:tab/>
        <w:t>29.06.1981</w:t>
        <w:tab/>
        <w:t>ВЕДМЕД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</w:t>
        <w:tab/>
        <w:t>14412А</w:t>
        <w:tab/>
        <w:t>04.08.1981</w:t>
        <w:tab/>
        <w:t>БОЙ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</w:t>
        <w:tab/>
        <w:t>1756</w:t>
        <w:tab/>
        <w:t>10.08.1981</w:t>
        <w:tab/>
        <w:t>СИТНИК</w:t>
        <w:tab/>
        <w:t>МГ</w:t>
        <w:tab/>
        <w:t>11</w:t>
        <w:tab/>
        <w:t>багатодітні сім</w:t>
        <w:tab/>
        <w:t>25.1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</w:t>
        <w:tab/>
        <w:t>7121</w:t>
        <w:tab/>
        <w:t>24.08.1981</w:t>
        <w:tab/>
        <w:t>ЩЕПИК</w:t>
        <w:tab/>
        <w:t>ОМ</w:t>
        <w:tab/>
        <w:t>1</w:t>
        <w:tab/>
        <w:t>потер.ЧАЕС 1 ка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</w:t>
        <w:tab/>
        <w:t>14415А</w:t>
        <w:tab/>
        <w:t>14.09.1981</w:t>
        <w:tab/>
        <w:t>КОСІЛ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</w:t>
        <w:tab/>
        <w:t>18777</w:t>
        <w:tab/>
        <w:t>29.09.1981</w:t>
        <w:tab/>
        <w:t>БОНДАРЧУК</w:t>
        <w:tab/>
        <w:t>ОМ</w:t>
        <w:tab/>
        <w:t>5</w:t>
        <w:tab/>
        <w:t>хвор. кат. 42</w:t>
        <w:tab/>
        <w:t>27.06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</w:t>
        <w:tab/>
        <w:t>17542</w:t>
        <w:tab/>
        <w:t>07.10.1981</w:t>
        <w:tab/>
        <w:t>ДОРОЩ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</w:t>
        <w:tab/>
        <w:t>21454</w:t>
        <w:tab/>
        <w:t>20.10.1981</w:t>
        <w:tab/>
        <w:t>ПСАЛТИРО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</w:t>
        <w:tab/>
        <w:t>22551</w:t>
        <w:tab/>
        <w:t>21.10.1981</w:t>
        <w:tab/>
        <w:t>КУЧМА</w:t>
        <w:tab/>
        <w:t>АЯ</w:t>
        <w:tab/>
        <w:t>2</w:t>
        <w:tab/>
        <w:t>мол. спеціал.</w:t>
        <w:tab/>
        <w:t>25.10.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</w:t>
        <w:tab/>
        <w:t>16634</w:t>
        <w:tab/>
        <w:t>26.10.1981</w:t>
        <w:tab/>
        <w:t>ТІТ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</w:t>
        <w:tab/>
        <w:t>5552А</w:t>
        <w:tab/>
        <w:t>09.11.1981</w:t>
        <w:tab/>
        <w:t>ШКЛЯР</w:t>
        <w:tab/>
        <w:t>ТМ</w:t>
        <w:tab/>
        <w:t>4</w:t>
        <w:tab/>
        <w:t>одинокі матері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</w:t>
        <w:tab/>
        <w:t>17240А</w:t>
        <w:tab/>
        <w:t>11.11.1981</w:t>
        <w:tab/>
        <w:t>ВЕРЕТЮК</w:t>
        <w:tab/>
        <w:t>ГК</w:t>
        <w:tab/>
        <w:t>2</w:t>
        <w:tab/>
        <w:t>одинокі матері</w:t>
        <w:tab/>
        <w:t>05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</w:t>
        <w:tab/>
        <w:t>17240Б</w:t>
        <w:tab/>
        <w:t>11.11.1981</w:t>
        <w:tab/>
        <w:t>ВЕРЕТЮК</w:t>
        <w:tab/>
        <w:t>МВ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</w:t>
        <w:tab/>
        <w:t>19125</w:t>
        <w:tab/>
        <w:t>12.11.1981</w:t>
        <w:tab/>
        <w:t>ГАЛІЛЕЙ</w:t>
        <w:tab/>
        <w:t>ГО</w:t>
        <w:tab/>
        <w:t>4</w:t>
        <w:tab/>
        <w:t>ветеран вироб.</w:t>
        <w:tab/>
        <w:t>20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</w:t>
        <w:tab/>
        <w:t>17110</w:t>
        <w:tab/>
        <w:t>19.11.1981</w:t>
        <w:tab/>
        <w:t>САВЧЕНКО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</w:t>
        <w:tab/>
        <w:t>18690</w:t>
        <w:tab/>
        <w:t>26.11.1981</w:t>
        <w:tab/>
        <w:t>БУРЯК</w:t>
        <w:tab/>
        <w:t>ВС</w:t>
        <w:tab/>
        <w:t>5</w:t>
        <w:tab/>
        <w:t>багатодітні сім</w:t>
        <w:tab/>
        <w:t>19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</w:t>
        <w:tab/>
        <w:t>22453Б</w:t>
        <w:tab/>
        <w:t>26.11.1981</w:t>
        <w:tab/>
        <w:t>МАШАРОВА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</w:t>
        <w:tab/>
        <w:t>12905</w:t>
        <w:tab/>
        <w:t>30.11.1981</w:t>
        <w:tab/>
        <w:t>НАГОРИН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</w:t>
        <w:tab/>
        <w:t>5347А</w:t>
        <w:tab/>
        <w:t>01.12.1981</w:t>
        <w:tab/>
        <w:t>ВОЙТЕНКО</w:t>
        <w:tab/>
        <w:t>МВ</w:t>
        <w:tab/>
        <w:t>2</w:t>
        <w:tab/>
        <w:t>потер.ЧАЕС 1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</w:t>
        <w:tab/>
        <w:t>17462</w:t>
        <w:tab/>
        <w:t>03.12.1981</w:t>
        <w:tab/>
        <w:t>КОНОПАЦЬКИЙ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</w:t>
        <w:tab/>
        <w:t>1920</w:t>
        <w:tab/>
        <w:t>10.12.1981</w:t>
        <w:tab/>
        <w:t>ДЗЮБА</w:t>
        <w:tab/>
        <w:t>МІ</w:t>
        <w:tab/>
        <w:t>3</w:t>
        <w:tab/>
        <w:t>потер.ЧАЕС 2 ка</w:t>
        <w:tab/>
        <w:t>28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</w:t>
        <w:tab/>
        <w:t>6732</w:t>
        <w:tab/>
        <w:t>16.12.1981</w:t>
        <w:tab/>
        <w:t>ПРИСЯЖНЮК</w:t>
        <w:tab/>
        <w:t>ГВ</w:t>
        <w:tab/>
        <w:t>5</w:t>
        <w:tab/>
        <w:t xml:space="preserve">Колишні пра-ки 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</w:t>
        <w:tab/>
        <w:t>7124</w:t>
        <w:tab/>
        <w:t>12.01.1982</w:t>
        <w:tab/>
        <w:t>БЕДІЙ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</w:t>
        <w:tab/>
        <w:t>7127</w:t>
        <w:tab/>
        <w:t>12.01.1982</w:t>
        <w:tab/>
        <w:t>САВОСТЬЯ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</w:t>
        <w:tab/>
        <w:t>7129</w:t>
        <w:tab/>
        <w:t>26.01.1982</w:t>
        <w:tab/>
        <w:t>ЦИСЬ</w:t>
        <w:tab/>
        <w:t>ТВ</w:t>
        <w:tab/>
        <w:t>2</w:t>
        <w:tab/>
        <w:t>одинокі матері</w:t>
        <w:tab/>
        <w:t>02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</w:t>
        <w:tab/>
        <w:t>14416Б</w:t>
        <w:tab/>
        <w:t>26.01.1982</w:t>
        <w:tab/>
        <w:t>БОБИК</w:t>
        <w:tab/>
        <w:t>СС</w:t>
        <w:tab/>
        <w:t>3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</w:t>
        <w:tab/>
        <w:t>1944</w:t>
        <w:tab/>
        <w:t>27.01.1982</w:t>
        <w:tab/>
        <w:t>ВЕРЕМІЙ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</w:t>
        <w:tab/>
        <w:t>7136</w:t>
        <w:tab/>
        <w:t>05.02.1982</w:t>
        <w:tab/>
        <w:t>КРИЖАЛКО</w:t>
        <w:tab/>
        <w:t>РЗ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</w:t>
        <w:tab/>
        <w:t>7140А</w:t>
        <w:tab/>
        <w:t>05.02.1982</w:t>
        <w:tab/>
        <w:t>СУШКО</w:t>
        <w:tab/>
        <w:t>Д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</w:t>
        <w:tab/>
        <w:t>23691</w:t>
        <w:tab/>
        <w:t>08.02.1982</w:t>
        <w:tab/>
        <w:t>ІГНАТЕНКО</w:t>
        <w:tab/>
        <w:t>РМ</w:t>
        <w:tab/>
        <w:t>1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</w:t>
        <w:tab/>
        <w:t>7345Б</w:t>
        <w:tab/>
        <w:t>19.02.1982</w:t>
        <w:tab/>
        <w:t>ШЕВЧУ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</w:t>
        <w:tab/>
        <w:t>18872</w:t>
        <w:tab/>
        <w:t>25.02.1982</w:t>
        <w:tab/>
        <w:t>СІВОХ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</w:t>
        <w:tab/>
        <w:t>26956</w:t>
        <w:tab/>
        <w:t>27.02.1982</w:t>
        <w:tab/>
        <w:t>МАНДЗ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</w:t>
        <w:tab/>
        <w:t>15548</w:t>
        <w:tab/>
        <w:t>01.03.1982</w:t>
        <w:tab/>
        <w:t>КРУПА</w:t>
        <w:tab/>
        <w:t>ОВ</w:t>
        <w:tab/>
        <w:t>6</w:t>
        <w:tab/>
        <w:t>ветеран вироб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</w:t>
        <w:tab/>
        <w:t>7146</w:t>
        <w:tab/>
        <w:t>02.03.1982</w:t>
        <w:tab/>
        <w:t>МЕДВЕДЄВ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</w:t>
        <w:tab/>
        <w:t>1996Д</w:t>
        <w:tab/>
        <w:t>09.03.1982</w:t>
        <w:tab/>
        <w:t>ПРОЦ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</w:t>
        <w:tab/>
        <w:t>15585А</w:t>
        <w:tab/>
        <w:t>18.03.1982</w:t>
        <w:tab/>
        <w:t>АСАУЛ</w:t>
        <w:tab/>
        <w:t>ВВ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</w:t>
        <w:tab/>
        <w:t>2087А</w:t>
        <w:tab/>
        <w:t>08.04.1982</w:t>
        <w:tab/>
        <w:t>ХИЖНЯ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</w:t>
        <w:tab/>
        <w:t>2087В</w:t>
        <w:tab/>
        <w:t>08.04.1982</w:t>
        <w:tab/>
        <w:t>ХИЖНЯК</w:t>
        <w:tab/>
        <w:t>ЮВ</w:t>
        <w:tab/>
        <w:t>10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</w:t>
        <w:tab/>
        <w:t>19574</w:t>
        <w:tab/>
        <w:t>22.04.1982</w:t>
        <w:tab/>
        <w:t>МОСКАЛЮК</w:t>
        <w:tab/>
        <w:t>МФ</w:t>
        <w:tab/>
        <w:t>7</w:t>
        <w:tab/>
        <w:t>багатодітні сім</w:t>
        <w:tab/>
        <w:t>1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</w:t>
        <w:tab/>
        <w:t>18768</w:t>
        <w:tab/>
        <w:t>23.04.1982</w:t>
        <w:tab/>
        <w:t>ШАСТУН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  <w:tab/>
        <w:t>26.04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</w:t>
        <w:tab/>
        <w:t>17684</w:t>
        <w:tab/>
        <w:t>26.04.1982</w:t>
        <w:tab/>
        <w:t>ЛИТВИН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</w:t>
        <w:tab/>
        <w:t>23439</w:t>
        <w:tab/>
        <w:t>29.04.1982</w:t>
        <w:tab/>
        <w:t>КОВАЛ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</w:t>
        <w:tab/>
        <w:t>17345А</w:t>
        <w:tab/>
        <w:t>05.05.1982</w:t>
        <w:tab/>
        <w:t>АНДРІЄЦ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</w:t>
        <w:tab/>
        <w:t>17345Б</w:t>
        <w:tab/>
        <w:t>05.05.1982</w:t>
        <w:tab/>
        <w:t>АНДРІЄЦЬ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</w:t>
        <w:tab/>
        <w:t>17345В</w:t>
        <w:tab/>
        <w:t>05.05.1982</w:t>
        <w:tab/>
        <w:t>ПРОЦ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</w:t>
        <w:tab/>
        <w:t>8813</w:t>
        <w:tab/>
        <w:t>24.05.1982</w:t>
        <w:tab/>
        <w:t>ШУЛЬГ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</w:t>
        <w:tab/>
        <w:t>2110</w:t>
        <w:tab/>
        <w:t>31.05.1982</w:t>
        <w:tab/>
        <w:t>ОРИЩИН</w:t>
        <w:tab/>
        <w:t>Я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</w:t>
        <w:tab/>
        <w:t>18962</w:t>
        <w:tab/>
        <w:t>17.06.1982</w:t>
        <w:tab/>
        <w:t>ПІДЛУЖН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</w:t>
        <w:tab/>
        <w:t>2165</w:t>
        <w:tab/>
        <w:t>12.07.1982</w:t>
        <w:tab/>
        <w:t>МАЛІВСЬКИЙ</w:t>
        <w:tab/>
        <w:t>А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</w:t>
        <w:tab/>
        <w:t>6517Б</w:t>
        <w:tab/>
        <w:t>15.07.1982</w:t>
        <w:tab/>
        <w:t>ПАЛАМАР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</w:t>
        <w:tab/>
        <w:t>6423</w:t>
        <w:tab/>
        <w:t>13.08.1982</w:t>
        <w:tab/>
        <w:t>БУГАЙЧУ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</w:t>
        <w:tab/>
        <w:t>2200</w:t>
        <w:tab/>
        <w:t>23.08.1982</w:t>
        <w:tab/>
        <w:t>ГРИГОРЕНКО</w:t>
        <w:tab/>
        <w:t>КВ</w:t>
        <w:tab/>
        <w:t>4</w:t>
        <w:tab/>
        <w:t>ветеран вироб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</w:t>
        <w:tab/>
        <w:t>2242</w:t>
        <w:tab/>
        <w:t>21.09.1982</w:t>
        <w:tab/>
        <w:t>КУЦ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</w:t>
        <w:tab/>
        <w:t>7351А</w:t>
        <w:tab/>
        <w:t>23.09.1982</w:t>
        <w:tab/>
        <w:t>КАСЯНЧУК</w:t>
        <w:tab/>
        <w:t>АО</w:t>
        <w:tab/>
        <w:t>1</w:t>
        <w:tab/>
        <w:t>ветхий будин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</w:t>
        <w:tab/>
        <w:t>16930</w:t>
        <w:tab/>
        <w:t>20.10.1982</w:t>
        <w:tab/>
        <w:t>ДЕХТЯРЕНКО</w:t>
        <w:tab/>
        <w:t>ГМ</w:t>
        <w:tab/>
        <w:t>2</w:t>
        <w:tab/>
        <w:t>одинокі матері</w:t>
        <w:tab/>
        <w:t>09.0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</w:t>
        <w:tab/>
        <w:t>7868А</w:t>
        <w:tab/>
        <w:t>10.11.1982</w:t>
        <w:tab/>
        <w:t>ДЕМ'ЯНЕНКО</w:t>
        <w:tab/>
        <w:t>НС</w:t>
        <w:tab/>
        <w:t>2</w:t>
        <w:tab/>
        <w:t>потер.ЧАЕС 1 ка</w:t>
        <w:tab/>
        <w:t>19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</w:t>
        <w:tab/>
        <w:t>7155А</w:t>
        <w:tab/>
        <w:t>16.11.1982</w:t>
        <w:tab/>
        <w:t>ПОГРЕБНЯ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</w:t>
        <w:tab/>
        <w:t>15825</w:t>
        <w:tab/>
        <w:t>18.11.1982</w:t>
        <w:tab/>
        <w:t>БІЛОКУР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</w:t>
        <w:tab/>
        <w:t>23440</w:t>
        <w:tab/>
        <w:t>18.11.1982</w:t>
        <w:tab/>
        <w:t>ТАРЗАНОВ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</w:t>
        <w:tab/>
        <w:t>6437</w:t>
        <w:tab/>
        <w:t>26.11.1982</w:t>
        <w:tab/>
        <w:t>КОЗИРА</w:t>
        <w:tab/>
        <w:t>ІМ</w:t>
        <w:tab/>
        <w:t>4</w:t>
        <w:tab/>
        <w:t>учасники БД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</w:t>
        <w:tab/>
        <w:t>16873</w:t>
        <w:tab/>
        <w:t>03.12.1982</w:t>
        <w:tab/>
        <w:t>ЗАБЗАЛЮК</w:t>
        <w:tab/>
        <w:t>ЛЯ</w:t>
        <w:tab/>
        <w:t>2</w:t>
        <w:tab/>
        <w:t>хвор. кат. 39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</w:t>
        <w:tab/>
        <w:t>18194А</w:t>
        <w:tab/>
        <w:t>06.12.1982</w:t>
        <w:tab/>
        <w:t>АНТОНЕН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</w:t>
        <w:tab/>
        <w:t>18194Б</w:t>
        <w:tab/>
        <w:t>06.12.1982</w:t>
        <w:tab/>
        <w:t>АНТОНЕНКО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</w:t>
        <w:tab/>
        <w:t>16886</w:t>
        <w:tab/>
        <w:t>16.12.1982</w:t>
        <w:tab/>
        <w:t>ТАЛАЩУК</w:t>
        <w:tab/>
        <w:t>НІ</w:t>
        <w:tab/>
        <w:t>4</w:t>
        <w:tab/>
        <w:t>одинокі матер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</w:t>
        <w:tab/>
        <w:t>16887</w:t>
        <w:tab/>
        <w:t>16.12.1982</w:t>
        <w:tab/>
        <w:t>БЕНДЕРА</w:t>
        <w:tab/>
        <w:t>ЛМ</w:t>
        <w:tab/>
        <w:t>4</w:t>
        <w:tab/>
        <w:t>потер.ЧАЕС 2 ка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</w:t>
        <w:tab/>
        <w:t>17892</w:t>
        <w:tab/>
        <w:t>16.12.1982</w:t>
        <w:tab/>
        <w:t>СІКАЛ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</w:t>
        <w:tab/>
        <w:t>19019</w:t>
        <w:tab/>
        <w:t>16.12.1982</w:t>
        <w:tab/>
        <w:t>ОНИЩ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</w:t>
        <w:tab/>
        <w:t>25528</w:t>
        <w:tab/>
        <w:t>16.12.1982</w:t>
        <w:tab/>
        <w:t>ЛАРЧЕН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</w:t>
        <w:tab/>
        <w:t>1911</w:t>
        <w:tab/>
        <w:t>21.12.1982</w:t>
        <w:tab/>
        <w:t>КУЦЕНКО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</w:t>
        <w:tab/>
        <w:t>2407В</w:t>
        <w:tab/>
        <w:t>10.01.1983</w:t>
        <w:tab/>
        <w:t>БАБИЧ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</w:t>
        <w:tab/>
        <w:t>14418</w:t>
        <w:tab/>
        <w:t>27.01.1983</w:t>
        <w:tab/>
        <w:t>ОГІЙЧУ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</w:t>
        <w:tab/>
        <w:t>8893</w:t>
        <w:tab/>
        <w:t>10.02.1983</w:t>
        <w:tab/>
        <w:t>ЛОКТІОНОВА</w:t>
        <w:tab/>
        <w:t>КВ</w:t>
        <w:tab/>
        <w:t>2</w:t>
        <w:tab/>
        <w:t>хвор. кат. 255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</w:t>
        <w:tab/>
        <w:t>11787</w:t>
        <w:tab/>
        <w:t>17.02.1983</w:t>
        <w:tab/>
        <w:t>КОСТ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</w:t>
        <w:tab/>
        <w:t>18165</w:t>
        <w:tab/>
        <w:t>17.02.1983</w:t>
        <w:tab/>
        <w:t>БОЙКО</w:t>
        <w:tab/>
        <w:t>Ф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</w:t>
        <w:tab/>
        <w:t>2447</w:t>
        <w:tab/>
        <w:t>22.02.1983</w:t>
        <w:tab/>
        <w:t>ФІРСОВА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</w:t>
        <w:tab/>
        <w:t>733Б</w:t>
        <w:tab/>
        <w:t>28.02.1983</w:t>
        <w:tab/>
        <w:t>САВОСЕНКО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</w:t>
        <w:tab/>
        <w:t>8823</w:t>
        <w:tab/>
        <w:t>03.03.1983</w:t>
        <w:tab/>
        <w:t>КАМ'ЯРУК</w:t>
        <w:tab/>
        <w:t>ГІ</w:t>
        <w:tab/>
        <w:t>5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</w:t>
        <w:tab/>
        <w:t>18968</w:t>
        <w:tab/>
        <w:t>15.03.1983</w:t>
        <w:tab/>
        <w:t>ПЕЧЕРСЬКА</w:t>
        <w:tab/>
        <w:t>ПА</w:t>
        <w:tab/>
        <w:t>2</w:t>
        <w:tab/>
        <w:t>сім.вихов.дітей</w:t>
        <w:tab/>
        <w:t>27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</w:t>
        <w:tab/>
        <w:t>1067</w:t>
        <w:tab/>
        <w:t>23.03.1983</w:t>
        <w:tab/>
        <w:t>КОТУР'ЄНКО</w:t>
        <w:tab/>
        <w:t>І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</w:t>
        <w:tab/>
        <w:t>19043</w:t>
        <w:tab/>
        <w:t>31.03.1983</w:t>
        <w:tab/>
        <w:t>БАНЧУКОВ</w:t>
        <w:tab/>
        <w:t>ВМ</w:t>
        <w:tab/>
        <w:t>4</w:t>
        <w:tab/>
        <w:t>ветеран вироб.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</w:t>
        <w:tab/>
        <w:t>22513</w:t>
        <w:tab/>
        <w:t>31.03.1983</w:t>
        <w:tab/>
        <w:t>ХИТРИЧЕНКО</w:t>
        <w:tab/>
        <w:t>ГП</w:t>
        <w:tab/>
        <w:t>4</w:t>
        <w:tab/>
        <w:t>УБД,інтернац.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</w:t>
        <w:tab/>
        <w:t>19650</w:t>
        <w:tab/>
        <w:t>14.04.1983</w:t>
        <w:tab/>
        <w:t>ЮДІН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</w:t>
        <w:tab/>
        <w:t>2540</w:t>
        <w:tab/>
        <w:t>15.04.1983</w:t>
        <w:tab/>
        <w:t>ОКОЛИТ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</w:t>
        <w:tab/>
        <w:t>7159А</w:t>
        <w:tab/>
        <w:t>19.04.1983</w:t>
        <w:tab/>
        <w:t>ШКВАР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</w:t>
        <w:tab/>
        <w:t>15847</w:t>
        <w:tab/>
        <w:t>21.04.1983</w:t>
        <w:tab/>
        <w:t>ПОМАЗ</w:t>
        <w:tab/>
        <w:t>ТВ</w:t>
        <w:tab/>
        <w:t>4</w:t>
        <w:tab/>
        <w:t>ветеран вироб.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</w:t>
        <w:tab/>
        <w:t>18804</w:t>
        <w:tab/>
        <w:t>21.04.1983</w:t>
        <w:tab/>
        <w:t>ВАСИЛЬЧЕНКО</w:t>
        <w:tab/>
        <w:t>АІ</w:t>
        <w:tab/>
        <w:t>2</w:t>
        <w:tab/>
        <w:t>одинокі матері</w:t>
        <w:tab/>
        <w:t>11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</w:t>
        <w:tab/>
        <w:t>2582</w:t>
        <w:tab/>
        <w:t>16.05.1983</w:t>
        <w:tab/>
        <w:t>ТХОРЖЕВСЬКА</w:t>
        <w:tab/>
        <w:t>МО</w:t>
        <w:tab/>
        <w:t>5</w:t>
        <w:tab/>
        <w:t>хвор. кат. 255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</w:t>
        <w:tab/>
        <w:t>2605</w:t>
        <w:tab/>
        <w:t>23.05.1983</w:t>
        <w:tab/>
        <w:t>НАЗАРЕНКО</w:t>
        <w:tab/>
        <w:t>ОС</w:t>
        <w:tab/>
        <w:t>5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</w:t>
        <w:tab/>
        <w:t>1961</w:t>
        <w:tab/>
        <w:t>30.05.1983</w:t>
        <w:tab/>
        <w:t>САВЧУК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</w:t>
        <w:tab/>
        <w:t>2617А</w:t>
        <w:tab/>
        <w:t>13.06.1983</w:t>
        <w:tab/>
        <w:t>КУБРА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</w:t>
        <w:tab/>
        <w:t>613Б</w:t>
        <w:tab/>
        <w:t>22.06.1983</w:t>
        <w:tab/>
        <w:t>ГОДЗЮР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</w:t>
        <w:tab/>
        <w:t>2647</w:t>
        <w:tab/>
        <w:t>24.06.1983</w:t>
        <w:tab/>
        <w:t>ЖУРАВЕЛЬ</w:t>
        <w:tab/>
        <w:t>Н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</w:t>
        <w:tab/>
        <w:t>2666А</w:t>
        <w:tab/>
        <w:t>11.07.1983</w:t>
        <w:tab/>
        <w:t>ПИВОВАРОВ</w:t>
        <w:tab/>
        <w:t>ОГ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</w:t>
        <w:tab/>
        <w:t>7530Б</w:t>
        <w:tab/>
        <w:t>25.07.1983</w:t>
        <w:tab/>
        <w:t>КАЛІНІН</w:t>
        <w:tab/>
        <w:t>О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</w:t>
        <w:tab/>
        <w:t>23724</w:t>
        <w:tab/>
        <w:t>26.07.1983</w:t>
        <w:tab/>
        <w:t>НАЗАР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</w:t>
        <w:tab/>
        <w:t>2691</w:t>
        <w:tab/>
        <w:t>28.07.1983</w:t>
        <w:tab/>
        <w:t>БОРБАТ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  <w:tab/>
        <w:t>28.07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</w:t>
        <w:tab/>
        <w:t>7169</w:t>
        <w:tab/>
        <w:t>11.08.1983</w:t>
        <w:tab/>
        <w:t>БЕЛЯЄВ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</w:t>
        <w:tab/>
        <w:t>28016</w:t>
        <w:tab/>
        <w:t>12.09.1983</w:t>
        <w:tab/>
        <w:t>КАРБІВСЬКА</w:t>
        <w:tab/>
        <w:t>ЛІ</w:t>
        <w:tab/>
        <w:t>3</w:t>
        <w:tab/>
        <w:t>народж. близн.</w:t>
        <w:tab/>
        <w:t>0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</w:t>
        <w:tab/>
        <w:t>22514</w:t>
        <w:tab/>
        <w:t>13.09.1983</w:t>
        <w:tab/>
        <w:t>ОБЕРЕМКО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</w:t>
        <w:tab/>
        <w:t>7363А</w:t>
        <w:tab/>
        <w:t>14.09.1983</w:t>
        <w:tab/>
        <w:t>САВ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</w:t>
        <w:tab/>
        <w:t>7363Б</w:t>
        <w:tab/>
        <w:t>14.09.1983</w:t>
        <w:tab/>
        <w:t>САВЧУ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</w:t>
        <w:tab/>
        <w:t>16880</w:t>
        <w:tab/>
        <w:t>14.09.1983</w:t>
        <w:tab/>
        <w:t>БЕЗПРОЗВАНИЙ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</w:t>
        <w:tab/>
        <w:t>2753</w:t>
        <w:tab/>
        <w:t>29.09.1983</w:t>
        <w:tab/>
        <w:t>ЧЕРНЕГ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</w:t>
        <w:tab/>
        <w:t>7172</w:t>
        <w:tab/>
        <w:t>13.10.1983</w:t>
        <w:tab/>
        <w:t>БОНДАР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</w:t>
        <w:tab/>
        <w:t>14421</w:t>
        <w:tab/>
        <w:t>13.10.1983</w:t>
        <w:tab/>
        <w:t>ЛУШПІЄНКО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</w:t>
        <w:tab/>
        <w:t>2811А</w:t>
        <w:tab/>
        <w:t>20.10.1983</w:t>
        <w:tab/>
        <w:t>ВАСИЛЬКІН</w:t>
        <w:tab/>
        <w:t>Б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</w:t>
        <w:tab/>
        <w:t>16949</w:t>
        <w:tab/>
        <w:t>27.10.1983</w:t>
        <w:tab/>
        <w:t>ДУБЧАК</w:t>
        <w:tab/>
        <w:t>НМ</w:t>
        <w:tab/>
        <w:t>4</w:t>
        <w:tab/>
        <w:t>ветеран вироб.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</w:t>
        <w:tab/>
        <w:t>19033А</w:t>
        <w:tab/>
        <w:t>27.10.1983</w:t>
        <w:tab/>
        <w:t>ПАВЛ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</w:t>
        <w:tab/>
        <w:t>19033Б</w:t>
        <w:tab/>
        <w:t>27.10.1983</w:t>
        <w:tab/>
        <w:t>ПАВЛ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</w:t>
        <w:tab/>
        <w:t>2841</w:t>
        <w:tab/>
        <w:t>14.11.1983</w:t>
        <w:tab/>
        <w:t>БОНДАР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</w:t>
        <w:tab/>
        <w:t>2851</w:t>
        <w:tab/>
        <w:t>14.11.1983</w:t>
        <w:tab/>
        <w:t>ПУСТОВОЙТ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</w:t>
        <w:tab/>
        <w:t>20582</w:t>
        <w:tab/>
        <w:t>17.11.1983</w:t>
        <w:tab/>
        <w:t>ЛАБУНЬ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</w:t>
        <w:tab/>
        <w:t>15921</w:t>
        <w:tab/>
        <w:t>25.11.1983</w:t>
        <w:tab/>
        <w:t>КИРИЛЮК</w:t>
        <w:tab/>
        <w:t>Р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</w:t>
        <w:tab/>
        <w:t>8674</w:t>
        <w:tab/>
        <w:t>08.12.1983</w:t>
        <w:tab/>
        <w:t>ШЕВ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</w:t>
        <w:tab/>
        <w:t>24541</w:t>
        <w:tab/>
        <w:t>08.12.1983</w:t>
        <w:tab/>
        <w:t>ГАРБУЗ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</w:t>
        <w:tab/>
        <w:t>13495</w:t>
        <w:tab/>
        <w:t>14.12.1983</w:t>
        <w:tab/>
        <w:t>БАТЮК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</w:t>
        <w:tab/>
        <w:t>6778</w:t>
        <w:tab/>
        <w:t>15.12.1983</w:t>
        <w:tab/>
        <w:t>ВАСИЛЕНКО</w:t>
        <w:tab/>
        <w:t>СА</w:t>
        <w:tab/>
        <w:t>4</w:t>
        <w:tab/>
        <w:t>потер.ЧАЕС 1 ка</w:t>
        <w:tab/>
        <w:t>16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  <w:tab/>
        <w:t>19.1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</w:t>
        <w:tab/>
        <w:t>7174</w:t>
        <w:tab/>
        <w:t>21.12.1983</w:t>
        <w:tab/>
        <w:t>СТИШАК</w:t>
        <w:tab/>
        <w:t>Є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</w:t>
        <w:tab/>
        <w:t>6270</w:t>
        <w:tab/>
        <w:t>22.12.1983</w:t>
        <w:tab/>
        <w:t>ЯКУБОВ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</w:t>
        <w:tab/>
        <w:t>2934</w:t>
        <w:tab/>
        <w:t>29.12.1983</w:t>
        <w:tab/>
        <w:t>МАЦЮК</w:t>
        <w:tab/>
        <w:t>ВД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  <w:tab/>
        <w:t>11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</w:t>
        <w:tab/>
        <w:t>19076</w:t>
        <w:tab/>
        <w:t>19.01.1984</w:t>
        <w:tab/>
        <w:t>ТИЩЕНКО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</w:t>
        <w:tab/>
        <w:t>18385А</w:t>
        <w:tab/>
        <w:t>21.01.1984</w:t>
        <w:tab/>
        <w:t>ФЕДОСОВА</w:t>
        <w:tab/>
        <w:t>ТВ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</w:t>
        <w:tab/>
        <w:t>18385Б</w:t>
        <w:tab/>
        <w:t>21.01.1984</w:t>
        <w:tab/>
        <w:t>ДЯК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</w:t>
        <w:tab/>
        <w:t>17541</w:t>
        <w:tab/>
        <w:t>07.02.1984</w:t>
        <w:tab/>
        <w:t>ЖМИХОВ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</w:t>
        <w:tab/>
        <w:t>20938</w:t>
        <w:tab/>
        <w:t>16.02.1984</w:t>
        <w:tab/>
        <w:t>КРИВЕН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</w:t>
        <w:tab/>
        <w:t>12755</w:t>
        <w:tab/>
        <w:t>27.02.1984</w:t>
        <w:tab/>
        <w:t>ДАВИДОВА-ВОРОНІ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</w:t>
        <w:tab/>
        <w:t>22552</w:t>
        <w:tab/>
        <w:t>01.03.1984</w:t>
        <w:tab/>
        <w:t>ШКУРЕНКО</w:t>
        <w:tab/>
        <w:t>ВА</w:t>
        <w:tab/>
        <w:t>2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</w:t>
        <w:tab/>
        <w:t>3055</w:t>
        <w:tab/>
        <w:t>12.03.1984</w:t>
        <w:tab/>
        <w:t>БОГДАНОВИЧ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</w:t>
        <w:tab/>
        <w:t>7078Г</w:t>
        <w:tab/>
        <w:t>12.03.1984</w:t>
        <w:tab/>
        <w:t>ГЛЕХ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</w:t>
        <w:tab/>
        <w:t>16932</w:t>
        <w:tab/>
        <w:t>15.03.1984</w:t>
        <w:tab/>
        <w:t>ПУШКАР</w:t>
        <w:tab/>
        <w:t>М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</w:t>
        <w:tab/>
        <w:t>21249</w:t>
        <w:tab/>
        <w:t>21.03.1984</w:t>
        <w:tab/>
        <w:t>ТРОХИМЧУК</w:t>
        <w:tab/>
        <w:t>ПІ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</w:t>
        <w:tab/>
        <w:t>7179</w:t>
        <w:tab/>
        <w:t>23.03.1984</w:t>
        <w:tab/>
        <w:t>ДІДЕНКО</w:t>
        <w:tab/>
        <w:t>МП</w:t>
        <w:tab/>
        <w:t>5</w:t>
        <w:tab/>
        <w:t>сім.вихов.дітей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</w:t>
        <w:tab/>
        <w:t>12591</w:t>
        <w:tab/>
        <w:t>29.03.1984</w:t>
        <w:tab/>
        <w:t>ЗАХАРКЕВИЧ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  <w:tab/>
        <w:t>0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</w:t>
        <w:tab/>
        <w:t>18389</w:t>
        <w:tab/>
        <w:t>11.04.1984</w:t>
        <w:tab/>
        <w:t>БЕЗСМЕРТНА</w:t>
        <w:tab/>
        <w:t>ГЯ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  <w:tab/>
        <w:t>1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</w:t>
        <w:tab/>
        <w:t>23242</w:t>
        <w:tab/>
        <w:t>23.04.1984</w:t>
        <w:tab/>
        <w:t>ГУШЕЛЬ</w:t>
        <w:tab/>
        <w:t>ІМ</w:t>
        <w:tab/>
        <w:t>4</w:t>
        <w:tab/>
        <w:t>потер.ЧАЕС 2 ка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</w:t>
        <w:tab/>
        <w:t>8965</w:t>
        <w:tab/>
        <w:t>24.04.1984</w:t>
        <w:tab/>
        <w:t>ШЕВЧУК</w:t>
        <w:tab/>
        <w:t>ОА</w:t>
        <w:tab/>
        <w:t>5</w:t>
        <w:tab/>
        <w:t>багатодітні сім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</w:t>
        <w:tab/>
        <w:t>8966</w:t>
        <w:tab/>
        <w:t>24.04.1984</w:t>
        <w:tab/>
        <w:t>КОВАЛЬ</w:t>
        <w:tab/>
        <w:t>П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</w:t>
        <w:tab/>
        <w:t>8764</w:t>
        <w:tab/>
        <w:t>14.05.1984</w:t>
        <w:tab/>
        <w:t>ЛЕВЧ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</w:t>
        <w:tab/>
        <w:t>17944</w:t>
        <w:tab/>
        <w:t>17.05.1984</w:t>
        <w:tab/>
        <w:t>ФАЛЬКОВСЬКА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</w:t>
        <w:tab/>
        <w:t>18783</w:t>
        <w:tab/>
        <w:t>17.05.1984</w:t>
        <w:tab/>
        <w:t>МАЦЕЙКО</w:t>
        <w:tab/>
        <w:t>Л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</w:t>
        <w:tab/>
        <w:t>7368</w:t>
        <w:tab/>
        <w:t>18.05.1984</w:t>
        <w:tab/>
        <w:t>КИРИЧЕНКО</w:t>
        <w:tab/>
        <w:t>ОЯ</w:t>
        <w:tab/>
        <w:t>5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</w:t>
        <w:tab/>
        <w:t>6481А</w:t>
        <w:tab/>
        <w:t>24.05.1984</w:t>
        <w:tab/>
        <w:t>КОРНІЄНКО</w:t>
        <w:tab/>
        <w:t>НМ</w:t>
        <w:tab/>
        <w:t>4</w:t>
        <w:tab/>
        <w:t>хвор. кат. 42</w:t>
        <w:tab/>
        <w:t>14.08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</w:t>
        <w:tab/>
        <w:t>3254</w:t>
        <w:tab/>
        <w:t>15.06.1984</w:t>
        <w:tab/>
        <w:t>МЯСОЄДОВ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</w:t>
        <w:tab/>
        <w:t>6990</w:t>
        <w:tab/>
        <w:t>20.06.1984</w:t>
        <w:tab/>
        <w:t>ДУБОВИЦЬ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</w:t>
        <w:tab/>
        <w:t>3658А</w:t>
        <w:tab/>
        <w:t>25.06.1984</w:t>
        <w:tab/>
        <w:t>СКУРІХІНА</w:t>
        <w:tab/>
        <w:t>СГ</w:t>
        <w:tab/>
        <w:t>3</w:t>
        <w:tab/>
        <w:t>матері-героїн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</w:t>
        <w:tab/>
        <w:t>3658Б</w:t>
        <w:tab/>
        <w:t>25.06.1984</w:t>
        <w:tab/>
        <w:t>СКУРІХІН</w:t>
        <w:tab/>
        <w:t>МО</w:t>
        <w:tab/>
        <w:t>4</w:t>
        <w:tab/>
        <w:t>багатодітні сім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</w:t>
        <w:tab/>
        <w:t>15865А</w:t>
        <w:tab/>
        <w:t>13.07.1984</w:t>
        <w:tab/>
        <w:t>ЛУТАВА</w:t>
        <w:tab/>
        <w:t>МП</w:t>
        <w:tab/>
        <w:t>1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</w:t>
        <w:tab/>
        <w:t>15865Б</w:t>
        <w:tab/>
        <w:t>13.07.1984</w:t>
        <w:tab/>
        <w:t>ЛУТАВА</w:t>
        <w:tab/>
        <w:t>ТМ</w:t>
        <w:tab/>
        <w:t>2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</w:t>
        <w:tab/>
        <w:t>6223</w:t>
        <w:tab/>
        <w:t>19.07.1984</w:t>
        <w:tab/>
        <w:t>ЧОРНОМОРЕЦЬ</w:t>
        <w:tab/>
        <w:t>ІМ</w:t>
        <w:tab/>
        <w:t>5</w:t>
        <w:tab/>
        <w:t>багатодітні сім</w:t>
        <w:tab/>
        <w:t>25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</w:t>
        <w:tab/>
        <w:t>18241</w:t>
        <w:tab/>
        <w:t>19.07.1984</w:t>
        <w:tab/>
        <w:t>БРЕЗІЦЬКИЙ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</w:t>
        <w:tab/>
        <w:t>3314</w:t>
        <w:tab/>
        <w:t>13.08.1984</w:t>
        <w:tab/>
        <w:t>МЕЛЕНЮК</w:t>
        <w:tab/>
        <w:t>СІ</w:t>
        <w:tab/>
        <w:t>6</w:t>
        <w:tab/>
        <w:t>багатодітні сім</w:t>
        <w:tab/>
        <w:t>29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</w:t>
        <w:tab/>
        <w:t>3317</w:t>
        <w:tab/>
        <w:t>13.08.1984</w:t>
        <w:tab/>
        <w:t>КОВАЛЬЧ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</w:t>
        <w:tab/>
        <w:t>16643</w:t>
        <w:tab/>
        <w:t>16.08.1984</w:t>
        <w:tab/>
        <w:t>ЛОЛА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</w:t>
        <w:tab/>
        <w:t>16972</w:t>
        <w:tab/>
        <w:t>16.08.1984</w:t>
        <w:tab/>
        <w:t>ВОЙТЕНКО</w:t>
        <w:tab/>
        <w:t>ГМ</w:t>
        <w:tab/>
        <w:t>2</w:t>
        <w:tab/>
        <w:t>одинокі матері</w:t>
        <w:tab/>
        <w:t>04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</w:t>
        <w:tab/>
        <w:t>18396</w:t>
        <w:tab/>
        <w:t>28.08.1984</w:t>
        <w:tab/>
        <w:t>КОСЯНЧУ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</w:t>
        <w:tab/>
        <w:t>21764</w:t>
        <w:tab/>
        <w:t>11.09.1984</w:t>
        <w:tab/>
        <w:t>КАРПЕНКО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</w:t>
        <w:tab/>
        <w:t>3358</w:t>
        <w:tab/>
        <w:t>24.09.1984</w:t>
        <w:tab/>
        <w:t>ФЕДОРЕ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</w:t>
        <w:tab/>
        <w:t>17881</w:t>
        <w:tab/>
        <w:t>24.09.1984</w:t>
        <w:tab/>
        <w:t>БОБРОВІЦЬКИЙ</w:t>
        <w:tab/>
        <w:t>ВА</w:t>
        <w:tab/>
        <w:t>4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  <w:tab/>
        <w:t>02.10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</w:t>
        <w:tab/>
        <w:t>6752</w:t>
        <w:tab/>
        <w:t>03.10.1984</w:t>
        <w:tab/>
        <w:t>КОСТЮК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</w:t>
        <w:tab/>
        <w:t>15826</w:t>
        <w:tab/>
        <w:t>11.10.1984</w:t>
        <w:tab/>
        <w:t>ДЕМ'ЯНЧУК</w:t>
        <w:tab/>
        <w:t>ТІ</w:t>
        <w:tab/>
        <w:t>5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</w:t>
        <w:tab/>
        <w:t>3458</w:t>
        <w:tab/>
        <w:t>16.10.1984</w:t>
        <w:tab/>
        <w:t>БОЙКО</w:t>
        <w:tab/>
        <w:t>ВМ</w:t>
        <w:tab/>
        <w:t>4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</w:t>
        <w:tab/>
        <w:t>9034А</w:t>
        <w:tab/>
        <w:t>22.10.1984</w:t>
        <w:tab/>
        <w:t>ЧОРНОБАЙ</w:t>
        <w:tab/>
        <w:t>БМ</w:t>
        <w:tab/>
        <w:t>2</w:t>
        <w:tab/>
        <w:t>потер.ЧАЕС 2 ка</w:t>
        <w:tab/>
        <w:t>1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</w:t>
        <w:tab/>
        <w:t>20075</w:t>
        <w:tab/>
        <w:t>22.10.1984</w:t>
        <w:tab/>
        <w:t>ЄГОРУШКОВ</w:t>
        <w:tab/>
        <w:t>Є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</w:t>
        <w:tab/>
        <w:t>19526</w:t>
        <w:tab/>
        <w:t>15.11.1984</w:t>
        <w:tab/>
        <w:t>ЧЕРНЮК</w:t>
        <w:tab/>
        <w:t>А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  <w:tab/>
        <w:t>15.1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</w:t>
        <w:tab/>
        <w:t>17842А</w:t>
        <w:tab/>
        <w:t>22.11.1984</w:t>
        <w:tab/>
        <w:t>ЗАДОРОЖН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</w:t>
        <w:tab/>
        <w:t>8834А</w:t>
        <w:tab/>
        <w:t>23.11.1984</w:t>
        <w:tab/>
        <w:t>ПОНОМАР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</w:t>
        <w:tab/>
        <w:t>8834Б</w:t>
        <w:tab/>
        <w:t>23.11.1984</w:t>
        <w:tab/>
        <w:t>ПОНОМАР</w:t>
        <w:tab/>
        <w:t>ПІ</w:t>
        <w:tab/>
        <w:t>5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</w:t>
        <w:tab/>
        <w:t>8835А</w:t>
        <w:tab/>
        <w:t>23.11.1984</w:t>
        <w:tab/>
        <w:t>ГОЙДЕШ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</w:t>
        <w:tab/>
        <w:t>8835Б</w:t>
        <w:tab/>
        <w:t>23.11.1984</w:t>
        <w:tab/>
        <w:t>ГОЙДЕШКО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</w:t>
        <w:tab/>
        <w:t>7188А</w:t>
        <w:tab/>
        <w:t>05.12.1984</w:t>
        <w:tab/>
        <w:t>ЗІМА</w:t>
        <w:tab/>
        <w:t>ВВ</w:t>
        <w:tab/>
        <w:t>3</w:t>
        <w:tab/>
        <w:t>учасники БД</w:t>
        <w:tab/>
        <w:t>07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</w:t>
        <w:tab/>
        <w:t>14424А</w:t>
        <w:tab/>
        <w:t>05.12.1984</w:t>
        <w:tab/>
        <w:t>КРАВЧ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</w:t>
        <w:tab/>
        <w:t>22629</w:t>
        <w:tab/>
        <w:t>06.12.1984</w:t>
        <w:tab/>
        <w:t>МАНОХА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  <w:tab/>
        <w:t>10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</w:t>
        <w:tab/>
        <w:t>3548</w:t>
        <w:tab/>
        <w:t>10.12.1984</w:t>
        <w:tab/>
        <w:t>ГНАТЮК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</w:t>
        <w:tab/>
        <w:t>3556</w:t>
        <w:tab/>
        <w:t>10.12.1984</w:t>
        <w:tab/>
        <w:t>ШАПОВАЛОВА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</w:t>
        <w:tab/>
        <w:t>9482</w:t>
        <w:tab/>
        <w:t>10.12.1984</w:t>
        <w:tab/>
        <w:t>КОШОВИЙ</w:t>
        <w:tab/>
        <w:t>ОВ</w:t>
        <w:tab/>
        <w:t>3</w:t>
        <w:tab/>
        <w:t>ветеран вироб.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</w:t>
        <w:tab/>
        <w:t>24307</w:t>
        <w:tab/>
        <w:t>10.12.1984</w:t>
        <w:tab/>
        <w:t>ГРИНЮК</w:t>
        <w:tab/>
        <w:t>І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</w:t>
        <w:tab/>
        <w:t>14425</w:t>
        <w:tab/>
        <w:t>13.12.1984</w:t>
        <w:tab/>
        <w:t>ПАЛІ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</w:t>
        <w:tab/>
        <w:t>18745</w:t>
        <w:tab/>
        <w:t>13.12.1984</w:t>
        <w:tab/>
        <w:t>ДЕМБІЦЬ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</w:t>
        <w:tab/>
        <w:t>18782</w:t>
        <w:tab/>
        <w:t>13.12.1984</w:t>
        <w:tab/>
        <w:t>АРТЮХ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</w:t>
        <w:tab/>
        <w:t>19014</w:t>
        <w:tab/>
        <w:t>13.12.1984</w:t>
        <w:tab/>
        <w:t>МОВЧАНЮК</w:t>
        <w:tab/>
        <w:t>В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  <w:tab/>
        <w:t>15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</w:t>
        <w:tab/>
        <w:t>17016</w:t>
        <w:tab/>
        <w:t>20.12.1984</w:t>
        <w:tab/>
        <w:t>ЄЛІСЄЄВА</w:t>
        <w:tab/>
        <w:t>Л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</w:t>
        <w:tab/>
        <w:t>7465</w:t>
        <w:tab/>
        <w:t>24.01.1985</w:t>
        <w:tab/>
        <w:t>ЖДАНОВ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</w:t>
        <w:tab/>
        <w:t>17409А</w:t>
        <w:tab/>
        <w:t>24.01.1985</w:t>
        <w:tab/>
        <w:t>ДОРУБАЙЛО</w:t>
        <w:tab/>
        <w:t>ОЛ</w:t>
        <w:tab/>
        <w:t>3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</w:t>
        <w:tab/>
        <w:t>17409Б</w:t>
        <w:tab/>
        <w:t>24.01.1985</w:t>
        <w:tab/>
        <w:t>ГЕТЬМАН</w:t>
        <w:tab/>
        <w:t>НМ</w:t>
        <w:tab/>
        <w:t>5</w:t>
        <w:tab/>
        <w:t>ветеран вироб.</w:t>
        <w:tab/>
        <w:t>24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</w:t>
        <w:tab/>
        <w:t>1385</w:t>
        <w:tab/>
        <w:t>27.01.1985</w:t>
        <w:tab/>
        <w:t>АКСЮТІН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</w:t>
        <w:tab/>
        <w:t>19654</w:t>
        <w:tab/>
        <w:t>28.01.1985</w:t>
        <w:tab/>
        <w:t>СТАСЕВ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</w:t>
        <w:tab/>
        <w:t>19044</w:t>
        <w:tab/>
        <w:t>05.02.1985</w:t>
        <w:tab/>
        <w:t>ВАРШАВЕЦЬ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</w:t>
        <w:tab/>
        <w:t>8841А</w:t>
        <w:tab/>
        <w:t>21.02.1985</w:t>
        <w:tab/>
        <w:t>РОМАНЮК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</w:t>
        <w:tab/>
        <w:t>8841Б</w:t>
        <w:tab/>
        <w:t>21.02.1985</w:t>
        <w:tab/>
        <w:t>РОМАНЮК</w:t>
        <w:tab/>
        <w:t>РС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</w:t>
        <w:tab/>
        <w:t>8841В</w:t>
        <w:tab/>
        <w:t>21.02.1985</w:t>
        <w:tab/>
        <w:t>РОМАНЮ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</w:t>
        <w:tab/>
        <w:t>8842</w:t>
        <w:tab/>
        <w:t>21.02.1985</w:t>
        <w:tab/>
        <w:t>КРИВОНОС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</w:t>
        <w:tab/>
        <w:t>20645</w:t>
        <w:tab/>
        <w:t>21.02.1985</w:t>
        <w:tab/>
        <w:t>ГРИНЕВИЧ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</w:t>
        <w:tab/>
        <w:t>20078</w:t>
        <w:tab/>
        <w:t>25.02.1985</w:t>
        <w:tab/>
        <w:t>ЗІМЕНКО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</w:t>
        <w:tab/>
        <w:t>3847</w:t>
        <w:tab/>
        <w:t>04.03.1985</w:t>
        <w:tab/>
        <w:t>КОЗЛОВС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</w:t>
        <w:tab/>
        <w:t>23524</w:t>
        <w:tab/>
        <w:t>19.03.1985</w:t>
        <w:tab/>
        <w:t>ЛУЦЕНКО</w:t>
        <w:tab/>
        <w:t>В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</w:t>
        <w:tab/>
        <w:t>3821</w:t>
        <w:tab/>
        <w:t>25.03.1985</w:t>
        <w:tab/>
        <w:t>КОР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</w:t>
        <w:tab/>
        <w:t>3845</w:t>
        <w:tab/>
        <w:t>25.03.1985</w:t>
        <w:tab/>
        <w:t>ЖУК</w:t>
        <w:tab/>
        <w:t>ТП</w:t>
        <w:tab/>
        <w:t>4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</w:t>
        <w:tab/>
        <w:t>18917А</w:t>
        <w:tab/>
        <w:t>26.03.1985</w:t>
        <w:tab/>
        <w:t>КОСИН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</w:t>
        <w:tab/>
        <w:t>17045</w:t>
        <w:tab/>
        <w:t>28.03.1985</w:t>
        <w:tab/>
        <w:t>ВОЛИНЕЦЬ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</w:t>
        <w:tab/>
        <w:t>17534</w:t>
        <w:tab/>
        <w:t>11.04.1985</w:t>
        <w:tab/>
        <w:t>МЕЛЬНИК</w:t>
        <w:tab/>
        <w:t>ОЙ</w:t>
        <w:tab/>
        <w:t>4</w:t>
        <w:tab/>
        <w:t>сім.вихов.дітей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</w:t>
        <w:tab/>
        <w:t>18880</w:t>
        <w:tab/>
        <w:t>11.04.1985</w:t>
        <w:tab/>
        <w:t>ЧЕРНИШ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</w:t>
        <w:tab/>
        <w:t>24225</w:t>
        <w:tab/>
        <w:t>11.04.1985</w:t>
        <w:tab/>
        <w:t>КОЗЛ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</w:t>
        <w:tab/>
        <w:t>17489</w:t>
        <w:tab/>
        <w:t>15.04.1985</w:t>
        <w:tab/>
        <w:t>ВАСИЛЕНКО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</w:t>
        <w:tab/>
        <w:t>8844Б</w:t>
        <w:tab/>
        <w:t>19.04.1985</w:t>
        <w:tab/>
        <w:t>ЧЕРНЕГА</w:t>
        <w:tab/>
        <w:t>ІО</w:t>
        <w:tab/>
        <w:t>3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</w:t>
        <w:tab/>
        <w:t>3894</w:t>
        <w:tab/>
        <w:t>23.04.1985</w:t>
        <w:tab/>
        <w:t>САГАЧКА</w:t>
        <w:tab/>
        <w:t>Є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</w:t>
        <w:tab/>
        <w:t>3920</w:t>
        <w:tab/>
        <w:t>23.04.1985</w:t>
        <w:tab/>
        <w:t>ГОРЕЦЬКИЙ</w:t>
        <w:tab/>
        <w:t>В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</w:t>
        <w:tab/>
        <w:t>7378</w:t>
        <w:tab/>
        <w:t>25.04.1985</w:t>
        <w:tab/>
        <w:t>ОНОПРІЙЧУК</w:t>
        <w:tab/>
        <w:t>ГМ</w:t>
        <w:tab/>
        <w:t>4</w:t>
        <w:tab/>
        <w:t>ветеран вироб.</w:t>
        <w:tab/>
        <w:t>11.04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  <w:tab/>
        <w:t>13.05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</w:t>
        <w:tab/>
        <w:t>24458А</w:t>
        <w:tab/>
        <w:t>13.05.1985</w:t>
        <w:tab/>
        <w:t>ГРЕБЕННІКОВ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</w:t>
        <w:tab/>
        <w:t>24666</w:t>
        <w:tab/>
        <w:t>13.05.1985</w:t>
        <w:tab/>
        <w:t>ГРЕБЕННІКО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</w:t>
        <w:tab/>
        <w:t>8158</w:t>
        <w:tab/>
        <w:t>15.05.1985</w:t>
        <w:tab/>
        <w:t>АБРАМОВИЧ</w:t>
        <w:tab/>
        <w:t>ФЛ</w:t>
        <w:tab/>
        <w:t>2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</w:t>
        <w:tab/>
        <w:t>16708</w:t>
        <w:tab/>
        <w:t>16.05.1985</w:t>
        <w:tab/>
        <w:t>ВОЯНОВСЬКИЙ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</w:t>
        <w:tab/>
        <w:t>19666</w:t>
        <w:tab/>
        <w:t>17.05.1985</w:t>
        <w:tab/>
        <w:t>ЧИСТЯКОВ</w:t>
        <w:tab/>
        <w:t>ГВ</w:t>
        <w:tab/>
        <w:t>6</w:t>
        <w:tab/>
        <w:t>багатодітні сім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</w:t>
        <w:tab/>
        <w:t>8843А</w:t>
        <w:tab/>
        <w:t>24.05.1985</w:t>
        <w:tab/>
        <w:t>КУРІНН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</w:t>
        <w:tab/>
        <w:t>8843Б</w:t>
        <w:tab/>
        <w:t>24.05.1985</w:t>
        <w:tab/>
        <w:t>КУРІННИЙ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</w:t>
        <w:tab/>
        <w:t>20041А</w:t>
        <w:tab/>
        <w:t>26.05.1985</w:t>
        <w:tab/>
        <w:t>ВАСИЛЮК</w:t>
        <w:tab/>
        <w:t>МП</w:t>
        <w:tab/>
        <w:t>5</w:t>
        <w:tab/>
        <w:t>народж. близн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</w:t>
        <w:tab/>
        <w:t>3976</w:t>
        <w:tab/>
        <w:t>27.05.1985</w:t>
        <w:tab/>
        <w:t>ПРОКАЗІНА</w:t>
        <w:tab/>
        <w:t>ІВ</w:t>
        <w:tab/>
        <w:t>5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</w:t>
        <w:tab/>
        <w:t>20081</w:t>
        <w:tab/>
        <w:t>27.05.1985</w:t>
        <w:tab/>
        <w:t>УАМАН УРЕТ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</w:t>
        <w:tab/>
        <w:t>17242Б</w:t>
        <w:tab/>
        <w:t>14.06.1985</w:t>
        <w:tab/>
        <w:t>ОРЛІЧЕНКО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</w:t>
        <w:tab/>
        <w:t>8848</w:t>
        <w:tab/>
        <w:t>26.06.1985</w:t>
        <w:tab/>
        <w:t>ЮРЧА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</w:t>
        <w:tab/>
        <w:t>18002</w:t>
        <w:tab/>
        <w:t>27.06.1985</w:t>
        <w:tab/>
        <w:t>ФЕДЬ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</w:t>
        <w:tab/>
        <w:t>7575</w:t>
        <w:tab/>
        <w:t>03.07.1985</w:t>
        <w:tab/>
        <w:t>ГОЛОДЕНКО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</w:t>
        <w:tab/>
        <w:t>15527</w:t>
        <w:tab/>
        <w:t>12.08.1985</w:t>
        <w:tab/>
        <w:t>КУЦЬ</w:t>
        <w:tab/>
        <w:t>НП</w:t>
        <w:tab/>
        <w:t>2</w:t>
        <w:tab/>
        <w:t>наук.-пед.праці</w:t>
        <w:tab/>
        <w:t>15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</w:t>
        <w:tab/>
        <w:t>1009А</w:t>
        <w:tab/>
        <w:t>15.08.1985</w:t>
        <w:tab/>
        <w:t>БЄЛЄ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</w:t>
        <w:tab/>
        <w:t>14939</w:t>
        <w:tab/>
        <w:t>26.08.1985</w:t>
        <w:tab/>
        <w:t>ТЕЛЕГЄЄВ</w:t>
        <w:tab/>
        <w:t>ГД</w:t>
        <w:tab/>
        <w:t>12</w:t>
        <w:tab/>
        <w:t>багатодітні сім</w:t>
        <w:tab/>
        <w:t>26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</w:t>
        <w:tab/>
        <w:t>22728</w:t>
        <w:tab/>
        <w:t>26.08.1985</w:t>
        <w:tab/>
        <w:t>ГОЛИ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</w:t>
        <w:tab/>
        <w:t>21292</w:t>
        <w:tab/>
        <w:t>11.09.1985</w:t>
        <w:tab/>
        <w:t>ТРОМСА</w:t>
        <w:tab/>
        <w:t>ІТ</w:t>
        <w:tab/>
        <w:t>7</w:t>
        <w:tab/>
        <w:t>багатодітні сім</w:t>
        <w:tab/>
        <w:t>25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</w:t>
        <w:tab/>
        <w:t>4222</w:t>
        <w:tab/>
        <w:t>24.09.1985</w:t>
        <w:tab/>
        <w:t>МИКОЛАЄНКО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</w:t>
        <w:tab/>
        <w:t>6668</w:t>
        <w:tab/>
        <w:t>14.10.1985</w:t>
        <w:tab/>
        <w:t>БОНДАРЕНКО</w:t>
        <w:tab/>
        <w:t>ОФ</w:t>
        <w:tab/>
        <w:t>3</w:t>
        <w:tab/>
        <w:t>ветеран вироб.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  <w:tab/>
        <w:t>14.10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</w:t>
        <w:tab/>
        <w:t>19200Б</w:t>
        <w:tab/>
        <w:t>14.10.1985</w:t>
        <w:tab/>
        <w:t>РЕНДЮГ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</w:t>
        <w:tab/>
        <w:t>21208</w:t>
        <w:tab/>
        <w:t>14.10.1985</w:t>
        <w:tab/>
        <w:t>БАЩЕНКО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</w:t>
        <w:tab/>
        <w:t>16474</w:t>
        <w:tab/>
        <w:t>18.10.1985</w:t>
        <w:tab/>
        <w:t>КРАВЧУК</w:t>
        <w:tab/>
        <w:t>М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</w:t>
        <w:tab/>
        <w:t>27153</w:t>
        <w:tab/>
        <w:t>21.10.1985</w:t>
        <w:tab/>
        <w:t>ОНИЩЕНКО</w:t>
        <w:tab/>
        <w:t>П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</w:t>
        <w:tab/>
        <w:t>19133</w:t>
        <w:tab/>
        <w:t>24.10.1985</w:t>
        <w:tab/>
        <w:t>ШМИГА</w:t>
        <w:tab/>
        <w:t>ОС</w:t>
        <w:tab/>
        <w:t>3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</w:t>
        <w:tab/>
        <w:t>18972</w:t>
        <w:tab/>
        <w:t>14.11.1985</w:t>
        <w:tab/>
        <w:t>ПИЛИПЧ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</w:t>
        <w:tab/>
        <w:t>19171</w:t>
        <w:tab/>
        <w:t>14.11.1985</w:t>
        <w:tab/>
        <w:t>ТЄТЄРЄВ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</w:t>
        <w:tab/>
        <w:t>6673</w:t>
        <w:tab/>
        <w:t>19.11.1985</w:t>
        <w:tab/>
        <w:t>ГДАЛЬ</w:t>
        <w:tab/>
        <w:t>ТВ</w:t>
        <w:tab/>
        <w:t>5</w:t>
        <w:tab/>
        <w:t>багатодітні сім</w:t>
        <w:tab/>
        <w:t>25.07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</w:t>
        <w:tab/>
        <w:t>11926А</w:t>
        <w:tab/>
        <w:t>20.11.1985</w:t>
        <w:tab/>
        <w:t>ДЕРКАЧ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</w:t>
        <w:tab/>
        <w:t>19706</w:t>
        <w:tab/>
        <w:t>20.11.1985</w:t>
        <w:tab/>
        <w:t>ЮДІНА</w:t>
        <w:tab/>
        <w:t>Е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</w:t>
        <w:tab/>
        <w:t>24117</w:t>
        <w:tab/>
        <w:t>20.11.1985</w:t>
        <w:tab/>
        <w:t>ЛІСТР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</w:t>
        <w:tab/>
        <w:t>4351</w:t>
        <w:tab/>
        <w:t>28.11.1985</w:t>
        <w:tab/>
        <w:t>АНИШЕ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</w:t>
        <w:tab/>
        <w:t>4361А</w:t>
        <w:tab/>
        <w:t>09.12.1985</w:t>
        <w:tab/>
        <w:t>МИХАЛЬЧЕНКО</w:t>
        <w:tab/>
        <w:t>ВМ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</w:t>
        <w:tab/>
        <w:t>4361Б</w:t>
        <w:tab/>
        <w:t>09.12.1985</w:t>
        <w:tab/>
        <w:t>МИХАЛЬ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</w:t>
        <w:tab/>
        <w:t>16985А</w:t>
        <w:tab/>
        <w:t>12.12.1985</w:t>
        <w:tab/>
        <w:t>ВАКУЛЕНКО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</w:t>
        <w:tab/>
        <w:t>16985Б</w:t>
        <w:tab/>
        <w:t>12.12.1985</w:t>
        <w:tab/>
        <w:t>РУДЕНКО</w:t>
        <w:tab/>
        <w:t>СД</w:t>
        <w:tab/>
        <w:t>1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</w:t>
        <w:tab/>
        <w:t>17660</w:t>
        <w:tab/>
        <w:t>12.12.1985</w:t>
        <w:tab/>
        <w:t>ДЖУНЬ</w:t>
        <w:tab/>
        <w:t>КО</w:t>
        <w:tab/>
        <w:t>2</w:t>
        <w:tab/>
        <w:t>хвор. кат. 42</w:t>
        <w:tab/>
        <w:t>2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</w:t>
        <w:tab/>
        <w:t>19053А</w:t>
        <w:tab/>
        <w:t>12.12.1985</w:t>
        <w:tab/>
        <w:t>КОРОБЕНЮК</w:t>
        <w:tab/>
        <w:t>Р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</w:t>
        <w:tab/>
        <w:t>19053Б</w:t>
        <w:tab/>
        <w:t>12.12.1985</w:t>
        <w:tab/>
        <w:t>КОРОБЕНЮ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  <w:tab/>
        <w:t>17.1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</w:t>
        <w:tab/>
        <w:t>25730</w:t>
        <w:tab/>
        <w:t>24.12.1985</w:t>
        <w:tab/>
        <w:t>КОВРИЖ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</w:t>
        <w:tab/>
        <w:t>16761</w:t>
        <w:tab/>
        <w:t>09.01.1986</w:t>
        <w:tab/>
        <w:t>МИХАЙЛОВА</w:t>
        <w:tab/>
        <w:t>ВФ</w:t>
        <w:tab/>
        <w:t>2</w:t>
        <w:tab/>
        <w:t>ветеран вироб.</w:t>
        <w:tab/>
        <w:t>09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</w:t>
        <w:tab/>
        <w:t>4420</w:t>
        <w:tab/>
        <w:t>13.01.1986</w:t>
        <w:tab/>
        <w:t>КОЦУБА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</w:t>
        <w:tab/>
        <w:t>4424</w:t>
        <w:tab/>
        <w:t>13.01.1986</w:t>
        <w:tab/>
        <w:t>ДОНЕЦЬ</w:t>
        <w:tab/>
        <w:t>Т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</w:t>
        <w:tab/>
        <w:t>4428</w:t>
        <w:tab/>
        <w:t>13.01.1986</w:t>
        <w:tab/>
        <w:t>БЯЛКОВСЬКА</w:t>
        <w:tab/>
        <w:t>НЦ</w:t>
        <w:tab/>
        <w:t>3</w:t>
        <w:tab/>
        <w:t>сім.вихов.дітей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</w:t>
        <w:tab/>
        <w:t>4434</w:t>
        <w:tab/>
        <w:t>13.01.1986</w:t>
        <w:tab/>
        <w:t>СОСНОВА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</w:t>
        <w:tab/>
        <w:t>4435</w:t>
        <w:tab/>
        <w:t>13.01.1986</w:t>
        <w:tab/>
        <w:t>ЛЕЩ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</w:t>
        <w:tab/>
        <w:t>4456</w:t>
        <w:tab/>
        <w:t>28.01.1986</w:t>
        <w:tab/>
        <w:t>БОРЕЙКО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</w:t>
        <w:tab/>
        <w:t>4472</w:t>
        <w:tab/>
        <w:t>28.01.1986</w:t>
        <w:tab/>
        <w:t>ШИЛЕНКО</w:t>
        <w:tab/>
        <w:t>ЄІ</w:t>
        <w:tab/>
        <w:t>4</w:t>
        <w:tab/>
        <w:t>хвор. кат. 40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</w:t>
        <w:tab/>
        <w:t>4477А</w:t>
        <w:tab/>
        <w:t>28.01.1986</w:t>
        <w:tab/>
        <w:t>МАР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</w:t>
        <w:tab/>
        <w:t>4484</w:t>
        <w:tab/>
        <w:t>10.02.1986</w:t>
        <w:tab/>
        <w:t>ГУЛЄ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</w:t>
        <w:tab/>
        <w:t>4497Б</w:t>
        <w:tab/>
        <w:t>10.02.1986</w:t>
        <w:tab/>
        <w:t>КУРЕЗ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</w:t>
        <w:tab/>
        <w:t>6685</w:t>
        <w:tab/>
        <w:t>17.02.1986</w:t>
        <w:tab/>
        <w:t>ЧОРН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</w:t>
        <w:tab/>
        <w:t>16130</w:t>
        <w:tab/>
        <w:t>17.02.1986</w:t>
        <w:tab/>
        <w:t>КУЛАКЕВИЧ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</w:t>
        <w:tab/>
        <w:t>6512</w:t>
        <w:tab/>
        <w:t>19.02.1986</w:t>
        <w:tab/>
        <w:t>КАБІЛОВ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</w:t>
        <w:tab/>
        <w:t>17993</w:t>
        <w:tab/>
        <w:t>20.02.1986</w:t>
        <w:tab/>
        <w:t>ПОГОРІЛИЙ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</w:t>
        <w:tab/>
        <w:t>18803</w:t>
        <w:tab/>
        <w:t>20.02.1986</w:t>
        <w:tab/>
        <w:t>КАЗИМІРОВ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</w:t>
        <w:tab/>
        <w:t>4522А</w:t>
        <w:tab/>
        <w:t>24.02.1986</w:t>
        <w:tab/>
        <w:t>КОСТЕНКО</w:t>
        <w:tab/>
        <w:t>О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</w:t>
        <w:tab/>
        <w:t>4522Б</w:t>
        <w:tab/>
        <w:t>24.02.1986</w:t>
        <w:tab/>
        <w:t>КУЗЬМІН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</w:t>
        <w:tab/>
        <w:t>3872</w:t>
        <w:tab/>
        <w:t>25.02.1986</w:t>
        <w:tab/>
        <w:t>ВЕГНЕР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</w:t>
        <w:tab/>
        <w:t>7203А</w:t>
        <w:tab/>
        <w:t>28.02.1986</w:t>
        <w:tab/>
        <w:t>ЗАМЕХОВСЬКА</w:t>
        <w:tab/>
        <w:t>ВІ</w:t>
        <w:tab/>
        <w:t>2</w:t>
        <w:tab/>
        <w:t>сім.вихов.дітей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</w:t>
        <w:tab/>
        <w:t>23791</w:t>
        <w:tab/>
        <w:t>10.03.1986</w:t>
        <w:tab/>
        <w:t>ОЛІЙНИ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</w:t>
        <w:tab/>
        <w:t>21697</w:t>
        <w:tab/>
        <w:t>11.03.1986</w:t>
        <w:tab/>
        <w:t>СКРИННІ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  <w:tab/>
        <w:t>13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</w:t>
        <w:tab/>
        <w:t>20088</w:t>
        <w:tab/>
        <w:t>13.03.1986</w:t>
        <w:tab/>
        <w:t>КРАСНОЖО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</w:t>
        <w:tab/>
        <w:t>6820</w:t>
        <w:tab/>
        <w:t>18.03.1986</w:t>
        <w:tab/>
        <w:t>КРАСАВІНА</w:t>
        <w:tab/>
        <w:t>НВ</w:t>
        <w:tab/>
        <w:t>2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</w:t>
        <w:tab/>
        <w:t>6910</w:t>
        <w:tab/>
        <w:t>18.03.1986</w:t>
        <w:tab/>
        <w:t>РИРАК</w:t>
        <w:tab/>
        <w:t>МС</w:t>
        <w:tab/>
        <w:t>3</w:t>
        <w:tab/>
        <w:t>одинокі матері</w:t>
        <w:tab/>
        <w:t>08.0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</w:t>
        <w:tab/>
        <w:t>7206</w:t>
        <w:tab/>
        <w:t>19.03.1986</w:t>
        <w:tab/>
        <w:t>МОЛЧАНЮК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</w:t>
        <w:tab/>
        <w:t>7207</w:t>
        <w:tab/>
        <w:t>19.03.1986</w:t>
        <w:tab/>
        <w:t>МЕГРЕЛАДЗЕ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</w:t>
        <w:tab/>
        <w:t>17677</w:t>
        <w:tab/>
        <w:t>20.03.1986</w:t>
        <w:tab/>
        <w:t>ІЛЬЧ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  <w:tab/>
        <w:t>20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</w:t>
        <w:tab/>
        <w:t>4558</w:t>
        <w:tab/>
        <w:t>24.03.1986</w:t>
        <w:tab/>
        <w:t>РУДЬ</w:t>
        <w:tab/>
        <w:t>ВО</w:t>
        <w:tab/>
        <w:t>4</w:t>
        <w:tab/>
        <w:t>одинокі матері</w:t>
        <w:tab/>
        <w:t>14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</w:t>
        <w:tab/>
        <w:t>4564</w:t>
        <w:tab/>
        <w:t>24.03.1986</w:t>
        <w:tab/>
        <w:t>КОВАЛЕНКО</w:t>
        <w:tab/>
        <w:t>А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</w:t>
        <w:tab/>
        <w:t>4568</w:t>
        <w:tab/>
        <w:t>24.03.1986</w:t>
        <w:tab/>
        <w:t>БОРТА</w:t>
        <w:tab/>
        <w:t>НІ</w:t>
        <w:tab/>
        <w:t>8</w:t>
        <w:tab/>
        <w:t>багатодітні сім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</w:t>
        <w:tab/>
        <w:t>18549А</w:t>
        <w:tab/>
        <w:t>24.03.1986</w:t>
        <w:tab/>
        <w:t>КУЦЬ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</w:t>
        <w:tab/>
        <w:t>6496</w:t>
        <w:tab/>
        <w:t>09.04.1986</w:t>
        <w:tab/>
        <w:t>ІВАНИСЬКО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</w:t>
        <w:tab/>
        <w:t>15414</w:t>
        <w:tab/>
        <w:t>10.04.1986</w:t>
        <w:tab/>
        <w:t>ПИЖ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</w:t>
        <w:tab/>
        <w:t>4620</w:t>
        <w:tab/>
        <w:t>14.04.1986</w:t>
        <w:tab/>
        <w:t>СОПІЛЬНЯК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</w:t>
        <w:tab/>
        <w:t>4628А</w:t>
        <w:tab/>
        <w:t>14.04.1986</w:t>
        <w:tab/>
        <w:t>ЗАКУСИЛО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</w:t>
        <w:tab/>
        <w:t>7212</w:t>
        <w:tab/>
        <w:t>16.04.1986</w:t>
        <w:tab/>
        <w:t>ХОМЕНКО</w:t>
        <w:tab/>
        <w:t>В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</w:t>
        <w:tab/>
        <w:t>23369</w:t>
        <w:tab/>
        <w:t>24.04.1986</w:t>
        <w:tab/>
        <w:t>ГЛУЩЕНКО</w:t>
        <w:tab/>
        <w:t>ВІ</w:t>
        <w:tab/>
        <w:t>2</w:t>
        <w:tab/>
        <w:t>одинокі матері</w:t>
        <w:tab/>
        <w:t>15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</w:t>
        <w:tab/>
        <w:t>8860</w:t>
        <w:tab/>
        <w:t>12.05.1986</w:t>
        <w:tab/>
        <w:t>ДАНИЛОВА</w:t>
        <w:tab/>
        <w:t>МІ</w:t>
        <w:tab/>
        <w:t>3</w:t>
        <w:tab/>
        <w:t>одинокі матері</w:t>
        <w:tab/>
        <w:t>09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</w:t>
        <w:tab/>
        <w:t>8861</w:t>
        <w:tab/>
        <w:t>12.05.1986</w:t>
        <w:tab/>
        <w:t>ДАНИЛОВА</w:t>
        <w:tab/>
        <w:t>ЛІ</w:t>
        <w:tab/>
        <w:t>2</w:t>
        <w:tab/>
        <w:t>одинокі матері</w:t>
        <w:tab/>
        <w:t>19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  <w:tab/>
        <w:t>12.05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</w:t>
        <w:tab/>
        <w:t>17104А</w:t>
        <w:tab/>
        <w:t>15.05.1986</w:t>
        <w:tab/>
        <w:t>КУРІЛ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</w:t>
        <w:tab/>
        <w:t>17802А</w:t>
        <w:tab/>
        <w:t>15.05.1986</w:t>
        <w:tab/>
        <w:t>КОВАЛЕНКО</w:t>
        <w:tab/>
        <w:t>В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</w:t>
        <w:tab/>
        <w:t>18939</w:t>
        <w:tab/>
        <w:t>15.05.1986</w:t>
        <w:tab/>
        <w:t>ЛЕВКУШ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</w:t>
        <w:tab/>
        <w:t>18967</w:t>
        <w:tab/>
        <w:t>15.05.1986</w:t>
        <w:tab/>
        <w:t>СТРЕЛЯЄВА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</w:t>
        <w:tab/>
        <w:t>4675Б</w:t>
        <w:tab/>
        <w:t>26.05.1986</w:t>
        <w:tab/>
        <w:t>ДЕНИСЕНКО</w:t>
        <w:tab/>
        <w:t>ОС</w:t>
        <w:tab/>
        <w:t>2</w:t>
        <w:tab/>
        <w:t>хвор. кат. 42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</w:t>
        <w:tab/>
        <w:t>4678Б</w:t>
        <w:tab/>
        <w:t>26.05.1986</w:t>
        <w:tab/>
        <w:t>НАСТОЯЩА</w:t>
        <w:tab/>
        <w:t>Н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</w:t>
        <w:tab/>
        <w:t>19344</w:t>
        <w:tab/>
        <w:t>26.06.1986</w:t>
        <w:tab/>
        <w:t>КАШИНА</w:t>
        <w:tab/>
        <w:t>ГВ</w:t>
        <w:tab/>
        <w:t>2</w:t>
        <w:tab/>
        <w:t>одинокі матері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</w:t>
        <w:tab/>
        <w:t>18871В</w:t>
        <w:tab/>
        <w:t>30.06.1986</w:t>
        <w:tab/>
        <w:t>КАЛІНІЧ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</w:t>
        <w:tab/>
        <w:t>18871Г</w:t>
        <w:tab/>
        <w:t>30.06.1986</w:t>
        <w:tab/>
        <w:t>ЧИЖЕВСЬКА</w:t>
        <w:tab/>
        <w:t>МП</w:t>
        <w:tab/>
        <w:t>4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</w:t>
        <w:tab/>
        <w:t>23243А</w:t>
        <w:tab/>
        <w:t>03.07.1986</w:t>
        <w:tab/>
        <w:t>КОСТЕНЧУК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</w:t>
        <w:tab/>
        <w:t>23243Б</w:t>
        <w:tab/>
        <w:t>03.07.1986</w:t>
        <w:tab/>
        <w:t>АНДРУСЕНКО</w:t>
        <w:tab/>
        <w:t>Ф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</w:t>
        <w:tab/>
        <w:t>4707</w:t>
        <w:tab/>
        <w:t>14.07.1986</w:t>
        <w:tab/>
        <w:t>МИШЛЯЄ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</w:t>
        <w:tab/>
        <w:t>4727</w:t>
        <w:tab/>
        <w:t>14.07.1986</w:t>
        <w:tab/>
        <w:t>ГУБКО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</w:t>
        <w:tab/>
        <w:t>8867</w:t>
        <w:tab/>
        <w:t>25.07.1986</w:t>
        <w:tab/>
        <w:t>МІШАЧКОВА</w:t>
        <w:tab/>
        <w:t>ВП</w:t>
        <w:tab/>
        <w:t>1</w:t>
        <w:tab/>
        <w:t>одинокі матер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</w:t>
        <w:tab/>
        <w:t>4740</w:t>
        <w:tab/>
        <w:t>29.07.1986</w:t>
        <w:tab/>
        <w:t>ГОРДІЄНКО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</w:t>
        <w:tab/>
        <w:t>4741</w:t>
        <w:tab/>
        <w:t>29.07.1986</w:t>
        <w:tab/>
        <w:t>ЄФІМО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</w:t>
        <w:tab/>
        <w:t>18421</w:t>
        <w:tab/>
        <w:t>11.08.1986</w:t>
        <w:tab/>
        <w:t>КАСЯНЧУК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</w:t>
        <w:tab/>
        <w:t>4779</w:t>
        <w:tab/>
        <w:t>25.08.1986</w:t>
        <w:tab/>
        <w:t>ДОМАШЕВСЬКИЙ</w:t>
        <w:tab/>
        <w:t>В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</w:t>
        <w:tab/>
        <w:t>4796</w:t>
        <w:tab/>
        <w:t>04.09.1986</w:t>
        <w:tab/>
        <w:t>АНАШ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</w:t>
        <w:tab/>
        <w:t>6693</w:t>
        <w:tab/>
        <w:t>18.09.1986</w:t>
        <w:tab/>
        <w:t>МАКАР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</w:t>
        <w:tab/>
        <w:t>15316</w:t>
        <w:tab/>
        <w:t>18.09.1986</w:t>
        <w:tab/>
        <w:t>МИКИТЧЕНКО</w:t>
        <w:tab/>
        <w:t>ЗО</w:t>
        <w:tab/>
        <w:t>4</w:t>
        <w:tab/>
        <w:t>ветеран вироб.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  <w:tab/>
        <w:t>22.09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</w:t>
        <w:tab/>
        <w:t>4835Б</w:t>
        <w:tab/>
        <w:t>13.10.1986</w:t>
        <w:tab/>
        <w:t>ЧЕРНУШЕНКО</w:t>
        <w:tab/>
        <w:t>ГІ</w:t>
        <w:tab/>
        <w:t>1</w:t>
        <w:tab/>
        <w:t>ос.з інв.внасл.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</w:t>
        <w:tab/>
        <w:t>16038</w:t>
        <w:tab/>
        <w:t>16.10.1986</w:t>
        <w:tab/>
        <w:t>ЯРМОШ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</w:t>
        <w:tab/>
        <w:t>19581</w:t>
        <w:tab/>
        <w:t>16.10.1986</w:t>
        <w:tab/>
        <w:t>РОГОВС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</w:t>
        <w:tab/>
        <w:t>7393</w:t>
        <w:tab/>
        <w:t>23.10.1986</w:t>
        <w:tab/>
        <w:t>КУЛИ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</w:t>
        <w:tab/>
        <w:t>7400А</w:t>
        <w:tab/>
        <w:t>23.10.1986</w:t>
        <w:tab/>
        <w:t>ВЛАС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</w:t>
        <w:tab/>
        <w:t>16968</w:t>
        <w:tab/>
        <w:t>23.10.1986</w:t>
        <w:tab/>
        <w:t>ПИСЬМЕНН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</w:t>
        <w:tab/>
        <w:t>18995</w:t>
        <w:tab/>
        <w:t>23.10.1986</w:t>
        <w:tab/>
        <w:t>ТКАЧУ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  <w:tab/>
        <w:t>30.10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</w:t>
        <w:tab/>
        <w:t>15260</w:t>
        <w:tab/>
        <w:t>30.10.1986</w:t>
        <w:tab/>
        <w:t>ЗДАНЕВСЬКИЙ</w:t>
        <w:tab/>
        <w:t>МВ</w:t>
        <w:tab/>
        <w:t>5</w:t>
        <w:tab/>
        <w:t>багатодітні сім</w:t>
        <w:tab/>
        <w:t>22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</w:t>
        <w:tab/>
        <w:t>18341А</w:t>
        <w:tab/>
        <w:t>30.10.1986</w:t>
        <w:tab/>
        <w:t>КОМАР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</w:t>
        <w:tab/>
        <w:t>20422</w:t>
        <w:tab/>
        <w:t>10.11.1986</w:t>
        <w:tab/>
        <w:t>ВАСИЛЬЄ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</w:t>
        <w:tab/>
        <w:t>23814</w:t>
        <w:tab/>
        <w:t>20.11.1986</w:t>
        <w:tab/>
        <w:t>ФАТ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</w:t>
        <w:tab/>
        <w:t>7396</w:t>
        <w:tab/>
        <w:t>24.11.1986</w:t>
        <w:tab/>
        <w:t>ПОГОРЄЛОВА</w:t>
        <w:tab/>
        <w:t>Р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</w:t>
        <w:tab/>
        <w:t>15070</w:t>
        <w:tab/>
        <w:t>24.11.1986</w:t>
        <w:tab/>
        <w:t>МОЖАРОВСЬКИЙ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  <w:tab/>
        <w:t>24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</w:t>
        <w:tab/>
        <w:t>24182</w:t>
        <w:tab/>
        <w:t>24.11.1986</w:t>
        <w:tab/>
        <w:t>ЖУРАВЛЬОВА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</w:t>
        <w:tab/>
        <w:t>8871</w:t>
        <w:tab/>
        <w:t>26.11.1986</w:t>
        <w:tab/>
        <w:t>СТЕПАНЧУК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</w:t>
        <w:tab/>
        <w:t>7159Б</w:t>
        <w:tab/>
        <w:t>03.12.1986</w:t>
        <w:tab/>
        <w:t>ШКВАР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</w:t>
        <w:tab/>
        <w:t>4947</w:t>
        <w:tab/>
        <w:t>08.12.1986</w:t>
        <w:tab/>
        <w:t>ГОНЧАРЕНКО</w:t>
        <w:tab/>
        <w:t>Т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</w:t>
        <w:tab/>
        <w:t>19582</w:t>
        <w:tab/>
        <w:t>18.12.1986</w:t>
        <w:tab/>
        <w:t>ШЕРЕМЕТЬЄВ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</w:t>
        <w:tab/>
        <w:t>21294</w:t>
        <w:tab/>
        <w:t>18.12.1986</w:t>
        <w:tab/>
        <w:t>БОРОЗЕНЕЦЬ</w:t>
        <w:tab/>
        <w:t>ФІ</w:t>
        <w:tab/>
        <w:t>5</w:t>
        <w:tab/>
        <w:t>багатодітні сім</w:t>
        <w:tab/>
        <w:t>29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</w:t>
        <w:tab/>
        <w:t>4993</w:t>
        <w:tab/>
        <w:t>22.12.1986</w:t>
        <w:tab/>
        <w:t>ПУШКА</w:t>
        <w:tab/>
        <w:t>ЛП</w:t>
        <w:tab/>
        <w:t>5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</w:t>
        <w:tab/>
        <w:t>5039</w:t>
        <w:tab/>
        <w:t>12.01.1987</w:t>
        <w:tab/>
        <w:t>ЧЕПЕЛИК</w:t>
        <w:tab/>
        <w:t>НМ</w:t>
        <w:tab/>
        <w:t>3</w:t>
        <w:tab/>
        <w:t>одинокі матері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</w:t>
        <w:tab/>
        <w:t>6848</w:t>
        <w:tab/>
        <w:t>15.01.1987</w:t>
        <w:tab/>
        <w:t>ЄФІМЕНКО</w:t>
        <w:tab/>
        <w:t>ВВ</w:t>
        <w:tab/>
        <w:t>4</w:t>
        <w:tab/>
        <w:t>ветеран вироб.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</w:t>
        <w:tab/>
        <w:t>6920</w:t>
        <w:tab/>
        <w:t>15.01.1987</w:t>
        <w:tab/>
        <w:t>ДОРОШЕНКО</w:t>
        <w:tab/>
        <w:t>ЛВ</w:t>
        <w:tab/>
        <w:t>3</w:t>
        <w:tab/>
        <w:t>хвор. кат. 42</w:t>
        <w:tab/>
        <w:t>30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</w:t>
        <w:tab/>
        <w:t>19172</w:t>
        <w:tab/>
        <w:t>15.01.1987</w:t>
        <w:tab/>
        <w:t>НИЧИПОР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</w:t>
        <w:tab/>
        <w:t>22729</w:t>
        <w:tab/>
        <w:t>22.01.1987</w:t>
        <w:tab/>
        <w:t>СТЕЦ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</w:t>
        <w:tab/>
        <w:t>7225</w:t>
        <w:tab/>
        <w:t>03.02.1987</w:t>
        <w:tab/>
        <w:t>ЛЮБ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</w:t>
        <w:tab/>
        <w:t>17585</w:t>
        <w:tab/>
        <w:t>06.02.1987</w:t>
        <w:tab/>
        <w:t>БУТКУС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</w:t>
        <w:tab/>
        <w:t>5062</w:t>
        <w:tab/>
        <w:t>09.02.1987</w:t>
        <w:tab/>
        <w:t>ГОНЧАР</w:t>
        <w:tab/>
        <w:t>СР</w:t>
        <w:tab/>
        <w:t>3</w:t>
        <w:tab/>
        <w:t>наук.-пед.прац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</w:t>
        <w:tab/>
        <w:t>17852</w:t>
        <w:tab/>
        <w:t>16.02.1987</w:t>
        <w:tab/>
        <w:t>САБАРДИ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</w:t>
        <w:tab/>
        <w:t>18964</w:t>
        <w:tab/>
        <w:t>19.02.1987</w:t>
        <w:tab/>
        <w:t>ДОРОЩУК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  <w:tab/>
        <w:t>23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</w:t>
        <w:tab/>
        <w:t>22555</w:t>
        <w:tab/>
        <w:t>27.02.1987</w:t>
        <w:tab/>
        <w:t>СТЕЦ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</w:t>
        <w:tab/>
        <w:t>5145А</w:t>
        <w:tab/>
        <w:t>09.03.1987</w:t>
        <w:tab/>
        <w:t>МЕДЯНИК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</w:t>
        <w:tab/>
        <w:t>5166</w:t>
        <w:tab/>
        <w:t>09.03.1987</w:t>
        <w:tab/>
        <w:t>ШКОЛІНА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</w:t>
        <w:tab/>
        <w:t>20034Б</w:t>
        <w:tab/>
        <w:t>09.03.1987</w:t>
        <w:tab/>
        <w:t>ОСЛЮК</w:t>
        <w:tab/>
        <w:t>І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</w:t>
        <w:tab/>
        <w:t>20388</w:t>
        <w:tab/>
        <w:t>09.03.1987</w:t>
        <w:tab/>
        <w:t>СТЕПАН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</w:t>
        <w:tab/>
        <w:t>16220</w:t>
        <w:tab/>
        <w:t>20.03.1987</w:t>
        <w:tab/>
        <w:t>РОХМАНЮ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  <w:tab/>
        <w:t>26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</w:t>
        <w:tab/>
        <w:t>21646</w:t>
        <w:tab/>
        <w:t>26.03.1987</w:t>
        <w:tab/>
        <w:t>КИЛИМНИК</w:t>
        <w:tab/>
        <w:t>Г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</w:t>
        <w:tab/>
        <w:t>5213А</w:t>
        <w:tab/>
        <w:t>31.03.1987</w:t>
        <w:tab/>
        <w:t>МИКИТ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</w:t>
        <w:tab/>
        <w:t>5213Б</w:t>
        <w:tab/>
        <w:t>31.03.1987</w:t>
        <w:tab/>
        <w:t>МИКИТЧЕНКО</w:t>
        <w:tab/>
        <w:t>МО</w:t>
        <w:tab/>
        <w:t>2</w:t>
        <w:tab/>
        <w:t>хвор. кат. 255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  <w:tab/>
        <w:t>31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</w:t>
        <w:tab/>
        <w:t>5243</w:t>
        <w:tab/>
        <w:t>31.03.1987</w:t>
        <w:tab/>
        <w:t>ЛОЖКАР</w:t>
        <w:tab/>
        <w:t>НБ</w:t>
        <w:tab/>
        <w:t>4</w:t>
        <w:tab/>
        <w:t>одинокі матер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</w:t>
        <w:tab/>
        <w:t>21647</w:t>
        <w:tab/>
        <w:t>02.04.1987</w:t>
        <w:tab/>
        <w:t>БОРОДАВКО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</w:t>
        <w:tab/>
        <w:t>7083Б</w:t>
        <w:tab/>
        <w:t>03.04.1987</w:t>
        <w:tab/>
        <w:t>БЕЗПАЛОВА</w:t>
        <w:tab/>
        <w:t>Р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</w:t>
        <w:tab/>
        <w:t>7872</w:t>
        <w:tab/>
        <w:t>13.04.1987</w:t>
        <w:tab/>
        <w:t>ВОЛОШЕНКО</w:t>
        <w:tab/>
        <w:t>П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</w:t>
        <w:tab/>
        <w:t>24266</w:t>
        <w:tab/>
        <w:t>13.04.1987</w:t>
        <w:tab/>
        <w:t>СУХОМЛИН</w:t>
        <w:tab/>
        <w:t>ТМ</w:t>
        <w:tab/>
        <w:t>4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</w:t>
        <w:tab/>
        <w:t>6835</w:t>
        <w:tab/>
        <w:t>21.04.1987</w:t>
        <w:tab/>
        <w:t>ЛАТКО</w:t>
        <w:tab/>
        <w:t>НВ</w:t>
        <w:tab/>
        <w:t>4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</w:t>
        <w:tab/>
        <w:t>20058</w:t>
        <w:tab/>
        <w:t>26.04.1987</w:t>
        <w:tab/>
        <w:t>БЕРЕЗА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</w:t>
        <w:tab/>
        <w:t>5300</w:t>
        <w:tab/>
        <w:t>27.04.1987</w:t>
        <w:tab/>
        <w:t>ЛУКІЯНЕЦЬ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</w:t>
        <w:tab/>
        <w:t>5305</w:t>
        <w:tab/>
        <w:t>27.04.1987</w:t>
        <w:tab/>
        <w:t>КОВАЛЬ</w:t>
        <w:tab/>
        <w:t>НА</w:t>
        <w:tab/>
        <w:t>4</w:t>
        <w:tab/>
        <w:t>ветеран вироб.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</w:t>
        <w:tab/>
        <w:t>6838</w:t>
        <w:tab/>
        <w:t>07.05.1987</w:t>
        <w:tab/>
        <w:t>ПАХАЛОВИЧ</w:t>
        <w:tab/>
        <w:t>ВВ</w:t>
        <w:tab/>
        <w:t>2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</w:t>
        <w:tab/>
        <w:t>5327</w:t>
        <w:tab/>
        <w:t>11.05.1987</w:t>
        <w:tab/>
        <w:t>ЦЕСАР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</w:t>
        <w:tab/>
        <w:t>5333А</w:t>
        <w:tab/>
        <w:t>11.05.1987</w:t>
        <w:tab/>
        <w:t>ВИШИВАНЮК</w:t>
        <w:tab/>
        <w:t>СМ</w:t>
        <w:tab/>
        <w:t>1</w:t>
        <w:tab/>
        <w:t>ветеран вироб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</w:t>
        <w:tab/>
        <w:t>5333Б</w:t>
        <w:tab/>
        <w:t>11.05.1987</w:t>
        <w:tab/>
        <w:t>ВИШИВАНЮК</w:t>
        <w:tab/>
        <w:t>ІВ</w:t>
        <w:tab/>
        <w:t>6</w:t>
        <w:tab/>
        <w:t>багатодітні сім</w:t>
        <w:tab/>
        <w:t>28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</w:t>
        <w:tab/>
        <w:t>20104Б</w:t>
        <w:tab/>
        <w:t>11.05.1987</w:t>
        <w:tab/>
        <w:t>МАРТ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</w:t>
        <w:tab/>
        <w:t>6841</w:t>
        <w:tab/>
        <w:t>19.05.1987</w:t>
        <w:tab/>
        <w:t>ГРЕБІНН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</w:t>
        <w:tab/>
        <w:t>7238</w:t>
        <w:tab/>
        <w:t>28.05.1987</w:t>
        <w:tab/>
        <w:t>ПЕТР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</w:t>
        <w:tab/>
        <w:t>13065</w:t>
        <w:tab/>
        <w:t>28.05.1987</w:t>
        <w:tab/>
        <w:t>СТОЛЯРЧУК</w:t>
        <w:tab/>
        <w:t>ВП</w:t>
        <w:tab/>
        <w:t>6</w:t>
        <w:tab/>
        <w:t>багатодітні сім</w:t>
        <w:tab/>
        <w:t>18.08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</w:t>
        <w:tab/>
        <w:t>17836</w:t>
        <w:tab/>
        <w:t>02.06.1987</w:t>
        <w:tab/>
        <w:t>КОЛОШМАЙ</w:t>
        <w:tab/>
        <w:t>ВВ</w:t>
        <w:tab/>
        <w:t>2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</w:t>
        <w:tab/>
        <w:t>5385</w:t>
        <w:tab/>
        <w:t>08.06.1987</w:t>
        <w:tab/>
        <w:t>КУХТИК</w:t>
        <w:tab/>
        <w:t>МП</w:t>
        <w:tab/>
        <w:t>2</w:t>
        <w:tab/>
        <w:t>наук.-пед.праці</w:t>
        <w:tab/>
        <w:t>14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</w:t>
        <w:tab/>
        <w:t>5391Б</w:t>
        <w:tab/>
        <w:t>08.06.1987</w:t>
        <w:tab/>
        <w:t>БРЮХАНОВА</w:t>
        <w:tab/>
        <w:t>ВС</w:t>
        <w:tab/>
        <w:t>3</w:t>
        <w:tab/>
        <w:t>учасники війни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</w:t>
        <w:tab/>
        <w:t>5406</w:t>
        <w:tab/>
        <w:t>08.06.1987</w:t>
        <w:tab/>
        <w:t>КРИЖАНІВСЬКИЙ</w:t>
        <w:tab/>
        <w:t>ОК</w:t>
        <w:tab/>
        <w:t>4</w:t>
        <w:tab/>
        <w:t xml:space="preserve">Колишні пра-ки 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</w:t>
        <w:tab/>
        <w:t>7523</w:t>
        <w:tab/>
        <w:t>08.06.1987</w:t>
        <w:tab/>
        <w:t>ПИСАР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</w:t>
        <w:tab/>
        <w:t>8874</w:t>
        <w:tab/>
        <w:t>08.06.1987</w:t>
        <w:tab/>
        <w:t>ПРАВД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  <w:tab/>
        <w:t>16.06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</w:t>
        <w:tab/>
        <w:t>6849</w:t>
        <w:tab/>
        <w:t>18.06.1987</w:t>
        <w:tab/>
        <w:t>ШАБАЛТУ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</w:t>
        <w:tab/>
        <w:t>7595</w:t>
        <w:tab/>
        <w:t>18.06.1987</w:t>
        <w:tab/>
        <w:t>ВАСИЛЮК</w:t>
        <w:tab/>
        <w:t>ЛМ</w:t>
        <w:tab/>
        <w:t>3</w:t>
        <w:tab/>
        <w:t>одинокі матері</w:t>
        <w:tab/>
        <w:t>29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</w:t>
        <w:tab/>
        <w:t>20107</w:t>
        <w:tab/>
        <w:t>19.06.1987</w:t>
        <w:tab/>
        <w:t>ПІВТОР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</w:t>
        <w:tab/>
        <w:t>5737А</w:t>
        <w:tab/>
        <w:t>30.06.1987</w:t>
        <w:tab/>
        <w:t>ПОЛІЩУК</w:t>
        <w:tab/>
        <w:t>ЮА</w:t>
        <w:tab/>
        <w:t>3</w:t>
        <w:tab/>
        <w:t>потер.ЧАЕС 1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</w:t>
        <w:tab/>
        <w:t>8880Б</w:t>
        <w:tab/>
        <w:t>02.07.1987</w:t>
        <w:tab/>
        <w:t>ТИРОВ</w:t>
        <w:tab/>
        <w:t>ЄС</w:t>
        <w:tab/>
        <w:t>2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  <w:tab/>
        <w:t>02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</w:t>
        <w:tab/>
        <w:t>2739</w:t>
        <w:tab/>
        <w:t>07.07.1987</w:t>
        <w:tab/>
        <w:t>ПЛОТНІКО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</w:t>
        <w:tab/>
        <w:t>18867</w:t>
        <w:tab/>
        <w:t>09.07.1987</w:t>
        <w:tab/>
        <w:t>ЄСАУЛОВ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</w:t>
        <w:tab/>
        <w:t>8183</w:t>
        <w:tab/>
        <w:t>15.07.1987</w:t>
        <w:tab/>
        <w:t>ФЕСЕНКО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</w:t>
        <w:tab/>
        <w:t>5454</w:t>
        <w:tab/>
        <w:t>27.07.1987</w:t>
        <w:tab/>
        <w:t>КУРІНЕВИЧ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</w:t>
        <w:tab/>
        <w:t>5468</w:t>
        <w:tab/>
        <w:t>27.07.1987</w:t>
        <w:tab/>
        <w:t>СЕЛЕЗНЬОВА</w:t>
        <w:tab/>
        <w:t>ЛП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</w:t>
        <w:tab/>
        <w:t>15515</w:t>
        <w:tab/>
        <w:t>31.07.1987</w:t>
        <w:tab/>
        <w:t>ДУМАНС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</w:t>
        <w:tab/>
        <w:t>16909</w:t>
        <w:tab/>
        <w:t>13.08.1987</w:t>
        <w:tab/>
        <w:t>МІЦЮР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</w:t>
        <w:tab/>
        <w:t>17895</w:t>
        <w:tab/>
        <w:t>13.08.1987</w:t>
        <w:tab/>
        <w:t>ДОМАН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</w:t>
        <w:tab/>
        <w:t>23942</w:t>
        <w:tab/>
        <w:t>13.08.1987</w:t>
        <w:tab/>
        <w:t>СУКАЛІН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</w:t>
        <w:tab/>
        <w:t>7243</w:t>
        <w:tab/>
        <w:t>27.08.1987</w:t>
        <w:tab/>
        <w:t>ОСАДЧ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</w:t>
        <w:tab/>
        <w:t>5554</w:t>
        <w:tab/>
        <w:t>14.09.1987</w:t>
        <w:tab/>
        <w:t>ПАВЛЮК</w:t>
        <w:tab/>
        <w:t>О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</w:t>
        <w:tab/>
        <w:t>13261</w:t>
        <w:tab/>
        <w:t>14.09.1987</w:t>
        <w:tab/>
        <w:t>ІВАНІЦЬКИЙ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</w:t>
        <w:tab/>
        <w:t>20424</w:t>
        <w:tab/>
        <w:t>14.09.1987</w:t>
        <w:tab/>
        <w:t>КАЛІН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</w:t>
        <w:tab/>
        <w:t>7249</w:t>
        <w:tab/>
        <w:t>08.10.1987</w:t>
        <w:tab/>
        <w:t>ТЄЛЬНОВ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  <w:tab/>
        <w:t>08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</w:t>
        <w:tab/>
        <w:t>23792</w:t>
        <w:tab/>
        <w:t>08.10.1987</w:t>
        <w:tab/>
        <w:t>ЯРОЩУК</w:t>
        <w:tab/>
        <w:t>НВ</w:t>
        <w:tab/>
        <w:t>2</w:t>
        <w:tab/>
        <w:t>хвор. кат. 42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</w:t>
        <w:tab/>
        <w:t>19126</w:t>
        <w:tab/>
        <w:t>11.10.1987</w:t>
        <w:tab/>
        <w:t>ОЛЯСЮК</w:t>
        <w:tab/>
        <w:t>Ж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</w:t>
        <w:tab/>
        <w:t>9956</w:t>
        <w:tab/>
        <w:t>12.10.1987</w:t>
        <w:tab/>
        <w:t>РУД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</w:t>
        <w:tab/>
        <w:t>20118</w:t>
        <w:tab/>
        <w:t>12.10.1987</w:t>
        <w:tab/>
        <w:t>СІРА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  <w:tab/>
        <w:t>12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</w:t>
        <w:tab/>
        <w:t>21299А</w:t>
        <w:tab/>
        <w:t>19.10.1987</w:t>
        <w:tab/>
        <w:t>КОВАЛЬЧУК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</w:t>
        <w:tab/>
        <w:t>18114</w:t>
        <w:tab/>
        <w:t>21.10.1987</w:t>
        <w:tab/>
        <w:t>ГАНУЛЯ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</w:t>
        <w:tab/>
        <w:t>17456</w:t>
        <w:tab/>
        <w:t>22.10.1987</w:t>
        <w:tab/>
        <w:t>ФІЩЕН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</w:t>
        <w:tab/>
        <w:t>5628</w:t>
        <w:tab/>
        <w:t>26.10.1987</w:t>
        <w:tab/>
        <w:t>ПАВЛЕНКО</w:t>
        <w:tab/>
        <w:t>Є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</w:t>
        <w:tab/>
        <w:t>9486</w:t>
        <w:tab/>
        <w:t>26.10.1987</w:t>
        <w:tab/>
        <w:t>КАРНЮШИНА</w:t>
        <w:tab/>
        <w:t>КІ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</w:t>
        <w:tab/>
        <w:t>15003</w:t>
        <w:tab/>
        <w:t>26.10.1987</w:t>
        <w:tab/>
        <w:t>БЕРЕГОВ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</w:t>
        <w:tab/>
        <w:t>20124</w:t>
        <w:tab/>
        <w:t>26.10.1987</w:t>
        <w:tab/>
        <w:t>ФЕЩ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</w:t>
        <w:tab/>
        <w:t>24359</w:t>
        <w:tab/>
        <w:t>29.10.1987</w:t>
        <w:tab/>
        <w:t>СІНАЄ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  <w:tab/>
        <w:t>09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</w:t>
        <w:tab/>
        <w:t>6248</w:t>
        <w:tab/>
        <w:t>10.11.1987</w:t>
        <w:tab/>
        <w:t>ГАРАЩЕН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</w:t>
        <w:tab/>
        <w:t>19055</w:t>
        <w:tab/>
        <w:t>12.11.1987</w:t>
        <w:tab/>
        <w:t>ВАШЕТІН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</w:t>
        <w:tab/>
        <w:t>17419</w:t>
        <w:tab/>
        <w:t>19.11.1987</w:t>
        <w:tab/>
        <w:t>БАНДУРИСТ</w:t>
        <w:tab/>
        <w:t>ВП</w:t>
        <w:tab/>
        <w:t>4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</w:t>
        <w:tab/>
        <w:t>5676</w:t>
        <w:tab/>
        <w:t>23.11.1987</w:t>
        <w:tab/>
        <w:t>ДРОЗД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  <w:tab/>
        <w:t>0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</w:t>
        <w:tab/>
        <w:t>18012А</w:t>
        <w:tab/>
        <w:t>17.12.1987</w:t>
        <w:tab/>
        <w:t>АРУТЮНЯН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</w:t>
        <w:tab/>
        <w:t>5739</w:t>
        <w:tab/>
        <w:t>28.12.1987</w:t>
        <w:tab/>
        <w:t>КУЗНЄЦОВ</w:t>
        <w:tab/>
        <w:t>РВ</w:t>
        <w:tab/>
        <w:t>5</w:t>
        <w:tab/>
        <w:t>багатодітні сім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  <w:tab/>
        <w:t>28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</w:t>
        <w:tab/>
        <w:t>5773</w:t>
        <w:tab/>
        <w:t>28.12.1987</w:t>
        <w:tab/>
        <w:t>БІЛАН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</w:t>
        <w:tab/>
        <w:t>5775</w:t>
        <w:tab/>
        <w:t>28.12.1987</w:t>
        <w:tab/>
        <w:t>КРАВЧУ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</w:t>
        <w:tab/>
        <w:t>5799</w:t>
        <w:tab/>
        <w:t>28.12.1987</w:t>
        <w:tab/>
        <w:t>КОРКІШКО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</w:t>
        <w:tab/>
        <w:t>5823</w:t>
        <w:tab/>
        <w:t>28.12.1987</w:t>
        <w:tab/>
        <w:t>СКРИД</w:t>
        <w:tab/>
        <w:t>О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</w:t>
        <w:tab/>
        <w:t>5827</w:t>
        <w:tab/>
        <w:t>28.12.1987</w:t>
        <w:tab/>
        <w:t>КЛОЧЕК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</w:t>
        <w:tab/>
        <w:t>18455</w:t>
        <w:tab/>
        <w:t>28.12.1987</w:t>
        <w:tab/>
        <w:t>НЕШТ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</w:t>
        <w:tab/>
        <w:t>14429</w:t>
        <w:tab/>
        <w:t>29.12.1987</w:t>
        <w:tab/>
        <w:t>МАЛЕНЬКА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  <w:tab/>
        <w:t>2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</w:t>
        <w:tab/>
        <w:t>17321Б</w:t>
        <w:tab/>
        <w:t>29.12.1987</w:t>
        <w:tab/>
        <w:t>ШЕВЧУК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</w:t>
        <w:tab/>
        <w:t>21300</w:t>
        <w:tab/>
        <w:t>05.01.1988</w:t>
        <w:tab/>
        <w:t>ЧИЖ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  <w:tab/>
        <w:t>11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</w:t>
        <w:tab/>
        <w:t>26958</w:t>
        <w:tab/>
        <w:t>14.01.1988</w:t>
        <w:tab/>
        <w:t>ВАСИЛЬКО</w:t>
        <w:tab/>
        <w:t>МП</w:t>
        <w:tab/>
        <w:t>3</w:t>
        <w:tab/>
        <w:t>ветеран вироб.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</w:t>
        <w:tab/>
        <w:t>5920</w:t>
        <w:tab/>
        <w:t>25.01.1988</w:t>
        <w:tab/>
        <w:t>ДОМБРОВСЬКИЙ</w:t>
        <w:tab/>
        <w:t>ВЕ</w:t>
        <w:tab/>
        <w:t>4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</w:t>
        <w:tab/>
        <w:t>5926</w:t>
        <w:tab/>
        <w:t>25.01.1988</w:t>
        <w:tab/>
        <w:t>НАЗАРІШИН</w:t>
        <w:tab/>
        <w:t>ОП</w:t>
        <w:tab/>
        <w:t>4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</w:t>
        <w:tab/>
        <w:t>5951А</w:t>
        <w:tab/>
        <w:t>25.01.1988</w:t>
        <w:tab/>
        <w:t>ПРИЩЕПЧ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</w:t>
        <w:tab/>
        <w:t>14654</w:t>
        <w:tab/>
        <w:t>08.02.1988</w:t>
        <w:tab/>
        <w:t>ЗОЛОТАРЬО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  <w:tab/>
        <w:t>0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</w:t>
        <w:tab/>
        <w:t>16473Б</w:t>
        <w:tab/>
        <w:t>08.02.1988</w:t>
        <w:tab/>
        <w:t>ЧОРНЕН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</w:t>
        <w:tab/>
        <w:t>20756Б</w:t>
        <w:tab/>
        <w:t>15.02.1988</w:t>
        <w:tab/>
        <w:t>МУЗИК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</w:t>
        <w:tab/>
        <w:t>5987</w:t>
        <w:tab/>
        <w:t>22.02.1988</w:t>
        <w:tab/>
        <w:t>МАЗУР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</w:t>
        <w:tab/>
        <w:t>5997</w:t>
        <w:tab/>
        <w:t>22.02.1988</w:t>
        <w:tab/>
        <w:t>ЛАТИШЕВА</w:t>
        <w:tab/>
        <w:t>ЛП</w:t>
        <w:tab/>
        <w:t>4</w:t>
        <w:tab/>
        <w:t>хвор. кат. 42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</w:t>
        <w:tab/>
        <w:t>6015</w:t>
        <w:tab/>
        <w:t>22.02.1988</w:t>
        <w:tab/>
        <w:t>ГОЛОВАЧ</w:t>
        <w:tab/>
        <w:t>М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</w:t>
        <w:tab/>
        <w:t>6082А</w:t>
        <w:tab/>
        <w:t>22.02.1988</w:t>
        <w:tab/>
        <w:t>ОПАНАСЕНКО</w:t>
        <w:tab/>
        <w:t>ВА</w:t>
        <w:tab/>
        <w:t>4</w:t>
        <w:tab/>
        <w:t>одинокі матер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  <w:tab/>
        <w:t>22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</w:t>
        <w:tab/>
        <w:t>18467</w:t>
        <w:tab/>
        <w:t>22.02.1988</w:t>
        <w:tab/>
        <w:t>ПОЛІЩУК</w:t>
        <w:tab/>
        <w:t>ІС</w:t>
        <w:tab/>
        <w:t>4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</w:t>
        <w:tab/>
        <w:t>20430</w:t>
        <w:tab/>
        <w:t>22.02.1988</w:t>
        <w:tab/>
        <w:t>ІСКР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</w:t>
        <w:tab/>
        <w:t>20431</w:t>
        <w:tab/>
        <w:t>22.02.1988</w:t>
        <w:tab/>
        <w:t>СКРИПК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</w:t>
        <w:tab/>
        <w:t>17555В</w:t>
        <w:tab/>
        <w:t>26.02.1988</w:t>
        <w:tab/>
        <w:t>БАТУРІН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</w:t>
        <w:tab/>
        <w:t>13060</w:t>
        <w:tab/>
        <w:t>08.03.1988</w:t>
        <w:tab/>
        <w:t>ФОРОСТОВЕЦЬ</w:t>
        <w:tab/>
        <w:t>С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</w:t>
        <w:tab/>
        <w:t>19962</w:t>
        <w:tab/>
        <w:t>14.03.1988</w:t>
        <w:tab/>
        <w:t>КАЛЕН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</w:t>
        <w:tab/>
        <w:t>19057</w:t>
        <w:tab/>
        <w:t>17.03.1988</w:t>
        <w:tab/>
        <w:t>МОТЧАНИЙ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</w:t>
        <w:tab/>
        <w:t>17539</w:t>
        <w:tab/>
        <w:t>23.03.1988</w:t>
        <w:tab/>
        <w:t>СОКО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</w:t>
        <w:tab/>
        <w:t>17020</w:t>
        <w:tab/>
        <w:t>24.03.1988</w:t>
        <w:tab/>
        <w:t>ІСАЄВ</w:t>
        <w:tab/>
        <w:t>СВ</w:t>
        <w:tab/>
        <w:t>2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</w:t>
        <w:tab/>
        <w:t>6143</w:t>
        <w:tab/>
        <w:t>28.03.1988</w:t>
        <w:tab/>
        <w:t>ЛУКІН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</w:t>
        <w:tab/>
        <w:t>6146</w:t>
        <w:tab/>
        <w:t>28.03.1988</w:t>
        <w:tab/>
        <w:t>МАМЕДО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</w:t>
        <w:tab/>
        <w:t>6152</w:t>
        <w:tab/>
        <w:t>28.03.1988</w:t>
        <w:tab/>
        <w:t>ТКА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</w:t>
        <w:tab/>
        <w:t>6159</w:t>
        <w:tab/>
        <w:t>28.03.1988</w:t>
        <w:tab/>
        <w:t>СИНІЦЬКИЙ</w:t>
        <w:tab/>
        <w:t>МС</w:t>
        <w:tab/>
        <w:t>6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</w:t>
        <w:tab/>
        <w:t>6167</w:t>
        <w:tab/>
        <w:t>28.03.1988</w:t>
        <w:tab/>
        <w:t>ТОЛОЧИН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</w:t>
        <w:tab/>
        <w:t>6197</w:t>
        <w:tab/>
        <w:t>28.03.1988</w:t>
        <w:tab/>
        <w:t>ЧЕРНИШУК</w:t>
        <w:tab/>
        <w:t>ВМ</w:t>
        <w:tab/>
        <w:t>4</w:t>
        <w:tab/>
        <w:t>ос.з інв.в.(вик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  <w:tab/>
        <w:t>14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</w:t>
        <w:tab/>
        <w:t>17224</w:t>
        <w:tab/>
        <w:t>14.04.1988</w:t>
        <w:tab/>
        <w:t>ЄЖЕЛ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</w:t>
        <w:tab/>
        <w:t>19001</w:t>
        <w:tab/>
        <w:t>14.04.1988</w:t>
        <w:tab/>
        <w:t>ХОМИЧ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</w:t>
        <w:tab/>
        <w:t>19080</w:t>
        <w:tab/>
        <w:t>14.04.1988</w:t>
        <w:tab/>
        <w:t>ШКОР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</w:t>
        <w:tab/>
        <w:t>24308А</w:t>
        <w:tab/>
        <w:t>14.04.1988</w:t>
        <w:tab/>
        <w:t>БЕССАРАБ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</w:t>
        <w:tab/>
        <w:t>24308Б</w:t>
        <w:tab/>
        <w:t>14.04.1988</w:t>
        <w:tab/>
        <w:t>БАКУЛІН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</w:t>
        <w:tab/>
        <w:t>14655</w:t>
        <w:tab/>
        <w:t>25.04.1988</w:t>
        <w:tab/>
        <w:t>КРЕСТОВНІК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</w:t>
        <w:tab/>
        <w:t>27942</w:t>
        <w:tab/>
        <w:t>25.04.1988</w:t>
        <w:tab/>
        <w:t>КУШНІ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</w:t>
        <w:tab/>
        <w:t>6337Г</w:t>
        <w:tab/>
        <w:t>26.04.1988</w:t>
        <w:tab/>
        <w:t>ТЕРЕЩЕНКО</w:t>
        <w:tab/>
        <w:t>ВВ</w:t>
        <w:tab/>
        <w:t>1</w:t>
        <w:tab/>
        <w:t>ветхий будин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</w:t>
        <w:tab/>
        <w:t>6363</w:t>
        <w:tab/>
        <w:t>26.04.1988</w:t>
        <w:tab/>
        <w:t>АЛБЕС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</w:t>
        <w:tab/>
        <w:t>19078</w:t>
        <w:tab/>
        <w:t>12.05.1988</w:t>
        <w:tab/>
        <w:t>ГНЕСЬ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</w:t>
        <w:tab/>
        <w:t>16663</w:t>
        <w:tab/>
        <w:t>19.05.1988</w:t>
        <w:tab/>
        <w:t>ЛЄДОВС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</w:t>
        <w:tab/>
        <w:t>6529</w:t>
        <w:tab/>
        <w:t>23.05.1988</w:t>
        <w:tab/>
        <w:t>ХЛЄБНА</w:t>
        <w:tab/>
        <w:t>КП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</w:t>
        <w:tab/>
        <w:t>6555</w:t>
        <w:tab/>
        <w:t>23.05.1988</w:t>
        <w:tab/>
        <w:t>СОРОКІН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</w:t>
        <w:tab/>
        <w:t>6565</w:t>
        <w:tab/>
        <w:t>23.05.1988</w:t>
        <w:tab/>
        <w:t>НЕРОЩІН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</w:t>
        <w:tab/>
        <w:t>24408</w:t>
        <w:tab/>
        <w:t>24.05.1988</w:t>
        <w:tab/>
        <w:t>ЯРОШЕВИЧ</w:t>
        <w:tab/>
        <w:t>КІ</w:t>
        <w:tab/>
        <w:t>7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  <w:tab/>
        <w:t>02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</w:t>
        <w:tab/>
        <w:t>7510</w:t>
        <w:tab/>
        <w:t>27.06.1988</w:t>
        <w:tab/>
        <w:t>СТАРОВСЬКА</w:t>
        <w:tab/>
        <w:t>ГО</w:t>
        <w:tab/>
        <w:t>4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</w:t>
        <w:tab/>
        <w:t>7513</w:t>
        <w:tab/>
        <w:t>27.06.1988</w:t>
        <w:tab/>
        <w:t>ГОНЧАР</w:t>
        <w:tab/>
        <w:t>Н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</w:t>
        <w:tab/>
        <w:t>18946Б</w:t>
        <w:tab/>
        <w:t>09.07.1988</w:t>
        <w:tab/>
        <w:t>КАСАМАР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</w:t>
        <w:tab/>
        <w:t>19684</w:t>
        <w:tab/>
        <w:t>11.07.1988</w:t>
        <w:tab/>
        <w:t>ЛАПКО</w:t>
        <w:tab/>
        <w:t>АГ</w:t>
        <w:tab/>
        <w:t>4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</w:t>
        <w:tab/>
        <w:t>22518</w:t>
        <w:tab/>
        <w:t>21.07.1988</w:t>
        <w:tab/>
        <w:t>ЛУК'ЯНЕЦЬ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</w:t>
        <w:tab/>
        <w:t>7605</w:t>
        <w:tab/>
        <w:t>25.07.1988</w:t>
        <w:tab/>
        <w:t>МАЛІЦЬК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</w:t>
        <w:tab/>
        <w:t>7609</w:t>
        <w:tab/>
        <w:t>25.07.1988</w:t>
        <w:tab/>
        <w:t>РАДІОНОВА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</w:t>
        <w:tab/>
        <w:t>7633</w:t>
        <w:tab/>
        <w:t>25.07.1988</w:t>
        <w:tab/>
        <w:t>ШЕРШЕН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</w:t>
        <w:tab/>
        <w:t>7634</w:t>
        <w:tab/>
        <w:t>25.07.1988</w:t>
        <w:tab/>
        <w:t>ЗАЄЦЬ</w:t>
        <w:tab/>
        <w:t>НІ</w:t>
        <w:tab/>
        <w:t>3</w:t>
        <w:tab/>
        <w:t>одинокі матері</w:t>
        <w:tab/>
        <w:t>15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</w:t>
        <w:tab/>
        <w:t>7639</w:t>
        <w:tab/>
        <w:t>25.07.1988</w:t>
        <w:tab/>
        <w:t>ОЛЯНІЦЬКИЙ</w:t>
        <w:tab/>
        <w:t>П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</w:t>
        <w:tab/>
        <w:t>7643</w:t>
        <w:tab/>
        <w:t>25.07.1988</w:t>
        <w:tab/>
        <w:t>САМІЛЯК</w:t>
        <w:tab/>
        <w:t>ОВ</w:t>
        <w:tab/>
        <w:t>2</w:t>
        <w:tab/>
        <w:t>одинокі матері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</w:t>
        <w:tab/>
        <w:t>7655</w:t>
        <w:tab/>
        <w:t>25.07.1988</w:t>
        <w:tab/>
        <w:t>ПОВХ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</w:t>
        <w:tab/>
        <w:t>7663</w:t>
        <w:tab/>
        <w:t>25.07.1988</w:t>
        <w:tab/>
        <w:t>ГО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</w:t>
        <w:tab/>
        <w:t>7665</w:t>
        <w:tab/>
        <w:t>25.07.1988</w:t>
        <w:tab/>
        <w:t>НЕВЕЧОР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</w:t>
        <w:tab/>
        <w:t>7666А</w:t>
        <w:tab/>
        <w:t>25.07.1988</w:t>
        <w:tab/>
        <w:t>ЦИМБАЛ</w:t>
        <w:tab/>
        <w:t>Г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</w:t>
        <w:tab/>
        <w:t>17500</w:t>
        <w:tab/>
        <w:t>25.07.1988</w:t>
        <w:tab/>
        <w:t>БОНДАРУК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</w:t>
        <w:tab/>
        <w:t>24409</w:t>
        <w:tab/>
        <w:t>25.07.1988</w:t>
        <w:tab/>
        <w:t>БОГДАН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</w:t>
        <w:tab/>
        <w:t>17823</w:t>
        <w:tab/>
        <w:t>18.08.1988</w:t>
        <w:tab/>
        <w:t>БАРАБАН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</w:t>
        <w:tab/>
        <w:t>23525</w:t>
        <w:tab/>
        <w:t>18.08.1988</w:t>
        <w:tab/>
        <w:t>ПЛИСКА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</w:t>
        <w:tab/>
        <w:t>7690</w:t>
        <w:tab/>
        <w:t>22.08.1988</w:t>
        <w:tab/>
        <w:t>ВЕРКЕЄ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</w:t>
        <w:tab/>
        <w:t>7708</w:t>
        <w:tab/>
        <w:t>22.08.1988</w:t>
        <w:tab/>
        <w:t>МАМОНТОВА</w:t>
        <w:tab/>
        <w:t>ВІ</w:t>
        <w:tab/>
        <w:t>4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</w:t>
        <w:tab/>
        <w:t>7718</w:t>
        <w:tab/>
        <w:t>22.08.1988</w:t>
        <w:tab/>
        <w:t>ЗАЄЦЬ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</w:t>
        <w:tab/>
        <w:t>16794</w:t>
        <w:tab/>
        <w:t>07.09.1988</w:t>
        <w:tab/>
        <w:t>РЯБЧЕН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</w:t>
        <w:tab/>
        <w:t>22995А</w:t>
        <w:tab/>
        <w:t>07.09.1988</w:t>
        <w:tab/>
        <w:t>КОЗОРІЗ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</w:t>
        <w:tab/>
        <w:t>17962</w:t>
        <w:tab/>
        <w:t>12.09.1988</w:t>
        <w:tab/>
        <w:t>ШИНКАР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</w:t>
        <w:tab/>
        <w:t>19685</w:t>
        <w:tab/>
        <w:t>12.09.1988</w:t>
        <w:tab/>
        <w:t>ЛАВРЕНЧУК</w:t>
        <w:tab/>
        <w:t>ВГ</w:t>
        <w:tab/>
        <w:t>4</w:t>
        <w:tab/>
        <w:t>багатодітні сім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  <w:tab/>
        <w:t>12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</w:t>
        <w:tab/>
        <w:t>7604</w:t>
        <w:tab/>
        <w:t>26.09.1988</w:t>
        <w:tab/>
        <w:t>КУЛИ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</w:t>
        <w:tab/>
        <w:t>7797</w:t>
        <w:tab/>
        <w:t>26.09.1988</w:t>
        <w:tab/>
        <w:t>ТКАЧЕНКО</w:t>
        <w:tab/>
        <w:t>ОО</w:t>
        <w:tab/>
        <w:t>4</w:t>
        <w:tab/>
        <w:t>потер.ЧАЕС 2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</w:t>
        <w:tab/>
        <w:t>7811</w:t>
        <w:tab/>
        <w:t>26.09.1988</w:t>
        <w:tab/>
        <w:t>КУЧЕРЕНКО</w:t>
        <w:tab/>
        <w:t>П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</w:t>
        <w:tab/>
        <w:t>17242А</w:t>
        <w:tab/>
        <w:t>06.10.1988</w:t>
        <w:tab/>
        <w:t>ОРЛІЧЕНКО</w:t>
        <w:tab/>
        <w:t>С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</w:t>
        <w:tab/>
        <w:t>18843</w:t>
        <w:tab/>
        <w:t>13.10.1988</w:t>
        <w:tab/>
        <w:t>ПЕТРОВИ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</w:t>
        <w:tab/>
        <w:t>7897</w:t>
        <w:tab/>
        <w:t>24.10.1988</w:t>
        <w:tab/>
        <w:t>ГРИНІШИНА</w:t>
        <w:tab/>
        <w:t>Є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</w:t>
        <w:tab/>
        <w:t>7934</w:t>
        <w:tab/>
        <w:t>24.10.1988</w:t>
        <w:tab/>
        <w:t>КРАВЦО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  <w:tab/>
        <w:t>31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</w:t>
        <w:tab/>
        <w:t>19129</w:t>
        <w:tab/>
        <w:t>10.11.1988</w:t>
        <w:tab/>
        <w:t>МАРИЩЕНКО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</w:t>
        <w:tab/>
        <w:t>19158</w:t>
        <w:tab/>
        <w:t>10.11.1988</w:t>
        <w:tab/>
        <w:t>ЖУКОВСЬКИЙ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</w:t>
        <w:tab/>
        <w:t>19592</w:t>
        <w:tab/>
        <w:t>10.11.1988</w:t>
        <w:tab/>
        <w:t>ШУСТ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</w:t>
        <w:tab/>
        <w:t>7970</w:t>
        <w:tab/>
        <w:t>28.11.1988</w:t>
        <w:tab/>
        <w:t>ПЛЯСЕЦЬКИЙ</w:t>
        <w:tab/>
        <w:t>ЮВ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</w:t>
        <w:tab/>
        <w:t>8003</w:t>
        <w:tab/>
        <w:t>28.11.1988</w:t>
        <w:tab/>
        <w:t>КАТЮХ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</w:t>
        <w:tab/>
        <w:t>8009А</w:t>
        <w:tab/>
        <w:t>28.11.1988</w:t>
        <w:tab/>
        <w:t>ШУТЕНКО</w:t>
        <w:tab/>
        <w:t>МО</w:t>
        <w:tab/>
        <w:t>5</w:t>
        <w:tab/>
        <w:t>багатодітні сім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</w:t>
        <w:tab/>
        <w:t>8014</w:t>
        <w:tab/>
        <w:t>28.11.1988</w:t>
        <w:tab/>
        <w:t>ЧИКОЛОВЕЦЬ</w:t>
        <w:tab/>
        <w:t>ММ</w:t>
        <w:tab/>
        <w:t>3</w:t>
        <w:tab/>
        <w:t>УБД,інтернац.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</w:t>
        <w:tab/>
        <w:t>8015Б</w:t>
        <w:tab/>
        <w:t>28.11.1988</w:t>
        <w:tab/>
        <w:t>МАКАРЕНКО</w:t>
        <w:tab/>
        <w:t>ОМ</w:t>
        <w:tab/>
        <w:t>4</w:t>
        <w:tab/>
        <w:t>хвор. кат. 46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</w:t>
        <w:tab/>
        <w:t>20615</w:t>
        <w:tab/>
        <w:t>28.11.1988</w:t>
        <w:tab/>
        <w:t>ДІРЕЙ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</w:t>
        <w:tab/>
        <w:t>9952Б</w:t>
        <w:tab/>
        <w:t>29.11.1988</w:t>
        <w:tab/>
        <w:t>РОМАН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</w:t>
        <w:tab/>
        <w:t>20434А</w:t>
        <w:tab/>
        <w:t>13.12.1988</w:t>
        <w:tab/>
        <w:t>АЛІБЕКОВА</w:t>
        <w:tab/>
        <w:t>НМ</w:t>
        <w:tab/>
        <w:t>4</w:t>
        <w:tab/>
        <w:t>багатодітні сім</w:t>
        <w:tab/>
        <w:t>27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</w:t>
        <w:tab/>
        <w:t>17343А</w:t>
        <w:tab/>
        <w:t>15.12.1988</w:t>
        <w:tab/>
        <w:t>ЧЕРВОНОПИСКА</w:t>
        <w:tab/>
        <w:t>ІВ</w:t>
        <w:tab/>
        <w:t>1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</w:t>
        <w:tab/>
        <w:t>17595А</w:t>
        <w:tab/>
        <w:t>15.12.1988</w:t>
        <w:tab/>
        <w:t>КОВАЛЕНКО</w:t>
        <w:tab/>
        <w:t>ВЙ</w:t>
        <w:tab/>
        <w:t>2</w:t>
        <w:tab/>
        <w:t>ветеран вироб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</w:t>
        <w:tab/>
        <w:t>18925</w:t>
        <w:tab/>
        <w:t>15.12.1988</w:t>
        <w:tab/>
        <w:t>АНДРЕЄВА</w:t>
        <w:tab/>
        <w:t>НІ</w:t>
        <w:tab/>
        <w:t>2</w:t>
        <w:tab/>
        <w:t>хвор. кат. 42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</w:t>
        <w:tab/>
        <w:t>19046</w:t>
        <w:tab/>
        <w:t>15.12.1988</w:t>
        <w:tab/>
        <w:t>ТАРАКАНЧИКО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6</w:t>
        <w:tab/>
        <w:t>8053А</w:t>
        <w:tab/>
        <w:t>22.12.1988</w:t>
        <w:tab/>
        <w:t>БОНДАРЕНКО</w:t>
        <w:tab/>
        <w:t>Л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7</w:t>
        <w:tab/>
        <w:t>8053Б</w:t>
        <w:tab/>
        <w:t>22.12.1988</w:t>
        <w:tab/>
        <w:t>ЯРМО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8</w:t>
        <w:tab/>
        <w:t>8074</w:t>
        <w:tab/>
        <w:t>22.12.1988</w:t>
        <w:tab/>
        <w:t>ДЯЧЕНКО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9</w:t>
        <w:tab/>
        <w:t>8082</w:t>
        <w:tab/>
        <w:t>22.12.1988</w:t>
        <w:tab/>
        <w:t>ВОРОБЕЙ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0</w:t>
        <w:tab/>
        <w:t>8105</w:t>
        <w:tab/>
        <w:t>22.12.1988</w:t>
        <w:tab/>
        <w:t>АДАМЕНКО</w:t>
        <w:tab/>
        <w:t>МВ</w:t>
        <w:tab/>
        <w:t>3</w:t>
        <w:tab/>
        <w:t>потер.ЧАЕС 1 ка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1</w:t>
        <w:tab/>
        <w:t>18982Б</w:t>
        <w:tab/>
        <w:t>22.12.1988</w:t>
        <w:tab/>
        <w:t>СПИЦЬКА</w:t>
        <w:tab/>
        <w:t>НІ</w:t>
        <w:tab/>
        <w:t>3</w:t>
        <w:tab/>
        <w:t>сім.вихов.дітей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2</w:t>
        <w:tab/>
        <w:t>16155</w:t>
        <w:tab/>
        <w:t>27.12.1988</w:t>
        <w:tab/>
        <w:t>ОМЕЛЬЧ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3</w:t>
        <w:tab/>
        <w:t>20436</w:t>
        <w:tab/>
        <w:t>27.12.1988</w:t>
        <w:tab/>
        <w:t>ХАРЕБІН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4</w:t>
        <w:tab/>
        <w:t>18549Б</w:t>
        <w:tab/>
        <w:t>31.12.1988</w:t>
        <w:tab/>
        <w:t>КУЦЬ</w:t>
        <w:tab/>
        <w:t>АМ</w:t>
        <w:tab/>
        <w:t>2</w:t>
        <w:tab/>
        <w:t>УБД, залучені д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5</w:t>
        <w:tab/>
        <w:t>19034</w:t>
        <w:tab/>
        <w:t>31.12.1988</w:t>
        <w:tab/>
        <w:t>САДЮК</w:t>
        <w:tab/>
        <w:t>ВЮ</w:t>
        <w:tab/>
        <w:t>3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6</w:t>
        <w:tab/>
        <w:t>23526</w:t>
        <w:tab/>
        <w:t>11.01.1989</w:t>
        <w:tab/>
        <w:t>СМІРНОВА</w:t>
        <w:tab/>
        <w:t>ІА</w:t>
        <w:tab/>
        <w:t>3</w:t>
        <w:tab/>
        <w:t>сім.вихов.дітей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7</w:t>
        <w:tab/>
        <w:t>18760</w:t>
        <w:tab/>
        <w:t>12.01.1989</w:t>
        <w:tab/>
        <w:t>ОГОРОДНІЙЧУК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8</w:t>
        <w:tab/>
        <w:t>19119</w:t>
        <w:tab/>
        <w:t>12.01.1989</w:t>
        <w:tab/>
        <w:t>ПОЖИМАЛІНА</w:t>
        <w:tab/>
        <w:t>ОП</w:t>
        <w:tab/>
        <w:t>3</w:t>
        <w:tab/>
        <w:t>сім.вихов.дітей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9</w:t>
        <w:tab/>
        <w:t>5032</w:t>
        <w:tab/>
        <w:t>23.01.1989</w:t>
        <w:tab/>
        <w:t>ЦІНЬ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0</w:t>
        <w:tab/>
        <w:t>8198</w:t>
        <w:tab/>
        <w:t>23.01.1989</w:t>
        <w:tab/>
        <w:t>БЕРНАЦЬК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1</w:t>
        <w:tab/>
        <w:t>8213</w:t>
        <w:tab/>
        <w:t>23.01.1989</w:t>
        <w:tab/>
        <w:t>БАТЮК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2</w:t>
        <w:tab/>
        <w:t>8232</w:t>
        <w:tab/>
        <w:t>23.01.1989</w:t>
        <w:tab/>
        <w:t>СА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3</w:t>
        <w:tab/>
        <w:t>8246</w:t>
        <w:tab/>
        <w:t>23.01.1989</w:t>
        <w:tab/>
        <w:t>ГВОЗДЕЦЬК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4</w:t>
        <w:tab/>
        <w:t>8259</w:t>
        <w:tab/>
        <w:t>23.01.1989</w:t>
        <w:tab/>
        <w:t>ПАП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5</w:t>
        <w:tab/>
        <w:t>8263</w:t>
        <w:tab/>
        <w:t>23.01.1989</w:t>
        <w:tab/>
        <w:t>ВІТРЯ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6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  <w:tab/>
        <w:t>23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7</w:t>
        <w:tab/>
        <w:t>23443</w:t>
        <w:tab/>
        <w:t>23.01.1989</w:t>
        <w:tab/>
        <w:t>КУРІННА</w:t>
        <w:tab/>
        <w:t>ТВ</w:t>
        <w:tab/>
        <w:t>3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8</w:t>
        <w:tab/>
        <w:t>20648</w:t>
        <w:tab/>
        <w:t>31.01.1989</w:t>
        <w:tab/>
        <w:t>ВОЙТЕНКО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9</w:t>
        <w:tab/>
        <w:t>17826Г</w:t>
        <w:tab/>
        <w:t>14.02.1989</w:t>
        <w:tab/>
        <w:t>ПЕТРИК</w:t>
        <w:tab/>
        <w:t>Д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0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  <w:tab/>
        <w:t>19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1</w:t>
        <w:tab/>
        <w:t>15257</w:t>
        <w:tab/>
        <w:t>21.02.1989</w:t>
        <w:tab/>
        <w:t>БОРЩЕВСЬКИЙ</w:t>
        <w:tab/>
        <w:t>Р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2</w:t>
        <w:tab/>
        <w:t>22023</w:t>
        <w:tab/>
        <w:t>21.02.1989</w:t>
        <w:tab/>
        <w:t>ГОРДІЄНКО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3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  <w:tab/>
        <w:t>21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4</w:t>
        <w:tab/>
        <w:t>8328А</w:t>
        <w:tab/>
        <w:t>27.02.1989</w:t>
        <w:tab/>
        <w:t>ПРОХО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5</w:t>
        <w:tab/>
        <w:t>8328Б</w:t>
        <w:tab/>
        <w:t>27.02.1989</w:t>
        <w:tab/>
        <w:t>ЗАЙЦЕВ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6</w:t>
        <w:tab/>
        <w:t>8361А</w:t>
        <w:tab/>
        <w:t>27.02.1989</w:t>
        <w:tab/>
        <w:t>БУЗИННИК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7</w:t>
        <w:tab/>
        <w:t>8363А</w:t>
        <w:tab/>
        <w:t>27.02.1989</w:t>
        <w:tab/>
        <w:t>МИХАЙЛЕНКО</w:t>
        <w:tab/>
        <w:t>ТГ</w:t>
        <w:tab/>
        <w:t>3</w:t>
        <w:tab/>
        <w:t>хвор. кат. 39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8</w:t>
        <w:tab/>
        <w:t>8367</w:t>
        <w:tab/>
        <w:t>27.02.1989</w:t>
        <w:tab/>
        <w:t>ПИЛИПЕНКО</w:t>
        <w:tab/>
        <w:t>Г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9</w:t>
        <w:tab/>
        <w:t>8369</w:t>
        <w:tab/>
        <w:t>27.02.1989</w:t>
        <w:tab/>
        <w:t>РОГОВЧЕНКО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0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  <w:tab/>
        <w:t>27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1</w:t>
        <w:tab/>
        <w:t>8379</w:t>
        <w:tab/>
        <w:t>27.02.1989</w:t>
        <w:tab/>
        <w:t>БОНДАР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2</w:t>
        <w:tab/>
        <w:t>8385</w:t>
        <w:tab/>
        <w:t>27.02.1989</w:t>
        <w:tab/>
        <w:t>КОНЦЕВИЧ</w:t>
        <w:tab/>
        <w:t>Б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3</w:t>
        <w:tab/>
        <w:t>8389</w:t>
        <w:tab/>
        <w:t>27.02.1989</w:t>
        <w:tab/>
        <w:t>СЕРДЮ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4</w:t>
        <w:tab/>
        <w:t>9756Б</w:t>
        <w:tab/>
        <w:t>27.02.1989</w:t>
        <w:tab/>
        <w:t>СОСЮР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5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  <w:tab/>
        <w:t>13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6</w:t>
        <w:tab/>
        <w:t>17797</w:t>
        <w:tab/>
        <w:t>16.03.1989</w:t>
        <w:tab/>
        <w:t>КУЗЬМ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7</w:t>
        <w:tab/>
        <w:t>21766</w:t>
        <w:tab/>
        <w:t>20.03.1989</w:t>
        <w:tab/>
        <w:t>БЕНДОВС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8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9</w:t>
        <w:tab/>
        <w:t>8439</w:t>
        <w:tab/>
        <w:t>28.03.1989</w:t>
        <w:tab/>
        <w:t>ШИМАНСЬКИЙ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0</w:t>
        <w:tab/>
        <w:t>8450</w:t>
        <w:tab/>
        <w:t>28.03.1989</w:t>
        <w:tab/>
        <w:t>НІКОЛЕНКО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1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2</w:t>
        <w:tab/>
        <w:t>8459Б</w:t>
        <w:tab/>
        <w:t>28.03.1989</w:t>
        <w:tab/>
        <w:t>КУРУЩА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3</w:t>
        <w:tab/>
        <w:t>8463</w:t>
        <w:tab/>
        <w:t>28.03.1989</w:t>
        <w:tab/>
        <w:t>СТРИГА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4</w:t>
        <w:tab/>
        <w:t>8481</w:t>
        <w:tab/>
        <w:t>28.03.1989</w:t>
        <w:tab/>
        <w:t>ДРОНІН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5</w:t>
        <w:tab/>
        <w:t>8510</w:t>
        <w:tab/>
        <w:t>28.03.1989</w:t>
        <w:tab/>
        <w:t>МАЗУРЕЦЬ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6</w:t>
        <w:tab/>
        <w:t>8513</w:t>
        <w:tab/>
        <w:t>28.03.1989</w:t>
        <w:tab/>
        <w:t>СКОРУБСЬКА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7</w:t>
        <w:tab/>
        <w:t>15400</w:t>
        <w:tab/>
        <w:t>03.04.1989</w:t>
        <w:tab/>
        <w:t>ЗАХАРЧ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8</w:t>
        <w:tab/>
        <w:t>20162</w:t>
        <w:tab/>
        <w:t>03.04.1989</w:t>
        <w:tab/>
        <w:t>ПОЛАТАЙКО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9</w:t>
        <w:tab/>
        <w:t>15310</w:t>
        <w:tab/>
        <w:t>06.04.1989</w:t>
        <w:tab/>
        <w:t>МАСЮТА</w:t>
        <w:tab/>
        <w:t>В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0</w:t>
        <w:tab/>
        <w:t>23246</w:t>
        <w:tab/>
        <w:t>13.04.1989</w:t>
        <w:tab/>
        <w:t>САРСАК</w:t>
        <w:tab/>
        <w:t>ГП</w:t>
        <w:tab/>
        <w:t>4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1</w:t>
        <w:tab/>
        <w:t>15307</w:t>
        <w:tab/>
        <w:t>19.04.1989</w:t>
        <w:tab/>
        <w:t>АНІЩ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2</w:t>
        <w:tab/>
        <w:t>8530</w:t>
        <w:tab/>
        <w:t>24.04.1989</w:t>
        <w:tab/>
        <w:t>ГЕРМАН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3</w:t>
        <w:tab/>
        <w:t>8535</w:t>
        <w:tab/>
        <w:t>24.04.1989</w:t>
        <w:tab/>
        <w:t>ГОГІЯ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4</w:t>
        <w:tab/>
        <w:t>8537</w:t>
        <w:tab/>
        <w:t>24.04.1989</w:t>
        <w:tab/>
        <w:t>РОСЕН</w:t>
        <w:tab/>
        <w:t>ММ</w:t>
        <w:tab/>
        <w:t>8</w:t>
        <w:tab/>
        <w:t>сім.вихов.дітей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5</w:t>
        <w:tab/>
        <w:t>8539А</w:t>
        <w:tab/>
        <w:t>24.04.1989</w:t>
        <w:tab/>
        <w:t>ДРОБОТУН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6</w:t>
        <w:tab/>
        <w:t>8539Б</w:t>
        <w:tab/>
        <w:t>24.04.1989</w:t>
        <w:tab/>
        <w:t>ДРОБОТУН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7</w:t>
        <w:tab/>
        <w:t>8552</w:t>
        <w:tab/>
        <w:t>24.04.1989</w:t>
        <w:tab/>
        <w:t>ВОРОБЙОВ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8</w:t>
        <w:tab/>
        <w:t>8553</w:t>
        <w:tab/>
        <w:t>24.04.1989</w:t>
        <w:tab/>
        <w:t>КУЛАКІВСЬКА</w:t>
        <w:tab/>
        <w:t>ГІ</w:t>
        <w:tab/>
        <w:t>1</w:t>
        <w:tab/>
        <w:t>одинокі матері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9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  <w:tab/>
        <w:t>24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0</w:t>
        <w:tab/>
        <w:t>15648</w:t>
        <w:tab/>
        <w:t>27.04.1989</w:t>
        <w:tab/>
        <w:t>ЩУР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1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  <w:tab/>
        <w:t>06.05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2</w:t>
        <w:tab/>
        <w:t>18993Б</w:t>
        <w:tab/>
        <w:t>18.05.1989</w:t>
        <w:tab/>
        <w:t>ГУБАРЄ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3</w:t>
        <w:tab/>
        <w:t>18993В</w:t>
        <w:tab/>
        <w:t>18.05.1989</w:t>
        <w:tab/>
        <w:t>БРЕЗІЦЬК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4</w:t>
        <w:tab/>
        <w:t>18993Г</w:t>
        <w:tab/>
        <w:t>18.05.1989</w:t>
        <w:tab/>
        <w:t>БРЕЗІЦЬКИЙ</w:t>
        <w:tab/>
        <w:t>МП</w:t>
        <w:tab/>
        <w:t>1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5</w:t>
        <w:tab/>
        <w:t>8600</w:t>
        <w:tab/>
        <w:t>23.05.1989</w:t>
        <w:tab/>
        <w:t>МІСЯЧНИЙ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6</w:t>
        <w:tab/>
        <w:t>8622</w:t>
        <w:tab/>
        <w:t>23.05.1989</w:t>
        <w:tab/>
        <w:t>КЛИМЕНЮ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7</w:t>
        <w:tab/>
        <w:t>20910</w:t>
        <w:tab/>
        <w:t>05.06.1989</w:t>
        <w:tab/>
        <w:t>МОСКАЛЕНКО</w:t>
        <w:tab/>
        <w:t>ГМ</w:t>
        <w:tab/>
        <w:t>1</w:t>
        <w:tab/>
        <w:t>ветеран вироб.</w:t>
        <w:tab/>
        <w:t>14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8</w:t>
        <w:tab/>
        <w:t>8722</w:t>
        <w:tab/>
        <w:t>23.06.1989</w:t>
        <w:tab/>
        <w:t>БОНДАР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9</w:t>
        <w:tab/>
        <w:t>8727А</w:t>
        <w:tab/>
        <w:t>23.06.1989</w:t>
        <w:tab/>
        <w:t>КОКАРЄВ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0</w:t>
        <w:tab/>
        <w:t>8746</w:t>
        <w:tab/>
        <w:t>23.06.1989</w:t>
        <w:tab/>
        <w:t>МОСКАЛ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1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2</w:t>
        <w:tab/>
        <w:t>8754</w:t>
        <w:tab/>
        <w:t>23.06.1989</w:t>
        <w:tab/>
        <w:t>ЛУЩАЙ</w:t>
        <w:tab/>
        <w:t>СВ</w:t>
        <w:tab/>
        <w:t>3</w:t>
        <w:tab/>
        <w:t>потер.ЧАЕС 2 ка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3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4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  <w:tab/>
        <w:t>29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5</w:t>
        <w:tab/>
        <w:t>17108</w:t>
        <w:tab/>
        <w:t>11.07.1989</w:t>
        <w:tab/>
        <w:t>БЕНЕДИЩ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6</w:t>
        <w:tab/>
        <w:t>17342А</w:t>
        <w:tab/>
        <w:t>13.07.1989</w:t>
        <w:tab/>
        <w:t>ЧОРН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7</w:t>
        <w:tab/>
        <w:t>8919</w:t>
        <w:tab/>
        <w:t>24.07.1989</w:t>
        <w:tab/>
        <w:t>ПАН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8</w:t>
        <w:tab/>
        <w:t>8922</w:t>
        <w:tab/>
        <w:t>24.07.1989</w:t>
        <w:tab/>
        <w:t>МИХАЙЛ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9</w:t>
        <w:tab/>
        <w:t>8933</w:t>
        <w:tab/>
        <w:t>24.07.1989</w:t>
        <w:tab/>
        <w:t>УСТИМЕНКО</w:t>
        <w:tab/>
        <w:t>Л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0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1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2</w:t>
        <w:tab/>
        <w:t>8939А</w:t>
        <w:tab/>
        <w:t>24.07.1989</w:t>
        <w:tab/>
        <w:t>АСАН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3</w:t>
        <w:tab/>
        <w:t>8939Б</w:t>
        <w:tab/>
        <w:t>24.07.1989</w:t>
        <w:tab/>
        <w:t>АСАН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4</w:t>
        <w:tab/>
        <w:t>8941</w:t>
        <w:tab/>
        <w:t>24.07.1989</w:t>
        <w:tab/>
        <w:t>КЛИМ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5</w:t>
        <w:tab/>
        <w:t>8954</w:t>
        <w:tab/>
        <w:t>24.07.1989</w:t>
        <w:tab/>
        <w:t>ФІЩУК</w:t>
        <w:tab/>
        <w:t>ГМ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6</w:t>
        <w:tab/>
        <w:t>8957</w:t>
        <w:tab/>
        <w:t>24.07.1989</w:t>
        <w:tab/>
        <w:t>ТЮТЮННИК</w:t>
        <w:tab/>
        <w:t>ОМ</w:t>
        <w:tab/>
        <w:t>2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7</w:t>
        <w:tab/>
        <w:t>17464А</w:t>
        <w:tab/>
        <w:t>08.08.1989</w:t>
        <w:tab/>
        <w:t>НЕВЕРОВСЬКА</w:t>
        <w:tab/>
        <w:t>ВА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8</w:t>
        <w:tab/>
        <w:t>17464Б</w:t>
        <w:tab/>
        <w:t>08.08.1989</w:t>
        <w:tab/>
        <w:t>НЕВЕРОВСЬКИЙ</w:t>
        <w:tab/>
        <w:t>АП</w:t>
        <w:tab/>
        <w:t>2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9</w:t>
        <w:tab/>
        <w:t>8990А</w:t>
        <w:tab/>
        <w:t>22.08.1989</w:t>
        <w:tab/>
        <w:t>ЗЕМЛЯ</w:t>
        <w:tab/>
        <w:t>ВЛ</w:t>
        <w:tab/>
        <w:t>2</w:t>
        <w:tab/>
        <w:t>ветеран вироб.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0</w:t>
        <w:tab/>
        <w:t>8996</w:t>
        <w:tab/>
        <w:t>22.08.1989</w:t>
        <w:tab/>
        <w:t>БОБРУС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1</w:t>
        <w:tab/>
        <w:t>9011</w:t>
        <w:tab/>
        <w:t>22.08.1989</w:t>
        <w:tab/>
        <w:t>КОВМИГ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2</w:t>
        <w:tab/>
        <w:t>10204А</w:t>
        <w:tab/>
        <w:t>28.08.1989</w:t>
        <w:tab/>
        <w:t>ВЕЛИКИЙ</w:t>
        <w:tab/>
        <w:t>РМ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3</w:t>
        <w:tab/>
        <w:t>10204Б</w:t>
        <w:tab/>
        <w:t>28.08.1989</w:t>
        <w:tab/>
        <w:t>ВЕЛИКИЙ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4</w:t>
        <w:tab/>
        <w:t>20170</w:t>
        <w:tab/>
        <w:t>28.08.1989</w:t>
        <w:tab/>
        <w:t>СЕМЕНЕНКО</w:t>
        <w:tab/>
        <w:t>ГП</w:t>
        <w:tab/>
        <w:t>3</w:t>
        <w:tab/>
        <w:t>сім.вихов.дітей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5</w:t>
        <w:tab/>
        <w:t>15309</w:t>
        <w:tab/>
        <w:t>07.09.1989</w:t>
        <w:tab/>
        <w:t>ВЕЛИЧ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6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  <w:tab/>
        <w:t>07.09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7</w:t>
        <w:tab/>
        <w:t>18503</w:t>
        <w:tab/>
        <w:t>11.09.1989</w:t>
        <w:tab/>
        <w:t>КОЛОМІЄЦЬ</w:t>
        <w:tab/>
        <w:t>АО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8</w:t>
        <w:tab/>
        <w:t>2811Б</w:t>
        <w:tab/>
        <w:t>25.09.1989</w:t>
        <w:tab/>
        <w:t>ВАСИЛЬКІНА</w:t>
        <w:tab/>
        <w:t>ЛГ</w:t>
        <w:tab/>
        <w:t>5</w:t>
        <w:tab/>
        <w:t>багатодітні сім</w:t>
        <w:tab/>
        <w:t>07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9</w:t>
        <w:tab/>
        <w:t>9027</w:t>
        <w:tab/>
        <w:t>25.09.1989</w:t>
        <w:tab/>
        <w:t>ФІЛОНЕНКО</w:t>
        <w:tab/>
        <w:t>НМ</w:t>
        <w:tab/>
        <w:t>4</w:t>
        <w:tab/>
        <w:t>потер.ЧАЕС 2 ка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0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  <w:tab/>
        <w:t>10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1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  <w:tab/>
        <w:t>19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2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3</w:t>
        <w:tab/>
        <w:t>9060</w:t>
        <w:tab/>
        <w:t>23.10.1989</w:t>
        <w:tab/>
        <w:t>КИРИЛКО</w:t>
        <w:tab/>
        <w:t>С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4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5</w:t>
        <w:tab/>
        <w:t>9072</w:t>
        <w:tab/>
        <w:t>23.10.1989</w:t>
        <w:tab/>
        <w:t>САВЧ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6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7</w:t>
        <w:tab/>
        <w:t>9115</w:t>
        <w:tab/>
        <w:t>23.10.1989</w:t>
        <w:tab/>
        <w:t>СУШ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8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  <w:tab/>
        <w:t>24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9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  <w:tab/>
        <w:t>31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0</w:t>
        <w:tab/>
        <w:t>17630</w:t>
        <w:tab/>
        <w:t>02.11.1989</w:t>
        <w:tab/>
        <w:t>ОСТРІВЕЦЬ</w:t>
        <w:tab/>
        <w:t>ГС</w:t>
        <w:tab/>
        <w:t>3</w:t>
        <w:tab/>
        <w:t>ветеран вироб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1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2</w:t>
        <w:tab/>
        <w:t>17310</w:t>
        <w:tab/>
        <w:t>16.11.1989</w:t>
        <w:tab/>
        <w:t>НАЗАРЕВИ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3</w:t>
        <w:tab/>
        <w:t>18738</w:t>
        <w:tab/>
        <w:t>16.11.1989</w:t>
        <w:tab/>
        <w:t>КОВАЛЬОВА</w:t>
        <w:tab/>
        <w:t>ОІ</w:t>
        <w:tab/>
        <w:t>3</w:t>
        <w:tab/>
        <w:t xml:space="preserve">ос.з інв.праці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4</w:t>
        <w:tab/>
        <w:t>18790</w:t>
        <w:tab/>
        <w:t>16.11.1989</w:t>
        <w:tab/>
        <w:t>САВЧЕНКО</w:t>
        <w:tab/>
        <w:t>ГВ</w:t>
        <w:tab/>
        <w:t>2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5</w:t>
        <w:tab/>
        <w:t>13713</w:t>
        <w:tab/>
        <w:t>17.11.1989</w:t>
        <w:tab/>
        <w:t>МАЙСТРЕНКО</w:t>
        <w:tab/>
        <w:t>ТМ</w:t>
        <w:tab/>
        <w:t>3</w:t>
        <w:tab/>
        <w:t>ветеран вироб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6</w:t>
        <w:tab/>
        <w:t>9166</w:t>
        <w:tab/>
        <w:t>27.11.1989</w:t>
        <w:tab/>
        <w:t>РОГАЛЬСЬКИЙ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7</w:t>
        <w:tab/>
        <w:t>9167</w:t>
        <w:tab/>
        <w:t>27.11.1989</w:t>
        <w:tab/>
        <w:t>РЯБОКОНЬ</w:t>
        <w:tab/>
        <w:t>ГО</w:t>
        <w:tab/>
        <w:t>1</w:t>
        <w:tab/>
        <w:t>потер.ЧАЕС 2 ка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8</w:t>
        <w:tab/>
        <w:t>9171</w:t>
        <w:tab/>
        <w:t>27.11.1989</w:t>
        <w:tab/>
        <w:t>ГРИГОР'ЄВА</w:t>
        <w:tab/>
        <w:t>НД</w:t>
        <w:tab/>
        <w:t>5</w:t>
        <w:tab/>
        <w:t>сім.вихов.дітей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9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0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1</w:t>
        <w:tab/>
        <w:t>26447</w:t>
        <w:tab/>
        <w:t>01.12.1989</w:t>
        <w:tab/>
        <w:t>КОВАЛЬ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2</w:t>
        <w:tab/>
        <w:t>15308</w:t>
        <w:tab/>
        <w:t>07.12.1989</w:t>
        <w:tab/>
        <w:t>ВАЛОВИЙ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3</w:t>
        <w:tab/>
        <w:t>23864</w:t>
        <w:tab/>
        <w:t>07.12.1989</w:t>
        <w:tab/>
        <w:t>ЗВ'ЯГЕЛЬСЬКИЙ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4</w:t>
        <w:tab/>
        <w:t>9241</w:t>
        <w:tab/>
        <w:t>19.12.1989</w:t>
        <w:tab/>
        <w:t>ІГНАТЬЄ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5</w:t>
        <w:tab/>
        <w:t>9258А</w:t>
        <w:tab/>
        <w:t>19.12.1989</w:t>
        <w:tab/>
        <w:t>БОНД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6</w:t>
        <w:tab/>
        <w:t>9258Б</w:t>
        <w:tab/>
        <w:t>19.12.1989</w:t>
        <w:tab/>
        <w:t>ТЕТЕРУК</w:t>
        <w:tab/>
        <w:t>ОО</w:t>
        <w:tab/>
        <w:t>3</w:t>
        <w:tab/>
        <w:t>хвор. кат. 42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7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8</w:t>
        <w:tab/>
        <w:t>9291</w:t>
        <w:tab/>
        <w:t>19.12.1989</w:t>
        <w:tab/>
        <w:t>ВИХРИСТЕНКО</w:t>
        <w:tab/>
        <w:t>ЗБ</w:t>
        <w:tab/>
        <w:t>6</w:t>
        <w:tab/>
        <w:t>учасники БД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9</w:t>
        <w:tab/>
        <w:t>22632</w:t>
        <w:tab/>
        <w:t>03.01.1990</w:t>
        <w:tab/>
        <w:t>НЕХ</w:t>
        <w:tab/>
        <w:t>ВВ</w:t>
        <w:tab/>
        <w:t>3</w:t>
        <w:tab/>
        <w:t>ветеран вироб.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0</w:t>
        <w:tab/>
        <w:t>16599</w:t>
        <w:tab/>
        <w:t>11.01.1990</w:t>
        <w:tab/>
        <w:t>СОВА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1</w:t>
        <w:tab/>
        <w:t>7106Б</w:t>
        <w:tab/>
        <w:t>12.01.1990</w:t>
        <w:tab/>
        <w:t>ШАПОВАЛ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2</w:t>
        <w:tab/>
        <w:t>3091Б</w:t>
        <w:tab/>
        <w:t>22.01.1990</w:t>
        <w:tab/>
        <w:t>ГАВРИЛЕНКО</w:t>
        <w:tab/>
        <w:t>МВ</w:t>
        <w:tab/>
        <w:t>4</w:t>
        <w:tab/>
        <w:t>ветеран вироб.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3</w:t>
        <w:tab/>
        <w:t>9336</w:t>
        <w:tab/>
        <w:t>22.01.1990</w:t>
        <w:tab/>
        <w:t>ІВАНО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4</w:t>
        <w:tab/>
        <w:t>9375А</w:t>
        <w:tab/>
        <w:t>22.01.1990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5</w:t>
        <w:tab/>
        <w:t>9375Б</w:t>
        <w:tab/>
        <w:t>22.01.1990</w:t>
        <w:tab/>
        <w:t>ДЯЧЕНКО</w:t>
        <w:tab/>
        <w:t>ОС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6</w:t>
        <w:tab/>
        <w:t>15416А</w:t>
        <w:tab/>
        <w:t>25.01.1990</w:t>
        <w:tab/>
        <w:t>САВЕНОК</w:t>
        <w:tab/>
        <w:t>ВФ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7</w:t>
        <w:tab/>
        <w:t>15871</w:t>
        <w:tab/>
        <w:t>05.02.1990</w:t>
        <w:tab/>
        <w:t>ЄФІМЧУК</w:t>
        <w:tab/>
        <w:t>О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8</w:t>
        <w:tab/>
        <w:t>15304</w:t>
        <w:tab/>
        <w:t>08.02.1990</w:t>
        <w:tab/>
        <w:t>ПІКУЛЬ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9</w:t>
        <w:tab/>
        <w:t>22915</w:t>
        <w:tab/>
        <w:t>22.02.1990</w:t>
        <w:tab/>
        <w:t>КУ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0</w:t>
        <w:tab/>
        <w:t>9403</w:t>
        <w:tab/>
        <w:t>26.02.1990</w:t>
        <w:tab/>
        <w:t>ПАУЧОК</w:t>
        <w:tab/>
        <w:t>ОЯ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1</w:t>
        <w:tab/>
        <w:t>9412</w:t>
        <w:tab/>
        <w:t>26.02.1990</w:t>
        <w:tab/>
        <w:t>ОМЕЛЯНЮ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2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3</w:t>
        <w:tab/>
        <w:t>9426</w:t>
        <w:tab/>
        <w:t>26.02.1990</w:t>
        <w:tab/>
        <w:t>КУЗНЄ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4</w:t>
        <w:tab/>
        <w:t>9443</w:t>
        <w:tab/>
        <w:t>26.02.1990</w:t>
        <w:tab/>
        <w:t>БАЛИНСЬКИЙ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5</w:t>
        <w:tab/>
        <w:t>9466</w:t>
        <w:tab/>
        <w:t>26.02.1990</w:t>
        <w:tab/>
        <w:t>ЄФІМ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6</w:t>
        <w:tab/>
        <w:t>18537</w:t>
        <w:tab/>
        <w:t>26.02.1990</w:t>
        <w:tab/>
        <w:t>КОЗА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7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  <w:tab/>
        <w:t>0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8</w:t>
        <w:tab/>
        <w:t>16158</w:t>
        <w:tab/>
        <w:t>07.03.1990</w:t>
        <w:tab/>
        <w:t>ГАЛЕЦЬК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9</w:t>
        <w:tab/>
        <w:t>15801</w:t>
        <w:tab/>
        <w:t>15.03.1990</w:t>
        <w:tab/>
        <w:t>ДЕРКАЧ</w:t>
        <w:tab/>
        <w:t>ТП</w:t>
        <w:tab/>
        <w:t>2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0</w:t>
        <w:tab/>
        <w:t>20643</w:t>
        <w:tab/>
        <w:t>15.03.1990</w:t>
        <w:tab/>
        <w:t>ЯРМО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1</w:t>
        <w:tab/>
        <w:t>20652</w:t>
        <w:tab/>
        <w:t>15.03.1990</w:t>
        <w:tab/>
        <w:t>РУДНЄВ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2</w:t>
        <w:tab/>
        <w:t>9511</w:t>
        <w:tab/>
        <w:t>26.03.1990</w:t>
        <w:tab/>
        <w:t>МОСТОВ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3</w:t>
        <w:tab/>
        <w:t>9515</w:t>
        <w:tab/>
        <w:t>26.03.1990</w:t>
        <w:tab/>
        <w:t>ДИПТАН</w:t>
        <w:tab/>
        <w:t>ВМ</w:t>
        <w:tab/>
        <w:t>4</w:t>
        <w:tab/>
        <w:t>сім.вихов.дітей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4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5</w:t>
        <w:tab/>
        <w:t>9527</w:t>
        <w:tab/>
        <w:t>26.03.1990</w:t>
        <w:tab/>
        <w:t>ДИМНІЧ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6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7</w:t>
        <w:tab/>
        <w:t>18551</w:t>
        <w:tab/>
        <w:t>03.04.1990</w:t>
        <w:tab/>
        <w:t>ДЮГ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8</w:t>
        <w:tab/>
        <w:t>18725</w:t>
        <w:tab/>
        <w:t>12.04.1990</w:t>
        <w:tab/>
        <w:t>БРАЖНИК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9</w:t>
        <w:tab/>
        <w:t>27905</w:t>
        <w:tab/>
        <w:t>12.04.1990</w:t>
        <w:tab/>
        <w:t>СТАРОВОЙТ</w:t>
        <w:tab/>
        <w:t>БВ</w:t>
        <w:tab/>
        <w:t>8</w:t>
        <w:tab/>
        <w:t>потер.ЧАЕС 1 ка</w:t>
        <w:tab/>
        <w:t>17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0</w:t>
        <w:tab/>
        <w:t>18284</w:t>
        <w:tab/>
        <w:t>18.04.1990</w:t>
        <w:tab/>
        <w:t>КАШТ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1</w:t>
        <w:tab/>
        <w:t>19009</w:t>
        <w:tab/>
        <w:t>18.04.1990</w:t>
        <w:tab/>
        <w:t>ШТОГРІН</w:t>
        <w:tab/>
        <w:t>ІІ</w:t>
        <w:tab/>
        <w:t>4</w:t>
        <w:tab/>
        <w:t xml:space="preserve">ос.з інв.праці 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2</w:t>
        <w:tab/>
        <w:t>9629</w:t>
        <w:tab/>
        <w:t>19.04.1990</w:t>
        <w:tab/>
        <w:t>ДАШУТІН</w:t>
        <w:tab/>
        <w:t>ВІ</w:t>
        <w:tab/>
        <w:t>3</w:t>
        <w:tab/>
        <w:t>ветеран вироб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3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  <w:tab/>
        <w:t>10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4</w:t>
        <w:tab/>
        <w:t>17842Б</w:t>
        <w:tab/>
        <w:t>23.05.1990</w:t>
        <w:tab/>
        <w:t>БОЙ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5</w:t>
        <w:tab/>
        <w:t>18236</w:t>
        <w:tab/>
        <w:t>23.05.1990</w:t>
        <w:tab/>
        <w:t>ХРОМ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6</w:t>
        <w:tab/>
        <w:t>18951</w:t>
        <w:tab/>
        <w:t>23.05.1990</w:t>
        <w:tab/>
        <w:t>БУЛАЙ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7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  <w:tab/>
        <w:t>23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8</w:t>
        <w:tab/>
        <w:t>19103</w:t>
        <w:tab/>
        <w:t>23.05.1990</w:t>
        <w:tab/>
        <w:t>ПЛЮТА</w:t>
        <w:tab/>
        <w:t>КМ</w:t>
        <w:tab/>
        <w:t>2</w:t>
        <w:tab/>
        <w:t>одинокі матері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9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  <w:tab/>
        <w:t>25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0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  <w:tab/>
        <w:t>07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1</w:t>
        <w:tab/>
        <w:t>12696</w:t>
        <w:tab/>
        <w:t>11.06.1990</w:t>
        <w:tab/>
        <w:t>МОРКОВІН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2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  <w:tab/>
        <w:t>11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3</w:t>
        <w:tab/>
        <w:t>20176</w:t>
        <w:tab/>
        <w:t>18.06.1990</w:t>
        <w:tab/>
        <w:t>ТИХОН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4</w:t>
        <w:tab/>
        <w:t>9654</w:t>
        <w:tab/>
        <w:t>25.06.1990</w:t>
        <w:tab/>
        <w:t>ІЛЬЧ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5</w:t>
        <w:tab/>
        <w:t>9655</w:t>
        <w:tab/>
        <w:t>25.06.1990</w:t>
        <w:tab/>
        <w:t>РЕЗНІЧЕНКО</w:t>
        <w:tab/>
        <w:t>ОІ</w:t>
        <w:tab/>
        <w:t>2</w:t>
        <w:tab/>
        <w:t>одинокі матері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6</w:t>
        <w:tab/>
        <w:t>9682</w:t>
        <w:tab/>
        <w:t>25.06.1990</w:t>
        <w:tab/>
        <w:t>ТРЕТЬЯК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7</w:t>
        <w:tab/>
        <w:t>9692</w:t>
        <w:tab/>
        <w:t>25.06.1990</w:t>
        <w:tab/>
        <w:t>НЕВЕРТІ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8</w:t>
        <w:tab/>
        <w:t>9721</w:t>
        <w:tab/>
        <w:t>25.06.1990</w:t>
        <w:tab/>
        <w:t>ПОНОМАР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9</w:t>
        <w:tab/>
        <w:t>9723</w:t>
        <w:tab/>
        <w:t>25.06.1990</w:t>
        <w:tab/>
        <w:t>САМОФАЛ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0</w:t>
        <w:tab/>
        <w:t>9734</w:t>
        <w:tab/>
        <w:t>25.06.1990</w:t>
        <w:tab/>
        <w:t>КОЗЯРЕВИЧ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1</w:t>
        <w:tab/>
        <w:t>9738</w:t>
        <w:tab/>
        <w:t>25.06.1990</w:t>
        <w:tab/>
        <w:t>ГЛАДКА</w:t>
        <w:tab/>
        <w:t>ЗВ</w:t>
        <w:tab/>
        <w:t>3</w:t>
        <w:tab/>
        <w:t>хвор. кат. 42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2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3</w:t>
        <w:tab/>
        <w:t>20177</w:t>
        <w:tab/>
        <w:t>09.07.1990</w:t>
        <w:tab/>
        <w:t>СЕРЕДНЯ</w:t>
        <w:tab/>
        <w:t>ЛМ</w:t>
        <w:tab/>
        <w:t>5</w:t>
        <w:tab/>
        <w:t>ветеран вироб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4</w:t>
        <w:tab/>
        <w:t>20179</w:t>
        <w:tab/>
        <w:t>09.07.1990</w:t>
        <w:tab/>
        <w:t>СУЗДАЛЬЦЕВ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5</w:t>
        <w:tab/>
        <w:t>16760Б</w:t>
        <w:tab/>
        <w:t>11.07.1990</w:t>
        <w:tab/>
        <w:t>ВАНЧИНОВА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6</w:t>
        <w:tab/>
        <w:t>18791</w:t>
        <w:tab/>
        <w:t>17.07.1990</w:t>
        <w:tab/>
        <w:t>МИТРОФАН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7</w:t>
        <w:tab/>
        <w:t>9787</w:t>
        <w:tab/>
        <w:t>23.07.1990</w:t>
        <w:tab/>
        <w:t>КУЗЬМЕНКО</w:t>
        <w:tab/>
        <w:t>ЛП</w:t>
        <w:tab/>
        <w:t>3</w:t>
        <w:tab/>
        <w:t>одинокі матер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8</w:t>
        <w:tab/>
        <w:t>9788</w:t>
        <w:tab/>
        <w:t>23.07.1990</w:t>
        <w:tab/>
        <w:t>ДВОРЕЦЬКА</w:t>
        <w:tab/>
        <w:t>ЛВ</w:t>
        <w:tab/>
        <w:t>8</w:t>
        <w:tab/>
        <w:t>сім.вихов.дітей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9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0</w:t>
        <w:tab/>
        <w:t>9807</w:t>
        <w:tab/>
        <w:t>23.07.1990</w:t>
        <w:tab/>
        <w:t>ЗДОР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1</w:t>
        <w:tab/>
        <w:t>9811</w:t>
        <w:tab/>
        <w:t>23.07.1990</w:t>
        <w:tab/>
        <w:t>ФЕДУ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2</w:t>
        <w:tab/>
        <w:t>9818</w:t>
        <w:tab/>
        <w:t>23.07.1990</w:t>
        <w:tab/>
        <w:t>КОВАЛЕНКО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3</w:t>
        <w:tab/>
        <w:t>14064</w:t>
        <w:tab/>
        <w:t>23.07.1990</w:t>
        <w:tab/>
        <w:t>ОНИСЕЧКО</w:t>
        <w:tab/>
        <w:t>СВ</w:t>
        <w:tab/>
        <w:t>3</w:t>
        <w:tab/>
        <w:t>праців.служби Ц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4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5</w:t>
        <w:tab/>
        <w:t>24965</w:t>
        <w:tab/>
        <w:t>23.07.1990</w:t>
        <w:tab/>
        <w:t>ІВАН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6</w:t>
        <w:tab/>
        <w:t>20181</w:t>
        <w:tab/>
        <w:t>13.08.1990</w:t>
        <w:tab/>
        <w:t>ЯГЕЛЬСЬКИЙ</w:t>
        <w:tab/>
        <w:t>К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7</w:t>
        <w:tab/>
        <w:t>3039Б</w:t>
        <w:tab/>
        <w:t>20.08.1990</w:t>
        <w:tab/>
        <w:t>АВРЕНЬЄВ</w:t>
        <w:tab/>
        <w:t>БЕ</w:t>
        <w:tab/>
        <w:t>1</w:t>
        <w:tab/>
        <w:t>ветхий будин.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8</w:t>
        <w:tab/>
        <w:t>8872А</w:t>
        <w:tab/>
        <w:t>27.08.1990</w:t>
        <w:tab/>
        <w:t>ЛИСЕНКО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9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0</w:t>
        <w:tab/>
        <w:t>9853</w:t>
        <w:tab/>
        <w:t>27.08.1990</w:t>
        <w:tab/>
        <w:t>МАШТАЛІР</w:t>
        <w:tab/>
        <w:t>НА</w:t>
        <w:tab/>
        <w:t>5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1</w:t>
        <w:tab/>
        <w:t>9871</w:t>
        <w:tab/>
        <w:t>27.08.1990</w:t>
        <w:tab/>
        <w:t>ВРИНЧАНУ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2</w:t>
        <w:tab/>
        <w:t>9873</w:t>
        <w:tab/>
        <w:t>27.08.1990</w:t>
        <w:tab/>
        <w:t>РОМАНЮК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3</w:t>
        <w:tab/>
        <w:t>9891</w:t>
        <w:tab/>
        <w:t>27.08.1990</w:t>
        <w:tab/>
        <w:t>МАЛАШИНА</w:t>
        <w:tab/>
        <w:t>НЮ</w:t>
        <w:tab/>
        <w:t>3</w:t>
        <w:tab/>
        <w:t>одинокі матері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4</w:t>
        <w:tab/>
        <w:t>9903</w:t>
        <w:tab/>
        <w:t>27.08.1990</w:t>
        <w:tab/>
        <w:t>ТАРАБОРКІН</w:t>
        <w:tab/>
        <w:t>ЛА</w:t>
        <w:tab/>
        <w:t>3</w:t>
        <w:tab/>
        <w:t>наук.-пед.праці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5</w:t>
        <w:tab/>
        <w:t>18599</w:t>
        <w:tab/>
        <w:t>27.08.1990</w:t>
        <w:tab/>
        <w:t>БУРЕНО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6</w:t>
        <w:tab/>
        <w:t>18600</w:t>
        <w:tab/>
        <w:t>27.08.1990</w:t>
        <w:tab/>
        <w:t>БУРЕНО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7</w:t>
        <w:tab/>
        <w:t>20443</w:t>
        <w:tab/>
        <w:t>27.08.1990</w:t>
        <w:tab/>
        <w:t>ГЛУЩ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8</w:t>
        <w:tab/>
        <w:t>15874</w:t>
        <w:tab/>
        <w:t>29.08.1990</w:t>
        <w:tab/>
        <w:t>ЗАВІДОНО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9</w:t>
        <w:tab/>
        <w:t>5552Б</w:t>
        <w:tab/>
        <w:t>01.09.1990</w:t>
        <w:tab/>
        <w:t>ШКЛЯ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0</w:t>
        <w:tab/>
        <w:t>24267</w:t>
        <w:tab/>
        <w:t>10.09.1990</w:t>
        <w:tab/>
        <w:t>САВУСТЬЯН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1</w:t>
        <w:tab/>
        <w:t>19005Б</w:t>
        <w:tab/>
        <w:t>17.09.1990</w:t>
        <w:tab/>
        <w:t>ТИМЧЕНКО</w:t>
        <w:tab/>
        <w:t>ОВ</w:t>
        <w:tab/>
        <w:t>3</w:t>
        <w:tab/>
        <w:t>одинокі матері</w:t>
        <w:tab/>
        <w:t>06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2</w:t>
        <w:tab/>
        <w:t>25423</w:t>
        <w:tab/>
        <w:t>18.09.1990</w:t>
        <w:tab/>
        <w:t>ТИНИНИКА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3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  <w:tab/>
        <w:t>24.09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4</w:t>
        <w:tab/>
        <w:t>16593</w:t>
        <w:tab/>
        <w:t>24.09.1990</w:t>
        <w:tab/>
        <w:t>МОВЧАН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5</w:t>
        <w:tab/>
        <w:t>22549</w:t>
        <w:tab/>
        <w:t>27.09.1990</w:t>
        <w:tab/>
        <w:t>ГРИГОРЕВСЬКА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6</w:t>
        <w:tab/>
        <w:t>24512</w:t>
        <w:tab/>
        <w:t>08.10.1990</w:t>
        <w:tab/>
        <w:t>КОПТЮК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7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  <w:tab/>
        <w:t>19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8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  <w:tab/>
        <w:t>2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9</w:t>
        <w:tab/>
        <w:t>23608</w:t>
        <w:tab/>
        <w:t>25.10.1990</w:t>
        <w:tab/>
        <w:t>КОНДРАШЕВСЬКИЙ</w:t>
        <w:tab/>
        <w:t>МВ</w:t>
        <w:tab/>
        <w:t>5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0</w:t>
        <w:tab/>
        <w:t>18844</w:t>
        <w:tab/>
        <w:t>15.11.1990</w:t>
        <w:tab/>
        <w:t>ВАЩЕНКО</w:t>
        <w:tab/>
        <w:t>СВ</w:t>
        <w:tab/>
        <w:t>3</w:t>
        <w:tab/>
        <w:t>потер.ЧАЕС 2 ка</w:t>
        <w:tab/>
        <w:t>05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1</w:t>
        <w:tab/>
        <w:t>8115Б</w:t>
        <w:tab/>
        <w:t>21.11.1990</w:t>
        <w:tab/>
        <w:t>МІРЗОЯН</w:t>
        <w:tab/>
        <w:t>АЛ</w:t>
        <w:tab/>
        <w:t>4</w:t>
        <w:tab/>
        <w:t>наук.-пед.праці</w:t>
        <w:tab/>
        <w:t>01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2</w:t>
        <w:tab/>
        <w:t>12772</w:t>
        <w:tab/>
        <w:t>22.11.1990</w:t>
        <w:tab/>
        <w:t>БУЛАЄНКО</w:t>
        <w:tab/>
        <w:t>ФЛ</w:t>
        <w:tab/>
        <w:t>1</w:t>
        <w:tab/>
        <w:t>хвор. кат. 42</w:t>
        <w:tab/>
        <w:t>29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3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4</w:t>
        <w:tab/>
        <w:t>10008</w:t>
        <w:tab/>
        <w:t>26.11.1990</w:t>
        <w:tab/>
        <w:t>СОЛОН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5</w:t>
        <w:tab/>
        <w:t>10009</w:t>
        <w:tab/>
        <w:t>26.11.1990</w:t>
        <w:tab/>
        <w:t>МАРЕЄВ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6</w:t>
        <w:tab/>
        <w:t>10012</w:t>
        <w:tab/>
        <w:t>26.11.1990</w:t>
        <w:tab/>
        <w:t>МАРТИНЕНКО</w:t>
        <w:tab/>
        <w:t>ВВ</w:t>
        <w:tab/>
        <w:t>4</w:t>
        <w:tab/>
        <w:t>хвор. кат. 42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7</w:t>
        <w:tab/>
        <w:t>10018</w:t>
        <w:tab/>
        <w:t>26.11.1990</w:t>
        <w:tab/>
        <w:t>ГАПОТЧ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8</w:t>
        <w:tab/>
        <w:t>10020</w:t>
        <w:tab/>
        <w:t>26.11.1990</w:t>
        <w:tab/>
        <w:t>КАШКЕВИЧ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9</w:t>
        <w:tab/>
        <w:t>10021</w:t>
        <w:tab/>
        <w:t>26.11.1990</w:t>
        <w:tab/>
        <w:t>РОМАНОВА</w:t>
        <w:tab/>
        <w:t>ЛМ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0</w:t>
        <w:tab/>
        <w:t>10034</w:t>
        <w:tab/>
        <w:t>26.11.1990</w:t>
        <w:tab/>
        <w:t>ОВЕРЧ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1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2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  <w:tab/>
        <w:t>0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3</w:t>
        <w:tab/>
        <w:t>21930</w:t>
        <w:tab/>
        <w:t>11.12.1990</w:t>
        <w:tab/>
        <w:t>МЕЛЬНИ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4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  <w:tab/>
        <w:t>18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5</w:t>
        <w:tab/>
        <w:t>19156</w:t>
        <w:tab/>
        <w:t>18.12.1990</w:t>
        <w:tab/>
        <w:t>ВОЛИЦЬКА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6</w:t>
        <w:tab/>
        <w:t>10091</w:t>
        <w:tab/>
        <w:t>24.12.1990</w:t>
        <w:tab/>
        <w:t>МУКАЕЛЯН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7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  <w:tab/>
        <w:t>2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8</w:t>
        <w:tab/>
        <w:t>10114</w:t>
        <w:tab/>
        <w:t>24.12.1990</w:t>
        <w:tab/>
        <w:t>БУР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9</w:t>
        <w:tab/>
        <w:t>10118</w:t>
        <w:tab/>
        <w:t>24.12.1990</w:t>
        <w:tab/>
        <w:t>МОРГУН</w:t>
        <w:tab/>
        <w:t>НА</w:t>
        <w:tab/>
        <w:t>8</w:t>
        <w:tab/>
        <w:t>сім'ї загиблих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0</w:t>
        <w:tab/>
        <w:t>10127</w:t>
        <w:tab/>
        <w:t>24.12.1990</w:t>
        <w:tab/>
        <w:t>ЛЯШЕНКО</w:t>
        <w:tab/>
        <w:t>С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1</w:t>
        <w:tab/>
        <w:t>21306</w:t>
        <w:tab/>
        <w:t>24.12.1990</w:t>
        <w:tab/>
        <w:t>ГОПЧ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2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  <w:tab/>
        <w:t>27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3</w:t>
        <w:tab/>
        <w:t>10180В</w:t>
        <w:tab/>
        <w:t>28.01.1991</w:t>
        <w:tab/>
        <w:t>ПАЛЛАДІ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4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5</w:t>
        <w:tab/>
        <w:t>10186</w:t>
        <w:tab/>
        <w:t>28.01.1991</w:t>
        <w:tab/>
        <w:t>ГАРБАР</w:t>
        <w:tab/>
        <w:t>ЛА</w:t>
        <w:tab/>
        <w:t>2</w:t>
        <w:tab/>
        <w:t>одинокі матері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6</w:t>
        <w:tab/>
        <w:t>10195</w:t>
        <w:tab/>
        <w:t>28.01.1991</w:t>
        <w:tab/>
        <w:t>ПАВЛІЧЕНКО</w:t>
        <w:tab/>
        <w:t>ВІ</w:t>
        <w:tab/>
        <w:t>5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7</w:t>
        <w:tab/>
        <w:t>20190</w:t>
        <w:tab/>
        <w:t>28.01.1991</w:t>
        <w:tab/>
        <w:t>АЛЬ-АЛІ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8</w:t>
        <w:tab/>
        <w:t>19174</w:t>
        <w:tab/>
        <w:t>06.02.1991</w:t>
        <w:tab/>
        <w:t>ІЩЕНКО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9</w:t>
        <w:tab/>
        <w:t>13553</w:t>
        <w:tab/>
        <w:t>11.02.1991</w:t>
        <w:tab/>
        <w:t>КАРПОВА</w:t>
        <w:tab/>
        <w:t>ВП</w:t>
        <w:tab/>
        <w:t>2</w:t>
        <w:tab/>
        <w:t>ветеран вироб.</w:t>
        <w:tab/>
        <w:t>15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0</w:t>
        <w:tab/>
        <w:t>21173</w:t>
        <w:tab/>
        <w:t>11.02.1991</w:t>
        <w:tab/>
        <w:t>АЛЕКСАНДРОВИЧ</w:t>
        <w:tab/>
        <w:t>ТБ</w:t>
        <w:tab/>
        <w:t>7</w:t>
        <w:tab/>
        <w:t>багатодітні сім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1</w:t>
        <w:tab/>
        <w:t>22253</w:t>
        <w:tab/>
        <w:t>16.02.1991</w:t>
        <w:tab/>
        <w:t>КОВАЛ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2</w:t>
        <w:tab/>
        <w:t>25286</w:t>
        <w:tab/>
        <w:t>18.02.1991</w:t>
        <w:tab/>
        <w:t>ЗАНУД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3</w:t>
        <w:tab/>
        <w:t>10215</w:t>
        <w:tab/>
        <w:t>19.02.1991</w:t>
        <w:tab/>
        <w:t>КОРНІЄНКО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4</w:t>
        <w:tab/>
        <w:t>10254</w:t>
        <w:tab/>
        <w:t>19.02.1991</w:t>
        <w:tab/>
        <w:t>ТИЧИНА</w:t>
        <w:tab/>
        <w:t>ТВ</w:t>
        <w:tab/>
        <w:t>7</w:t>
        <w:tab/>
        <w:t>наук.-пед.прац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5</w:t>
        <w:tab/>
        <w:t>18558</w:t>
        <w:tab/>
        <w:t>25.02.1991</w:t>
        <w:tab/>
        <w:t>ПРЯДКІНА</w:t>
        <w:tab/>
        <w:t>ТВ</w:t>
        <w:tab/>
        <w:t>1</w:t>
        <w:tab/>
        <w:t>хвор. кат. 42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6</w:t>
        <w:tab/>
        <w:t>19718</w:t>
        <w:tab/>
        <w:t>25.02.1991</w:t>
        <w:tab/>
        <w:t>ПІКОВА</w:t>
        <w:tab/>
        <w:t>НП</w:t>
        <w:tab/>
        <w:t>8</w:t>
        <w:tab/>
        <w:t>ветеран вироб.</w:t>
        <w:tab/>
        <w:t>2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7</w:t>
        <w:tab/>
        <w:t>19248</w:t>
        <w:tab/>
        <w:t>11.03.1991</w:t>
        <w:tab/>
        <w:t>СИРОТА</w:t>
        <w:tab/>
        <w:t>М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8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  <w:tab/>
        <w:t>21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9</w:t>
        <w:tab/>
        <w:t>1198Б</w:t>
        <w:tab/>
        <w:t>25.03.1991</w:t>
        <w:tab/>
        <w:t>ВИШЕНСЬКА</w:t>
        <w:tab/>
        <w:t>ОЛ</w:t>
        <w:tab/>
        <w:t>3</w:t>
        <w:tab/>
        <w:t>сім.вихов.дітей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0</w:t>
        <w:tab/>
        <w:t>10277</w:t>
        <w:tab/>
        <w:t>25.03.1991</w:t>
        <w:tab/>
        <w:t>ЯРМОЛЮ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1</w:t>
        <w:tab/>
        <w:t>10302</w:t>
        <w:tab/>
        <w:t>25.03.1991</w:t>
        <w:tab/>
        <w:t>УЛАНОВИЧ</w:t>
        <w:tab/>
        <w:t>АВ</w:t>
        <w:tab/>
        <w:t>3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2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3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4</w:t>
        <w:tab/>
        <w:t>10317</w:t>
        <w:tab/>
        <w:t>25.03.1991</w:t>
        <w:tab/>
        <w:t>ЛОЙШИН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5</w:t>
        <w:tab/>
        <w:t>10319Є</w:t>
        <w:tab/>
        <w:t>25.03.1991</w:t>
        <w:tab/>
        <w:t>НОВАЛЬ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6</w:t>
        <w:tab/>
        <w:t>10319Ж</w:t>
        <w:tab/>
        <w:t>25.03.1991</w:t>
        <w:tab/>
        <w:t>ТАРАВСЬКИЙ</w:t>
        <w:tab/>
        <w:t>МС</w:t>
        <w:tab/>
        <w:t>1</w:t>
        <w:tab/>
        <w:t>Діти-сирот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7</w:t>
        <w:tab/>
        <w:t>18491</w:t>
        <w:tab/>
        <w:t>25.03.1991</w:t>
        <w:tab/>
        <w:t>ФАДЄЄ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8</w:t>
        <w:tab/>
        <w:t>25140</w:t>
        <w:tab/>
        <w:t>08.04.1991</w:t>
        <w:tab/>
        <w:t>КОВАЛЬЧУК</w:t>
        <w:tab/>
        <w:t>АМ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9</w:t>
        <w:tab/>
        <w:t>12433</w:t>
        <w:tab/>
        <w:t>09.04.1991</w:t>
        <w:tab/>
        <w:t>МАЛЯРЧУК</w:t>
        <w:tab/>
        <w:t>АМ</w:t>
        <w:tab/>
        <w:t>3</w:t>
        <w:tab/>
        <w:t>потер.ЧАЕС 2 ка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0</w:t>
        <w:tab/>
        <w:t>10360</w:t>
        <w:tab/>
        <w:t>22.04.1991</w:t>
        <w:tab/>
        <w:t>ЯРЕМЧУК</w:t>
        <w:tab/>
        <w:t>К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1</w:t>
        <w:tab/>
        <w:t>10381Г</w:t>
        <w:tab/>
        <w:t>22.04.1991</w:t>
        <w:tab/>
        <w:t>ГРИГОР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2</w:t>
        <w:tab/>
        <w:t>10381Д</w:t>
        <w:tab/>
        <w:t>22.04.1991</w:t>
        <w:tab/>
        <w:t>ЛЯЛ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3</w:t>
        <w:tab/>
        <w:t>10381Е</w:t>
        <w:tab/>
        <w:t>22.04.1991</w:t>
        <w:tab/>
        <w:t>ГРИГОР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4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5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6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  <w:tab/>
        <w:t>23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7</w:t>
        <w:tab/>
        <w:t>7351В</w:t>
        <w:tab/>
        <w:t>26.04.1991</w:t>
        <w:tab/>
        <w:t>УДОВЕНКО</w:t>
        <w:tab/>
        <w:t>ІП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8</w:t>
        <w:tab/>
        <w:t>7351Г</w:t>
        <w:tab/>
        <w:t>26.04.1991</w:t>
        <w:tab/>
        <w:t>УДОВЕНКО</w:t>
        <w:tab/>
        <w:t>АЮ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9</w:t>
        <w:tab/>
        <w:t>23301</w:t>
        <w:tab/>
        <w:t>12.05.1991</w:t>
        <w:tab/>
        <w:t>СЕРДАКОВСЬКА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0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  <w:tab/>
        <w:t>16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1</w:t>
        <w:tab/>
        <w:t>16863</w:t>
        <w:tab/>
        <w:t>22.05.1991</w:t>
        <w:tab/>
        <w:t>ТРОЦЕНКО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2</w:t>
        <w:tab/>
        <w:t>10427А</w:t>
        <w:tab/>
        <w:t>27.05.1991</w:t>
        <w:tab/>
        <w:t>БЛОНСЬКИЙ</w:t>
        <w:tab/>
        <w:t>П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3</w:t>
        <w:tab/>
        <w:t>10427В</w:t>
        <w:tab/>
        <w:t>27.05.1991</w:t>
        <w:tab/>
        <w:t>БЛОНСЬКИЙ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4</w:t>
        <w:tab/>
        <w:t>10428А</w:t>
        <w:tab/>
        <w:t>27.05.1991</w:t>
        <w:tab/>
        <w:t>КОРОБ</w:t>
        <w:tab/>
        <w:t>Г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5</w:t>
        <w:tab/>
        <w:t>10442</w:t>
        <w:tab/>
        <w:t>27.05.1991</w:t>
        <w:tab/>
        <w:t>ГОНЧАР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6</w:t>
        <w:tab/>
        <w:t>10452</w:t>
        <w:tab/>
        <w:t>27.05.1991</w:t>
        <w:tab/>
        <w:t>ВОЛОДІН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7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8</w:t>
        <w:tab/>
        <w:t>10475</w:t>
        <w:tab/>
        <w:t>27.05.1991</w:t>
        <w:tab/>
        <w:t>ГРЕЧАН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9</w:t>
        <w:tab/>
        <w:t>10476</w:t>
        <w:tab/>
        <w:t>27.05.1991</w:t>
        <w:tab/>
        <w:t>МОСЕНДЗ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0</w:t>
        <w:tab/>
        <w:t>10479</w:t>
        <w:tab/>
        <w:t>27.05.1991</w:t>
        <w:tab/>
        <w:t>КАТРЕЧА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1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2</w:t>
        <w:tab/>
        <w:t>10488Б</w:t>
        <w:tab/>
        <w:t>27.05.1991</w:t>
        <w:tab/>
        <w:t>МАЛАХОВС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3</w:t>
        <w:tab/>
        <w:t>10494</w:t>
        <w:tab/>
        <w:t>27.05.1991</w:t>
        <w:tab/>
        <w:t>ПАЦУК</w:t>
        <w:tab/>
        <w:t>НМ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4</w:t>
        <w:tab/>
        <w:t>12357</w:t>
        <w:tab/>
        <w:t>27.05.1991</w:t>
        <w:tab/>
        <w:t>КАРНАУХ</w:t>
        <w:tab/>
        <w:t>МГ</w:t>
        <w:tab/>
        <w:t>2</w:t>
        <w:tab/>
        <w:t>ос.з інв.в.(вик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5</w:t>
        <w:tab/>
        <w:t>26874</w:t>
        <w:tab/>
        <w:t>27.05.1991</w:t>
        <w:tab/>
        <w:t>ФЕДО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6</w:t>
        <w:tab/>
        <w:t>20446А</w:t>
        <w:tab/>
        <w:t>31.05.1991</w:t>
        <w:tab/>
        <w:t>ОСІПЦОВ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7</w:t>
        <w:tab/>
        <w:t>20446Б</w:t>
        <w:tab/>
        <w:t>31.05.1991</w:t>
        <w:tab/>
        <w:t>ОСІПЦОВ</w:t>
        <w:tab/>
        <w:t>А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8</w:t>
        <w:tab/>
        <w:t>21307</w:t>
        <w:tab/>
        <w:t>06.06.1991</w:t>
        <w:tab/>
        <w:t>ДЖУРА</w:t>
        <w:tab/>
        <w:t>МР</w:t>
        <w:tab/>
        <w:t>6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9</w:t>
        <w:tab/>
        <w:t>12429</w:t>
        <w:tab/>
        <w:t>10.06.1991</w:t>
        <w:tab/>
        <w:t>МУЗИКА</w:t>
        <w:tab/>
        <w:t>ЗО</w:t>
        <w:tab/>
        <w:t>2</w:t>
        <w:tab/>
        <w:t>сім.вихов.дітей</w:t>
        <w:tab/>
        <w:t>23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0</w:t>
        <w:tab/>
        <w:t>18710</w:t>
        <w:tab/>
        <w:t>10.06.1991</w:t>
        <w:tab/>
        <w:t>ЛАПЕНКО</w:t>
        <w:tab/>
        <w:t>ТС</w:t>
        <w:tab/>
        <w:t>3</w:t>
        <w:tab/>
        <w:t>потер.ЧАЕС 2 ка</w:t>
        <w:tab/>
        <w:t>23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1</w:t>
        <w:tab/>
        <w:t>18742</w:t>
        <w:tab/>
        <w:t>10.06.1991</w:t>
        <w:tab/>
        <w:t>ПАН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2</w:t>
        <w:tab/>
        <w:t>19732</w:t>
        <w:tab/>
        <w:t>10.06.1991</w:t>
        <w:tab/>
        <w:t>РАДЧЕНКО</w:t>
        <w:tab/>
        <w:t>КІ</w:t>
        <w:tab/>
        <w:t>3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3</w:t>
        <w:tab/>
        <w:t>20198</w:t>
        <w:tab/>
        <w:t>10.06.1991</w:t>
        <w:tab/>
        <w:t>ФОНАР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4</w:t>
        <w:tab/>
        <w:t>20448</w:t>
        <w:tab/>
        <w:t>10.06.1991</w:t>
        <w:tab/>
        <w:t>РАДЧЕНК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5</w:t>
        <w:tab/>
        <w:t>20452А</w:t>
        <w:tab/>
        <w:t>10.06.1991</w:t>
        <w:tab/>
        <w:t>МОРУГ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6</w:t>
        <w:tab/>
        <w:t>20452Б</w:t>
        <w:tab/>
        <w:t>10.06.1991</w:t>
        <w:tab/>
        <w:t>МОРУГА</w:t>
        <w:tab/>
        <w:t>СО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7</w:t>
        <w:tab/>
        <w:t>20456</w:t>
        <w:tab/>
        <w:t>10.06.1991</w:t>
        <w:tab/>
        <w:t>ДАВИГОР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8</w:t>
        <w:tab/>
        <w:t>20461</w:t>
        <w:tab/>
        <w:t>10.06.1991</w:t>
        <w:tab/>
        <w:t>ДОЛГАЧОВ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9</w:t>
        <w:tab/>
        <w:t>20463А</w:t>
        <w:tab/>
        <w:t>10.06.1991</w:t>
        <w:tab/>
        <w:t>КОРЖ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0</w:t>
        <w:tab/>
        <w:t>20464</w:t>
        <w:tab/>
        <w:t>10.06.1991</w:t>
        <w:tab/>
        <w:t>ДЕЛОВА</w:t>
        <w:tab/>
        <w:t>ВМ</w:t>
        <w:tab/>
        <w:t>3</w:t>
        <w:tab/>
        <w:t>одинокі матері</w:t>
        <w:tab/>
        <w:t>30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1</w:t>
        <w:tab/>
        <w:t>20751А</w:t>
        <w:tab/>
        <w:t>10.06.1991</w:t>
        <w:tab/>
        <w:t>БОЙКО</w:t>
        <w:tab/>
        <w:t>МС</w:t>
        <w:tab/>
        <w:t>2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2</w:t>
        <w:tab/>
        <w:t>20751Б</w:t>
        <w:tab/>
        <w:t>10.06.1991</w:t>
        <w:tab/>
        <w:t>БОЙ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3</w:t>
        <w:tab/>
        <w:t>16931</w:t>
        <w:tab/>
        <w:t>12.06.1991</w:t>
        <w:tab/>
        <w:t>ВОЗВИШАЄВ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4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  <w:tab/>
        <w:t>12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5</w:t>
        <w:tab/>
        <w:t>11574</w:t>
        <w:tab/>
        <w:t>13.06.1991</w:t>
        <w:tab/>
        <w:t>БУРКОВСЬКА</w:t>
        <w:tab/>
        <w:t>ІА</w:t>
        <w:tab/>
        <w:t>2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6</w:t>
        <w:tab/>
        <w:t>18233</w:t>
        <w:tab/>
        <w:t>13.06.1991</w:t>
        <w:tab/>
        <w:t>СКАЛИГА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7</w:t>
        <w:tab/>
        <w:t>20752</w:t>
        <w:tab/>
        <w:t>13.06.1991</w:t>
        <w:tab/>
        <w:t>ПУСТОВІТ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8</w:t>
        <w:tab/>
        <w:t>20891</w:t>
        <w:tab/>
        <w:t>13.06.1991</w:t>
        <w:tab/>
        <w:t>ГОЛЬОСА</w:t>
        <w:tab/>
        <w:t>ОС</w:t>
        <w:tab/>
        <w:t>2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9</w:t>
        <w:tab/>
        <w:t>23557А</w:t>
        <w:tab/>
        <w:t>13.06.1991</w:t>
        <w:tab/>
        <w:t>ГРЕ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0</w:t>
        <w:tab/>
        <w:t>23557Б</w:t>
        <w:tab/>
        <w:t>13.06.1991</w:t>
        <w:tab/>
        <w:t>ГРЕСЬ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1</w:t>
        <w:tab/>
        <w:t>20585</w:t>
        <w:tab/>
        <w:t>20.06.1991</w:t>
        <w:tab/>
        <w:t>РИБА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2</w:t>
        <w:tab/>
        <w:t>10532</w:t>
        <w:tab/>
        <w:t>24.06.1991</w:t>
        <w:tab/>
        <w:t>ТОВМА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3</w:t>
        <w:tab/>
        <w:t>10540</w:t>
        <w:tab/>
        <w:t>24.06.1991</w:t>
        <w:tab/>
        <w:t>КАЧАН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4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5</w:t>
        <w:tab/>
        <w:t>10574</w:t>
        <w:tab/>
        <w:t>24.06.1991</w:t>
        <w:tab/>
        <w:t>ЛИСЯНА</w:t>
        <w:tab/>
        <w:t>ТІ</w:t>
        <w:tab/>
        <w:t>3</w:t>
        <w:tab/>
        <w:t>поліцейськ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6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7</w:t>
        <w:tab/>
        <w:t>10584</w:t>
        <w:tab/>
        <w:t>24.06.1991</w:t>
        <w:tab/>
        <w:t>ЧЕРЕВАТЕНКО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8</w:t>
        <w:tab/>
        <w:t>10607</w:t>
        <w:tab/>
        <w:t>24.06.1991</w:t>
        <w:tab/>
        <w:t>ГОНОРЕНКО</w:t>
        <w:tab/>
        <w:t>ІВ</w:t>
        <w:tab/>
        <w:t>4</w:t>
        <w:tab/>
        <w:t>багатодітні сім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9</w:t>
        <w:tab/>
        <w:t>10624</w:t>
        <w:tab/>
        <w:t>24.06.1991</w:t>
        <w:tab/>
        <w:t>ЛИТВИН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0</w:t>
        <w:tab/>
        <w:t>10627</w:t>
        <w:tab/>
        <w:t>24.06.1991</w:t>
        <w:tab/>
        <w:t>БРЮХАН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1</w:t>
        <w:tab/>
        <w:t>10637</w:t>
        <w:tab/>
        <w:t>24.06.1991</w:t>
        <w:tab/>
        <w:t>ГОРДОН</w:t>
        <w:tab/>
        <w:t>СВ</w:t>
        <w:tab/>
        <w:t>3</w:t>
        <w:tab/>
        <w:t>сім.вихов.дітей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2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3</w:t>
        <w:tab/>
        <w:t>10657</w:t>
        <w:tab/>
        <w:t>24.06.1991</w:t>
        <w:tab/>
        <w:t>ДОМБРО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4</w:t>
        <w:tab/>
        <w:t>10659А</w:t>
        <w:tab/>
        <w:t>24.06.1991</w:t>
        <w:tab/>
        <w:t>ЦЮЦЮРА</w:t>
        <w:tab/>
        <w:t>ВА</w:t>
        <w:tab/>
        <w:t>1</w:t>
        <w:tab/>
        <w:t>потер.ЧАЕС 1 ка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5</w:t>
        <w:tab/>
        <w:t>10659Б</w:t>
        <w:tab/>
        <w:t>24.06.1991</w:t>
        <w:tab/>
        <w:t>ЦЮЦЮР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6</w:t>
        <w:tab/>
        <w:t>10678</w:t>
        <w:tab/>
        <w:t>24.06.1991</w:t>
        <w:tab/>
        <w:t>ПОДКОРИТОВА</w:t>
        <w:tab/>
        <w:t>ЛП</w:t>
        <w:tab/>
        <w:t>2</w:t>
        <w:tab/>
        <w:t>ветеран вироб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7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8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9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0</w:t>
        <w:tab/>
        <w:t>10696А</w:t>
        <w:tab/>
        <w:t>24.06.1991</w:t>
        <w:tab/>
        <w:t>ЗАЯЦ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1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2</w:t>
        <w:tab/>
        <w:t>10730</w:t>
        <w:tab/>
        <w:t>24.06.1991</w:t>
        <w:tab/>
        <w:t>ВОЛОДЬКО</w:t>
        <w:tab/>
        <w:t>Є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3</w:t>
        <w:tab/>
        <w:t>10741А</w:t>
        <w:tab/>
        <w:t>24.06.1991</w:t>
        <w:tab/>
        <w:t>САХНЕВИЧ</w:t>
        <w:tab/>
        <w:t>ОА</w:t>
        <w:tab/>
        <w:t>3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4</w:t>
        <w:tab/>
        <w:t>10741Б</w:t>
        <w:tab/>
        <w:t>24.06.1991</w:t>
        <w:tab/>
        <w:t>САХНЕВИЧ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5</w:t>
        <w:tab/>
        <w:t>10754</w:t>
        <w:tab/>
        <w:t>24.06.1991</w:t>
        <w:tab/>
        <w:t>ПЕДЬ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6</w:t>
        <w:tab/>
        <w:t>10757А</w:t>
        <w:tab/>
        <w:t>24.06.1991</w:t>
        <w:tab/>
        <w:t>ТРЕТЯ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7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8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9</w:t>
        <w:tab/>
        <w:t>10772</w:t>
        <w:tab/>
        <w:t>24.06.1991</w:t>
        <w:tab/>
        <w:t>ДОМАРЕЦЬК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0</w:t>
        <w:tab/>
        <w:t>10774А</w:t>
        <w:tab/>
        <w:t>24.06.1991</w:t>
        <w:tab/>
        <w:t>ПОДОЛЬСЬКА</w:t>
        <w:tab/>
        <w:t>ВА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1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2</w:t>
        <w:tab/>
        <w:t>10775Б</w:t>
        <w:tab/>
        <w:t>24.06.1991</w:t>
        <w:tab/>
        <w:t>СЛОБОДЕНЮК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3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4</w:t>
        <w:tab/>
        <w:t>10798</w:t>
        <w:tab/>
        <w:t>24.06.1991</w:t>
        <w:tab/>
        <w:t>ПІТЧУК</w:t>
        <w:tab/>
        <w:t>МО</w:t>
        <w:tab/>
        <w:t>8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5</w:t>
        <w:tab/>
        <w:t>10818</w:t>
        <w:tab/>
        <w:t>24.06.1991</w:t>
        <w:tab/>
        <w:t>АНДРІЄНКО</w:t>
        <w:tab/>
        <w:t>ГС</w:t>
        <w:tab/>
        <w:t>5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6</w:t>
        <w:tab/>
        <w:t>10824</w:t>
        <w:tab/>
        <w:t>24.06.1991</w:t>
        <w:tab/>
        <w:t>ПЕТРЕНК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7</w:t>
        <w:tab/>
        <w:t>10827А</w:t>
        <w:tab/>
        <w:t>24.06.1991</w:t>
        <w:tab/>
        <w:t>ЛЕЦЬ</w:t>
        <w:tab/>
        <w:t>М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8</w:t>
        <w:tab/>
        <w:t>10827Б</w:t>
        <w:tab/>
        <w:t>24.06.1991</w:t>
        <w:tab/>
        <w:t>ЛЕЦЬ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9</w:t>
        <w:tab/>
        <w:t>16654</w:t>
        <w:tab/>
        <w:t>24.06.1991</w:t>
        <w:tab/>
        <w:t>ЩЕСЛАВСЬКА</w:t>
        <w:tab/>
        <w:t>СІ</w:t>
        <w:tab/>
        <w:t>2</w:t>
        <w:tab/>
        <w:t>ветеран вироб.</w:t>
        <w:tab/>
        <w:t>2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0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1</w:t>
        <w:tab/>
        <w:t>17256Б</w:t>
        <w:tab/>
        <w:t>29.06.1991</w:t>
        <w:tab/>
        <w:t>КОЗІЦЬКИЙ</w:t>
        <w:tab/>
        <w:t>ДС</w:t>
        <w:tab/>
        <w:t>3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2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3</w:t>
        <w:tab/>
        <w:t>17490</w:t>
        <w:tab/>
        <w:t>02.07.1991</w:t>
        <w:tab/>
        <w:t>ПЛАХ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4</w:t>
        <w:tab/>
        <w:t>23692</w:t>
        <w:tab/>
        <w:t>08.07.1991</w:t>
        <w:tab/>
        <w:t>МУЗИЧЕНКО</w:t>
        <w:tab/>
        <w:t>СК</w:t>
        <w:tab/>
        <w:t>1</w:t>
        <w:tab/>
        <w:t>ос.з інв.в.(вик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5</w:t>
        <w:tab/>
        <w:t>7400Б</w:t>
        <w:tab/>
        <w:t>22.07.1991</w:t>
        <w:tab/>
        <w:t>ВЛАС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6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7</w:t>
        <w:tab/>
        <w:t>10845А</w:t>
        <w:tab/>
        <w:t>22.07.1991</w:t>
        <w:tab/>
        <w:t>МАРТИНЕНКО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8</w:t>
        <w:tab/>
        <w:t>10845Б</w:t>
        <w:tab/>
        <w:t>22.07.1991</w:t>
        <w:tab/>
        <w:t>МАРТИН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9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0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1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2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3</w:t>
        <w:tab/>
        <w:t>10877</w:t>
        <w:tab/>
        <w:t>22.07.1991</w:t>
        <w:tab/>
        <w:t>УТЬОНКОВ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4</w:t>
        <w:tab/>
        <w:t>10879</w:t>
        <w:tab/>
        <w:t>22.07.1991</w:t>
        <w:tab/>
        <w:t>ЛАБУТА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5</w:t>
        <w:tab/>
        <w:t>10886</w:t>
        <w:tab/>
        <w:t>22.07.1991</w:t>
        <w:tab/>
        <w:t>ПОМАЗАН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6</w:t>
        <w:tab/>
        <w:t>10893</w:t>
        <w:tab/>
        <w:t>22.07.1991</w:t>
        <w:tab/>
        <w:t>ПІВОВАРЧУК</w:t>
        <w:tab/>
        <w:t>ВП</w:t>
        <w:tab/>
        <w:t>4</w:t>
        <w:tab/>
        <w:t>ветеран вироб.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7</w:t>
        <w:tab/>
        <w:t>10917А</w:t>
        <w:tab/>
        <w:t>22.07.1991</w:t>
        <w:tab/>
        <w:t>ЗАДОРОЖНЯ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8</w:t>
        <w:tab/>
        <w:t>10917Б</w:t>
        <w:tab/>
        <w:t>22.07.1991</w:t>
        <w:tab/>
        <w:t>ЗАДОРОЖНІЙ</w:t>
        <w:tab/>
        <w:t>О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9</w:t>
        <w:tab/>
        <w:t>10932</w:t>
        <w:tab/>
        <w:t>22.07.1991</w:t>
        <w:tab/>
        <w:t>РИБАЛКО</w:t>
        <w:tab/>
        <w:t>О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0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1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2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3</w:t>
        <w:tab/>
        <w:t>10967</w:t>
        <w:tab/>
        <w:t>22.07.1991</w:t>
        <w:tab/>
        <w:t>ЯРЕМЧУК</w:t>
        <w:tab/>
        <w:t>М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4</w:t>
        <w:tab/>
        <w:t>10969</w:t>
        <w:tab/>
        <w:t>22.07.1991</w:t>
        <w:tab/>
        <w:t>ДРОБАХА</w:t>
        <w:tab/>
        <w:t>СЗ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5</w:t>
        <w:tab/>
        <w:t>10981</w:t>
        <w:tab/>
        <w:t>22.07.1991</w:t>
        <w:tab/>
        <w:t>ГУЗІЙ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6</w:t>
        <w:tab/>
        <w:t>10985</w:t>
        <w:tab/>
        <w:t>22.07.1991</w:t>
        <w:tab/>
        <w:t>МИРОНЕНКО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7</w:t>
        <w:tab/>
        <w:t>10993</w:t>
        <w:tab/>
        <w:t>22.07.1991</w:t>
        <w:tab/>
        <w:t>НОВІКОВА</w:t>
        <w:tab/>
        <w:t>ЛМ</w:t>
        <w:tab/>
        <w:t>6</w:t>
        <w:tab/>
        <w:t>ветеран вироб.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8</w:t>
        <w:tab/>
        <w:t>11006</w:t>
        <w:tab/>
        <w:t>22.07.1991</w:t>
        <w:tab/>
        <w:t>ГОРСЬКА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9</w:t>
        <w:tab/>
        <w:t>11021</w:t>
        <w:tab/>
        <w:t>22.07.1991</w:t>
        <w:tab/>
        <w:t>ЦУРКАН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0</w:t>
        <w:tab/>
        <w:t>11030Б</w:t>
        <w:tab/>
        <w:t>22.07.1991</w:t>
        <w:tab/>
        <w:t>КОЗАЧУК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1</w:t>
        <w:tab/>
        <w:t>11044</w:t>
        <w:tab/>
        <w:t>22.07.1991</w:t>
        <w:tab/>
        <w:t>МУРЖ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2</w:t>
        <w:tab/>
        <w:t>11072</w:t>
        <w:tab/>
        <w:t>22.07.1991</w:t>
        <w:tab/>
        <w:t>ГАВРИЛЮК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3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4</w:t>
        <w:tab/>
        <w:t>22355</w:t>
        <w:tab/>
        <w:t>22.07.1991</w:t>
        <w:tab/>
        <w:t>ІЖЕВСЬКА</w:t>
        <w:tab/>
        <w:t>ОІ</w:t>
        <w:tab/>
        <w:t>8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5</w:t>
        <w:tab/>
        <w:t>18633</w:t>
        <w:tab/>
        <w:t>26.07.1991</w:t>
        <w:tab/>
        <w:t>САПЕТКО</w:t>
        <w:tab/>
        <w:t>ОВ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6</w:t>
        <w:tab/>
        <w:t>26319</w:t>
        <w:tab/>
        <w:t>08.08.1991</w:t>
        <w:tab/>
        <w:t>ЛИЧАК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7</w:t>
        <w:tab/>
        <w:t>5883</w:t>
        <w:tab/>
        <w:t>12.08.1991</w:t>
        <w:tab/>
        <w:t>КОВТУ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8</w:t>
        <w:tab/>
        <w:t>11101</w:t>
        <w:tab/>
        <w:t>12.08.1991</w:t>
        <w:tab/>
        <w:t>ЗАГОРОДНЮК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9</w:t>
        <w:tab/>
        <w:t>11108</w:t>
        <w:tab/>
        <w:t>12.08.1991</w:t>
        <w:tab/>
        <w:t>БОГДАН</w:t>
        <w:tab/>
        <w:t>РА</w:t>
        <w:tab/>
        <w:t>3</w:t>
        <w:tab/>
        <w:t>сім.вихов.дітей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0</w:t>
        <w:tab/>
        <w:t>11116А</w:t>
        <w:tab/>
        <w:t>12.08.1991</w:t>
        <w:tab/>
        <w:t>СКУРАТІВСЬКА</w:t>
        <w:tab/>
        <w:t>ТП</w:t>
        <w:tab/>
        <w:t>2</w:t>
        <w:tab/>
        <w:t>хвор. кат. 41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1</w:t>
        <w:tab/>
        <w:t>11116Б</w:t>
        <w:tab/>
        <w:t>12.08.1991</w:t>
        <w:tab/>
        <w:t>СКУРАТІВС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2</w:t>
        <w:tab/>
        <w:t>11121</w:t>
        <w:tab/>
        <w:t>12.08.1991</w:t>
        <w:tab/>
        <w:t>ЛЕБІДЬ</w:t>
        <w:tab/>
        <w:t>НП</w:t>
        <w:tab/>
        <w:t>4</w:t>
        <w:tab/>
        <w:t>одинокі матер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3</w:t>
        <w:tab/>
        <w:t>11135</w:t>
        <w:tab/>
        <w:t>12.08.1991</w:t>
        <w:tab/>
        <w:t>БАЛ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4</w:t>
        <w:tab/>
        <w:t>11140</w:t>
        <w:tab/>
        <w:t>12.08.1991</w:t>
        <w:tab/>
        <w:t>КИЯШКО</w:t>
        <w:tab/>
        <w:t>ІВ</w:t>
        <w:tab/>
        <w:t>6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5</w:t>
        <w:tab/>
        <w:t>11150</w:t>
        <w:tab/>
        <w:t>12.08.1991</w:t>
        <w:tab/>
        <w:t>ДОВГИЧ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6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7</w:t>
        <w:tab/>
        <w:t>11157Б</w:t>
        <w:tab/>
        <w:t>12.08.1991</w:t>
        <w:tab/>
        <w:t>РОГАЧ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8</w:t>
        <w:tab/>
        <w:t>11162</w:t>
        <w:tab/>
        <w:t>12.08.1991</w:t>
        <w:tab/>
        <w:t>СКВОРИН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9</w:t>
        <w:tab/>
        <w:t>11175</w:t>
        <w:tab/>
        <w:t>12.08.1991</w:t>
        <w:tab/>
        <w:t>РОЗУМ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0</w:t>
        <w:tab/>
        <w:t>11176</w:t>
        <w:tab/>
        <w:t>12.08.1991</w:t>
        <w:tab/>
        <w:t>ПЕРЕЙМА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1</w:t>
        <w:tab/>
        <w:t>11183</w:t>
        <w:tab/>
        <w:t>12.08.1991</w:t>
        <w:tab/>
        <w:t>ПАНЧЕНКО</w:t>
        <w:tab/>
        <w:t>ІМ</w:t>
        <w:tab/>
        <w:t>4</w:t>
        <w:tab/>
        <w:t>хвор. кат. 39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2</w:t>
        <w:tab/>
        <w:t>11184А</w:t>
        <w:tab/>
        <w:t>12.08.1991</w:t>
        <w:tab/>
        <w:t>МОХНО</w:t>
        <w:tab/>
        <w:t>ТХ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3</w:t>
        <w:tab/>
        <w:t>11185</w:t>
        <w:tab/>
        <w:t>12.08.1991</w:t>
        <w:tab/>
        <w:t>ВІЛЯЄ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4</w:t>
        <w:tab/>
        <w:t>11193</w:t>
        <w:tab/>
        <w:t>12.08.1991</w:t>
        <w:tab/>
        <w:t>ПУСТОВІТ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5</w:t>
        <w:tab/>
        <w:t>11195</w:t>
        <w:tab/>
        <w:t>12.08.1991</w:t>
        <w:tab/>
        <w:t>ПОНОЧОВН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6</w:t>
        <w:tab/>
        <w:t>11201</w:t>
        <w:tab/>
        <w:t>12.08.1991</w:t>
        <w:tab/>
        <w:t>ЛИХАЦЬКА</w:t>
        <w:tab/>
        <w:t>СП</w:t>
        <w:tab/>
        <w:t>3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7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8</w:t>
        <w:tab/>
        <w:t>11205Б</w:t>
        <w:tab/>
        <w:t>12.08.1991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9</w:t>
        <w:tab/>
        <w:t>11207</w:t>
        <w:tab/>
        <w:t>12.08.1991</w:t>
        <w:tab/>
        <w:t>ГАМЕНЮК</w:t>
        <w:tab/>
        <w:t>ВІ</w:t>
        <w:tab/>
        <w:t>2</w:t>
        <w:tab/>
        <w:t>потер.ЧАЕС 1 ка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0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1</w:t>
        <w:tab/>
        <w:t>20850</w:t>
        <w:tab/>
        <w:t>12.08.1991</w:t>
        <w:tab/>
        <w:t>ШЕСТА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2</w:t>
        <w:tab/>
        <w:t>20967</w:t>
        <w:tab/>
        <w:t>12.08.1991</w:t>
        <w:tab/>
        <w:t>КАРАН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3</w:t>
        <w:tab/>
        <w:t>27021</w:t>
        <w:tab/>
        <w:t>12.08.1991</w:t>
        <w:tab/>
        <w:t>ЄЖЕЛЬ</w:t>
        <w:tab/>
        <w:t>ОФ</w:t>
        <w:tab/>
        <w:t>5</w:t>
        <w:tab/>
        <w:t>одинокі матері</w:t>
        <w:tab/>
        <w:t>11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4</w:t>
        <w:tab/>
        <w:t>17025</w:t>
        <w:tab/>
        <w:t>15.08.1991</w:t>
        <w:tab/>
        <w:t>ВИДИБОРЕЦЬ</w:t>
        <w:tab/>
        <w:t>В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5</w:t>
        <w:tab/>
        <w:t>19062</w:t>
        <w:tab/>
        <w:t>15.08.1991</w:t>
        <w:tab/>
        <w:t>ДЕЙНЕКО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6</w:t>
        <w:tab/>
        <w:t>17193</w:t>
        <w:tab/>
        <w:t>21.08.1991</w:t>
        <w:tab/>
        <w:t>ДЕЙНЕКО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7</w:t>
        <w:tab/>
        <w:t>17706</w:t>
        <w:tab/>
        <w:t>22.08.1991</w:t>
        <w:tab/>
        <w:t>СКОРИК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8</w:t>
        <w:tab/>
        <w:t>18580</w:t>
        <w:tab/>
        <w:t>09.09.1991</w:t>
        <w:tab/>
        <w:t>АЛЬОХІ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9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0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1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2</w:t>
        <w:tab/>
        <w:t>16641А</w:t>
        <w:tab/>
        <w:t>17.09.1991</w:t>
        <w:tab/>
        <w:t>ЩЕГЛЮК</w:t>
        <w:tab/>
        <w:t>К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3</w:t>
        <w:tab/>
        <w:t>16641Б</w:t>
        <w:tab/>
        <w:t>17.09.1991</w:t>
        <w:tab/>
        <w:t>ОНИЩ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4</w:t>
        <w:tab/>
        <w:t>16641В</w:t>
        <w:tab/>
        <w:t>17.09.1991</w:t>
        <w:tab/>
        <w:t>ТОЛСТОУХО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5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  <w:tab/>
        <w:t>17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6</w:t>
        <w:tab/>
        <w:t>19092</w:t>
        <w:tab/>
        <w:t>17.09.1991</w:t>
        <w:tab/>
        <w:t>РОМАСК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7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8</w:t>
        <w:tab/>
        <w:t>11252Б</w:t>
        <w:tab/>
        <w:t>23.09.1991</w:t>
        <w:tab/>
        <w:t>ГРАНКІН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9</w:t>
        <w:tab/>
        <w:t>11252В</w:t>
        <w:tab/>
        <w:t>23.09.1991</w:t>
        <w:tab/>
        <w:t>САРАНДІ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0</w:t>
        <w:tab/>
        <w:t>11252Г</w:t>
        <w:tab/>
        <w:t>23.09.1991</w:t>
        <w:tab/>
        <w:t>САРАНДІ</w:t>
        <w:tab/>
        <w:t>ТІ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1</w:t>
        <w:tab/>
        <w:t>11258</w:t>
        <w:tab/>
        <w:t>23.09.1991</w:t>
        <w:tab/>
        <w:t>САВЕНОК</w:t>
        <w:tab/>
        <w:t>ЛМ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2</w:t>
        <w:tab/>
        <w:t>11261</w:t>
        <w:tab/>
        <w:t>23.09.1991</w:t>
        <w:tab/>
        <w:t>ШАВИКІНА</w:t>
        <w:tab/>
        <w:t>ТВ</w:t>
        <w:tab/>
        <w:t>5</w:t>
        <w:tab/>
        <w:t>потер.ЧАЕС 2 ка</w:t>
        <w:tab/>
        <w:t>10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3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4</w:t>
        <w:tab/>
        <w:t>11270</w:t>
        <w:tab/>
        <w:t>23.09.1991</w:t>
        <w:tab/>
        <w:t>КАЧ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5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6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7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8</w:t>
        <w:tab/>
        <w:t>11308</w:t>
        <w:tab/>
        <w:t>23.09.1991</w:t>
        <w:tab/>
        <w:t>ПЛАХОТНИЙ</w:t>
        <w:tab/>
        <w:t>ОМ</w:t>
        <w:tab/>
        <w:t>4</w:t>
        <w:tab/>
        <w:t>ветеран вироб.</w:t>
        <w:tab/>
        <w:t>18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9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0</w:t>
        <w:tab/>
        <w:t>11332</w:t>
        <w:tab/>
        <w:t>23.09.1991</w:t>
        <w:tab/>
        <w:t>ШАПОВАЛОВА</w:t>
        <w:tab/>
        <w:t>З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1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2</w:t>
        <w:tab/>
        <w:t>11365А</w:t>
        <w:tab/>
        <w:t>23.09.1991</w:t>
        <w:tab/>
        <w:t>СТАМОВ</w:t>
        <w:tab/>
        <w:t>ВІ</w:t>
        <w:tab/>
        <w:t>2</w:t>
        <w:tab/>
        <w:t>потер.ЧАЕС 1 ка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3</w:t>
        <w:tab/>
        <w:t>11365Б</w:t>
        <w:tab/>
        <w:t>23.09.1991</w:t>
        <w:tab/>
        <w:t>СТАМОВА</w:t>
        <w:tab/>
        <w:t>Є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4</w:t>
        <w:tab/>
        <w:t>11385</w:t>
        <w:tab/>
        <w:t>23.09.1991</w:t>
        <w:tab/>
        <w:t>КРИЦЬКИЙ</w:t>
        <w:tab/>
        <w:t>ПД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5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6</w:t>
        <w:tab/>
        <w:t>11389</w:t>
        <w:tab/>
        <w:t>23.09.1991</w:t>
        <w:tab/>
        <w:t>ПРИСЯЖН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7</w:t>
        <w:tab/>
        <w:t>11390</w:t>
        <w:tab/>
        <w:t>23.09.1991</w:t>
        <w:tab/>
        <w:t>СМИРНОВ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8</w:t>
        <w:tab/>
        <w:t>11395</w:t>
        <w:tab/>
        <w:t>23.09.1991</w:t>
        <w:tab/>
        <w:t>ВЛАС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9</w:t>
        <w:tab/>
        <w:t>18879</w:t>
        <w:tab/>
        <w:t>23.09.1991</w:t>
        <w:tab/>
        <w:t>ЛУК'ЯНЕЦЬ</w:t>
        <w:tab/>
        <w:t>ВВ</w:t>
        <w:tab/>
        <w:t>4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0</w:t>
        <w:tab/>
        <w:t>20213</w:t>
        <w:tab/>
        <w:t>30.09.1991</w:t>
        <w:tab/>
        <w:t>ХОБТА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1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  <w:tab/>
        <w:t>10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2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  <w:tab/>
        <w:t>1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3</w:t>
        <w:tab/>
        <w:t>15126</w:t>
        <w:tab/>
        <w:t>21.10.1991</w:t>
        <w:tab/>
        <w:t>ПРУДИУС</w:t>
        <w:tab/>
        <w:t>МВ</w:t>
        <w:tab/>
        <w:t>4</w:t>
        <w:tab/>
        <w:t>УБД,інтернац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4</w:t>
        <w:tab/>
        <w:t>11410</w:t>
        <w:tab/>
        <w:t>29.10.1991</w:t>
        <w:tab/>
        <w:t>БОЙКО</w:t>
        <w:tab/>
        <w:t>ТІ</w:t>
        <w:tab/>
        <w:t>2</w:t>
        <w:tab/>
        <w:t>одинокі матері</w:t>
        <w:tab/>
        <w:t>0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5</w:t>
        <w:tab/>
        <w:t>11419</w:t>
        <w:tab/>
        <w:t>29.10.1991</w:t>
        <w:tab/>
        <w:t>РАДЧЕНКО</w:t>
        <w:tab/>
        <w:t>ОМ</w:t>
        <w:tab/>
        <w:t>2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6</w:t>
        <w:tab/>
        <w:t>11421</w:t>
        <w:tab/>
        <w:t>29.10.1991</w:t>
        <w:tab/>
        <w:t>ДРАЧ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7</w:t>
        <w:tab/>
        <w:t>11424</w:t>
        <w:tab/>
        <w:t>29.10.1991</w:t>
        <w:tab/>
        <w:t>ХОВХУН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8</w:t>
        <w:tab/>
        <w:t>11431</w:t>
        <w:tab/>
        <w:t>29.10.1991</w:t>
        <w:tab/>
        <w:t>ТЕЛЯТНИ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9</w:t>
        <w:tab/>
        <w:t>11435</w:t>
        <w:tab/>
        <w:t>29.10.1991</w:t>
        <w:tab/>
        <w:t>ТУГАЙ</w:t>
        <w:tab/>
        <w:t>ГД</w:t>
        <w:tab/>
        <w:t>2</w:t>
        <w:tab/>
        <w:t>хвор. кат. 42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0</w:t>
        <w:tab/>
        <w:t>11459</w:t>
        <w:tab/>
        <w:t>29.10.1991</w:t>
        <w:tab/>
        <w:t>ДОЦ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1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2</w:t>
        <w:tab/>
        <w:t>11500</w:t>
        <w:tab/>
        <w:t>29.10.1991</w:t>
        <w:tab/>
        <w:t>КОВАЛЬЧ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3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4</w:t>
        <w:tab/>
        <w:t>11503А</w:t>
        <w:tab/>
        <w:t>29.10.1991</w:t>
        <w:tab/>
        <w:t>МАТВІЄНКО</w:t>
        <w:tab/>
        <w:t>Т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5</w:t>
        <w:tab/>
        <w:t>11505А</w:t>
        <w:tab/>
        <w:t>29.10.1991</w:t>
        <w:tab/>
        <w:t>САФРОНЮК</w:t>
        <w:tab/>
        <w:t>Г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6</w:t>
        <w:tab/>
        <w:t>11510А</w:t>
        <w:tab/>
        <w:t>29.10.1991</w:t>
        <w:tab/>
        <w:t>КОБРИН</w:t>
        <w:tab/>
        <w:t>ЄГ</w:t>
        <w:tab/>
        <w:t>2</w:t>
        <w:tab/>
        <w:t>потер.ЧАЕС 1 ка</w:t>
        <w:tab/>
        <w:t>1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7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8</w:t>
        <w:tab/>
        <w:t>11525</w:t>
        <w:tab/>
        <w:t>29.10.1991</w:t>
        <w:tab/>
        <w:t>СОКОЛ-ЧЕРНІЛОВС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9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0</w:t>
        <w:tab/>
        <w:t>11535</w:t>
        <w:tab/>
        <w:t>29.10.1991</w:t>
        <w:tab/>
        <w:t>ЛИХОВА</w:t>
        <w:tab/>
        <w:t>В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1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2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3</w:t>
        <w:tab/>
        <w:t>11557</w:t>
        <w:tab/>
        <w:t>29.10.1991</w:t>
        <w:tab/>
        <w:t>ЗАВОДНЮК</w:t>
        <w:tab/>
        <w:t>ОЄ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4</w:t>
        <w:tab/>
        <w:t>11561</w:t>
        <w:tab/>
        <w:t>29.10.1991</w:t>
        <w:tab/>
        <w:t>ОДРІНСЬКИЙ</w:t>
        <w:tab/>
        <w:t>ОЮ</w:t>
        <w:tab/>
        <w:t>3</w:t>
        <w:tab/>
        <w:t>багатодітні сім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5</w:t>
        <w:tab/>
        <w:t>11602</w:t>
        <w:tab/>
        <w:t>29.10.1991</w:t>
        <w:tab/>
        <w:t>РУСЛАНОВ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6</w:t>
        <w:tab/>
        <w:t>11604</w:t>
        <w:tab/>
        <w:t>29.10.1991</w:t>
        <w:tab/>
        <w:t>МАСЛА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7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8</w:t>
        <w:tab/>
        <w:t>11612</w:t>
        <w:tab/>
        <w:t>29.10.1991</w:t>
        <w:tab/>
        <w:t>ДМИТРЕНКО</w:t>
        <w:tab/>
        <w:t>Ж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9</w:t>
        <w:tab/>
        <w:t>11616А</w:t>
        <w:tab/>
        <w:t>29.10.1991</w:t>
        <w:tab/>
        <w:t>БЕ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0</w:t>
        <w:tab/>
        <w:t>11618</w:t>
        <w:tab/>
        <w:t>29.10.1991</w:t>
        <w:tab/>
        <w:t>МАРТИНЕНКО</w:t>
        <w:tab/>
        <w:t>АД</w:t>
        <w:tab/>
        <w:t>4</w:t>
        <w:tab/>
        <w:t>потер.ЧАЕС 1 ка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1</w:t>
        <w:tab/>
        <w:t>11621</w:t>
        <w:tab/>
        <w:t>29.10.1991</w:t>
        <w:tab/>
        <w:t>МЕЛЬНИЧЕНКО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2</w:t>
        <w:tab/>
        <w:t>22711</w:t>
        <w:tab/>
        <w:t>29.10.1991</w:t>
        <w:tab/>
        <w:t>ЯБЛОНСЬКА</w:t>
        <w:tab/>
        <w:t>ОГ</w:t>
        <w:tab/>
        <w:t>3</w:t>
        <w:tab/>
        <w:t>сім'ї загиблих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3</w:t>
        <w:tab/>
        <w:t>17900</w:t>
        <w:tab/>
        <w:t>31.10.1991</w:t>
        <w:tab/>
        <w:t>ПОПОВИЧ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4</w:t>
        <w:tab/>
        <w:t>18072</w:t>
        <w:tab/>
        <w:t>31.10.1991</w:t>
        <w:tab/>
        <w:t>ІВАЩ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5</w:t>
        <w:tab/>
        <w:t>21308</w:t>
        <w:tab/>
        <w:t>05.11.1991</w:t>
        <w:tab/>
        <w:t>СИТНИЧ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6</w:t>
        <w:tab/>
        <w:t>18588</w:t>
        <w:tab/>
        <w:t>11.11.1991</w:t>
        <w:tab/>
        <w:t>ПАЩЕНКО</w:t>
        <w:tab/>
        <w:t>ПВ</w:t>
        <w:tab/>
        <w:t>2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7</w:t>
        <w:tab/>
        <w:t>20215</w:t>
        <w:tab/>
        <w:t>13.11.1991</w:t>
        <w:tab/>
        <w:t>МАКСИМЧУ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8</w:t>
        <w:tab/>
        <w:t>15207</w:t>
        <w:tab/>
        <w:t>18.11.1991</w:t>
        <w:tab/>
        <w:t>ПОШТА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9</w:t>
        <w:tab/>
        <w:t>17246</w:t>
        <w:tab/>
        <w:t>20.11.1991</w:t>
        <w:tab/>
        <w:t>ПОСПІШНА</w:t>
        <w:tab/>
        <w:t>В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0</w:t>
        <w:tab/>
        <w:t>11659</w:t>
        <w:tab/>
        <w:t>25.11.1991</w:t>
        <w:tab/>
        <w:t>ШКРЯБАЙ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1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2</w:t>
        <w:tab/>
        <w:t>11698</w:t>
        <w:tab/>
        <w:t>25.11.1991</w:t>
        <w:tab/>
        <w:t>КРУПИЦЬКИЙ</w:t>
        <w:tab/>
        <w:t>ВС</w:t>
        <w:tab/>
        <w:t>6</w:t>
        <w:tab/>
        <w:t>потер.ЧАЕС 1 ка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3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4</w:t>
        <w:tab/>
        <w:t>11706</w:t>
        <w:tab/>
        <w:t>25.11.1991</w:t>
        <w:tab/>
        <w:t>БАБИЧ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5</w:t>
        <w:tab/>
        <w:t>11708А</w:t>
        <w:tab/>
        <w:t>25.11.1991</w:t>
        <w:tab/>
        <w:t>ЧАЙКА</w:t>
        <w:tab/>
        <w:t>ЛВ</w:t>
        <w:tab/>
        <w:t>8</w:t>
        <w:tab/>
        <w:t>матері-героїні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6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7</w:t>
        <w:tab/>
        <w:t>11720</w:t>
        <w:tab/>
        <w:t>25.11.1991</w:t>
        <w:tab/>
        <w:t>ЖИЦЬКА</w:t>
        <w:tab/>
        <w:t>ЛГ</w:t>
        <w:tab/>
        <w:t>7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8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9</w:t>
        <w:tab/>
        <w:t>11734</w:t>
        <w:tab/>
        <w:t>25.11.1991</w:t>
        <w:tab/>
        <w:t>КОНДРАТОК</w:t>
        <w:tab/>
        <w:t>ПВ</w:t>
        <w:tab/>
        <w:t>7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0</w:t>
        <w:tab/>
        <w:t>11739</w:t>
        <w:tab/>
        <w:t>25.11.1991</w:t>
        <w:tab/>
        <w:t>ДМИТРЕНКО</w:t>
        <w:tab/>
        <w:t>С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1</w:t>
        <w:tab/>
        <w:t>11741</w:t>
        <w:tab/>
        <w:t>25.11.1991</w:t>
        <w:tab/>
        <w:t>ПАСІЧНИК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2</w:t>
        <w:tab/>
        <w:t>11754</w:t>
        <w:tab/>
        <w:t>25.11.1991</w:t>
        <w:tab/>
        <w:t>КУЛІДА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3</w:t>
        <w:tab/>
        <w:t>11756</w:t>
        <w:tab/>
        <w:t>25.11.1991</w:t>
        <w:tab/>
        <w:t>ЛІЩУК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4</w:t>
        <w:tab/>
        <w:t>11757</w:t>
        <w:tab/>
        <w:t>25.11.1991</w:t>
        <w:tab/>
        <w:t>ДМИТРІЄ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5</w:t>
        <w:tab/>
        <w:t>11761Б</w:t>
        <w:tab/>
        <w:t>25.11.1991</w:t>
        <w:tab/>
        <w:t>БОБЕР</w:t>
        <w:tab/>
        <w:t>ОО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6</w:t>
        <w:tab/>
        <w:t>19260А</w:t>
        <w:tab/>
        <w:t>25.11.1991</w:t>
        <w:tab/>
        <w:t>КАРАСЬ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7</w:t>
        <w:tab/>
        <w:t>19260Б</w:t>
        <w:tab/>
        <w:t>25.11.1991</w:t>
        <w:tab/>
        <w:t>КАРА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8</w:t>
        <w:tab/>
        <w:t>19605</w:t>
        <w:tab/>
        <w:t>25.11.1991</w:t>
        <w:tab/>
        <w:t>КРИНИЧЕНКО</w:t>
        <w:tab/>
        <w:t>ВО</w:t>
        <w:tab/>
        <w:t>6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9</w:t>
        <w:tab/>
        <w:t>17313</w:t>
        <w:tab/>
        <w:t>27.11.1991</w:t>
        <w:tab/>
        <w:t>БІРКУН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0</w:t>
        <w:tab/>
        <w:t>22633</w:t>
        <w:tab/>
        <w:t>28.11.1991</w:t>
        <w:tab/>
        <w:t>СОКОЛОВ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1</w:t>
        <w:tab/>
        <w:t>16864</w:t>
        <w:tab/>
        <w:t>09.12.1991</w:t>
        <w:tab/>
        <w:t>ГЕРАСИМЕНКО</w:t>
        <w:tab/>
        <w:t>ОІ</w:t>
        <w:tab/>
        <w:t>4</w:t>
        <w:tab/>
        <w:t>ветеран вироб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2</w:t>
        <w:tab/>
        <w:t>19407</w:t>
        <w:tab/>
        <w:t>09.12.1991</w:t>
        <w:tab/>
        <w:t>ДІДКОВСЬКА</w:t>
        <w:tab/>
        <w:t>АМ</w:t>
        <w:tab/>
        <w:t>1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3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4</w:t>
        <w:tab/>
        <w:t>18239</w:t>
        <w:tab/>
        <w:t>11.12.1991</w:t>
        <w:tab/>
        <w:t>МЕЛЬНИ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5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6</w:t>
        <w:tab/>
        <w:t>22667Б</w:t>
        <w:tab/>
        <w:t>11.12.1991</w:t>
        <w:tab/>
        <w:t>ДЕРГУН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7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8</w:t>
        <w:tab/>
        <w:t>16581</w:t>
        <w:tab/>
        <w:t>12.12.1991</w:t>
        <w:tab/>
        <w:t>ШАТКОВ</w:t>
        <w:tab/>
        <w:t>Є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9</w:t>
        <w:tab/>
        <w:t>19606</w:t>
        <w:tab/>
        <w:t>13.12.1991</w:t>
        <w:tab/>
        <w:t>ЄДАМ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0</w:t>
        <w:tab/>
        <w:t>11926Б</w:t>
        <w:tab/>
        <w:t>18.12.1991</w:t>
        <w:tab/>
        <w:t>ДЕРК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1</w:t>
        <w:tab/>
        <w:t>15265</w:t>
        <w:tab/>
        <w:t>18.12.1991</w:t>
        <w:tab/>
        <w:t>КОСТРОВА</w:t>
        <w:tab/>
        <w:t>Р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2</w:t>
        <w:tab/>
        <w:t>11796</w:t>
        <w:tab/>
        <w:t>23.12.1991</w:t>
        <w:tab/>
        <w:t>КОНДРАТЮК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3</w:t>
        <w:tab/>
        <w:t>11808</w:t>
        <w:tab/>
        <w:t>23.12.1991</w:t>
        <w:tab/>
        <w:t>БУРЛА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4</w:t>
        <w:tab/>
        <w:t>11827</w:t>
        <w:tab/>
        <w:t>23.12.1991</w:t>
        <w:tab/>
        <w:t>ШВЕЦ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5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6</w:t>
        <w:tab/>
        <w:t>11869Б</w:t>
        <w:tab/>
        <w:t>23.12.1991</w:t>
        <w:tab/>
        <w:t>КУРЯЧЕН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7</w:t>
        <w:tab/>
        <w:t>11870</w:t>
        <w:tab/>
        <w:t>23.12.1991</w:t>
        <w:tab/>
        <w:t>КУРІНН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8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9</w:t>
        <w:tab/>
        <w:t>11879</w:t>
        <w:tab/>
        <w:t>23.12.1991</w:t>
        <w:tab/>
        <w:t>МАЛЮТА</w:t>
        <w:tab/>
        <w:t>ОВ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0</w:t>
        <w:tab/>
        <w:t>11897Б</w:t>
        <w:tab/>
        <w:t>23.12.1991</w:t>
        <w:tab/>
        <w:t>ХОМЕНКО</w:t>
        <w:tab/>
        <w:t>ЮА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1</w:t>
        <w:tab/>
        <w:t>11905</w:t>
        <w:tab/>
        <w:t>23.12.1991</w:t>
        <w:tab/>
        <w:t>КАЛІБЕРДА</w:t>
        <w:tab/>
        <w:t>ВА</w:t>
        <w:tab/>
        <w:t>4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2</w:t>
        <w:tab/>
        <w:t>11913</w:t>
        <w:tab/>
        <w:t>23.12.1991</w:t>
        <w:tab/>
        <w:t>ГЛИВКА</w:t>
        <w:tab/>
        <w:t>ІМ</w:t>
        <w:tab/>
        <w:t>5</w:t>
        <w:tab/>
        <w:t>потер.ЧАЕС 2 ка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3</w:t>
        <w:tab/>
        <w:t>12085А</w:t>
        <w:tab/>
        <w:t>23.12.1991</w:t>
        <w:tab/>
        <w:t>ЮР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4</w:t>
        <w:tab/>
        <w:t>12085Б</w:t>
        <w:tab/>
        <w:t>23.12.1991</w:t>
        <w:tab/>
        <w:t>ЮРЧЕНКО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5</w:t>
        <w:tab/>
        <w:t>15496</w:t>
        <w:tab/>
        <w:t>23.12.1991</w:t>
        <w:tab/>
        <w:t>ГЕЙСТЕР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6</w:t>
        <w:tab/>
        <w:t>24459</w:t>
        <w:tab/>
        <w:t>24.12.1991</w:t>
        <w:tab/>
        <w:t>СИМЧУК</w:t>
        <w:tab/>
        <w:t>НВ</w:t>
        <w:tab/>
        <w:t>4</w:t>
        <w:tab/>
        <w:t>хвор. кат. 42</w:t>
        <w:tab/>
        <w:t>07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7</w:t>
        <w:tab/>
        <w:t>18649</w:t>
        <w:tab/>
        <w:t>15.01.1992</w:t>
        <w:tab/>
        <w:t>МЕЛЬНИ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8</w:t>
        <w:tab/>
        <w:t>20754</w:t>
        <w:tab/>
        <w:t>17.01.1992</w:t>
        <w:tab/>
        <w:t>ПОБІДАШ</w:t>
        <w:tab/>
        <w:t>ОС</w:t>
        <w:tab/>
        <w:t>3</w:t>
        <w:tab/>
        <w:t>ветеран вироб.</w:t>
        <w:tab/>
        <w:t>24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9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  <w:tab/>
        <w:t>20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0</w:t>
        <w:tab/>
        <w:t>20224</w:t>
        <w:tab/>
        <w:t>20.01.1992</w:t>
        <w:tab/>
        <w:t>ШАВАДЗЕ</w:t>
        <w:tab/>
        <w:t>ГГ</w:t>
        <w:tab/>
        <w:t>3</w:t>
        <w:tab/>
        <w:t xml:space="preserve">ос.з інв.праці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1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2</w:t>
        <w:tab/>
        <w:t>11958</w:t>
        <w:tab/>
        <w:t>27.01.1992</w:t>
        <w:tab/>
        <w:t>ЄВТУШ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3</w:t>
        <w:tab/>
        <w:t>11961</w:t>
        <w:tab/>
        <w:t>27.01.1992</w:t>
        <w:tab/>
        <w:t>ПАТЛАЙ</w:t>
        <w:tab/>
        <w:t>В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4</w:t>
        <w:tab/>
        <w:t>11963</w:t>
        <w:tab/>
        <w:t>27.01.1992</w:t>
        <w:tab/>
        <w:t>ВЛАС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5</w:t>
        <w:tab/>
        <w:t>11967</w:t>
        <w:tab/>
        <w:t>27.01.1992</w:t>
        <w:tab/>
        <w:t>НІКІ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6</w:t>
        <w:tab/>
        <w:t>11977</w:t>
        <w:tab/>
        <w:t>27.01.1992</w:t>
        <w:tab/>
        <w:t>БІЛЯНОВСЬКА</w:t>
        <w:tab/>
        <w:t>РГ</w:t>
        <w:tab/>
        <w:t>3</w:t>
        <w:tab/>
        <w:t>сім.вихов.дітей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7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8</w:t>
        <w:tab/>
        <w:t>12008</w:t>
        <w:tab/>
        <w:t>27.01.1992</w:t>
        <w:tab/>
        <w:t>БОНДАРУК</w:t>
        <w:tab/>
        <w:t>НВ</w:t>
        <w:tab/>
        <w:t>2</w:t>
        <w:tab/>
        <w:t>одинокі матері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9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0</w:t>
        <w:tab/>
        <w:t>12025</w:t>
        <w:tab/>
        <w:t>27.01.1992</w:t>
        <w:tab/>
        <w:t>ГУДЗЬ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1</w:t>
        <w:tab/>
        <w:t>12032А</w:t>
        <w:tab/>
        <w:t>27.01.1992</w:t>
        <w:tab/>
        <w:t>СТОВБ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2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3</w:t>
        <w:tab/>
        <w:t>12054А</w:t>
        <w:tab/>
        <w:t>27.01.1992</w:t>
        <w:tab/>
        <w:t>ТАРАСЕН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4</w:t>
        <w:tab/>
        <w:t>12054Б</w:t>
        <w:tab/>
        <w:t>27.01.1992</w:t>
        <w:tab/>
        <w:t>ТАРАС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5</w:t>
        <w:tab/>
        <w:t>17988В</w:t>
        <w:tab/>
        <w:t>27.01.1992</w:t>
        <w:tab/>
        <w:t>ГАЛИЧ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6</w:t>
        <w:tab/>
        <w:t>28037</w:t>
        <w:tab/>
        <w:t>27.01.1992</w:t>
        <w:tab/>
        <w:t>ТРУБА</w:t>
        <w:tab/>
        <w:t>МІ</w:t>
        <w:tab/>
        <w:t>2</w:t>
        <w:tab/>
        <w:t>хвор. кат. 255</w:t>
        <w:tab/>
        <w:t>08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7</w:t>
        <w:tab/>
        <w:t>16107</w:t>
        <w:tab/>
        <w:t>07.02.1992</w:t>
        <w:tab/>
        <w:t>СУРОВЕЦЬ</w:t>
        <w:tab/>
        <w:t>ВА</w:t>
        <w:tab/>
        <w:t>2</w:t>
        <w:tab/>
        <w:t>одинокі матері</w:t>
        <w:tab/>
        <w:t>14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8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9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0</w:t>
        <w:tab/>
        <w:t>12113</w:t>
        <w:tab/>
        <w:t>10.02.1992</w:t>
        <w:tab/>
        <w:t>СЛІПЧЕНКО</w:t>
        <w:tab/>
        <w:t>В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1</w:t>
        <w:tab/>
        <w:t>12119</w:t>
        <w:tab/>
        <w:t>10.02.1992</w:t>
        <w:tab/>
        <w:t>СЕМЕНОВ</w:t>
        <w:tab/>
        <w:t>СЄ</w:t>
        <w:tab/>
        <w:t>6</w:t>
        <w:tab/>
        <w:t>потер.ЧАЕС 1 ка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2</w:t>
        <w:tab/>
        <w:t>12120</w:t>
        <w:tab/>
        <w:t>10.02.1992</w:t>
        <w:tab/>
        <w:t>ІСАЧЕНКО</w:t>
        <w:tab/>
        <w:t>МА</w:t>
        <w:tab/>
        <w:t>3</w:t>
        <w:tab/>
        <w:t>потер.ЧАЕС 1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3</w:t>
        <w:tab/>
        <w:t>12127А</w:t>
        <w:tab/>
        <w:t>10.02.1992</w:t>
        <w:tab/>
        <w:t>ОПАНАСЮК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4</w:t>
        <w:tab/>
        <w:t>17882</w:t>
        <w:tab/>
        <w:t>10.02.1992</w:t>
        <w:tab/>
        <w:t>СМОЛОВ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5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6</w:t>
        <w:tab/>
        <w:t>21980</w:t>
        <w:tab/>
        <w:t>10.02.1992</w:t>
        <w:tab/>
        <w:t>СМОЛОВИ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7</w:t>
        <w:tab/>
        <w:t>12158</w:t>
        <w:tab/>
        <w:t>24.02.1992</w:t>
        <w:tab/>
        <w:t>БУРИЙ</w:t>
        <w:tab/>
        <w:t>ІФ</w:t>
        <w:tab/>
        <w:t>3</w:t>
        <w:tab/>
        <w:t>ветеран вироб.</w:t>
        <w:tab/>
        <w:t>02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8</w:t>
        <w:tab/>
        <w:t>12172</w:t>
        <w:tab/>
        <w:t>24.02.1992</w:t>
        <w:tab/>
        <w:t>ВЛАСЮК</w:t>
        <w:tab/>
        <w:t>ЛЕ</w:t>
        <w:tab/>
        <w:t>3</w:t>
        <w:tab/>
        <w:t>хвор. кат. 42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9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0</w:t>
        <w:tab/>
        <w:t>12184</w:t>
        <w:tab/>
        <w:t>24.02.1992</w:t>
        <w:tab/>
        <w:t>ГЕРАСИМЧУК</w:t>
        <w:tab/>
        <w:t>В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1</w:t>
        <w:tab/>
        <w:t>12186</w:t>
        <w:tab/>
        <w:t>24.02.1992</w:t>
        <w:tab/>
        <w:t>КАЛАШНИК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2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3</w:t>
        <w:tab/>
        <w:t>12196</w:t>
        <w:tab/>
        <w:t>24.02.1992</w:t>
        <w:tab/>
        <w:t>ОБУХОВЕЦЬ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4</w:t>
        <w:tab/>
        <w:t>15029</w:t>
        <w:tab/>
        <w:t>24.02.1992</w:t>
        <w:tab/>
        <w:t>БОНДАРЧУ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5</w:t>
        <w:tab/>
        <w:t>18616</w:t>
        <w:tab/>
        <w:t>24.02.1992</w:t>
        <w:tab/>
        <w:t>КОЗЛ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6</w:t>
        <w:tab/>
        <w:t>18617</w:t>
        <w:tab/>
        <w:t>24.02.1992</w:t>
        <w:tab/>
        <w:t>КОЗЛОВ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7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8</w:t>
        <w:tab/>
        <w:t>24227Б</w:t>
        <w:tab/>
        <w:t>24.02.1992</w:t>
        <w:tab/>
        <w:t>ФЕДОРОВ</w:t>
        <w:tab/>
        <w:t>ОП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9</w:t>
        <w:tab/>
        <w:t>15099Б</w:t>
        <w:tab/>
        <w:t>09.03.1992</w:t>
        <w:tab/>
        <w:t>ГАЛЬЧИ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0</w:t>
        <w:tab/>
        <w:t>12211</w:t>
        <w:tab/>
        <w:t>16.03.1992</w:t>
        <w:tab/>
        <w:t>ПАНЧЕНКО</w:t>
        <w:tab/>
        <w:t>ВМ</w:t>
        <w:tab/>
        <w:t>1</w:t>
        <w:tab/>
        <w:t>праців.служби Ц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1</w:t>
        <w:tab/>
        <w:t>12214А</w:t>
        <w:tab/>
        <w:t>16.03.1992</w:t>
        <w:tab/>
        <w:t>ЄМЕЛЬЯНОВА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2</w:t>
        <w:tab/>
        <w:t>12224</w:t>
        <w:tab/>
        <w:t>16.03.1992</w:t>
        <w:tab/>
        <w:t>ГУБЧЕНКО</w:t>
        <w:tab/>
        <w:t>ВП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3</w:t>
        <w:tab/>
        <w:t>12234</w:t>
        <w:tab/>
        <w:t>16.03.1992</w:t>
        <w:tab/>
        <w:t>АРТЮХ</w:t>
        <w:tab/>
        <w:t>ВВ</w:t>
        <w:tab/>
        <w:t>5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4</w:t>
        <w:tab/>
        <w:t>12239</w:t>
        <w:tab/>
        <w:t>16.03.1992</w:t>
        <w:tab/>
        <w:t>ГАВРИЛ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5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6</w:t>
        <w:tab/>
        <w:t>19137</w:t>
        <w:tab/>
        <w:t>18.03.1992</w:t>
        <w:tab/>
        <w:t>ХРАНОВСЬ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7</w:t>
        <w:tab/>
        <w:t>12279</w:t>
        <w:tab/>
        <w:t>23.03.1992</w:t>
        <w:tab/>
        <w:t>ВОЗ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8</w:t>
        <w:tab/>
        <w:t>18622</w:t>
        <w:tab/>
        <w:t>23.03.1992</w:t>
        <w:tab/>
        <w:t>САВКІН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9</w:t>
        <w:tab/>
        <w:t>11510Б</w:t>
        <w:tab/>
        <w:t>06.04.1992</w:t>
        <w:tab/>
        <w:t>ФЕДОР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0</w:t>
        <w:tab/>
        <w:t>20501</w:t>
        <w:tab/>
        <w:t>08.04.1992</w:t>
        <w:tab/>
        <w:t>ТЕЛЬПІШ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1</w:t>
        <w:tab/>
        <w:t>19142</w:t>
        <w:tab/>
        <w:t>09.04.1992</w:t>
        <w:tab/>
        <w:t>САВОЙСЬК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2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  <w:tab/>
        <w:t>10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3</w:t>
        <w:tab/>
        <w:t>25835</w:t>
        <w:tab/>
        <w:t>10.04.1992</w:t>
        <w:tab/>
        <w:t>ПОНОМАР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4</w:t>
        <w:tab/>
        <w:t>12317</w:t>
        <w:tab/>
        <w:t>13.04.1992</w:t>
        <w:tab/>
        <w:t>МЕЛЬНИЧ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5</w:t>
        <w:tab/>
        <w:t>12320</w:t>
        <w:tab/>
        <w:t>13.04.1992</w:t>
        <w:tab/>
        <w:t>БАРСЬКИЙ</w:t>
        <w:tab/>
        <w:t>ВВ</w:t>
        <w:tab/>
        <w:t>5</w:t>
        <w:tab/>
        <w:t>ветер. сил. Стр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6</w:t>
        <w:tab/>
        <w:t>12328</w:t>
        <w:tab/>
        <w:t>13.04.1992</w:t>
        <w:tab/>
        <w:t>ТЕЛЕГУЗ</w:t>
        <w:tab/>
        <w:t>МП</w:t>
        <w:tab/>
        <w:t>4</w:t>
        <w:tab/>
        <w:t>ветеран вироб.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7</w:t>
        <w:tab/>
        <w:t>12337Б</w:t>
        <w:tab/>
        <w:t>13.04.1992</w:t>
        <w:tab/>
        <w:t>САВЕНЯ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8</w:t>
        <w:tab/>
        <w:t>12337В</w:t>
        <w:tab/>
        <w:t>13.04.1992</w:t>
        <w:tab/>
        <w:t>САВЕНЯ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9</w:t>
        <w:tab/>
        <w:t>12337Г</w:t>
        <w:tab/>
        <w:t>13.04.1992</w:t>
        <w:tab/>
        <w:t>ЛУТЧИН</w:t>
        <w:tab/>
        <w:t>НГ</w:t>
        <w:tab/>
        <w:t>4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0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  <w:tab/>
        <w:t>1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1</w:t>
        <w:tab/>
        <w:t>12346</w:t>
        <w:tab/>
        <w:t>13.04.1992</w:t>
        <w:tab/>
        <w:t>БІ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2</w:t>
        <w:tab/>
        <w:t>12366</w:t>
        <w:tab/>
        <w:t>13.04.1992</w:t>
        <w:tab/>
        <w:t>КОНОШЕВИЧ</w:t>
        <w:tab/>
        <w:t>ЛІ</w:t>
        <w:tab/>
        <w:t>3</w:t>
        <w:tab/>
        <w:t>потер.ЧАЕС 1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3</w:t>
        <w:tab/>
        <w:t>12372</w:t>
        <w:tab/>
        <w:t>13.04.1992</w:t>
        <w:tab/>
        <w:t>ПОЧИНОК</w:t>
        <w:tab/>
        <w:t>НВ</w:t>
        <w:tab/>
        <w:t>2</w:t>
        <w:tab/>
        <w:t>одинокі матері</w:t>
        <w:tab/>
        <w:t>07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4</w:t>
        <w:tab/>
        <w:t>18816</w:t>
        <w:tab/>
        <w:t>24.04.1992</w:t>
        <w:tab/>
        <w:t>КУБРА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5</w:t>
        <w:tab/>
        <w:t>4628Б</w:t>
        <w:tab/>
        <w:t>28.04.1992</w:t>
        <w:tab/>
        <w:t>ЗАКУСИЛ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6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7</w:t>
        <w:tab/>
        <w:t>12401А</w:t>
        <w:tab/>
        <w:t>28.04.1992</w:t>
        <w:tab/>
        <w:t>ДОНІЧЕВ</w:t>
        <w:tab/>
        <w:t>КМ</w:t>
        <w:tab/>
        <w:t>2</w:t>
        <w:tab/>
        <w:t>УБД,інтернац.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8</w:t>
        <w:tab/>
        <w:t>12417</w:t>
        <w:tab/>
        <w:t>28.04.1992</w:t>
        <w:tab/>
        <w:t>ЛОЗОВА</w:t>
        <w:tab/>
        <w:t>К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9</w:t>
        <w:tab/>
        <w:t>12419Б</w:t>
        <w:tab/>
        <w:t>28.04.1992</w:t>
        <w:tab/>
        <w:t>РАДЧЕНКО</w:t>
        <w:tab/>
        <w:t>НІ</w:t>
        <w:tab/>
        <w:t>5</w:t>
        <w:tab/>
        <w:t>багатодітні сім</w:t>
        <w:tab/>
        <w:t>16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0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  <w:tab/>
        <w:t>11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1</w:t>
        <w:tab/>
        <w:t>24866</w:t>
        <w:tab/>
        <w:t>13.05.1992</w:t>
        <w:tab/>
        <w:t>ЯРМОЛ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2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  <w:tab/>
        <w:t>23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3</w:t>
        <w:tab/>
        <w:t>12441</w:t>
        <w:tab/>
        <w:t>27.05.1992</w:t>
        <w:tab/>
        <w:t>ЛОБОД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4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5</w:t>
        <w:tab/>
        <w:t>12464А</w:t>
        <w:tab/>
        <w:t>27.05.1992</w:t>
        <w:tab/>
        <w:t>ПРОКОП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6</w:t>
        <w:tab/>
        <w:t>12464Б</w:t>
        <w:tab/>
        <w:t>27.05.1992</w:t>
        <w:tab/>
        <w:t>ПРОКОПОВ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7</w:t>
        <w:tab/>
        <w:t>12465</w:t>
        <w:tab/>
        <w:t>27.05.1992</w:t>
        <w:tab/>
        <w:t>ШКРАБАЛЮК</w:t>
        <w:tab/>
        <w:t>ПФ</w:t>
        <w:tab/>
        <w:t>6</w:t>
        <w:tab/>
        <w:t>ветеран вироб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8</w:t>
        <w:tab/>
        <w:t>12470</w:t>
        <w:tab/>
        <w:t>27.05.1992</w:t>
        <w:tab/>
        <w:t>ПІСЛАРІЙ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9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0</w:t>
        <w:tab/>
        <w:t>12472Б</w:t>
        <w:tab/>
        <w:t>27.05.1992</w:t>
        <w:tab/>
        <w:t>ЛЯСОВСЬКИЙ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1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2</w:t>
        <w:tab/>
        <w:t>20242А</w:t>
        <w:tab/>
        <w:t>27.05.1992</w:t>
        <w:tab/>
        <w:t>АВДЄЄВ</w:t>
        <w:tab/>
        <w:t>С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3</w:t>
        <w:tab/>
        <w:t>20242Б</w:t>
        <w:tab/>
        <w:t>27.05.1992</w:t>
        <w:tab/>
        <w:t>АВДЄЄВА</w:t>
        <w:tab/>
        <w:t>ТІ</w:t>
        <w:tab/>
        <w:t>2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4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  <w:tab/>
        <w:t>03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5</w:t>
        <w:tab/>
        <w:t>2394А</w:t>
        <w:tab/>
        <w:t>10.06.1992</w:t>
        <w:tab/>
        <w:t>КАЗАЧЕНКО</w:t>
        <w:tab/>
        <w:t>Є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6</w:t>
        <w:tab/>
        <w:t>12520</w:t>
        <w:tab/>
        <w:t>15.06.1992</w:t>
        <w:tab/>
        <w:t>ЯКИМЧУК</w:t>
        <w:tab/>
        <w:t>М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7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  <w:tab/>
        <w:t>15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8</w:t>
        <w:tab/>
        <w:t>18639Б</w:t>
        <w:tab/>
        <w:t>15.06.1992</w:t>
        <w:tab/>
        <w:t>МАРЧУК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9</w:t>
        <w:tab/>
        <w:t>20244</w:t>
        <w:tab/>
        <w:t>15.06.1992</w:t>
        <w:tab/>
        <w:t>РАДЧЕНКО</w:t>
        <w:tab/>
        <w:t>ОВ</w:t>
        <w:tab/>
        <w:t>3</w:t>
        <w:tab/>
        <w:t>одинокі матер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0</w:t>
        <w:tab/>
        <w:t>20507</w:t>
        <w:tab/>
        <w:t>15.06.1992</w:t>
        <w:tab/>
        <w:t>НАЗАР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1</w:t>
        <w:tab/>
        <w:t>16779</w:t>
        <w:tab/>
        <w:t>02.07.1992</w:t>
        <w:tab/>
        <w:t>ГУСЄВА</w:t>
        <w:tab/>
        <w:t>ЛП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2</w:t>
        <w:tab/>
        <w:t>15399А</w:t>
        <w:tab/>
        <w:t>07.07.1992</w:t>
        <w:tab/>
        <w:t>ТЕЛЬП</w:t>
        <w:tab/>
        <w:t>ЛА</w:t>
        <w:tab/>
        <w:t>5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3</w:t>
        <w:tab/>
        <w:t>18640</w:t>
        <w:tab/>
        <w:t>08.07.1992</w:t>
        <w:tab/>
        <w:t>ОВЧАР</w:t>
        <w:tab/>
        <w:t>ГВ</w:t>
        <w:tab/>
        <w:t>5</w:t>
        <w:tab/>
        <w:t>ветер. сил. Стр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4</w:t>
        <w:tab/>
        <w:t>7088Б</w:t>
        <w:tab/>
        <w:t>15.07.1992</w:t>
        <w:tab/>
        <w:t>НАСВІТ</w:t>
        <w:tab/>
        <w:t>ВВ</w:t>
        <w:tab/>
        <w:t>3</w:t>
        <w:tab/>
        <w:t xml:space="preserve">Колишні пра-ки </w:t>
        <w:tab/>
        <w:t>01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5</w:t>
        <w:tab/>
        <w:t>12546</w:t>
        <w:tab/>
        <w:t>28.07.1992</w:t>
        <w:tab/>
        <w:t>СТОЦ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6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7</w:t>
        <w:tab/>
        <w:t>12573</w:t>
        <w:tab/>
        <w:t>28.07.1992</w:t>
        <w:tab/>
        <w:t>ВАСИЛЬЧИШИНА</w:t>
        <w:tab/>
        <w:t>ЛВ</w:t>
        <w:tab/>
        <w:t>2</w:t>
        <w:tab/>
        <w:t>хвор. кат. 42</w:t>
        <w:tab/>
        <w:t>16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8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9</w:t>
        <w:tab/>
        <w:t>18642</w:t>
        <w:tab/>
        <w:t>06.08.1992</w:t>
        <w:tab/>
        <w:t>ФЕЩЕН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0</w:t>
        <w:tab/>
        <w:t>12615</w:t>
        <w:tab/>
        <w:t>13.08.1992</w:t>
        <w:tab/>
        <w:t>САВЛІВ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1</w:t>
        <w:tab/>
        <w:t>17992</w:t>
        <w:tab/>
        <w:t>16.08.1992</w:t>
        <w:tab/>
        <w:t>ЮЩЕНКО</w:t>
        <w:tab/>
        <w:t>ОВ</w:t>
        <w:tab/>
        <w:t>2</w:t>
        <w:tab/>
        <w:t>одинокі матері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2</w:t>
        <w:tab/>
        <w:t>21856</w:t>
        <w:tab/>
        <w:t>05.09.1992</w:t>
        <w:tab/>
        <w:t>ШЕВЧЕНКО</w:t>
        <w:tab/>
        <w:t>ГМ</w:t>
        <w:tab/>
        <w:t>4</w:t>
        <w:tab/>
        <w:t>потер.ЧАЕС 1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3</w:t>
        <w:tab/>
        <w:t>10685Б</w:t>
        <w:tab/>
        <w:t>18.09.1992</w:t>
        <w:tab/>
        <w:t>МАЛЯРЧУК</w:t>
        <w:tab/>
        <w:t>ДА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4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5</w:t>
        <w:tab/>
        <w:t>12659</w:t>
        <w:tab/>
        <w:t>18.09.1992</w:t>
        <w:tab/>
        <w:t>ПАКУЛЬСЬКА</w:t>
        <w:tab/>
        <w:t>ВД</w:t>
        <w:tab/>
        <w:t>3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6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7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8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9</w:t>
        <w:tab/>
        <w:t>23794А</w:t>
        <w:tab/>
        <w:t>18.09.1992</w:t>
        <w:tab/>
        <w:t>ЛЕВЧЕНКО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0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  <w:tab/>
        <w:t>02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1</w:t>
        <w:tab/>
        <w:t>22817</w:t>
        <w:tab/>
        <w:t>15.10.1992</w:t>
        <w:tab/>
        <w:t>КРИЩ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2</w:t>
        <w:tab/>
        <w:t>14258Б</w:t>
        <w:tab/>
        <w:t>22.10.1992</w:t>
        <w:tab/>
        <w:t>ПЄВНЄВ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3</w:t>
        <w:tab/>
        <w:t>12813</w:t>
        <w:tab/>
        <w:t>26.10.1992</w:t>
        <w:tab/>
        <w:t>ПОЛІЩУК</w:t>
        <w:tab/>
        <w:t>ГА</w:t>
        <w:tab/>
        <w:t>2</w:t>
        <w:tab/>
        <w:t>хвор. кат. 41</w:t>
        <w:tab/>
        <w:t>2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4</w:t>
        <w:tab/>
        <w:t>12820</w:t>
        <w:tab/>
        <w:t>26.10.1992</w:t>
        <w:tab/>
        <w:t>БЕРЕГІВСЬК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5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  <w:tab/>
        <w:t>26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6</w:t>
        <w:tab/>
        <w:t>7868Б</w:t>
        <w:tab/>
        <w:t>29.10.1992</w:t>
        <w:tab/>
        <w:t>КУЗЬМЕНКО</w:t>
        <w:tab/>
        <w:t>НІ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7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  <w:tab/>
        <w:t>0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8</w:t>
        <w:tab/>
        <w:t>22585</w:t>
        <w:tab/>
        <w:t>08.11.1992</w:t>
        <w:tab/>
        <w:t>ЖУРАХОВСЬКА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9</w:t>
        <w:tab/>
        <w:t>764А</w:t>
        <w:tab/>
        <w:t>16.11.1992</w:t>
        <w:tab/>
        <w:t>САКОВСЬКИЙ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0</w:t>
        <w:tab/>
        <w:t>12846</w:t>
        <w:tab/>
        <w:t>16.11.1992</w:t>
        <w:tab/>
        <w:t>КАТАЄВА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1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2</w:t>
        <w:tab/>
        <w:t>12876</w:t>
        <w:tab/>
        <w:t>16.11.1992</w:t>
        <w:tab/>
        <w:t>МАЗУ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3</w:t>
        <w:tab/>
        <w:t>12878</w:t>
        <w:tab/>
        <w:t>16.11.1992</w:t>
        <w:tab/>
        <w:t>МАЙБОРОД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4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  <w:tab/>
        <w:t>2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5</w:t>
        <w:tab/>
        <w:t>19273</w:t>
        <w:tab/>
        <w:t>27.11.1992</w:t>
        <w:tab/>
        <w:t>БУДАСОВА</w:t>
        <w:tab/>
        <w:t>ОВ</w:t>
        <w:tab/>
        <w:t>8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6</w:t>
        <w:tab/>
        <w:t>12913</w:t>
        <w:tab/>
        <w:t>01.12.1992</w:t>
        <w:tab/>
        <w:t>САНОСЯН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7</w:t>
        <w:tab/>
        <w:t>12920</w:t>
        <w:tab/>
        <w:t>01.12.1992</w:t>
        <w:tab/>
        <w:t>РУХМАКОВА</w:t>
        <w:tab/>
        <w:t>Т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8</w:t>
        <w:tab/>
        <w:t>12921</w:t>
        <w:tab/>
        <w:t>01.12.1992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9</w:t>
        <w:tab/>
        <w:t>12945</w:t>
        <w:tab/>
        <w:t>01.12.1992</w:t>
        <w:tab/>
        <w:t>ТЕМЧ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0</w:t>
        <w:tab/>
        <w:t>12955</w:t>
        <w:tab/>
        <w:t>01.12.1992</w:t>
        <w:tab/>
        <w:t>БОРЯЧУК</w:t>
        <w:tab/>
        <w:t>Л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1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2</w:t>
        <w:tab/>
        <w:t>17014</w:t>
        <w:tab/>
        <w:t>01.12.1992</w:t>
        <w:tab/>
        <w:t>ШИНКАРЕНКО</w:t>
        <w:tab/>
        <w:t>ЛП</w:t>
        <w:tab/>
        <w:t>4</w:t>
        <w:tab/>
        <w:t>багатодітні сім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3</w:t>
        <w:tab/>
        <w:t>20513</w:t>
        <w:tab/>
        <w:t>08.12.1992</w:t>
        <w:tab/>
        <w:t>ШПИЛЬ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4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5</w:t>
        <w:tab/>
        <w:t>12964</w:t>
        <w:tab/>
        <w:t>15.12.1992</w:t>
        <w:tab/>
        <w:t>ПОСТОЛ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6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7</w:t>
        <w:tab/>
        <w:t>12974</w:t>
        <w:tab/>
        <w:t>15.12.1992</w:t>
        <w:tab/>
        <w:t>САХН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8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9</w:t>
        <w:tab/>
        <w:t>13001</w:t>
        <w:tab/>
        <w:t>15.12.1992</w:t>
        <w:tab/>
        <w:t>КОМПАНІЄЦЬ</w:t>
        <w:tab/>
        <w:t>В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0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  <w:tab/>
        <w:t>2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1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  <w:tab/>
        <w:t>24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2</w:t>
        <w:tab/>
        <w:t>18280</w:t>
        <w:tab/>
        <w:t>24.12.1992</w:t>
        <w:tab/>
        <w:t>ПАЛІЄНКО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3</w:t>
        <w:tab/>
        <w:t>13009</w:t>
        <w:tab/>
        <w:t>25.12.1992</w:t>
        <w:tab/>
        <w:t>СИДОРЕНКО</w:t>
        <w:tab/>
        <w:t>ІІ</w:t>
        <w:tab/>
        <w:t>8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4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5</w:t>
        <w:tab/>
        <w:t>13017</w:t>
        <w:tab/>
        <w:t>25.12.1992</w:t>
        <w:tab/>
        <w:t>КУЧЕРЕНКО</w:t>
        <w:tab/>
        <w:t>ІІ</w:t>
        <w:tab/>
        <w:t>6</w:t>
        <w:tab/>
        <w:t>ветеран вироб.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6</w:t>
        <w:tab/>
        <w:t>13022</w:t>
        <w:tab/>
        <w:t>25.12.1992</w:t>
        <w:tab/>
        <w:t>СЕРГІЙЧУК</w:t>
        <w:tab/>
        <w:t>ВС</w:t>
        <w:tab/>
        <w:t>7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7</w:t>
        <w:tab/>
        <w:t>13037</w:t>
        <w:tab/>
        <w:t>25.12.1992</w:t>
        <w:tab/>
        <w:t>КОТЮ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8</w:t>
        <w:tab/>
        <w:t>13042</w:t>
        <w:tab/>
        <w:t>25.12.1992</w:t>
        <w:tab/>
        <w:t>МАРТИ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9</w:t>
        <w:tab/>
        <w:t>13054</w:t>
        <w:tab/>
        <w:t>25.12.1992</w:t>
        <w:tab/>
        <w:t>СТУПАК</w:t>
        <w:tab/>
        <w:t>ВП</w:t>
        <w:tab/>
        <w:t>4</w:t>
        <w:tab/>
        <w:t>сім.вихов.дітей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0</w:t>
        <w:tab/>
        <w:t>17796</w:t>
        <w:tab/>
        <w:t>25.12.1992</w:t>
        <w:tab/>
        <w:t>БОГОМОЛОВА</w:t>
        <w:tab/>
        <w:t>ВМ</w:t>
        <w:tab/>
        <w:t>7</w:t>
        <w:tab/>
        <w:t>багатодітні сім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1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  <w:tab/>
        <w:t>26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2</w:t>
        <w:tab/>
        <w:t>21310</w:t>
        <w:tab/>
        <w:t>12.01.1993</w:t>
        <w:tab/>
        <w:t>ГОВОРУХА</w:t>
        <w:tab/>
        <w:t>ВМ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3</w:t>
        <w:tab/>
        <w:t>13087</w:t>
        <w:tab/>
        <w:t>19.01.1993</w:t>
        <w:tab/>
        <w:t>КРАВЧ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4</w:t>
        <w:tab/>
        <w:t>13096</w:t>
        <w:tab/>
        <w:t>19.01.1993</w:t>
        <w:tab/>
        <w:t>ПІДЧИБІЙ</w:t>
        <w:tab/>
        <w:t>ЛЗ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5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6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  <w:tab/>
        <w:t>2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7</w:t>
        <w:tab/>
        <w:t>13124</w:t>
        <w:tab/>
        <w:t>03.02.1993</w:t>
        <w:tab/>
        <w:t>АНДРІЯН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8</w:t>
        <w:tab/>
        <w:t>13132Б</w:t>
        <w:tab/>
        <w:t>03.02.1993</w:t>
        <w:tab/>
        <w:t>МАСЛОВИЧ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9</w:t>
        <w:tab/>
        <w:t>13132В</w:t>
        <w:tab/>
        <w:t>03.02.1993</w:t>
        <w:tab/>
        <w:t>МЕРБАШВІЛЬ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0</w:t>
        <w:tab/>
        <w:t>13132Г</w:t>
        <w:tab/>
        <w:t>03.02.1993</w:t>
        <w:tab/>
        <w:t>МЕРБАШВІЛЬ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1</w:t>
        <w:tab/>
        <w:t>13141</w:t>
        <w:tab/>
        <w:t>03.02.1993</w:t>
        <w:tab/>
        <w:t>ГАНІЧ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2</w:t>
        <w:tab/>
        <w:t>13144</w:t>
        <w:tab/>
        <w:t>03.02.1993</w:t>
        <w:tab/>
        <w:t>МІЩЕНКО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3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  <w:tab/>
        <w:t>03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4</w:t>
        <w:tab/>
        <w:t>13176</w:t>
        <w:tab/>
        <w:t>18.02.1993</w:t>
        <w:tab/>
        <w:t>ДМИТРІЄВА</w:t>
        <w:tab/>
        <w:t>Г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5</w:t>
        <w:tab/>
        <w:t>13182</w:t>
        <w:tab/>
        <w:t>18.02.1993</w:t>
        <w:tab/>
        <w:t>КОЗАР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6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  <w:tab/>
        <w:t>18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7</w:t>
        <w:tab/>
        <w:t>13196А</w:t>
        <w:tab/>
        <w:t>18.02.1993</w:t>
        <w:tab/>
        <w:t>БОДІЛОВСЬКИЙ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8</w:t>
        <w:tab/>
        <w:t>19000А</w:t>
        <w:tab/>
        <w:t>23.02.1993</w:t>
        <w:tab/>
        <w:t>ОСАДЧ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9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  <w:tab/>
        <w:t>25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0</w:t>
        <w:tab/>
        <w:t>13226</w:t>
        <w:tab/>
        <w:t>02.03.1993</w:t>
        <w:tab/>
        <w:t>НОВІ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1</w:t>
        <w:tab/>
        <w:t>13241</w:t>
        <w:tab/>
        <w:t>02.03.1993</w:t>
        <w:tab/>
        <w:t>НОВІ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2</w:t>
        <w:tab/>
        <w:t>13242</w:t>
        <w:tab/>
        <w:t>02.03.1993</w:t>
        <w:tab/>
        <w:t>ЛИТВИНЕНКО</w:t>
        <w:tab/>
        <w:t>ТП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3</w:t>
        <w:tab/>
        <w:t>13255</w:t>
        <w:tab/>
        <w:t>02.03.1993</w:t>
        <w:tab/>
        <w:t>СТЕПАНЕНКО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4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  <w:tab/>
        <w:t>02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5</w:t>
        <w:tab/>
        <w:t>18341В</w:t>
        <w:tab/>
        <w:t>13.03.1993</w:t>
        <w:tab/>
        <w:t>ЛАЗАРЕН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6</w:t>
        <w:tab/>
        <w:t>13282</w:t>
        <w:tab/>
        <w:t>16.03.1993</w:t>
        <w:tab/>
        <w:t>ЛЕЩЕНКО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7</w:t>
        <w:tab/>
        <w:t>13284</w:t>
        <w:tab/>
        <w:t>16.03.1993</w:t>
        <w:tab/>
        <w:t>КОСТ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8</w:t>
        <w:tab/>
        <w:t>13292А</w:t>
        <w:tab/>
        <w:t>16.03.1993</w:t>
        <w:tab/>
        <w:t>ЦЕЛОВАНСЬКИЙ</w:t>
        <w:tab/>
        <w:t>ГЙ</w:t>
        <w:tab/>
        <w:t>6</w:t>
        <w:tab/>
        <w:t>ветеран вироб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9</w:t>
        <w:tab/>
        <w:t>13311</w:t>
        <w:tab/>
        <w:t>30.03.1993</w:t>
        <w:tab/>
        <w:t>СЛОБОДЯН</w:t>
        <w:tab/>
        <w:t>ЛО</w:t>
        <w:tab/>
        <w:t>7</w:t>
        <w:tab/>
        <w:t>потер.ЧАЕС 1 ка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0</w:t>
        <w:tab/>
        <w:t>13329</w:t>
        <w:tab/>
        <w:t>30.03.1993</w:t>
        <w:tab/>
        <w:t>КАД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1</w:t>
        <w:tab/>
        <w:t>13342</w:t>
        <w:tab/>
        <w:t>30.03.1993</w:t>
        <w:tab/>
        <w:t>ВОВК</w:t>
        <w:tab/>
        <w:t>ІА</w:t>
        <w:tab/>
        <w:t>5</w:t>
        <w:tab/>
        <w:t>багатодітні сім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2</w:t>
        <w:tab/>
        <w:t>25298</w:t>
        <w:tab/>
        <w:t>13.04.1993</w:t>
        <w:tab/>
        <w:t>ОСЬК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3</w:t>
        <w:tab/>
        <w:t>16891</w:t>
        <w:tab/>
        <w:t>15.04.1993</w:t>
        <w:tab/>
        <w:t>КУБІ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4</w:t>
        <w:tab/>
        <w:t>14636</w:t>
        <w:tab/>
        <w:t>19.04.1993</w:t>
        <w:tab/>
        <w:t>ОЛАДЬКО</w:t>
        <w:tab/>
        <w:t>ГФ</w:t>
        <w:tab/>
        <w:t>2</w:t>
        <w:tab/>
        <w:t>одинокі матері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5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  <w:tab/>
        <w:t>20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6</w:t>
        <w:tab/>
        <w:t>20521</w:t>
        <w:tab/>
        <w:t>20.04.1993</w:t>
        <w:tab/>
        <w:t>ЗІНЧЕН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7</w:t>
        <w:tab/>
        <w:t>19800</w:t>
        <w:tab/>
        <w:t>27.04.1993</w:t>
        <w:tab/>
        <w:t>БАТУРІН</w:t>
        <w:tab/>
        <w:t>М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8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9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0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1</w:t>
        <w:tab/>
        <w:t>13418</w:t>
        <w:tab/>
        <w:t>28.04.1993</w:t>
        <w:tab/>
        <w:t>НАГОРНЮК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2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3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  <w:tab/>
        <w:t>1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4</w:t>
        <w:tab/>
        <w:t>13428</w:t>
        <w:tab/>
        <w:t>12.05.1993</w:t>
        <w:tab/>
        <w:t>ДЕРКАЧ</w:t>
        <w:tab/>
        <w:t>ОМ</w:t>
        <w:tab/>
        <w:t>2</w:t>
        <w:tab/>
        <w:t>потер.ЧАЕС 1 ка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5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6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7</w:t>
        <w:tab/>
        <w:t>13452</w:t>
        <w:tab/>
        <w:t>12.05.1993</w:t>
        <w:tab/>
        <w:t>БЕРДАШК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8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9</w:t>
        <w:tab/>
        <w:t>17712</w:t>
        <w:tab/>
        <w:t>17.05.1993</w:t>
        <w:tab/>
        <w:t>КОВАЛЕНКО</w:t>
        <w:tab/>
        <w:t>ЗМ</w:t>
        <w:tab/>
        <w:t>2</w:t>
        <w:tab/>
        <w:t>ветеран вироб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0</w:t>
        <w:tab/>
        <w:t>1591В</w:t>
        <w:tab/>
        <w:t>18.05.1993</w:t>
        <w:tab/>
        <w:t>КРАВ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1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  <w:tab/>
        <w:t>2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2</w:t>
        <w:tab/>
        <w:t>14413Б</w:t>
        <w:tab/>
        <w:t>31.05.1993</w:t>
        <w:tab/>
        <w:t>ОНИЩ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3</w:t>
        <w:tab/>
        <w:t>15354</w:t>
        <w:tab/>
        <w:t>02.06.1993</w:t>
        <w:tab/>
        <w:t>КАРДАШ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4</w:t>
        <w:tab/>
        <w:t>17221</w:t>
        <w:tab/>
        <w:t>02.06.1993</w:t>
        <w:tab/>
        <w:t>ШИМ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5</w:t>
        <w:tab/>
        <w:t>14424Б</w:t>
        <w:tab/>
        <w:t>04.06.1993</w:t>
        <w:tab/>
        <w:t>КРАВЧ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6</w:t>
        <w:tab/>
        <w:t>13490</w:t>
        <w:tab/>
        <w:t>09.06.1993</w:t>
        <w:tab/>
        <w:t>ЯКОВЛЄВ</w:t>
        <w:tab/>
        <w:t>Ю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7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  <w:tab/>
        <w:t>09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8</w:t>
        <w:tab/>
        <w:t>18681</w:t>
        <w:tab/>
        <w:t>17.06.1993</w:t>
        <w:tab/>
        <w:t>БОРОД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9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  <w:tab/>
        <w:t>24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0</w:t>
        <w:tab/>
        <w:t>13525</w:t>
        <w:tab/>
        <w:t>24.06.1993</w:t>
        <w:tab/>
        <w:t>КАЧУРОВ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1</w:t>
        <w:tab/>
        <w:t>14829</w:t>
        <w:tab/>
        <w:t>30.06.1993</w:t>
        <w:tab/>
        <w:t>ЧИЧКАН</w:t>
        <w:tab/>
        <w:t>ЛІ</w:t>
        <w:tab/>
        <w:t>5</w:t>
        <w:tab/>
        <w:t>ветеран вироб.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2</w:t>
        <w:tab/>
        <w:t>20262</w:t>
        <w:tab/>
        <w:t>30.06.1993</w:t>
        <w:tab/>
        <w:t>ПОЛІЩУК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3</w:t>
        <w:tab/>
        <w:t>15629</w:t>
        <w:tab/>
        <w:t>05.07.1993</w:t>
        <w:tab/>
        <w:t>ГУНЯ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4</w:t>
        <w:tab/>
        <w:t>21928</w:t>
        <w:tab/>
        <w:t>13.07.1993</w:t>
        <w:tab/>
        <w:t>ЗАБОЛОТНЯ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5</w:t>
        <w:tab/>
        <w:t>13578А</w:t>
        <w:tab/>
        <w:t>20.07.1993</w:t>
        <w:tab/>
        <w:t>СЕВОСТЬЯН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6</w:t>
        <w:tab/>
        <w:t>13578Б</w:t>
        <w:tab/>
        <w:t>20.07.1993</w:t>
        <w:tab/>
        <w:t>СЕВОСТЬЯ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7</w:t>
        <w:tab/>
        <w:t>13595</w:t>
        <w:tab/>
        <w:t>27.07.1993</w:t>
        <w:tab/>
        <w:t>ВЕРЧЕНКО</w:t>
        <w:tab/>
        <w:t>ОВ</w:t>
        <w:tab/>
        <w:t>2</w:t>
        <w:tab/>
        <w:t>хвор. кат. 42</w:t>
        <w:tab/>
        <w:t>16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8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  <w:tab/>
        <w:t>1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9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0</w:t>
        <w:tab/>
        <w:t>13619</w:t>
        <w:tab/>
        <w:t>17.08.1993</w:t>
        <w:tab/>
        <w:t>ВОЛИНЕЦЬ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1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2</w:t>
        <w:tab/>
        <w:t>13625</w:t>
        <w:tab/>
        <w:t>17.08.1993</w:t>
        <w:tab/>
        <w:t>ДИКУН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3</w:t>
        <w:tab/>
        <w:t>13629</w:t>
        <w:tab/>
        <w:t>17.08.1993</w:t>
        <w:tab/>
        <w:t>КУЙДАН</w:t>
        <w:tab/>
        <w:t>БЯ</w:t>
        <w:tab/>
        <w:t>3</w:t>
        <w:tab/>
        <w:t>хвор. кат. 42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4</w:t>
        <w:tab/>
        <w:t>13632</w:t>
        <w:tab/>
        <w:t>17.08.1993</w:t>
        <w:tab/>
        <w:t>КУБЕРТ</w:t>
        <w:tab/>
        <w:t>ОВ</w:t>
        <w:tab/>
        <w:t>2</w:t>
        <w:tab/>
        <w:t>одинокі матері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5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6</w:t>
        <w:tab/>
        <w:t>18281</w:t>
        <w:tab/>
        <w:t>25.08.1993</w:t>
        <w:tab/>
        <w:t>ЗАГОРСЬКИЙ</w:t>
        <w:tab/>
        <w:t>СМ</w:t>
        <w:tab/>
        <w:t>3</w:t>
        <w:tab/>
        <w:t>наук.-пед.праці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7</w:t>
        <w:tab/>
        <w:t>22521</w:t>
        <w:tab/>
        <w:t>26.08.1993</w:t>
        <w:tab/>
        <w:t>НЕКРАСОВА</w:t>
        <w:tab/>
        <w:t>ЗІ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8</w:t>
        <w:tab/>
        <w:t>13639</w:t>
        <w:tab/>
        <w:t>31.08.1993</w:t>
        <w:tab/>
        <w:t>КОВАЛЕНКО</w:t>
        <w:tab/>
        <w:t>СО</w:t>
        <w:tab/>
        <w:t>4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9</w:t>
        <w:tab/>
        <w:t>22620</w:t>
        <w:tab/>
        <w:t>31.08.1993</w:t>
        <w:tab/>
        <w:t>РІЗ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0</w:t>
        <w:tab/>
        <w:t>19900А</w:t>
        <w:tab/>
        <w:t>07.09.1993</w:t>
        <w:tab/>
        <w:t>ГАЛАСЬ</w:t>
        <w:tab/>
        <w:t>ПГ</w:t>
        <w:tab/>
        <w:t>1</w:t>
        <w:tab/>
        <w:t>потер.ЧАЕС 2 ка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1</w:t>
        <w:tab/>
        <w:t>19900Б</w:t>
        <w:tab/>
        <w:t>07.09.1993</w:t>
        <w:tab/>
        <w:t>ГАЛАСЬ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2</w:t>
        <w:tab/>
        <w:t>16606</w:t>
        <w:tab/>
        <w:t>18.09.1993</w:t>
        <w:tab/>
        <w:t>НАГЛЕНКО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3</w:t>
        <w:tab/>
        <w:t>17986</w:t>
        <w:tab/>
        <w:t>05.10.1993</w:t>
        <w:tab/>
        <w:t>МІ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4</w:t>
        <w:tab/>
        <w:t>19805</w:t>
        <w:tab/>
        <w:t>13.10.1993</w:t>
        <w:tab/>
        <w:t>ДОМАШЕНКО</w:t>
        <w:tab/>
        <w:t>ОІ</w:t>
        <w:tab/>
        <w:t>6</w:t>
        <w:tab/>
        <w:t>потер.ЧАЕС 1 ка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5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6</w:t>
        <w:tab/>
        <w:t>13666</w:t>
        <w:tab/>
        <w:t>19.10.1993</w:t>
        <w:tab/>
        <w:t>ДЕЙНЕКА</w:t>
        <w:tab/>
        <w:t>СП</w:t>
        <w:tab/>
        <w:t>1</w:t>
        <w:tab/>
        <w:t>ветеран вироб.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7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8</w:t>
        <w:tab/>
        <w:t>13689А</w:t>
        <w:tab/>
        <w:t>19.10.1993</w:t>
        <w:tab/>
        <w:t>КУДИНСЬКИЙ</w:t>
        <w:tab/>
        <w:t>ЮА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9</w:t>
        <w:tab/>
        <w:t>13689Б</w:t>
        <w:tab/>
        <w:t>19.10.1993</w:t>
        <w:tab/>
        <w:t>КУДИНСЬКИЙ</w:t>
        <w:tab/>
        <w:t>АЮ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0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1</w:t>
        <w:tab/>
        <w:t>13705А</w:t>
        <w:tab/>
        <w:t>19.10.1993</w:t>
        <w:tab/>
        <w:t>ТАРГАНЧУК</w:t>
        <w:tab/>
        <w:t>К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2</w:t>
        <w:tab/>
        <w:t>13706А</w:t>
        <w:tab/>
        <w:t>19.10.1993</w:t>
        <w:tab/>
        <w:t>ТЕТЕР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3</w:t>
        <w:tab/>
        <w:t>17815Б</w:t>
        <w:tab/>
        <w:t>19.10.1993</w:t>
        <w:tab/>
        <w:t>БАБУШКІН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4</w:t>
        <w:tab/>
        <w:t>20605</w:t>
        <w:tab/>
        <w:t>21.10.1993</w:t>
        <w:tab/>
        <w:t>ЗИМОГЛЯД</w:t>
        <w:tab/>
        <w:t>ГА</w:t>
        <w:tab/>
        <w:t>5</w:t>
        <w:tab/>
        <w:t>потер.ЧАЕС 2 ка</w:t>
        <w:tab/>
        <w:t>26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5</w:t>
        <w:tab/>
        <w:t>16106</w:t>
        <w:tab/>
        <w:t>25.10.1993</w:t>
        <w:tab/>
        <w:t>ЛЯХО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6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  <w:tab/>
        <w:t>02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7</w:t>
        <w:tab/>
        <w:t>13727</w:t>
        <w:tab/>
        <w:t>02.11.1993</w:t>
        <w:tab/>
        <w:t>ШЕРЕП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8</w:t>
        <w:tab/>
        <w:t>13728</w:t>
        <w:tab/>
        <w:t>02.11.1993</w:t>
        <w:tab/>
        <w:t>КІРЄЄВ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9</w:t>
        <w:tab/>
        <w:t>13740</w:t>
        <w:tab/>
        <w:t>02.11.1993</w:t>
        <w:tab/>
        <w:t>ЛЯШКО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0</w:t>
        <w:tab/>
        <w:t>20267</w:t>
        <w:tab/>
        <w:t>02.11.1993</w:t>
        <w:tab/>
        <w:t>БОРОДАВК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1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  <w:tab/>
        <w:t>15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2</w:t>
        <w:tab/>
        <w:t>15444А</w:t>
        <w:tab/>
        <w:t>19.11.1993</w:t>
        <w:tab/>
        <w:t>КВАША</w:t>
        <w:tab/>
        <w:t>ІА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3</w:t>
        <w:tab/>
        <w:t>15444Б</w:t>
        <w:tab/>
        <w:t>19.11.1993</w:t>
        <w:tab/>
        <w:t>КВАШ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4</w:t>
        <w:tab/>
        <w:t>13750</w:t>
        <w:tab/>
        <w:t>25.11.1993</w:t>
        <w:tab/>
        <w:t>БОРОДІН</w:t>
        <w:tab/>
        <w:t>АІ</w:t>
        <w:tab/>
        <w:t>6</w:t>
        <w:tab/>
        <w:t>багатодітні сім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5</w:t>
        <w:tab/>
        <w:t>13754</w:t>
        <w:tab/>
        <w:t>25.11.1993</w:t>
        <w:tab/>
        <w:t>КАЧУРЕ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6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  <w:tab/>
        <w:t>26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7</w:t>
        <w:tab/>
        <w:t>21311Б</w:t>
        <w:tab/>
        <w:t>26.11.1993</w:t>
        <w:tab/>
        <w:t>АНУФРІЄВ</w:t>
        <w:tab/>
        <w:t>ОВ</w:t>
        <w:tab/>
        <w:t>1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8</w:t>
        <w:tab/>
        <w:t>20525А</w:t>
        <w:tab/>
        <w:t>01.12.1993</w:t>
        <w:tab/>
        <w:t>УЛІ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9</w:t>
        <w:tab/>
        <w:t>20525Б</w:t>
        <w:tab/>
        <w:t>01.12.1993</w:t>
        <w:tab/>
        <w:t>УЛІЧ</w:t>
        <w:tab/>
        <w:t>ЗІ</w:t>
        <w:tab/>
        <w:t>1</w:t>
        <w:tab/>
        <w:t>ветеран вироб.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0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  <w:tab/>
        <w:t>0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1</w:t>
        <w:tab/>
        <w:t>17865</w:t>
        <w:tab/>
        <w:t>02.12.1993</w:t>
        <w:tab/>
        <w:t>МАЧУЛ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2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  <w:tab/>
        <w:t>0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3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4</w:t>
        <w:tab/>
        <w:t>13788</w:t>
        <w:tab/>
        <w:t>07.12.1993</w:t>
        <w:tab/>
        <w:t>КОШЕЛЬ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5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6</w:t>
        <w:tab/>
        <w:t>13797</w:t>
        <w:tab/>
        <w:t>09.12.1993</w:t>
        <w:tab/>
        <w:t>ЛІТНАРОВИЧ</w:t>
        <w:tab/>
        <w:t>Г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7</w:t>
        <w:tab/>
        <w:t>13799А</w:t>
        <w:tab/>
        <w:t>09.12.1993</w:t>
        <w:tab/>
        <w:t>КЛЮЧ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8</w:t>
        <w:tab/>
        <w:t>13804А</w:t>
        <w:tab/>
        <w:t>09.12.1993</w:t>
        <w:tab/>
        <w:t>ЛЕВІЩЕНКО</w:t>
        <w:tab/>
        <w:t>О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9</w:t>
        <w:tab/>
        <w:t>13805А</w:t>
        <w:tab/>
        <w:t>09.12.1993</w:t>
        <w:tab/>
        <w:t>КУЛІКОВСЬКИЙ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0</w:t>
        <w:tab/>
        <w:t>13805Б</w:t>
        <w:tab/>
        <w:t>09.12.1993</w:t>
        <w:tab/>
        <w:t>КУЛІКОВСЬКИЙ</w:t>
        <w:tab/>
        <w:t>ОС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1</w:t>
        <w:tab/>
        <w:t>13820</w:t>
        <w:tab/>
        <w:t>09.12.1993</w:t>
        <w:tab/>
        <w:t>БІЧІКОВА</w:t>
        <w:tab/>
        <w:t>ЛМ</w:t>
        <w:tab/>
        <w:t>6</w:t>
        <w:tab/>
        <w:t xml:space="preserve">Колишні пра-ки 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2</w:t>
        <w:tab/>
        <w:t>13822</w:t>
        <w:tab/>
        <w:t>09.12.1993</w:t>
        <w:tab/>
        <w:t>КИСЛЯК</w:t>
        <w:tab/>
        <w:t>СО</w:t>
        <w:tab/>
        <w:t>4</w:t>
        <w:tab/>
        <w:t>ос.з інв.в/інте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3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  <w:tab/>
        <w:t>1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4</w:t>
        <w:tab/>
        <w:t>15002</w:t>
        <w:tab/>
        <w:t>16.12.1993</w:t>
        <w:tab/>
        <w:t>ЛОМОВСЬКИЙ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5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  <w:tab/>
        <w:t>28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6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7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8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9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0</w:t>
        <w:tab/>
        <w:t>13850</w:t>
        <w:tab/>
        <w:t>31.12.1993</w:t>
        <w:tab/>
        <w:t>ТАРАСЮК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1</w:t>
        <w:tab/>
        <w:t>13855</w:t>
        <w:tab/>
        <w:t>31.12.1993</w:t>
        <w:tab/>
        <w:t>ПАРХОМУК</w:t>
        <w:tab/>
        <w:t>П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2</w:t>
        <w:tab/>
        <w:t>13856</w:t>
        <w:tab/>
        <w:t>31.12.1993</w:t>
        <w:tab/>
        <w:t>ЦИКАЛЕНКО</w:t>
        <w:tab/>
        <w:t>ММ</w:t>
        <w:tab/>
        <w:t>4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3</w:t>
        <w:tab/>
        <w:t>17183</w:t>
        <w:tab/>
        <w:t>05.01.1994</w:t>
        <w:tab/>
        <w:t>СИТНИК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4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  <w:tab/>
        <w:t>19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5</w:t>
        <w:tab/>
        <w:t>13867</w:t>
        <w:tab/>
        <w:t>24.01.1994</w:t>
        <w:tab/>
        <w:t>БЛОХІН</w:t>
        <w:tab/>
        <w:t>ВІ</w:t>
        <w:tab/>
        <w:t>5</w:t>
        <w:tab/>
        <w:t>потер.ЧАЕС 1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6</w:t>
        <w:tab/>
        <w:t>13875</w:t>
        <w:tab/>
        <w:t>24.01.1994</w:t>
        <w:tab/>
        <w:t>ВДОВ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7</w:t>
        <w:tab/>
        <w:t>13884</w:t>
        <w:tab/>
        <w:t>24.01.1994</w:t>
        <w:tab/>
        <w:t>ГОНЧА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8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  <w:tab/>
        <w:t>24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9</w:t>
        <w:tab/>
        <w:t>9722Б</w:t>
        <w:tab/>
        <w:t>02.02.1994</w:t>
        <w:tab/>
        <w:t>СУДЯК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0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  <w:tab/>
        <w:t>07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1</w:t>
        <w:tab/>
        <w:t>19287</w:t>
        <w:tab/>
        <w:t>09.02.1994</w:t>
        <w:tab/>
        <w:t>ЗАГОРІЙ</w:t>
        <w:tab/>
        <w:t>ЗІ</w:t>
        <w:tab/>
        <w:t>4</w:t>
        <w:tab/>
        <w:t>сім.вихов.дітей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2</w:t>
        <w:tab/>
        <w:t>19810</w:t>
        <w:tab/>
        <w:t>15.02.1994</w:t>
        <w:tab/>
        <w:t>ОНАСЕНКО</w:t>
        <w:tab/>
        <w:t>М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3</w:t>
        <w:tab/>
        <w:t>13941А</w:t>
        <w:tab/>
        <w:t>02.03.1994</w:t>
        <w:tab/>
        <w:t>ГАЛУ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4</w:t>
        <w:tab/>
        <w:t>13945</w:t>
        <w:tab/>
        <w:t>02.03.1994</w:t>
        <w:tab/>
        <w:t>ГАНА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5</w:t>
        <w:tab/>
        <w:t>13953А</w:t>
        <w:tab/>
        <w:t>02.03.1994</w:t>
        <w:tab/>
        <w:t>КУЛИК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6</w:t>
        <w:tab/>
        <w:t>13953Б</w:t>
        <w:tab/>
        <w:t>02.03.1994</w:t>
        <w:tab/>
        <w:t>КУЛИК</w:t>
        <w:tab/>
        <w:t>ВЛ</w:t>
        <w:tab/>
        <w:t>1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7</w:t>
        <w:tab/>
        <w:t>13954</w:t>
        <w:tab/>
        <w:t>02.03.1994</w:t>
        <w:tab/>
        <w:t>САХНО</w:t>
        <w:tab/>
        <w:t>СА</w:t>
        <w:tab/>
        <w:t>4</w:t>
        <w:tab/>
        <w:t>ветер. сил. Стр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8</w:t>
        <w:tab/>
        <w:t>13996</w:t>
        <w:tab/>
        <w:t>09.03.1994</w:t>
        <w:tab/>
        <w:t>МЕЛЬНИК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9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  <w:tab/>
        <w:t>15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0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  <w:tab/>
        <w:t>16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1</w:t>
        <w:tab/>
        <w:t>21254</w:t>
        <w:tab/>
        <w:t>17.03.1994</w:t>
        <w:tab/>
        <w:t>БИЧК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2</w:t>
        <w:tab/>
        <w:t>14003А</w:t>
        <w:tab/>
        <w:t>28.03.1994</w:t>
        <w:tab/>
        <w:t>СОКОЛОВ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3</w:t>
        <w:tab/>
        <w:t>14003Б</w:t>
        <w:tab/>
        <w:t>28.03.1994</w:t>
        <w:tab/>
        <w:t>ПОДРЄЗОВА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4</w:t>
        <w:tab/>
        <w:t>14025</w:t>
        <w:tab/>
        <w:t>28.03.1994</w:t>
        <w:tab/>
        <w:t>ГОРДІЄ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5</w:t>
        <w:tab/>
        <w:t>18090</w:t>
        <w:tab/>
        <w:t>30.03.1994</w:t>
        <w:tab/>
        <w:t>СОЛОДЧУК</w:t>
        <w:tab/>
        <w:t>ВП</w:t>
        <w:tab/>
        <w:t>9</w:t>
        <w:tab/>
        <w:t>матері-героїн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6</w:t>
        <w:tab/>
        <w:t>22916</w:t>
        <w:tab/>
        <w:t>08.04.1994</w:t>
        <w:tab/>
        <w:t>АНТОН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7</w:t>
        <w:tab/>
        <w:t>14036</w:t>
        <w:tab/>
        <w:t>19.04.1994</w:t>
        <w:tab/>
        <w:t>ІВАНІЦЬКА</w:t>
        <w:tab/>
        <w:t>ВА</w:t>
        <w:tab/>
        <w:t>7</w:t>
        <w:tab/>
        <w:t>багатодітні сім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8</w:t>
        <w:tab/>
        <w:t>16653</w:t>
        <w:tab/>
        <w:t>22.04.1994</w:t>
        <w:tab/>
        <w:t>ШАБРАЦЬКИЙ</w:t>
        <w:tab/>
        <w:t>ВВ</w:t>
        <w:tab/>
        <w:t>4</w:t>
        <w:tab/>
        <w:t>народж. близн.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9</w:t>
        <w:tab/>
        <w:t>15419</w:t>
        <w:tab/>
        <w:t>24.05.1994</w:t>
        <w:tab/>
        <w:t>ЄФРЕ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0</w:t>
        <w:tab/>
        <w:t>15933</w:t>
        <w:tab/>
        <w:t>24.05.1994</w:t>
        <w:tab/>
        <w:t>БАБІЙ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1</w:t>
        <w:tab/>
        <w:t>17897</w:t>
        <w:tab/>
        <w:t>30.05.1994</w:t>
        <w:tab/>
        <w:t>ГЛИТЕНЬ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2</w:t>
        <w:tab/>
        <w:t>18754Б</w:t>
        <w:tab/>
        <w:t>30.05.1994</w:t>
        <w:tab/>
        <w:t>САВ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3</w:t>
        <w:tab/>
        <w:t>14073</w:t>
        <w:tab/>
        <w:t>03.06.1994</w:t>
        <w:tab/>
        <w:t>МЕЛЬНИК</w:t>
        <w:tab/>
        <w:t>Д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4</w:t>
        <w:tab/>
        <w:t>14074</w:t>
        <w:tab/>
        <w:t>03.06.1994</w:t>
        <w:tab/>
        <w:t>ГОЛУБ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5</w:t>
        <w:tab/>
        <w:t>14077</w:t>
        <w:tab/>
        <w:t>03.06.1994</w:t>
        <w:tab/>
        <w:t>КУЗНЄЦОВ</w:t>
        <w:tab/>
        <w:t>А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6</w:t>
        <w:tab/>
        <w:t>14113</w:t>
        <w:tab/>
        <w:t>03.06.1994</w:t>
        <w:tab/>
        <w:t>ДЕНИС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7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  <w:tab/>
        <w:t>13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8</w:t>
        <w:tab/>
        <w:t>19097Б</w:t>
        <w:tab/>
        <w:t>17.06.1994</w:t>
        <w:tab/>
        <w:t>ХАБАНЕЦЬ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9</w:t>
        <w:tab/>
        <w:t>18684Б</w:t>
        <w:tab/>
        <w:t>20.06.1994</w:t>
        <w:tab/>
        <w:t>ГОРГОЦ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0</w:t>
        <w:tab/>
        <w:t>26606</w:t>
        <w:tab/>
        <w:t>28.06.1994</w:t>
        <w:tab/>
        <w:t>САВКОВА</w:t>
        <w:tab/>
        <w:t>ОС</w:t>
        <w:tab/>
        <w:t>3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1</w:t>
        <w:tab/>
        <w:t>7140Б</w:t>
        <w:tab/>
        <w:t>05.07.1994</w:t>
        <w:tab/>
        <w:t>ЗАХАРЧЕНКО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2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  <w:tab/>
        <w:t>05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3</w:t>
        <w:tab/>
        <w:t>14176</w:t>
        <w:tab/>
        <w:t>05.07.1994</w:t>
        <w:tab/>
        <w:t>ВОЛИНЕЦЬ</w:t>
        <w:tab/>
        <w:t>ЛІ</w:t>
        <w:tab/>
        <w:t>3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4</w:t>
        <w:tab/>
        <w:t>14183</w:t>
        <w:tab/>
        <w:t>05.07.1994</w:t>
        <w:tab/>
        <w:t>КАЛАШНІК</w:t>
        <w:tab/>
        <w:t>АІ</w:t>
        <w:tab/>
        <w:t>2</w:t>
        <w:tab/>
        <w:t>сім.вихов.дітей</w:t>
        <w:tab/>
        <w:t>25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5</w:t>
        <w:tab/>
        <w:t>14187</w:t>
        <w:tab/>
        <w:t>05.07.1994</w:t>
        <w:tab/>
        <w:t>ДУБОВИЧ-КОСТЕЦЬ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6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  <w:tab/>
        <w:t>07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7</w:t>
        <w:tab/>
        <w:t>22522</w:t>
        <w:tab/>
        <w:t>11.07.1994</w:t>
        <w:tab/>
        <w:t>БІЛОУС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8</w:t>
        <w:tab/>
        <w:t>14212</w:t>
        <w:tab/>
        <w:t>01.08.1994</w:t>
        <w:tab/>
        <w:t>ВОЛОШИН</w:t>
        <w:tab/>
        <w:t>П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9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  <w:tab/>
        <w:t>01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0</w:t>
        <w:tab/>
        <w:t>14224Б</w:t>
        <w:tab/>
        <w:t>01.08.1994</w:t>
        <w:tab/>
        <w:t>ГРЕБІН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1</w:t>
        <w:tab/>
        <w:t>26011</w:t>
        <w:tab/>
        <w:t>12.08.1994</w:t>
        <w:tab/>
        <w:t>ЦИГАНЕНКО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2</w:t>
        <w:tab/>
        <w:t>12245Б</w:t>
        <w:tab/>
        <w:t>13.08.1994</w:t>
        <w:tab/>
        <w:t>СОБОЛЄ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3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  <w:tab/>
        <w:t>16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4</w:t>
        <w:tab/>
        <w:t>20526</w:t>
        <w:tab/>
        <w:t>23.08.1994</w:t>
        <w:tab/>
        <w:t>МАР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5</w:t>
        <w:tab/>
        <w:t>14236</w:t>
        <w:tab/>
        <w:t>29.08.1994</w:t>
        <w:tab/>
        <w:t>КРОЛЕНКО</w:t>
        <w:tab/>
        <w:t>Є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6</w:t>
        <w:tab/>
        <w:t>14247А</w:t>
        <w:tab/>
        <w:t>29.08.1994</w:t>
        <w:tab/>
        <w:t>ВОРОБЕЙ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7</w:t>
        <w:tab/>
        <w:t>14247Б</w:t>
        <w:tab/>
        <w:t>29.08.1994</w:t>
        <w:tab/>
        <w:t>ВОРОБЕЙ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8</w:t>
        <w:tab/>
        <w:t>14248</w:t>
        <w:tab/>
        <w:t>29.08.1994</w:t>
        <w:tab/>
        <w:t>ВАСИЛ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9</w:t>
        <w:tab/>
        <w:t>27141</w:t>
        <w:tab/>
        <w:t>30.08.1994</w:t>
        <w:tab/>
        <w:t>КОСТЮЧЕН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0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  <w:tab/>
        <w:t>05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1</w:t>
        <w:tab/>
        <w:t>18341Г</w:t>
        <w:tab/>
        <w:t>08.09.1994</w:t>
        <w:tab/>
        <w:t>ПЕЧЕНЕВС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2</w:t>
        <w:tab/>
        <w:t>14267</w:t>
        <w:tab/>
        <w:t>19.09.1994</w:t>
        <w:tab/>
        <w:t>КУДРЯШОВ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3</w:t>
        <w:tab/>
        <w:t>14283</w:t>
        <w:tab/>
        <w:t>19.09.1994</w:t>
        <w:tab/>
        <w:t>ШПА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4</w:t>
        <w:tab/>
        <w:t>14288</w:t>
        <w:tab/>
        <w:t>19.09.1994</w:t>
        <w:tab/>
        <w:t>ГУЩА</w:t>
        <w:tab/>
        <w:t>АЛ</w:t>
        <w:tab/>
        <w:t>2</w:t>
        <w:tab/>
        <w:t>потер.ЧАЕС 1 ка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5</w:t>
        <w:tab/>
        <w:t>14301</w:t>
        <w:tab/>
        <w:t>19.09.1994</w:t>
        <w:tab/>
        <w:t>ЄРЗІКОВА</w:t>
        <w:tab/>
        <w:t>НМ</w:t>
        <w:tab/>
        <w:t>2</w:t>
        <w:tab/>
        <w:t>потер.ЧАЕС 2 ка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6</w:t>
        <w:tab/>
        <w:t>5145Б</w:t>
        <w:tab/>
        <w:t>24.09.1994</w:t>
        <w:tab/>
        <w:t>КОРХ</w:t>
        <w:tab/>
        <w:t>АМ</w:t>
        <w:tab/>
        <w:t>1</w:t>
        <w:tab/>
        <w:t xml:space="preserve">Колишні пра-ки </w:t>
        <w:tab/>
        <w:t>2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7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  <w:tab/>
        <w:t>27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8</w:t>
        <w:tab/>
        <w:t>20528</w:t>
        <w:tab/>
        <w:t>30.09.1994</w:t>
        <w:tab/>
        <w:t>БОРОДА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9</w:t>
        <w:tab/>
        <w:t>14322</w:t>
        <w:tab/>
        <w:t>03.10.1994</w:t>
        <w:tab/>
        <w:t>НЕКРАСОВА</w:t>
        <w:tab/>
        <w:t>ОВ</w:t>
        <w:tab/>
        <w:t>3</w:t>
        <w:tab/>
        <w:t>сім.вихов.дітей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0</w:t>
        <w:tab/>
        <w:t>14326</w:t>
        <w:tab/>
        <w:t>03.10.1994</w:t>
        <w:tab/>
        <w:t>ЄФІМОВА</w:t>
        <w:tab/>
        <w:t>ГВ</w:t>
        <w:tab/>
        <w:t>3</w:t>
        <w:tab/>
        <w:t>ветеран вироб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1</w:t>
        <w:tab/>
        <w:t>14327</w:t>
        <w:tab/>
        <w:t>03.10.1994</w:t>
        <w:tab/>
        <w:t>БЄЛИХ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2</w:t>
        <w:tab/>
        <w:t>14865</w:t>
        <w:tab/>
        <w:t>06.10.1994</w:t>
        <w:tab/>
        <w:t>ОЛЕКСЮК</w:t>
        <w:tab/>
        <w:t>СГ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3</w:t>
        <w:tab/>
        <w:t>16778</w:t>
        <w:tab/>
        <w:t>13.10.1994</w:t>
        <w:tab/>
        <w:t>ПОНОМАР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4</w:t>
        <w:tab/>
        <w:t>3479Б</w:t>
        <w:tab/>
        <w:t>16.10.1994</w:t>
        <w:tab/>
        <w:t>КОЗЯР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5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  <w:tab/>
        <w:t>04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6</w:t>
        <w:tab/>
        <w:t>14364</w:t>
        <w:tab/>
        <w:t>14.11.1994</w:t>
        <w:tab/>
        <w:t>КОТ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7</w:t>
        <w:tab/>
        <w:t>14368Б</w:t>
        <w:tab/>
        <w:t>14.11.1994</w:t>
        <w:tab/>
        <w:t>ОГУРЦ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8</w:t>
        <w:tab/>
        <w:t>14370</w:t>
        <w:tab/>
        <w:t>14.11.1994</w:t>
        <w:tab/>
        <w:t>ШЕВЕЛЬ</w:t>
        <w:tab/>
        <w:t>А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9</w:t>
        <w:tab/>
        <w:t>14387</w:t>
        <w:tab/>
        <w:t>14.11.1994</w:t>
        <w:tab/>
        <w:t>ГЕТЬМАН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0</w:t>
        <w:tab/>
        <w:t>14391</w:t>
        <w:tab/>
        <w:t>14.11.1994</w:t>
        <w:tab/>
        <w:t>КОБЗАРЕНКО</w:t>
        <w:tab/>
        <w:t>ВМ</w:t>
        <w:tab/>
        <w:t>1</w:t>
        <w:tab/>
        <w:t>хвор. кат. 42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1</w:t>
        <w:tab/>
        <w:t>1815А</w:t>
        <w:tab/>
        <w:t>21.11.1994</w:t>
        <w:tab/>
        <w:t>СКАБІЦЬКА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2</w:t>
        <w:tab/>
        <w:t>21592</w:t>
        <w:tab/>
        <w:t>22.11.1994</w:t>
        <w:tab/>
        <w:t>РИБК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3</w:t>
        <w:tab/>
        <w:t>17757</w:t>
        <w:tab/>
        <w:t>24.11.1994</w:t>
        <w:tab/>
        <w:t>ГАРГАУН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4</w:t>
        <w:tab/>
        <w:t>9342</w:t>
        <w:tab/>
        <w:t>28.11.1994</w:t>
        <w:tab/>
        <w:t>ВЛОД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5</w:t>
        <w:tab/>
        <w:t>14396</w:t>
        <w:tab/>
        <w:t>28.11.1994</w:t>
        <w:tab/>
        <w:t>ШВЕЦЬ</w:t>
        <w:tab/>
        <w:t>Н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6</w:t>
        <w:tab/>
        <w:t>23527</w:t>
        <w:tab/>
        <w:t>28.11.1994</w:t>
        <w:tab/>
        <w:t>АРТЕМЧУК</w:t>
        <w:tab/>
        <w:t>ЄС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7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8</w:t>
        <w:tab/>
        <w:t>14442</w:t>
        <w:tab/>
        <w:t>12.12.1994</w:t>
        <w:tab/>
        <w:t>ХІЛЬЧЕНКО</w:t>
        <w:tab/>
        <w:t>ВІ</w:t>
        <w:tab/>
        <w:t>5</w:t>
        <w:tab/>
        <w:t>потер.ЧАЕС 1 ка</w:t>
        <w:tab/>
        <w:t>12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9</w:t>
        <w:tab/>
        <w:t>14457</w:t>
        <w:tab/>
        <w:t>12.12.1994</w:t>
        <w:tab/>
        <w:t>МІЩЕН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0</w:t>
        <w:tab/>
        <w:t>14459</w:t>
        <w:tab/>
        <w:t>12.12.1994</w:t>
        <w:tab/>
        <w:t>ОСИП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1</w:t>
        <w:tab/>
        <w:t>22635</w:t>
        <w:tab/>
        <w:t>14.12.1994</w:t>
        <w:tab/>
        <w:t>КУЗЬМИК</w:t>
        <w:tab/>
        <w:t>ОП</w:t>
        <w:tab/>
        <w:t>2</w:t>
        <w:tab/>
        <w:t>одинокі матері</w:t>
        <w:tab/>
        <w:t>1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2</w:t>
        <w:tab/>
        <w:t>14466</w:t>
        <w:tab/>
        <w:t>26.12.1994</w:t>
        <w:tab/>
        <w:t>РОМАШКО</w:t>
        <w:tab/>
        <w:t>МО</w:t>
        <w:tab/>
        <w:t>2</w:t>
        <w:tab/>
        <w:t>потер.ЧАЕС 1 ка</w:t>
        <w:tab/>
        <w:t>13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3</w:t>
        <w:tab/>
        <w:t>14468</w:t>
        <w:tab/>
        <w:t>26.12.1994</w:t>
        <w:tab/>
        <w:t>КАЛАШНІКОВ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4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5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  <w:tab/>
        <w:t>10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6</w:t>
        <w:tab/>
        <w:t>14520</w:t>
        <w:tab/>
        <w:t>10.01.1995</w:t>
        <w:tab/>
        <w:t>МОЖАРОВСЬКИЙ</w:t>
        <w:tab/>
        <w:t>ВП</w:t>
        <w:tab/>
        <w:t>7</w:t>
        <w:tab/>
        <w:t>ветхий будин.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7</w:t>
        <w:tab/>
        <w:t>20530</w:t>
        <w:tab/>
        <w:t>11.01.1995</w:t>
        <w:tab/>
        <w:t>ЯКИМ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8</w:t>
        <w:tab/>
        <w:t>19000Б</w:t>
        <w:tab/>
        <w:t>24.01.1995</w:t>
        <w:tab/>
        <w:t>ОСАДЧА</w:t>
        <w:tab/>
        <w:t>ЛВ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9</w:t>
        <w:tab/>
        <w:t>20282</w:t>
        <w:tab/>
        <w:t>24.01.1995</w:t>
        <w:tab/>
        <w:t>АСТАХОВА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0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  <w:tab/>
        <w:t>24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1</w:t>
        <w:tab/>
        <w:t>24213</w:t>
        <w:tab/>
        <w:t>24.01.1995</w:t>
        <w:tab/>
        <w:t>ДЯДЮРА</w:t>
        <w:tab/>
        <w:t>АВ</w:t>
        <w:tab/>
        <w:t>2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2</w:t>
        <w:tab/>
        <w:t>14403</w:t>
        <w:tab/>
        <w:t>13.02.1995</w:t>
        <w:tab/>
        <w:t>ЧУЙ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3</w:t>
        <w:tab/>
        <w:t>14543</w:t>
        <w:tab/>
        <w:t>13.02.1995</w:t>
        <w:tab/>
        <w:t>НАГОРНИЙ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4</w:t>
        <w:tab/>
        <w:t>14544</w:t>
        <w:tab/>
        <w:t>13.02.1995</w:t>
        <w:tab/>
        <w:t>ОН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5</w:t>
        <w:tab/>
        <w:t>14551</w:t>
        <w:tab/>
        <w:t>13.02.1995</w:t>
        <w:tab/>
        <w:t>ЛАЗО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6</w:t>
        <w:tab/>
        <w:t>14552</w:t>
        <w:tab/>
        <w:t>13.02.1995</w:t>
        <w:tab/>
        <w:t>ГОНЧАР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7</w:t>
        <w:tab/>
        <w:t>18113</w:t>
        <w:tab/>
        <w:t>14.02.1995</w:t>
        <w:tab/>
        <w:t>КОВАЛЬ</w:t>
        <w:tab/>
        <w:t>Ю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8</w:t>
        <w:tab/>
        <w:t>22024</w:t>
        <w:tab/>
        <w:t>17.02.1995</w:t>
        <w:tab/>
        <w:t>ЛИПІВСЬК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9</w:t>
        <w:tab/>
        <w:t>14563</w:t>
        <w:tab/>
        <w:t>27.02.1995</w:t>
        <w:tab/>
        <w:t>МИХАЛЬЧЕНКО</w:t>
        <w:tab/>
        <w:t>СЛ</w:t>
        <w:tab/>
        <w:t>3</w:t>
        <w:tab/>
        <w:t>сім.вихов.дітей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0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1</w:t>
        <w:tab/>
        <w:t>14569Б</w:t>
        <w:tab/>
        <w:t>27.02.1995</w:t>
        <w:tab/>
        <w:t>ГОЄР</w:t>
        <w:tab/>
        <w:t>ОД</w:t>
        <w:tab/>
        <w:t>5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2</w:t>
        <w:tab/>
        <w:t>14573</w:t>
        <w:tab/>
        <w:t>27.02.1995</w:t>
        <w:tab/>
        <w:t>КАШПРУК</w:t>
        <w:tab/>
        <w:t>МП</w:t>
        <w:tab/>
        <w:t>2</w:t>
        <w:tab/>
        <w:t>потер.ЧАЕС 2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3</w:t>
        <w:tab/>
        <w:t>14576</w:t>
        <w:tab/>
        <w:t>27.02.1995</w:t>
        <w:tab/>
        <w:t>СИСУНЕНКО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4</w:t>
        <w:tab/>
        <w:t>14583</w:t>
        <w:tab/>
        <w:t>27.02.1995</w:t>
        <w:tab/>
        <w:t>ДІД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5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6</w:t>
        <w:tab/>
        <w:t>1591Г</w:t>
        <w:tab/>
        <w:t>09.03.1995</w:t>
        <w:tab/>
        <w:t>КРАВЧЕНКО</w:t>
        <w:tab/>
        <w:t>СМ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7</w:t>
        <w:tab/>
        <w:t>13196Б</w:t>
        <w:tab/>
        <w:t>13.03.1995</w:t>
        <w:tab/>
        <w:t>БОДІЛОВС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8</w:t>
        <w:tab/>
        <w:t>14624</w:t>
        <w:tab/>
        <w:t>13.03.1995</w:t>
        <w:tab/>
        <w:t>ЗАЄЦЬ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9</w:t>
        <w:tab/>
        <w:t>14629</w:t>
        <w:tab/>
        <w:t>13.03.1995</w:t>
        <w:tab/>
        <w:t>ДВОРЕ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0</w:t>
        <w:tab/>
        <w:t>23302</w:t>
        <w:tab/>
        <w:t>13.03.1995</w:t>
        <w:tab/>
        <w:t>БУТМЕРЧУК</w:t>
        <w:tab/>
        <w:t>ЛМ</w:t>
        <w:tab/>
        <w:t>7</w:t>
        <w:tab/>
        <w:t>матері-героїн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1</w:t>
        <w:tab/>
        <w:t>17104Б</w:t>
        <w:tab/>
        <w:t>20.03.1995</w:t>
        <w:tab/>
        <w:t>КУРІЛЕНКО</w:t>
        <w:tab/>
        <w:t>ВМ</w:t>
        <w:tab/>
        <w:t>2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2</w:t>
        <w:tab/>
        <w:t>22819</w:t>
        <w:tab/>
        <w:t>21.03.1995</w:t>
        <w:tab/>
        <w:t>КРАМАРЕНКО</w:t>
        <w:tab/>
        <w:t>АБ</w:t>
        <w:tab/>
        <w:t>2</w:t>
        <w:tab/>
        <w:t>хвор. кат. 40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3</w:t>
        <w:tab/>
        <w:t>14643</w:t>
        <w:tab/>
        <w:t>27.03.1995</w:t>
        <w:tab/>
        <w:t>ВОЛЧО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4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5</w:t>
        <w:tab/>
        <w:t>18208</w:t>
        <w:tab/>
        <w:t>27.03.1995</w:t>
        <w:tab/>
        <w:t>ВЕШТЕБЕ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6</w:t>
        <w:tab/>
        <w:t>18871Б</w:t>
        <w:tab/>
        <w:t>07.04.1995</w:t>
        <w:tab/>
        <w:t>КАЛІНІ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7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8</w:t>
        <w:tab/>
        <w:t>14669</w:t>
        <w:tab/>
        <w:t>10.04.1995</w:t>
        <w:tab/>
        <w:t>ЯКОВЕНКО</w:t>
        <w:tab/>
        <w:t>МІ</w:t>
        <w:tab/>
        <w:t>3</w:t>
        <w:tab/>
        <w:t>потер.ЧАЕС 1 ка</w:t>
        <w:tab/>
        <w:t>1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9</w:t>
        <w:tab/>
        <w:t>14673</w:t>
        <w:tab/>
        <w:t>10.04.1995</w:t>
        <w:tab/>
        <w:t>КОЗІК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0</w:t>
        <w:tab/>
        <w:t>14675</w:t>
        <w:tab/>
        <w:t>10.04.1995</w:t>
        <w:tab/>
        <w:t>БОРОЗЕНЕЦЬ</w:t>
        <w:tab/>
        <w:t>ГМ</w:t>
        <w:tab/>
        <w:t>5</w:t>
        <w:tab/>
        <w:t>хвор. кат. 42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1</w:t>
        <w:tab/>
        <w:t>14676</w:t>
        <w:tab/>
        <w:t>10.04.1995</w:t>
        <w:tab/>
        <w:t>КОВТУН</w:t>
        <w:tab/>
        <w:t>ІМ</w:t>
        <w:tab/>
        <w:t>6</w:t>
        <w:tab/>
        <w:t>багатодітні сім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2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  <w:tab/>
        <w:t>19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3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4</w:t>
        <w:tab/>
        <w:t>18903</w:t>
        <w:tab/>
        <w:t>20.04.1995</w:t>
        <w:tab/>
        <w:t>ПИЛИПЕНКО</w:t>
        <w:tab/>
        <w:t>ОВ</w:t>
        <w:tab/>
        <w:t>4</w:t>
        <w:tab/>
        <w:t xml:space="preserve">Колишні пра-ки </w:t>
        <w:tab/>
        <w:t>10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5</w:t>
        <w:tab/>
        <w:t>15068</w:t>
        <w:tab/>
        <w:t>26.04.1995</w:t>
        <w:tab/>
        <w:t>ОВЧ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6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  <w:tab/>
        <w:t>26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7</w:t>
        <w:tab/>
        <w:t>23794Б</w:t>
        <w:tab/>
        <w:t>27.04.1995</w:t>
        <w:tab/>
        <w:t>ЛЕВЧЕНКО</w:t>
        <w:tab/>
        <w:t>АВ</w:t>
        <w:tab/>
        <w:t>1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8</w:t>
        <w:tab/>
        <w:t>9661Б</w:t>
        <w:tab/>
        <w:t>13.05.1995</w:t>
        <w:tab/>
        <w:t>ХИЖН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9</w:t>
        <w:tab/>
        <w:t>5667Б</w:t>
        <w:tab/>
        <w:t>16.05.1995</w:t>
        <w:tab/>
        <w:t>СИНГАЇВСЬКИЙ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0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1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2</w:t>
        <w:tab/>
        <w:t>14713</w:t>
        <w:tab/>
        <w:t>22.05.1995</w:t>
        <w:tab/>
        <w:t>Л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3</w:t>
        <w:tab/>
        <w:t>14715</w:t>
        <w:tab/>
        <w:t>22.05.1995</w:t>
        <w:tab/>
        <w:t>РУБЛЕВСЬКА</w:t>
        <w:tab/>
        <w:t>ВГ</w:t>
        <w:tab/>
        <w:t>3</w:t>
        <w:tab/>
        <w:t>одинокі матері</w:t>
        <w:tab/>
        <w:t>18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4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  <w:tab/>
        <w:t>2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5</w:t>
        <w:tab/>
        <w:t>14722</w:t>
        <w:tab/>
        <w:t>22.05.1995</w:t>
        <w:tab/>
        <w:t>МЕЛЬНИЧ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6</w:t>
        <w:tab/>
        <w:t>24002</w:t>
        <w:tab/>
        <w:t>24.05.1995</w:t>
        <w:tab/>
        <w:t>ВІРИЧ</w:t>
        <w:tab/>
        <w:t>НВ</w:t>
        <w:tab/>
        <w:t>4</w:t>
        <w:tab/>
        <w:t>наук.-пед.праці</w:t>
        <w:tab/>
        <w:t>01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7</w:t>
        <w:tab/>
        <w:t>14733</w:t>
        <w:tab/>
        <w:t>05.06.1995</w:t>
        <w:tab/>
        <w:t>ЄРОШОВА</w:t>
        <w:tab/>
        <w:t>НМ</w:t>
        <w:tab/>
        <w:t>1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8</w:t>
        <w:tab/>
        <w:t>22760</w:t>
        <w:tab/>
        <w:t>05.06.1995</w:t>
        <w:tab/>
        <w:t>АНДРІЯН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9</w:t>
        <w:tab/>
        <w:t>767Б</w:t>
        <w:tab/>
        <w:t>09.06.1995</w:t>
        <w:tab/>
        <w:t>БІЛ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0</w:t>
        <w:tab/>
        <w:t>18203</w:t>
        <w:tab/>
        <w:t>13.06.1995</w:t>
        <w:tab/>
        <w:t>МАЙСТРЕНКО</w:t>
        <w:tab/>
        <w:t>ЛМ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1</w:t>
        <w:tab/>
        <w:t>21299Б</w:t>
        <w:tab/>
        <w:t>13.06.1995</w:t>
        <w:tab/>
        <w:t>КОВАЛЬЧУК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2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  <w:tab/>
        <w:t>26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3</w:t>
        <w:tab/>
        <w:t>17984</w:t>
        <w:tab/>
        <w:t>30.06.1995</w:t>
        <w:tab/>
        <w:t>ЧУХНО</w:t>
        <w:tab/>
        <w:t>ОВ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4</w:t>
        <w:tab/>
        <w:t>17719</w:t>
        <w:tab/>
        <w:t>03.07.1995</w:t>
        <w:tab/>
        <w:t>ПОРОШИН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5</w:t>
        <w:tab/>
        <w:t>10326Б</w:t>
        <w:tab/>
        <w:t>09.07.1995</w:t>
        <w:tab/>
        <w:t>ЖЕМОЙДА</w:t>
        <w:tab/>
        <w:t>ОВ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6</w:t>
        <w:tab/>
        <w:t>14779</w:t>
        <w:tab/>
        <w:t>10.07.1995</w:t>
        <w:tab/>
        <w:t>КОЛОМБЕТ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7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  <w:tab/>
        <w:t>11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8</w:t>
        <w:tab/>
        <w:t>24554</w:t>
        <w:tab/>
        <w:t>20.07.1995</w:t>
        <w:tab/>
        <w:t>НОГА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9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  <w:tab/>
        <w:t>24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0</w:t>
        <w:tab/>
        <w:t>14794</w:t>
        <w:tab/>
        <w:t>24.07.1995</w:t>
        <w:tab/>
        <w:t>ЦИГАНО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1</w:t>
        <w:tab/>
        <w:t>14803</w:t>
        <w:tab/>
        <w:t>24.07.1995</w:t>
        <w:tab/>
        <w:t>ІВАНОВА</w:t>
        <w:tab/>
        <w:t>АІ</w:t>
        <w:tab/>
        <w:t>2</w:t>
        <w:tab/>
        <w:t>хвор. кат. 41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2</w:t>
        <w:tab/>
        <w:t>20542</w:t>
        <w:tab/>
        <w:t>25.07.1995</w:t>
        <w:tab/>
        <w:t>НАУМ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3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  <w:tab/>
        <w:t>28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4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5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6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7</w:t>
        <w:tab/>
        <w:t>14836</w:t>
        <w:tab/>
        <w:t>07.09.1995</w:t>
        <w:tab/>
        <w:t>ПЕТРЕНКО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8</w:t>
        <w:tab/>
        <w:t>6481Б</w:t>
        <w:tab/>
        <w:t>25.09.1995</w:t>
        <w:tab/>
        <w:t>КОРНІЄ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9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  <w:tab/>
        <w:t>25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0</w:t>
        <w:tab/>
        <w:t>21653</w:t>
        <w:tab/>
        <w:t>03.10.1995</w:t>
        <w:tab/>
        <w:t>МЕЛЬНИ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1</w:t>
        <w:tab/>
        <w:t>20294</w:t>
        <w:tab/>
        <w:t>09.10.1995</w:t>
        <w:tab/>
        <w:t>КУПРЕЙЧУ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2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  <w:tab/>
        <w:t>09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3</w:t>
        <w:tab/>
        <w:t>14848</w:t>
        <w:tab/>
        <w:t>23.10.1995</w:t>
        <w:tab/>
        <w:t>КУТІЛ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4</w:t>
        <w:tab/>
        <w:t>20297</w:t>
        <w:tab/>
        <w:t>23.10.1995</w:t>
        <w:tab/>
        <w:t>ЛІННИ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5</w:t>
        <w:tab/>
        <w:t>28550</w:t>
        <w:tab/>
        <w:t>02.11.1995</w:t>
        <w:tab/>
        <w:t>ЯЩУРИНСЬКА</w:t>
        <w:tab/>
        <w:t>НВ</w:t>
        <w:tab/>
        <w:t>2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6</w:t>
        <w:tab/>
        <w:t>14868А</w:t>
        <w:tab/>
        <w:t>13.11.1995</w:t>
        <w:tab/>
        <w:t>ЛЯМЕЦЬ</w:t>
        <w:tab/>
        <w:t>ЛМ</w:t>
        <w:tab/>
        <w:t>3</w:t>
        <w:tab/>
        <w:t xml:space="preserve">Колишні пра-ки 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7</w:t>
        <w:tab/>
        <w:t>14868Б</w:t>
        <w:tab/>
        <w:t>13.11.1995</w:t>
        <w:tab/>
        <w:t>ЛЯМЕЦЬ</w:t>
        <w:tab/>
        <w:t>Д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8</w:t>
        <w:tab/>
        <w:t>14876</w:t>
        <w:tab/>
        <w:t>13.11.1995</w:t>
        <w:tab/>
        <w:t>МЕЛЬНИ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9</w:t>
        <w:tab/>
        <w:t>14879</w:t>
        <w:tab/>
        <w:t>13.11.1995</w:t>
        <w:tab/>
        <w:t>МАЛОВ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0</w:t>
        <w:tab/>
        <w:t>17018</w:t>
        <w:tab/>
        <w:t>24.11.1995</w:t>
        <w:tab/>
        <w:t>КУЗЬМ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1</w:t>
        <w:tab/>
        <w:t>20301</w:t>
        <w:tab/>
        <w:t>29.11.1995</w:t>
        <w:tab/>
        <w:t>ЯСИРЬ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2</w:t>
        <w:tab/>
        <w:t>17990</w:t>
        <w:tab/>
        <w:t>12.12.1995</w:t>
        <w:tab/>
        <w:t>КАРПУША</w:t>
        <w:tab/>
        <w:t>НМ</w:t>
        <w:tab/>
        <w:t>5</w:t>
        <w:tab/>
        <w:t>ветеран вироб.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3</w:t>
        <w:tab/>
        <w:t>14904</w:t>
        <w:tab/>
        <w:t>15.12.1995</w:t>
        <w:tab/>
        <w:t>РАНД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4</w:t>
        <w:tab/>
        <w:t>14906</w:t>
        <w:tab/>
        <w:t>15.12.1995</w:t>
        <w:tab/>
        <w:t>ЦИМБАЛ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5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6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7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8</w:t>
        <w:tab/>
        <w:t>18806</w:t>
        <w:tab/>
        <w:t>25.12.1995</w:t>
        <w:tab/>
        <w:t>ПАВЛЮК</w:t>
        <w:tab/>
        <w:t>ОВ</w:t>
        <w:tab/>
        <w:t>7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9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0</w:t>
        <w:tab/>
        <w:t>20860</w:t>
        <w:tab/>
        <w:t>18.01.1996</w:t>
        <w:tab/>
        <w:t>БУЙКЕВИ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1</w:t>
        <w:tab/>
        <w:t>14942</w:t>
        <w:tab/>
        <w:t>24.01.1996</w:t>
        <w:tab/>
        <w:t>АШОТУНІ</w:t>
        <w:tab/>
        <w:t>РО</w:t>
        <w:tab/>
        <w:t>3</w:t>
        <w:tab/>
        <w:t>потер.ЧАЕС 1 ка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2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3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4</w:t>
        <w:tab/>
        <w:t>20550</w:t>
        <w:tab/>
        <w:t>30.01.1996</w:t>
        <w:tab/>
        <w:t>КРАСН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5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  <w:tab/>
        <w:t>02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6</w:t>
        <w:tab/>
        <w:t>19348</w:t>
        <w:tab/>
        <w:t>07.02.1996</w:t>
        <w:tab/>
        <w:t>СКОРБІЧ</w:t>
        <w:tab/>
        <w:t>ПА</w:t>
        <w:tab/>
        <w:t>4</w:t>
        <w:tab/>
        <w:t>потер.ЧАЕС 1 ка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7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8</w:t>
        <w:tab/>
        <w:t>14989</w:t>
        <w:tab/>
        <w:t>14.02.1996</w:t>
        <w:tab/>
        <w:t>БАРТАШ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9</w:t>
        <w:tab/>
        <w:t>14991</w:t>
        <w:tab/>
        <w:t>26.02.1996</w:t>
        <w:tab/>
        <w:t>МЕЛЬНИК</w:t>
        <w:tab/>
        <w:t>С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0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1</w:t>
        <w:tab/>
        <w:t>15000</w:t>
        <w:tab/>
        <w:t>26.02.1996</w:t>
        <w:tab/>
        <w:t>ОМЕЛЬЧУ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2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3</w:t>
        <w:tab/>
        <w:t>20305А</w:t>
        <w:tab/>
        <w:t>29.02.1996</w:t>
        <w:tab/>
        <w:t>ТИМОШЕ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4</w:t>
        <w:tab/>
        <w:t>20305Б</w:t>
        <w:tab/>
        <w:t>29.02.1996</w:t>
        <w:tab/>
        <w:t>ТИМОШ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5</w:t>
        <w:tab/>
        <w:t>20308</w:t>
        <w:tab/>
        <w:t>29.02.1996</w:t>
        <w:tab/>
        <w:t>ВАСИЛЕНКО</w:t>
        <w:tab/>
        <w:t>А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6</w:t>
        <w:tab/>
        <w:t>19406</w:t>
        <w:tab/>
        <w:t>20.03.1996</w:t>
        <w:tab/>
        <w:t>УОЛДОРФ</w:t>
        <w:tab/>
        <w:t>ВВ</w:t>
        <w:tab/>
        <w:t>4</w:t>
        <w:tab/>
        <w:t>ветхий будин.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7</w:t>
        <w:tab/>
        <w:t>19301</w:t>
        <w:tab/>
        <w:t>27.03.1996</w:t>
        <w:tab/>
        <w:t>ШИНКАРУК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8</w:t>
        <w:tab/>
        <w:t>23447</w:t>
        <w:tab/>
        <w:t>27.03.1996</w:t>
        <w:tab/>
        <w:t>КОШЕЛЬНИК</w:t>
        <w:tab/>
        <w:t>ОІ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9</w:t>
        <w:tab/>
        <w:t>15010</w:t>
        <w:tab/>
        <w:t>08.04.1996</w:t>
        <w:tab/>
        <w:t>БАЙКОВА</w:t>
        <w:tab/>
        <w:t>НС</w:t>
        <w:tab/>
        <w:t>7</w:t>
        <w:tab/>
        <w:t>ветеран вироб.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0</w:t>
        <w:tab/>
        <w:t>15011</w:t>
        <w:tab/>
        <w:t>08.04.1996</w:t>
        <w:tab/>
        <w:t>БУЧКОВ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1</w:t>
        <w:tab/>
        <w:t>15017</w:t>
        <w:tab/>
        <w:t>08.04.1996</w:t>
        <w:tab/>
        <w:t>КОЛЕСНИК</w:t>
        <w:tab/>
        <w:t>К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2</w:t>
        <w:tab/>
        <w:t>15018</w:t>
        <w:tab/>
        <w:t>08.04.1996</w:t>
        <w:tab/>
        <w:t>ЧЕРНЕНКО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3</w:t>
        <w:tab/>
        <w:t>15039</w:t>
        <w:tab/>
        <w:t>08.04.1996</w:t>
        <w:tab/>
        <w:t>КОВАЛЬ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4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  <w:tab/>
        <w:t>10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5</w:t>
        <w:tab/>
        <w:t>15060</w:t>
        <w:tab/>
        <w:t>16.04.1996</w:t>
        <w:tab/>
        <w:t>РАДЧЕНКО</w:t>
        <w:tab/>
        <w:t>АП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6</w:t>
        <w:tab/>
        <w:t>15063</w:t>
        <w:tab/>
        <w:t>16.04.1996</w:t>
        <w:tab/>
        <w:t>БАЛЮНАС</w:t>
        <w:tab/>
        <w:t>ОЮ</w:t>
        <w:tab/>
        <w:t>4</w:t>
        <w:tab/>
        <w:t>потер.ЧАЕС 1 ка</w:t>
        <w:tab/>
        <w:t>11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7</w:t>
        <w:tab/>
        <w:t>15065Б</w:t>
        <w:tab/>
        <w:t>16.04.1996</w:t>
        <w:tab/>
        <w:t>БОЙКО</w:t>
        <w:tab/>
        <w:t>НО</w:t>
        <w:tab/>
        <w:t>4</w:t>
        <w:tab/>
        <w:t>народж. близн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8</w:t>
        <w:tab/>
        <w:t>20313</w:t>
        <w:tab/>
        <w:t>29.04.1996</w:t>
        <w:tab/>
        <w:t>МАЧКІВСЬК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9</w:t>
        <w:tab/>
        <w:t>20314</w:t>
        <w:tab/>
        <w:t>29.04.1996</w:t>
        <w:tab/>
        <w:t>МИКОЛАЄНКО</w:t>
        <w:tab/>
        <w:t>ТМ</w:t>
        <w:tab/>
        <w:t>2</w:t>
        <w:tab/>
        <w:t>одинокі матері</w:t>
        <w:tab/>
        <w:t>25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0</w:t>
        <w:tab/>
        <w:t>15075</w:t>
        <w:tab/>
        <w:t>06.05.1996</w:t>
        <w:tab/>
        <w:t>ОРЛО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1</w:t>
        <w:tab/>
        <w:t>15080А</w:t>
        <w:tab/>
        <w:t>06.05.1996</w:t>
        <w:tab/>
        <w:t>РИБАЛЬЧ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2</w:t>
        <w:tab/>
        <w:t>15080Б</w:t>
        <w:tab/>
        <w:t>06.05.1996</w:t>
        <w:tab/>
        <w:t>ТКАЧУК</w:t>
        <w:tab/>
        <w:t>ЛВ</w:t>
        <w:tab/>
        <w:t>4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3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  <w:tab/>
        <w:t>06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4</w:t>
        <w:tab/>
        <w:t>15084А</w:t>
        <w:tab/>
        <w:t>06.05.1996</w:t>
        <w:tab/>
        <w:t>КЕНС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5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  <w:tab/>
        <w:t>13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6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7</w:t>
        <w:tab/>
        <w:t>15089</w:t>
        <w:tab/>
        <w:t>22.05.1996</w:t>
        <w:tab/>
        <w:t>ПІХУР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8</w:t>
        <w:tab/>
        <w:t>15096</w:t>
        <w:tab/>
        <w:t>22.05.1996</w:t>
        <w:tab/>
        <w:t>ОЛІЙНИК</w:t>
        <w:tab/>
        <w:t>СВ</w:t>
        <w:tab/>
        <w:t>1</w:t>
        <w:tab/>
        <w:t>сім.вихов.дітей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9</w:t>
        <w:tab/>
        <w:t>19302А</w:t>
        <w:tab/>
        <w:t>07.06.1996</w:t>
        <w:tab/>
        <w:t>КО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0</w:t>
        <w:tab/>
        <w:t>20317</w:t>
        <w:tab/>
        <w:t>10.06.1996</w:t>
        <w:tab/>
        <w:t>ЛЮБИЧ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1</w:t>
        <w:tab/>
        <w:t>20318</w:t>
        <w:tab/>
        <w:t>10.06.1996</w:t>
        <w:tab/>
        <w:t>ХРУЩ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2</w:t>
        <w:tab/>
        <w:t>20320</w:t>
        <w:tab/>
        <w:t>10.06.1996</w:t>
        <w:tab/>
        <w:t>КОЗУБЕ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3</w:t>
        <w:tab/>
        <w:t>20321</w:t>
        <w:tab/>
        <w:t>10.06.1996</w:t>
        <w:tab/>
        <w:t>КИРКАЧ</w:t>
        <w:tab/>
        <w:t>ЛА</w:t>
        <w:tab/>
        <w:t>4</w:t>
        <w:tab/>
        <w:t>багатодітні сім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4</w:t>
        <w:tab/>
        <w:t>15113</w:t>
        <w:tab/>
        <w:t>11.06.1996</w:t>
        <w:tab/>
        <w:t>ШЕВКОПЛЯС</w:t>
        <w:tab/>
        <w:t>ТІ</w:t>
        <w:tab/>
        <w:t>3</w:t>
        <w:tab/>
        <w:t>одинокі матер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5</w:t>
        <w:tab/>
        <w:t>20557</w:t>
        <w:tab/>
        <w:t>17.06.1996</w:t>
        <w:tab/>
        <w:t>ПОКОРСЬКА</w:t>
        <w:tab/>
        <w:t>ЗВ</w:t>
        <w:tab/>
        <w:t>3</w:t>
        <w:tab/>
        <w:t>сім.вихов.дітей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6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  <w:tab/>
        <w:t>20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7</w:t>
        <w:tab/>
        <w:t>17544</w:t>
        <w:tab/>
        <w:t>21.06.1996</w:t>
        <w:tab/>
        <w:t>ЗАВІДОВА</w:t>
        <w:tab/>
        <w:t>ЛІ</w:t>
        <w:tab/>
        <w:t>7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8</w:t>
        <w:tab/>
        <w:t>15152А</w:t>
        <w:tab/>
        <w:t>05.07.1996</w:t>
        <w:tab/>
        <w:t>ПОНОМАРЕНКО</w:t>
        <w:tab/>
        <w:t>АО</w:t>
        <w:tab/>
        <w:t>1</w:t>
        <w:tab/>
        <w:t>ветхий будин.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9</w:t>
        <w:tab/>
        <w:t>15153</w:t>
        <w:tab/>
        <w:t>05.07.1996</w:t>
        <w:tab/>
        <w:t>СУХАНОВ</w:t>
        <w:tab/>
        <w:t>АВ</w:t>
        <w:tab/>
        <w:t>2</w:t>
        <w:tab/>
        <w:t>наук.-пед.прац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0</w:t>
        <w:tab/>
        <w:t>15160А</w:t>
        <w:tab/>
        <w:t>17.07.1996</w:t>
        <w:tab/>
        <w:t>ДЕРИ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1</w:t>
        <w:tab/>
        <w:t>15160Б</w:t>
        <w:tab/>
        <w:t>17.07.1996</w:t>
        <w:tab/>
        <w:t>МИСЮК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2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  <w:tab/>
        <w:t>17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3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  <w:tab/>
        <w:t>12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4</w:t>
        <w:tab/>
        <w:t>23793</w:t>
        <w:tab/>
        <w:t>26.08.1996</w:t>
        <w:tab/>
        <w:t>РОЄ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5</w:t>
        <w:tab/>
        <w:t>15178</w:t>
        <w:tab/>
        <w:t>20.09.1996</w:t>
        <w:tab/>
        <w:t>РУДЕНКО</w:t>
        <w:tab/>
        <w:t>ЛБ</w:t>
        <w:tab/>
        <w:t>2</w:t>
        <w:tab/>
        <w:t>одинокі матер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6</w:t>
        <w:tab/>
        <w:t>15184</w:t>
        <w:tab/>
        <w:t>20.09.1996</w:t>
        <w:tab/>
        <w:t>ЗАРІЦ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7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8</w:t>
        <w:tab/>
        <w:t>15200</w:t>
        <w:tab/>
        <w:t>20.09.1996</w:t>
        <w:tab/>
        <w:t>КОВАЛЬ</w:t>
        <w:tab/>
        <w:t>НВ</w:t>
        <w:tab/>
        <w:t>4</w:t>
        <w:tab/>
        <w:t>наук.-пед.праці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9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  <w:tab/>
        <w:t>26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0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  <w:tab/>
        <w:t>10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1</w:t>
        <w:tab/>
        <w:t>18832</w:t>
        <w:tab/>
        <w:t>15.10.1996</w:t>
        <w:tab/>
        <w:t>БУЦЬКО</w:t>
        <w:tab/>
        <w:t>СВ</w:t>
        <w:tab/>
        <w:t>4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2</w:t>
        <w:tab/>
        <w:t>20328</w:t>
        <w:tab/>
        <w:t>18.10.1996</w:t>
        <w:tab/>
        <w:t>ГРИГОРЕНКО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3</w:t>
        <w:tab/>
        <w:t>15226</w:t>
        <w:tab/>
        <w:t>22.10.1996</w:t>
        <w:tab/>
        <w:t>СУЩАНСЬКА</w:t>
        <w:tab/>
        <w:t>НФ</w:t>
        <w:tab/>
        <w:t>5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4</w:t>
        <w:tab/>
        <w:t>18065</w:t>
        <w:tab/>
        <w:t>23.10.1996</w:t>
        <w:tab/>
        <w:t>КРАСОВСЬК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5</w:t>
        <w:tab/>
        <w:t>20658</w:t>
        <w:tab/>
        <w:t>31.10.1996</w:t>
        <w:tab/>
        <w:t>КОЛМАК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6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7</w:t>
        <w:tab/>
        <w:t>15996А</w:t>
        <w:tab/>
        <w:t>28.11.1996</w:t>
        <w:tab/>
        <w:t>КУПРЄЄВ</w:t>
        <w:tab/>
        <w:t>ОВ</w:t>
        <w:tab/>
        <w:t>3</w:t>
        <w:tab/>
        <w:t xml:space="preserve">Колишні пра-ки </w:t>
        <w:tab/>
        <w:t>26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8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9</w:t>
        <w:tab/>
        <w:t>13389Б</w:t>
        <w:tab/>
        <w:t>18.12.1996</w:t>
        <w:tab/>
        <w:t>КУЛИК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0</w:t>
        <w:tab/>
        <w:t>15294</w:t>
        <w:tab/>
        <w:t>19.12.1996</w:t>
        <w:tab/>
        <w:t>МАЯЦЬКИЙ</w:t>
        <w:tab/>
        <w:t>В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1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  <w:tab/>
        <w:t>28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2</w:t>
        <w:tab/>
        <w:t>15320А</w:t>
        <w:tab/>
        <w:t>28.12.1996</w:t>
        <w:tab/>
        <w:t>ДУБИЦЬК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3</w:t>
        <w:tab/>
        <w:t>15321</w:t>
        <w:tab/>
        <w:t>28.12.1996</w:t>
        <w:tab/>
        <w:t>БЄЛОВ</w:t>
        <w:tab/>
        <w:t>ВМ</w:t>
        <w:tab/>
        <w:t>6</w:t>
        <w:tab/>
        <w:t>ветеран вироб.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4</w:t>
        <w:tab/>
        <w:t>15327</w:t>
        <w:tab/>
        <w:t>28.12.1996</w:t>
        <w:tab/>
        <w:t>СЕМЕНЮК</w:t>
        <w:tab/>
        <w:t>ВА</w:t>
        <w:tab/>
        <w:t>3</w:t>
        <w:tab/>
        <w:t>потер.ЧАЕС 2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5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6</w:t>
        <w:tab/>
        <w:t>15376</w:t>
        <w:tab/>
        <w:t>24.02.1997</w:t>
        <w:tab/>
        <w:t>ДУДЧ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7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  <w:tab/>
        <w:t>28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8</w:t>
        <w:tab/>
        <w:t>23051</w:t>
        <w:tab/>
        <w:t>17.03.1997</w:t>
        <w:tab/>
        <w:t>КАПШУК</w:t>
        <w:tab/>
        <w:t>ВІ</w:t>
        <w:tab/>
        <w:t>2</w:t>
        <w:tab/>
        <w:t>потер.ЧАЕС 1 ка</w:t>
        <w:tab/>
        <w:t>02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9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  <w:tab/>
        <w:t>21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0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  <w:tab/>
        <w:t>1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1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2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3</w:t>
        <w:tab/>
        <w:t>20407</w:t>
        <w:tab/>
        <w:t>06.05.1997</w:t>
        <w:tab/>
        <w:t>КОСТЮ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4</w:t>
        <w:tab/>
        <w:t>15465</w:t>
        <w:tab/>
        <w:t>22.05.1997</w:t>
        <w:tab/>
        <w:t>ГОЛУБ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5</w:t>
        <w:tab/>
        <w:t>24513</w:t>
        <w:tab/>
        <w:t>05.06.1997</w:t>
        <w:tab/>
        <w:t>АБРОСИМОВ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6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  <w:tab/>
        <w:t>16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7</w:t>
        <w:tab/>
        <w:t>15482</w:t>
        <w:tab/>
        <w:t>20.06.1997</w:t>
        <w:tab/>
        <w:t>АГІЛЕВА</w:t>
        <w:tab/>
        <w:t>ОВ</w:t>
        <w:tab/>
        <w:t>2</w:t>
        <w:tab/>
        <w:t>хвор. кат. 255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8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9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0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  <w:tab/>
        <w:t>19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1</w:t>
        <w:tab/>
        <w:t>20571</w:t>
        <w:tab/>
        <w:t>25.07.1997</w:t>
        <w:tab/>
        <w:t>РАСПУТН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2</w:t>
        <w:tab/>
        <w:t>24268</w:t>
        <w:tab/>
        <w:t>30.07.1997</w:t>
        <w:tab/>
        <w:t>СВИНАРЧ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3</w:t>
        <w:tab/>
        <w:t>5934Б</w:t>
        <w:tab/>
        <w:t>15.08.1997</w:t>
        <w:tab/>
        <w:t>ПОСТОЛОВСЬКИЙ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4</w:t>
        <w:tab/>
        <w:t>24966</w:t>
        <w:tab/>
        <w:t>15.08.1997</w:t>
        <w:tab/>
        <w:t>ДЕМЕДАСЬ</w:t>
        <w:tab/>
        <w:t>АП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5</w:t>
        <w:tab/>
        <w:t>20572</w:t>
        <w:tab/>
        <w:t>26.08.1997</w:t>
        <w:tab/>
        <w:t>ПАЛАГУТ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6</w:t>
        <w:tab/>
        <w:t>8827Б</w:t>
        <w:tab/>
        <w:t>30.08.1997</w:t>
        <w:tab/>
        <w:t>ПІК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7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  <w:tab/>
        <w:t>17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8</w:t>
        <w:tab/>
        <w:t>18869</w:t>
        <w:tab/>
        <w:t>23.09.1997</w:t>
        <w:tab/>
        <w:t>ПАРХОМЕН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9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0</w:t>
        <w:tab/>
        <w:t>18652</w:t>
        <w:tab/>
        <w:t>05.11.1997</w:t>
        <w:tab/>
        <w:t>СУШКО</w:t>
        <w:tab/>
        <w:t>ВВ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1</w:t>
        <w:tab/>
        <w:t>24672</w:t>
        <w:tab/>
        <w:t>12.11.1997</w:t>
        <w:tab/>
        <w:t>МОВЧАНЮК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2</w:t>
        <w:tab/>
        <w:t>15581</w:t>
        <w:tab/>
        <w:t>24.11.1997</w:t>
        <w:tab/>
        <w:t>ДОЦЕНКО</w:t>
        <w:tab/>
        <w:t>О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3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  <w:tab/>
        <w:t>25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4</w:t>
        <w:tab/>
        <w:t>15588</w:t>
        <w:tab/>
        <w:t>04.12.1997</w:t>
        <w:tab/>
        <w:t>ГОРЛ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5</w:t>
        <w:tab/>
        <w:t>15595</w:t>
        <w:tab/>
        <w:t>04.12.1997</w:t>
        <w:tab/>
        <w:t>ПОВОЛОЦЬК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6</w:t>
        <w:tab/>
        <w:t>15599</w:t>
        <w:tab/>
        <w:t>15.12.1997</w:t>
        <w:tab/>
        <w:t>КОСТ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7</w:t>
        <w:tab/>
        <w:t>15600</w:t>
        <w:tab/>
        <w:t>15.12.1997</w:t>
        <w:tab/>
        <w:t>КОСТЕНКО</w:t>
        <w:tab/>
        <w:t>ОВ</w:t>
        <w:tab/>
        <w:t>2</w:t>
        <w:tab/>
        <w:t>п/о митної служ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8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  <w:tab/>
        <w:t>1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9</w:t>
        <w:tab/>
        <w:t>13941Б</w:t>
        <w:tab/>
        <w:t>16.12.1997</w:t>
        <w:tab/>
        <w:t>СЛУЦЬКА</w:t>
        <w:tab/>
        <w:t>АА</w:t>
        <w:tab/>
        <w:t>3</w:t>
        <w:tab/>
        <w:t>сім.вихов.дітей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0</w:t>
        <w:tab/>
        <w:t>27030</w:t>
        <w:tab/>
        <w:t>17.12.1997</w:t>
        <w:tab/>
        <w:t>МАРЧЕНКО</w:t>
        <w:tab/>
        <w:t>ВВ</w:t>
        <w:tab/>
        <w:t>1</w:t>
        <w:tab/>
        <w:t>ос.з інв.в.(вик</w:t>
        <w:tab/>
        <w:t>27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1</w:t>
        <w:tab/>
        <w:t>15612</w:t>
        <w:tab/>
        <w:t>05.01.1998</w:t>
        <w:tab/>
        <w:t>НАДТОЧІЙ</w:t>
        <w:tab/>
        <w:t>ЛЄ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2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  <w:tab/>
        <w:t>12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3</w:t>
        <w:tab/>
        <w:t>16400А</w:t>
        <w:tab/>
        <w:t>22.01.1998</w:t>
        <w:tab/>
        <w:t>МУЗИЧЕНКО</w:t>
        <w:tab/>
        <w:t>ОВ</w:t>
        <w:tab/>
        <w:t>2</w:t>
        <w:tab/>
        <w:t>одинокі матер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4</w:t>
        <w:tab/>
        <w:t>19398</w:t>
        <w:tab/>
        <w:t>02.02.1998</w:t>
        <w:tab/>
        <w:t>ЯКАЙТІС</w:t>
        <w:tab/>
        <w:t>ББ</w:t>
        <w:tab/>
        <w:t>3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5</w:t>
        <w:tab/>
        <w:t>20340</w:t>
        <w:tab/>
        <w:t>04.02.1998</w:t>
        <w:tab/>
        <w:t>ЦУРКАН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6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  <w:tab/>
        <w:t>0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7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  <w:tab/>
        <w:t>06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8</w:t>
        <w:tab/>
        <w:t>15641</w:t>
        <w:tab/>
        <w:t>06.02.1998</w:t>
        <w:tab/>
        <w:t>ТУРОВСЬКА</w:t>
        <w:tab/>
        <w:t>ОМ</w:t>
        <w:tab/>
        <w:t>6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9</w:t>
        <w:tab/>
        <w:t>15655</w:t>
        <w:tab/>
        <w:t>19.02.1998</w:t>
        <w:tab/>
        <w:t>МАРТИНЕНКО</w:t>
        <w:tab/>
        <w:t>ВВ</w:t>
        <w:tab/>
        <w:t>2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0</w:t>
        <w:tab/>
        <w:t>19624</w:t>
        <w:tab/>
        <w:t>19.02.1998</w:t>
        <w:tab/>
        <w:t>БРАЙЧУК</w:t>
        <w:tab/>
        <w:t>ВВ</w:t>
        <w:tab/>
        <w:t>4</w:t>
        <w:tab/>
        <w:t>УБД,інтернац.</w:t>
        <w:tab/>
        <w:t>21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1</w:t>
        <w:tab/>
        <w:t>15680</w:t>
        <w:tab/>
        <w:t>03.03.1998</w:t>
        <w:tab/>
        <w:t>СМИК</w:t>
        <w:tab/>
        <w:t>ВЛ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2</w:t>
        <w:tab/>
        <w:t>15681</w:t>
        <w:tab/>
        <w:t>03.03.1998</w:t>
        <w:tab/>
        <w:t>КОРНІЙКО</w:t>
        <w:tab/>
        <w:t>ОМ</w:t>
        <w:tab/>
        <w:t>3</w:t>
        <w:tab/>
        <w:t>потер.ЧАЕС 1 ка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3</w:t>
        <w:tab/>
        <w:t>15687</w:t>
        <w:tab/>
        <w:t>03.03.1998</w:t>
        <w:tab/>
        <w:t>ЗУБЧ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4</w:t>
        <w:tab/>
        <w:t>17961</w:t>
        <w:tab/>
        <w:t>03.03.1998</w:t>
        <w:tab/>
        <w:t>МУЛЯКОВА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5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  <w:tab/>
        <w:t>05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6</w:t>
        <w:tab/>
        <w:t>16031Б</w:t>
        <w:tab/>
        <w:t>05.03.1998</w:t>
        <w:tab/>
        <w:t>ПЛЕСКАЧ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7</w:t>
        <w:tab/>
        <w:t>24315</w:t>
        <w:tab/>
        <w:t>11.03.1998</w:t>
        <w:tab/>
        <w:t>ТЕЛЯКОВА</w:t>
        <w:tab/>
        <w:t>НВ</w:t>
        <w:tab/>
        <w:t>4</w:t>
        <w:tab/>
        <w:t>багатодітні сім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8</w:t>
        <w:tab/>
        <w:t>15691</w:t>
        <w:tab/>
        <w:t>16.03.1998</w:t>
        <w:tab/>
        <w:t>КОБЗАРЕН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9</w:t>
        <w:tab/>
        <w:t>15693</w:t>
        <w:tab/>
        <w:t>16.03.1998</w:t>
        <w:tab/>
        <w:t>ЛІТРОВА</w:t>
        <w:tab/>
        <w:t>ЛП</w:t>
        <w:tab/>
        <w:t>10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0</w:t>
        <w:tab/>
        <w:t>15695</w:t>
        <w:tab/>
        <w:t>16.03.1998</w:t>
        <w:tab/>
        <w:t>НАЗАР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1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  <w:tab/>
        <w:t>20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2</w:t>
        <w:tab/>
        <w:t>24667</w:t>
        <w:tab/>
        <w:t>02.04.1998</w:t>
        <w:tab/>
        <w:t>Ш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3</w:t>
        <w:tab/>
        <w:t>15714</w:t>
        <w:tab/>
        <w:t>07.04.1998</w:t>
        <w:tab/>
        <w:t>СИТНИЧЕНКО</w:t>
        <w:tab/>
        <w:t>ОЛ</w:t>
        <w:tab/>
        <w:t>2</w:t>
        <w:tab/>
        <w:t>потер.ЧАЕС 1 ка</w:t>
        <w:tab/>
        <w:t>07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4</w:t>
        <w:tab/>
        <w:t>18882</w:t>
        <w:tab/>
        <w:t>07.04.1998</w:t>
        <w:tab/>
        <w:t>ПАЛАМАРЧУК</w:t>
        <w:tab/>
        <w:t>ПМ</w:t>
        <w:tab/>
        <w:t>2</w:t>
        <w:tab/>
        <w:t>ветеран вироб.</w:t>
        <w:tab/>
        <w:t>17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5</w:t>
        <w:tab/>
        <w:t>18883</w:t>
        <w:tab/>
        <w:t>07.04.1998</w:t>
        <w:tab/>
        <w:t>ПАЛАМАРЧУК</w:t>
        <w:tab/>
        <w:t>МС</w:t>
        <w:tab/>
        <w:t>3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6</w:t>
        <w:tab/>
        <w:t>15726</w:t>
        <w:tab/>
        <w:t>10.04.1998</w:t>
        <w:tab/>
        <w:t>СКОПЕЦЬ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7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8</w:t>
        <w:tab/>
        <w:t>15731</w:t>
        <w:tab/>
        <w:t>10.04.1998</w:t>
        <w:tab/>
        <w:t>РОМАНОВ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9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0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1</w:t>
        <w:tab/>
        <w:t>15753</w:t>
        <w:tab/>
        <w:t>22.04.1998</w:t>
        <w:tab/>
        <w:t>ГУДЗЬ</w:t>
        <w:tab/>
        <w:t>М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2</w:t>
        <w:tab/>
        <w:t>15754</w:t>
        <w:tab/>
        <w:t>22.04.1998</w:t>
        <w:tab/>
        <w:t>КУКЛІН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3</w:t>
        <w:tab/>
        <w:t>20343</w:t>
        <w:tab/>
        <w:t>24.04.1998</w:t>
        <w:tab/>
        <w:t>ГОЛОМАХ</w:t>
        <w:tab/>
        <w:t>МГ</w:t>
        <w:tab/>
        <w:t>3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4</w:t>
        <w:tab/>
        <w:t>20345</w:t>
        <w:tab/>
        <w:t>24.04.1998</w:t>
        <w:tab/>
        <w:t>МАРІЙКО</w:t>
        <w:tab/>
        <w:t>ОМ</w:t>
        <w:tab/>
        <w:t>2</w:t>
        <w:tab/>
        <w:t>ветеран вироб.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5</w:t>
        <w:tab/>
        <w:t>20346</w:t>
        <w:tab/>
        <w:t>24.04.1998</w:t>
        <w:tab/>
        <w:t>ДЯЧ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6</w:t>
        <w:tab/>
        <w:t>19342</w:t>
        <w:tab/>
        <w:t>28.04.1998</w:t>
        <w:tab/>
        <w:t>БИКОВ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7</w:t>
        <w:tab/>
        <w:t>22254</w:t>
        <w:tab/>
        <w:t>29.04.1998</w:t>
        <w:tab/>
        <w:t>ГОПКАЛ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8</w:t>
        <w:tab/>
        <w:t>20032В</w:t>
        <w:tab/>
        <w:t>24.05.1998</w:t>
        <w:tab/>
        <w:t>БАЛЄ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9</w:t>
        <w:tab/>
        <w:t>18887</w:t>
        <w:tab/>
        <w:t>28.05.1998</w:t>
        <w:tab/>
        <w:t>ШУТЬ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0</w:t>
        <w:tab/>
        <w:t>20360</w:t>
        <w:tab/>
        <w:t>03.06.1998</w:t>
        <w:tab/>
        <w:t>МЕРЕЖ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1</w:t>
        <w:tab/>
        <w:t>15793</w:t>
        <w:tab/>
        <w:t>05.06.1998</w:t>
        <w:tab/>
        <w:t>РУДЬ</w:t>
        <w:tab/>
        <w:t>А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2</w:t>
        <w:tab/>
        <w:t>15795</w:t>
        <w:tab/>
        <w:t>05.06.1998</w:t>
        <w:tab/>
        <w:t>СІРЕНКО</w:t>
        <w:tab/>
        <w:t>ЛБ</w:t>
        <w:tab/>
        <w:t>3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3</w:t>
        <w:tab/>
        <w:t>15806</w:t>
        <w:tab/>
        <w:t>25.06.1998</w:t>
        <w:tab/>
        <w:t>ТИХОМИРОВА</w:t>
        <w:tab/>
        <w:t>ІВ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4</w:t>
        <w:tab/>
        <w:t>15813</w:t>
        <w:tab/>
        <w:t>09.07.1998</w:t>
        <w:tab/>
        <w:t>ВАНДОЛЯК</w:t>
        <w:tab/>
        <w:t>ВВ</w:t>
        <w:tab/>
        <w:t>6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5</w:t>
        <w:tab/>
        <w:t>15814</w:t>
        <w:tab/>
        <w:t>09.07.1998</w:t>
        <w:tab/>
        <w:t>МАЛЯР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6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7</w:t>
        <w:tab/>
        <w:t>15818В</w:t>
        <w:tab/>
        <w:t>09.07.1998</w:t>
        <w:tab/>
        <w:t>ПРОЦЕНКО</w:t>
        <w:tab/>
        <w:t>ОВ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8</w:t>
        <w:tab/>
        <w:t>15818Г</w:t>
        <w:tab/>
        <w:t>09.07.1998</w:t>
        <w:tab/>
        <w:t>ПРОЦЕНКО</w:t>
        <w:tab/>
        <w:t>Я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9</w:t>
        <w:tab/>
        <w:t>15820</w:t>
        <w:tab/>
        <w:t>09.07.1998</w:t>
        <w:tab/>
        <w:t>НІКОЛАЄНКО</w:t>
        <w:tab/>
        <w:t>ЛМ</w:t>
        <w:tab/>
        <w:t>5</w:t>
        <w:tab/>
        <w:t>народж. близн.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0</w:t>
        <w:tab/>
        <w:t>15824</w:t>
        <w:tab/>
        <w:t>09.07.1998</w:t>
        <w:tab/>
        <w:t>САДОВСЬКИЙ</w:t>
        <w:tab/>
        <w:t>ОА</w:t>
        <w:tab/>
        <w:t>4</w:t>
        <w:tab/>
        <w:t>УБД,інтернац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1</w:t>
        <w:tab/>
        <w:t>15832</w:t>
        <w:tab/>
        <w:t>14.07.1998</w:t>
        <w:tab/>
        <w:t>БУРИЛКО</w:t>
        <w:tab/>
        <w:t>АВ</w:t>
        <w:tab/>
        <w:t>5</w:t>
        <w:tab/>
        <w:t>наук.-пед.праці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2</w:t>
        <w:tab/>
        <w:t>20868Б</w:t>
        <w:tab/>
        <w:t>14.07.1998</w:t>
        <w:tab/>
        <w:t>БОЙКО</w:t>
        <w:tab/>
        <w:t>ВВ</w:t>
        <w:tab/>
        <w:t>1</w:t>
        <w:tab/>
        <w:t>потер.ЧАЕС 1 ка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3</w:t>
        <w:tab/>
        <w:t>14412Б</w:t>
        <w:tab/>
        <w:t>28.07.1998</w:t>
        <w:tab/>
        <w:t>БОЙ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4</w:t>
        <w:tab/>
        <w:t>15840</w:t>
        <w:tab/>
        <w:t>29.07.1998</w:t>
        <w:tab/>
        <w:t>БІЛЕЦЬКИЙ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5</w:t>
        <w:tab/>
        <w:t>15848</w:t>
        <w:tab/>
        <w:t>11.08.1998</w:t>
        <w:tab/>
        <w:t>ЯКИМЕНКО</w:t>
        <w:tab/>
        <w:t>ЛВ</w:t>
        <w:tab/>
        <w:t>4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6</w:t>
        <w:tab/>
        <w:t>15853</w:t>
        <w:tab/>
        <w:t>11.08.1998</w:t>
        <w:tab/>
        <w:t>ПЛЕТНЬ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7</w:t>
        <w:tab/>
        <w:t>5347Б</w:t>
        <w:tab/>
        <w:t>17.08.1998</w:t>
        <w:tab/>
        <w:t>ВОЙТЕНКО</w:t>
        <w:tab/>
        <w:t>Я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8</w:t>
        <w:tab/>
        <w:t>18191</w:t>
        <w:tab/>
        <w:t>04.09.1998</w:t>
        <w:tab/>
        <w:t>ФІТ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9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0</w:t>
        <w:tab/>
        <w:t>15898</w:t>
        <w:tab/>
        <w:t>28.09.1998</w:t>
        <w:tab/>
        <w:t>ПЕЧЕНКІН</w:t>
        <w:tab/>
        <w:t>ІВ</w:t>
        <w:tab/>
        <w:t>5</w:t>
        <w:tab/>
        <w:t>(виключена 15.0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1</w:t>
        <w:tab/>
        <w:t>15899</w:t>
        <w:tab/>
        <w:t>28.09.1998</w:t>
        <w:tab/>
        <w:t>МІРОШНИ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2</w:t>
        <w:tab/>
        <w:t>6113Б</w:t>
        <w:tab/>
        <w:t>12.10.1998</w:t>
        <w:tab/>
        <w:t>КОСТЕЦЬКА</w:t>
        <w:tab/>
        <w:t>ГН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3</w:t>
        <w:tab/>
        <w:t>15917</w:t>
        <w:tab/>
        <w:t>12.10.1998</w:t>
        <w:tab/>
        <w:t>КУРБЕТ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4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  <w:tab/>
        <w:t>12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5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  <w:tab/>
        <w:t>28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6</w:t>
        <w:tab/>
        <w:t>7079Б</w:t>
        <w:tab/>
        <w:t>31.10.1998</w:t>
        <w:tab/>
        <w:t>ДАН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7</w:t>
        <w:tab/>
        <w:t>15940</w:t>
        <w:tab/>
        <w:t>10.11.1998</w:t>
        <w:tab/>
        <w:t>КОЖЕДУБ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8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  <w:tab/>
        <w:t>1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9</w:t>
        <w:tab/>
        <w:t>15951</w:t>
        <w:tab/>
        <w:t>13.11.1998</w:t>
        <w:tab/>
        <w:t>НАГОРОДНЯ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0</w:t>
        <w:tab/>
        <w:t>15953</w:t>
        <w:tab/>
        <w:t>13.11.1998</w:t>
        <w:tab/>
        <w:t>БОР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1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  <w:tab/>
        <w:t>25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2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3</w:t>
        <w:tab/>
        <w:t>15973</w:t>
        <w:tab/>
        <w:t>27.11.1998</w:t>
        <w:tab/>
        <w:t>ЩЕРБА</w:t>
        <w:tab/>
        <w:t>ОБ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4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  <w:tab/>
        <w:t>30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5</w:t>
        <w:tab/>
        <w:t>18900Б</w:t>
        <w:tab/>
        <w:t>30.11.1998</w:t>
        <w:tab/>
        <w:t>ДАВИД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6</w:t>
        <w:tab/>
        <w:t>18901</w:t>
        <w:tab/>
        <w:t>30.11.1998</w:t>
        <w:tab/>
        <w:t>МУЛЬКЕВИЧ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7</w:t>
        <w:tab/>
        <w:t>13826Б</w:t>
        <w:tab/>
        <w:t>03.12.1998</w:t>
        <w:tab/>
        <w:t>ЯСЬКО</w:t>
        <w:tab/>
        <w:t>АВ</w:t>
        <w:tab/>
        <w:t>4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8</w:t>
        <w:tab/>
        <w:t>15985</w:t>
        <w:tab/>
        <w:t>15.12.1998</w:t>
        <w:tab/>
        <w:t>СТАВИЦЬКА</w:t>
        <w:tab/>
        <w:t>НБ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9</w:t>
        <w:tab/>
        <w:t>15990</w:t>
        <w:tab/>
        <w:t>15.12.1998</w:t>
        <w:tab/>
        <w:t>ПЕТР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0</w:t>
        <w:tab/>
        <w:t>18904</w:t>
        <w:tab/>
        <w:t>21.12.1998</w:t>
        <w:tab/>
        <w:t>РОМАНЧ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1</w:t>
        <w:tab/>
        <w:t>20590</w:t>
        <w:tab/>
        <w:t>21.12.1998</w:t>
        <w:tab/>
        <w:t>СА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2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  <w:tab/>
        <w:t>25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3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4</w:t>
        <w:tab/>
        <w:t>16044</w:t>
        <w:tab/>
        <w:t>09.02.1999</w:t>
        <w:tab/>
        <w:t>КОГУТ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5</w:t>
        <w:tab/>
        <w:t>16048</w:t>
        <w:tab/>
        <w:t>09.02.1999</w:t>
        <w:tab/>
        <w:t>ДЯТЕЛ</w:t>
        <w:tab/>
        <w:t>ОС</w:t>
        <w:tab/>
        <w:t>3</w:t>
        <w:tab/>
        <w:t>ос.з інв.ВСО 1,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6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7</w:t>
        <w:tab/>
        <w:t>16050Б</w:t>
        <w:tab/>
        <w:t>09.02.1999</w:t>
        <w:tab/>
        <w:t>КУНИЦЬКА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8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9</w:t>
        <w:tab/>
        <w:t>16072</w:t>
        <w:tab/>
        <w:t>19.02.1999</w:t>
        <w:tab/>
        <w:t>ШИМКО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0</w:t>
        <w:tab/>
        <w:t>16078</w:t>
        <w:tab/>
        <w:t>19.02.1999</w:t>
        <w:tab/>
        <w:t>ЗІН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1</w:t>
        <w:tab/>
        <w:t>16079</w:t>
        <w:tab/>
        <w:t>19.02.1999</w:t>
        <w:tab/>
        <w:t>ГУК</w:t>
        <w:tab/>
        <w:t>ВМ</w:t>
        <w:tab/>
        <w:t>5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2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  <w:tab/>
        <w:t>2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3</w:t>
        <w:tab/>
        <w:t>19963</w:t>
        <w:tab/>
        <w:t>06.03.1999</w:t>
        <w:tab/>
        <w:t>ЗЬОЛ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4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5</w:t>
        <w:tab/>
        <w:t>16091</w:t>
        <w:tab/>
        <w:t>15.03.1999</w:t>
        <w:tab/>
        <w:t>БАЙД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6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7</w:t>
        <w:tab/>
        <w:t>15084Б</w:t>
        <w:tab/>
        <w:t>18.03.1999</w:t>
        <w:tab/>
        <w:t>КЕНС</w:t>
        <w:tab/>
        <w:t>СМ</w:t>
        <w:tab/>
        <w:t>3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8</w:t>
        <w:tab/>
        <w:t>16112</w:t>
        <w:tab/>
        <w:t>18.03.1999</w:t>
        <w:tab/>
        <w:t>ФІДАК</w:t>
        <w:tab/>
        <w:t>ЛН</w:t>
        <w:tab/>
        <w:t>5</w:t>
        <w:tab/>
        <w:t>потер.ЧАЕС 1 к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9</w:t>
        <w:tab/>
        <w:t>16116</w:t>
        <w:tab/>
        <w:t>18.03.1999</w:t>
        <w:tab/>
        <w:t>ПРИМА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0</w:t>
        <w:tab/>
        <w:t>16123</w:t>
        <w:tab/>
        <w:t>18.03.1999</w:t>
        <w:tab/>
        <w:t>ІКОННІК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1</w:t>
        <w:tab/>
        <w:t>15585Б</w:t>
        <w:tab/>
        <w:t>27.03.1999</w:t>
        <w:tab/>
        <w:t>ЄРШ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2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  <w:tab/>
        <w:t>03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3</w:t>
        <w:tab/>
        <w:t>16133</w:t>
        <w:tab/>
        <w:t>05.04.1999</w:t>
        <w:tab/>
        <w:t>КУРІНН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4</w:t>
        <w:tab/>
        <w:t>16134</w:t>
        <w:tab/>
        <w:t>05.04.1999</w:t>
        <w:tab/>
        <w:t>ЦЮКАЛО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5</w:t>
        <w:tab/>
        <w:t>16137</w:t>
        <w:tab/>
        <w:t>05.04.1999</w:t>
        <w:tab/>
        <w:t>СОРО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6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7</w:t>
        <w:tab/>
        <w:t>16143</w:t>
        <w:tab/>
        <w:t>05.04.1999</w:t>
        <w:tab/>
        <w:t>КУП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8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9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0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1</w:t>
        <w:tab/>
        <w:t>16153</w:t>
        <w:tab/>
        <w:t>05.04.1999</w:t>
        <w:tab/>
        <w:t>ПЕРВА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2</w:t>
        <w:tab/>
        <w:t>20383</w:t>
        <w:tab/>
        <w:t>06.04.1999</w:t>
        <w:tab/>
        <w:t>СИТ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3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4</w:t>
        <w:tab/>
        <w:t>16160Б</w:t>
        <w:tab/>
        <w:t>19.04.1999</w:t>
        <w:tab/>
        <w:t>КАПКАН</w:t>
        <w:tab/>
        <w:t>ЯВ</w:t>
        <w:tab/>
        <w:t>2</w:t>
        <w:tab/>
        <w:t>УБД, залучені д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5</w:t>
        <w:tab/>
        <w:t>16162</w:t>
        <w:tab/>
        <w:t>19.04.1999</w:t>
        <w:tab/>
        <w:t>СТРИХАР</w:t>
        <w:tab/>
        <w:t>ЯВ</w:t>
        <w:tab/>
        <w:t>7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6</w:t>
        <w:tab/>
        <w:t>8009Б</w:t>
        <w:tab/>
        <w:t>06.05.1999</w:t>
        <w:tab/>
        <w:t>ШУТ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7</w:t>
        <w:tab/>
        <w:t>16183</w:t>
        <w:tab/>
        <w:t>06.05.1999</w:t>
        <w:tab/>
        <w:t>ВАЖН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8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9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0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1</w:t>
        <w:tab/>
        <w:t>16210А</w:t>
        <w:tab/>
        <w:t>21.05.1999</w:t>
        <w:tab/>
        <w:t>МУСІЄ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2</w:t>
        <w:tab/>
        <w:t>16212</w:t>
        <w:tab/>
        <w:t>21.05.1999</w:t>
        <w:tab/>
        <w:t>ПРИЙМАК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3</w:t>
        <w:tab/>
        <w:t>16213</w:t>
        <w:tab/>
        <w:t>21.05.1999</w:t>
        <w:tab/>
        <w:t>ЖУРАКОВСЬКИЙ</w:t>
        <w:tab/>
        <w:t>СС</w:t>
        <w:tab/>
        <w:t>2</w:t>
        <w:tab/>
        <w:t>ветхий будин.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4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5</w:t>
        <w:tab/>
        <w:t>16217</w:t>
        <w:tab/>
        <w:t>21.05.1999</w:t>
        <w:tab/>
        <w:t>ЗАБАРН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6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  <w:tab/>
        <w:t>27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7</w:t>
        <w:tab/>
        <w:t>16226А</w:t>
        <w:tab/>
        <w:t>09.06.1999</w:t>
        <w:tab/>
        <w:t>РЯСИНСЬКА</w:t>
        <w:tab/>
        <w:t>ЛМ</w:t>
        <w:tab/>
        <w:t>4</w:t>
        <w:tab/>
        <w:t>хвор. кат. 42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8</w:t>
        <w:tab/>
        <w:t>16226Б</w:t>
        <w:tab/>
        <w:t>09.06.1999</w:t>
        <w:tab/>
        <w:t>ЧУБУК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9</w:t>
        <w:tab/>
        <w:t>16228</w:t>
        <w:tab/>
        <w:t>09.06.1999</w:t>
        <w:tab/>
        <w:t>МІЛЬГЕВСЬК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0</w:t>
        <w:tab/>
        <w:t>16232А</w:t>
        <w:tab/>
        <w:t>09.06.1999</w:t>
        <w:tab/>
        <w:t>УС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1</w:t>
        <w:tab/>
        <w:t>16232Б</w:t>
        <w:tab/>
        <w:t>09.06.1999</w:t>
        <w:tab/>
        <w:t>УС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2</w:t>
        <w:tab/>
        <w:t>16234</w:t>
        <w:tab/>
        <w:t>09.06.1999</w:t>
        <w:tab/>
        <w:t>НОВА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3</w:t>
        <w:tab/>
        <w:t>14411Б</w:t>
        <w:tab/>
        <w:t>15.06.1999</w:t>
        <w:tab/>
        <w:t>ГУДИМ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4</w:t>
        <w:tab/>
        <w:t>24458Б</w:t>
        <w:tab/>
        <w:t>18.06.1999</w:t>
        <w:tab/>
        <w:t>ГРЕБЕННІКОВ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5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6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7</w:t>
        <w:tab/>
        <w:t>16249</w:t>
        <w:tab/>
        <w:t>22.06.1999</w:t>
        <w:tab/>
        <w:t>ГАРКАВЕНКО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8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9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0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1</w:t>
        <w:tab/>
        <w:t>16274</w:t>
        <w:tab/>
        <w:t>30.06.1999</w:t>
        <w:tab/>
        <w:t>БЕХ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2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3</w:t>
        <w:tab/>
        <w:t>16295</w:t>
        <w:tab/>
        <w:t>09.07.1999</w:t>
        <w:tab/>
        <w:t>СЕМЕНЮК</w:t>
        <w:tab/>
        <w:t>РЛ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4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  <w:tab/>
        <w:t>1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5</w:t>
        <w:tab/>
        <w:t>15399Б</w:t>
        <w:tab/>
        <w:t>28.07.1999</w:t>
        <w:tab/>
        <w:t>ТЕЛЬП</w:t>
        <w:tab/>
        <w:t>ДО</w:t>
        <w:tab/>
        <w:t>3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6</w:t>
        <w:tab/>
        <w:t>16306</w:t>
        <w:tab/>
        <w:t>30.07.1999</w:t>
        <w:tab/>
        <w:t>ПАСІЧНИК</w:t>
        <w:tab/>
        <w:t>ТД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7</w:t>
        <w:tab/>
        <w:t>16308</w:t>
        <w:tab/>
        <w:t>30.07.1999</w:t>
        <w:tab/>
        <w:t>КОЛОМІЄЦЬ</w:t>
        <w:tab/>
        <w:t>МВ</w:t>
        <w:tab/>
        <w:t>3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8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9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0</w:t>
        <w:tab/>
        <w:t>16317</w:t>
        <w:tab/>
        <w:t>21.08.1999</w:t>
        <w:tab/>
        <w:t>КУДРЯВ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1</w:t>
        <w:tab/>
        <w:t>16324</w:t>
        <w:tab/>
        <w:t>21.08.1999</w:t>
        <w:tab/>
        <w:t>МІСНІЧ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2</w:t>
        <w:tab/>
        <w:t>16349</w:t>
        <w:tab/>
        <w:t>16.09.1999</w:t>
        <w:tab/>
        <w:t>КОМАР</w:t>
        <w:tab/>
        <w:t>ЮІ</w:t>
        <w:tab/>
        <w:t>3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3</w:t>
        <w:tab/>
        <w:t>16358</w:t>
        <w:tab/>
        <w:t>16.09.1999</w:t>
        <w:tab/>
        <w:t>ФРОЛОВА</w:t>
        <w:tab/>
        <w:t>АГ</w:t>
        <w:tab/>
        <w:t>5</w:t>
        <w:tab/>
        <w:t>ветхий будин.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4</w:t>
        <w:tab/>
        <w:t>25852</w:t>
        <w:tab/>
        <w:t>20.09.1999</w:t>
        <w:tab/>
        <w:t>ДИМИТРІЄВА</w:t>
        <w:tab/>
        <w:t>ОІ</w:t>
        <w:tab/>
        <w:t>5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5</w:t>
        <w:tab/>
        <w:t>16388</w:t>
        <w:tab/>
        <w:t>05.10.1999</w:t>
        <w:tab/>
        <w:t>ВАКУЛЕНКО</w:t>
        <w:tab/>
        <w:t>СВ</w:t>
        <w:tab/>
        <w:t>1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6</w:t>
        <w:tab/>
        <w:t>16394</w:t>
        <w:tab/>
        <w:t>05.10.1999</w:t>
        <w:tab/>
        <w:t>ЗВЯГІНЦЕ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7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  <w:tab/>
        <w:t>05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8</w:t>
        <w:tab/>
        <w:t>16404</w:t>
        <w:tab/>
        <w:t>26.10.1999</w:t>
        <w:tab/>
        <w:t>ЯРУТ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9</w:t>
        <w:tab/>
        <w:t>16411</w:t>
        <w:tab/>
        <w:t>26.10.1999</w:t>
        <w:tab/>
        <w:t>ІВ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0</w:t>
        <w:tab/>
        <w:t>16418</w:t>
        <w:tab/>
        <w:t>26.10.1999</w:t>
        <w:tab/>
        <w:t>ІЛЬЇН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1</w:t>
        <w:tab/>
        <w:t>16419</w:t>
        <w:tab/>
        <w:t>26.10.1999</w:t>
        <w:tab/>
        <w:t>БОЙКО</w:t>
        <w:tab/>
        <w:t>К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2</w:t>
        <w:tab/>
        <w:t>16422</w:t>
        <w:tab/>
        <w:t>26.10.1999</w:t>
        <w:tab/>
        <w:t>КРАВЧЕНКО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3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4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5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  <w:tab/>
        <w:t>01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6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7</w:t>
        <w:tab/>
        <w:t>16441</w:t>
        <w:tab/>
        <w:t>03.11.1999</w:t>
        <w:tab/>
        <w:t>МАЙБОРОДА</w:t>
        <w:tab/>
        <w:t>ЛІ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8</w:t>
        <w:tab/>
        <w:t>16443</w:t>
        <w:tab/>
        <w:t>03.11.1999</w:t>
        <w:tab/>
        <w:t>БАНГА</w:t>
        <w:tab/>
        <w:t>ВВ</w:t>
        <w:tab/>
        <w:t>2</w:t>
        <w:tab/>
        <w:t>УБД,інтернац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9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0</w:t>
        <w:tab/>
        <w:t>16449</w:t>
        <w:tab/>
        <w:t>03.11.1999</w:t>
        <w:tab/>
        <w:t>ТОНКОШКУРИЙ</w:t>
        <w:tab/>
        <w:t>СМ</w:t>
        <w:tab/>
        <w:t>3</w:t>
        <w:tab/>
        <w:t>ветер. сил. Стр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1</w:t>
        <w:tab/>
        <w:t>15730Б</w:t>
        <w:tab/>
        <w:t>07.11.1999</w:t>
        <w:tab/>
        <w:t>ГЛОБ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2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  <w:tab/>
        <w:t>17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3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  <w:tab/>
        <w:t>30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4</w:t>
        <w:tab/>
        <w:t>16484Б</w:t>
        <w:tab/>
        <w:t>30.11.1999</w:t>
        <w:tab/>
        <w:t>ЛЕБІДЬ</w:t>
        <w:tab/>
        <w:t>ОМ</w:t>
        <w:tab/>
        <w:t>1</w:t>
        <w:tab/>
        <w:t>потер.ЧАЕС 1 ка</w:t>
        <w:tab/>
        <w:t>1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5</w:t>
        <w:tab/>
        <w:t>16493</w:t>
        <w:tab/>
        <w:t>30.11.1999</w:t>
        <w:tab/>
        <w:t>МАЦЮК</w:t>
        <w:tab/>
        <w:t>СФ</w:t>
        <w:tab/>
        <w:t>2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6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7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8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9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0</w:t>
        <w:tab/>
        <w:t>16522</w:t>
        <w:tab/>
        <w:t>14.12.1999</w:t>
        <w:tab/>
        <w:t>АНДРІЯ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1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2</w:t>
        <w:tab/>
        <w:t>20392</w:t>
        <w:tab/>
        <w:t>16.12.1999</w:t>
        <w:tab/>
        <w:t>СМІРНО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3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  <w:tab/>
        <w:t>3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4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5</w:t>
        <w:tab/>
        <w:t>16545</w:t>
        <w:tab/>
        <w:t>31.12.1999</w:t>
        <w:tab/>
        <w:t>РУДЬ</w:t>
        <w:tab/>
        <w:t>ОО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6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7</w:t>
        <w:tab/>
        <w:t>16550</w:t>
        <w:tab/>
        <w:t>31.12.1999</w:t>
        <w:tab/>
        <w:t>ШЕВ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8</w:t>
        <w:tab/>
        <w:t>16554</w:t>
        <w:tab/>
        <w:t>31.12.1999</w:t>
        <w:tab/>
        <w:t>ДУТКО</w:t>
        <w:tab/>
        <w:t>Т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9</w:t>
        <w:tab/>
        <w:t>16564</w:t>
        <w:tab/>
        <w:t>31.12.1999</w:t>
        <w:tab/>
        <w:t>ПИКІН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0</w:t>
        <w:tab/>
        <w:t>16568</w:t>
        <w:tab/>
        <w:t>31.12.1999</w:t>
        <w:tab/>
        <w:t>ОБУХОВСЬКА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1</w:t>
        <w:tab/>
        <w:t>8727Б</w:t>
        <w:tab/>
        <w:t>17.01.2000</w:t>
        <w:tab/>
        <w:t>МАКА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2</w:t>
        <w:tab/>
        <w:t>16624</w:t>
        <w:tab/>
        <w:t>17.01.2000</w:t>
        <w:tab/>
        <w:t>ЧУДНОВСЬК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3</w:t>
        <w:tab/>
        <w:t>16626Б</w:t>
        <w:tab/>
        <w:t>17.01.2000</w:t>
        <w:tab/>
        <w:t>СОСНОВС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4</w:t>
        <w:tab/>
        <w:t>7340Б</w:t>
        <w:tab/>
        <w:t>24.01.2000</w:t>
        <w:tab/>
        <w:t>ТКАЧЕНКО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5</w:t>
        <w:tab/>
        <w:t>21313</w:t>
        <w:tab/>
        <w:t>26.01.2000</w:t>
        <w:tab/>
        <w:t>СТАСЬ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6</w:t>
        <w:tab/>
        <w:t>16635</w:t>
        <w:tab/>
        <w:t>07.02.2000</w:t>
        <w:tab/>
        <w:t>БОЙ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7</w:t>
        <w:tab/>
        <w:t>16640</w:t>
        <w:tab/>
        <w:t>07.02.2000</w:t>
        <w:tab/>
        <w:t>ПАЛІЄ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8</w:t>
        <w:tab/>
        <w:t>26973</w:t>
        <w:tab/>
        <w:t>10.02.2000</w:t>
        <w:tab/>
        <w:t>ВОЙНАЛОВИЧ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9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  <w:tab/>
        <w:t>14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0</w:t>
        <w:tab/>
        <w:t>19919</w:t>
        <w:tab/>
        <w:t>16.02.2000</w:t>
        <w:tab/>
        <w:t>ГЕНІН</w:t>
        <w:tab/>
        <w:t>ІБ</w:t>
        <w:tab/>
        <w:t>8</w:t>
        <w:tab/>
        <w:t>діти з інв.ЧАЕС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1</w:t>
        <w:tab/>
        <w:t>16724В</w:t>
        <w:tab/>
        <w:t>02.03.2000</w:t>
        <w:tab/>
        <w:t>АНТОНЕНКО</w:t>
        <w:tab/>
        <w:t>ІВ</w:t>
        <w:tab/>
        <w:t>2</w:t>
        <w:tab/>
        <w:t>ос.з інв,учасни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2</w:t>
        <w:tab/>
        <w:t>16724Г</w:t>
        <w:tab/>
        <w:t>02.03.2000</w:t>
        <w:tab/>
        <w:t>АНТОНЕНКО</w:t>
        <w:tab/>
        <w:t>О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3</w:t>
        <w:tab/>
        <w:t>16727</w:t>
        <w:tab/>
        <w:t>02.03.2000</w:t>
        <w:tab/>
        <w:t>ГОЛОВІЙ</w:t>
        <w:tab/>
        <w:t>ІМ</w:t>
        <w:tab/>
        <w:t>5</w:t>
        <w:tab/>
        <w:t>хвор. кат. 40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4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5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6</w:t>
        <w:tab/>
        <w:t>16738</w:t>
        <w:tab/>
        <w:t>02.03.2000</w:t>
        <w:tab/>
        <w:t>ХАРЧЕНКО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7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8</w:t>
        <w:tab/>
        <w:t>16788</w:t>
        <w:tab/>
        <w:t>13.03.2000</w:t>
        <w:tab/>
        <w:t>ЦИМБАЛІСТ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9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  <w:tab/>
        <w:t>13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0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  <w:tab/>
        <w:t>29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1</w:t>
        <w:tab/>
        <w:t>18944</w:t>
        <w:tab/>
        <w:t>30.03.2000</w:t>
        <w:tab/>
        <w:t>КОКОРІНА</w:t>
        <w:tab/>
        <w:t>НІ</w:t>
        <w:tab/>
        <w:t>4</w:t>
        <w:tab/>
        <w:t>багатодітні сім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2</w:t>
        <w:tab/>
        <w:t>16843</w:t>
        <w:tab/>
        <w:t>13.04.2000</w:t>
        <w:tab/>
        <w:t>САЄ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3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4</w:t>
        <w:tab/>
        <w:t>16851</w:t>
        <w:tab/>
        <w:t>13.04.2000</w:t>
        <w:tab/>
        <w:t>ЖУКОВ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5</w:t>
        <w:tab/>
        <w:t>16857</w:t>
        <w:tab/>
        <w:t>13.04.2000</w:t>
        <w:tab/>
        <w:t>ТИМОФЄЄВ</w:t>
        <w:tab/>
        <w:t>КВ</w:t>
        <w:tab/>
        <w:t>3</w:t>
        <w:tab/>
        <w:t>ос.з інв.в/с 1,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6</w:t>
        <w:tab/>
        <w:t>16903</w:t>
        <w:tab/>
        <w:t>25.04.2000</w:t>
        <w:tab/>
        <w:t>ВОЙТЕНКО-ШКОЛА</w:t>
        <w:tab/>
        <w:t>ЛВ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7</w:t>
        <w:tab/>
        <w:t>16908</w:t>
        <w:tab/>
        <w:t>25.04.2000</w:t>
        <w:tab/>
        <w:t>МОРОЧЕНЕЦ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8</w:t>
        <w:tab/>
        <w:t>20395</w:t>
        <w:tab/>
        <w:t>05.05.2000</w:t>
        <w:tab/>
        <w:t>ШП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9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  <w:tab/>
        <w:t>05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0</w:t>
        <w:tab/>
        <w:t>18953</w:t>
        <w:tab/>
        <w:t>16.05.2000</w:t>
        <w:tab/>
        <w:t>КОВБАС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1</w:t>
        <w:tab/>
        <w:t>16918</w:t>
        <w:tab/>
        <w:t>23.05.2000</w:t>
        <w:tab/>
        <w:t>ЗУБКОВА</w:t>
        <w:tab/>
        <w:t>АО</w:t>
        <w:tab/>
        <w:t>2</w:t>
        <w:tab/>
        <w:t>хвор. кат. 255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2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3</w:t>
        <w:tab/>
        <w:t>16924</w:t>
        <w:tab/>
        <w:t>23.05.2000</w:t>
        <w:tab/>
        <w:t>ПРЯД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4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5</w:t>
        <w:tab/>
        <w:t>16959</w:t>
        <w:tab/>
        <w:t>06.06.2000</w:t>
        <w:tab/>
        <w:t>АСКАРОВ</w:t>
        <w:tab/>
        <w:t>РШ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6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7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8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9</w:t>
        <w:tab/>
        <w:t>19302Б</w:t>
        <w:tab/>
        <w:t>20.06.2000</w:t>
        <w:tab/>
        <w:t>КОТ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0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  <w:tab/>
        <w:t>3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1</w:t>
        <w:tab/>
        <w:t>17048</w:t>
        <w:tab/>
        <w:t>17.07.2000</w:t>
        <w:tab/>
        <w:t>ФУРМАНЧУК</w:t>
        <w:tab/>
        <w:t>СО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2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  <w:tab/>
        <w:t>17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3</w:t>
        <w:tab/>
        <w:t>17100</w:t>
        <w:tab/>
        <w:t>27.07.2000</w:t>
        <w:tab/>
        <w:t>ДУДАРЕНКО</w:t>
        <w:tab/>
        <w:t>НС</w:t>
        <w:tab/>
        <w:t>5</w:t>
        <w:tab/>
        <w:t>багатодітні сім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4</w:t>
        <w:tab/>
        <w:t>17101</w:t>
        <w:tab/>
        <w:t>27.07.2000</w:t>
        <w:tab/>
        <w:t>ТИМОШ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5</w:t>
        <w:tab/>
        <w:t>22870</w:t>
        <w:tab/>
        <w:t>10.08.2000</w:t>
        <w:tab/>
        <w:t>КУЗЬМІНСЬКА</w:t>
        <w:tab/>
        <w:t>АВ</w:t>
        <w:tab/>
        <w:t>2</w:t>
        <w:tab/>
        <w:t>хвор. кат. 41</w:t>
        <w:tab/>
        <w:t>10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6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  <w:tab/>
        <w:t>21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7</w:t>
        <w:tab/>
        <w:t>8433Б</w:t>
        <w:tab/>
        <w:t>02.09.2000</w:t>
        <w:tab/>
        <w:t>ЯКУШЕВА</w:t>
        <w:tab/>
        <w:t>Н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8</w:t>
        <w:tab/>
        <w:t>2407Г</w:t>
        <w:tab/>
        <w:t>06.09.2000</w:t>
        <w:tab/>
        <w:t>ЧОРНОБРИВИЙ</w:t>
        <w:tab/>
        <w:t>ЄМ</w:t>
        <w:tab/>
        <w:t>5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9</w:t>
        <w:tab/>
        <w:t>17129</w:t>
        <w:tab/>
        <w:t>06.09.2000</w:t>
        <w:tab/>
        <w:t>КІТ</w:t>
        <w:tab/>
        <w:t>СІ</w:t>
        <w:tab/>
        <w:t>2</w:t>
        <w:tab/>
        <w:t>УБД,інтернац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0</w:t>
        <w:tab/>
        <w:t>22871</w:t>
        <w:tab/>
        <w:t>18.09.2000</w:t>
        <w:tab/>
        <w:t>ЦАСЮК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1</w:t>
        <w:tab/>
        <w:t>17138</w:t>
        <w:tab/>
        <w:t>19.09.2000</w:t>
        <w:tab/>
        <w:t>РЕПРІНЦЕ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2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3</w:t>
        <w:tab/>
        <w:t>17164</w:t>
        <w:tab/>
        <w:t>05.10.2000</w:t>
        <w:tab/>
        <w:t>ВОЛОШИН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4</w:t>
        <w:tab/>
        <w:t>17171</w:t>
        <w:tab/>
        <w:t>05.10.2000</w:t>
        <w:tab/>
        <w:t>АТАМАНЮК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5</w:t>
        <w:tab/>
        <w:t>17213</w:t>
        <w:tab/>
        <w:t>18.10.2000</w:t>
        <w:tab/>
        <w:t>ПРИХОДЬКО</w:t>
        <w:tab/>
        <w:t>ГМ</w:t>
        <w:tab/>
        <w:t>6</w:t>
        <w:tab/>
        <w:t>багатодітні сім</w:t>
        <w:tab/>
        <w:t>22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6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7</w:t>
        <w:tab/>
        <w:t>17265</w:t>
        <w:tab/>
        <w:t>01.11.2000</w:t>
        <w:tab/>
        <w:t>ДЮБУА</w:t>
        <w:tab/>
        <w:t>РВ</w:t>
        <w:tab/>
        <w:t>2</w:t>
        <w:tab/>
        <w:t>учасники БД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8</w:t>
        <w:tab/>
        <w:t>17269</w:t>
        <w:tab/>
        <w:t>01.11.2000</w:t>
        <w:tab/>
        <w:t>СОКАЛЬСЬКА</w:t>
        <w:tab/>
        <w:t>ЛВ</w:t>
        <w:tab/>
        <w:t>4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9</w:t>
        <w:tab/>
        <w:t>17298</w:t>
        <w:tab/>
        <w:t>14.11.2000</w:t>
        <w:tab/>
        <w:t>КОРЯКІ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0</w:t>
        <w:tab/>
        <w:t>17306</w:t>
        <w:tab/>
        <w:t>14.11.2000</w:t>
        <w:tab/>
        <w:t>СТАСЕВІ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1</w:t>
        <w:tab/>
        <w:t>17322</w:t>
        <w:tab/>
        <w:t>27.11.2000</w:t>
        <w:tab/>
        <w:t>МИКИТЧИН</w:t>
        <w:tab/>
        <w:t>С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2</w:t>
        <w:tab/>
        <w:t>17323</w:t>
        <w:tab/>
        <w:t>27.11.2000</w:t>
        <w:tab/>
        <w:t>ПАРХОМ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3</w:t>
        <w:tab/>
        <w:t>17330</w:t>
        <w:tab/>
        <w:t>27.11.2000</w:t>
        <w:tab/>
        <w:t>ТОКОВ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4</w:t>
        <w:tab/>
        <w:t>17342Б</w:t>
        <w:tab/>
        <w:t>27.11.2000</w:t>
        <w:tab/>
        <w:t>ЧОРН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5</w:t>
        <w:tab/>
        <w:t>17377</w:t>
        <w:tab/>
        <w:t>22.12.2000</w:t>
        <w:tab/>
        <w:t>КУХАРЧУК</w:t>
        <w:tab/>
        <w:t>Н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6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7</w:t>
        <w:tab/>
        <w:t>17385</w:t>
        <w:tab/>
        <w:t>22.12.2000</w:t>
        <w:tab/>
        <w:t>КЛЕПА</w:t>
        <w:tab/>
        <w:t>І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8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9</w:t>
        <w:tab/>
        <w:t>17395</w:t>
        <w:tab/>
        <w:t>22.12.2000</w:t>
        <w:tab/>
        <w:t>ДУБИНСЬКА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0</w:t>
        <w:tab/>
        <w:t>17406</w:t>
        <w:tab/>
        <w:t>22.12.2000</w:t>
        <w:tab/>
        <w:t>КОХАНОВСЬКИЙ</w:t>
        <w:tab/>
        <w:t>ОМ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1</w:t>
        <w:tab/>
        <w:t>19481</w:t>
        <w:tab/>
        <w:t>27.12.2000</w:t>
        <w:tab/>
        <w:t>СТИЧ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2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  <w:tab/>
        <w:t>23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3</w:t>
        <w:tab/>
        <w:t>19015</w:t>
        <w:tab/>
        <w:t>24.01.2001</w:t>
        <w:tab/>
        <w:t>ГЕТЬМАН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4</w:t>
        <w:tab/>
        <w:t>19016А</w:t>
        <w:tab/>
        <w:t>24.01.2001</w:t>
        <w:tab/>
        <w:t>СВІТЕЛЬ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5</w:t>
        <w:tab/>
        <w:t>19016Б</w:t>
        <w:tab/>
        <w:t>24.01.2001</w:t>
        <w:tab/>
        <w:t>СВІТЕЛЬСЬК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6</w:t>
        <w:tab/>
        <w:t>17427</w:t>
        <w:tab/>
        <w:t>27.01.2001</w:t>
        <w:tab/>
        <w:t>ГРУШ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7</w:t>
        <w:tab/>
        <w:t>17429</w:t>
        <w:tab/>
        <w:t>27.01.2001</w:t>
        <w:tab/>
        <w:t>ГОЛИК</w:t>
        <w:tab/>
        <w:t>ЛП</w:t>
        <w:tab/>
        <w:t>2</w:t>
        <w:tab/>
        <w:t>мол. спеціал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8</w:t>
        <w:tab/>
        <w:t>17443А</w:t>
        <w:tab/>
        <w:t>27.01.2001</w:t>
        <w:tab/>
        <w:t>РУСАК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9</w:t>
        <w:tab/>
        <w:t>17444</w:t>
        <w:tab/>
        <w:t>27.01.2001</w:t>
        <w:tab/>
        <w:t>ПУНДЕНКО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0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1</w:t>
        <w:tab/>
        <w:t>17472</w:t>
        <w:tab/>
        <w:t>13.02.2001</w:t>
        <w:tab/>
        <w:t>АФАНАСЬЄВ</w:t>
        <w:tab/>
        <w:t>Ю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2</w:t>
        <w:tab/>
        <w:t>17475</w:t>
        <w:tab/>
        <w:t>13.02.2001</w:t>
        <w:tab/>
        <w:t>ГАБІТОВ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3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4</w:t>
        <w:tab/>
        <w:t>17482</w:t>
        <w:tab/>
        <w:t>13.02.2001</w:t>
        <w:tab/>
        <w:t>БАЖАЙ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5</w:t>
        <w:tab/>
        <w:t>17483</w:t>
        <w:tab/>
        <w:t>13.02.2001</w:t>
        <w:tab/>
        <w:t>ПЕТР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6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  <w:tab/>
        <w:t>14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7</w:t>
        <w:tab/>
        <w:t>19068</w:t>
        <w:tab/>
        <w:t>23.02.2001</w:t>
        <w:tab/>
        <w:t>МАЗУР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8</w:t>
        <w:tab/>
        <w:t>25798</w:t>
        <w:tab/>
        <w:t>23.02.2001</w:t>
        <w:tab/>
        <w:t>ЄСИПЧУК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9</w:t>
        <w:tab/>
        <w:t>17514</w:t>
        <w:tab/>
        <w:t>01.03.2001</w:t>
        <w:tab/>
        <w:t>КРАВ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0</w:t>
        <w:tab/>
        <w:t>17522</w:t>
        <w:tab/>
        <w:t>01.03.2001</w:t>
        <w:tab/>
        <w:t>ДВОРСЬ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1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2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3</w:t>
        <w:tab/>
        <w:t>17527А</w:t>
        <w:tab/>
        <w:t>01.03.2001</w:t>
        <w:tab/>
        <w:t>ІВЧЕНКО</w:t>
        <w:tab/>
        <w:t>ОО</w:t>
        <w:tab/>
        <w:t>1</w:t>
        <w:tab/>
        <w:t>УБД,інтернац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4</w:t>
        <w:tab/>
        <w:t>16739Б</w:t>
        <w:tab/>
        <w:t>17.03.2001</w:t>
        <w:tab/>
        <w:t>ДУБІНСЬКИЙ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5</w:t>
        <w:tab/>
        <w:t>15818Б</w:t>
        <w:tab/>
        <w:t>20.03.2001</w:t>
        <w:tab/>
        <w:t>ПРОЦЕНКО</w:t>
        <w:tab/>
        <w:t>БМ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6</w:t>
        <w:tab/>
        <w:t>17563А</w:t>
        <w:tab/>
        <w:t>20.03.2001</w:t>
        <w:tab/>
        <w:t>БІЛЕЦЬК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7</w:t>
        <w:tab/>
        <w:t>17563Б</w:t>
        <w:tab/>
        <w:t>20.03.2001</w:t>
        <w:tab/>
        <w:t>БІЛЕЦЬКИЙ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8</w:t>
        <w:tab/>
        <w:t>17569</w:t>
        <w:tab/>
        <w:t>20.03.2001</w:t>
        <w:tab/>
        <w:t>ШУЛЬГА</w:t>
        <w:tab/>
        <w:t>Ю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9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0</w:t>
        <w:tab/>
        <w:t>17626</w:t>
        <w:tab/>
        <w:t>02.04.2001</w:t>
        <w:tab/>
        <w:t>ТУЖИКОВА</w:t>
        <w:tab/>
        <w:t>К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1</w:t>
        <w:tab/>
        <w:t>17628</w:t>
        <w:tab/>
        <w:t>02.04.2001</w:t>
        <w:tab/>
        <w:t>ГОТ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2</w:t>
        <w:tab/>
        <w:t>17629А</w:t>
        <w:tab/>
        <w:t>02.04.2001</w:t>
        <w:tab/>
        <w:t>КЛИМЕНКО</w:t>
        <w:tab/>
        <w:t>ОБ</w:t>
        <w:tab/>
        <w:t>2</w:t>
        <w:tab/>
        <w:t>народж. близн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3</w:t>
        <w:tab/>
        <w:t>17629Б</w:t>
        <w:tab/>
        <w:t>02.04.2001</w:t>
        <w:tab/>
        <w:t>КЛИМЕНКО</w:t>
        <w:tab/>
        <w:t>МВ</w:t>
        <w:tab/>
        <w:t>1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4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5</w:t>
        <w:tab/>
        <w:t>17639</w:t>
        <w:tab/>
        <w:t>02.04.2001</w:t>
        <w:tab/>
        <w:t>ВІЗІР</w:t>
        <w:tab/>
        <w:t>СО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6</w:t>
        <w:tab/>
        <w:t>17642</w:t>
        <w:tab/>
        <w:t>02.04.2001</w:t>
        <w:tab/>
        <w:t>ГОЛОВАЩ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7</w:t>
        <w:tab/>
        <w:t>17643</w:t>
        <w:tab/>
        <w:t>02.04.2001</w:t>
        <w:tab/>
        <w:t>КОДАТ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8</w:t>
        <w:tab/>
        <w:t>17649А</w:t>
        <w:tab/>
        <w:t>02.04.2001</w:t>
        <w:tab/>
        <w:t>ГРИЦЕНКО</w:t>
        <w:tab/>
        <w:t>СМ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9</w:t>
        <w:tab/>
        <w:t>20408</w:t>
        <w:tab/>
        <w:t>05.04.2001</w:t>
        <w:tab/>
        <w:t>ШКРОБ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0</w:t>
        <w:tab/>
        <w:t>23726</w:t>
        <w:tab/>
        <w:t>13.04.2001</w:t>
        <w:tab/>
        <w:t>ЛИП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1</w:t>
        <w:tab/>
        <w:t>17692В</w:t>
        <w:tab/>
        <w:t>20.04.2001</w:t>
        <w:tab/>
        <w:t>САБЕЦ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2</w:t>
        <w:tab/>
        <w:t>17692Г</w:t>
        <w:tab/>
        <w:t>20.04.2001</w:t>
        <w:tab/>
        <w:t>САБЕ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3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4</w:t>
        <w:tab/>
        <w:t>17701</w:t>
        <w:tab/>
        <w:t>20.04.2001</w:t>
        <w:tab/>
        <w:t>ШАПОВАЛОВ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5</w:t>
        <w:tab/>
        <w:t>4361В</w:t>
        <w:tab/>
        <w:t>27.04.2001</w:t>
        <w:tab/>
        <w:t>ВЕРБЕНЕЦ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6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7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8</w:t>
        <w:tab/>
        <w:t>17743Б</w:t>
        <w:tab/>
        <w:t>27.04.2001</w:t>
        <w:tab/>
        <w:t>ТКАЧЕНКО</w:t>
        <w:tab/>
        <w:t>ОВ</w:t>
        <w:tab/>
        <w:t>4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9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0</w:t>
        <w:tab/>
        <w:t>19091</w:t>
        <w:tab/>
        <w:t>22.05.2001</w:t>
        <w:tab/>
        <w:t>БІЧЄВА</w:t>
        <w:tab/>
        <w:t>ЛМ</w:t>
        <w:tab/>
        <w:t>4</w:t>
        <w:tab/>
        <w:t>сім.вихов.дітей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1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2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3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4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5</w:t>
        <w:tab/>
        <w:t>17928</w:t>
        <w:tab/>
        <w:t>20.06.2001</w:t>
        <w:tab/>
        <w:t>АРХИПЧУК</w:t>
        <w:tab/>
        <w:t>ВО</w:t>
        <w:tab/>
        <w:t>4</w:t>
        <w:tab/>
        <w:t>потер.ЧАЕС 1 ка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6</w:t>
        <w:tab/>
        <w:t>17934</w:t>
        <w:tab/>
        <w:t>20.06.2001</w:t>
        <w:tab/>
        <w:t>ХУДЕНКО</w:t>
        <w:tab/>
        <w:t>ЛО</w:t>
        <w:tab/>
        <w:t>4</w:t>
        <w:tab/>
        <w:t>хвор. кат. 44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7</w:t>
        <w:tab/>
        <w:t>17936</w:t>
        <w:tab/>
        <w:t>20.06.2001</w:t>
        <w:tab/>
        <w:t>КОМЛ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8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9</w:t>
        <w:tab/>
        <w:t>17952Б</w:t>
        <w:tab/>
        <w:t>20.06.2001</w:t>
        <w:tab/>
        <w:t>ЛЕСЕН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0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1</w:t>
        <w:tab/>
        <w:t>17971</w:t>
        <w:tab/>
        <w:t>04.07.2001</w:t>
        <w:tab/>
        <w:t>МИ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2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3</w:t>
        <w:tab/>
        <w:t>17981</w:t>
        <w:tab/>
        <w:t>04.07.2001</w:t>
        <w:tab/>
        <w:t>ЛЕВЧЕН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4</w:t>
        <w:tab/>
        <w:t>17982</w:t>
        <w:tab/>
        <w:t>04.07.2001</w:t>
        <w:tab/>
        <w:t>АДАЛЄВА-ТОКМАНО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5</w:t>
        <w:tab/>
        <w:t>19108</w:t>
        <w:tab/>
        <w:t>16.07.2001</w:t>
        <w:tab/>
        <w:t>ЛЕЩ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6</w:t>
        <w:tab/>
        <w:t>18012Б</w:t>
        <w:tab/>
        <w:t>01.08.2001</w:t>
        <w:tab/>
        <w:t>АРУТЮНЯН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7</w:t>
        <w:tab/>
        <w:t>24555</w:t>
        <w:tab/>
        <w:t>09.08.2001</w:t>
        <w:tab/>
        <w:t>ЮРЧА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8</w:t>
        <w:tab/>
        <w:t>18030</w:t>
        <w:tab/>
        <w:t>04.09.2001</w:t>
        <w:tab/>
        <w:t>ХАХАЛІН</w:t>
        <w:tab/>
        <w:t>ЛГ</w:t>
        <w:tab/>
        <w:t>2</w:t>
        <w:tab/>
        <w:t>хвор. кат. 40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9</w:t>
        <w:tab/>
        <w:t>18039</w:t>
        <w:tab/>
        <w:t>04.09.2001</w:t>
        <w:tab/>
        <w:t>МОЧАЛЮК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0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1</w:t>
        <w:tab/>
        <w:t>18043</w:t>
        <w:tab/>
        <w:t>04.09.2001</w:t>
        <w:tab/>
        <w:t>ВИТЮК</w:t>
        <w:tab/>
        <w:t>ІМ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2</w:t>
        <w:tab/>
        <w:t>18053</w:t>
        <w:tab/>
        <w:t>04.09.2001</w:t>
        <w:tab/>
        <w:t>БОРИСЕНКО</w:t>
        <w:tab/>
        <w:t>ВО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3</w:t>
        <w:tab/>
        <w:t>18057Б</w:t>
        <w:tab/>
        <w:t>04.09.2001</w:t>
        <w:tab/>
        <w:t>ГРОХОЛЬСЬКИЙ</w:t>
        <w:tab/>
        <w:t>ОВ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4</w:t>
        <w:tab/>
        <w:t>18057В</w:t>
        <w:tab/>
        <w:t>04.09.2001</w:t>
        <w:tab/>
        <w:t>КОРЖ</w:t>
        <w:tab/>
        <w:t>ЛД</w:t>
        <w:tab/>
        <w:t>12</w:t>
        <w:tab/>
        <w:t>матері-героїн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5</w:t>
        <w:tab/>
        <w:t>18057Г</w:t>
        <w:tab/>
        <w:t>04.09.2001</w:t>
        <w:tab/>
        <w:t>ГРОХОЛЬСЬКИЙ</w:t>
        <w:tab/>
        <w:t>ОВ</w:t>
        <w:tab/>
        <w:t>3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6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  <w:tab/>
        <w:t>17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7</w:t>
        <w:tab/>
        <w:t>24460</w:t>
        <w:tab/>
        <w:t>26.09.2001</w:t>
        <w:tab/>
        <w:t>МИХАЙЛО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8</w:t>
        <w:tab/>
        <w:t>24461</w:t>
        <w:tab/>
        <w:t>01.10.2001</w:t>
        <w:tab/>
        <w:t>ІВАЩЕНКО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9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0</w:t>
        <w:tab/>
        <w:t>18152А</w:t>
        <w:tab/>
        <w:t>16.11.2001</w:t>
        <w:tab/>
        <w:t>ЖЕМ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1</w:t>
        <w:tab/>
        <w:t>18156</w:t>
        <w:tab/>
        <w:t>16.11.2001</w:t>
        <w:tab/>
        <w:t>ОГОРОДНІ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2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3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4</w:t>
        <w:tab/>
        <w:t>18167</w:t>
        <w:tab/>
        <w:t>16.11.2001</w:t>
        <w:tab/>
        <w:t>ЧУПРУН</w:t>
        <w:tab/>
        <w:t>РВ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5</w:t>
        <w:tab/>
        <w:t>18173А</w:t>
        <w:tab/>
        <w:t>16.11.2001</w:t>
        <w:tab/>
        <w:t>ПРИХОДЬ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6</w:t>
        <w:tab/>
        <w:t>18173Б</w:t>
        <w:tab/>
        <w:t>16.11.2001</w:t>
        <w:tab/>
        <w:t>СТЕПАНЮК</w:t>
        <w:tab/>
        <w:t>ЛД</w:t>
        <w:tab/>
        <w:t>4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7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8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  <w:tab/>
        <w:t>30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9</w:t>
        <w:tab/>
        <w:t>11759А</w:t>
        <w:tab/>
        <w:t>04.12.2001</w:t>
        <w:tab/>
        <w:t>ЛУЦЕНКО</w:t>
        <w:tab/>
        <w:t>МО</w:t>
        <w:tab/>
        <w:t>4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0</w:t>
        <w:tab/>
        <w:t>11759Б</w:t>
        <w:tab/>
        <w:t>04.12.2001</w:t>
        <w:tab/>
        <w:t>ПОЛКОВНИКОВ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1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2</w:t>
        <w:tab/>
        <w:t>18250</w:t>
        <w:tab/>
        <w:t>04.12.2001</w:t>
        <w:tab/>
        <w:t>ПОЛІЩУК</w:t>
        <w:tab/>
        <w:t>ВІ</w:t>
        <w:tab/>
        <w:t>5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3</w:t>
        <w:tab/>
        <w:t>18259</w:t>
        <w:tab/>
        <w:t>04.12.2001</w:t>
        <w:tab/>
        <w:t>ГУЩ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4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5</w:t>
        <w:tab/>
        <w:t>18263</w:t>
        <w:tab/>
        <w:t>04.12.2001</w:t>
        <w:tab/>
        <w:t>ЖИГАДЛ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6</w:t>
        <w:tab/>
        <w:t>18266</w:t>
        <w:tab/>
        <w:t>04.12.2001</w:t>
        <w:tab/>
        <w:t>ГАВРИЛЮ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7</w:t>
        <w:tab/>
        <w:t>19033В</w:t>
        <w:tab/>
        <w:t>05.12.2001</w:t>
        <w:tab/>
        <w:t>КОВАЛЬЧУК</w:t>
        <w:tab/>
        <w:t>ЛО</w:t>
        <w:tab/>
        <w:t>4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8</w:t>
        <w:tab/>
        <w:t>18990Б</w:t>
        <w:tab/>
        <w:t>25.12.2001</w:t>
        <w:tab/>
        <w:t>ЧЕРНИШ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9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0</w:t>
        <w:tab/>
        <w:t>19330</w:t>
        <w:tab/>
        <w:t>25.12.2001</w:t>
        <w:tab/>
        <w:t>БУРЯ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1</w:t>
        <w:tab/>
        <w:t>19333</w:t>
        <w:tab/>
        <w:t>25.12.2001</w:t>
        <w:tab/>
        <w:t>СМЕЛЯНСЬКИЙ</w:t>
        <w:tab/>
        <w:t>ОВ</w:t>
        <w:tab/>
        <w:t>7</w:t>
        <w:tab/>
        <w:t>багатодітні сім</w:t>
        <w:tab/>
        <w:t>04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2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  <w:tab/>
        <w:t>27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3</w:t>
        <w:tab/>
        <w:t>14415Б</w:t>
        <w:tab/>
        <w:t>11.02.2002</w:t>
        <w:tab/>
        <w:t>КОСІЛ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4</w:t>
        <w:tab/>
        <w:t>19360А</w:t>
        <w:tab/>
        <w:t>11.02.2002</w:t>
        <w:tab/>
        <w:t>СІДНЕНКО</w:t>
        <w:tab/>
        <w:t>НВ</w:t>
        <w:tab/>
        <w:t>3</w:t>
        <w:tab/>
        <w:t>хвор. кат. 41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5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6</w:t>
        <w:tab/>
        <w:t>19375А</w:t>
        <w:tab/>
        <w:t>11.02.2002</w:t>
        <w:tab/>
        <w:t>РЕПІНСЬК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7</w:t>
        <w:tab/>
        <w:t>19375В</w:t>
        <w:tab/>
        <w:t>11.02.2002</w:t>
        <w:tab/>
        <w:t>РЕПІНСЬКИЙ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8</w:t>
        <w:tab/>
        <w:t>19377</w:t>
        <w:tab/>
        <w:t>11.02.2002</w:t>
        <w:tab/>
        <w:t>МАРЧЕНКО</w:t>
        <w:tab/>
        <w:t>ММ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9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0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1</w:t>
        <w:tab/>
        <w:t>27941</w:t>
        <w:tab/>
        <w:t>28.02.2002</w:t>
        <w:tab/>
        <w:t>ВЛАСЮК</w:t>
        <w:tab/>
        <w:t>ЛВ</w:t>
        <w:tab/>
        <w:t>2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2</w:t>
        <w:tab/>
        <w:t>19410</w:t>
        <w:tab/>
        <w:t>14.03.2002</w:t>
        <w:tab/>
        <w:t>ЛУПАЛ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3</w:t>
        <w:tab/>
        <w:t>19416</w:t>
        <w:tab/>
        <w:t>14.03.2002</w:t>
        <w:tab/>
        <w:t>ТОМАЩУК</w:t>
        <w:tab/>
        <w:t>С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4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5</w:t>
        <w:tab/>
        <w:t>19418</w:t>
        <w:tab/>
        <w:t>14.03.2002</w:t>
        <w:tab/>
        <w:t>ВОЛЬВА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6</w:t>
        <w:tab/>
        <w:t>19419</w:t>
        <w:tab/>
        <w:t>14.03.2002</w:t>
        <w:tab/>
        <w:t>ОГНЕВИЙ</w:t>
        <w:tab/>
        <w:t>ОМ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7</w:t>
        <w:tab/>
        <w:t>19420</w:t>
        <w:tab/>
        <w:t>14.03.2002</w:t>
        <w:tab/>
        <w:t>ЛОЗОВСЬКИЙ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8</w:t>
        <w:tab/>
        <w:t>19422А</w:t>
        <w:tab/>
        <w:t>14.03.2002</w:t>
        <w:tab/>
        <w:t>РЕЗВІН</w:t>
        <w:tab/>
        <w:t>АП</w:t>
        <w:tab/>
        <w:t>3</w:t>
        <w:tab/>
        <w:t>потер.ЧАЕС 1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9</w:t>
        <w:tab/>
        <w:t>19436</w:t>
        <w:tab/>
        <w:t>14.03.2002</w:t>
        <w:tab/>
        <w:t>ЗАКАБЛУКІВСЬК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0</w:t>
        <w:tab/>
        <w:t>19443</w:t>
        <w:tab/>
        <w:t>14.03.2002</w:t>
        <w:tab/>
        <w:t>САМЕЛЮ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1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2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3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4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5</w:t>
        <w:tab/>
        <w:t>19459</w:t>
        <w:tab/>
        <w:t>14.03.2002</w:t>
        <w:tab/>
        <w:t>КЄЛІОГ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6</w:t>
        <w:tab/>
        <w:t>19465А</w:t>
        <w:tab/>
        <w:t>14.03.2002</w:t>
        <w:tab/>
        <w:t>ЖУ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7</w:t>
        <w:tab/>
        <w:t>19465Б</w:t>
        <w:tab/>
        <w:t>14.03.2002</w:t>
        <w:tab/>
        <w:t>ЖУР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8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9</w:t>
        <w:tab/>
        <w:t>19489</w:t>
        <w:tab/>
        <w:t>22.03.2002</w:t>
        <w:tab/>
        <w:t>АРТЮХ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0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1</w:t>
        <w:tab/>
        <w:t>19499Б</w:t>
        <w:tab/>
        <w:t>22.03.2002</w:t>
        <w:tab/>
        <w:t>БОНДАРЕНКО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2</w:t>
        <w:tab/>
        <w:t>19502</w:t>
        <w:tab/>
        <w:t>22.03.2002</w:t>
        <w:tab/>
        <w:t>КОМАР</w:t>
        <w:tab/>
        <w:t>ІМ</w:t>
        <w:tab/>
        <w:t>3</w:t>
        <w:tab/>
        <w:t>ветер. сил. Стр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3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4</w:t>
        <w:tab/>
        <w:t>19507</w:t>
        <w:tab/>
        <w:t>22.03.2002</w:t>
        <w:tab/>
        <w:t>ФІЛІПОВА</w:t>
        <w:tab/>
        <w:t>ІС</w:t>
        <w:tab/>
        <w:t>4</w:t>
        <w:tab/>
        <w:t>поліцейськ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5</w:t>
        <w:tab/>
        <w:t>19513</w:t>
        <w:tab/>
        <w:t>22.03.2002</w:t>
        <w:tab/>
        <w:t>ГИЖ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6</w:t>
        <w:tab/>
        <w:t>19518</w:t>
        <w:tab/>
        <w:t>22.03.2002</w:t>
        <w:tab/>
        <w:t>ПЕТРИЩЕВ</w:t>
        <w:tab/>
        <w:t>ІВ</w:t>
        <w:tab/>
        <w:t>4</w:t>
        <w:tab/>
        <w:t xml:space="preserve">Колишні пра-ки 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7</w:t>
        <w:tab/>
        <w:t>19520</w:t>
        <w:tab/>
        <w:t>22.03.2002</w:t>
        <w:tab/>
        <w:t>СІРОМАХА</w:t>
        <w:tab/>
        <w:t>ЮП</w:t>
        <w:tab/>
        <w:t>4</w:t>
        <w:tab/>
        <w:t>УБД,інтернац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8</w:t>
        <w:tab/>
        <w:t>21796</w:t>
        <w:tab/>
        <w:t>22.03.2002</w:t>
        <w:tab/>
        <w:t>ДАШУТІН</w:t>
        <w:tab/>
        <w:t>ВВ</w:t>
        <w:tab/>
        <w:t>2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9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  <w:tab/>
        <w:t>27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0</w:t>
        <w:tab/>
        <w:t>19112</w:t>
        <w:tab/>
        <w:t>28.03.2002</w:t>
        <w:tab/>
        <w:t>КУДЛЯ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1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  <w:tab/>
        <w:t>2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2</w:t>
        <w:tab/>
        <w:t>19533</w:t>
        <w:tab/>
        <w:t>16.04.2002</w:t>
        <w:tab/>
        <w:t>ЧЕРЕВ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3</w:t>
        <w:tab/>
        <w:t>19536</w:t>
        <w:tab/>
        <w:t>16.04.2002</w:t>
        <w:tab/>
        <w:t>МАР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4</w:t>
        <w:tab/>
        <w:t>19537</w:t>
        <w:tab/>
        <w:t>16.04.2002</w:t>
        <w:tab/>
        <w:t>БРАТАШ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5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6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7</w:t>
        <w:tab/>
        <w:t>19541</w:t>
        <w:tab/>
        <w:t>16.04.2002</w:t>
        <w:tab/>
        <w:t>ПРИМА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8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9</w:t>
        <w:tab/>
        <w:t>19550</w:t>
        <w:tab/>
        <w:t>16.04.2002</w:t>
        <w:tab/>
        <w:t>ГРИЩЕНКО</w:t>
        <w:tab/>
        <w:t>ТА</w:t>
        <w:tab/>
        <w:t>11</w:t>
        <w:tab/>
        <w:t>матері-героїн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0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1</w:t>
        <w:tab/>
        <w:t>28374</w:t>
        <w:tab/>
        <w:t>23.04.2002</w:t>
        <w:tab/>
        <w:t>КАСПЕРСЬ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2</w:t>
        <w:tab/>
        <w:t>11616Б</w:t>
        <w:tab/>
        <w:t>24.04.2002</w:t>
        <w:tab/>
        <w:t>БЕЛЕЦ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3</w:t>
        <w:tab/>
        <w:t>20619</w:t>
        <w:tab/>
        <w:t>24.04.2002</w:t>
        <w:tab/>
        <w:t>ЖАДЧЕНКО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4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5</w:t>
        <w:tab/>
        <w:t>20628</w:t>
        <w:tab/>
        <w:t>24.04.2002</w:t>
        <w:tab/>
        <w:t>КОРОБЧЕНКО</w:t>
        <w:tab/>
        <w:t>ЖА</w:t>
        <w:tab/>
        <w:t>7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6</w:t>
        <w:tab/>
        <w:t>20631</w:t>
        <w:tab/>
        <w:t>24.04.2002</w:t>
        <w:tab/>
        <w:t>КРАСНОЛУЦЬКИЙ</w:t>
        <w:tab/>
        <w:t>КК</w:t>
        <w:tab/>
        <w:t>4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7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8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9</w:t>
        <w:tab/>
        <w:t>20642</w:t>
        <w:tab/>
        <w:t>24.04.2002</w:t>
        <w:tab/>
        <w:t>САМОЙЛЕНКО</w:t>
        <w:tab/>
        <w:t>Л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0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1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2</w:t>
        <w:tab/>
        <w:t>20664Б</w:t>
        <w:tab/>
        <w:t>17.05.2002</w:t>
        <w:tab/>
        <w:t>ЛОЗОВИЙ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3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4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5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6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7</w:t>
        <w:tab/>
        <w:t>20686В</w:t>
        <w:tab/>
        <w:t>17.05.2002</w:t>
        <w:tab/>
        <w:t>СІТАНСЬКА</w:t>
        <w:tab/>
        <w:t>ЛА</w:t>
        <w:tab/>
        <w:t>1</w:t>
        <w:tab/>
        <w:t>хвор. кат. 41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8</w:t>
        <w:tab/>
        <w:t>20686Г</w:t>
        <w:tab/>
        <w:t>17.05.2002</w:t>
        <w:tab/>
        <w:t>ЛЯХОВСЬКА</w:t>
        <w:tab/>
        <w:t>Я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9</w:t>
        <w:tab/>
        <w:t>17343Б</w:t>
        <w:tab/>
        <w:t>27.05.2002</w:t>
        <w:tab/>
        <w:t>ЧЕРВОНОПИСКИЙ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0</w:t>
        <w:tab/>
        <w:t>20695</w:t>
        <w:tab/>
        <w:t>29.05.2002</w:t>
        <w:tab/>
        <w:t>ТРЕМПОЛЕЦЬ</w:t>
        <w:tab/>
        <w:t>НВ</w:t>
        <w:tab/>
        <w:t>3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1</w:t>
        <w:tab/>
        <w:t>20697</w:t>
        <w:tab/>
        <w:t>29.05.2002</w:t>
        <w:tab/>
        <w:t>АРТЕМ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2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3</w:t>
        <w:tab/>
        <w:t>25141</w:t>
        <w:tab/>
        <w:t>29.05.2002</w:t>
        <w:tab/>
        <w:t>РУДНІЧЕНКО</w:t>
        <w:tab/>
        <w:t>ОМ</w:t>
        <w:tab/>
        <w:t>2</w:t>
        <w:tab/>
        <w:t>судді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4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5</w:t>
        <w:tab/>
        <w:t>20720</w:t>
        <w:tab/>
        <w:t>11.06.2002</w:t>
        <w:tab/>
        <w:t>ГАЛИЧ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6</w:t>
        <w:tab/>
        <w:t>20723</w:t>
        <w:tab/>
        <w:t>11.06.2002</w:t>
        <w:tab/>
        <w:t>СІФОРОВ</w:t>
        <w:tab/>
        <w:t>ММ</w:t>
        <w:tab/>
        <w:t>1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7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8</w:t>
        <w:tab/>
        <w:t>20742</w:t>
        <w:tab/>
        <w:t>11.06.2002</w:t>
        <w:tab/>
        <w:t>ГАРБАР</w:t>
        <w:tab/>
        <w:t>ОМ</w:t>
        <w:tab/>
        <w:t>5</w:t>
        <w:tab/>
        <w:t>УБД,інтернац.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9</w:t>
        <w:tab/>
        <w:t>20747</w:t>
        <w:tab/>
        <w:t>11.06.2002</w:t>
        <w:tab/>
        <w:t>СИТНИК</w:t>
        <w:tab/>
        <w:t>ГА</w:t>
        <w:tab/>
        <w:t>4</w:t>
        <w:tab/>
        <w:t>багатодітні сім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0</w:t>
        <w:tab/>
        <w:t>20760</w:t>
        <w:tab/>
        <w:t>26.06.2002</w:t>
        <w:tab/>
        <w:t>ЗІНЧЕНКО</w:t>
        <w:tab/>
        <w:t>ТВ</w:t>
        <w:tab/>
        <w:t>3</w:t>
        <w:tab/>
        <w:t>наук.-пед.праці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1</w:t>
        <w:tab/>
        <w:t>20768</w:t>
        <w:tab/>
        <w:t>26.06.2002</w:t>
        <w:tab/>
        <w:t>ГАПОНЮК</w:t>
        <w:tab/>
        <w:t>АВ</w:t>
        <w:tab/>
        <w:t>1</w:t>
        <w:tab/>
        <w:t>ветер. сил. Стр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2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3</w:t>
        <w:tab/>
        <w:t>19359</w:t>
        <w:tab/>
        <w:t>29.06.2002</w:t>
        <w:tab/>
        <w:t>ОСТАПЧУ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4</w:t>
        <w:tab/>
        <w:t>20786А</w:t>
        <w:tab/>
        <w:t>15.07.2002</w:t>
        <w:tab/>
        <w:t>ВЕРНІГОР</w:t>
        <w:tab/>
        <w:t>АО</w:t>
        <w:tab/>
        <w:t>1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5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6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7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  <w:tab/>
        <w:t>21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8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9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0</w:t>
        <w:tab/>
        <w:t>20840</w:t>
        <w:tab/>
        <w:t>11.09.2002</w:t>
        <w:tab/>
        <w:t>ДАНИЛКІВ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1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2</w:t>
        <w:tab/>
        <w:t>18563Б</w:t>
        <w:tab/>
        <w:t>23.09.2002</w:t>
        <w:tab/>
        <w:t>КУРЕННА</w:t>
        <w:tab/>
        <w:t>ТА</w:t>
        <w:tab/>
        <w:t>3</w:t>
        <w:tab/>
        <w:t>народж. близн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3</w:t>
        <w:tab/>
        <w:t>23448</w:t>
        <w:tab/>
        <w:t>25.09.2002</w:t>
        <w:tab/>
        <w:t>ЗУБОВИЧ</w:t>
        <w:tab/>
        <w:t>ОМ</w:t>
        <w:tab/>
        <w:t>6</w:t>
        <w:tab/>
        <w:t>народж. близн.</w:t>
        <w:tab/>
        <w:t>06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4</w:t>
        <w:tab/>
        <w:t>14247В</w:t>
        <w:tab/>
        <w:t>26.10.2002</w:t>
        <w:tab/>
        <w:t>ГЛУХОВСЬКА</w:t>
        <w:tab/>
        <w:t>ВЮ</w:t>
        <w:tab/>
        <w:t>3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5</w:t>
        <w:tab/>
        <w:t>20854</w:t>
        <w:tab/>
        <w:t>28.10.2002</w:t>
        <w:tab/>
        <w:t>НАВРО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6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7</w:t>
        <w:tab/>
        <w:t>20868А</w:t>
        <w:tab/>
        <w:t>28.10.2002</w:t>
        <w:tab/>
        <w:t>ІВАНИЦ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8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9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0</w:t>
        <w:tab/>
        <w:t>20870Б</w:t>
        <w:tab/>
        <w:t>28.10.2002</w:t>
        <w:tab/>
        <w:t>ХИЖНИЙ</w:t>
        <w:tab/>
        <w:t>СІ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1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2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3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4</w:t>
        <w:tab/>
        <w:t>20886Б</w:t>
        <w:tab/>
        <w:t>28.10.2002</w:t>
        <w:tab/>
        <w:t>ШЕМЕТ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5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6</w:t>
        <w:tab/>
        <w:t>20410Б</w:t>
        <w:tab/>
        <w:t>29.10.2002</w:t>
        <w:tab/>
        <w:t>БОВ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7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  <w:tab/>
        <w:t>29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8</w:t>
        <w:tab/>
        <w:t>20897Б</w:t>
        <w:tab/>
        <w:t>29.10.2002</w:t>
        <w:tab/>
        <w:t>ЛОЗА</w:t>
        <w:tab/>
        <w:t>ВВ</w:t>
        <w:tab/>
        <w:t>2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9</w:t>
        <w:tab/>
        <w:t>20898</w:t>
        <w:tab/>
        <w:t>29.10.2002</w:t>
        <w:tab/>
        <w:t>ЛІТОШ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0</w:t>
        <w:tab/>
        <w:t>20904</w:t>
        <w:tab/>
        <w:t>29.10.2002</w:t>
        <w:tab/>
        <w:t>РАДУЦ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1</w:t>
        <w:tab/>
        <w:t>5737Б</w:t>
        <w:tab/>
        <w:t>15.11.2002</w:t>
        <w:tab/>
        <w:t>ПОЛІЩУК</w:t>
        <w:tab/>
        <w:t>ДЮ</w:t>
        <w:tab/>
        <w:t>4</w:t>
        <w:tab/>
        <w:t>народж. близн.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2</w:t>
        <w:tab/>
        <w:t>14131Б</w:t>
        <w:tab/>
        <w:t>22.11.2002</w:t>
        <w:tab/>
        <w:t>РОДІОНОВ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3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4</w:t>
        <w:tab/>
        <w:t>20919</w:t>
        <w:tab/>
        <w:t>22.11.2002</w:t>
        <w:tab/>
        <w:t>СКЛЯР</w:t>
        <w:tab/>
        <w:t>АО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5</w:t>
        <w:tab/>
        <w:t>20926</w:t>
        <w:tab/>
        <w:t>22.11.2002</w:t>
        <w:tab/>
        <w:t>СПИС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6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7</w:t>
        <w:tab/>
        <w:t>20929</w:t>
        <w:tab/>
        <w:t>22.11.2002</w:t>
        <w:tab/>
        <w:t>ТЕРЕЩ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8</w:t>
        <w:tab/>
        <w:t>20931</w:t>
        <w:tab/>
        <w:t>22.11.2002</w:t>
        <w:tab/>
        <w:t>ПАСТУШ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9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  <w:tab/>
        <w:t>25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0</w:t>
        <w:tab/>
        <w:t>28439</w:t>
        <w:tab/>
        <w:t>25.11.2002</w:t>
        <w:tab/>
        <w:t>КАС'ЯНЕНКО</w:t>
        <w:tab/>
        <w:t>МІ</w:t>
        <w:tab/>
        <w:t>4</w:t>
        <w:tab/>
        <w:t>поліцейськ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1</w:t>
        <w:tab/>
        <w:t>20941</w:t>
        <w:tab/>
        <w:t>09.12.2002</w:t>
        <w:tab/>
        <w:t>ГОНЧАРУК</w:t>
        <w:tab/>
        <w:t>В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2</w:t>
        <w:tab/>
        <w:t>20942</w:t>
        <w:tab/>
        <w:t>09.12.2002</w:t>
        <w:tab/>
        <w:t>ХАРЛАНОВА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3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4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5</w:t>
        <w:tab/>
        <w:t>20948</w:t>
        <w:tab/>
        <w:t>09.12.2002</w:t>
        <w:tab/>
        <w:t>НОВАКОВСЬКИЙ</w:t>
        <w:tab/>
        <w:t>ОП</w:t>
        <w:tab/>
        <w:t>3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6</w:t>
        <w:tab/>
        <w:t>20949</w:t>
        <w:tab/>
        <w:t>09.12.2002</w:t>
        <w:tab/>
        <w:t>ЗАБАРНИЙ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7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8</w:t>
        <w:tab/>
        <w:t>20952</w:t>
        <w:tab/>
        <w:t>09.12.2002</w:t>
        <w:tab/>
        <w:t>КОВАЛЬЧУК</w:t>
        <w:tab/>
        <w:t>ОВ</w:t>
        <w:tab/>
        <w:t>5</w:t>
        <w:tab/>
        <w:t>багатодітні сім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9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0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1</w:t>
        <w:tab/>
        <w:t>20970</w:t>
        <w:tab/>
        <w:t>18.12.2002</w:t>
        <w:tab/>
        <w:t>КАРАСЕВИЧ</w:t>
        <w:tab/>
        <w:t>СО</w:t>
        <w:tab/>
        <w:t>2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2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3</w:t>
        <w:tab/>
        <w:t>20975</w:t>
        <w:tab/>
        <w:t>18.12.2002</w:t>
        <w:tab/>
        <w:t>ШЕСТАК</w:t>
        <w:tab/>
        <w:t>ВВ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4</w:t>
        <w:tab/>
        <w:t>20978</w:t>
        <w:tab/>
        <w:t>18.12.2002</w:t>
        <w:tab/>
        <w:t>ТОВПИШКО</w:t>
        <w:tab/>
        <w:t>ВА</w:t>
        <w:tab/>
        <w:t>2</w:t>
        <w:tab/>
        <w:t>УБД,інтернац.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5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6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7</w:t>
        <w:tab/>
        <w:t>20985</w:t>
        <w:tab/>
        <w:t>18.12.2002</w:t>
        <w:tab/>
        <w:t>СЕМЕНЕНКО</w:t>
        <w:tab/>
        <w:t>ВО</w:t>
        <w:tab/>
        <w:t>4</w:t>
        <w:tab/>
        <w:t>УБД, залучені д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8</w:t>
        <w:tab/>
        <w:t>21000</w:t>
        <w:tab/>
        <w:t>24.12.2002</w:t>
        <w:tab/>
        <w:t>БЕЛІНСЬКИЙ</w:t>
        <w:tab/>
        <w:t>ВМ</w:t>
        <w:tab/>
        <w:t>3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9</w:t>
        <w:tab/>
        <w:t>21006</w:t>
        <w:tab/>
        <w:t>24.12.2002</w:t>
        <w:tab/>
        <w:t>САВЕЛЬЄ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0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1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2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3</w:t>
        <w:tab/>
        <w:t>21028</w:t>
        <w:tab/>
        <w:t>19.02.2003</w:t>
        <w:tab/>
        <w:t>ГОСПОДАРЕНКО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4</w:t>
        <w:tab/>
        <w:t>21034</w:t>
        <w:tab/>
        <w:t>19.02.2003</w:t>
        <w:tab/>
        <w:t>ЧАЙКА</w:t>
        <w:tab/>
        <w:t>СВ</w:t>
        <w:tab/>
        <w:t>3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5</w:t>
        <w:tab/>
        <w:t>21038</w:t>
        <w:tab/>
        <w:t>19.02.2003</w:t>
        <w:tab/>
        <w:t>КУДЕЛЯ</w:t>
        <w:tab/>
        <w:t>СП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6</w:t>
        <w:tab/>
        <w:t>21039</w:t>
        <w:tab/>
        <w:t>19.02.2003</w:t>
        <w:tab/>
        <w:t>СОЛОДЕНКО</w:t>
        <w:tab/>
        <w:t>МВ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7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8</w:t>
        <w:tab/>
        <w:t>21044А</w:t>
        <w:tab/>
        <w:t>19.02.2003</w:t>
        <w:tab/>
        <w:t>БЕВЗ</w:t>
        <w:tab/>
        <w:t>Н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9</w:t>
        <w:tab/>
        <w:t>21044Б</w:t>
        <w:tab/>
        <w:t>19.02.2003</w:t>
        <w:tab/>
        <w:t>ПРИЛУЦЬКИЙ</w:t>
        <w:tab/>
        <w:t>ЛМ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0</w:t>
        <w:tab/>
        <w:t>21045</w:t>
        <w:tab/>
        <w:t>19.02.2003</w:t>
        <w:tab/>
        <w:t>ТАНШИН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1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2</w:t>
        <w:tab/>
        <w:t>21054</w:t>
        <w:tab/>
        <w:t>19.02.2003</w:t>
        <w:tab/>
        <w:t>ВОЛИНЩІКОВ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3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4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5</w:t>
        <w:tab/>
        <w:t>21061</w:t>
        <w:tab/>
        <w:t>19.02.2003</w:t>
        <w:tab/>
        <w:t>КОСТЮЧЕНКО</w:t>
        <w:tab/>
        <w:t>ЮА</w:t>
        <w:tab/>
        <w:t>5</w:t>
        <w:tab/>
        <w:t>ос.з інв,учасни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6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7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8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9</w:t>
        <w:tab/>
        <w:t>21069</w:t>
        <w:tab/>
        <w:t>19.02.2003</w:t>
        <w:tab/>
        <w:t>БЕВЗ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0</w:t>
        <w:tab/>
        <w:t>21070</w:t>
        <w:tab/>
        <w:t>19.02.2003</w:t>
        <w:tab/>
        <w:t>БАТРА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1</w:t>
        <w:tab/>
        <w:t>21073</w:t>
        <w:tab/>
        <w:t>19.02.2003</w:t>
        <w:tab/>
        <w:t>АЛЕКСАНДР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2</w:t>
        <w:tab/>
        <w:t>21076</w:t>
        <w:tab/>
        <w:t>19.02.2003</w:t>
        <w:tab/>
        <w:t>АЛТУХОВА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3</w:t>
        <w:tab/>
        <w:t>21078</w:t>
        <w:tab/>
        <w:t>19.02.2003</w:t>
        <w:tab/>
        <w:t>ГОЛУБ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4</w:t>
        <w:tab/>
        <w:t>21080</w:t>
        <w:tab/>
        <w:t>19.02.2003</w:t>
        <w:tab/>
        <w:t>ДУШИН</w:t>
        <w:tab/>
        <w:t>МЛ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5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6</w:t>
        <w:tab/>
        <w:t>21085</w:t>
        <w:tab/>
        <w:t>19.02.2003</w:t>
        <w:tab/>
        <w:t>ШТАНЬКО</w:t>
        <w:tab/>
        <w:t>МІ</w:t>
        <w:tab/>
        <w:t>1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7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8</w:t>
        <w:tab/>
        <w:t>21105</w:t>
        <w:tab/>
        <w:t>17.03.2003</w:t>
        <w:tab/>
        <w:t>ГАЙДУК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9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0</w:t>
        <w:tab/>
        <w:t>21109</w:t>
        <w:tab/>
        <w:t>17.03.2003</w:t>
        <w:tab/>
        <w:t>ГЛОБА</w:t>
        <w:tab/>
        <w:t>РМ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1</w:t>
        <w:tab/>
        <w:t>21110</w:t>
        <w:tab/>
        <w:t>17.03.2003</w:t>
        <w:tab/>
        <w:t>СКРИПКА</w:t>
        <w:tab/>
        <w:t>СЛ</w:t>
        <w:tab/>
        <w:t>4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2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3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4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5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6</w:t>
        <w:tab/>
        <w:t>21115Б</w:t>
        <w:tab/>
        <w:t>17.03.2003</w:t>
        <w:tab/>
        <w:t>ЖУТН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7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8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9</w:t>
        <w:tab/>
        <w:t>21123</w:t>
        <w:tab/>
        <w:t>17.03.2003</w:t>
        <w:tab/>
        <w:t>САЛІЄНКО</w:t>
        <w:tab/>
        <w:t>МБ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0</w:t>
        <w:tab/>
        <w:t>21140</w:t>
        <w:tab/>
        <w:t>26.03.2003</w:t>
        <w:tab/>
        <w:t>ХОМ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1</w:t>
        <w:tab/>
        <w:t>21144</w:t>
        <w:tab/>
        <w:t>26.03.2003</w:t>
        <w:tab/>
        <w:t>СОВ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2</w:t>
        <w:tab/>
        <w:t>21147</w:t>
        <w:tab/>
        <w:t>26.03.2003</w:t>
        <w:tab/>
        <w:t>ЦИБЕНКО</w:t>
        <w:tab/>
        <w:t>НІ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3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4</w:t>
        <w:tab/>
        <w:t>21155</w:t>
        <w:tab/>
        <w:t>26.03.2003</w:t>
        <w:tab/>
        <w:t>ШОВКУН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5</w:t>
        <w:tab/>
        <w:t>21158</w:t>
        <w:tab/>
        <w:t>26.03.2003</w:t>
        <w:tab/>
        <w:t>НІКОЛАЄНКО</w:t>
        <w:tab/>
        <w:t>НІ</w:t>
        <w:tab/>
        <w:t>2</w:t>
        <w:tab/>
        <w:t>хвор. кат. 40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6</w:t>
        <w:tab/>
        <w:t>21161</w:t>
        <w:tab/>
        <w:t>26.03.2003</w:t>
        <w:tab/>
        <w:t>ВЛАС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7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8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9</w:t>
        <w:tab/>
        <w:t>21167</w:t>
        <w:tab/>
        <w:t>26.03.2003</w:t>
        <w:tab/>
        <w:t>ВОРОНЧІХІН</w:t>
        <w:tab/>
        <w:t>Ю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0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  <w:tab/>
        <w:t>04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1</w:t>
        <w:tab/>
        <w:t>21177</w:t>
        <w:tab/>
        <w:t>11.04.2003</w:t>
        <w:tab/>
        <w:t>ОСІПЬОНО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2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3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4</w:t>
        <w:tab/>
        <w:t>21180</w:t>
        <w:tab/>
        <w:t>11.04.2003</w:t>
        <w:tab/>
        <w:t>КОСЯН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5</w:t>
        <w:tab/>
        <w:t>21184</w:t>
        <w:tab/>
        <w:t>11.04.2003</w:t>
        <w:tab/>
        <w:t>ЄЛЄСБАЄВ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6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7</w:t>
        <w:tab/>
        <w:t>21187</w:t>
        <w:tab/>
        <w:t>11.04.2003</w:t>
        <w:tab/>
        <w:t>КУЗЬМІНСЬКА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8</w:t>
        <w:tab/>
        <w:t>21190</w:t>
        <w:tab/>
        <w:t>11.04.2003</w:t>
        <w:tab/>
        <w:t>ГАВРИЛЬЧ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9</w:t>
        <w:tab/>
        <w:t>21192</w:t>
        <w:tab/>
        <w:t>11.04.2003</w:t>
        <w:tab/>
        <w:t>ШЕВ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0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1</w:t>
        <w:tab/>
        <w:t>21203</w:t>
        <w:tab/>
        <w:t>11.04.2003</w:t>
        <w:tab/>
        <w:t>ЮРЧУ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2</w:t>
        <w:tab/>
        <w:t>21206</w:t>
        <w:tab/>
        <w:t>11.04.2003</w:t>
        <w:tab/>
        <w:t>ГАНЗІЙ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3</w:t>
        <w:tab/>
        <w:t>18854Б</w:t>
        <w:tab/>
        <w:t>05.05.2003</w:t>
        <w:tab/>
        <w:t>КРАВЧЕНКО</w:t>
        <w:tab/>
        <w:t>СП</w:t>
        <w:tab/>
        <w:t>3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4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5</w:t>
        <w:tab/>
        <w:t>21231А</w:t>
        <w:tab/>
        <w:t>05.05.2003</w:t>
        <w:tab/>
        <w:t>ШУТ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6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7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8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9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0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1</w:t>
        <w:tab/>
        <w:t>21244</w:t>
        <w:tab/>
        <w:t>05.05.2003</w:t>
        <w:tab/>
        <w:t>РАБОЧ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2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3</w:t>
        <w:tab/>
        <w:t>21259А</w:t>
        <w:tab/>
        <w:t>20.05.2003</w:t>
        <w:tab/>
        <w:t>МАКСИМЕНКО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4</w:t>
        <w:tab/>
        <w:t>21265</w:t>
        <w:tab/>
        <w:t>20.05.2003</w:t>
        <w:tab/>
        <w:t>ІВАНОВСЬКИЙ</w:t>
        <w:tab/>
        <w:t>ВА</w:t>
        <w:tab/>
        <w:t>3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5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6</w:t>
        <w:tab/>
        <w:t>21269</w:t>
        <w:tab/>
        <w:t>20.05.2003</w:t>
        <w:tab/>
        <w:t>ДУХНІВСЬКА</w:t>
        <w:tab/>
        <w:t>ТМ</w:t>
        <w:tab/>
        <w:t>2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7</w:t>
        <w:tab/>
        <w:t>21271</w:t>
        <w:tab/>
        <w:t>20.05.2003</w:t>
        <w:tab/>
        <w:t>МИКОЛАЙЧУК</w:t>
        <w:tab/>
        <w:t>ММ</w:t>
        <w:tab/>
        <w:t>5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8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9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0</w:t>
        <w:tab/>
        <w:t>21284</w:t>
        <w:tab/>
        <w:t>20.05.2003</w:t>
        <w:tab/>
        <w:t>САБАДАШ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1</w:t>
        <w:tab/>
        <w:t>21314А</w:t>
        <w:tab/>
        <w:t>20.06.2003</w:t>
        <w:tab/>
        <w:t>СОЛОХА</w:t>
        <w:tab/>
        <w:t>СП</w:t>
        <w:tab/>
        <w:t>1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2</w:t>
        <w:tab/>
        <w:t>21316</w:t>
        <w:tab/>
        <w:t>20.06.2003</w:t>
        <w:tab/>
        <w:t>БУЛАВИНЕЦЬ</w:t>
        <w:tab/>
        <w:t>ОА</w:t>
        <w:tab/>
        <w:t>4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3</w:t>
        <w:tab/>
        <w:t>21326</w:t>
        <w:tab/>
        <w:t>20.06.2003</w:t>
        <w:tab/>
        <w:t>ХОМЕНКО</w:t>
        <w:tab/>
        <w:t>ОА</w:t>
        <w:tab/>
        <w:t>2</w:t>
        <w:tab/>
        <w:t>хвор. кат. 42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4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5</w:t>
        <w:tab/>
        <w:t>21344</w:t>
        <w:tab/>
        <w:t>20.06.2003</w:t>
        <w:tab/>
        <w:t>ВОДАРСЬКА</w:t>
        <w:tab/>
        <w:t>НЄ</w:t>
        <w:tab/>
        <w:t>3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6</w:t>
        <w:tab/>
        <w:t>21349</w:t>
        <w:tab/>
        <w:t>20.06.2003</w:t>
        <w:tab/>
        <w:t>МОЛОДІД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7</w:t>
        <w:tab/>
        <w:t>21350</w:t>
        <w:tab/>
        <w:t>20.06.2003</w:t>
        <w:tab/>
        <w:t>ХАР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8</w:t>
        <w:tab/>
        <w:t>21356</w:t>
        <w:tab/>
        <w:t>20.06.2003</w:t>
        <w:tab/>
        <w:t>ФЕСАЙ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9</w:t>
        <w:tab/>
        <w:t>21357</w:t>
        <w:tab/>
        <w:t>20.06.2003</w:t>
        <w:tab/>
        <w:t>КОЛЕСНИ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0</w:t>
        <w:tab/>
        <w:t>21359</w:t>
        <w:tab/>
        <w:t>20.06.2003</w:t>
        <w:tab/>
        <w:t>ЗОЦ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1</w:t>
        <w:tab/>
        <w:t>21369А</w:t>
        <w:tab/>
        <w:t>20.06.2003</w:t>
        <w:tab/>
        <w:t>ВАЛ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2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3</w:t>
        <w:tab/>
        <w:t>7593</w:t>
        <w:tab/>
        <w:t>29.06.2003</w:t>
        <w:tab/>
        <w:t>СУХОДУБ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4</w:t>
        <w:tab/>
        <w:t>21380</w:t>
        <w:tab/>
        <w:t>07.07.2003</w:t>
        <w:tab/>
        <w:t>ДЬОГТЄВА</w:t>
        <w:tab/>
        <w:t>ТВ</w:t>
        <w:tab/>
        <w:t>6</w:t>
        <w:tab/>
        <w:t>хвор. кат. 255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5</w:t>
        <w:tab/>
        <w:t>21381</w:t>
        <w:tab/>
        <w:t>07.07.2003</w:t>
        <w:tab/>
        <w:t>ЯЩЕНКО</w:t>
        <w:tab/>
        <w:t>ВМ</w:t>
        <w:tab/>
        <w:t>2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6</w:t>
        <w:tab/>
        <w:t>21383</w:t>
        <w:tab/>
        <w:t>07.07.2003</w:t>
        <w:tab/>
        <w:t>ІЛЛАРІОНОВА</w:t>
        <w:tab/>
        <w:t>О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7</w:t>
        <w:tab/>
        <w:t>21385</w:t>
        <w:tab/>
        <w:t>07.07.2003</w:t>
        <w:tab/>
        <w:t>КЛИМЕНКО</w:t>
        <w:tab/>
        <w:t>ТП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8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9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0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1</w:t>
        <w:tab/>
        <w:t>21394</w:t>
        <w:tab/>
        <w:t>07.07.2003</w:t>
        <w:tab/>
        <w:t>СУШ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2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3</w:t>
        <w:tab/>
        <w:t>21401</w:t>
        <w:tab/>
        <w:t>07.07.2003</w:t>
        <w:tab/>
        <w:t>ЗАХАРІЯШ</w:t>
        <w:tab/>
        <w:t>ЛП</w:t>
        <w:tab/>
        <w:t>2</w:t>
        <w:tab/>
        <w:t>одинокі матер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4</w:t>
        <w:tab/>
        <w:t>23531</w:t>
        <w:tab/>
        <w:t>09.07.2003</w:t>
        <w:tab/>
        <w:t>СІНЕЛЬНИК</w:t>
        <w:tab/>
        <w:t>РІ</w:t>
        <w:tab/>
        <w:t>1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5</w:t>
        <w:tab/>
        <w:t>767В</w:t>
        <w:tab/>
        <w:t>24.07.2003</w:t>
        <w:tab/>
        <w:t>БАРКОВСЬК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6</w:t>
        <w:tab/>
        <w:t>27716</w:t>
        <w:tab/>
        <w:t>29.07.2003</w:t>
        <w:tab/>
        <w:t>ШАПОВАЛ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7</w:t>
        <w:tab/>
        <w:t>22820А</w:t>
        <w:tab/>
        <w:t>14.08.2003</w:t>
        <w:tab/>
        <w:t>КАНДИБА</w:t>
        <w:tab/>
        <w:t>СВ</w:t>
        <w:tab/>
        <w:t>1</w:t>
        <w:tab/>
        <w:t>ос.з інв.ВСО 1,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8</w:t>
        <w:tab/>
        <w:t>25636</w:t>
        <w:tab/>
        <w:t>14.08.2003</w:t>
        <w:tab/>
        <w:t>ЧАЙКОВСЬКА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9</w:t>
        <w:tab/>
        <w:t>21410</w:t>
        <w:tab/>
        <w:t>28.08.2003</w:t>
        <w:tab/>
        <w:t>ДОРДЮК</w:t>
        <w:tab/>
        <w:t>ВВ</w:t>
        <w:tab/>
        <w:t>4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0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1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2</w:t>
        <w:tab/>
        <w:t>21425</w:t>
        <w:tab/>
        <w:t>28.08.2003</w:t>
        <w:tab/>
        <w:t>АНДРУШ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3</w:t>
        <w:tab/>
        <w:t>21428</w:t>
        <w:tab/>
        <w:t>28.08.2003</w:t>
        <w:tab/>
        <w:t>ДАВИД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4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5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6</w:t>
        <w:tab/>
        <w:t>21435Б</w:t>
        <w:tab/>
        <w:t>28.08.2003</w:t>
        <w:tab/>
        <w:t>ЧАЛИЙ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7</w:t>
        <w:tab/>
        <w:t>21438</w:t>
        <w:tab/>
        <w:t>28.08.2003</w:t>
        <w:tab/>
        <w:t>ЧЕХОВИЧ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8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9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  <w:tab/>
        <w:t>0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0</w:t>
        <w:tab/>
        <w:t>12371Б</w:t>
        <w:tab/>
        <w:t>04.09.2003</w:t>
        <w:tab/>
        <w:t>ТРУХ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1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  <w:tab/>
        <w:t>2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2</w:t>
        <w:tab/>
        <w:t>21474</w:t>
        <w:tab/>
        <w:t>23.09.2003</w:t>
        <w:tab/>
        <w:t>ДОВГАН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3</w:t>
        <w:tab/>
        <w:t>21475</w:t>
        <w:tab/>
        <w:t>23.09.2003</w:t>
        <w:tab/>
        <w:t>ЩЕРБАК</w:t>
        <w:tab/>
        <w:t>СА</w:t>
        <w:tab/>
        <w:t>14</w:t>
        <w:tab/>
        <w:t>матері-героїн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4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5</w:t>
        <w:tab/>
        <w:t>21483</w:t>
        <w:tab/>
        <w:t>26.09.2003</w:t>
        <w:tab/>
        <w:t>ВАСИЛ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6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7</w:t>
        <w:tab/>
        <w:t>21494</w:t>
        <w:tab/>
        <w:t>26.09.2003</w:t>
        <w:tab/>
        <w:t>ДМИТРЕНКО</w:t>
        <w:tab/>
        <w:t>КА</w:t>
        <w:tab/>
        <w:t>3</w:t>
        <w:tab/>
        <w:t>сім.вихов.дітей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8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9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0</w:t>
        <w:tab/>
        <w:t>21513</w:t>
        <w:tab/>
        <w:t>06.10.2003</w:t>
        <w:tab/>
        <w:t>САВЧИН</w:t>
        <w:tab/>
        <w:t>РМ</w:t>
        <w:tab/>
        <w:t>5</w:t>
        <w:tab/>
        <w:t>наук.-пед.прац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1</w:t>
        <w:tab/>
        <w:t>22820Б</w:t>
        <w:tab/>
        <w:t>07.10.2003</w:t>
        <w:tab/>
        <w:t>КАНД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2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3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4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5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  <w:tab/>
        <w:t>24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6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7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8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9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0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1</w:t>
        <w:tab/>
        <w:t>21542</w:t>
        <w:tab/>
        <w:t>31.10.2003</w:t>
        <w:tab/>
        <w:t>БОЙКО</w:t>
        <w:tab/>
        <w:t>І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2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  <w:tab/>
        <w:t>11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3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4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5</w:t>
        <w:tab/>
        <w:t>21568</w:t>
        <w:tab/>
        <w:t>18.11.2003</w:t>
        <w:tab/>
        <w:t>ПЕРЕПЕЛИЦЯ</w:t>
        <w:tab/>
        <w:t>АО</w:t>
        <w:tab/>
        <w:t>6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6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7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8</w:t>
        <w:tab/>
        <w:t>21583</w:t>
        <w:tab/>
        <w:t>19.11.2003</w:t>
        <w:tab/>
        <w:t>СОРОК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9</w:t>
        <w:tab/>
        <w:t>21587</w:t>
        <w:tab/>
        <w:t>19.11.2003</w:t>
        <w:tab/>
        <w:t>БЛИЩИК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0</w:t>
        <w:tab/>
        <w:t>24270</w:t>
        <w:tab/>
        <w:t>24.11.2003</w:t>
        <w:tab/>
        <w:t>ВАРЧАК</w:t>
        <w:tab/>
        <w:t>А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1</w:t>
        <w:tab/>
        <w:t>28204</w:t>
        <w:tab/>
        <w:t>11.12.2003</w:t>
        <w:tab/>
        <w:t>СЛИВА</w:t>
        <w:tab/>
        <w:t>ВП</w:t>
        <w:tab/>
        <w:t>3</w:t>
        <w:tab/>
        <w:t>поліцейські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2</w:t>
        <w:tab/>
        <w:t>20463Б</w:t>
        <w:tab/>
        <w:t>16.12.2003</w:t>
        <w:tab/>
        <w:t>КОРЖ</w:t>
        <w:tab/>
        <w:t>ОМ</w:t>
        <w:tab/>
        <w:t>1</w:t>
        <w:tab/>
        <w:t>мол. спеціал.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3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4</w:t>
        <w:tab/>
        <w:t>21600</w:t>
        <w:tab/>
        <w:t>22.12.2003</w:t>
        <w:tab/>
        <w:t>ДЕХТЯР</w:t>
        <w:tab/>
        <w:t>АМ</w:t>
        <w:tab/>
        <w:t>3</w:t>
        <w:tab/>
        <w:t>УБД,інтернац.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5</w:t>
        <w:tab/>
        <w:t>21604</w:t>
        <w:tab/>
        <w:t>22.12.2003</w:t>
        <w:tab/>
        <w:t>ЛИНЕЦЬ</w:t>
        <w:tab/>
        <w:t>П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6</w:t>
        <w:tab/>
        <w:t>21611</w:t>
        <w:tab/>
        <w:t>29.12.2003</w:t>
        <w:tab/>
        <w:t>ШАВОЛ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7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8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9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0</w:t>
        <w:tab/>
        <w:t>21621</w:t>
        <w:tab/>
        <w:t>29.12.2003</w:t>
        <w:tab/>
        <w:t>ПОРЯДІН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1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2</w:t>
        <w:tab/>
        <w:t>21626</w:t>
        <w:tab/>
        <w:t>29.12.2003</w:t>
        <w:tab/>
        <w:t>КУХАРСЬК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3</w:t>
        <w:tab/>
        <w:t>21629</w:t>
        <w:tab/>
        <w:t>29.12.2003</w:t>
        <w:tab/>
        <w:t>ГОВЗ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4</w:t>
        <w:tab/>
        <w:t>21631</w:t>
        <w:tab/>
        <w:t>29.12.2003</w:t>
        <w:tab/>
        <w:t>ЦАР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5</w:t>
        <w:tab/>
        <w:t>21634</w:t>
        <w:tab/>
        <w:t>29.12.2003</w:t>
        <w:tab/>
        <w:t>МІРОШНИ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6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7</w:t>
        <w:tab/>
        <w:t>21643</w:t>
        <w:tab/>
        <w:t>29.12.2003</w:t>
        <w:tab/>
        <w:t>ФЕЩУК</w:t>
        <w:tab/>
        <w:t>М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8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9</w:t>
        <w:tab/>
        <w:t>10846Б</w:t>
        <w:tab/>
        <w:t>07.01.2004</w:t>
        <w:tab/>
        <w:t>РУДНИЦЬК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0</w:t>
        <w:tab/>
        <w:t>11505Б</w:t>
        <w:tab/>
        <w:t>11.01.2004</w:t>
        <w:tab/>
        <w:t>САФРОНЮ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1</w:t>
        <w:tab/>
        <w:t>18194В</w:t>
        <w:tab/>
        <w:t>29.01.2004</w:t>
        <w:tab/>
        <w:t>АНТОНЕНКО</w:t>
        <w:tab/>
        <w:t>МЛ</w:t>
        <w:tab/>
        <w:t>2</w:t>
        <w:tab/>
        <w:t>одинокі матер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2</w:t>
        <w:tab/>
        <w:t>14172</w:t>
        <w:tab/>
        <w:t>17.02.2004</w:t>
        <w:tab/>
        <w:t>ЯЛОВ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3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4</w:t>
        <w:tab/>
        <w:t>21673</w:t>
        <w:tab/>
        <w:t>17.02.2004</w:t>
        <w:tab/>
        <w:t>ЧУМА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5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6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7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8</w:t>
        <w:tab/>
        <w:t>21687</w:t>
        <w:tab/>
        <w:t>17.02.2004</w:t>
        <w:tab/>
        <w:t>БІЛОУС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9</w:t>
        <w:tab/>
        <w:t>24540</w:t>
        <w:tab/>
        <w:t>23.02.2004</w:t>
        <w:tab/>
        <w:t>КОБИЛИНСЬКИЙ</w:t>
        <w:tab/>
        <w:t>ОВ</w:t>
        <w:tab/>
        <w:t>4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0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1</w:t>
        <w:tab/>
        <w:t>21706</w:t>
        <w:tab/>
        <w:t>10.03.2004</w:t>
        <w:tab/>
        <w:t>КОНОХ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2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3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4</w:t>
        <w:tab/>
        <w:t>21711</w:t>
        <w:tab/>
        <w:t>10.03.2004</w:t>
        <w:tab/>
        <w:t>ЗОЛОТАРЬОВ</w:t>
        <w:tab/>
        <w:t>ЮО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5</w:t>
        <w:tab/>
        <w:t>21713</w:t>
        <w:tab/>
        <w:t>10.03.2004</w:t>
        <w:tab/>
        <w:t>РОМАНЧЕНКО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6</w:t>
        <w:tab/>
        <w:t>21714</w:t>
        <w:tab/>
        <w:t>10.03.2004</w:t>
        <w:tab/>
        <w:t>КОВАЛ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7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8</w:t>
        <w:tab/>
        <w:t>21721</w:t>
        <w:tab/>
        <w:t>10.03.2004</w:t>
        <w:tab/>
        <w:t>МАТВІЙЧУК</w:t>
        <w:tab/>
        <w:t>ВВ</w:t>
        <w:tab/>
        <w:t>5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9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0</w:t>
        <w:tab/>
        <w:t>21723</w:t>
        <w:tab/>
        <w:t>10.03.2004</w:t>
        <w:tab/>
        <w:t>ЗАВЕРТАНИЙ</w:t>
        <w:tab/>
        <w:t>СП</w:t>
        <w:tab/>
        <w:t>4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1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2</w:t>
        <w:tab/>
        <w:t>21731</w:t>
        <w:tab/>
        <w:t>10.03.2004</w:t>
        <w:tab/>
        <w:t>ДЕЛЕГАН</w:t>
        <w:tab/>
        <w:t>ПП</w:t>
        <w:tab/>
        <w:t>2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3</w:t>
        <w:tab/>
        <w:t>21732</w:t>
        <w:tab/>
        <w:t>10.03.2004</w:t>
        <w:tab/>
        <w:t>ДЕМЧЕНКО</w:t>
        <w:tab/>
        <w:t>ЛІ</w:t>
        <w:tab/>
        <w:t>7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4</w:t>
        <w:tab/>
        <w:t>21735</w:t>
        <w:tab/>
        <w:t>10.03.2004</w:t>
        <w:tab/>
        <w:t>КИЯШ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5</w:t>
        <w:tab/>
        <w:t>21738</w:t>
        <w:tab/>
        <w:t>10.03.2004</w:t>
        <w:tab/>
        <w:t>МЕЛЬНИК</w:t>
        <w:tab/>
        <w:t>Я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6</w:t>
        <w:tab/>
        <w:t>21741А</w:t>
        <w:tab/>
        <w:t>10.03.2004</w:t>
        <w:tab/>
        <w:t>СІТЬ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7</w:t>
        <w:tab/>
        <w:t>21741Б</w:t>
        <w:tab/>
        <w:t>10.03.2004</w:t>
        <w:tab/>
        <w:t>ІКАЛЬЧ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8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9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0</w:t>
        <w:tab/>
        <w:t>21750Б</w:t>
        <w:tab/>
        <w:t>10.03.2004</w:t>
        <w:tab/>
        <w:t>СІКОР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1</w:t>
        <w:tab/>
        <w:t>21751</w:t>
        <w:tab/>
        <w:t>10.03.2004</w:t>
        <w:tab/>
        <w:t>ЗУБОВ</w:t>
        <w:tab/>
        <w:t>О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2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3</w:t>
        <w:tab/>
        <w:t>21754</w:t>
        <w:tab/>
        <w:t>10.03.2004</w:t>
        <w:tab/>
        <w:t>МАРЧУК</w:t>
        <w:tab/>
        <w:t>РП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4</w:t>
        <w:tab/>
        <w:t>21756</w:t>
        <w:tab/>
        <w:t>10.03.2004</w:t>
        <w:tab/>
        <w:t>ТЕНЯ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5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6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7</w:t>
        <w:tab/>
        <w:t>21762</w:t>
        <w:tab/>
        <w:t>10.03.2004</w:t>
        <w:tab/>
        <w:t>ХОХЛ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8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9</w:t>
        <w:tab/>
        <w:t>10089Б</w:t>
        <w:tab/>
        <w:t>04.04.2004</w:t>
        <w:tab/>
        <w:t>БАЙБА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0</w:t>
        <w:tab/>
        <w:t>9506Б</w:t>
        <w:tab/>
        <w:t>14.04.2004</w:t>
        <w:tab/>
        <w:t>МЕТЛУХІН</w:t>
        <w:tab/>
        <w:t>ДГ</w:t>
        <w:tab/>
        <w:t>1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1</w:t>
        <w:tab/>
        <w:t>20632Б</w:t>
        <w:tab/>
        <w:t>14.04.2004</w:t>
        <w:tab/>
        <w:t>БОБИР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2</w:t>
        <w:tab/>
        <w:t>21774</w:t>
        <w:tab/>
        <w:t>14.04.2004</w:t>
        <w:tab/>
        <w:t>СИРОТ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3</w:t>
        <w:tab/>
        <w:t>21778</w:t>
        <w:tab/>
        <w:t>14.04.2004</w:t>
        <w:tab/>
        <w:t>АДАМ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4</w:t>
        <w:tab/>
        <w:t>21779А</w:t>
        <w:tab/>
        <w:t>14.04.2004</w:t>
        <w:tab/>
        <w:t>РЕМПІН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5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6</w:t>
        <w:tab/>
        <w:t>21787</w:t>
        <w:tab/>
        <w:t>14.04.2004</w:t>
        <w:tab/>
        <w:t>КОТУБЕЙ</w:t>
        <w:tab/>
        <w:t>ІА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7</w:t>
        <w:tab/>
        <w:t>21789</w:t>
        <w:tab/>
        <w:t>14.04.2004</w:t>
        <w:tab/>
        <w:t>КЛИМЕНКО</w:t>
        <w:tab/>
        <w:t>ОС</w:t>
        <w:tab/>
        <w:t>2</w:t>
        <w:tab/>
        <w:t>одинокі матер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8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9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0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1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2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3</w:t>
        <w:tab/>
        <w:t>21816</w:t>
        <w:tab/>
        <w:t>20.04.2004</w:t>
        <w:tab/>
        <w:t>СМУЛЬ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4</w:t>
        <w:tab/>
        <w:t>21817</w:t>
        <w:tab/>
        <w:t>20.04.2004</w:t>
        <w:tab/>
        <w:t>ГОДУН</w:t>
        <w:tab/>
        <w:t>Т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5</w:t>
        <w:tab/>
        <w:t>21820А</w:t>
        <w:tab/>
        <w:t>20.04.2004</w:t>
        <w:tab/>
        <w:t>БЕРДЕЦ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6</w:t>
        <w:tab/>
        <w:t>21820Б</w:t>
        <w:tab/>
        <w:t>20.04.2004</w:t>
        <w:tab/>
        <w:t>БЕРДЕЦЬКИЙ</w:t>
        <w:tab/>
        <w:t>МВ</w:t>
        <w:tab/>
        <w:t>2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7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8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9</w:t>
        <w:tab/>
        <w:t>21830</w:t>
        <w:tab/>
        <w:t>20.04.2004</w:t>
        <w:tab/>
        <w:t>СТОРІЖ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0</w:t>
        <w:tab/>
        <w:t>21831</w:t>
        <w:tab/>
        <w:t>20.04.2004</w:t>
        <w:tab/>
        <w:t>ШУЛЬГА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1</w:t>
        <w:tab/>
        <w:t>21836</w:t>
        <w:tab/>
        <w:t>20.04.2004</w:t>
        <w:tab/>
        <w:t>МАРЦІНКО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2</w:t>
        <w:tab/>
        <w:t>21837</w:t>
        <w:tab/>
        <w:t>20.04.2004</w:t>
        <w:tab/>
        <w:t>ДЕНИСЕНКО</w:t>
        <w:tab/>
        <w:t>ОА</w:t>
        <w:tab/>
        <w:t>3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3</w:t>
        <w:tab/>
        <w:t>21838</w:t>
        <w:tab/>
        <w:t>20.04.2004</w:t>
        <w:tab/>
        <w:t>ЗУБРИЦ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4</w:t>
        <w:tab/>
        <w:t>21840</w:t>
        <w:tab/>
        <w:t>20.04.2004</w:t>
        <w:tab/>
        <w:t>НИЖНИК</w:t>
        <w:tab/>
        <w:t>АП</w:t>
        <w:tab/>
        <w:t>2</w:t>
        <w:tab/>
        <w:t>хвор. кат. 41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5</w:t>
        <w:tab/>
        <w:t>21841</w:t>
        <w:tab/>
        <w:t>20.04.2004</w:t>
        <w:tab/>
        <w:t>СТРАННІК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6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7</w:t>
        <w:tab/>
        <w:t>21846</w:t>
        <w:tab/>
        <w:t>20.04.2004</w:t>
        <w:tab/>
        <w:t>СТАРИ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8</w:t>
        <w:tab/>
        <w:t>21847</w:t>
        <w:tab/>
        <w:t>20.04.2004</w:t>
        <w:tab/>
        <w:t>КОРОЛЬ</w:t>
        <w:tab/>
        <w:t>Е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9</w:t>
        <w:tab/>
        <w:t>21850</w:t>
        <w:tab/>
        <w:t>20.04.2004</w:t>
        <w:tab/>
        <w:t>ПЕТРЕНКО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0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1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2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  <w:tab/>
        <w:t>28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3</w:t>
        <w:tab/>
        <w:t>27789</w:t>
        <w:tab/>
        <w:t>29.04.2004</w:t>
        <w:tab/>
        <w:t>ПАНЧЕНКО</w:t>
        <w:tab/>
        <w:t>ЛГ</w:t>
        <w:tab/>
        <w:t>2</w:t>
        <w:tab/>
        <w:t>потер.ЧАЕС 1 ка</w:t>
        <w:tab/>
        <w:t>14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4</w:t>
        <w:tab/>
        <w:t>14447А</w:t>
        <w:tab/>
        <w:t>17.05.2004</w:t>
        <w:tab/>
        <w:t>МИКОЛАЙ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5</w:t>
        <w:tab/>
        <w:t>21862</w:t>
        <w:tab/>
        <w:t>17.05.2004</w:t>
        <w:tab/>
        <w:t>ЧЕКАНОВСЬК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6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7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8</w:t>
        <w:tab/>
        <w:t>21868</w:t>
        <w:tab/>
        <w:t>17.05.2004</w:t>
        <w:tab/>
        <w:t>ЗАЇК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9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0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1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2</w:t>
        <w:tab/>
        <w:t>21883</w:t>
        <w:tab/>
        <w:t>17.05.2004</w:t>
        <w:tab/>
        <w:t>ЛЕВІЦЬКА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3</w:t>
        <w:tab/>
        <w:t>26813</w:t>
        <w:tab/>
        <w:t>17.05.2004</w:t>
        <w:tab/>
        <w:t>ДАНИЛКО</w:t>
        <w:tab/>
        <w:t>ВВ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4</w:t>
        <w:tab/>
        <w:t>21898Г</w:t>
        <w:tab/>
        <w:t>28.05.2004</w:t>
        <w:tab/>
        <w:t>БАК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5</w:t>
        <w:tab/>
        <w:t>21898Д</w:t>
        <w:tab/>
        <w:t>28.05.2004</w:t>
        <w:tab/>
        <w:t>ЛЮТИЙ</w:t>
        <w:tab/>
        <w:t>ІО</w:t>
        <w:tab/>
        <w:t>1</w:t>
        <w:tab/>
        <w:t>Діти-сироти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6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7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8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9</w:t>
        <w:tab/>
        <w:t>21919</w:t>
        <w:tab/>
        <w:t>28.05.2004</w:t>
        <w:tab/>
        <w:t>ТКАЧЕНКО</w:t>
        <w:tab/>
        <w:t>З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0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1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2</w:t>
        <w:tab/>
        <w:t>21933А</w:t>
        <w:tab/>
        <w:t>11.06.2004</w:t>
        <w:tab/>
        <w:t>КРАГЕЛЬ</w:t>
        <w:tab/>
        <w:t>АМ</w:t>
        <w:tab/>
        <w:t>2</w:t>
        <w:tab/>
        <w:t>сім.вихов.дітей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3</w:t>
        <w:tab/>
        <w:t>21933Б</w:t>
        <w:tab/>
        <w:t>11.06.2004</w:t>
        <w:tab/>
        <w:t>КОВАЛ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4</w:t>
        <w:tab/>
        <w:t>21936</w:t>
        <w:tab/>
        <w:t>11.06.2004</w:t>
        <w:tab/>
        <w:t>ГАМАЛІЙ</w:t>
        <w:tab/>
        <w:t>МІ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5</w:t>
        <w:tab/>
        <w:t>21944</w:t>
        <w:tab/>
        <w:t>11.06.2004</w:t>
        <w:tab/>
        <w:t>НЕТРЕБСЬКА</w:t>
        <w:tab/>
        <w:t>ЛВ</w:t>
        <w:tab/>
        <w:t>3</w:t>
        <w:tab/>
        <w:t>хвор. кат. 42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6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7</w:t>
        <w:tab/>
        <w:t>21947</w:t>
        <w:tab/>
        <w:t>11.06.2004</w:t>
        <w:tab/>
        <w:t>КАМІНСЬК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8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9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0</w:t>
        <w:tab/>
        <w:t>4477Б</w:t>
        <w:tab/>
        <w:t>15.06.2004</w:t>
        <w:tab/>
        <w:t>ПОНОМ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1</w:t>
        <w:tab/>
        <w:t>7336А</w:t>
        <w:tab/>
        <w:t>01.07.2004</w:t>
        <w:tab/>
        <w:t>ПОЛОВКО</w:t>
        <w:tab/>
        <w:t>ОВ</w:t>
        <w:tab/>
        <w:t>2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2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3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4</w:t>
        <w:tab/>
        <w:t>21966</w:t>
        <w:tab/>
        <w:t>01.07.2004</w:t>
        <w:tab/>
        <w:t>ФЕДОС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5</w:t>
        <w:tab/>
        <w:t>21970</w:t>
        <w:tab/>
        <w:t>01.07.2004</w:t>
        <w:tab/>
        <w:t>БОНДАРЕНКО</w:t>
        <w:tab/>
        <w:t>ІМ</w:t>
        <w:tab/>
        <w:t>2</w:t>
        <w:tab/>
        <w:t>хвор. кат. 255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6</w:t>
        <w:tab/>
        <w:t>21972</w:t>
        <w:tab/>
        <w:t>01.07.2004</w:t>
        <w:tab/>
        <w:t>НЕДАШКОВСЬК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7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8</w:t>
        <w:tab/>
        <w:t>21974Б</w:t>
        <w:tab/>
        <w:t>01.07.2004</w:t>
        <w:tab/>
        <w:t>ШЕРСТ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9</w:t>
        <w:tab/>
        <w:t>19027Б</w:t>
        <w:tab/>
        <w:t>12.07.2004</w:t>
        <w:tab/>
        <w:t>КУЛІКОВ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0</w:t>
        <w:tab/>
        <w:t>21988</w:t>
        <w:tab/>
        <w:t>27.07.2004</w:t>
        <w:tab/>
        <w:t>НЕЖДАНОВ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1</w:t>
        <w:tab/>
        <w:t>21989</w:t>
        <w:tab/>
        <w:t>27.07.2004</w:t>
        <w:tab/>
        <w:t>ПІДГОРОДЕЦЬКА</w:t>
        <w:tab/>
        <w:t>ЛВ</w:t>
        <w:tab/>
        <w:t>2</w:t>
        <w:tab/>
        <w:t>сім.загиб.вироб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2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3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4</w:t>
        <w:tab/>
        <w:t>22000</w:t>
        <w:tab/>
        <w:t>27.07.2004</w:t>
        <w:tab/>
        <w:t>ЖОХІН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5</w:t>
        <w:tab/>
        <w:t>22002</w:t>
        <w:tab/>
        <w:t>27.07.2004</w:t>
        <w:tab/>
        <w:t>СКОЧИНСЬКИЙ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6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7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8</w:t>
        <w:tab/>
        <w:t>22011</w:t>
        <w:tab/>
        <w:t>27.07.2004</w:t>
        <w:tab/>
        <w:t>КИСЛИЦЯ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9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0</w:t>
        <w:tab/>
        <w:t>22016</w:t>
        <w:tab/>
        <w:t>27.07.2004</w:t>
        <w:tab/>
        <w:t>ЯНИЦЬК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1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2</w:t>
        <w:tab/>
        <w:t>22019</w:t>
        <w:tab/>
        <w:t>27.07.2004</w:t>
        <w:tab/>
        <w:t>МЕЛЬНИ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3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4</w:t>
        <w:tab/>
        <w:t>25783</w:t>
        <w:tab/>
        <w:t>27.07.2004</w:t>
        <w:tab/>
        <w:t>ДЗЮБА</w:t>
        <w:tab/>
        <w:t>СМ</w:t>
        <w:tab/>
        <w:t>4</w:t>
        <w:tab/>
        <w:t>УБД, залучені д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5</w:t>
        <w:tab/>
        <w:t>22029</w:t>
        <w:tab/>
        <w:t>28.07.2004</w:t>
        <w:tab/>
        <w:t>КУЦ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6</w:t>
        <w:tab/>
        <w:t>22034</w:t>
        <w:tab/>
        <w:t>28.07.2004</w:t>
        <w:tab/>
        <w:t>ЄФРЕМОВ</w:t>
        <w:tab/>
        <w:t>ОО</w:t>
        <w:tab/>
        <w:t>5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7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8</w:t>
        <w:tab/>
        <w:t>22048</w:t>
        <w:tab/>
        <w:t>28.07.2004</w:t>
        <w:tab/>
        <w:t>КОСТЮ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9</w:t>
        <w:tab/>
        <w:t>22049</w:t>
        <w:tab/>
        <w:t>28.07.2004</w:t>
        <w:tab/>
        <w:t>ПРОКОПЕНКО</w:t>
        <w:tab/>
        <w:t>АЛ</w:t>
        <w:tab/>
        <w:t>4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0</w:t>
        <w:tab/>
        <w:t>24198</w:t>
        <w:tab/>
        <w:t>04.08.2004</w:t>
        <w:tab/>
        <w:t>ВИНАРЧУК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1</w:t>
        <w:tab/>
        <w:t>9531Б</w:t>
        <w:tab/>
        <w:t>16.08.2004</w:t>
        <w:tab/>
        <w:t>ГОРОДОВ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2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3</w:t>
        <w:tab/>
        <w:t>22063</w:t>
        <w:tab/>
        <w:t>16.09.2004</w:t>
        <w:tab/>
        <w:t>ЗАНЬКО</w:t>
        <w:tab/>
        <w:t>ОО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4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5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6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7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8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9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0</w:t>
        <w:tab/>
        <w:t>22099</w:t>
        <w:tab/>
        <w:t>16.09.2004</w:t>
        <w:tab/>
        <w:t>БОГАТИРЧУК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1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2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3</w:t>
        <w:tab/>
        <w:t>22107</w:t>
        <w:tab/>
        <w:t>06.10.2004</w:t>
        <w:tab/>
        <w:t>ШУЛЬЖЕНКО</w:t>
        <w:tab/>
        <w:t>ІМ</w:t>
        <w:tab/>
        <w:t>4</w:t>
        <w:tab/>
        <w:t>багатодітні сім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4</w:t>
        <w:tab/>
        <w:t>22109</w:t>
        <w:tab/>
        <w:t>06.10.2004</w:t>
        <w:tab/>
        <w:t>ЛУК'ЯНЕНКО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5</w:t>
        <w:tab/>
        <w:t>22114</w:t>
        <w:tab/>
        <w:t>06.10.2004</w:t>
        <w:tab/>
        <w:t>МАРИН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6</w:t>
        <w:tab/>
        <w:t>22118</w:t>
        <w:tab/>
        <w:t>06.10.2004</w:t>
        <w:tab/>
        <w:t>КОРНАТОВСЬКИЙ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7</w:t>
        <w:tab/>
        <w:t>22120</w:t>
        <w:tab/>
        <w:t>06.10.2004</w:t>
        <w:tab/>
        <w:t>МИХАЙЛ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8</w:t>
        <w:tab/>
        <w:t>22124</w:t>
        <w:tab/>
        <w:t>06.10.2004</w:t>
        <w:tab/>
        <w:t>ЛІСОВ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9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0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1</w:t>
        <w:tab/>
        <w:t>22153Б</w:t>
        <w:tab/>
        <w:t>29.10.2004</w:t>
        <w:tab/>
        <w:t>СТЕРП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2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3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4</w:t>
        <w:tab/>
        <w:t>22156А</w:t>
        <w:tab/>
        <w:t>29.10.2004</w:t>
        <w:tab/>
        <w:t>ЛАЩЕНКО</w:t>
        <w:tab/>
        <w:t>АГ</w:t>
        <w:tab/>
        <w:t>4</w:t>
        <w:tab/>
        <w:t>наук.-пед.прац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5</w:t>
        <w:tab/>
        <w:t>22156Б</w:t>
        <w:tab/>
        <w:t>29.10.2004</w:t>
        <w:tab/>
        <w:t>ЛАЩЕНКО</w:t>
        <w:tab/>
        <w:t>АА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6</w:t>
        <w:tab/>
        <w:t>22160</w:t>
        <w:tab/>
        <w:t>29.10.2004</w:t>
        <w:tab/>
        <w:t>СЛАВЯНЧУК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7</w:t>
        <w:tab/>
        <w:t>22165</w:t>
        <w:tab/>
        <w:t>29.10.2004</w:t>
        <w:tab/>
        <w:t>ХАМБІР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8</w:t>
        <w:tab/>
        <w:t>28593</w:t>
        <w:tab/>
        <w:t>15.11.2004</w:t>
        <w:tab/>
        <w:t>ВАВШКО</w:t>
        <w:tab/>
        <w:t>ВА</w:t>
        <w:tab/>
        <w:t>2</w:t>
        <w:tab/>
        <w:t>поліцейські</w:t>
        <w:tab/>
        <w:t>23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9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0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1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2</w:t>
        <w:tab/>
        <w:t>22181</w:t>
        <w:tab/>
        <w:t>18.11.2004</w:t>
        <w:tab/>
        <w:t>КРОТІНОВ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3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4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5</w:t>
        <w:tab/>
        <w:t>22189</w:t>
        <w:tab/>
        <w:t>18.11.2004</w:t>
        <w:tab/>
        <w:t>БРАМИРСЬКА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6</w:t>
        <w:tab/>
        <w:t>22191</w:t>
        <w:tab/>
        <w:t>18.11.2004</w:t>
        <w:tab/>
        <w:t>СТЕПУШИН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7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8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9</w:t>
        <w:tab/>
        <w:t>22199</w:t>
        <w:tab/>
        <w:t>18.11.2004</w:t>
        <w:tab/>
        <w:t>СИМО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0</w:t>
        <w:tab/>
        <w:t>22202</w:t>
        <w:tab/>
        <w:t>18.11.2004</w:t>
        <w:tab/>
        <w:t>ОЛІЙНИК</w:t>
        <w:tab/>
        <w:t>ІМ</w:t>
        <w:tab/>
        <w:t>2</w:t>
        <w:tab/>
        <w:t>ос.з інв.в/інте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1</w:t>
        <w:tab/>
        <w:t>22204</w:t>
        <w:tab/>
        <w:t>18.11.2004</w:t>
        <w:tab/>
        <w:t>ГАВРИЛЬЧЕНКО</w:t>
        <w:tab/>
        <w:t>КП</w:t>
        <w:tab/>
        <w:t>5</w:t>
        <w:tab/>
        <w:t>багатодітні сім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2</w:t>
        <w:tab/>
        <w:t>22212</w:t>
        <w:tab/>
        <w:t>18.11.2004</w:t>
        <w:tab/>
        <w:t>ЗАГОРОДНІЙ</w:t>
        <w:tab/>
        <w:t>В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3</w:t>
        <w:tab/>
        <w:t>22218</w:t>
        <w:tab/>
        <w:t>22.11.2004</w:t>
        <w:tab/>
        <w:t>ДУДКІН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4</w:t>
        <w:tab/>
        <w:t>22221</w:t>
        <w:tab/>
        <w:t>22.11.2004</w:t>
        <w:tab/>
        <w:t>СІНКЕВИЧ</w:t>
        <w:tab/>
        <w:t>ВВ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5</w:t>
        <w:tab/>
        <w:t>22224</w:t>
        <w:tab/>
        <w:t>22.11.2004</w:t>
        <w:tab/>
        <w:t>МЕЛЬНИКОВА</w:t>
        <w:tab/>
        <w:t>ГВ</w:t>
        <w:tab/>
        <w:t>4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6</w:t>
        <w:tab/>
        <w:t>22225</w:t>
        <w:tab/>
        <w:t>22.11.2004</w:t>
        <w:tab/>
        <w:t>ЛУТАЙ</w:t>
        <w:tab/>
        <w:t>О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7</w:t>
        <w:tab/>
        <w:t>22227</w:t>
        <w:tab/>
        <w:t>22.11.2004</w:t>
        <w:tab/>
        <w:t>САМОЙЛ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8</w:t>
        <w:tab/>
        <w:t>28146</w:t>
        <w:tab/>
        <w:t>06.12.2004</w:t>
        <w:tab/>
        <w:t>СЕМЧЕНКО</w:t>
        <w:tab/>
        <w:t>НВ</w:t>
        <w:tab/>
        <w:t>6</w:t>
        <w:tab/>
        <w:t>багатодіт.5_та3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9</w:t>
        <w:tab/>
        <w:t>22241</w:t>
        <w:tab/>
        <w:t>08.12.2004</w:t>
        <w:tab/>
        <w:t>ХЛЄБІН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0</w:t>
        <w:tab/>
        <w:t>22243</w:t>
        <w:tab/>
        <w:t>08.12.2004</w:t>
        <w:tab/>
        <w:t>ТКАЧ</w:t>
        <w:tab/>
        <w:t>ВМ</w:t>
        <w:tab/>
        <w:t>5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1</w:t>
        <w:tab/>
        <w:t>22249</w:t>
        <w:tab/>
        <w:t>08.12.2004</w:t>
        <w:tab/>
        <w:t>ТРОЯНСЬК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2</w:t>
        <w:tab/>
        <w:t>22250</w:t>
        <w:tab/>
        <w:t>08.12.2004</w:t>
        <w:tab/>
        <w:t>КОЗАЧЕНКО</w:t>
        <w:tab/>
        <w:t>ОО</w:t>
        <w:tab/>
        <w:t>2</w:t>
        <w:tab/>
        <w:t>сім.вихов.дітей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3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  <w:tab/>
        <w:t>20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4</w:t>
        <w:tab/>
        <w:t>22257</w:t>
        <w:tab/>
        <w:t>29.12.2004</w:t>
        <w:tab/>
        <w:t>БЄРОВА</w:t>
        <w:tab/>
        <w:t>ОВ</w:t>
        <w:tab/>
        <w:t>3</w:t>
        <w:tab/>
        <w:t>(виключена 15.0</w:t>
        <w:tab/>
        <w:t>29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5</w:t>
        <w:tab/>
        <w:t>22259</w:t>
        <w:tab/>
        <w:t>29.12.2004</w:t>
        <w:tab/>
        <w:t>КОНЬК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6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  <w:tab/>
        <w:t>27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7</w:t>
        <w:tab/>
        <w:t>22278</w:t>
        <w:tab/>
        <w:t>27.01.2005</w:t>
        <w:tab/>
        <w:t>АВАКЯН</w:t>
        <w:tab/>
        <w:t>ВБ</w:t>
        <w:tab/>
        <w:t>1</w:t>
        <w:tab/>
        <w:t>ос.з інв.в/інте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8</w:t>
        <w:tab/>
        <w:t>2617Б</w:t>
        <w:tab/>
        <w:t>22.02.2005</w:t>
        <w:tab/>
        <w:t>БОЯРІН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9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0</w:t>
        <w:tab/>
        <w:t>22287</w:t>
        <w:tab/>
        <w:t>24.02.2005</w:t>
        <w:tab/>
        <w:t>НАЗАРУК</w:t>
        <w:tab/>
        <w:t>ОС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1</w:t>
        <w:tab/>
        <w:t>22290</w:t>
        <w:tab/>
        <w:t>24.02.2005</w:t>
        <w:tab/>
        <w:t>ШЕВЧЕНКО</w:t>
        <w:tab/>
        <w:t>МО</w:t>
        <w:tab/>
        <w:t>1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2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3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4</w:t>
        <w:tab/>
        <w:t>22307</w:t>
        <w:tab/>
        <w:t>24.02.2005</w:t>
        <w:tab/>
        <w:t>ДМУХОВСЬК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5</w:t>
        <w:tab/>
        <w:t>22311</w:t>
        <w:tab/>
        <w:t>24.02.2005</w:t>
        <w:tab/>
        <w:t>БЕВЗ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6</w:t>
        <w:tab/>
        <w:t>22314</w:t>
        <w:tab/>
        <w:t>24.02.2005</w:t>
        <w:tab/>
        <w:t>ДУЗ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7</w:t>
        <w:tab/>
        <w:t>22316</w:t>
        <w:tab/>
        <w:t>24.02.2005</w:t>
        <w:tab/>
        <w:t>ЦИМБАЛ</w:t>
        <w:tab/>
        <w:t>С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8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9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0</w:t>
        <w:tab/>
        <w:t>22334</w:t>
        <w:tab/>
        <w:t>24.02.2005</w:t>
        <w:tab/>
        <w:t>БОЛОТНЮ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1</w:t>
        <w:tab/>
        <w:t>22335</w:t>
        <w:tab/>
        <w:t>24.02.2005</w:t>
        <w:tab/>
        <w:t>КАПУЩЕНКО</w:t>
        <w:tab/>
        <w:t>Б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2</w:t>
        <w:tab/>
        <w:t>22338</w:t>
        <w:tab/>
        <w:t>24.02.2005</w:t>
        <w:tab/>
        <w:t>ВОЛ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3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4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5</w:t>
        <w:tab/>
        <w:t>22348</w:t>
        <w:tab/>
        <w:t>24.02.2005</w:t>
        <w:tab/>
        <w:t>ПИСАРЕНКО</w:t>
        <w:tab/>
        <w:t>ОА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6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7</w:t>
        <w:tab/>
        <w:t>22357</w:t>
        <w:tab/>
        <w:t>24.02.2005</w:t>
        <w:tab/>
        <w:t>МУДРЕВСЬКА</w:t>
        <w:tab/>
        <w:t>О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8</w:t>
        <w:tab/>
        <w:t>24183</w:t>
        <w:tab/>
        <w:t>24.02.2005</w:t>
        <w:tab/>
        <w:t>КОВМІР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9</w:t>
        <w:tab/>
        <w:t>22361</w:t>
        <w:tab/>
        <w:t>11.03.2005</w:t>
        <w:tab/>
        <w:t>СЛІП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0</w:t>
        <w:tab/>
        <w:t>22362</w:t>
        <w:tab/>
        <w:t>11.03.2005</w:t>
        <w:tab/>
        <w:t>ДЕМ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1</w:t>
        <w:tab/>
        <w:t>22366</w:t>
        <w:tab/>
        <w:t>11.03.2005</w:t>
        <w:tab/>
        <w:t>ЯКИМЧУК</w:t>
        <w:tab/>
        <w:t>СО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2</w:t>
        <w:tab/>
        <w:t>22376</w:t>
        <w:tab/>
        <w:t>11.03.2005</w:t>
        <w:tab/>
        <w:t>ЄВДОКІМОВА</w:t>
        <w:tab/>
        <w:t>Ю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3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4</w:t>
        <w:tab/>
        <w:t>22384</w:t>
        <w:tab/>
        <w:t>11.03.2005</w:t>
        <w:tab/>
        <w:t>КЛИМЕНКО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5</w:t>
        <w:tab/>
        <w:t>22385</w:t>
        <w:tab/>
        <w:t>11.03.2005</w:t>
        <w:tab/>
        <w:t>КОТО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6</w:t>
        <w:tab/>
        <w:t>22390</w:t>
        <w:tab/>
        <w:t>11.03.2005</w:t>
        <w:tab/>
        <w:t>ПРОРОК</w:t>
        <w:tab/>
        <w:t>ВВ</w:t>
        <w:tab/>
        <w:t>1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7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8</w:t>
        <w:tab/>
        <w:t>22393</w:t>
        <w:tab/>
        <w:t>11.03.2005</w:t>
        <w:tab/>
        <w:t>КУЛЕБА</w:t>
        <w:tab/>
        <w:t>ІМ</w:t>
        <w:tab/>
        <w:t>10</w:t>
        <w:tab/>
        <w:t>багатодіт.5_та3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9</w:t>
        <w:tab/>
        <w:t>22395</w:t>
        <w:tab/>
        <w:t>11.03.2005</w:t>
        <w:tab/>
        <w:t>КУНЦЕВИЧ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0</w:t>
        <w:tab/>
        <w:t>22397</w:t>
        <w:tab/>
        <w:t>11.03.2005</w:t>
        <w:tab/>
        <w:t>ХИТРИЧ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1</w:t>
        <w:tab/>
        <w:t>22398</w:t>
        <w:tab/>
        <w:t>11.03.2005</w:t>
        <w:tab/>
        <w:t>КРУТИЙ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2</w:t>
        <w:tab/>
        <w:t>28431</w:t>
        <w:tab/>
        <w:t>17.03.2005</w:t>
        <w:tab/>
        <w:t>ДАВИДЕНКО</w:t>
        <w:tab/>
        <w:t>ЛІ</w:t>
        <w:tab/>
        <w:t>5</w:t>
        <w:tab/>
        <w:t>багатодітні сім</w:t>
        <w:tab/>
        <w:t>0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3</w:t>
        <w:tab/>
        <w:t>27465</w:t>
        <w:tab/>
        <w:t>21.03.2005</w:t>
        <w:tab/>
        <w:t>ГОНЧАР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4</w:t>
        <w:tab/>
        <w:t>26051</w:t>
        <w:tab/>
        <w:t>23.03.2005</w:t>
        <w:tab/>
        <w:t>ДІЛЕНЯН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5</w:t>
        <w:tab/>
        <w:t>22407</w:t>
        <w:tab/>
        <w:t>07.04.2005</w:t>
        <w:tab/>
        <w:t>ТАРКОВСЬКА</w:t>
        <w:tab/>
        <w:t>НЮ</w:t>
        <w:tab/>
        <w:t>4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6</w:t>
        <w:tab/>
        <w:t>22408</w:t>
        <w:tab/>
        <w:t>07.04.2005</w:t>
        <w:tab/>
        <w:t>БАБ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7</w:t>
        <w:tab/>
        <w:t>22412</w:t>
        <w:tab/>
        <w:t>07.04.2005</w:t>
        <w:tab/>
        <w:t>ХАР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8</w:t>
        <w:tab/>
        <w:t>22413</w:t>
        <w:tab/>
        <w:t>07.04.2005</w:t>
        <w:tab/>
        <w:t>КОНОН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9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0</w:t>
        <w:tab/>
        <w:t>22418</w:t>
        <w:tab/>
        <w:t>07.04.2005</w:t>
        <w:tab/>
        <w:t>ПОП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1</w:t>
        <w:tab/>
        <w:t>22419А</w:t>
        <w:tab/>
        <w:t>07.04.2005</w:t>
        <w:tab/>
        <w:t>КОВАЛЬОВ</w:t>
        <w:tab/>
        <w:t>ВО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2</w:t>
        <w:tab/>
        <w:t>22425</w:t>
        <w:tab/>
        <w:t>07.04.2005</w:t>
        <w:tab/>
        <w:t>КРАСНОДЗЕЙ</w:t>
        <w:tab/>
        <w:t>ОІ</w:t>
        <w:tab/>
        <w:t>2</w:t>
        <w:tab/>
        <w:t>хвор. кат. 41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3</w:t>
        <w:tab/>
        <w:t>22427</w:t>
        <w:tab/>
        <w:t>07.04.2005</w:t>
        <w:tab/>
        <w:t>ХАРЧ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4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5</w:t>
        <w:tab/>
        <w:t>22428Г</w:t>
        <w:tab/>
        <w:t>07.04.2005</w:t>
        <w:tab/>
        <w:t>КАЛЮЖНИЙ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6</w:t>
        <w:tab/>
        <w:t>22434</w:t>
        <w:tab/>
        <w:t>07.04.2005</w:t>
        <w:tab/>
        <w:t>ДОМБРОВ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7</w:t>
        <w:tab/>
        <w:t>22438А</w:t>
        <w:tab/>
        <w:t>07.04.2005</w:t>
        <w:tab/>
        <w:t>ГАЙДАЄНКО</w:t>
        <w:tab/>
        <w:t>РВ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8</w:t>
        <w:tab/>
        <w:t>22438Б</w:t>
        <w:tab/>
        <w:t>07.04.2005</w:t>
        <w:tab/>
        <w:t>ПАН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9</w:t>
        <w:tab/>
        <w:t>22439</w:t>
        <w:tab/>
        <w:t>07.04.2005</w:t>
        <w:tab/>
        <w:t>СМИК</w:t>
        <w:tab/>
        <w:t>Д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0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1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2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3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4</w:t>
        <w:tab/>
        <w:t>22457</w:t>
        <w:tab/>
        <w:t>27.04.2005</w:t>
        <w:tab/>
        <w:t>ФОРМАНЮК</w:t>
        <w:tab/>
        <w:t>ВМ</w:t>
        <w:tab/>
        <w:t>3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5</w:t>
        <w:tab/>
        <w:t>22458А</w:t>
        <w:tab/>
        <w:t>27.04.2005</w:t>
        <w:tab/>
        <w:t>МОГИЛЕВСЬКИЙ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6</w:t>
        <w:tab/>
        <w:t>22458Б</w:t>
        <w:tab/>
        <w:t>27.04.2005</w:t>
        <w:tab/>
        <w:t>ДУЧЕНКО</w:t>
        <w:tab/>
        <w:t>НВ</w:t>
        <w:tab/>
        <w:t>2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7</w:t>
        <w:tab/>
        <w:t>22459</w:t>
        <w:tab/>
        <w:t>27.04.2005</w:t>
        <w:tab/>
        <w:t>ПИКІ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8</w:t>
        <w:tab/>
        <w:t>22460</w:t>
        <w:tab/>
        <w:t>27.04.2005</w:t>
        <w:tab/>
        <w:t>ЛЕВЧЕНКО</w:t>
        <w:tab/>
        <w:t>ММ</w:t>
        <w:tab/>
        <w:t>2</w:t>
        <w:tab/>
        <w:t>поліцейськ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9</w:t>
        <w:tab/>
        <w:t>22462</w:t>
        <w:tab/>
        <w:t>27.04.2005</w:t>
        <w:tab/>
        <w:t>КОЛОСО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0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1</w:t>
        <w:tab/>
        <w:t>22473</w:t>
        <w:tab/>
        <w:t>27.04.2005</w:t>
        <w:tab/>
        <w:t>ЛАВРЮК</w:t>
        <w:tab/>
        <w:t>МВ</w:t>
        <w:tab/>
        <w:t>3</w:t>
        <w:tab/>
        <w:t>сім.вихов.дітей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2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3</w:t>
        <w:tab/>
        <w:t>22479</w:t>
        <w:tab/>
        <w:t>27.04.2005</w:t>
        <w:tab/>
        <w:t>КАЛ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4</w:t>
        <w:tab/>
        <w:t>22481</w:t>
        <w:tab/>
        <w:t>27.04.2005</w:t>
        <w:tab/>
        <w:t>ДРАБИНКО</w:t>
        <w:tab/>
        <w:t>ВД</w:t>
        <w:tab/>
        <w:t>5</w:t>
        <w:tab/>
        <w:t>сім.вихов.дітей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5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6</w:t>
        <w:tab/>
        <w:t>22484</w:t>
        <w:tab/>
        <w:t>27.04.2005</w:t>
        <w:tab/>
        <w:t>БЛІН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7</w:t>
        <w:tab/>
        <w:t>22487</w:t>
        <w:tab/>
        <w:t>27.04.2005</w:t>
        <w:tab/>
        <w:t>БАРАБАШ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8</w:t>
        <w:tab/>
        <w:t>22499</w:t>
        <w:tab/>
        <w:t>27.04.2005</w:t>
        <w:tab/>
        <w:t>РАКОЇД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9</w:t>
        <w:tab/>
        <w:t>22506</w:t>
        <w:tab/>
        <w:t>27.04.2005</w:t>
        <w:tab/>
        <w:t>ЗАЄЦ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0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1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  <w:tab/>
        <w:t>2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2</w:t>
        <w:tab/>
        <w:t>27547</w:t>
        <w:tab/>
        <w:t>04.05.2005</w:t>
        <w:tab/>
        <w:t>ЄВТУШЕНКО</w:t>
        <w:tab/>
        <w:t>В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3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4</w:t>
        <w:tab/>
        <w:t>22528</w:t>
        <w:tab/>
        <w:t>23.05.2005</w:t>
        <w:tab/>
        <w:t>ПУСТОВОЙТ</w:t>
        <w:tab/>
        <w:t>ОБ</w:t>
        <w:tab/>
        <w:t>3</w:t>
        <w:tab/>
        <w:t>сім.вихов.дітей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5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6</w:t>
        <w:tab/>
        <w:t>22533</w:t>
        <w:tab/>
        <w:t>23.05.2005</w:t>
        <w:tab/>
        <w:t>БАГА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7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8</w:t>
        <w:tab/>
        <w:t>22539</w:t>
        <w:tab/>
        <w:t>23.05.2005</w:t>
        <w:tab/>
        <w:t>САВЕНКО</w:t>
        <w:tab/>
        <w:t>РГ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9</w:t>
        <w:tab/>
        <w:t>22542</w:t>
        <w:tab/>
        <w:t>23.05.2005</w:t>
        <w:tab/>
        <w:t>СИТНИК</w:t>
        <w:tab/>
        <w:t>ВА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0</w:t>
        <w:tab/>
        <w:t>22543</w:t>
        <w:tab/>
        <w:t>23.05.2005</w:t>
        <w:tab/>
        <w:t>ШАБАЛА</w:t>
        <w:tab/>
        <w:t>НЮ</w:t>
        <w:tab/>
        <w:t>2</w:t>
        <w:tab/>
        <w:t>одинокі матер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1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2</w:t>
        <w:tab/>
        <w:t>22546</w:t>
        <w:tab/>
        <w:t>23.05.2005</w:t>
        <w:tab/>
        <w:t>СКАРБЕН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3</w:t>
        <w:tab/>
        <w:t>25454</w:t>
        <w:tab/>
        <w:t>24.05.2005</w:t>
        <w:tab/>
        <w:t>КАРСУНЦЕВ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4</w:t>
        <w:tab/>
        <w:t>19302В</w:t>
        <w:tab/>
        <w:t>29.05.2005</w:t>
        <w:tab/>
        <w:t>КОТ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5</w:t>
        <w:tab/>
        <w:t>2560Г</w:t>
        <w:tab/>
        <w:t>14.06.2005</w:t>
        <w:tab/>
        <w:t>КЛИМЕНКО</w:t>
        <w:tab/>
        <w:t>НГ</w:t>
        <w:tab/>
        <w:t>3</w:t>
        <w:tab/>
        <w:t>потер.ЧАЕС 1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6</w:t>
        <w:tab/>
        <w:t>18776Б</w:t>
        <w:tab/>
        <w:t>14.06.2005</w:t>
        <w:tab/>
        <w:t>БЕРНАЦЬК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7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8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9</w:t>
        <w:tab/>
        <w:t>22573</w:t>
        <w:tab/>
        <w:t>14.06.2005</w:t>
        <w:tab/>
        <w:t>ЛИТВИНЧ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0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1</w:t>
        <w:tab/>
        <w:t>22575</w:t>
        <w:tab/>
        <w:t>14.06.2005</w:t>
        <w:tab/>
        <w:t>ВОРОНА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2</w:t>
        <w:tab/>
        <w:t>22576</w:t>
        <w:tab/>
        <w:t>14.06.2005</w:t>
        <w:tab/>
        <w:t>САЄ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3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4</w:t>
        <w:tab/>
        <w:t>22581</w:t>
        <w:tab/>
        <w:t>14.06.2005</w:t>
        <w:tab/>
        <w:t>ВАСИЛЬЧЕНКО</w:t>
        <w:tab/>
        <w:t>Т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5</w:t>
        <w:tab/>
        <w:t>22594</w:t>
        <w:tab/>
        <w:t>14.06.2005</w:t>
        <w:tab/>
        <w:t>КОРІН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6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7</w:t>
        <w:tab/>
        <w:t>22608</w:t>
        <w:tab/>
        <w:t>14.06.2005</w:t>
        <w:tab/>
        <w:t>КРАВЧЕНКО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8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9</w:t>
        <w:tab/>
        <w:t>22617</w:t>
        <w:tab/>
        <w:t>14.06.2005</w:t>
        <w:tab/>
        <w:t>СТЕЦЮК</w:t>
        <w:tab/>
        <w:t>С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0</w:t>
        <w:tab/>
        <w:t>22621</w:t>
        <w:tab/>
        <w:t>14.06.2005</w:t>
        <w:tab/>
        <w:t>СІЛЕВИЧ</w:t>
        <w:tab/>
        <w:t>СО</w:t>
        <w:tab/>
        <w:t>6</w:t>
        <w:tab/>
        <w:t>багатодітні сім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1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2</w:t>
        <w:tab/>
        <w:t>22624Б</w:t>
        <w:tab/>
        <w:t>14.06.2005</w:t>
        <w:tab/>
        <w:t>РАДЧЕНКО</w:t>
        <w:tab/>
        <w:t>НА</w:t>
        <w:tab/>
        <w:t>1</w:t>
        <w:tab/>
        <w:t>потер.ЧАЕС 1 ка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3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4</w:t>
        <w:tab/>
        <w:t>22641</w:t>
        <w:tab/>
        <w:t>08.07.2005</w:t>
        <w:tab/>
        <w:t>СТАЛЬМАХОВИЧ</w:t>
        <w:tab/>
        <w:t>ВК</w:t>
        <w:tab/>
        <w:t>3</w:t>
        <w:tab/>
        <w:t>потер.ЧАЕС 2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5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6</w:t>
        <w:tab/>
        <w:t>22642Б</w:t>
        <w:tab/>
        <w:t>08.07.2005</w:t>
        <w:tab/>
        <w:t>ІВАНЧЕНКО</w:t>
        <w:tab/>
        <w:t>П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7</w:t>
        <w:tab/>
        <w:t>22642В</w:t>
        <w:tab/>
        <w:t>08.07.2005</w:t>
        <w:tab/>
        <w:t>ІВАН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8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9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0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1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2</w:t>
        <w:tab/>
        <w:t>22656</w:t>
        <w:tab/>
        <w:t>08.07.2005</w:t>
        <w:tab/>
        <w:t>ШАХУНОВА</w:t>
        <w:tab/>
        <w:t>Г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3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4</w:t>
        <w:tab/>
        <w:t>22659</w:t>
        <w:tab/>
        <w:t>08.07.2005</w:t>
        <w:tab/>
        <w:t>ЧАПСЬКИЙ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5</w:t>
        <w:tab/>
        <w:t>22660</w:t>
        <w:tab/>
        <w:t>08.07.2005</w:t>
        <w:tab/>
        <w:t>РИБАЛЬЧЕНКО</w:t>
        <w:tab/>
        <w:t>ОВ</w:t>
        <w:tab/>
        <w:t>3</w:t>
        <w:tab/>
        <w:t>хвор. кат. 39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6</w:t>
        <w:tab/>
        <w:t>22661</w:t>
        <w:tab/>
        <w:t>08.07.2005</w:t>
        <w:tab/>
        <w:t>БОЙ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7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8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9</w:t>
        <w:tab/>
        <w:t>27567</w:t>
        <w:tab/>
        <w:t>22.08.2005</w:t>
        <w:tab/>
        <w:t>ШВЕЦЬ</w:t>
        <w:tab/>
        <w:t>ТВ</w:t>
        <w:tab/>
        <w:t>4</w:t>
        <w:tab/>
        <w:t xml:space="preserve">Колишні пра-ки </w:t>
        <w:tab/>
        <w:t>22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0</w:t>
        <w:tab/>
        <w:t>28198</w:t>
        <w:tab/>
        <w:t>29.08.2005</w:t>
        <w:tab/>
        <w:t>КОРНІЄНКО</w:t>
        <w:tab/>
        <w:t>ЄА</w:t>
        <w:tab/>
        <w:t>3</w:t>
        <w:tab/>
        <w:t>УБД, залучені д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1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2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3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4</w:t>
        <w:tab/>
        <w:t>22678</w:t>
        <w:tab/>
        <w:t>21.09.2005</w:t>
        <w:tab/>
        <w:t>ПАДУН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5</w:t>
        <w:tab/>
        <w:t>22681</w:t>
        <w:tab/>
        <w:t>21.09.2005</w:t>
        <w:tab/>
        <w:t>СПАШ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6</w:t>
        <w:tab/>
        <w:t>22683</w:t>
        <w:tab/>
        <w:t>21.09.2005</w:t>
        <w:tab/>
        <w:t>ПРОКОПЕНКО-НАЗ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7</w:t>
        <w:tab/>
        <w:t>22686</w:t>
        <w:tab/>
        <w:t>21.09.2005</w:t>
        <w:tab/>
        <w:t>ЯВОРСЬ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8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9</w:t>
        <w:tab/>
        <w:t>22688</w:t>
        <w:tab/>
        <w:t>21.09.2005</w:t>
        <w:tab/>
        <w:t>ШЕВЧЕНКО</w:t>
        <w:tab/>
        <w:t>ВП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0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1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2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3</w:t>
        <w:tab/>
        <w:t>22699</w:t>
        <w:tab/>
        <w:t>21.09.2005</w:t>
        <w:tab/>
        <w:t>ЧАЙКА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4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5</w:t>
        <w:tab/>
        <w:t>22709</w:t>
        <w:tab/>
        <w:t>21.09.2005</w:t>
        <w:tab/>
        <w:t>ЄВСІ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6</w:t>
        <w:tab/>
        <w:t>22712А</w:t>
        <w:tab/>
        <w:t>21.09.2005</w:t>
        <w:tab/>
        <w:t>ЛІВШ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7</w:t>
        <w:tab/>
        <w:t>22712Б</w:t>
        <w:tab/>
        <w:t>21.09.2005</w:t>
        <w:tab/>
        <w:t>ЛЮБ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8</w:t>
        <w:tab/>
        <w:t>22714</w:t>
        <w:tab/>
        <w:t>21.09.2005</w:t>
        <w:tab/>
        <w:t>ШЕВЧУК</w:t>
        <w:tab/>
        <w:t>А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9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0</w:t>
        <w:tab/>
        <w:t>22719Б</w:t>
        <w:tab/>
        <w:t>21.09.2005</w:t>
        <w:tab/>
        <w:t>ПИЛИП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1</w:t>
        <w:tab/>
        <w:t>22740</w:t>
        <w:tab/>
        <w:t>21.09.2005</w:t>
        <w:tab/>
        <w:t>ЯМКОВИЙ</w:t>
        <w:tab/>
        <w:t>ВС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2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3</w:t>
        <w:tab/>
        <w:t>22743</w:t>
        <w:tab/>
        <w:t>21.09.2005</w:t>
        <w:tab/>
        <w:t>БОРИСЕНКО</w:t>
        <w:tab/>
        <w:t>ОМ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4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5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6</w:t>
        <w:tab/>
        <w:t>22750</w:t>
        <w:tab/>
        <w:t>21.09.2005</w:t>
        <w:tab/>
        <w:t>РЕПИЦЬКИЙ</w:t>
        <w:tab/>
        <w:t>В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7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8</w:t>
        <w:tab/>
        <w:t>22752</w:t>
        <w:tab/>
        <w:t>21.09.2005</w:t>
        <w:tab/>
        <w:t>ПАНАС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9</w:t>
        <w:tab/>
        <w:t>22753</w:t>
        <w:tab/>
        <w:t>21.09.2005</w:t>
        <w:tab/>
        <w:t>МАРКОВСЬКИЙ</w:t>
        <w:tab/>
        <w:t>А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0</w:t>
        <w:tab/>
        <w:t>22756</w:t>
        <w:tab/>
        <w:t>21.09.2005</w:t>
        <w:tab/>
        <w:t>СВЯТ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1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2</w:t>
        <w:tab/>
        <w:t>22758</w:t>
        <w:tab/>
        <w:t>21.09.2005</w:t>
        <w:tab/>
        <w:t>ВОЛЕВАЧ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3</w:t>
        <w:tab/>
        <w:t>16724Б</w:t>
        <w:tab/>
        <w:t>14.10.2005</w:t>
        <w:tab/>
        <w:t>КОНДРАТЬЄВ</w:t>
        <w:tab/>
        <w:t>ВС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4</w:t>
        <w:tab/>
        <w:t>22761</w:t>
        <w:tab/>
        <w:t>14.10.2005</w:t>
        <w:tab/>
        <w:t>ГЕРАСИМ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5</w:t>
        <w:tab/>
        <w:t>22766</w:t>
        <w:tab/>
        <w:t>14.10.2005</w:t>
        <w:tab/>
        <w:t>ДЕНИСЮ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6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7</w:t>
        <w:tab/>
        <w:t>22769</w:t>
        <w:tab/>
        <w:t>14.10.2005</w:t>
        <w:tab/>
        <w:t>РАСУЛОВА</w:t>
        <w:tab/>
        <w:t>ЛА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8</w:t>
        <w:tab/>
        <w:t>22771</w:t>
        <w:tab/>
        <w:t>14.10.2005</w:t>
        <w:tab/>
        <w:t>РАЗКЕВИЧ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9</w:t>
        <w:tab/>
        <w:t>22772</w:t>
        <w:tab/>
        <w:t>14.10.2005</w:t>
        <w:tab/>
        <w:t>КОБРІН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0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1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2</w:t>
        <w:tab/>
        <w:t>22781</w:t>
        <w:tab/>
        <w:t>14.10.2005</w:t>
        <w:tab/>
        <w:t>МАТЮХА</w:t>
        <w:tab/>
        <w:t>ТС</w:t>
        <w:tab/>
        <w:t>4</w:t>
        <w:tab/>
        <w:t>багатодітні сім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3</w:t>
        <w:tab/>
        <w:t>22782</w:t>
        <w:tab/>
        <w:t>14.10.2005</w:t>
        <w:tab/>
        <w:t>ЛАТ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4</w:t>
        <w:tab/>
        <w:t>22783</w:t>
        <w:tab/>
        <w:t>14.10.2005</w:t>
        <w:tab/>
        <w:t>ШАМ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5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6</w:t>
        <w:tab/>
        <w:t>22792</w:t>
        <w:tab/>
        <w:t>14.10.2005</w:t>
        <w:tab/>
        <w:t>ОГОРОДНИ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7</w:t>
        <w:tab/>
        <w:t>22795</w:t>
        <w:tab/>
        <w:t>14.10.2005</w:t>
        <w:tab/>
        <w:t>ЛІСОВАЯ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8</w:t>
        <w:tab/>
        <w:t>22800</w:t>
        <w:tab/>
        <w:t>14.10.2005</w:t>
        <w:tab/>
        <w:t>ГАЛАБІР</w:t>
        <w:tab/>
        <w:t>ВО</w:t>
        <w:tab/>
        <w:t>3</w:t>
        <w:tab/>
        <w:t>праців.служби Ц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9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0</w:t>
        <w:tab/>
        <w:t>22811</w:t>
        <w:tab/>
        <w:t>14.10.2005</w:t>
        <w:tab/>
        <w:t>БРИН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1</w:t>
        <w:tab/>
        <w:t>22812</w:t>
        <w:tab/>
        <w:t>14.10.2005</w:t>
        <w:tab/>
        <w:t>БОРИСОВА</w:t>
        <w:tab/>
        <w:t>Р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2</w:t>
        <w:tab/>
        <w:t>22814</w:t>
        <w:tab/>
        <w:t>14.10.2005</w:t>
        <w:tab/>
        <w:t>ПАШНЮК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3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4</w:t>
        <w:tab/>
        <w:t>26116</w:t>
        <w:tab/>
        <w:t>08.11.2005</w:t>
        <w:tab/>
        <w:t>ГУЗІЄНКО</w:t>
        <w:tab/>
        <w:t>СМ</w:t>
        <w:tab/>
        <w:t>3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5</w:t>
        <w:tab/>
        <w:t>16731Б</w:t>
        <w:tab/>
        <w:t>18.11.2005</w:t>
        <w:tab/>
        <w:t>ХІЛИ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6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7</w:t>
        <w:tab/>
        <w:t>22822А</w:t>
        <w:tab/>
        <w:t>18.11.2005</w:t>
        <w:tab/>
        <w:t>ТРЕТЯКОВ</w:t>
        <w:tab/>
        <w:t>ІО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8</w:t>
        <w:tab/>
        <w:t>22822Б</w:t>
        <w:tab/>
        <w:t>18.11.2005</w:t>
        <w:tab/>
        <w:t>КОНСТАНТІНОВА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9</w:t>
        <w:tab/>
        <w:t>22823</w:t>
        <w:tab/>
        <w:t>18.11.2005</w:t>
        <w:tab/>
        <w:t>ДУПЛИК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0</w:t>
        <w:tab/>
        <w:t>22826</w:t>
        <w:tab/>
        <w:t>18.11.2005</w:t>
        <w:tab/>
        <w:t>БІЛОКРИНИЦЬКА</w:t>
        <w:tab/>
        <w:t>ГМ</w:t>
        <w:tab/>
        <w:t>5</w:t>
        <w:tab/>
        <w:t>ветхий будин.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1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2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3</w:t>
        <w:tab/>
        <w:t>22830</w:t>
        <w:tab/>
        <w:t>18.11.2005</w:t>
        <w:tab/>
        <w:t>ТЕЛЮК</w:t>
        <w:tab/>
        <w:t>ЗО</w:t>
        <w:tab/>
        <w:t>3</w:t>
        <w:tab/>
        <w:t>УБД, залучені д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4</w:t>
        <w:tab/>
        <w:t>22831</w:t>
        <w:tab/>
        <w:t>18.11.2005</w:t>
        <w:tab/>
        <w:t>КАРП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5</w:t>
        <w:tab/>
        <w:t>22832</w:t>
        <w:tab/>
        <w:t>18.11.2005</w:t>
        <w:tab/>
        <w:t>КУРЛЕНКО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6</w:t>
        <w:tab/>
        <w:t>22838</w:t>
        <w:tab/>
        <w:t>18.11.2005</w:t>
        <w:tab/>
        <w:t>ВОЙТ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7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8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9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0</w:t>
        <w:tab/>
        <w:t>22845Б</w:t>
        <w:tab/>
        <w:t>18.11.2005</w:t>
        <w:tab/>
        <w:t>БІЛОУС</w:t>
        <w:tab/>
        <w:t>С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1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2</w:t>
        <w:tab/>
        <w:t>22855</w:t>
        <w:tab/>
        <w:t>18.11.2005</w:t>
        <w:tab/>
        <w:t>ПІДЛІСН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3</w:t>
        <w:tab/>
        <w:t>22862</w:t>
        <w:tab/>
        <w:t>18.11.2005</w:t>
        <w:tab/>
        <w:t>КАЛІНІЧ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4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5</w:t>
        <w:tab/>
        <w:t>22864</w:t>
        <w:tab/>
        <w:t>18.11.2005</w:t>
        <w:tab/>
        <w:t>КАНДИБ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6</w:t>
        <w:tab/>
        <w:t>25924</w:t>
        <w:tab/>
        <w:t>24.11.2005</w:t>
        <w:tab/>
        <w:t>ЄГОРОВА</w:t>
        <w:tab/>
        <w:t>ГП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7</w:t>
        <w:tab/>
        <w:t>15311</w:t>
        <w:tab/>
        <w:t>28.11.2005</w:t>
        <w:tab/>
        <w:t>ЗАЄЦЬ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8</w:t>
        <w:tab/>
        <w:t>21779Б</w:t>
        <w:tab/>
        <w:t>28.11.2005</w:t>
        <w:tab/>
        <w:t>РЕМПІНСЬКА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9</w:t>
        <w:tab/>
        <w:t>22874</w:t>
        <w:tab/>
        <w:t>28.11.2005</w:t>
        <w:tab/>
        <w:t>КВАСЕН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0</w:t>
        <w:tab/>
        <w:t>22881</w:t>
        <w:tab/>
        <w:t>28.11.2005</w:t>
        <w:tab/>
        <w:t>ЯРМОЛ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1</w:t>
        <w:tab/>
        <w:t>22887</w:t>
        <w:tab/>
        <w:t>28.11.2005</w:t>
        <w:tab/>
        <w:t>ОРЕЛ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2</w:t>
        <w:tab/>
        <w:t>22893А</w:t>
        <w:tab/>
        <w:t>28.11.2005</w:t>
        <w:tab/>
        <w:t>ТИМОШ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3</w:t>
        <w:tab/>
        <w:t>22893Б</w:t>
        <w:tab/>
        <w:t>28.11.2005</w:t>
        <w:tab/>
        <w:t>ТИМОШ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4</w:t>
        <w:tab/>
        <w:t>22896</w:t>
        <w:tab/>
        <w:t>28.11.2005</w:t>
        <w:tab/>
        <w:t>СУШ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5</w:t>
        <w:tab/>
        <w:t>22897</w:t>
        <w:tab/>
        <w:t>28.11.2005</w:t>
        <w:tab/>
        <w:t>ЮМИНА</w:t>
        <w:tab/>
        <w:t>Ю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6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7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8</w:t>
        <w:tab/>
        <w:t>22918</w:t>
        <w:tab/>
        <w:t>13.12.2005</w:t>
        <w:tab/>
        <w:t>МАРЦЕНЮ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9</w:t>
        <w:tab/>
        <w:t>22924</w:t>
        <w:tab/>
        <w:t>13.12.2005</w:t>
        <w:tab/>
        <w:t>СУПЕРС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0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1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2</w:t>
        <w:tab/>
        <w:t>22928</w:t>
        <w:tab/>
        <w:t>13.12.2005</w:t>
        <w:tab/>
        <w:t>ФЕДОРЕНКО</w:t>
        <w:tab/>
        <w:t>ОГ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3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4</w:t>
        <w:tab/>
        <w:t>22934</w:t>
        <w:tab/>
        <w:t>13.12.2005</w:t>
        <w:tab/>
        <w:t>ПЕЛЬОВІН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5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6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7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8</w:t>
        <w:tab/>
        <w:t>27623</w:t>
        <w:tab/>
        <w:t>27.12.2005</w:t>
        <w:tab/>
        <w:t>ТЕНЧУРІН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9</w:t>
        <w:tab/>
        <w:t>17120В</w:t>
        <w:tab/>
        <w:t>28.12.2005</w:t>
        <w:tab/>
        <w:t>СИДОР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0</w:t>
        <w:tab/>
        <w:t>22947</w:t>
        <w:tab/>
        <w:t>28.12.2005</w:t>
        <w:tab/>
        <w:t>ТУМАНОВА</w:t>
        <w:tab/>
        <w:t>О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1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2</w:t>
        <w:tab/>
        <w:t>22963Б</w:t>
        <w:tab/>
        <w:t>28.12.2005</w:t>
        <w:tab/>
        <w:t>ДЕНИС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3</w:t>
        <w:tab/>
        <w:t>22963В</w:t>
        <w:tab/>
        <w:t>28.12.2005</w:t>
        <w:tab/>
        <w:t>ДЕНИСЕНКО</w:t>
        <w:tab/>
        <w:t>Л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4</w:t>
        <w:tab/>
        <w:t>22963Г</w:t>
        <w:tab/>
        <w:t>28.12.2005</w:t>
        <w:tab/>
        <w:t>ДЕНИСЕНКО</w:t>
        <w:tab/>
        <w:t>МВ</w:t>
        <w:tab/>
        <w:t>4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5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6</w:t>
        <w:tab/>
        <w:t>18194Г</w:t>
        <w:tab/>
        <w:t>08.01.2006</w:t>
        <w:tab/>
        <w:t>АНТОНЕНКО</w:t>
        <w:tab/>
        <w:t>А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7</w:t>
        <w:tab/>
        <w:t>6853Б</w:t>
        <w:tab/>
        <w:t>16.02.2006</w:t>
        <w:tab/>
        <w:t>МАРЧЕНКО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8</w:t>
        <w:tab/>
        <w:t>25300</w:t>
        <w:tab/>
        <w:t>16.02.2006</w:t>
        <w:tab/>
        <w:t>КАРДАШ</w:t>
        <w:tab/>
        <w:t>ОМ</w:t>
        <w:tab/>
        <w:t>4</w:t>
        <w:tab/>
        <w:t>(виключена 15.0</w:t>
        <w:tab/>
        <w:t>16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9</w:t>
        <w:tab/>
        <w:t>27715</w:t>
        <w:tab/>
        <w:t>21.02.2006</w:t>
        <w:tab/>
        <w:t>КАНЄВСЬКИЙ</w:t>
        <w:tab/>
        <w:t>СО</w:t>
        <w:tab/>
        <w:t>11</w:t>
        <w:tab/>
        <w:t>багатодіт.5_та3</w:t>
        <w:tab/>
        <w:t>27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0</w:t>
        <w:tab/>
        <w:t>22976</w:t>
        <w:tab/>
        <w:t>02.03.2006</w:t>
        <w:tab/>
        <w:t>СЛАБОУС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1</w:t>
        <w:tab/>
        <w:t>22977</w:t>
        <w:tab/>
        <w:t>02.03.2006</w:t>
        <w:tab/>
        <w:t>СІРОТІНІН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2</w:t>
        <w:tab/>
        <w:t>22978</w:t>
        <w:tab/>
        <w:t>02.03.2006</w:t>
        <w:tab/>
        <w:t>ЛИТВИН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3</w:t>
        <w:tab/>
        <w:t>22980</w:t>
        <w:tab/>
        <w:t>02.03.2006</w:t>
        <w:tab/>
        <w:t>МАКСИМ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4</w:t>
        <w:tab/>
        <w:t>22982</w:t>
        <w:tab/>
        <w:t>02.03.2006</w:t>
        <w:tab/>
        <w:t>НЕСТЕРЧУК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5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6</w:t>
        <w:tab/>
        <w:t>22986</w:t>
        <w:tab/>
        <w:t>02.03.2006</w:t>
        <w:tab/>
        <w:t>ПІНЧУ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7</w:t>
        <w:tab/>
        <w:t>22987</w:t>
        <w:tab/>
        <w:t>02.03.2006</w:t>
        <w:tab/>
        <w:t>МОССОКОВСЬКИЙ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8</w:t>
        <w:tab/>
        <w:t>22989</w:t>
        <w:tab/>
        <w:t>02.03.2006</w:t>
        <w:tab/>
        <w:t>ІВАНИСЬКО</w:t>
        <w:tab/>
        <w:t>СП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9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0</w:t>
        <w:tab/>
        <w:t>22994</w:t>
        <w:tab/>
        <w:t>02.03.2006</w:t>
        <w:tab/>
        <w:t>КУБИ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1</w:t>
        <w:tab/>
        <w:t>22995Б</w:t>
        <w:tab/>
        <w:t>02.03.2006</w:t>
        <w:tab/>
        <w:t>КОЗОРІЗ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2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3</w:t>
        <w:tab/>
        <w:t>22999Г</w:t>
        <w:tab/>
        <w:t>02.03.2006</w:t>
        <w:tab/>
        <w:t>КОРНІЄ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4</w:t>
        <w:tab/>
        <w:t>23002</w:t>
        <w:tab/>
        <w:t>02.03.2006</w:t>
        <w:tab/>
        <w:t>КВАША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5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6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7</w:t>
        <w:tab/>
        <w:t>23014</w:t>
        <w:tab/>
        <w:t>02.03.2006</w:t>
        <w:tab/>
        <w:t>УСКОВА</w:t>
        <w:tab/>
        <w:t>ЛВ</w:t>
        <w:tab/>
        <w:t>4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8</w:t>
        <w:tab/>
        <w:t>23017</w:t>
        <w:tab/>
        <w:t>02.03.2006</w:t>
        <w:tab/>
        <w:t>ПАРАСОЧ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9</w:t>
        <w:tab/>
        <w:t>23020</w:t>
        <w:tab/>
        <w:t>02.03.2006</w:t>
        <w:tab/>
        <w:t>ГОРБА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0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1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2</w:t>
        <w:tab/>
        <w:t>23028</w:t>
        <w:tab/>
        <w:t>02.03.2006</w:t>
        <w:tab/>
        <w:t>ЗАЗИМ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3</w:t>
        <w:tab/>
        <w:t>23031</w:t>
        <w:tab/>
        <w:t>02.03.2006</w:t>
        <w:tab/>
        <w:t>НАУМ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4</w:t>
        <w:tab/>
        <w:t>23035</w:t>
        <w:tab/>
        <w:t>02.03.2006</w:t>
        <w:tab/>
        <w:t>ПОГРЕБНЯ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5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6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7</w:t>
        <w:tab/>
        <w:t>23037</w:t>
        <w:tab/>
        <w:t>02.03.2006</w:t>
        <w:tab/>
        <w:t>КОБЕЦЬ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8</w:t>
        <w:tab/>
        <w:t>23038</w:t>
        <w:tab/>
        <w:t>02.03.2006</w:t>
        <w:tab/>
        <w:t>ТКА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9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0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1</w:t>
        <w:tab/>
        <w:t>28432</w:t>
        <w:tab/>
        <w:t>23.03.2006</w:t>
        <w:tab/>
        <w:t>КРИЛЕВИЧ</w:t>
        <w:tab/>
        <w:t>РБ</w:t>
        <w:tab/>
        <w:t>3</w:t>
        <w:tab/>
        <w:t>поліцейські</w:t>
        <w:tab/>
        <w:t>25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2</w:t>
        <w:tab/>
        <w:t>28438</w:t>
        <w:tab/>
        <w:t>23.03.2006</w:t>
        <w:tab/>
        <w:t>ХРОПКО</w:t>
        <w:tab/>
        <w:t>ЮВ</w:t>
        <w:tab/>
        <w:t>3</w:t>
        <w:tab/>
        <w:t>поліцейські</w:t>
        <w:tab/>
        <w:t>22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3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4</w:t>
        <w:tab/>
        <w:t>23065</w:t>
        <w:tab/>
        <w:t>30.03.2006</w:t>
        <w:tab/>
        <w:t>СТАСИК</w:t>
        <w:tab/>
        <w:t>НВ</w:t>
        <w:tab/>
        <w:t>2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5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6</w:t>
        <w:tab/>
        <w:t>23071</w:t>
        <w:tab/>
        <w:t>30.03.2006</w:t>
        <w:tab/>
        <w:t>ТРЕТЯК</w:t>
        <w:tab/>
        <w:t>РО</w:t>
        <w:tab/>
        <w:t>4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7</w:t>
        <w:tab/>
        <w:t>23073</w:t>
        <w:tab/>
        <w:t>30.03.2006</w:t>
        <w:tab/>
        <w:t>СТЕБЛЕВСЬКИЙ</w:t>
        <w:tab/>
        <w:t>ДО</w:t>
        <w:tab/>
        <w:t>11</w:t>
        <w:tab/>
        <w:t>матері-героїн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8</w:t>
        <w:tab/>
        <w:t>23074</w:t>
        <w:tab/>
        <w:t>30.03.2006</w:t>
        <w:tab/>
        <w:t>РУСАНОВ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9</w:t>
        <w:tab/>
        <w:t>23078</w:t>
        <w:tab/>
        <w:t>30.03.2006</w:t>
        <w:tab/>
        <w:t>ДРУЧЕНКО</w:t>
        <w:tab/>
        <w:t>ІІ</w:t>
        <w:tab/>
        <w:t>4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0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1</w:t>
        <w:tab/>
        <w:t>23088</w:t>
        <w:tab/>
        <w:t>30.03.2006</w:t>
        <w:tab/>
        <w:t>ГРОМНИЦЬКА</w:t>
        <w:tab/>
        <w:t>ТІ</w:t>
        <w:tab/>
        <w:t>7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2</w:t>
        <w:tab/>
        <w:t>23089</w:t>
        <w:tab/>
        <w:t>30.03.2006</w:t>
        <w:tab/>
        <w:t>БЄЛІКОВ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3</w:t>
        <w:tab/>
        <w:t>23094</w:t>
        <w:tab/>
        <w:t>30.03.2006</w:t>
        <w:tab/>
        <w:t>БРЕХОВА</w:t>
        <w:tab/>
        <w:t>МО</w:t>
        <w:tab/>
        <w:t>2</w:t>
        <w:tab/>
        <w:t>хвор. кат. 255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4</w:t>
        <w:tab/>
        <w:t>23099</w:t>
        <w:tab/>
        <w:t>30.03.2006</w:t>
        <w:tab/>
        <w:t>ЗАХАРЧЕНКО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5</w:t>
        <w:tab/>
        <w:t>23100</w:t>
        <w:tab/>
        <w:t>30.03.2006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6</w:t>
        <w:tab/>
        <w:t>23102</w:t>
        <w:tab/>
        <w:t>30.03.2006</w:t>
        <w:tab/>
        <w:t>НЕВГАД</w:t>
        <w:tab/>
        <w:t>АА</w:t>
        <w:tab/>
        <w:t>4</w:t>
        <w:tab/>
        <w:t>народж. близн.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7</w:t>
        <w:tab/>
        <w:t>23104</w:t>
        <w:tab/>
        <w:t>30.03.2006</w:t>
        <w:tab/>
        <w:t>ШИНКАРУК</w:t>
        <w:tab/>
        <w:t>ОІ</w:t>
        <w:tab/>
        <w:t>1</w:t>
        <w:tab/>
        <w:t>хвор. кат. 39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8</w:t>
        <w:tab/>
        <w:t>23105</w:t>
        <w:tab/>
        <w:t>30.03.2006</w:t>
        <w:tab/>
        <w:t>СКЛЯНЧ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9</w:t>
        <w:tab/>
        <w:t>23109</w:t>
        <w:tab/>
        <w:t>30.03.2006</w:t>
        <w:tab/>
        <w:t>СПЕР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0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1</w:t>
        <w:tab/>
        <w:t>23112</w:t>
        <w:tab/>
        <w:t>30.03.2006</w:t>
        <w:tab/>
        <w:t>ІВАНИЦЬКИЙ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2</w:t>
        <w:tab/>
        <w:t>23113</w:t>
        <w:tab/>
        <w:t>30.03.2006</w:t>
        <w:tab/>
        <w:t>ГУДОВАНИЙ</w:t>
        <w:tab/>
        <w:t>СВ</w:t>
        <w:tab/>
        <w:t>4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3</w:t>
        <w:tab/>
        <w:t>23114</w:t>
        <w:tab/>
        <w:t>30.03.2006</w:t>
        <w:tab/>
        <w:t>КАРПЛ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4</w:t>
        <w:tab/>
        <w:t>23116</w:t>
        <w:tab/>
        <w:t>30.03.2006</w:t>
        <w:tab/>
        <w:t>ЯРОВІЦИНА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5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6</w:t>
        <w:tab/>
        <w:t>23120</w:t>
        <w:tab/>
        <w:t>30.03.2006</w:t>
        <w:tab/>
        <w:t>БЕЗВЕРХА</w:t>
        <w:tab/>
        <w:t>ІІ</w:t>
        <w:tab/>
        <w:t>3</w:t>
        <w:tab/>
        <w:t>ветеран вироб.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7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8</w:t>
        <w:tab/>
        <w:t>23124А</w:t>
        <w:tab/>
        <w:t>30.03.2006</w:t>
        <w:tab/>
        <w:t>МОСТ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9</w:t>
        <w:tab/>
        <w:t>23124Б</w:t>
        <w:tab/>
        <w:t>30.03.2006</w:t>
        <w:tab/>
        <w:t>ГИРЯВЕЦЬ</w:t>
        <w:tab/>
        <w:t>ВС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0</w:t>
        <w:tab/>
        <w:t>23132</w:t>
        <w:tab/>
        <w:t>30.03.2006</w:t>
        <w:tab/>
        <w:t>АРТЮХ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1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2</w:t>
        <w:tab/>
        <w:t>23138</w:t>
        <w:tab/>
        <w:t>30.03.2006</w:t>
        <w:tab/>
        <w:t>МЕЛЬНИК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3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4</w:t>
        <w:tab/>
        <w:t>23150</w:t>
        <w:tab/>
        <w:t>30.03.2006</w:t>
        <w:tab/>
        <w:t>КРИВЕНОК</w:t>
        <w:tab/>
        <w:t>ЛІ</w:t>
        <w:tab/>
        <w:t>2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5</w:t>
        <w:tab/>
        <w:t>23151</w:t>
        <w:tab/>
        <w:t>30.03.2006</w:t>
        <w:tab/>
        <w:t>САЦЮК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6</w:t>
        <w:tab/>
        <w:t>25907</w:t>
        <w:tab/>
        <w:t>21.04.2006</w:t>
        <w:tab/>
        <w:t>ГОЛУБЧЕНКО</w:t>
        <w:tab/>
        <w:t>ОО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7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8</w:t>
        <w:tab/>
        <w:t>23157</w:t>
        <w:tab/>
        <w:t>25.04.2006</w:t>
        <w:tab/>
        <w:t>РОНСЬКА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9</w:t>
        <w:tab/>
        <w:t>23158</w:t>
        <w:tab/>
        <w:t>25.04.2006</w:t>
        <w:tab/>
        <w:t>КОЛЕСНИК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0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1</w:t>
        <w:tab/>
        <w:t>23167</w:t>
        <w:tab/>
        <w:t>25.04.2006</w:t>
        <w:tab/>
        <w:t>КУЧЕР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2</w:t>
        <w:tab/>
        <w:t>23170</w:t>
        <w:tab/>
        <w:t>25.04.2006</w:t>
        <w:tab/>
        <w:t>ДІХТЯРЬ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3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4</w:t>
        <w:tab/>
        <w:t>23173</w:t>
        <w:tab/>
        <w:t>25.04.2006</w:t>
        <w:tab/>
        <w:t>АНДРІЙЧУК</w:t>
        <w:tab/>
        <w:t>Л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5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6</w:t>
        <w:tab/>
        <w:t>23177</w:t>
        <w:tab/>
        <w:t>25.04.2006</w:t>
        <w:tab/>
        <w:t>РУД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7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8</w:t>
        <w:tab/>
        <w:t>23180</w:t>
        <w:tab/>
        <w:t>25.04.2006</w:t>
        <w:tab/>
        <w:t>КУЗЬМЕНКО</w:t>
        <w:tab/>
        <w:t>Л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9</w:t>
        <w:tab/>
        <w:t>23181</w:t>
        <w:tab/>
        <w:t>25.04.2006</w:t>
        <w:tab/>
        <w:t>КАЧАН</w:t>
        <w:tab/>
        <w:t>С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0</w:t>
        <w:tab/>
        <w:t>23184</w:t>
        <w:tab/>
        <w:t>25.04.2006</w:t>
        <w:tab/>
        <w:t>ШКУРКО</w:t>
        <w:tab/>
        <w:t>Ю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1</w:t>
        <w:tab/>
        <w:t>23185</w:t>
        <w:tab/>
        <w:t>25.04.2006</w:t>
        <w:tab/>
        <w:t>НЕСОЛЬОНОВ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2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3</w:t>
        <w:tab/>
        <w:t>23195</w:t>
        <w:tab/>
        <w:t>25.04.2006</w:t>
        <w:tab/>
        <w:t>ГЛАДКОВСЬКА</w:t>
        <w:tab/>
        <w:t>НВ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4</w:t>
        <w:tab/>
        <w:t>23199</w:t>
        <w:tab/>
        <w:t>25.04.2006</w:t>
        <w:tab/>
        <w:t>ГОРОДИСЬКИЙ</w:t>
        <w:tab/>
        <w:t>ВА</w:t>
        <w:tab/>
        <w:t>3</w:t>
        <w:tab/>
        <w:t>сім.вихов.дітей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5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6</w:t>
        <w:tab/>
        <w:t>23211</w:t>
        <w:tab/>
        <w:t>25.04.2006</w:t>
        <w:tab/>
        <w:t>ВЕЛИЧКО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7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8</w:t>
        <w:tab/>
        <w:t>23222</w:t>
        <w:tab/>
        <w:t>25.04.2006</w:t>
        <w:tab/>
        <w:t>КОВАЛЕНКО</w:t>
        <w:tab/>
        <w:t>ОФ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9</w:t>
        <w:tab/>
        <w:t>23223</w:t>
        <w:tab/>
        <w:t>25.04.2006</w:t>
        <w:tab/>
        <w:t>ТОРОУС</w:t>
        <w:tab/>
        <w:t>ОВ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0</w:t>
        <w:tab/>
        <w:t>23224</w:t>
        <w:tab/>
        <w:t>25.04.2006</w:t>
        <w:tab/>
        <w:t>САВІСЬ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1</w:t>
        <w:tab/>
        <w:t>23227</w:t>
        <w:tab/>
        <w:t>25.04.2006</w:t>
        <w:tab/>
        <w:t>САВЕНКО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2</w:t>
        <w:tab/>
        <w:t>23228</w:t>
        <w:tab/>
        <w:t>25.04.2006</w:t>
        <w:tab/>
        <w:t>ЛИТВИН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3</w:t>
        <w:tab/>
        <w:t>23231</w:t>
        <w:tab/>
        <w:t>25.04.2006</w:t>
        <w:tab/>
        <w:t>ЮР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4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5</w:t>
        <w:tab/>
        <w:t>23237Б</w:t>
        <w:tab/>
        <w:t>25.04.2006</w:t>
        <w:tab/>
        <w:t>КОВТУН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6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7</w:t>
        <w:tab/>
        <w:t>17802Б</w:t>
        <w:tab/>
        <w:t>28.04.2006</w:t>
        <w:tab/>
        <w:t>КОВАЛ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8</w:t>
        <w:tab/>
        <w:t>25095</w:t>
        <w:tab/>
        <w:t>15.05.2006</w:t>
        <w:tab/>
        <w:t>БОГАТИКОВ</w:t>
        <w:tab/>
        <w:t>О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9</w:t>
        <w:tab/>
        <w:t>23250</w:t>
        <w:tab/>
        <w:t>23.05.2006</w:t>
        <w:tab/>
        <w:t>ПОЛІЩУК</w:t>
        <w:tab/>
        <w:t>С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0</w:t>
        <w:tab/>
        <w:t>23251</w:t>
        <w:tab/>
        <w:t>23.05.2006</w:t>
        <w:tab/>
        <w:t>АНТОНЕНКО</w:t>
        <w:tab/>
        <w:t>ГС</w:t>
        <w:tab/>
        <w:t>2</w:t>
        <w:tab/>
        <w:t>хвор. кат. 45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1</w:t>
        <w:tab/>
        <w:t>23254</w:t>
        <w:tab/>
        <w:t>23.05.2006</w:t>
        <w:tab/>
        <w:t>САМОЙЛЕНКО</w:t>
        <w:tab/>
        <w:t>Н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2</w:t>
        <w:tab/>
        <w:t>23255</w:t>
        <w:tab/>
        <w:t>23.05.2006</w:t>
        <w:tab/>
        <w:t>КУПРІЯНОВА</w:t>
        <w:tab/>
        <w:t>І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3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4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5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6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7</w:t>
        <w:tab/>
        <w:t>23266</w:t>
        <w:tab/>
        <w:t>23.05.2006</w:t>
        <w:tab/>
        <w:t>ГЛУША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8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9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0</w:t>
        <w:tab/>
        <w:t>23275</w:t>
        <w:tab/>
        <w:t>23.05.2006</w:t>
        <w:tab/>
        <w:t>МОРЩУК</w:t>
        <w:tab/>
        <w:t>ОП</w:t>
        <w:tab/>
        <w:t>4</w:t>
        <w:tab/>
        <w:t>одинокі матер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1</w:t>
        <w:tab/>
        <w:t>23277</w:t>
        <w:tab/>
        <w:t>23.05.2006</w:t>
        <w:tab/>
        <w:t>БРУСОВЦОВ</w:t>
        <w:tab/>
        <w:t>ОМ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2</w:t>
        <w:tab/>
        <w:t>23283</w:t>
        <w:tab/>
        <w:t>23.05.2006</w:t>
        <w:tab/>
        <w:t>КОНДРАТЮ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3</w:t>
        <w:tab/>
        <w:t>23286</w:t>
        <w:tab/>
        <w:t>23.05.2006</w:t>
        <w:tab/>
        <w:t>САВЧУК</w:t>
        <w:tab/>
        <w:t>ЛС</w:t>
        <w:tab/>
        <w:t>2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4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5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6</w:t>
        <w:tab/>
        <w:t>23291</w:t>
        <w:tab/>
        <w:t>23.05.2006</w:t>
        <w:tab/>
        <w:t>НАУМ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7</w:t>
        <w:tab/>
        <w:t>23295</w:t>
        <w:tab/>
        <w:t>23.05.2006</w:t>
        <w:tab/>
        <w:t>КАНДЗЮБА</w:t>
        <w:tab/>
        <w:t>РВ</w:t>
        <w:tab/>
        <w:t>4</w:t>
        <w:tab/>
        <w:t>(виключена 15.0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8</w:t>
        <w:tab/>
        <w:t>23296</w:t>
        <w:tab/>
        <w:t>23.05.2006</w:t>
        <w:tab/>
        <w:t>БЄЛЯЄВ</w:t>
        <w:tab/>
        <w:t>ДП</w:t>
        <w:tab/>
        <w:t>6</w:t>
        <w:tab/>
        <w:t xml:space="preserve"> (виключена 15.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9</w:t>
        <w:tab/>
        <w:t>23300</w:t>
        <w:tab/>
        <w:t>23.05.2006</w:t>
        <w:tab/>
        <w:t>ПЕРЕПАДЯ</w:t>
        <w:tab/>
        <w:t>ТП</w:t>
        <w:tab/>
        <w:t>4</w:t>
        <w:tab/>
        <w:t>сім.вихов.дітей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0</w:t>
        <w:tab/>
        <w:t>24410</w:t>
        <w:tab/>
        <w:t>13.06.2006</w:t>
        <w:tab/>
        <w:t>ТРОЦ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1</w:t>
        <w:tab/>
        <w:t>28203</w:t>
        <w:tab/>
        <w:t>27.06.2006</w:t>
        <w:tab/>
        <w:t>РОЗУМНИЙ</w:t>
        <w:tab/>
        <w:t>МО</w:t>
        <w:tab/>
        <w:t>1</w:t>
        <w:tab/>
        <w:t>поліцейські</w:t>
        <w:tab/>
        <w:t>13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2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3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4</w:t>
        <w:tab/>
        <w:t>23309</w:t>
        <w:tab/>
        <w:t>29.06.2006</w:t>
        <w:tab/>
        <w:t>ЯКУШИНА</w:t>
        <w:tab/>
        <w:t>О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5</w:t>
        <w:tab/>
        <w:t>23314</w:t>
        <w:tab/>
        <w:t>29.06.2006</w:t>
        <w:tab/>
        <w:t>ТКА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6</w:t>
        <w:tab/>
        <w:t>23316</w:t>
        <w:tab/>
        <w:t>29.06.2006</w:t>
        <w:tab/>
        <w:t>ПРЕНДЗЕВСЬКА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7</w:t>
        <w:tab/>
        <w:t>23320</w:t>
        <w:tab/>
        <w:t>29.06.2006</w:t>
        <w:tab/>
        <w:t>БОГОЛЕЙ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8</w:t>
        <w:tab/>
        <w:t>23322</w:t>
        <w:tab/>
        <w:t>29.06.2006</w:t>
        <w:tab/>
        <w:t>ТРОЯНСЬК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9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0</w:t>
        <w:tab/>
        <w:t>23326</w:t>
        <w:tab/>
        <w:t>29.06.2006</w:t>
        <w:tab/>
        <w:t>КНИШ</w:t>
        <w:tab/>
        <w:t>ОП</w:t>
        <w:tab/>
        <w:t>2</w:t>
        <w:tab/>
        <w:t>потер.ЧАЕС 1 ка</w:t>
        <w:tab/>
        <w:t>0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1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2</w:t>
        <w:tab/>
        <w:t>23329</w:t>
        <w:tab/>
        <w:t>29.06.2006</w:t>
        <w:tab/>
        <w:t>ГАРНА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3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4</w:t>
        <w:tab/>
        <w:t>23331</w:t>
        <w:tab/>
        <w:t>29.06.2006</w:t>
        <w:tab/>
        <w:t>Ж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5</w:t>
        <w:tab/>
        <w:t>23333</w:t>
        <w:tab/>
        <w:t>29.06.2006</w:t>
        <w:tab/>
        <w:t>ПОГОРІЛКО</w:t>
        <w:tab/>
        <w:t>ТМ</w:t>
        <w:tab/>
        <w:t>2</w:t>
        <w:tab/>
        <w:t>хвор. кат. 255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6</w:t>
        <w:tab/>
        <w:t>23334</w:t>
        <w:tab/>
        <w:t>29.06.2006</w:t>
        <w:tab/>
        <w:t>ВОДЯНЮК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7</w:t>
        <w:tab/>
        <w:t>23336</w:t>
        <w:tab/>
        <w:t>29.06.2006</w:t>
        <w:tab/>
        <w:t>МАКАРЦЕВА</w:t>
        <w:tab/>
        <w:t>СМ</w:t>
        <w:tab/>
        <w:t>4</w:t>
        <w:tab/>
        <w:t>ветеран вироб.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8</w:t>
        <w:tab/>
        <w:t>23337</w:t>
        <w:tab/>
        <w:t>29.06.2006</w:t>
        <w:tab/>
        <w:t>ГРОМНИЦЬК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9</w:t>
        <w:tab/>
        <w:t>23338</w:t>
        <w:tab/>
        <w:t>29.06.2006</w:t>
        <w:tab/>
        <w:t>СИДОР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0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1</w:t>
        <w:tab/>
        <w:t>23344</w:t>
        <w:tab/>
        <w:t>29.06.2006</w:t>
        <w:tab/>
        <w:t>МАРТИН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2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3</w:t>
        <w:tab/>
        <w:t>23351</w:t>
        <w:tab/>
        <w:t>29.06.2006</w:t>
        <w:tab/>
        <w:t>КУЛЬЧИЦЬКА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4</w:t>
        <w:tab/>
        <w:t>23353</w:t>
        <w:tab/>
        <w:t>29.06.2006</w:t>
        <w:tab/>
        <w:t>ЗАРУДНИЙ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5</w:t>
        <w:tab/>
        <w:t>23354</w:t>
        <w:tab/>
        <w:t>29.06.2006</w:t>
        <w:tab/>
        <w:t>ЛИСЮ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6</w:t>
        <w:tab/>
        <w:t>23355</w:t>
        <w:tab/>
        <w:t>29.06.2006</w:t>
        <w:tab/>
        <w:t>КУЗЬМЕНКО</w:t>
        <w:tab/>
        <w:t>НА</w:t>
        <w:tab/>
        <w:t>5</w:t>
        <w:tab/>
        <w:t>багатодітні сім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7</w:t>
        <w:tab/>
        <w:t>23358А</w:t>
        <w:tab/>
        <w:t>29.06.2006</w:t>
        <w:tab/>
        <w:t>ГОЛОВКО</w:t>
        <w:tab/>
        <w:t>НП</w:t>
        <w:tab/>
        <w:t>3</w:t>
        <w:tab/>
        <w:t>матері-героїн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8</w:t>
        <w:tab/>
        <w:t>23358Б</w:t>
        <w:tab/>
        <w:t>29.06.2006</w:t>
        <w:tab/>
        <w:t>ГОЛОВКО</w:t>
        <w:tab/>
        <w:t>ММ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9</w:t>
        <w:tab/>
        <w:t>23359</w:t>
        <w:tab/>
        <w:t>29.06.2006</w:t>
        <w:tab/>
        <w:t>КУЛАКЕВИЧ</w:t>
        <w:tab/>
        <w:t>ММ</w:t>
        <w:tab/>
        <w:t>6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0</w:t>
        <w:tab/>
        <w:t>23360</w:t>
        <w:tab/>
        <w:t>29.06.2006</w:t>
        <w:tab/>
        <w:t>КРИНЬКО</w:t>
        <w:tab/>
        <w:t>О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1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2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3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  <w:tab/>
        <w:t>21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4</w:t>
        <w:tab/>
        <w:t>28275</w:t>
        <w:tab/>
        <w:t>26.07.2006</w:t>
        <w:tab/>
        <w:t>ВЕРБА</w:t>
        <w:tab/>
        <w:t>ОВ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5</w:t>
        <w:tab/>
        <w:t>24596</w:t>
        <w:tab/>
        <w:t>04.08.2006</w:t>
        <w:tab/>
        <w:t>НЕЗНАНОВ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6</w:t>
        <w:tab/>
        <w:t>21314Б</w:t>
        <w:tab/>
        <w:t>03.10.2006</w:t>
        <w:tab/>
        <w:t>СОЛОХА</w:t>
        <w:tab/>
        <w:t>Є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7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8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9</w:t>
        <w:tab/>
        <w:t>23375</w:t>
        <w:tab/>
        <w:t>03.10.2006</w:t>
        <w:tab/>
        <w:t>САЧУК</w:t>
        <w:tab/>
        <w:t>ОВ</w:t>
        <w:tab/>
        <w:t>2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0</w:t>
        <w:tab/>
        <w:t>23376</w:t>
        <w:tab/>
        <w:t>03.10.2006</w:t>
        <w:tab/>
        <w:t>САВЧЕНКО</w:t>
        <w:tab/>
        <w:t>РС</w:t>
        <w:tab/>
        <w:t>4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1</w:t>
        <w:tab/>
        <w:t>23381</w:t>
        <w:tab/>
        <w:t>03.10.2006</w:t>
        <w:tab/>
        <w:t>КАЛДАРАРЬ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2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3</w:t>
        <w:tab/>
        <w:t>23386</w:t>
        <w:tab/>
        <w:t>03.10.2006</w:t>
        <w:tab/>
        <w:t>КОСЯН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4</w:t>
        <w:tab/>
        <w:t>23397</w:t>
        <w:tab/>
        <w:t>03.10.2006</w:t>
        <w:tab/>
        <w:t>ВОЛ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5</w:t>
        <w:tab/>
        <w:t>23399</w:t>
        <w:tab/>
        <w:t>03.10.2006</w:t>
        <w:tab/>
        <w:t>ТУГАЙ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6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7</w:t>
        <w:tab/>
        <w:t>23403</w:t>
        <w:tab/>
        <w:t>03.10.2006</w:t>
        <w:tab/>
        <w:t>БРИЛЬ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8</w:t>
        <w:tab/>
        <w:t>23405</w:t>
        <w:tab/>
        <w:t>03.10.2006</w:t>
        <w:tab/>
        <w:t>М'ЯКОТ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9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0</w:t>
        <w:tab/>
        <w:t>23412</w:t>
        <w:tab/>
        <w:t>03.10.2006</w:t>
        <w:tab/>
        <w:t>МАРЧЕН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1</w:t>
        <w:tab/>
        <w:t>23413</w:t>
        <w:tab/>
        <w:t>03.10.2006</w:t>
        <w:tab/>
        <w:t>БОГУШ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2</w:t>
        <w:tab/>
        <w:t>23414</w:t>
        <w:tab/>
        <w:t>03.10.2006</w:t>
        <w:tab/>
        <w:t>КЛИМ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3</w:t>
        <w:tab/>
        <w:t>23415</w:t>
        <w:tab/>
        <w:t>03.10.2006</w:t>
        <w:tab/>
        <w:t>МАЗІН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4</w:t>
        <w:tab/>
        <w:t>23417</w:t>
        <w:tab/>
        <w:t>03.10.2006</w:t>
        <w:tab/>
        <w:t>СИДОРЧУК</w:t>
        <w:tab/>
        <w:t>ЮД</w:t>
        <w:tab/>
        <w:t>2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5</w:t>
        <w:tab/>
        <w:t>23420</w:t>
        <w:tab/>
        <w:t>03.10.2006</w:t>
        <w:tab/>
        <w:t>ШПАЧУК</w:t>
        <w:tab/>
        <w:t>ІО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6</w:t>
        <w:tab/>
        <w:t>23422</w:t>
        <w:tab/>
        <w:t>03.10.2006</w:t>
        <w:tab/>
        <w:t>МИХАЙЛЕНКО</w:t>
        <w:tab/>
        <w:t>РІ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7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8</w:t>
        <w:tab/>
        <w:t>23425</w:t>
        <w:tab/>
        <w:t>03.10.2006</w:t>
        <w:tab/>
        <w:t>ГРУЗІНА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9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0</w:t>
        <w:tab/>
        <w:t>23429</w:t>
        <w:tab/>
        <w:t>03.10.2006</w:t>
        <w:tab/>
        <w:t>ПОЛЯНСЬК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1</w:t>
        <w:tab/>
        <w:t>23430</w:t>
        <w:tab/>
        <w:t>03.10.2006</w:t>
        <w:tab/>
        <w:t>ОЛІЙНИК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2</w:t>
        <w:tab/>
        <w:t>23433</w:t>
        <w:tab/>
        <w:t>03.10.2006</w:t>
        <w:tab/>
        <w:t>ОСТАП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3</w:t>
        <w:tab/>
        <w:t>23452</w:t>
        <w:tab/>
        <w:t>09.11.2006</w:t>
        <w:tab/>
        <w:t>ГЛУХИХ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4</w:t>
        <w:tab/>
        <w:t>23458</w:t>
        <w:tab/>
        <w:t>09.11.2006</w:t>
        <w:tab/>
        <w:t>СМОЛАН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5</w:t>
        <w:tab/>
        <w:t>23462</w:t>
        <w:tab/>
        <w:t>09.11.2006</w:t>
        <w:tab/>
        <w:t>ВАЩЕНКО</w:t>
        <w:tab/>
        <w:t>ТМ</w:t>
        <w:tab/>
        <w:t>4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6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7</w:t>
        <w:tab/>
        <w:t>23464</w:t>
        <w:tab/>
        <w:t>09.11.2006</w:t>
        <w:tab/>
        <w:t>РИХЛЕВСЬКА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8</w:t>
        <w:tab/>
        <w:t>23469</w:t>
        <w:tab/>
        <w:t>09.11.2006</w:t>
        <w:tab/>
        <w:t>ЧАНЦЕВ</w:t>
        <w:tab/>
        <w:t>ОВ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9</w:t>
        <w:tab/>
        <w:t>23471</w:t>
        <w:tab/>
        <w:t>09.11.2006</w:t>
        <w:tab/>
        <w:t>ПРАВОСУД</w:t>
        <w:tab/>
        <w:t>АП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0</w:t>
        <w:tab/>
        <w:t>23473</w:t>
        <w:tab/>
        <w:t>09.11.2006</w:t>
        <w:tab/>
        <w:t>ІСАЧ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1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2</w:t>
        <w:tab/>
        <w:t>23476</w:t>
        <w:tab/>
        <w:t>09.11.2006</w:t>
        <w:tab/>
        <w:t>МІХНЕНКО</w:t>
        <w:tab/>
        <w:t>ОЄ</w:t>
        <w:tab/>
        <w:t>3</w:t>
        <w:tab/>
        <w:t>потер.ЧАЕС 1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3</w:t>
        <w:tab/>
        <w:t>23478</w:t>
        <w:tab/>
        <w:t>09.11.2006</w:t>
        <w:tab/>
        <w:t>КРИВОРОТЬ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4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5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6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7</w:t>
        <w:tab/>
        <w:t>23486</w:t>
        <w:tab/>
        <w:t>09.11.2006</w:t>
        <w:tab/>
        <w:t>МУДРИ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8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9</w:t>
        <w:tab/>
        <w:t>23489А</w:t>
        <w:tab/>
        <w:t>09.11.2006</w:t>
        <w:tab/>
        <w:t>ЗАПОРОЩУК</w:t>
        <w:tab/>
        <w:t>ВА</w:t>
        <w:tab/>
        <w:t>2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0</w:t>
        <w:tab/>
        <w:t>23489Б</w:t>
        <w:tab/>
        <w:t>09.11.2006</w:t>
        <w:tab/>
        <w:t>ЗАПОРОЩ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1</w:t>
        <w:tab/>
        <w:t>23493</w:t>
        <w:tab/>
        <w:t>09.11.2006</w:t>
        <w:tab/>
        <w:t>ГЛІБ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2</w:t>
        <w:tab/>
        <w:t>23495</w:t>
        <w:tab/>
        <w:t>09.11.2006</w:t>
        <w:tab/>
        <w:t>СІД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3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4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5</w:t>
        <w:tab/>
        <w:t>23499</w:t>
        <w:tab/>
        <w:t>09.11.2006</w:t>
        <w:tab/>
        <w:t>РУДАЯ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6</w:t>
        <w:tab/>
        <w:t>23504</w:t>
        <w:tab/>
        <w:t>09.11.2006</w:t>
        <w:tab/>
        <w:t>ВАСИЛЬЧЕНКО</w:t>
        <w:tab/>
        <w:t>СО</w:t>
        <w:tab/>
        <w:t>4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7</w:t>
        <w:tab/>
        <w:t>23506</w:t>
        <w:tab/>
        <w:t>09.11.2006</w:t>
        <w:tab/>
        <w:t>ШЛИК</w:t>
        <w:tab/>
        <w:t>ОВ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8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9</w:t>
        <w:tab/>
        <w:t>23512</w:t>
        <w:tab/>
        <w:t>09.11.2006</w:t>
        <w:tab/>
        <w:t>МАРТИНЕНКО</w:t>
        <w:tab/>
        <w:t>Р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0</w:t>
        <w:tab/>
        <w:t>23513</w:t>
        <w:tab/>
        <w:t>09.11.2006</w:t>
        <w:tab/>
        <w:t>ГАРБУЗА</w:t>
        <w:tab/>
        <w:t>Є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1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2</w:t>
        <w:tab/>
        <w:t>23518</w:t>
        <w:tab/>
        <w:t>09.11.2006</w:t>
        <w:tab/>
        <w:t>МИХАЙЛЮК</w:t>
        <w:tab/>
        <w:t>ВВ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3</w:t>
        <w:tab/>
        <w:t>23522</w:t>
        <w:tab/>
        <w:t>09.11.2006</w:t>
        <w:tab/>
        <w:t>ТКАЧ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4</w:t>
        <w:tab/>
        <w:t>21231Б</w:t>
        <w:tab/>
        <w:t>16.11.2006</w:t>
        <w:tab/>
        <w:t>ШУТ</w:t>
        <w:tab/>
        <w:t>М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5</w:t>
        <w:tab/>
        <w:t>28390</w:t>
        <w:tab/>
        <w:t>29.11.2006</w:t>
        <w:tab/>
        <w:t>ВЛАСЕНКО</w:t>
        <w:tab/>
        <w:t>ФП</w:t>
        <w:tab/>
        <w:t>4</w:t>
        <w:tab/>
        <w:t>наук.-пед.праці</w:t>
        <w:tab/>
        <w:t>2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6</w:t>
        <w:tab/>
        <w:t>23532</w:t>
        <w:tab/>
        <w:t>05.12.2006</w:t>
        <w:tab/>
        <w:t>САКВЕНКО</w:t>
        <w:tab/>
        <w:t>АВ</w:t>
        <w:tab/>
        <w:t>2</w:t>
        <w:tab/>
        <w:t>сім.вихов.дітей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7</w:t>
        <w:tab/>
        <w:t>23534</w:t>
        <w:tab/>
        <w:t>05.12.2006</w:t>
        <w:tab/>
        <w:t>ГОЛУБЕНКО</w:t>
        <w:tab/>
        <w:t>СП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8</w:t>
        <w:tab/>
        <w:t>23535</w:t>
        <w:tab/>
        <w:t>05.12.2006</w:t>
        <w:tab/>
        <w:t>СОРОЧИН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9</w:t>
        <w:tab/>
        <w:t>23536</w:t>
        <w:tab/>
        <w:t>05.12.2006</w:t>
        <w:tab/>
        <w:t>СОРОЧИНСЬК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0</w:t>
        <w:tab/>
        <w:t>23537</w:t>
        <w:tab/>
        <w:t>05.12.2006</w:t>
        <w:tab/>
        <w:t>ТИЩЕНКО</w:t>
        <w:tab/>
        <w:t>СМ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1</w:t>
        <w:tab/>
        <w:t>23538Б</w:t>
        <w:tab/>
        <w:t>05.12.2006</w:t>
        <w:tab/>
        <w:t>КЕФА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2</w:t>
        <w:tab/>
        <w:t>23538В</w:t>
        <w:tab/>
        <w:t>05.12.2006</w:t>
        <w:tab/>
        <w:t>КЕФАК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3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4</w:t>
        <w:tab/>
        <w:t>23542</w:t>
        <w:tab/>
        <w:t>05.12.2006</w:t>
        <w:tab/>
        <w:t>ТЕТЕРЕЩЕНКО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5</w:t>
        <w:tab/>
        <w:t>23546</w:t>
        <w:tab/>
        <w:t>05.12.2006</w:t>
        <w:tab/>
        <w:t>БІ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6</w:t>
        <w:tab/>
        <w:t>23547</w:t>
        <w:tab/>
        <w:t>05.12.2006</w:t>
        <w:tab/>
        <w:t>БОБАЛЬ</w:t>
        <w:tab/>
        <w:t>Ю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7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8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9</w:t>
        <w:tab/>
        <w:t>23555</w:t>
        <w:tab/>
        <w:t>05.12.2006</w:t>
        <w:tab/>
        <w:t>КУЦ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0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1</w:t>
        <w:tab/>
        <w:t>23560</w:t>
        <w:tab/>
        <w:t>05.12.2006</w:t>
        <w:tab/>
        <w:t>СТЕЦЮ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2</w:t>
        <w:tab/>
        <w:t>23561</w:t>
        <w:tab/>
        <w:t>05.12.2006</w:t>
        <w:tab/>
        <w:t>БРЕУС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3</w:t>
        <w:tab/>
        <w:t>23562</w:t>
        <w:tab/>
        <w:t>05.12.2006</w:t>
        <w:tab/>
        <w:t>КОРОЛЬ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4</w:t>
        <w:tab/>
        <w:t>23563</w:t>
        <w:tab/>
        <w:t>05.12.2006</w:t>
        <w:tab/>
        <w:t>ІВАНЕНКО</w:t>
        <w:tab/>
        <w:t>ВО</w:t>
        <w:tab/>
        <w:t>2</w:t>
        <w:tab/>
        <w:t>хвор. кат. 45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5</w:t>
        <w:tab/>
        <w:t>23564</w:t>
        <w:tab/>
        <w:t>05.12.2006</w:t>
        <w:tab/>
        <w:t>КЛОЧ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6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7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8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9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0</w:t>
        <w:tab/>
        <w:t>23579</w:t>
        <w:tab/>
        <w:t>05.12.2006</w:t>
        <w:tab/>
        <w:t>БАР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1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2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3</w:t>
        <w:tab/>
        <w:t>23589</w:t>
        <w:tab/>
        <w:t>05.12.2006</w:t>
        <w:tab/>
        <w:t>МУДР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4</w:t>
        <w:tab/>
        <w:t>23590</w:t>
        <w:tab/>
        <w:t>05.12.2006</w:t>
        <w:tab/>
        <w:t>ГОЛОВКО</w:t>
        <w:tab/>
        <w:t>С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5</w:t>
        <w:tab/>
        <w:t>23592</w:t>
        <w:tab/>
        <w:t>05.12.2006</w:t>
        <w:tab/>
        <w:t>КРЮ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6</w:t>
        <w:tab/>
        <w:t>23593</w:t>
        <w:tab/>
        <w:t>05.12.2006</w:t>
        <w:tab/>
        <w:t>ПОХІЛЕВИЧ</w:t>
        <w:tab/>
        <w:t>ВВ</w:t>
        <w:tab/>
        <w:t>3</w:t>
        <w:tab/>
        <w:t>праців.служби Ц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7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8</w:t>
        <w:tab/>
        <w:t>23596А</w:t>
        <w:tab/>
        <w:t>05.12.2006</w:t>
        <w:tab/>
        <w:t>КРЖИПЕНСЬКИЙ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9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0</w:t>
        <w:tab/>
        <w:t>23600</w:t>
        <w:tab/>
        <w:t>05.12.2006</w:t>
        <w:tab/>
        <w:t>ЛЕБІДЬ</w:t>
        <w:tab/>
        <w:t>ВМ</w:t>
        <w:tab/>
        <w:t>1</w:t>
        <w:tab/>
        <w:t>поліцейські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1</w:t>
        <w:tab/>
        <w:t>23601</w:t>
        <w:tab/>
        <w:t>05.12.2006</w:t>
        <w:tab/>
        <w:t>ТИЛИК</w:t>
        <w:tab/>
        <w:t>ТМ</w:t>
        <w:tab/>
        <w:t>8</w:t>
        <w:tab/>
        <w:t>(виключена 15.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2</w:t>
        <w:tab/>
        <w:t>23602</w:t>
        <w:tab/>
        <w:t>05.12.2006</w:t>
        <w:tab/>
        <w:t>БАСА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3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  <w:tab/>
        <w:t>22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4</w:t>
        <w:tab/>
        <w:t>23620</w:t>
        <w:tab/>
        <w:t>25.12.2006</w:t>
        <w:tab/>
        <w:t>ЗБАРАВСЬКА</w:t>
        <w:tab/>
        <w:t>НВ</w:t>
        <w:tab/>
        <w:t>3</w:t>
        <w:tab/>
        <w:t>(виключена 15.0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5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6</w:t>
        <w:tab/>
        <w:t>23628</w:t>
        <w:tab/>
        <w:t>25.12.2006</w:t>
        <w:tab/>
        <w:t>КУЛЬЧИЦЬКА</w:t>
        <w:tab/>
        <w:t>ЛМ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7</w:t>
        <w:tab/>
        <w:t>23633</w:t>
        <w:tab/>
        <w:t>25.12.2006</w:t>
        <w:tab/>
        <w:t>ЛАЗУМІРСЬКИЙ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8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9</w:t>
        <w:tab/>
        <w:t>25691</w:t>
        <w:tab/>
        <w:t>25.12.2006</w:t>
        <w:tab/>
        <w:t>ЦИМБАЛ</w:t>
        <w:tab/>
        <w:t>СО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0</w:t>
        <w:tab/>
        <w:t>26117</w:t>
        <w:tab/>
        <w:t>25.12.2006</w:t>
        <w:tab/>
        <w:t>ФІЩЕНКО</w:t>
        <w:tab/>
        <w:t>ВВ</w:t>
        <w:tab/>
        <w:t>2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1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2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3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4</w:t>
        <w:tab/>
        <w:t>13799Б</w:t>
        <w:tab/>
        <w:t>08.02.2007</w:t>
        <w:tab/>
        <w:t>КЛЮЧ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5</w:t>
        <w:tab/>
        <w:t>25321</w:t>
        <w:tab/>
        <w:t>15.02.2007</w:t>
        <w:tab/>
        <w:t>СИНЯ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6</w:t>
        <w:tab/>
        <w:t>23653</w:t>
        <w:tab/>
        <w:t>27.02.2007</w:t>
        <w:tab/>
        <w:t>ШИМОНЯ</w:t>
        <w:tab/>
        <w:t>ЯЮ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7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8</w:t>
        <w:tab/>
        <w:t>23660</w:t>
        <w:tab/>
        <w:t>27.02.2007</w:t>
        <w:tab/>
        <w:t>ГЛАМАЗД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9</w:t>
        <w:tab/>
        <w:t>23661</w:t>
        <w:tab/>
        <w:t>27.02.2007</w:t>
        <w:tab/>
        <w:t>ЧЕБАН</w:t>
        <w:tab/>
        <w:t>ВП</w:t>
        <w:tab/>
        <w:t>1</w:t>
        <w:tab/>
        <w:t>учасники БД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0</w:t>
        <w:tab/>
        <w:t>23666</w:t>
        <w:tab/>
        <w:t>27.02.2007</w:t>
        <w:tab/>
        <w:t>ПЕТРИЧУК</w:t>
        <w:tab/>
        <w:t>МВ</w:t>
        <w:tab/>
        <w:t>2</w:t>
        <w:tab/>
        <w:t>ос.з інв.внасл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1</w:t>
        <w:tab/>
        <w:t>23668</w:t>
        <w:tab/>
        <w:t>27.02.2007</w:t>
        <w:tab/>
        <w:t>ОЗИМАЙ</w:t>
        <w:tab/>
        <w:t>ВМ</w:t>
        <w:tab/>
        <w:t>5</w:t>
        <w:tab/>
        <w:t>багатодітні сім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2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3</w:t>
        <w:tab/>
        <w:t>23676</w:t>
        <w:tab/>
        <w:t>27.02.2007</w:t>
        <w:tab/>
        <w:t>ГУБЕРН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4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5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6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7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8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9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0</w:t>
        <w:tab/>
        <w:t>23701</w:t>
        <w:tab/>
        <w:t>12.03.2007</w:t>
        <w:tab/>
        <w:t>ГРИБА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1</w:t>
        <w:tab/>
        <w:t>23702</w:t>
        <w:tab/>
        <w:t>12.03.2007</w:t>
        <w:tab/>
        <w:t>КУХАР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2</w:t>
        <w:tab/>
        <w:t>23703</w:t>
        <w:tab/>
        <w:t>12.03.2007</w:t>
        <w:tab/>
        <w:t>ТЕПЛ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3</w:t>
        <w:tab/>
        <w:t>23704</w:t>
        <w:tab/>
        <w:t>12.03.2007</w:t>
        <w:tab/>
        <w:t>ПОДКАУР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4</w:t>
        <w:tab/>
        <w:t>23705</w:t>
        <w:tab/>
        <w:t>12.03.2007</w:t>
        <w:tab/>
        <w:t>ПЕТРОВС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5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6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7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8</w:t>
        <w:tab/>
        <w:t>23714</w:t>
        <w:tab/>
        <w:t>12.03.2007</w:t>
        <w:tab/>
        <w:t>КАШУБА</w:t>
        <w:tab/>
        <w:t>КВ</w:t>
        <w:tab/>
        <w:t>6</w:t>
        <w:tab/>
        <w:t>багатодіт.5_та3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9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0</w:t>
        <w:tab/>
        <w:t>23717</w:t>
        <w:tab/>
        <w:t>12.03.2007</w:t>
        <w:tab/>
        <w:t>КОЛЮХ</w:t>
        <w:tab/>
        <w:t>ВІ</w:t>
        <w:tab/>
        <w:t>4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1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2</w:t>
        <w:tab/>
        <w:t>22606Б</w:t>
        <w:tab/>
        <w:t>23.03.2007</w:t>
        <w:tab/>
        <w:t>БУТ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3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4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5</w:t>
        <w:tab/>
        <w:t>23730</w:t>
        <w:tab/>
        <w:t>23.03.2007</w:t>
        <w:tab/>
        <w:t>КОЛОМІЄЦЬ</w:t>
        <w:tab/>
        <w:t>РВ</w:t>
        <w:tab/>
        <w:t>2</w:t>
        <w:tab/>
        <w:t>праців.служби Ц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6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7</w:t>
        <w:tab/>
        <w:t>23732</w:t>
        <w:tab/>
        <w:t>23.03.2007</w:t>
        <w:tab/>
        <w:t>ГРИЦАЄ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8</w:t>
        <w:tab/>
        <w:t>23733</w:t>
        <w:tab/>
        <w:t>23.03.2007</w:t>
        <w:tab/>
        <w:t>ХОМЕНК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9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0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1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  <w:tab/>
        <w:t>06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2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3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4</w:t>
        <w:tab/>
        <w:t>23747</w:t>
        <w:tab/>
        <w:t>18.04.2007</w:t>
        <w:tab/>
        <w:t>ТИЧИНА</w:t>
        <w:tab/>
        <w:t>СВ</w:t>
        <w:tab/>
        <w:t>1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5</w:t>
        <w:tab/>
        <w:t>23753</w:t>
        <w:tab/>
        <w:t>18.04.2007</w:t>
        <w:tab/>
        <w:t>ГРОМСЬК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6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7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8</w:t>
        <w:tab/>
        <w:t>23758</w:t>
        <w:tab/>
        <w:t>18.04.2007</w:t>
        <w:tab/>
        <w:t>МИХАЙЛ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9</w:t>
        <w:tab/>
        <w:t>23759</w:t>
        <w:tab/>
        <w:t>18.04.2007</w:t>
        <w:tab/>
        <w:t>КАПЕЛЮШНИЙ</w:t>
        <w:tab/>
        <w:t>ОВ</w:t>
        <w:tab/>
        <w:t>5</w:t>
        <w:tab/>
        <w:t>(виключена 15.0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0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1</w:t>
        <w:tab/>
        <w:t>23763</w:t>
        <w:tab/>
        <w:t>18.04.2007</w:t>
        <w:tab/>
        <w:t>ВОЙЦЕХОВСЬКА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2</w:t>
        <w:tab/>
        <w:t>23764</w:t>
        <w:tab/>
        <w:t>18.04.2007</w:t>
        <w:tab/>
        <w:t>БИС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3</w:t>
        <w:tab/>
        <w:t>23768А</w:t>
        <w:tab/>
        <w:t>18.04.2007</w:t>
        <w:tab/>
        <w:t>РЕПІНСЬКА</w:t>
        <w:tab/>
        <w:t>АО</w:t>
        <w:tab/>
        <w:t>3</w:t>
        <w:tab/>
        <w:t>хвор. кат. 255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4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5</w:t>
        <w:tab/>
        <w:t>23770</w:t>
        <w:tab/>
        <w:t>18.04.2007</w:t>
        <w:tab/>
        <w:t>ІВЛЄВ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6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7</w:t>
        <w:tab/>
        <w:t>23779</w:t>
        <w:tab/>
        <w:t>18.04.2007</w:t>
        <w:tab/>
        <w:t>АЛЕКСАНДР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8</w:t>
        <w:tab/>
        <w:t>23780</w:t>
        <w:tab/>
        <w:t>18.04.2007</w:t>
        <w:tab/>
        <w:t>БІЛ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9</w:t>
        <w:tab/>
        <w:t>23785</w:t>
        <w:tab/>
        <w:t>18.04.2007</w:t>
        <w:tab/>
        <w:t>КОТОВА</w:t>
        <w:tab/>
        <w:t>НС</w:t>
        <w:tab/>
        <w:t>2</w:t>
        <w:tab/>
        <w:t>одинокі матері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0</w:t>
        <w:tab/>
        <w:t>11505В</w:t>
        <w:tab/>
        <w:t>22.04.2007</w:t>
        <w:tab/>
        <w:t>САФРОНЮ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1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2</w:t>
        <w:tab/>
        <w:t>23802</w:t>
        <w:tab/>
        <w:t>03.05.2007</w:t>
        <w:tab/>
        <w:t>ШАПОВАЛ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3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4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5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6</w:t>
        <w:tab/>
        <w:t>23807</w:t>
        <w:tab/>
        <w:t>03.05.2007</w:t>
        <w:tab/>
        <w:t>СМУЛЬСЬКИЙ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7</w:t>
        <w:tab/>
        <w:t>23809</w:t>
        <w:tab/>
        <w:t>03.05.2007</w:t>
        <w:tab/>
        <w:t>ДАМРІН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8</w:t>
        <w:tab/>
        <w:t>23810</w:t>
        <w:tab/>
        <w:t>03.05.2007</w:t>
        <w:tab/>
        <w:t>МИСЮКЕВИЧ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9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  <w:tab/>
        <w:t>01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0</w:t>
        <w:tab/>
        <w:t>23822</w:t>
        <w:tab/>
        <w:t>01.06.2007</w:t>
        <w:tab/>
        <w:t>ЯВОРСЬКИЙ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1</w:t>
        <w:tab/>
        <w:t>23823</w:t>
        <w:tab/>
        <w:t>01.06.2007</w:t>
        <w:tab/>
        <w:t>ДЕРЛІ</w:t>
        <w:tab/>
        <w:t>ІІ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2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  <w:tab/>
        <w:t>08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3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4</w:t>
        <w:tab/>
        <w:t>23839</w:t>
        <w:tab/>
        <w:t>20.06.2007</w:t>
        <w:tab/>
        <w:t>ПЕЛІВАНОВ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5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6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7</w:t>
        <w:tab/>
        <w:t>23851</w:t>
        <w:tab/>
        <w:t>20.06.2007</w:t>
        <w:tab/>
        <w:t>МАР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8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9</w:t>
        <w:tab/>
        <w:t>23855</w:t>
        <w:tab/>
        <w:t>20.06.2007</w:t>
        <w:tab/>
        <w:t>ЛІСНІЧЕНКО</w:t>
        <w:tab/>
        <w:t>НП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0</w:t>
        <w:tab/>
        <w:t>23856</w:t>
        <w:tab/>
        <w:t>20.06.2007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1</w:t>
        <w:tab/>
        <w:t>23859</w:t>
        <w:tab/>
        <w:t>20.06.2007</w:t>
        <w:tab/>
        <w:t>РУСАНОВА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2</w:t>
        <w:tab/>
        <w:t>23865</w:t>
        <w:tab/>
        <w:t>20.06.2007</w:t>
        <w:tab/>
        <w:t>СИТЕНКО</w:t>
        <w:tab/>
        <w:t>НМ</w:t>
        <w:tab/>
        <w:t>4</w:t>
        <w:tab/>
        <w:t>потер.ЧАЕС 1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3</w:t>
        <w:tab/>
        <w:t>7094</w:t>
        <w:tab/>
        <w:t>27.06.2007</w:t>
        <w:tab/>
        <w:t>КІШ</w:t>
        <w:tab/>
        <w:t>Й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4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5</w:t>
        <w:tab/>
        <w:t>23871</w:t>
        <w:tab/>
        <w:t>27.06.2007</w:t>
        <w:tab/>
        <w:t>КРИВИЧ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6</w:t>
        <w:tab/>
        <w:t>23874</w:t>
        <w:tab/>
        <w:t>27.06.2007</w:t>
        <w:tab/>
        <w:t>ФІСАН</w:t>
        <w:tab/>
        <w:t>АІ</w:t>
        <w:tab/>
        <w:t>3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7</w:t>
        <w:tab/>
        <w:t>23876</w:t>
        <w:tab/>
        <w:t>27.06.2007</w:t>
        <w:tab/>
        <w:t>НАУМ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8</w:t>
        <w:tab/>
        <w:t>23877</w:t>
        <w:tab/>
        <w:t>27.06.2007</w:t>
        <w:tab/>
        <w:t>ХІМІКУС</w:t>
        <w:tab/>
        <w:t>ОВ</w:t>
        <w:tab/>
        <w:t>4</w:t>
        <w:tab/>
        <w:t>багатодітні сім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9</w:t>
        <w:tab/>
        <w:t>23882</w:t>
        <w:tab/>
        <w:t>27.06.2007</w:t>
        <w:tab/>
        <w:t>БОНДАР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0</w:t>
        <w:tab/>
        <w:t>23884</w:t>
        <w:tab/>
        <w:t>27.06.2007</w:t>
        <w:tab/>
        <w:t>ШАПОВАЛОВА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1</w:t>
        <w:tab/>
        <w:t>23885</w:t>
        <w:tab/>
        <w:t>27.06.2007</w:t>
        <w:tab/>
        <w:t>КУЛЄБА</w:t>
        <w:tab/>
        <w:t>МВ</w:t>
        <w:tab/>
        <w:t>3</w:t>
        <w:tab/>
        <w:t>(виключена 15.0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2</w:t>
        <w:tab/>
        <w:t>27697</w:t>
        <w:tab/>
        <w:t>06.07.2007</w:t>
        <w:tab/>
        <w:t>ДИШКАНТ</w:t>
        <w:tab/>
        <w:t>ОМ</w:t>
        <w:tab/>
        <w:t>1</w:t>
        <w:tab/>
        <w:t>поліцейські</w:t>
        <w:tab/>
        <w:t>16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3</w:t>
        <w:tab/>
        <w:t>21435В</w:t>
        <w:tab/>
        <w:t>08.07.2007</w:t>
        <w:tab/>
        <w:t>ЛОМОВА</w:t>
        <w:tab/>
        <w:t>КВ</w:t>
        <w:tab/>
        <w:t>2</w:t>
        <w:tab/>
        <w:t>одинокі матері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4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5</w:t>
        <w:tab/>
        <w:t>23897</w:t>
        <w:tab/>
        <w:t>30.07.2007</w:t>
        <w:tab/>
        <w:t>ІСАКОВА</w:t>
        <w:tab/>
        <w:t>ОМ</w:t>
        <w:tab/>
        <w:t>3</w:t>
        <w:tab/>
        <w:t>одинокі матер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6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7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8</w:t>
        <w:tab/>
        <w:t>23905</w:t>
        <w:tab/>
        <w:t>30.07.2007</w:t>
        <w:tab/>
        <w:t>ВЛАДІНЧУК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9</w:t>
        <w:tab/>
        <w:t>23909</w:t>
        <w:tab/>
        <w:t>30.07.2007</w:t>
        <w:tab/>
        <w:t>ГОНЧ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0</w:t>
        <w:tab/>
        <w:t>23918</w:t>
        <w:tab/>
        <w:t>03.08.2007</w:t>
        <w:tab/>
        <w:t>КОРШУК</w:t>
        <w:tab/>
        <w:t>РМ</w:t>
        <w:tab/>
        <w:t>2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1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2</w:t>
        <w:tab/>
        <w:t>23930</w:t>
        <w:tab/>
        <w:t>03.08.2007</w:t>
        <w:tab/>
        <w:t>РЯБЧУН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3</w:t>
        <w:tab/>
        <w:t>23932</w:t>
        <w:tab/>
        <w:t>03.08.2007</w:t>
        <w:tab/>
        <w:t>МАНЬ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4</w:t>
        <w:tab/>
        <w:t>23935</w:t>
        <w:tab/>
        <w:t>03.08.2007</w:t>
        <w:tab/>
        <w:t>АНИШКО</w:t>
        <w:tab/>
        <w:t>АП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5</w:t>
        <w:tab/>
        <w:t>23937</w:t>
        <w:tab/>
        <w:t>03.08.2007</w:t>
        <w:tab/>
        <w:t>МАРТИНЕНКО</w:t>
        <w:tab/>
        <w:t>ОВ</w:t>
        <w:tab/>
        <w:t>2</w:t>
        <w:tab/>
        <w:t>потер.ЧАЕС 2 ка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6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7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8</w:t>
        <w:tab/>
        <w:t>26794</w:t>
        <w:tab/>
        <w:t>14.08.2007</w:t>
        <w:tab/>
        <w:t>ХАРИТОНОВА</w:t>
        <w:tab/>
        <w:t>ОД</w:t>
        <w:tab/>
        <w:t>4</w:t>
        <w:tab/>
        <w:t>(виключена 15.0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9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  <w:tab/>
        <w:t>17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0</w:t>
        <w:tab/>
        <w:t>16210Б</w:t>
        <w:tab/>
        <w:t>19.09.2007</w:t>
        <w:tab/>
        <w:t>ЄГОРОВА</w:t>
        <w:tab/>
        <w:t>НВ</w:t>
        <w:tab/>
        <w:t>3</w:t>
        <w:tab/>
        <w:t>наук.-пед.прац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1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2</w:t>
        <w:tab/>
        <w:t>23944</w:t>
        <w:tab/>
        <w:t>19.09.2007</w:t>
        <w:tab/>
        <w:t>ПОЛІЩУ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3</w:t>
        <w:tab/>
        <w:t>23947</w:t>
        <w:tab/>
        <w:t>19.09.2007</w:t>
        <w:tab/>
        <w:t>СКАЛЬСЬК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4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5</w:t>
        <w:tab/>
        <w:t>23954</w:t>
        <w:tab/>
        <w:t>19.09.2007</w:t>
        <w:tab/>
        <w:t>ЧЕРН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6</w:t>
        <w:tab/>
        <w:t>23955</w:t>
        <w:tab/>
        <w:t>19.09.2007</w:t>
        <w:tab/>
        <w:t>ФІЛАТОВ</w:t>
        <w:tab/>
        <w:t>Є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7</w:t>
        <w:tab/>
        <w:t>23958</w:t>
        <w:tab/>
        <w:t>19.09.2007</w:t>
        <w:tab/>
        <w:t>ТАВАЛУК</w:t>
        <w:tab/>
        <w:t>ОО</w:t>
        <w:tab/>
        <w:t>4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8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9</w:t>
        <w:tab/>
        <w:t>23961В</w:t>
        <w:tab/>
        <w:t>19.09.2007</w:t>
        <w:tab/>
        <w:t>КОВТУН</w:t>
        <w:tab/>
        <w:t>ТМ</w:t>
        <w:tab/>
        <w:t>3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0</w:t>
        <w:tab/>
        <w:t>23961Г</w:t>
        <w:tab/>
        <w:t>19.09.2007</w:t>
        <w:tab/>
        <w:t>КОВТУН</w:t>
        <w:tab/>
        <w:t>ДТ</w:t>
        <w:tab/>
        <w:t>1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1</w:t>
        <w:tab/>
        <w:t>23970А</w:t>
        <w:tab/>
        <w:t>19.09.2007</w:t>
        <w:tab/>
        <w:t>ВАДІС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2</w:t>
        <w:tab/>
        <w:t>23970Б</w:t>
        <w:tab/>
        <w:t>19.09.2007</w:t>
        <w:tab/>
        <w:t>МИХАЙЛЮК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3</w:t>
        <w:tab/>
        <w:t>23972</w:t>
        <w:tab/>
        <w:t>19.09.2007</w:t>
        <w:tab/>
        <w:t>ЗОРЯ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4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5</w:t>
        <w:tab/>
        <w:t>23978</w:t>
        <w:tab/>
        <w:t>19.09.2007</w:t>
        <w:tab/>
        <w:t>РАК</w:t>
        <w:tab/>
        <w:t>ПО</w:t>
        <w:tab/>
        <w:t>3</w:t>
        <w:tab/>
        <w:t>(виключена 15.0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6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7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  <w:tab/>
        <w:t>27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8</w:t>
        <w:tab/>
        <w:t>23983</w:t>
        <w:tab/>
        <w:t>10.10.2007</w:t>
        <w:tab/>
        <w:t>КОРЧМЕННИЙ</w:t>
        <w:tab/>
        <w:t>ММ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9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0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1</w:t>
        <w:tab/>
        <w:t>23990</w:t>
        <w:tab/>
        <w:t>10.10.2007</w:t>
        <w:tab/>
        <w:t>ГРАЙНЕР</w:t>
        <w:tab/>
        <w:t>В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2</w:t>
        <w:tab/>
        <w:t>23993</w:t>
        <w:tab/>
        <w:t>10.10.2007</w:t>
        <w:tab/>
        <w:t>ЗЕЛЕНСЬК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3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4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5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6</w:t>
        <w:tab/>
        <w:t>23997Б</w:t>
        <w:tab/>
        <w:t>10.10.2007</w:t>
        <w:tab/>
        <w:t>БОНДАР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7</w:t>
        <w:tab/>
        <w:t>24001</w:t>
        <w:tab/>
        <w:t>10.10.2007</w:t>
        <w:tab/>
        <w:t>КАНДІКОВ</w:t>
        <w:tab/>
        <w:t>ВА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8</w:t>
        <w:tab/>
        <w:t>24010</w:t>
        <w:tab/>
        <w:t>18.10.2007</w:t>
        <w:tab/>
        <w:t>ЗАДОЯ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9</w:t>
        <w:tab/>
        <w:t>24014</w:t>
        <w:tab/>
        <w:t>18.10.2007</w:t>
        <w:tab/>
        <w:t>ТЕРЕЩЕНКО</w:t>
        <w:tab/>
        <w:t>ОВ</w:t>
        <w:tab/>
        <w:t>3</w:t>
        <w:tab/>
        <w:t>одинокі матер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0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1</w:t>
        <w:tab/>
        <w:t>24018</w:t>
        <w:tab/>
        <w:t>18.10.2007</w:t>
        <w:tab/>
        <w:t>ПІВЕНЬ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2</w:t>
        <w:tab/>
        <w:t>24020</w:t>
        <w:tab/>
        <w:t>18.10.2007</w:t>
        <w:tab/>
        <w:t>КАШЕВСЬК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3</w:t>
        <w:tab/>
        <w:t>24021</w:t>
        <w:tab/>
        <w:t>18.10.2007</w:t>
        <w:tab/>
        <w:t>ГАВРИШ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4</w:t>
        <w:tab/>
        <w:t>24025</w:t>
        <w:tab/>
        <w:t>18.10.2007</w:t>
        <w:tab/>
        <w:t>МАРТИ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5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6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  <w:tab/>
        <w:t>23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7</w:t>
        <w:tab/>
        <w:t>24029</w:t>
        <w:tab/>
        <w:t>15.11.2007</w:t>
        <w:tab/>
        <w:t>МАСЛО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8</w:t>
        <w:tab/>
        <w:t>24033</w:t>
        <w:tab/>
        <w:t>15.11.2007</w:t>
        <w:tab/>
        <w:t>НАУМЕНКО</w:t>
        <w:tab/>
        <w:t>СЕ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9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0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1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2</w:t>
        <w:tab/>
        <w:t>24042</w:t>
        <w:tab/>
        <w:t>15.11.2007</w:t>
        <w:tab/>
        <w:t>МАЛІЦ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3</w:t>
        <w:tab/>
        <w:t>24044</w:t>
        <w:tab/>
        <w:t>15.11.2007</w:t>
        <w:tab/>
        <w:t>ПОЛ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4</w:t>
        <w:tab/>
        <w:t>24052</w:t>
        <w:tab/>
        <w:t>15.11.2007</w:t>
        <w:tab/>
        <w:t>ЯКИМЧУК</w:t>
        <w:tab/>
        <w:t>ВЮ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5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6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7</w:t>
        <w:tab/>
        <w:t>24056</w:t>
        <w:tab/>
        <w:t>15.11.2007</w:t>
        <w:tab/>
        <w:t>СИСУЄВ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8</w:t>
        <w:tab/>
        <w:t>24057</w:t>
        <w:tab/>
        <w:t>15.11.2007</w:t>
        <w:tab/>
        <w:t>АСТАПЕНКО</w:t>
        <w:tab/>
        <w:t>Е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9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0</w:t>
        <w:tab/>
        <w:t>24061</w:t>
        <w:tab/>
        <w:t>15.11.2007</w:t>
        <w:tab/>
        <w:t>МАХНОВСЬКИЙ</w:t>
        <w:tab/>
        <w:t>Д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1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2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3</w:t>
        <w:tab/>
        <w:t>26957</w:t>
        <w:tab/>
        <w:t>27.11.2007</w:t>
        <w:tab/>
        <w:t>ЗАРЕВНЮК</w:t>
        <w:tab/>
        <w:t>С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4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5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6</w:t>
        <w:tab/>
        <w:t>24084</w:t>
        <w:tab/>
        <w:t>07.12.2007</w:t>
        <w:tab/>
        <w:t>ТІТАРЕНКО</w:t>
        <w:tab/>
        <w:t>СМ</w:t>
        <w:tab/>
        <w:t>3</w:t>
        <w:tab/>
        <w:t>хвор. кат. 39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7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8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9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0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1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2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3</w:t>
        <w:tab/>
        <w:t>24092</w:t>
        <w:tab/>
        <w:t>07.12.2007</w:t>
        <w:tab/>
        <w:t>КУЗЬМИЧ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4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5</w:t>
        <w:tab/>
        <w:t>24095Б</w:t>
        <w:tab/>
        <w:t>07.12.2007</w:t>
        <w:tab/>
        <w:t>МАКАР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6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7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8</w:t>
        <w:tab/>
        <w:t>24106</w:t>
        <w:tab/>
        <w:t>27.12.2007</w:t>
        <w:tab/>
        <w:t>КЛИМЕНКО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9</w:t>
        <w:tab/>
        <w:t>24109А</w:t>
        <w:tab/>
        <w:t>27.12.2007</w:t>
        <w:tab/>
        <w:t>ШИМ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0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1</w:t>
        <w:tab/>
        <w:t>24113А</w:t>
        <w:tab/>
        <w:t>27.12.2007</w:t>
        <w:tab/>
        <w:t>ДЯЧЕНКО</w:t>
        <w:tab/>
        <w:t>ОО</w:t>
        <w:tab/>
        <w:t>2</w:t>
        <w:tab/>
        <w:t>(виключена 15.0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2</w:t>
        <w:tab/>
        <w:t>24113Б</w:t>
        <w:tab/>
        <w:t>27.12.2007</w:t>
        <w:tab/>
        <w:t>ДЯ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3</w:t>
        <w:tab/>
        <w:t>26460</w:t>
        <w:tab/>
        <w:t>27.12.2007</w:t>
        <w:tab/>
        <w:t>АНАНЬЄВСЬКИЙ</w:t>
        <w:tab/>
        <w:t>П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4</w:t>
        <w:tab/>
        <w:t>27628</w:t>
        <w:tab/>
        <w:t>14.01.2008</w:t>
        <w:tab/>
        <w:t>КИСЕЛЬОВ</w:t>
        <w:tab/>
        <w:t>ВІ</w:t>
        <w:tab/>
        <w:t>3</w:t>
        <w:tab/>
        <w:t>праців.служби Ц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5</w:t>
        <w:tab/>
        <w:t>24122</w:t>
        <w:tab/>
        <w:t>05.02.2008</w:t>
        <w:tab/>
        <w:t>КЕНИГ</w:t>
        <w:tab/>
        <w:t>К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6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7</w:t>
        <w:tab/>
        <w:t>24130</w:t>
        <w:tab/>
        <w:t>22.02.2008</w:t>
        <w:tab/>
        <w:t>ГЛУЩЕНКО</w:t>
        <w:tab/>
        <w:t>ОП</w:t>
        <w:tab/>
        <w:t>5</w:t>
        <w:tab/>
        <w:t>багатодітні сім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8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9</w:t>
        <w:tab/>
        <w:t>24133Б</w:t>
        <w:tab/>
        <w:t>22.02.2008</w:t>
        <w:tab/>
        <w:t>МАЛИШ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0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1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2</w:t>
        <w:tab/>
        <w:t>24143</w:t>
        <w:tab/>
        <w:t>22.02.2008</w:t>
        <w:tab/>
        <w:t>ЛАВОРЬ</w:t>
        <w:tab/>
        <w:t>ДГ</w:t>
        <w:tab/>
        <w:t>3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3</w:t>
        <w:tab/>
        <w:t>24144</w:t>
        <w:tab/>
        <w:t>22.02.2008</w:t>
        <w:tab/>
        <w:t>ПУНЕГОВ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4</w:t>
        <w:tab/>
        <w:t>24145</w:t>
        <w:tab/>
        <w:t>22.02.2008</w:t>
        <w:tab/>
        <w:t>ШВЕЦЬ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5</w:t>
        <w:tab/>
        <w:t>24147</w:t>
        <w:tab/>
        <w:t>22.02.2008</w:t>
        <w:tab/>
        <w:t>ГЕРАСИМОВИ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6</w:t>
        <w:tab/>
        <w:t>24148</w:t>
        <w:tab/>
        <w:t>22.02.2008</w:t>
        <w:tab/>
        <w:t>ПЛАТОНОВ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7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8</w:t>
        <w:tab/>
        <w:t>24150</w:t>
        <w:tab/>
        <w:t>22.02.2008</w:t>
        <w:tab/>
        <w:t>ФЕСЕНКО</w:t>
        <w:tab/>
        <w:t>МД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9</w:t>
        <w:tab/>
        <w:t>24151</w:t>
        <w:tab/>
        <w:t>22.02.2008</w:t>
        <w:tab/>
        <w:t>ВІКУЛКІН</w:t>
        <w:tab/>
        <w:t>ЄВ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0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1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2</w:t>
        <w:tab/>
        <w:t>24155</w:t>
        <w:tab/>
        <w:t>22.02.2008</w:t>
        <w:tab/>
        <w:t>ЗУБЧЕНКО</w:t>
        <w:tab/>
        <w:t>МВ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3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4</w:t>
        <w:tab/>
        <w:t>24157</w:t>
        <w:tab/>
        <w:t>22.02.2008</w:t>
        <w:tab/>
        <w:t>ЗАВОРОТЬ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5</w:t>
        <w:tab/>
        <w:t>24158</w:t>
        <w:tab/>
        <w:t>22.02.2008</w:t>
        <w:tab/>
        <w:t>СТЕПАН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6</w:t>
        <w:tab/>
        <w:t>24159</w:t>
        <w:tab/>
        <w:t>22.02.2008</w:t>
        <w:tab/>
        <w:t>СИРОТ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7</w:t>
        <w:tab/>
        <w:t>24161</w:t>
        <w:tab/>
        <w:t>22.02.2008</w:t>
        <w:tab/>
        <w:t>МОЖАРО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8</w:t>
        <w:tab/>
        <w:t>24163</w:t>
        <w:tab/>
        <w:t>22.02.2008</w:t>
        <w:tab/>
        <w:t>ГОНЧАР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9</w:t>
        <w:tab/>
        <w:t>24164</w:t>
        <w:tab/>
        <w:t>22.02.2008</w:t>
        <w:tab/>
        <w:t>НАУМ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0</w:t>
        <w:tab/>
        <w:t>24165</w:t>
        <w:tab/>
        <w:t>22.02.2008</w:t>
        <w:tab/>
        <w:t>БІЛОШИЦЬКИЙ</w:t>
        <w:tab/>
        <w:t>ОК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1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2</w:t>
        <w:tab/>
        <w:t>24167</w:t>
        <w:tab/>
        <w:t>22.02.2008</w:t>
        <w:tab/>
        <w:t>КУДРЯВЦЕ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3</w:t>
        <w:tab/>
        <w:t>24168</w:t>
        <w:tab/>
        <w:t>22.02.2008</w:t>
        <w:tab/>
        <w:t>АРТЕМЧУ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4</w:t>
        <w:tab/>
        <w:t>24169</w:t>
        <w:tab/>
        <w:t>22.02.2008</w:t>
        <w:tab/>
        <w:t>МАРЕЦЬКА</w:t>
        <w:tab/>
        <w:t>НР</w:t>
        <w:tab/>
        <w:t>4</w:t>
        <w:tab/>
        <w:t>ветеран вироб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5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6</w:t>
        <w:tab/>
        <w:t>24171</w:t>
        <w:tab/>
        <w:t>22.02.2008</w:t>
        <w:tab/>
        <w:t>МИХАН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7</w:t>
        <w:tab/>
        <w:t>24172</w:t>
        <w:tab/>
        <w:t>22.02.2008</w:t>
        <w:tab/>
        <w:t>КЛИМЕНКО</w:t>
        <w:tab/>
        <w:t>Р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8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9</w:t>
        <w:tab/>
        <w:t>24177</w:t>
        <w:tab/>
        <w:t>22.02.2008</w:t>
        <w:tab/>
        <w:t>ВАКУЛ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0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1</w:t>
        <w:tab/>
        <w:t>24180</w:t>
        <w:tab/>
        <w:t>22.02.2008</w:t>
        <w:tab/>
        <w:t>КАРАБЕЦЬ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2</w:t>
        <w:tab/>
        <w:t>24181</w:t>
        <w:tab/>
        <w:t>22.02.2008</w:t>
        <w:tab/>
        <w:t>КАТРЕЧА</w:t>
        <w:tab/>
        <w:t>ДВ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3</w:t>
        <w:tab/>
        <w:t>23596Б</w:t>
        <w:tab/>
        <w:t>07.03.2008</w:t>
        <w:tab/>
        <w:t>КРЖИПЕНСЬКА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4</w:t>
        <w:tab/>
        <w:t>24185</w:t>
        <w:tab/>
        <w:t>07.03.2008</w:t>
        <w:tab/>
        <w:t>ФЕС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5</w:t>
        <w:tab/>
        <w:t>24187</w:t>
        <w:tab/>
        <w:t>07.03.2008</w:t>
        <w:tab/>
        <w:t>МЕЖИРОВ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6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7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8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9</w:t>
        <w:tab/>
        <w:t>24193</w:t>
        <w:tab/>
        <w:t>07.03.2008</w:t>
        <w:tab/>
        <w:t>МАЗУР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0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1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2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3</w:t>
        <w:tab/>
        <w:t>24197</w:t>
        <w:tab/>
        <w:t>07.03.2008</w:t>
        <w:tab/>
        <w:t>ШКВАРУН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4</w:t>
        <w:tab/>
        <w:t>24199</w:t>
        <w:tab/>
        <w:t>07.03.2008</w:t>
        <w:tab/>
        <w:t>КОЗІЙ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5</w:t>
        <w:tab/>
        <w:t>24200</w:t>
        <w:tab/>
        <w:t>07.03.2008</w:t>
        <w:tab/>
        <w:t>НОСУЛЯ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6</w:t>
        <w:tab/>
        <w:t>24202</w:t>
        <w:tab/>
        <w:t>07.03.2008</w:t>
        <w:tab/>
        <w:t>ЛАГУС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7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8</w:t>
        <w:tab/>
        <w:t>24206Г</w:t>
        <w:tab/>
        <w:t>07.03.2008</w:t>
        <w:tab/>
        <w:t>КОХАНОВСЬК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9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0</w:t>
        <w:tab/>
        <w:t>24208</w:t>
        <w:tab/>
        <w:t>07.03.2008</w:t>
        <w:tab/>
        <w:t>ПОТУРНАК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1</w:t>
        <w:tab/>
        <w:t>24209</w:t>
        <w:tab/>
        <w:t>07.03.2008</w:t>
        <w:tab/>
        <w:t>ПОНОМАРЬ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2</w:t>
        <w:tab/>
        <w:t>24210</w:t>
        <w:tab/>
        <w:t>07.03.2008</w:t>
        <w:tab/>
        <w:t>МАНЬ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3</w:t>
        <w:tab/>
        <w:t>24211</w:t>
        <w:tab/>
        <w:t>07.03.2008</w:t>
        <w:tab/>
        <w:t>ВРУБЛЕВСЬКИЙ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4</w:t>
        <w:tab/>
        <w:t>24214</w:t>
        <w:tab/>
        <w:t>07.03.2008</w:t>
        <w:tab/>
        <w:t>ГРЕБЕНЮК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5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6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7</w:t>
        <w:tab/>
        <w:t>24217</w:t>
        <w:tab/>
        <w:t>07.03.2008</w:t>
        <w:tab/>
        <w:t>МИХАЛЬ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8</w:t>
        <w:tab/>
        <w:t>24220</w:t>
        <w:tab/>
        <w:t>07.03.2008</w:t>
        <w:tab/>
        <w:t>ЗЕР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9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0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1</w:t>
        <w:tab/>
        <w:t>27557</w:t>
        <w:tab/>
        <w:t>07.03.2008</w:t>
        <w:tab/>
        <w:t>КОЗАЧУК</w:t>
        <w:tab/>
        <w:t>ІО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2</w:t>
        <w:tab/>
        <w:t>10319Б</w:t>
        <w:tab/>
        <w:t>20.03.2008</w:t>
        <w:tab/>
        <w:t>ТАРАВСЬКИЙ</w:t>
        <w:tab/>
        <w:t>ОС</w:t>
        <w:tab/>
        <w:t>1</w:t>
        <w:tab/>
        <w:t>Діти-сирот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3</w:t>
        <w:tab/>
        <w:t>10319Г</w:t>
        <w:tab/>
        <w:t>20.03.2008</w:t>
        <w:tab/>
        <w:t>ТАРАВСЬКИЙ</w:t>
        <w:tab/>
        <w:t>АС</w:t>
        <w:tab/>
        <w:t>1</w:t>
        <w:tab/>
        <w:t>Діти-сироти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4</w:t>
        <w:tab/>
        <w:t>10319Е</w:t>
        <w:tab/>
        <w:t>20.03.2008</w:t>
        <w:tab/>
        <w:t>ТАРАВСЬКА</w:t>
        <w:tab/>
        <w:t>СС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5</w:t>
        <w:tab/>
        <w:t>22246</w:t>
        <w:tab/>
        <w:t>20.03.2008</w:t>
        <w:tab/>
        <w:t>КОНОНЕНКО</w:t>
        <w:tab/>
        <w:t>ОЮ</w:t>
        <w:tab/>
        <w:t>2</w:t>
        <w:tab/>
        <w:t>хвор. кат. 255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6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7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8</w:t>
        <w:tab/>
        <w:t>24231</w:t>
        <w:tab/>
        <w:t>20.03.2008</w:t>
        <w:tab/>
        <w:t>БЕБКО</w:t>
        <w:tab/>
        <w:t>ІВ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9</w:t>
        <w:tab/>
        <w:t>24232</w:t>
        <w:tab/>
        <w:t>20.03.2008</w:t>
        <w:tab/>
        <w:t>СОКОЛОВСЬКИЙ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0</w:t>
        <w:tab/>
        <w:t>24233</w:t>
        <w:tab/>
        <w:t>20.03.2008</w:t>
        <w:tab/>
        <w:t>ЗІ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1</w:t>
        <w:tab/>
        <w:t>24234</w:t>
        <w:tab/>
        <w:t>20.03.2008</w:t>
        <w:tab/>
        <w:t>ЗАГУР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2</w:t>
        <w:tab/>
        <w:t>24235</w:t>
        <w:tab/>
        <w:t>20.03.2008</w:t>
        <w:tab/>
        <w:t>РУДЕНКО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3</w:t>
        <w:tab/>
        <w:t>24236</w:t>
        <w:tab/>
        <w:t>20.03.2008</w:t>
        <w:tab/>
        <w:t>СІЧЕНКО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4</w:t>
        <w:tab/>
        <w:t>24237</w:t>
        <w:tab/>
        <w:t>20.03.2008</w:t>
        <w:tab/>
        <w:t>ЛУКАШУК</w:t>
        <w:tab/>
        <w:t>ОА</w:t>
        <w:tab/>
        <w:t>6</w:t>
        <w:tab/>
        <w:t>багатодіт.5_та3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5</w:t>
        <w:tab/>
        <w:t>24238А</w:t>
        <w:tab/>
        <w:t>20.03.2008</w:t>
        <w:tab/>
        <w:t>ЗАЙЦЕВА</w:t>
        <w:tab/>
        <w:t>М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6</w:t>
        <w:tab/>
        <w:t>24238Б</w:t>
        <w:tab/>
        <w:t>20.03.2008</w:t>
        <w:tab/>
        <w:t>ПОП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7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8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9</w:t>
        <w:tab/>
        <w:t>24242</w:t>
        <w:tab/>
        <w:t>20.03.2008</w:t>
        <w:tab/>
        <w:t>ЛАГУС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0</w:t>
        <w:tab/>
        <w:t>24243</w:t>
        <w:tab/>
        <w:t>20.03.2008</w:t>
        <w:tab/>
        <w:t>ДІД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1</w:t>
        <w:tab/>
        <w:t>24244</w:t>
        <w:tab/>
        <w:t>20.03.2008</w:t>
        <w:tab/>
        <w:t>ГЕОРЖИ</w:t>
        <w:tab/>
        <w:t>ВІ</w:t>
        <w:tab/>
        <w:t>4</w:t>
        <w:tab/>
        <w:t>поліцейськ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2</w:t>
        <w:tab/>
        <w:t>24245</w:t>
        <w:tab/>
        <w:t>20.03.2008</w:t>
        <w:tab/>
        <w:t>СЕРДЮ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3</w:t>
        <w:tab/>
        <w:t>24246</w:t>
        <w:tab/>
        <w:t>20.03.2008</w:t>
        <w:tab/>
        <w:t>ЯЦ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4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5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6</w:t>
        <w:tab/>
        <w:t>24249</w:t>
        <w:tab/>
        <w:t>20.03.2008</w:t>
        <w:tab/>
        <w:t>ПЕТРЕНКО</w:t>
        <w:tab/>
        <w:t>ТВ</w:t>
        <w:tab/>
        <w:t>1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7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8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9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0</w:t>
        <w:tab/>
        <w:t>24253</w:t>
        <w:tab/>
        <w:t>20.03.2008</w:t>
        <w:tab/>
        <w:t>КУЧЕР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1</w:t>
        <w:tab/>
        <w:t>24254</w:t>
        <w:tab/>
        <w:t>20.03.2008</w:t>
        <w:tab/>
        <w:t>КОЗОРІЗ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2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3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4</w:t>
        <w:tab/>
        <w:t>24261</w:t>
        <w:tab/>
        <w:t>20.03.2008</w:t>
        <w:tab/>
        <w:t>ОНУФРІЄВ</w:t>
        <w:tab/>
        <w:t>ВД</w:t>
        <w:tab/>
        <w:t>4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5</w:t>
        <w:tab/>
        <w:t>24263</w:t>
        <w:tab/>
        <w:t>20.03.2008</w:t>
        <w:tab/>
        <w:t>ТОЛОШ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6</w:t>
        <w:tab/>
        <w:t>24264</w:t>
        <w:tab/>
        <w:t>20.03.2008</w:t>
        <w:tab/>
        <w:t>БАЛАШОВ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7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  <w:tab/>
        <w:t>24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8</w:t>
        <w:tab/>
        <w:t>28255</w:t>
        <w:tab/>
        <w:t>04.04.2008</w:t>
        <w:tab/>
        <w:t>ЖУКОВСЬКА</w:t>
        <w:tab/>
        <w:t>ГМ</w:t>
        <w:tab/>
        <w:t>1</w:t>
        <w:tab/>
        <w:t>наук.-пед.праці</w:t>
        <w:tab/>
        <w:t>0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9</w:t>
        <w:tab/>
        <w:t>1845Б</w:t>
        <w:tab/>
        <w:t>11.04.2008</w:t>
        <w:tab/>
        <w:t>ПУКІВ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0</w:t>
        <w:tab/>
        <w:t>22858Б</w:t>
        <w:tab/>
        <w:t>11.04.2008</w:t>
        <w:tab/>
        <w:t>ХОЛЯВКО</w:t>
        <w:tab/>
        <w:t>МС</w:t>
        <w:tab/>
        <w:t>3</w:t>
        <w:tab/>
        <w:t>одинокі матер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1</w:t>
        <w:tab/>
        <w:t>23994Б</w:t>
        <w:tab/>
        <w:t>11.04.2008</w:t>
        <w:tab/>
        <w:t>ЮЩЕНКО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2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3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4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5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6</w:t>
        <w:tab/>
        <w:t>24276</w:t>
        <w:tab/>
        <w:t>11.04.2008</w:t>
        <w:tab/>
        <w:t>НАУШ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7</w:t>
        <w:tab/>
        <w:t>24277</w:t>
        <w:tab/>
        <w:t>11.04.2008</w:t>
        <w:tab/>
        <w:t>САМОЙ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8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9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0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1</w:t>
        <w:tab/>
        <w:t>24282</w:t>
        <w:tab/>
        <w:t>11.04.2008</w:t>
        <w:tab/>
        <w:t>ЛИТІН</w:t>
        <w:tab/>
        <w:t>ОС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2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3</w:t>
        <w:tab/>
        <w:t>24287</w:t>
        <w:tab/>
        <w:t>11.04.2008</w:t>
        <w:tab/>
        <w:t>ПАВЛЮКОВСЬКА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4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5</w:t>
        <w:tab/>
        <w:t>24290</w:t>
        <w:tab/>
        <w:t>11.04.2008</w:t>
        <w:tab/>
        <w:t>ГРОМОВА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6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7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8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9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0</w:t>
        <w:tab/>
        <w:t>24297</w:t>
        <w:tab/>
        <w:t>11.04.2008</w:t>
        <w:tab/>
        <w:t>ПАЗЮК</w:t>
        <w:tab/>
        <w:t>ОГ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1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2</w:t>
        <w:tab/>
        <w:t>24299А</w:t>
        <w:tab/>
        <w:t>11.04.2008</w:t>
        <w:tab/>
        <w:t>ПІДДУБНЯК</w:t>
        <w:tab/>
        <w:t>ЮФ</w:t>
        <w:tab/>
        <w:t>4</w:t>
        <w:tab/>
        <w:t>одинокі матер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3</w:t>
        <w:tab/>
        <w:t>24299Б</w:t>
        <w:tab/>
        <w:t>11.04.2008</w:t>
        <w:tab/>
        <w:t>ЦЕРКОВНЮК</w:t>
        <w:tab/>
        <w:t>ОД</w:t>
        <w:tab/>
        <w:t>3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4</w:t>
        <w:tab/>
        <w:t>24300</w:t>
        <w:tab/>
        <w:t>11.04.2008</w:t>
        <w:tab/>
        <w:t>ШАПРАН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5</w:t>
        <w:tab/>
        <w:t>24301</w:t>
        <w:tab/>
        <w:t>11.04.2008</w:t>
        <w:tab/>
        <w:t>ДЯЧ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6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7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8</w:t>
        <w:tab/>
        <w:t>28317</w:t>
        <w:tab/>
        <w:t>16.04.2008</w:t>
        <w:tab/>
        <w:t>ПОЛІЩУК</w:t>
        <w:tab/>
        <w:t>НМ</w:t>
        <w:tab/>
        <w:t>2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9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0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1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2</w:t>
        <w:tab/>
        <w:t>24311</w:t>
        <w:tab/>
        <w:t>07.05.2008</w:t>
        <w:tab/>
        <w:t>МАЗУР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3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4</w:t>
        <w:tab/>
        <w:t>24313</w:t>
        <w:tab/>
        <w:t>07.05.2008</w:t>
        <w:tab/>
        <w:t>КРАВЕЦЬ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5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6</w:t>
        <w:tab/>
        <w:t>24316</w:t>
        <w:tab/>
        <w:t>07.05.2008</w:t>
        <w:tab/>
        <w:t>ВОЛИНЕЦЬ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7</w:t>
        <w:tab/>
        <w:t>24317</w:t>
        <w:tab/>
        <w:t>07.05.2008</w:t>
        <w:tab/>
        <w:t>СТУПА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8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9</w:t>
        <w:tab/>
        <w:t>24321</w:t>
        <w:tab/>
        <w:t>07.05.2008</w:t>
        <w:tab/>
        <w:t>АВРАМЕНКО</w:t>
        <w:tab/>
        <w:t>О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0</w:t>
        <w:tab/>
        <w:t>24322</w:t>
        <w:tab/>
        <w:t>07.05.2008</w:t>
        <w:tab/>
        <w:t>СТУКАЛО</w:t>
        <w:tab/>
        <w:t>І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1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2</w:t>
        <w:tab/>
        <w:t>24328</w:t>
        <w:tab/>
        <w:t>07.05.2008</w:t>
        <w:tab/>
        <w:t>МАЙБОРОД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3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4</w:t>
        <w:tab/>
        <w:t>24330</w:t>
        <w:tab/>
        <w:t>07.05.2008</w:t>
        <w:tab/>
        <w:t>КРАСНОГОРСЬКА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5</w:t>
        <w:tab/>
        <w:t>24331</w:t>
        <w:tab/>
        <w:t>07.05.2008</w:t>
        <w:tab/>
        <w:t>ПАТИЛИЦ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6</w:t>
        <w:tab/>
        <w:t>24332</w:t>
        <w:tab/>
        <w:t>07.05.2008</w:t>
        <w:tab/>
        <w:t>МЕЛЕЩУК</w:t>
        <w:tab/>
        <w:t>ІВ</w:t>
        <w:tab/>
        <w:t>2</w:t>
        <w:tab/>
        <w:t>ос.з інв.в/с 1,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7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8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9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0</w:t>
        <w:tab/>
        <w:t>24337А</w:t>
        <w:tab/>
        <w:t>07.05.2008</w:t>
        <w:tab/>
        <w:t>ОЧЕРЕТЯН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1</w:t>
        <w:tab/>
        <w:t>24337Б</w:t>
        <w:tab/>
        <w:t>07.05.2008</w:t>
        <w:tab/>
        <w:t>ОЧЕРЕТЯНИЙ</w:t>
        <w:tab/>
        <w:t>РЄ</w:t>
        <w:tab/>
        <w:t>2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2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3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4</w:t>
        <w:tab/>
        <w:t>24344</w:t>
        <w:tab/>
        <w:t>07.05.2008</w:t>
        <w:tab/>
        <w:t>ШОТТ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5</w:t>
        <w:tab/>
        <w:t>24346</w:t>
        <w:tab/>
        <w:t>07.05.2008</w:t>
        <w:tab/>
        <w:t>НОВИЦЬКИЙ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6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7</w:t>
        <w:tab/>
        <w:t>24348</w:t>
        <w:tab/>
        <w:t>07.05.2008</w:t>
        <w:tab/>
        <w:t>ГОЛУБЕНКО</w:t>
        <w:tab/>
        <w:t>О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8</w:t>
        <w:tab/>
        <w:t>24349</w:t>
        <w:tab/>
        <w:t>07.05.2008</w:t>
        <w:tab/>
        <w:t>КИСЕЛЬОВ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9</w:t>
        <w:tab/>
        <w:t>24351Б</w:t>
        <w:tab/>
        <w:t>07.05.2008</w:t>
        <w:tab/>
        <w:t>ПЕРЕПИЧА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0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1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2</w:t>
        <w:tab/>
        <w:t>24354</w:t>
        <w:tab/>
        <w:t>07.05.2008</w:t>
        <w:tab/>
        <w:t>ПОЗНІХІРЕНКО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3</w:t>
        <w:tab/>
        <w:t>24355</w:t>
        <w:tab/>
        <w:t>07.05.2008</w:t>
        <w:tab/>
        <w:t>ПОЗНІХІРЕНКО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4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5</w:t>
        <w:tab/>
        <w:t>24357</w:t>
        <w:tab/>
        <w:t>07.05.2008</w:t>
        <w:tab/>
        <w:t>КАСЯН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6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7</w:t>
        <w:tab/>
        <w:t>24538</w:t>
        <w:tab/>
        <w:t>17.05.2008</w:t>
        <w:tab/>
        <w:t>ДУБОВК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8</w:t>
        <w:tab/>
        <w:t>19360Б</w:t>
        <w:tab/>
        <w:t>30.05.2008</w:t>
        <w:tab/>
        <w:t>БАГІНС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9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0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1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2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3</w:t>
        <w:tab/>
        <w:t>24367</w:t>
        <w:tab/>
        <w:t>30.05.2008</w:t>
        <w:tab/>
        <w:t>ПАП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4</w:t>
        <w:tab/>
        <w:t>24368</w:t>
        <w:tab/>
        <w:t>30.05.2008</w:t>
        <w:tab/>
        <w:t>ПЛАХОТН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5</w:t>
        <w:tab/>
        <w:t>24369</w:t>
        <w:tab/>
        <w:t>30.05.2008</w:t>
        <w:tab/>
        <w:t>КАШКАРОВА</w:t>
        <w:tab/>
        <w:t>Г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6</w:t>
        <w:tab/>
        <w:t>24370</w:t>
        <w:tab/>
        <w:t>30.05.2008</w:t>
        <w:tab/>
        <w:t>КАРМАНЧУ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7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8</w:t>
        <w:tab/>
        <w:t>24373</w:t>
        <w:tab/>
        <w:t>30.05.2008</w:t>
        <w:tab/>
        <w:t>БІЛЕНЬКА</w:t>
        <w:tab/>
        <w:t>СМ</w:t>
        <w:tab/>
        <w:t>2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9</w:t>
        <w:tab/>
        <w:t>24374</w:t>
        <w:tab/>
        <w:t>30.05.2008</w:t>
        <w:tab/>
        <w:t>МАХНОВЕЦЬ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0</w:t>
        <w:tab/>
        <w:t>24375А</w:t>
        <w:tab/>
        <w:t>30.05.2008</w:t>
        <w:tab/>
        <w:t>СТОЛЯРОВ</w:t>
        <w:tab/>
        <w:t>ОЦ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1</w:t>
        <w:tab/>
        <w:t>24375Б</w:t>
        <w:tab/>
        <w:t>30.05.2008</w:t>
        <w:tab/>
        <w:t>БАБАЄВ</w:t>
        <w:tab/>
        <w:t>РЗ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2</w:t>
        <w:tab/>
        <w:t>24376</w:t>
        <w:tab/>
        <w:t>30.05.2008</w:t>
        <w:tab/>
        <w:t>АНТОНЮК-ДУНАЙСЬ</w:t>
        <w:tab/>
        <w:t>ОО</w:t>
        <w:tab/>
        <w:t>7</w:t>
        <w:tab/>
        <w:t>багатодіт.5_та3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3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4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5</w:t>
        <w:tab/>
        <w:t>24381</w:t>
        <w:tab/>
        <w:t>30.05.2008</w:t>
        <w:tab/>
        <w:t>ОЛІЙНИК</w:t>
        <w:tab/>
        <w:t>СМ</w:t>
        <w:tab/>
        <w:t>1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6</w:t>
        <w:tab/>
        <w:t>24382</w:t>
        <w:tab/>
        <w:t>30.05.2008</w:t>
        <w:tab/>
        <w:t>ТВАЛАВАДЗЕ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7</w:t>
        <w:tab/>
        <w:t>24383</w:t>
        <w:tab/>
        <w:t>30.05.2008</w:t>
        <w:tab/>
        <w:t>ТВАЛАВАДЗЕ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8</w:t>
        <w:tab/>
        <w:t>24384</w:t>
        <w:tab/>
        <w:t>30.05.2008</w:t>
        <w:tab/>
        <w:t>ТВАЛАВАДЗЕ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9</w:t>
        <w:tab/>
        <w:t>24385</w:t>
        <w:tab/>
        <w:t>30.05.2008</w:t>
        <w:tab/>
        <w:t>ТВАЛАВАДЗЕ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0</w:t>
        <w:tab/>
        <w:t>24387</w:t>
        <w:tab/>
        <w:t>30.05.2008</w:t>
        <w:tab/>
        <w:t>ТРЕТ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1</w:t>
        <w:tab/>
        <w:t>24388</w:t>
        <w:tab/>
        <w:t>30.05.2008</w:t>
        <w:tab/>
        <w:t>ОЛІЙНИК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2</w:t>
        <w:tab/>
        <w:t>24389</w:t>
        <w:tab/>
        <w:t>30.05.2008</w:t>
        <w:tab/>
        <w:t>ЖОРОВ</w:t>
        <w:tab/>
        <w:t>РА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3</w:t>
        <w:tab/>
        <w:t>24391А</w:t>
        <w:tab/>
        <w:t>30.05.2008</w:t>
        <w:tab/>
        <w:t>НІКОВ</w:t>
        <w:tab/>
        <w:t>ІК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4</w:t>
        <w:tab/>
        <w:t>24391Б</w:t>
        <w:tab/>
        <w:t>30.05.2008</w:t>
        <w:tab/>
        <w:t>СЕМЕНОВСЬК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5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6</w:t>
        <w:tab/>
        <w:t>24394</w:t>
        <w:tab/>
        <w:t>30.05.2008</w:t>
        <w:tab/>
        <w:t>МАКАНСЬК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7</w:t>
        <w:tab/>
        <w:t>24395</w:t>
        <w:tab/>
        <w:t>30.05.2008</w:t>
        <w:tab/>
        <w:t>РИЖ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8</w:t>
        <w:tab/>
        <w:t>24396</w:t>
        <w:tab/>
        <w:t>30.05.2008</w:t>
        <w:tab/>
        <w:t>МАЗНІЧЕНКО</w:t>
        <w:tab/>
        <w:t>О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9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0</w:t>
        <w:tab/>
        <w:t>24398</w:t>
        <w:tab/>
        <w:t>30.05.2008</w:t>
        <w:tab/>
        <w:t>БИХОВЕЦЬ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1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2</w:t>
        <w:tab/>
        <w:t>24400</w:t>
        <w:tab/>
        <w:t>30.05.2008</w:t>
        <w:tab/>
        <w:t>ХА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3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4</w:t>
        <w:tab/>
        <w:t>24402</w:t>
        <w:tab/>
        <w:t>30.05.2008</w:t>
        <w:tab/>
        <w:t>КАЛИТ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5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6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7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8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  <w:tab/>
        <w:t>24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9</w:t>
        <w:tab/>
        <w:t>24412</w:t>
        <w:tab/>
        <w:t>01.07.2008</w:t>
        <w:tab/>
        <w:t>ЛОСЄ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0</w:t>
        <w:tab/>
        <w:t>24413</w:t>
        <w:tab/>
        <w:t>01.07.2008</w:t>
        <w:tab/>
        <w:t>АЛЕКСАНДРОВ</w:t>
        <w:tab/>
        <w:t>В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1</w:t>
        <w:tab/>
        <w:t>24414</w:t>
        <w:tab/>
        <w:t>01.07.2008</w:t>
        <w:tab/>
        <w:t>ВЕГЕР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2</w:t>
        <w:tab/>
        <w:t>24415</w:t>
        <w:tab/>
        <w:t>01.07.2008</w:t>
        <w:tab/>
        <w:t>АБДУКАРІМ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3</w:t>
        <w:tab/>
        <w:t>24418</w:t>
        <w:tab/>
        <w:t>01.07.2008</w:t>
        <w:tab/>
        <w:t>БОГДАН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4</w:t>
        <w:tab/>
        <w:t>24419</w:t>
        <w:tab/>
        <w:t>01.07.2008</w:t>
        <w:tab/>
        <w:t>КУЧЕРЯВА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5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6</w:t>
        <w:tab/>
        <w:t>24420Б</w:t>
        <w:tab/>
        <w:t>01.07.2008</w:t>
        <w:tab/>
        <w:t>МУРАВЙОВ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7</w:t>
        <w:tab/>
        <w:t>24421</w:t>
        <w:tab/>
        <w:t>01.07.2008</w:t>
        <w:tab/>
        <w:t>БЕРВИНЕНКО</w:t>
        <w:tab/>
        <w:t>ВП</w:t>
        <w:tab/>
        <w:t>5</w:t>
        <w:tab/>
        <w:t>багатодітні сім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8</w:t>
        <w:tab/>
        <w:t>24423</w:t>
        <w:tab/>
        <w:t>01.07.2008</w:t>
        <w:tab/>
        <w:t>КОСТРИЦЯ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9</w:t>
        <w:tab/>
        <w:t>24424</w:t>
        <w:tab/>
        <w:t>01.07.2008</w:t>
        <w:tab/>
        <w:t>ХОДЖАКУЛОВ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0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1</w:t>
        <w:tab/>
        <w:t>24426</w:t>
        <w:tab/>
        <w:t>01.07.2008</w:t>
        <w:tab/>
        <w:t>СУХАНОВ</w:t>
        <w:tab/>
        <w:t>СС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2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3</w:t>
        <w:tab/>
        <w:t>24430</w:t>
        <w:tab/>
        <w:t>01.07.2008</w:t>
        <w:tab/>
        <w:t>ПРИДІУС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4</w:t>
        <w:tab/>
        <w:t>24431</w:t>
        <w:tab/>
        <w:t>01.07.2008</w:t>
        <w:tab/>
        <w:t>ОСТРОВЦЕ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5</w:t>
        <w:tab/>
        <w:t>24432</w:t>
        <w:tab/>
        <w:t>01.07.2008</w:t>
        <w:tab/>
        <w:t>ДАВИД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6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7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8</w:t>
        <w:tab/>
        <w:t>24435</w:t>
        <w:tab/>
        <w:t>01.07.2008</w:t>
        <w:tab/>
        <w:t>ФЕЩ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9</w:t>
        <w:tab/>
        <w:t>24436</w:t>
        <w:tab/>
        <w:t>01.07.2008</w:t>
        <w:tab/>
        <w:t>НЕЧИПОР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0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1</w:t>
        <w:tab/>
        <w:t>24438</w:t>
        <w:tab/>
        <w:t>01.07.2008</w:t>
        <w:tab/>
        <w:t>ПЕТРИША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2</w:t>
        <w:tab/>
        <w:t>24439</w:t>
        <w:tab/>
        <w:t>01.07.2008</w:t>
        <w:tab/>
        <w:t>СКРИПНИК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3</w:t>
        <w:tab/>
        <w:t>24440</w:t>
        <w:tab/>
        <w:t>01.07.2008</w:t>
        <w:tab/>
        <w:t>ПАШ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4</w:t>
        <w:tab/>
        <w:t>24441</w:t>
        <w:tab/>
        <w:t>01.07.2008</w:t>
        <w:tab/>
        <w:t>БОРИС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5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6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7</w:t>
        <w:tab/>
        <w:t>24449</w:t>
        <w:tab/>
        <w:t>01.07.2008</w:t>
        <w:tab/>
        <w:t>ЯКОВЛЕВА</w:t>
        <w:tab/>
        <w:t>ВМ</w:t>
        <w:tab/>
        <w:t>4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8</w:t>
        <w:tab/>
        <w:t>24456</w:t>
        <w:tab/>
        <w:t>01.07.2008</w:t>
        <w:tab/>
        <w:t>ГАЛЮК</w:t>
        <w:tab/>
        <w:t>ОМ</w:t>
        <w:tab/>
        <w:t>3</w:t>
        <w:tab/>
        <w:t>наук.-пед.праці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9</w:t>
        <w:tab/>
        <w:t>26588</w:t>
        <w:tab/>
        <w:t>08.07.2008</w:t>
        <w:tab/>
        <w:t>БЕРЕЗІ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0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  <w:tab/>
        <w:t>16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1</w:t>
        <w:tab/>
        <w:t>24464</w:t>
        <w:tab/>
        <w:t>24.07.2008</w:t>
        <w:tab/>
        <w:t>БАГАНЕЦЬ</w:t>
        <w:tab/>
        <w:t>ОО</w:t>
        <w:tab/>
        <w:t>3</w:t>
        <w:tab/>
        <w:t>(виключена 15.0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2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3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4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5</w:t>
        <w:tab/>
        <w:t>24471</w:t>
        <w:tab/>
        <w:t>24.07.2008</w:t>
        <w:tab/>
        <w:t>ТКАЧЕНКО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6</w:t>
        <w:tab/>
        <w:t>24472</w:t>
        <w:tab/>
        <w:t>24.07.2008</w:t>
        <w:tab/>
        <w:t>НЕЙЧЕВА</w:t>
        <w:tab/>
        <w:t>ОА</w:t>
        <w:tab/>
        <w:t>4</w:t>
        <w:tab/>
        <w:t>наук.-пед.прац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7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8</w:t>
        <w:tab/>
        <w:t>24475Б</w:t>
        <w:tab/>
        <w:t>24.07.2008</w:t>
        <w:tab/>
        <w:t>ЛІЖДВОЙ</w:t>
        <w:tab/>
        <w:t>ПК</w:t>
        <w:tab/>
        <w:t>5</w:t>
        <w:tab/>
        <w:t>ос.з інв,учасни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9</w:t>
        <w:tab/>
        <w:t>24476</w:t>
        <w:tab/>
        <w:t>24.07.2008</w:t>
        <w:tab/>
        <w:t>КОРЧМЕНН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0</w:t>
        <w:tab/>
        <w:t>24477</w:t>
        <w:tab/>
        <w:t>24.07.2008</w:t>
        <w:tab/>
        <w:t>БОЙ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1</w:t>
        <w:tab/>
        <w:t>24478</w:t>
        <w:tab/>
        <w:t>24.07.2008</w:t>
        <w:tab/>
        <w:t>ВОЛОШИН</w:t>
        <w:tab/>
        <w:t>Я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2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3</w:t>
        <w:tab/>
        <w:t>24483</w:t>
        <w:tab/>
        <w:t>24.07.2008</w:t>
        <w:tab/>
        <w:t>СТЕПАН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4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5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6</w:t>
        <w:tab/>
        <w:t>24488</w:t>
        <w:tab/>
        <w:t>24.07.2008</w:t>
        <w:tab/>
        <w:t>КОВЕЛЬ</w:t>
        <w:tab/>
        <w:t>ТВ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7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8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9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0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1</w:t>
        <w:tab/>
        <w:t>24498</w:t>
        <w:tab/>
        <w:t>12.08.2008</w:t>
        <w:tab/>
        <w:t>ГУМЕН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2</w:t>
        <w:tab/>
        <w:t>24501</w:t>
        <w:tab/>
        <w:t>12.08.2008</w:t>
        <w:tab/>
        <w:t>ЛІТВІНО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3</w:t>
        <w:tab/>
        <w:t>24502</w:t>
        <w:tab/>
        <w:t>12.08.2008</w:t>
        <w:tab/>
        <w:t>КОЗАК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4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5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6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7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8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9</w:t>
        <w:tab/>
        <w:t>24517</w:t>
        <w:tab/>
        <w:t>02.09.2008</w:t>
        <w:tab/>
        <w:t>АВІЛОВ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0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1</w:t>
        <w:tab/>
        <w:t>24521</w:t>
        <w:tab/>
        <w:t>02.09.2008</w:t>
        <w:tab/>
        <w:t>БАБЕНКО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2</w:t>
        <w:tab/>
        <w:t>24522</w:t>
        <w:tab/>
        <w:t>02.09.2008</w:t>
        <w:tab/>
        <w:t>ІЩ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3</w:t>
        <w:tab/>
        <w:t>24528</w:t>
        <w:tab/>
        <w:t>02.09.2008</w:t>
        <w:tab/>
        <w:t>ЮЩЕНКО</w:t>
        <w:tab/>
        <w:t>О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4</w:t>
        <w:tab/>
        <w:t>24529</w:t>
        <w:tab/>
        <w:t>02.09.2008</w:t>
        <w:tab/>
        <w:t>КОВАЛЬ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5</w:t>
        <w:tab/>
        <w:t>24530</w:t>
        <w:tab/>
        <w:t>02.09.2008</w:t>
        <w:tab/>
        <w:t>МУСІЄ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6</w:t>
        <w:tab/>
        <w:t>24531А</w:t>
        <w:tab/>
        <w:t>02.09.2008</w:t>
        <w:tab/>
        <w:t>РЕМЕСЛОВА</w:t>
        <w:tab/>
        <w:t>ОВ</w:t>
        <w:tab/>
        <w:t>1</w:t>
        <w:tab/>
        <w:t>хвор. кат. 255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7</w:t>
        <w:tab/>
        <w:t>24531Б</w:t>
        <w:tab/>
        <w:t>02.09.2008</w:t>
        <w:tab/>
        <w:t>РЕМЕСЛОВ</w:t>
        <w:tab/>
        <w:t>СО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8</w:t>
        <w:tab/>
        <w:t>24532</w:t>
        <w:tab/>
        <w:t>02.09.2008</w:t>
        <w:tab/>
        <w:t>СКОЧИНСЬКИЙ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9</w:t>
        <w:tab/>
        <w:t>24533</w:t>
        <w:tab/>
        <w:t>02.09.2008</w:t>
        <w:tab/>
        <w:t>ДАНЕВИЧ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0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1</w:t>
        <w:tab/>
        <w:t>24542</w:t>
        <w:tab/>
        <w:t>25.09.2008</w:t>
        <w:tab/>
        <w:t>ВІКТО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2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3</w:t>
        <w:tab/>
        <w:t>24544</w:t>
        <w:tab/>
        <w:t>25.09.2008</w:t>
        <w:tab/>
        <w:t>МЕЛЬНИЧУК</w:t>
        <w:tab/>
        <w:t>НМ</w:t>
        <w:tab/>
        <w:t>2</w:t>
        <w:tab/>
        <w:t>ветеран вироб.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4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5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6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7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8</w:t>
        <w:tab/>
        <w:t>24550</w:t>
        <w:tab/>
        <w:t>25.09.2008</w:t>
        <w:tab/>
        <w:t>ШАНАЄВА</w:t>
        <w:tab/>
        <w:t>ТВ</w:t>
        <w:tab/>
        <w:t>4</w:t>
        <w:tab/>
        <w:t>учасники війни,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9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0</w:t>
        <w:tab/>
        <w:t>24557</w:t>
        <w:tab/>
        <w:t>15.10.2008</w:t>
        <w:tab/>
        <w:t>ДУТЧИН</w:t>
        <w:tab/>
        <w:t>ІМ</w:t>
        <w:tab/>
        <w:t>4</w:t>
        <w:tab/>
        <w:t>(виключена 15.0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1</w:t>
        <w:tab/>
        <w:t>24558</w:t>
        <w:tab/>
        <w:t>15.10.2008</w:t>
        <w:tab/>
        <w:t>ДОНІ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2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3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4</w:t>
        <w:tab/>
        <w:t>24562А</w:t>
        <w:tab/>
        <w:t>15.10.2008</w:t>
        <w:tab/>
        <w:t>МАКАРЕНКО</w:t>
        <w:tab/>
        <w:t>ВС</w:t>
        <w:tab/>
        <w:t>1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5</w:t>
        <w:tab/>
        <w:t>24562Б</w:t>
        <w:tab/>
        <w:t>15.10.2008</w:t>
        <w:tab/>
        <w:t>БАТАНОВ</w:t>
        <w:tab/>
        <w:t>АЮ</w:t>
        <w:tab/>
        <w:t>2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6</w:t>
        <w:tab/>
        <w:t>24565</w:t>
        <w:tab/>
        <w:t>15.10.2008</w:t>
        <w:tab/>
        <w:t>ТІЩ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7</w:t>
        <w:tab/>
        <w:t>24567</w:t>
        <w:tab/>
        <w:t>15.10.2008</w:t>
        <w:tab/>
        <w:t>МОРГУ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8</w:t>
        <w:tab/>
        <w:t>24568Б</w:t>
        <w:tab/>
        <w:t>15.10.2008</w:t>
        <w:tab/>
        <w:t>ОСІДАЧ</w:t>
        <w:tab/>
        <w:t>В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9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0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1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2</w:t>
        <w:tab/>
        <w:t>24575</w:t>
        <w:tab/>
        <w:t>15.10.2008</w:t>
        <w:tab/>
        <w:t>ХМЕЛЕНКО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3</w:t>
        <w:tab/>
        <w:t>24577</w:t>
        <w:tab/>
        <w:t>15.10.2008</w:t>
        <w:tab/>
        <w:t>МИТЬКО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4</w:t>
        <w:tab/>
        <w:t>24578</w:t>
        <w:tab/>
        <w:t>15.10.2008</w:t>
        <w:tab/>
        <w:t>МІЩЕНКО</w:t>
        <w:tab/>
        <w:t>З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5</w:t>
        <w:tab/>
        <w:t>24582</w:t>
        <w:tab/>
        <w:t>15.10.2008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6</w:t>
        <w:tab/>
        <w:t>24583</w:t>
        <w:tab/>
        <w:t>15.10.2008</w:t>
        <w:tab/>
        <w:t>МЕХЕДА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7</w:t>
        <w:tab/>
        <w:t>24585</w:t>
        <w:tab/>
        <w:t>15.10.2008</w:t>
        <w:tab/>
        <w:t>ГАНИЧ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8</w:t>
        <w:tab/>
        <w:t>24588</w:t>
        <w:tab/>
        <w:t>15.10.2008</w:t>
        <w:tab/>
        <w:t>СОКОЛ</w:t>
        <w:tab/>
        <w:t>ММ</w:t>
        <w:tab/>
        <w:t>2</w:t>
        <w:tab/>
        <w:t>одинокі матер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9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0</w:t>
        <w:tab/>
        <w:t>24590</w:t>
        <w:tab/>
        <w:t>15.10.2008</w:t>
        <w:tab/>
        <w:t>МАРКЕЛОВА-ЮХИМЕ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1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2</w:t>
        <w:tab/>
        <w:t>25301</w:t>
        <w:tab/>
        <w:t>20.10.2008</w:t>
        <w:tab/>
        <w:t>ФЕДЧ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3</w:t>
        <w:tab/>
        <w:t>24598</w:t>
        <w:tab/>
        <w:t>24.10.2008</w:t>
        <w:tab/>
        <w:t>ІВАНОВА</w:t>
        <w:tab/>
        <w:t>ГМ</w:t>
        <w:tab/>
        <w:t>4</w:t>
        <w:tab/>
        <w:t>багатодіт.5_та3</w:t>
        <w:tab/>
        <w:t>01.0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4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5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6</w:t>
        <w:tab/>
        <w:t>24601</w:t>
        <w:tab/>
        <w:t>24.10.2008</w:t>
        <w:tab/>
        <w:t>ПОЛІЩУК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7</w:t>
        <w:tab/>
        <w:t>24603</w:t>
        <w:tab/>
        <w:t>24.10.2008</w:t>
        <w:tab/>
        <w:t>БОНДАРЕНКО</w:t>
        <w:tab/>
        <w:t>РВ</w:t>
        <w:tab/>
        <w:t>3</w:t>
        <w:tab/>
        <w:t>ос.з інв.ВСО 1,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8</w:t>
        <w:tab/>
        <w:t>24606</w:t>
        <w:tab/>
        <w:t>24.10.2008</w:t>
        <w:tab/>
        <w:t>ГАН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9</w:t>
        <w:tab/>
        <w:t>24607</w:t>
        <w:tab/>
        <w:t>24.10.2008</w:t>
        <w:tab/>
        <w:t>МАЙБОРОДА</w:t>
        <w:tab/>
        <w:t>ЛД</w:t>
        <w:tab/>
        <w:t>2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0</w:t>
        <w:tab/>
        <w:t>24610</w:t>
        <w:tab/>
        <w:t>24.10.2008</w:t>
        <w:tab/>
        <w:t>СВІНЦІЦЬКИЙ</w:t>
        <w:tab/>
        <w:t>ПК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1</w:t>
        <w:tab/>
        <w:t>24614</w:t>
        <w:tab/>
        <w:t>24.10.2008</w:t>
        <w:tab/>
        <w:t>СНІЖИНСЬКА</w:t>
        <w:tab/>
        <w:t>АМ</w:t>
        <w:tab/>
        <w:t>3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2</w:t>
        <w:tab/>
        <w:t>17527Б</w:t>
        <w:tab/>
        <w:t>10.11.2008</w:t>
        <w:tab/>
        <w:t>ІВ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3</w:t>
        <w:tab/>
        <w:t>23743Б</w:t>
        <w:tab/>
        <w:t>10.11.2008</w:t>
        <w:tab/>
        <w:t>ФЕДОТОВА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4</w:t>
        <w:tab/>
        <w:t>24624</w:t>
        <w:tab/>
        <w:t>10.11.2008</w:t>
        <w:tab/>
        <w:t>ПОГОРІЛИЙ</w:t>
        <w:tab/>
        <w:t>СА</w:t>
        <w:tab/>
        <w:t>4</w:t>
        <w:tab/>
        <w:t>(виключена 15.0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5</w:t>
        <w:tab/>
        <w:t>24626</w:t>
        <w:tab/>
        <w:t>10.11.2008</w:t>
        <w:tab/>
        <w:t>КРОТОВ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6</w:t>
        <w:tab/>
        <w:t>24627</w:t>
        <w:tab/>
        <w:t>10.11.2008</w:t>
        <w:tab/>
        <w:t>ЄВЛОГІЄВА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7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8</w:t>
        <w:tab/>
        <w:t>24629</w:t>
        <w:tab/>
        <w:t>10.11.2008</w:t>
        <w:tab/>
        <w:t>ЧЕРН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9</w:t>
        <w:tab/>
        <w:t>24632</w:t>
        <w:tab/>
        <w:t>10.11.2008</w:t>
        <w:tab/>
        <w:t>ШАРАНД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0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1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2</w:t>
        <w:tab/>
        <w:t>24639</w:t>
        <w:tab/>
        <w:t>10.11.2008</w:t>
        <w:tab/>
        <w:t>БОРОДІ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3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4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5</w:t>
        <w:tab/>
        <w:t>24642</w:t>
        <w:tab/>
        <w:t>10.11.2008</w:t>
        <w:tab/>
        <w:t>ЄРЕМ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6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7</w:t>
        <w:tab/>
        <w:t>24648</w:t>
        <w:tab/>
        <w:t>10.11.2008</w:t>
        <w:tab/>
        <w:t>ВЛАСІЙ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8</w:t>
        <w:tab/>
        <w:t>24649</w:t>
        <w:tab/>
        <w:t>10.11.2008</w:t>
        <w:tab/>
        <w:t>КОЛОДІЙ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9</w:t>
        <w:tab/>
        <w:t>24653</w:t>
        <w:tab/>
        <w:t>10.11.2008</w:t>
        <w:tab/>
        <w:t>ШИШ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0</w:t>
        <w:tab/>
        <w:t>24654</w:t>
        <w:tab/>
        <w:t>10.11.2008</w:t>
        <w:tab/>
        <w:t>ВОРОБЕЙ</w:t>
        <w:tab/>
        <w:t>ОП</w:t>
        <w:tab/>
        <w:t>2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1</w:t>
        <w:tab/>
        <w:t>24655</w:t>
        <w:tab/>
        <w:t>10.11.2008</w:t>
        <w:tab/>
        <w:t>СИВОЛАП</w:t>
        <w:tab/>
        <w:t>ЮВ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2</w:t>
        <w:tab/>
        <w:t>24656</w:t>
        <w:tab/>
        <w:t>10.11.2008</w:t>
        <w:tab/>
        <w:t>ХЛАНЬ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3</w:t>
        <w:tab/>
        <w:t>24657</w:t>
        <w:tab/>
        <w:t>10.11.2008</w:t>
        <w:tab/>
        <w:t>ПЕЧЕНИЙ</w:t>
        <w:tab/>
        <w:t>ВА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4</w:t>
        <w:tab/>
        <w:t>24658Б</w:t>
        <w:tab/>
        <w:t>10.11.2008</w:t>
        <w:tab/>
        <w:t>НАЗАР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5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6</w:t>
        <w:tab/>
        <w:t>24662</w:t>
        <w:tab/>
        <w:t>10.11.2008</w:t>
        <w:tab/>
        <w:t>РІШКО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7</w:t>
        <w:tab/>
        <w:t>24663</w:t>
        <w:tab/>
        <w:t>10.11.2008</w:t>
        <w:tab/>
        <w:t>РУСІН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8</w:t>
        <w:tab/>
        <w:t>24664</w:t>
        <w:tab/>
        <w:t>10.11.2008</w:t>
        <w:tab/>
        <w:t>ДЖУС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9</w:t>
        <w:tab/>
        <w:t>24665</w:t>
        <w:tab/>
        <w:t>10.11.2008</w:t>
        <w:tab/>
        <w:t>ХАЛУПКО</w:t>
        <w:tab/>
        <w:t>СВ</w:t>
        <w:tab/>
        <w:t>3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0</w:t>
        <w:tab/>
        <w:t>24668</w:t>
        <w:tab/>
        <w:t>10.11.2008</w:t>
        <w:tab/>
        <w:t>ТИМ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1</w:t>
        <w:tab/>
        <w:t>11203Б</w:t>
        <w:tab/>
        <w:t>12.11.2008</w:t>
        <w:tab/>
        <w:t>ВІТ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2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3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4</w:t>
        <w:tab/>
        <w:t>24676</w:t>
        <w:tab/>
        <w:t>02.12.2008</w:t>
        <w:tab/>
        <w:t>ПОБОЧИЙ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5</w:t>
        <w:tab/>
        <w:t>24685</w:t>
        <w:tab/>
        <w:t>16.12.2008</w:t>
        <w:tab/>
        <w:t>КОНО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6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7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8</w:t>
        <w:tab/>
        <w:t>24689</w:t>
        <w:tab/>
        <w:t>16.12.2008</w:t>
        <w:tab/>
        <w:t>БАЛАНЮК</w:t>
        <w:tab/>
        <w:t>ПІ</w:t>
        <w:tab/>
        <w:t>2</w:t>
        <w:tab/>
        <w:t>УБД,інтернац.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9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0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1</w:t>
        <w:tab/>
        <w:t>24695А</w:t>
        <w:tab/>
        <w:t>16.12.2008</w:t>
        <w:tab/>
        <w:t>ПАВЕЛИЦЯ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2</w:t>
        <w:tab/>
        <w:t>24695Б</w:t>
        <w:tab/>
        <w:t>16.12.2008</w:t>
        <w:tab/>
        <w:t>ПАВЕЛИЦЯ</w:t>
        <w:tab/>
        <w:t>ОО</w:t>
        <w:tab/>
        <w:t>3</w:t>
        <w:tab/>
        <w:t>наук.-пед.прац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3</w:t>
        <w:tab/>
        <w:t>24696</w:t>
        <w:tab/>
        <w:t>16.12.2008</w:t>
        <w:tab/>
        <w:t>ГОЛОВНЕНКО</w:t>
        <w:tab/>
        <w:t>Ю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4</w:t>
        <w:tab/>
        <w:t>24697</w:t>
        <w:tab/>
        <w:t>16.12.2008</w:t>
        <w:tab/>
        <w:t>КАГАРЛИКСЬКИЙ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5</w:t>
        <w:tab/>
        <w:t>24698</w:t>
        <w:tab/>
        <w:t>16.12.2008</w:t>
        <w:tab/>
        <w:t>КАГАРЛИК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6</w:t>
        <w:tab/>
        <w:t>24699</w:t>
        <w:tab/>
        <w:t>16.12.2008</w:t>
        <w:tab/>
        <w:t>ДЕРКАЧ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7</w:t>
        <w:tab/>
        <w:t>18362Е</w:t>
        <w:tab/>
        <w:t>30.12.2008</w:t>
        <w:tab/>
        <w:t>ЛИГІР</w:t>
        <w:tab/>
        <w:t>ОП</w:t>
        <w:tab/>
        <w:t>4</w:t>
        <w:tab/>
        <w:t>багатодітні сім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8</w:t>
        <w:tab/>
        <w:t>24703</w:t>
        <w:tab/>
        <w:t>30.12.2008</w:t>
        <w:tab/>
        <w:t>ЖУРАВЕЛЬ</w:t>
        <w:tab/>
        <w:t>ДВ</w:t>
        <w:tab/>
        <w:t>2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9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0</w:t>
        <w:tab/>
        <w:t>24705</w:t>
        <w:tab/>
        <w:t>30.12.2008</w:t>
        <w:tab/>
        <w:t>СІВАКОВА</w:t>
        <w:tab/>
        <w:t>ІП</w:t>
        <w:tab/>
        <w:t>2</w:t>
        <w:tab/>
        <w:t>(виключена 15.0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1</w:t>
        <w:tab/>
        <w:t>24706</w:t>
        <w:tab/>
        <w:t>30.12.2008</w:t>
        <w:tab/>
        <w:t>ТЕРЗІВЕЦЬ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2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3</w:t>
        <w:tab/>
        <w:t>24712</w:t>
        <w:tab/>
        <w:t>30.12.2008</w:t>
        <w:tab/>
        <w:t>МИРОНЮК</w:t>
        <w:tab/>
        <w:t>ТВ</w:t>
        <w:tab/>
        <w:t>1</w:t>
        <w:tab/>
        <w:t>поліцейськ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4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5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6</w:t>
        <w:tab/>
        <w:t>25145</w:t>
        <w:tab/>
        <w:t>20.01.2009</w:t>
        <w:tab/>
        <w:t>КАМЕНЧУК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7</w:t>
        <w:tab/>
        <w:t>24718</w:t>
        <w:tab/>
        <w:t>30.01.2009</w:t>
        <w:tab/>
        <w:t>ГОГОЛЄВА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8</w:t>
        <w:tab/>
        <w:t>24719</w:t>
        <w:tab/>
        <w:t>30.01.2009</w:t>
        <w:tab/>
        <w:t>ШУМЕЙ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9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0</w:t>
        <w:tab/>
        <w:t>24723</w:t>
        <w:tab/>
        <w:t>30.01.2009</w:t>
        <w:tab/>
        <w:t>РЕЙТЕРОВИЧ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1</w:t>
        <w:tab/>
        <w:t>24724</w:t>
        <w:tab/>
        <w:t>30.01.2009</w:t>
        <w:tab/>
        <w:t>ВЕКЛИЧ</w:t>
        <w:tab/>
        <w:t>ЄГ</w:t>
        <w:tab/>
        <w:t>6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2</w:t>
        <w:tab/>
        <w:t>16194</w:t>
        <w:tab/>
        <w:t>18.02.2009</w:t>
        <w:tab/>
        <w:t>ДОБРИНЬ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3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4</w:t>
        <w:tab/>
        <w:t>24730</w:t>
        <w:tab/>
        <w:t>18.02.2009</w:t>
        <w:tab/>
        <w:t>БОНДАРЕНКО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5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6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7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8</w:t>
        <w:tab/>
        <w:t>24737</w:t>
        <w:tab/>
        <w:t>18.02.2009</w:t>
        <w:tab/>
        <w:t>ГАРКУША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9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0</w:t>
        <w:tab/>
        <w:t>24739</w:t>
        <w:tab/>
        <w:t>18.02.2009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1</w:t>
        <w:tab/>
        <w:t>24741</w:t>
        <w:tab/>
        <w:t>18.02.2009</w:t>
        <w:tab/>
        <w:t>КИСЛ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2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3</w:t>
        <w:tab/>
        <w:t>24744</w:t>
        <w:tab/>
        <w:t>18.02.2009</w:t>
        <w:tab/>
        <w:t>СИТНІКОВ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4</w:t>
        <w:tab/>
        <w:t>24746</w:t>
        <w:tab/>
        <w:t>18.02.2009</w:t>
        <w:tab/>
        <w:t>ПОЛІЩУ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5</w:t>
        <w:tab/>
        <w:t>24747</w:t>
        <w:tab/>
        <w:t>18.02.2009</w:t>
        <w:tab/>
        <w:t>САМЧУ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6</w:t>
        <w:tab/>
        <w:t>24750</w:t>
        <w:tab/>
        <w:t>18.02.2009</w:t>
        <w:tab/>
        <w:t>ОВЧАРИ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7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8</w:t>
        <w:tab/>
        <w:t>24752</w:t>
        <w:tab/>
        <w:t>18.02.2009</w:t>
        <w:tab/>
        <w:t>УДОВЕНКО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9</w:t>
        <w:tab/>
        <w:t>24753</w:t>
        <w:tab/>
        <w:t>18.02.2009</w:t>
        <w:tab/>
        <w:t>Л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0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1</w:t>
        <w:tab/>
        <w:t>24755</w:t>
        <w:tab/>
        <w:t>18.02.2009</w:t>
        <w:tab/>
        <w:t>ГРИЦ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2</w:t>
        <w:tab/>
        <w:t>24756</w:t>
        <w:tab/>
        <w:t>18.02.2009</w:t>
        <w:tab/>
        <w:t>КРАВЧЕНКО</w:t>
        <w:tab/>
        <w:t>Ж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3</w:t>
        <w:tab/>
        <w:t>24757</w:t>
        <w:tab/>
        <w:t>18.02.2009</w:t>
        <w:tab/>
        <w:t>ГАЛУШ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4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5</w:t>
        <w:tab/>
        <w:t>24761</w:t>
        <w:tab/>
        <w:t>18.02.2009</w:t>
        <w:tab/>
        <w:t>МАТЮХОВА</w:t>
        <w:tab/>
        <w:t>ВВ</w:t>
        <w:tab/>
        <w:t>2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6</w:t>
        <w:tab/>
        <w:t>24762</w:t>
        <w:tab/>
        <w:t>18.02.2009</w:t>
        <w:tab/>
        <w:t>ВАСИЛЬЄВА</w:t>
        <w:tab/>
        <w:t>НВ</w:t>
        <w:tab/>
        <w:t>2</w:t>
        <w:tab/>
        <w:t>одинокі матері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7</w:t>
        <w:tab/>
        <w:t>24763</w:t>
        <w:tab/>
        <w:t>18.02.2009</w:t>
        <w:tab/>
        <w:t>САХН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8</w:t>
        <w:tab/>
        <w:t>24764</w:t>
        <w:tab/>
        <w:t>18.02.2009</w:t>
        <w:tab/>
        <w:t>ВІЛЬЧИНСЬКА</w:t>
        <w:tab/>
        <w:t>АС</w:t>
        <w:tab/>
        <w:t>4</w:t>
        <w:tab/>
        <w:t>багатодітні сім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9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0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1</w:t>
        <w:tab/>
        <w:t>24773</w:t>
        <w:tab/>
        <w:t>31.03.2009</w:t>
        <w:tab/>
        <w:t>КИМБЕРСЬК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2</w:t>
        <w:tab/>
        <w:t>24775</w:t>
        <w:tab/>
        <w:t>31.03.2009</w:t>
        <w:tab/>
        <w:t>НІКІТ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3</w:t>
        <w:tab/>
        <w:t>24779</w:t>
        <w:tab/>
        <w:t>31.03.2009</w:t>
        <w:tab/>
        <w:t>БЕРТАШ</w:t>
        <w:tab/>
        <w:t>ОВ</w:t>
        <w:tab/>
        <w:t>3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4</w:t>
        <w:tab/>
        <w:t>24780</w:t>
        <w:tab/>
        <w:t>31.03.2009</w:t>
        <w:tab/>
        <w:t>АНДОЛЕНК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5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6</w:t>
        <w:tab/>
        <w:t>24784</w:t>
        <w:tab/>
        <w:t>31.03.2009</w:t>
        <w:tab/>
        <w:t>КОСТЮ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7</w:t>
        <w:tab/>
        <w:t>24786</w:t>
        <w:tab/>
        <w:t>31.03.2009</w:t>
        <w:tab/>
        <w:t>ШАМШОРИК</w:t>
        <w:tab/>
        <w:t>НВ</w:t>
        <w:tab/>
        <w:t>3</w:t>
        <w:tab/>
        <w:t>одинокі матер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8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9</w:t>
        <w:tab/>
        <w:t>24790</w:t>
        <w:tab/>
        <w:t>31.03.2009</w:t>
        <w:tab/>
        <w:t>КАРАС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0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1</w:t>
        <w:tab/>
        <w:t>24792</w:t>
        <w:tab/>
        <w:t>31.03.2009</w:t>
        <w:tab/>
        <w:t>СИРОТЕНКО</w:t>
        <w:tab/>
        <w:t>ВВ</w:t>
        <w:tab/>
        <w:t>3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2</w:t>
        <w:tab/>
        <w:t>24793</w:t>
        <w:tab/>
        <w:t>31.03.2009</w:t>
        <w:tab/>
        <w:t>ГРИЦЕ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3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4</w:t>
        <w:tab/>
        <w:t>24801</w:t>
        <w:tab/>
        <w:t>31.03.2009</w:t>
        <w:tab/>
        <w:t>ІВАНОВ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5</w:t>
        <w:tab/>
        <w:t>24803</w:t>
        <w:tab/>
        <w:t>31.03.2009</w:t>
        <w:tab/>
        <w:t>САЙНЕЦЬКИЙ</w:t>
        <w:tab/>
        <w:t>ОП</w:t>
        <w:tab/>
        <w:t>1</w:t>
        <w:tab/>
        <w:t>УБД, залучені д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6</w:t>
        <w:tab/>
        <w:t>26050</w:t>
        <w:tab/>
        <w:t>06.04.2009</w:t>
        <w:tab/>
        <w:t>ЛУЦ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7</w:t>
        <w:tab/>
        <w:t>27503</w:t>
        <w:tab/>
        <w:t>09.04.2009</w:t>
        <w:tab/>
        <w:t>ГРИЦАК</w:t>
        <w:tab/>
        <w:t>ПМ</w:t>
        <w:tab/>
        <w:t>1</w:t>
        <w:tab/>
        <w:t>поліцейські</w:t>
        <w:tab/>
        <w:t>10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8</w:t>
        <w:tab/>
        <w:t>24804</w:t>
        <w:tab/>
        <w:t>21.04.2009</w:t>
        <w:tab/>
        <w:t>СЛОБОДАНЮК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9</w:t>
        <w:tab/>
        <w:t>24805</w:t>
        <w:tab/>
        <w:t>21.04.2009</w:t>
        <w:tab/>
        <w:t>КЛОЧ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0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1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2</w:t>
        <w:tab/>
        <w:t>24808</w:t>
        <w:tab/>
        <w:t>21.04.2009</w:t>
        <w:tab/>
        <w:t>ГРИГОРЧУК</w:t>
        <w:tab/>
        <w:t>НП</w:t>
        <w:tab/>
        <w:t>3</w:t>
        <w:tab/>
        <w:t>одинокі матер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3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4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5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6</w:t>
        <w:tab/>
        <w:t>24814А</w:t>
        <w:tab/>
        <w:t>21.04.2009</w:t>
        <w:tab/>
        <w:t>НЄСВЄТОВ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7</w:t>
        <w:tab/>
        <w:t>25637</w:t>
        <w:tab/>
        <w:t>07.05.2009</w:t>
        <w:tab/>
        <w:t>МАЛЮ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8</w:t>
        <w:tab/>
        <w:t>24745</w:t>
        <w:tab/>
        <w:t>15.05.2009</w:t>
        <w:tab/>
        <w:t>ЛАТАНЮ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9</w:t>
        <w:tab/>
        <w:t>24817</w:t>
        <w:tab/>
        <w:t>15.05.2009</w:t>
        <w:tab/>
        <w:t>ПЕТРА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0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1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2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3</w:t>
        <w:tab/>
        <w:t>24825</w:t>
        <w:tab/>
        <w:t>15.05.2009</w:t>
        <w:tab/>
        <w:t>КРАСУЦЬКА</w:t>
        <w:tab/>
        <w:t>ОВ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4</w:t>
        <w:tab/>
        <w:t>24826</w:t>
        <w:tab/>
        <w:t>15.05.2009</w:t>
        <w:tab/>
        <w:t>КУЧЕ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5</w:t>
        <w:tab/>
        <w:t>24827</w:t>
        <w:tab/>
        <w:t>15.05.2009</w:t>
        <w:tab/>
        <w:t>ПОЛІЩУК</w:t>
        <w:tab/>
        <w:t>ВЮ</w:t>
        <w:tab/>
        <w:t>2</w:t>
        <w:tab/>
        <w:t>судд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6</w:t>
        <w:tab/>
        <w:t>24830</w:t>
        <w:tab/>
        <w:t>27.05.2009</w:t>
        <w:tab/>
        <w:t>СКІЛКОВА</w:t>
        <w:tab/>
        <w:t>АЕ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7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8</w:t>
        <w:tab/>
        <w:t>24832</w:t>
        <w:tab/>
        <w:t>27.05.2009</w:t>
        <w:tab/>
        <w:t>ХАРЧЕНКО</w:t>
        <w:tab/>
        <w:t>ЮВ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9</w:t>
        <w:tab/>
        <w:t>24833</w:t>
        <w:tab/>
        <w:t>27.05.2009</w:t>
        <w:tab/>
        <w:t>ХОПТИНСЬК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0</w:t>
        <w:tab/>
        <w:t>24835</w:t>
        <w:tab/>
        <w:t>27.05.2009</w:t>
        <w:tab/>
        <w:t>ЯРОШ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1</w:t>
        <w:tab/>
        <w:t>24836</w:t>
        <w:tab/>
        <w:t>27.05.2009</w:t>
        <w:tab/>
        <w:t>КОСТЯНЕЦ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2</w:t>
        <w:tab/>
        <w:t>24837</w:t>
        <w:tab/>
        <w:t>27.05.2009</w:t>
        <w:tab/>
        <w:t>ЗОСІМ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3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4</w:t>
        <w:tab/>
        <w:t>24839</w:t>
        <w:tab/>
        <w:t>27.05.2009</w:t>
        <w:tab/>
        <w:t>ЖУД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5</w:t>
        <w:tab/>
        <w:t>24840</w:t>
        <w:tab/>
        <w:t>27.05.2009</w:t>
        <w:tab/>
        <w:t>МИСЮРА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6</w:t>
        <w:tab/>
        <w:t>24841</w:t>
        <w:tab/>
        <w:t>27.05.2009</w:t>
        <w:tab/>
        <w:t>ГУМЕНЮК</w:t>
        <w:tab/>
        <w:t>СХ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7</w:t>
        <w:tab/>
        <w:t>24842</w:t>
        <w:tab/>
        <w:t>27.05.2009</w:t>
        <w:tab/>
        <w:t>СКОРИЧ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8</w:t>
        <w:tab/>
        <w:t>24843</w:t>
        <w:tab/>
        <w:t>27.05.2009</w:t>
        <w:tab/>
        <w:t>ОМЕЛЬЧЕНКО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9</w:t>
        <w:tab/>
        <w:t>24845</w:t>
        <w:tab/>
        <w:t>27.05.2009</w:t>
        <w:tab/>
        <w:t>БОРИС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0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1</w:t>
        <w:tab/>
        <w:t>24848</w:t>
        <w:tab/>
        <w:t>27.05.2009</w:t>
        <w:tab/>
        <w:t>ПЛЕТНЬ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2</w:t>
        <w:tab/>
        <w:t>24849</w:t>
        <w:tab/>
        <w:t>27.05.2009</w:t>
        <w:tab/>
        <w:t>РЕДЬКО</w:t>
        <w:tab/>
        <w:t>РА</w:t>
        <w:tab/>
        <w:t>3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3</w:t>
        <w:tab/>
        <w:t>24850</w:t>
        <w:tab/>
        <w:t>27.05.2009</w:t>
        <w:tab/>
        <w:t>СОСНОВА</w:t>
        <w:tab/>
        <w:t>МВ</w:t>
        <w:tab/>
        <w:t>3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4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5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6</w:t>
        <w:tab/>
        <w:t>25529</w:t>
        <w:tab/>
        <w:t>29.05.2009</w:t>
        <w:tab/>
        <w:t>КИСЛИЧУК</w:t>
        <w:tab/>
        <w:t>ВВ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7</w:t>
        <w:tab/>
        <w:t>24854</w:t>
        <w:tab/>
        <w:t>17.06.2009</w:t>
        <w:tab/>
        <w:t>КУЧМЕНКО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8</w:t>
        <w:tab/>
        <w:t>24855</w:t>
        <w:tab/>
        <w:t>17.06.2009</w:t>
        <w:tab/>
        <w:t>ПАНТЕЛЕЙЧУ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9</w:t>
        <w:tab/>
        <w:t>24857</w:t>
        <w:tab/>
        <w:t>17.06.2009</w:t>
        <w:tab/>
        <w:t>ПОНОМ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0</w:t>
        <w:tab/>
        <w:t>24858</w:t>
        <w:tab/>
        <w:t>17.06.2009</w:t>
        <w:tab/>
        <w:t>НОЖ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1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2</w:t>
        <w:tab/>
        <w:t>24860</w:t>
        <w:tab/>
        <w:t>17.06.2009</w:t>
        <w:tab/>
        <w:t>КОЗЛОВС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3</w:t>
        <w:tab/>
        <w:t>24861</w:t>
        <w:tab/>
        <w:t>17.06.2009</w:t>
        <w:tab/>
        <w:t>ОСТРОЛУЦ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4</w:t>
        <w:tab/>
        <w:t>24862</w:t>
        <w:tab/>
        <w:t>17.06.2009</w:t>
        <w:tab/>
        <w:t>АЛЄШКОВ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5</w:t>
        <w:tab/>
        <w:t>24863</w:t>
        <w:tab/>
        <w:t>17.06.2009</w:t>
        <w:tab/>
        <w:t>ТКА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6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7</w:t>
        <w:tab/>
        <w:t>24869</w:t>
        <w:tab/>
        <w:t>01.07.2009</w:t>
        <w:tab/>
        <w:t>ПИЛИП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8</w:t>
        <w:tab/>
        <w:t>24870</w:t>
        <w:tab/>
        <w:t>01.07.2009</w:t>
        <w:tab/>
        <w:t>ЄРМОЛ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9</w:t>
        <w:tab/>
        <w:t>24871</w:t>
        <w:tab/>
        <w:t>01.07.2009</w:t>
        <w:tab/>
        <w:t>ЛЕУСЬКОВ</w:t>
        <w:tab/>
        <w:t>ОК</w:t>
        <w:tab/>
        <w:t>2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0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1</w:t>
        <w:tab/>
        <w:t>24873</w:t>
        <w:tab/>
        <w:t>01.07.2009</w:t>
        <w:tab/>
        <w:t>БУХАНЕВИЧ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2</w:t>
        <w:tab/>
        <w:t>24875</w:t>
        <w:tab/>
        <w:t>01.07.2009</w:t>
        <w:tab/>
        <w:t>МЕЛЬН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3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4</w:t>
        <w:tab/>
        <w:t>24877</w:t>
        <w:tab/>
        <w:t>01.07.2009</w:t>
        <w:tab/>
        <w:t>ЛЕВИЦЬКА</w:t>
        <w:tab/>
        <w:t>В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5</w:t>
        <w:tab/>
        <w:t>24878</w:t>
        <w:tab/>
        <w:t>01.07.2009</w:t>
        <w:tab/>
        <w:t>ТИТЕНКО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6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7</w:t>
        <w:tab/>
        <w:t>24882</w:t>
        <w:tab/>
        <w:t>01.07.2009</w:t>
        <w:tab/>
        <w:t>МАСЛІ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8</w:t>
        <w:tab/>
        <w:t>24883</w:t>
        <w:tab/>
        <w:t>01.07.2009</w:t>
        <w:tab/>
        <w:t>ЛАВРЕНЮК</w:t>
        <w:tab/>
        <w:t>ЯВ</w:t>
        <w:tab/>
        <w:t>4</w:t>
        <w:tab/>
        <w:t>наук.-пед.прац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9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0</w:t>
        <w:tab/>
        <w:t>24887</w:t>
        <w:tab/>
        <w:t>01.07.2009</w:t>
        <w:tab/>
        <w:t>ШВА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1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2</w:t>
        <w:tab/>
        <w:t>24889</w:t>
        <w:tab/>
        <w:t>01.07.2009</w:t>
        <w:tab/>
        <w:t>СОРО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3</w:t>
        <w:tab/>
        <w:t>24890</w:t>
        <w:tab/>
        <w:t>01.07.2009</w:t>
        <w:tab/>
        <w:t>КОЛОМІЄЦЬ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4</w:t>
        <w:tab/>
        <w:t>28299</w:t>
        <w:tab/>
        <w:t>14.07.2009</w:t>
        <w:tab/>
        <w:t>КУЛАБУХОВА</w:t>
        <w:tab/>
        <w:t>АЮ</w:t>
        <w:tab/>
        <w:t>3</w:t>
        <w:tab/>
        <w:t>поліцейські</w:t>
        <w:tab/>
        <w:t>28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5</w:t>
        <w:tab/>
        <w:t>24892</w:t>
        <w:tab/>
        <w:t>22.07.2009</w:t>
        <w:tab/>
        <w:t>МЕЛЬНИЧУ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6</w:t>
        <w:tab/>
        <w:t>24893</w:t>
        <w:tab/>
        <w:t>22.07.2009</w:t>
        <w:tab/>
        <w:t>ЗАБУРАН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7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8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9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0</w:t>
        <w:tab/>
        <w:t>24897</w:t>
        <w:tab/>
        <w:t>22.07.2009</w:t>
        <w:tab/>
        <w:t>ВАСИЛЬЄВ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1</w:t>
        <w:tab/>
        <w:t>24898</w:t>
        <w:tab/>
        <w:t>22.07.2009</w:t>
        <w:tab/>
        <w:t>ГУЛЕВИЧ</w:t>
        <w:tab/>
        <w:t>Ю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2</w:t>
        <w:tab/>
        <w:t>24899</w:t>
        <w:tab/>
        <w:t>22.07.2009</w:t>
        <w:tab/>
        <w:t>ЛЕВАДНА</w:t>
        <w:tab/>
        <w:t>КА</w:t>
        <w:tab/>
        <w:t>3</w:t>
        <w:tab/>
        <w:t>(виключена 15.0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3</w:t>
        <w:tab/>
        <w:t>24901Б</w:t>
        <w:tab/>
        <w:t>22.07.2009</w:t>
        <w:tab/>
        <w:t>ДОЛЕ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4</w:t>
        <w:tab/>
        <w:t>24902</w:t>
        <w:tab/>
        <w:t>22.07.2009</w:t>
        <w:tab/>
        <w:t>ШИПУЛІНА</w:t>
        <w:tab/>
        <w:t>ГІ</w:t>
        <w:tab/>
        <w:t>3</w:t>
        <w:tab/>
        <w:t>поліцейські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5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6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7</w:t>
        <w:tab/>
        <w:t>24907</w:t>
        <w:tab/>
        <w:t>04.08.2009</w:t>
        <w:tab/>
        <w:t>КОСТ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8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9</w:t>
        <w:tab/>
        <w:t>24909</w:t>
        <w:tab/>
        <w:t>04.08.2009</w:t>
        <w:tab/>
        <w:t>МОРОЗ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0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1</w:t>
        <w:tab/>
        <w:t>24911</w:t>
        <w:tab/>
        <w:t>04.08.2009</w:t>
        <w:tab/>
        <w:t>ПІЛЬЧЕВСЬ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2</w:t>
        <w:tab/>
        <w:t>24912</w:t>
        <w:tab/>
        <w:t>04.08.2009</w:t>
        <w:tab/>
        <w:t>ДУБОВИЙ</w:t>
        <w:tab/>
        <w:t>ВМ</w:t>
        <w:tab/>
        <w:t>5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3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4</w:t>
        <w:tab/>
        <w:t>24914</w:t>
        <w:tab/>
        <w:t>04.08.2009</w:t>
        <w:tab/>
        <w:t>НІКОЛ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5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6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7</w:t>
        <w:tab/>
        <w:t>24921</w:t>
        <w:tab/>
        <w:t>04.08.2009</w:t>
        <w:tab/>
        <w:t>ТИВОН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8</w:t>
        <w:tab/>
        <w:t>24923</w:t>
        <w:tab/>
        <w:t>12.08.2009</w:t>
        <w:tab/>
        <w:t>ПАРУБЕЦЬ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9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0</w:t>
        <w:tab/>
        <w:t>24925</w:t>
        <w:tab/>
        <w:t>12.08.2009</w:t>
        <w:tab/>
        <w:t>ЛЕВ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1</w:t>
        <w:tab/>
        <w:t>24926</w:t>
        <w:tab/>
        <w:t>12.08.2009</w:t>
        <w:tab/>
        <w:t>МИТЯЙ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2</w:t>
        <w:tab/>
        <w:t>24927</w:t>
        <w:tab/>
        <w:t>12.08.2009</w:t>
        <w:tab/>
        <w:t>СМАЖН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3</w:t>
        <w:tab/>
        <w:t>24928</w:t>
        <w:tab/>
        <w:t>12.08.2009</w:t>
        <w:tab/>
        <w:t>СТУПАКОВ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4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5</w:t>
        <w:tab/>
        <w:t>24932</w:t>
        <w:tab/>
        <w:t>12.08.2009</w:t>
        <w:tab/>
        <w:t>РАБ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6</w:t>
        <w:tab/>
        <w:t>24933</w:t>
        <w:tab/>
        <w:t>12.08.2009</w:t>
        <w:tab/>
        <w:t>ЛУКАШ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7</w:t>
        <w:tab/>
        <w:t>24934</w:t>
        <w:tab/>
        <w:t>12.08.2009</w:t>
        <w:tab/>
        <w:t>ЗГОННИК</w:t>
        <w:tab/>
        <w:t>ОВ</w:t>
        <w:tab/>
        <w:t>3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8</w:t>
        <w:tab/>
        <w:t>28196</w:t>
        <w:tab/>
        <w:t>21.08.2009</w:t>
        <w:tab/>
        <w:t>ОЛЕКСІЄНКО</w:t>
        <w:tab/>
        <w:t>ОП</w:t>
        <w:tab/>
        <w:t>1</w:t>
        <w:tab/>
        <w:t>ветер. сил. Стр</w:t>
        <w:tab/>
        <w:t>21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9</w:t>
        <w:tab/>
        <w:t>28481</w:t>
        <w:tab/>
        <w:t>21.08.2009</w:t>
        <w:tab/>
        <w:t>МЕЛЬНИЧУК</w:t>
        <w:tab/>
        <w:t>МА</w:t>
        <w:tab/>
        <w:t>1</w:t>
        <w:tab/>
        <w:t>поліцейські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0</w:t>
        <w:tab/>
        <w:t>24936</w:t>
        <w:tab/>
        <w:t>24.09.2009</w:t>
        <w:tab/>
        <w:t>ГЕСАЛЬ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1</w:t>
        <w:tab/>
        <w:t>24939</w:t>
        <w:tab/>
        <w:t>24.09.2009</w:t>
        <w:tab/>
        <w:t>БРОД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2</w:t>
        <w:tab/>
        <w:t>24940</w:t>
        <w:tab/>
        <w:t>24.09.2009</w:t>
        <w:tab/>
        <w:t>СИДОРЧУК</w:t>
        <w:tab/>
        <w:t>НМ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3</w:t>
        <w:tab/>
        <w:t>24941</w:t>
        <w:tab/>
        <w:t>24.09.2009</w:t>
        <w:tab/>
        <w:t>СИМОН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4</w:t>
        <w:tab/>
        <w:t>24942</w:t>
        <w:tab/>
        <w:t>24.09.2009</w:t>
        <w:tab/>
        <w:t>РИМА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5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6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7</w:t>
        <w:tab/>
        <w:t>24946</w:t>
        <w:tab/>
        <w:t>24.09.2009</w:t>
        <w:tab/>
        <w:t>ІВАНІЦЬК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8</w:t>
        <w:tab/>
        <w:t>24947</w:t>
        <w:tab/>
        <w:t>24.09.2009</w:t>
        <w:tab/>
        <w:t>БУХАНЄВИЧ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9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0</w:t>
        <w:tab/>
        <w:t>24949</w:t>
        <w:tab/>
        <w:t>24.09.2009</w:t>
        <w:tab/>
        <w:t>ПЛАТОНЕНКО</w:t>
        <w:tab/>
        <w:t>ІМ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1</w:t>
        <w:tab/>
        <w:t>24950</w:t>
        <w:tab/>
        <w:t>24.09.2009</w:t>
        <w:tab/>
        <w:t>РУД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2</w:t>
        <w:tab/>
        <w:t>24951</w:t>
        <w:tab/>
        <w:t>24.09.2009</w:t>
        <w:tab/>
        <w:t>БЕЗПАЛ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3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4</w:t>
        <w:tab/>
        <w:t>24953</w:t>
        <w:tab/>
        <w:t>24.09.2009</w:t>
        <w:tab/>
        <w:t>ВЕРАК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5</w:t>
        <w:tab/>
        <w:t>24954</w:t>
        <w:tab/>
        <w:t>24.09.2009</w:t>
        <w:tab/>
        <w:t>ШАГАН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6</w:t>
        <w:tab/>
        <w:t>24955А</w:t>
        <w:tab/>
        <w:t>24.09.2009</w:t>
        <w:tab/>
        <w:t>ВЕРЕХ</w:t>
        <w:tab/>
        <w:t>ОА</w:t>
        <w:tab/>
        <w:t>6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7</w:t>
        <w:tab/>
        <w:t>24956</w:t>
        <w:tab/>
        <w:t>24.09.2009</w:t>
        <w:tab/>
        <w:t>БАЛАБЕЙ</w:t>
        <w:tab/>
        <w:t>Ю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8</w:t>
        <w:tab/>
        <w:t>24957</w:t>
        <w:tab/>
        <w:t>24.09.2009</w:t>
        <w:tab/>
        <w:t>САМОЙЛИК</w:t>
        <w:tab/>
        <w:t>ОІ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9</w:t>
        <w:tab/>
        <w:t>24959</w:t>
        <w:tab/>
        <w:t>24.09.2009</w:t>
        <w:tab/>
        <w:t>ОЛЕНЧ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0</w:t>
        <w:tab/>
        <w:t>24961</w:t>
        <w:tab/>
        <w:t>24.09.2009</w:t>
        <w:tab/>
        <w:t>ВЛАСЮК</w:t>
        <w:tab/>
        <w:t>ІС</w:t>
        <w:tab/>
        <w:t>3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1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2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3</w:t>
        <w:tab/>
        <w:t>24969</w:t>
        <w:tab/>
        <w:t>28.09.2009</w:t>
        <w:tab/>
        <w:t>ШАРАН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4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5</w:t>
        <w:tab/>
        <w:t>24971</w:t>
        <w:tab/>
        <w:t>28.09.2009</w:t>
        <w:tab/>
        <w:t>ПЕТР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6</w:t>
        <w:tab/>
        <w:t>24973</w:t>
        <w:tab/>
        <w:t>28.09.2009</w:t>
        <w:tab/>
        <w:t>СЕМЕНОВ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7</w:t>
        <w:tab/>
        <w:t>24975</w:t>
        <w:tab/>
        <w:t>28.09.2009</w:t>
        <w:tab/>
        <w:t>ШКУР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8</w:t>
        <w:tab/>
        <w:t>24976</w:t>
        <w:tab/>
        <w:t>28.09.2009</w:t>
        <w:tab/>
        <w:t>ПІВЕНЬ</w:t>
        <w:tab/>
        <w:t>ОО</w:t>
        <w:tab/>
        <w:t>3</w:t>
        <w:tab/>
        <w:t>наук.-пед.праці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9</w:t>
        <w:tab/>
        <w:t>24980</w:t>
        <w:tab/>
        <w:t>28.09.2009</w:t>
        <w:tab/>
        <w:t>ЄМЕЛЬЯНОВА</w:t>
        <w:tab/>
        <w:t>ЖЛ</w:t>
        <w:tab/>
        <w:t>4</w:t>
        <w:tab/>
        <w:t>ветеран вироб.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0</w:t>
        <w:tab/>
        <w:t>24981</w:t>
        <w:tab/>
        <w:t>28.09.2009</w:t>
        <w:tab/>
        <w:t>МЕЛЬНИК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1</w:t>
        <w:tab/>
        <w:t>25146</w:t>
        <w:tab/>
        <w:t>30.09.2009</w:t>
        <w:tab/>
        <w:t>МУР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2</w:t>
        <w:tab/>
        <w:t>27534</w:t>
        <w:tab/>
        <w:t>01.10.2009</w:t>
        <w:tab/>
        <w:t>СПІРІ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3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  <w:tab/>
        <w:t>2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4</w:t>
        <w:tab/>
        <w:t>24984</w:t>
        <w:tab/>
        <w:t>02.11.2009</w:t>
        <w:tab/>
        <w:t>СТРІЛЕЦЬК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5</w:t>
        <w:tab/>
        <w:t>24985</w:t>
        <w:tab/>
        <w:t>02.11.2009</w:t>
        <w:tab/>
        <w:t>ВОРОТИНСЬКА</w:t>
        <w:tab/>
        <w:t>І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6</w:t>
        <w:tab/>
        <w:t>24987</w:t>
        <w:tab/>
        <w:t>02.11.2009</w:t>
        <w:tab/>
        <w:t>МАЛІН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7</w:t>
        <w:tab/>
        <w:t>24988</w:t>
        <w:tab/>
        <w:t>02.11.2009</w:t>
        <w:tab/>
        <w:t>ЗАМКОВА</w:t>
        <w:tab/>
        <w:t>КП</w:t>
        <w:tab/>
        <w:t>2</w:t>
        <w:tab/>
        <w:t>потер.ЧАЕС 1 ка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8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9</w:t>
        <w:tab/>
        <w:t>24994</w:t>
        <w:tab/>
        <w:t>02.11.2009</w:t>
        <w:tab/>
        <w:t>ВОЛІЧ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0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1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2</w:t>
        <w:tab/>
        <w:t>24997</w:t>
        <w:tab/>
        <w:t>02.11.2009</w:t>
        <w:tab/>
        <w:t>ЦИГАН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3</w:t>
        <w:tab/>
        <w:t>24999</w:t>
        <w:tab/>
        <w:t>02.11.2009</w:t>
        <w:tab/>
        <w:t>ДЕНИСЮК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4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5</w:t>
        <w:tab/>
        <w:t>25005</w:t>
        <w:tab/>
        <w:t>17.11.2009</w:t>
        <w:tab/>
        <w:t>ЗМАЖЕНКО</w:t>
        <w:tab/>
        <w:t>О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6</w:t>
        <w:tab/>
        <w:t>25006</w:t>
        <w:tab/>
        <w:t>17.11.2009</w:t>
        <w:tab/>
        <w:t>КОНОВАЛЬ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7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8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9</w:t>
        <w:tab/>
        <w:t>25011</w:t>
        <w:tab/>
        <w:t>17.11.2009</w:t>
        <w:tab/>
        <w:t>КРАВЕЦЬ</w:t>
        <w:tab/>
        <w:t>Д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0</w:t>
        <w:tab/>
        <w:t>25012</w:t>
        <w:tab/>
        <w:t>17.11.2009</w:t>
        <w:tab/>
        <w:t>КРАВЕЦЬ</w:t>
        <w:tab/>
        <w:t>АА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1</w:t>
        <w:tab/>
        <w:t>25013</w:t>
        <w:tab/>
        <w:t>17.11.2009</w:t>
        <w:tab/>
        <w:t>ГРИЩЕНКО</w:t>
        <w:tab/>
        <w:t>Є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2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3</w:t>
        <w:tab/>
        <w:t>25016</w:t>
        <w:tab/>
        <w:t>17.11.2009</w:t>
        <w:tab/>
        <w:t>КАНЦУРОВ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4</w:t>
        <w:tab/>
        <w:t>25017</w:t>
        <w:tab/>
        <w:t>17.11.2009</w:t>
        <w:tab/>
        <w:t>БЕРЕГОВ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5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6</w:t>
        <w:tab/>
        <w:t>22738Б</w:t>
        <w:tab/>
        <w:t>25.11.2009</w:t>
        <w:tab/>
        <w:t>ЯКОВЕЦЬ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7</w:t>
        <w:tab/>
        <w:t>25021</w:t>
        <w:tab/>
        <w:t>26.11.2009</w:t>
        <w:tab/>
        <w:t>ХОСТІКОЄВ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8</w:t>
        <w:tab/>
        <w:t>25022</w:t>
        <w:tab/>
        <w:t>26.11.2009</w:t>
        <w:tab/>
        <w:t>ЯСКЕВИЧ</w:t>
        <w:tab/>
        <w:t>А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9</w:t>
        <w:tab/>
        <w:t>25023</w:t>
        <w:tab/>
        <w:t>26.11.2009</w:t>
        <w:tab/>
        <w:t>ЛИСЮК</w:t>
        <w:tab/>
        <w:t>ОП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0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1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2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3</w:t>
        <w:tab/>
        <w:t>25028</w:t>
        <w:tab/>
        <w:t>26.11.2009</w:t>
        <w:tab/>
        <w:t>ОПТАСЮ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4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5</w:t>
        <w:tab/>
        <w:t>25031</w:t>
        <w:tab/>
        <w:t>26.11.2009</w:t>
        <w:tab/>
        <w:t>ПЕЧЕВИСТ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6</w:t>
        <w:tab/>
        <w:t>25032</w:t>
        <w:tab/>
        <w:t>26.11.2009</w:t>
        <w:tab/>
        <w:t>ШКОЛЬН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7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8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9</w:t>
        <w:tab/>
        <w:t>25035</w:t>
        <w:tab/>
        <w:t>26.11.2009</w:t>
        <w:tab/>
        <w:t>КРАВЧЕНКО</w:t>
        <w:tab/>
        <w:t>НМ</w:t>
        <w:tab/>
        <w:t>2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0</w:t>
        <w:tab/>
        <w:t>25036</w:t>
        <w:tab/>
        <w:t>26.11.2009</w:t>
        <w:tab/>
        <w:t>СТРАТЮК</w:t>
        <w:tab/>
        <w:t>ОМ</w:t>
        <w:tab/>
        <w:t>3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1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2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3</w:t>
        <w:tab/>
        <w:t>25040</w:t>
        <w:tab/>
        <w:t>26.11.2009</w:t>
        <w:tab/>
        <w:t>ЛИТВ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4</w:t>
        <w:tab/>
        <w:t>25042</w:t>
        <w:tab/>
        <w:t>26.11.2009</w:t>
        <w:tab/>
        <w:t>КРИЛО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5</w:t>
        <w:tab/>
        <w:t>27008</w:t>
        <w:tab/>
        <w:t>27.11.2009</w:t>
        <w:tab/>
        <w:t>ГАЛЕЛЮКА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6</w:t>
        <w:tab/>
        <w:t>25043</w:t>
        <w:tab/>
        <w:t>14.12.2009</w:t>
        <w:tab/>
        <w:t>КОНДРА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7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8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9</w:t>
        <w:tab/>
        <w:t>25048</w:t>
        <w:tab/>
        <w:t>14.12.2009</w:t>
        <w:tab/>
        <w:t>ВИШН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0</w:t>
        <w:tab/>
        <w:t>25049</w:t>
        <w:tab/>
        <w:t>14.12.2009</w:t>
        <w:tab/>
        <w:t>ЯРЕМ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1</w:t>
        <w:tab/>
        <w:t>25050</w:t>
        <w:tab/>
        <w:t>14.12.2009</w:t>
        <w:tab/>
        <w:t>БОРОВИ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2</w:t>
        <w:tab/>
        <w:t>25051</w:t>
        <w:tab/>
        <w:t>14.12.2009</w:t>
        <w:tab/>
        <w:t>ПРОТЧЕНКО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3</w:t>
        <w:tab/>
        <w:t>25054</w:t>
        <w:tab/>
        <w:t>14.12.2009</w:t>
        <w:tab/>
        <w:t>ПОТЕЛЯХІН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4</w:t>
        <w:tab/>
        <w:t>25055</w:t>
        <w:tab/>
        <w:t>14.12.2009</w:t>
        <w:tab/>
        <w:t>ГЛА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5</w:t>
        <w:tab/>
        <w:t>25056</w:t>
        <w:tab/>
        <w:t>14.12.2009</w:t>
        <w:tab/>
        <w:t>ГАЛАЙД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6</w:t>
        <w:tab/>
        <w:t>25057</w:t>
        <w:tab/>
        <w:t>14.12.2009</w:t>
        <w:tab/>
        <w:t>НАЗАРО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7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8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9</w:t>
        <w:tab/>
        <w:t>25060</w:t>
        <w:tab/>
        <w:t>14.12.2009</w:t>
        <w:tab/>
        <w:t>БЕЗНІС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0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1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2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3</w:t>
        <w:tab/>
        <w:t>25069</w:t>
        <w:tab/>
        <w:t>28.12.2009</w:t>
        <w:tab/>
        <w:t>ПАРУБЕЦЬ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4</w:t>
        <w:tab/>
        <w:t>25070</w:t>
        <w:tab/>
        <w:t>28.12.2009</w:t>
        <w:tab/>
        <w:t>КЛИМЕНКО</w:t>
        <w:tab/>
        <w:t>ОВ</w:t>
        <w:tab/>
        <w:t>1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5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6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7</w:t>
        <w:tab/>
        <w:t>25073Б</w:t>
        <w:tab/>
        <w:t>28.12.2009</w:t>
        <w:tab/>
        <w:t>КОЗЛ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8</w:t>
        <w:tab/>
        <w:t>25078</w:t>
        <w:tab/>
        <w:t>28.12.2009</w:t>
        <w:tab/>
        <w:t>ОНІКІЄ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9</w:t>
        <w:tab/>
        <w:t>25082</w:t>
        <w:tab/>
        <w:t>28.12.2009</w:t>
        <w:tab/>
        <w:t>ДОЛЕЦЬКИЙ</w:t>
        <w:tab/>
        <w:t>СП</w:t>
        <w:tab/>
        <w:t>6</w:t>
        <w:tab/>
        <w:t>наук.-пед.прац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0</w:t>
        <w:tab/>
        <w:t>25083</w:t>
        <w:tab/>
        <w:t>28.12.2009</w:t>
        <w:tab/>
        <w:t>БУТЕНКО</w:t>
        <w:tab/>
        <w:t>НВ</w:t>
        <w:tab/>
        <w:t>7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1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2</w:t>
        <w:tab/>
        <w:t>25085</w:t>
        <w:tab/>
        <w:t>28.12.2009</w:t>
        <w:tab/>
        <w:t>КРА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3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4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5</w:t>
        <w:tab/>
        <w:t>25096</w:t>
        <w:tab/>
        <w:t>02.02.2010</w:t>
        <w:tab/>
        <w:t>БУТ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6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7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8</w:t>
        <w:tab/>
        <w:t>25101</w:t>
        <w:tab/>
        <w:t>02.02.2010</w:t>
        <w:tab/>
        <w:t>АНТОНОВА</w:t>
        <w:tab/>
        <w:t>НВ</w:t>
        <w:tab/>
        <w:t>7</w:t>
        <w:tab/>
        <w:t>судді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9</w:t>
        <w:tab/>
        <w:t>25102</w:t>
        <w:tab/>
        <w:t>02.02.2010</w:t>
        <w:tab/>
        <w:t>ГРОМИКО</w:t>
        <w:tab/>
        <w:t>ЖЮ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0</w:t>
        <w:tab/>
        <w:t>25103</w:t>
        <w:tab/>
        <w:t>02.02.2010</w:t>
        <w:tab/>
        <w:t>ГОЛУБ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1</w:t>
        <w:tab/>
        <w:t>27553</w:t>
        <w:tab/>
        <w:t>18.02.2010</w:t>
        <w:tab/>
        <w:t>АБРАМОВА</w:t>
        <w:tab/>
        <w:t>ОВ</w:t>
        <w:tab/>
        <w:t>2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2</w:t>
        <w:tab/>
        <w:t>28441</w:t>
        <w:tab/>
        <w:t>02.03.2010</w:t>
        <w:tab/>
        <w:t>СТОГНІЙ</w:t>
        <w:tab/>
        <w:t>ХР</w:t>
        <w:tab/>
        <w:t>2</w:t>
        <w:tab/>
        <w:t>поліцейські</w:t>
        <w:tab/>
        <w:t>29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3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4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5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6</w:t>
        <w:tab/>
        <w:t>25109</w:t>
        <w:tab/>
        <w:t>05.03.2010</w:t>
        <w:tab/>
        <w:t>ГЛУХОВА</w:t>
        <w:tab/>
        <w:t>К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7</w:t>
        <w:tab/>
        <w:t>25110</w:t>
        <w:tab/>
        <w:t>05.03.2010</w:t>
        <w:tab/>
        <w:t>РУСИН</w:t>
        <w:tab/>
        <w:t>Н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8</w:t>
        <w:tab/>
        <w:t>25111</w:t>
        <w:tab/>
        <w:t>05.03.2010</w:t>
        <w:tab/>
        <w:t>РУСИН</w:t>
        <w:tab/>
        <w:t>Р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9</w:t>
        <w:tab/>
        <w:t>27559</w:t>
        <w:tab/>
        <w:t>05.03.2010</w:t>
        <w:tab/>
        <w:t>ТОЛОЧИН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0</w:t>
        <w:tab/>
        <w:t>27579</w:t>
        <w:tab/>
        <w:t>10.03.2010</w:t>
        <w:tab/>
        <w:t>ТІМОХІНА</w:t>
        <w:tab/>
        <w:t>НВ</w:t>
        <w:tab/>
        <w:t>2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1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2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3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4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5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6</w:t>
        <w:tab/>
        <w:t>25117</w:t>
        <w:tab/>
        <w:t>12.03.2010</w:t>
        <w:tab/>
        <w:t>ВОЛКОВ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7</w:t>
        <w:tab/>
        <w:t>25119</w:t>
        <w:tab/>
        <w:t>12.03.2010</w:t>
        <w:tab/>
        <w:t>БАЗЕЛ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8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9</w:t>
        <w:tab/>
        <w:t>25122</w:t>
        <w:tab/>
        <w:t>12.03.2010</w:t>
        <w:tab/>
        <w:t>ГРЕ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0</w:t>
        <w:tab/>
        <w:t>25123</w:t>
        <w:tab/>
        <w:t>12.03.2010</w:t>
        <w:tab/>
        <w:t>ГОРДІ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1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2</w:t>
        <w:tab/>
        <w:t>25129</w:t>
        <w:tab/>
        <w:t>12.03.2010</w:t>
        <w:tab/>
        <w:t>ЛИСАК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3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4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5</w:t>
        <w:tab/>
        <w:t>25134</w:t>
        <w:tab/>
        <w:t>12.03.2010</w:t>
        <w:tab/>
        <w:t>РАДІОНОВ</w:t>
        <w:tab/>
        <w:t>ЮД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6</w:t>
        <w:tab/>
        <w:t>25135</w:t>
        <w:tab/>
        <w:t>12.03.2010</w:t>
        <w:tab/>
        <w:t>КУДРЯВЦЕВ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7</w:t>
        <w:tab/>
        <w:t>25136</w:t>
        <w:tab/>
        <w:t>12.03.2010</w:t>
        <w:tab/>
        <w:t>ЗАДОРОЖНИЙ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8</w:t>
        <w:tab/>
        <w:t>25137</w:t>
        <w:tab/>
        <w:t>12.03.2010</w:t>
        <w:tab/>
        <w:t>ФЕДОРЕНКО</w:t>
        <w:tab/>
        <w:t>ОМ</w:t>
        <w:tab/>
        <w:t>3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9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0</w:t>
        <w:tab/>
        <w:t>25148</w:t>
        <w:tab/>
        <w:t>19.04.2010</w:t>
        <w:tab/>
        <w:t>ХОМЕНКО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1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2</w:t>
        <w:tab/>
        <w:t>25149Б</w:t>
        <w:tab/>
        <w:t>19.04.2010</w:t>
        <w:tab/>
        <w:t>КУРИЛЮ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3</w:t>
        <w:tab/>
        <w:t>25150</w:t>
        <w:tab/>
        <w:t>19.04.2010</w:t>
        <w:tab/>
        <w:t>ГОНТАР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4</w:t>
        <w:tab/>
        <w:t>25151</w:t>
        <w:tab/>
        <w:t>19.04.2010</w:t>
        <w:tab/>
        <w:t>ПИСКО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5</w:t>
        <w:tab/>
        <w:t>25152</w:t>
        <w:tab/>
        <w:t>19.04.2010</w:t>
        <w:tab/>
        <w:t>НЕЧИТАЙЛО</w:t>
        <w:tab/>
        <w:t>С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6</w:t>
        <w:tab/>
        <w:t>25153</w:t>
        <w:tab/>
        <w:t>19.04.2010</w:t>
        <w:tab/>
        <w:t>МУЗИКА</w:t>
        <w:tab/>
        <w:t>ДВ</w:t>
        <w:tab/>
        <w:t>1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7</w:t>
        <w:tab/>
        <w:t>25154</w:t>
        <w:tab/>
        <w:t>19.04.2010</w:t>
        <w:tab/>
        <w:t>ТРОНЦ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8</w:t>
        <w:tab/>
        <w:t>25155</w:t>
        <w:tab/>
        <w:t>19.04.2010</w:t>
        <w:tab/>
        <w:t>КОРОЛ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9</w:t>
        <w:tab/>
        <w:t>25156Б</w:t>
        <w:tab/>
        <w:t>19.04.2010</w:t>
        <w:tab/>
        <w:t>МОРОЗОВ</w:t>
        <w:tab/>
        <w:t>Ю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0</w:t>
        <w:tab/>
        <w:t>25157</w:t>
        <w:tab/>
        <w:t>19.04.2010</w:t>
        <w:tab/>
        <w:t>ПЕТРУНЧА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1</w:t>
        <w:tab/>
        <w:t>25159</w:t>
        <w:tab/>
        <w:t>19.04.2010</w:t>
        <w:tab/>
        <w:t>БАГІНСЬКА-ЛОГ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2</w:t>
        <w:tab/>
        <w:t>25160</w:t>
        <w:tab/>
        <w:t>19.04.2010</w:t>
        <w:tab/>
        <w:t>ГОЛОВ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3</w:t>
        <w:tab/>
        <w:t>25161</w:t>
        <w:tab/>
        <w:t>19.04.2010</w:t>
        <w:tab/>
        <w:t>СЛОБОДЯНЮК</w:t>
        <w:tab/>
        <w:t>ВА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4</w:t>
        <w:tab/>
        <w:t>25163</w:t>
        <w:tab/>
        <w:t>19.04.2010</w:t>
        <w:tab/>
        <w:t>СТЕЦ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5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6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7</w:t>
        <w:tab/>
        <w:t>25167</w:t>
        <w:tab/>
        <w:t>19.04.2010</w:t>
        <w:tab/>
        <w:t>АСКАР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8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9</w:t>
        <w:tab/>
        <w:t>25169</w:t>
        <w:tab/>
        <w:t>19.04.2010</w:t>
        <w:tab/>
        <w:t>ПАСТУШЕНКО</w:t>
        <w:tab/>
        <w:t>КВ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0</w:t>
        <w:tab/>
        <w:t>25170</w:t>
        <w:tab/>
        <w:t>19.04.2010</w:t>
        <w:tab/>
        <w:t>ТРАЧ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1</w:t>
        <w:tab/>
        <w:t>25171</w:t>
        <w:tab/>
        <w:t>19.04.2010</w:t>
        <w:tab/>
        <w:t>ЦИКАЛ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2</w:t>
        <w:tab/>
        <w:t>25172</w:t>
        <w:tab/>
        <w:t>19.04.2010</w:t>
        <w:tab/>
        <w:t>ШВАЛАГІН</w:t>
        <w:tab/>
        <w:t>ВВ</w:t>
        <w:tab/>
        <w:t>4</w:t>
        <w:tab/>
        <w:t>сім.вихов.дітей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3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4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5</w:t>
        <w:tab/>
        <w:t>25175</w:t>
        <w:tab/>
        <w:t>19.04.2010</w:t>
        <w:tab/>
        <w:t>БІЛЕЦЬКИЙ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6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7</w:t>
        <w:tab/>
        <w:t>25177</w:t>
        <w:tab/>
        <w:t>19.04.2010</w:t>
        <w:tab/>
        <w:t>МАЙОРЕНКО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8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9</w:t>
        <w:tab/>
        <w:t>25179</w:t>
        <w:tab/>
        <w:t>19.04.2010</w:t>
        <w:tab/>
        <w:t>КАРГІН</w:t>
        <w:tab/>
        <w:t>М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0</w:t>
        <w:tab/>
        <w:t>25180</w:t>
        <w:tab/>
        <w:t>19.04.2010</w:t>
        <w:tab/>
        <w:t>МАХН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1</w:t>
        <w:tab/>
        <w:t>25182</w:t>
        <w:tab/>
        <w:t>19.04.2010</w:t>
        <w:tab/>
        <w:t>ЯРОЦ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2</w:t>
        <w:tab/>
        <w:t>25183</w:t>
        <w:tab/>
        <w:t>19.04.2010</w:t>
        <w:tab/>
        <w:t>БЄДНОВА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3</w:t>
        <w:tab/>
        <w:t>25185</w:t>
        <w:tab/>
        <w:t>19.04.2010</w:t>
        <w:tab/>
        <w:t>МЕЛЬНИ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4</w:t>
        <w:tab/>
        <w:t>25187</w:t>
        <w:tab/>
        <w:t>19.04.2010</w:t>
        <w:tab/>
        <w:t>ВОЙЦЕХ</w:t>
        <w:tab/>
        <w:t>ВЯ</w:t>
        <w:tab/>
        <w:t>4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5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6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7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8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9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0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1</w:t>
        <w:tab/>
        <w:t>25197</w:t>
        <w:tab/>
        <w:t>30.04.2010</w:t>
        <w:tab/>
        <w:t>КОЖЕВНІКОВ</w:t>
        <w:tab/>
        <w:t>Б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2</w:t>
        <w:tab/>
        <w:t>25198</w:t>
        <w:tab/>
        <w:t>30.04.2010</w:t>
        <w:tab/>
        <w:t>БОНДАРЄ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3</w:t>
        <w:tab/>
        <w:t>25201</w:t>
        <w:tab/>
        <w:t>30.04.2010</w:t>
        <w:tab/>
        <w:t>СЕРБІНОВСЬКА</w:t>
        <w:tab/>
        <w:t>АР</w:t>
        <w:tab/>
        <w:t>5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4</w:t>
        <w:tab/>
        <w:t>25202</w:t>
        <w:tab/>
        <w:t>30.04.2010</w:t>
        <w:tab/>
        <w:t>БАШКІР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5</w:t>
        <w:tab/>
        <w:t>25203</w:t>
        <w:tab/>
        <w:t>30.04.2010</w:t>
        <w:tab/>
        <w:t>СТЕНЬКО</w:t>
        <w:tab/>
        <w:t>РМ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6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7</w:t>
        <w:tab/>
        <w:t>25206</w:t>
        <w:tab/>
        <w:t>30.04.2010</w:t>
        <w:tab/>
        <w:t>РОМАНОВА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8</w:t>
        <w:tab/>
        <w:t>25207</w:t>
        <w:tab/>
        <w:t>30.04.2010</w:t>
        <w:tab/>
        <w:t>БУР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9</w:t>
        <w:tab/>
        <w:t>25208</w:t>
        <w:tab/>
        <w:t>30.04.2010</w:t>
        <w:tab/>
        <w:t>БОРЩУН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0</w:t>
        <w:tab/>
        <w:t>25210</w:t>
        <w:tab/>
        <w:t>30.04.2010</w:t>
        <w:tab/>
        <w:t>ЦІЦІШВІЛІ</w:t>
        <w:tab/>
        <w:t>Г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1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2</w:t>
        <w:tab/>
        <w:t>25212</w:t>
        <w:tab/>
        <w:t>30.04.2010</w:t>
        <w:tab/>
        <w:t>СТРУГОВА</w:t>
        <w:tab/>
        <w:t>МО</w:t>
        <w:tab/>
        <w:t>3</w:t>
        <w:tab/>
        <w:t>наук.-пед.прац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3</w:t>
        <w:tab/>
        <w:t>25213Б</w:t>
        <w:tab/>
        <w:t>30.04.2010</w:t>
        <w:tab/>
        <w:t>СТОРОЖЕН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4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5</w:t>
        <w:tab/>
        <w:t>25215</w:t>
        <w:tab/>
        <w:t>30.04.2010</w:t>
        <w:tab/>
        <w:t>СТАХІВ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6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7</w:t>
        <w:tab/>
        <w:t>25219</w:t>
        <w:tab/>
        <w:t>19.05.2010</w:t>
        <w:tab/>
        <w:t>КИР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8</w:t>
        <w:tab/>
        <w:t>25220</w:t>
        <w:tab/>
        <w:t>19.05.2010</w:t>
        <w:tab/>
        <w:t>ФУРДИН</w:t>
        <w:tab/>
        <w:t>Р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9</w:t>
        <w:tab/>
        <w:t>25221</w:t>
        <w:tab/>
        <w:t>19.05.2010</w:t>
        <w:tab/>
        <w:t>ГОТ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0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1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2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3</w:t>
        <w:tab/>
        <w:t>25225</w:t>
        <w:tab/>
        <w:t>19.05.2010</w:t>
        <w:tab/>
        <w:t>ШАПОВАЛ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4</w:t>
        <w:tab/>
        <w:t>25226</w:t>
        <w:tab/>
        <w:t>19.05.2010</w:t>
        <w:tab/>
        <w:t>НОВІКОВ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5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6</w:t>
        <w:tab/>
        <w:t>25234</w:t>
        <w:tab/>
        <w:t>28.05.2010</w:t>
        <w:tab/>
        <w:t>ХОНІН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7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8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9</w:t>
        <w:tab/>
        <w:t>25241</w:t>
        <w:tab/>
        <w:t>28.05.2010</w:t>
        <w:tab/>
        <w:t>ЛИЩУК</w:t>
        <w:tab/>
        <w:t>ВС</w:t>
        <w:tab/>
        <w:t>3</w:t>
        <w:tab/>
        <w:t>(виключена 15.0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0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1</w:t>
        <w:tab/>
        <w:t>25243</w:t>
        <w:tab/>
        <w:t>28.05.2010</w:t>
        <w:tab/>
        <w:t>ШАПОВАЛО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2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3</w:t>
        <w:tab/>
        <w:t>25247</w:t>
        <w:tab/>
        <w:t>17.06.2010</w:t>
        <w:tab/>
        <w:t>КАМОЦЬКИЙ</w:t>
        <w:tab/>
        <w:t>В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4</w:t>
        <w:tab/>
        <w:t>25249</w:t>
        <w:tab/>
        <w:t>17.06.2010</w:t>
        <w:tab/>
        <w:t>КАРАУЛЬН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5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6</w:t>
        <w:tab/>
        <w:t>25252</w:t>
        <w:tab/>
        <w:t>17.06.2010</w:t>
        <w:tab/>
        <w:t>ЧАЙ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7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8</w:t>
        <w:tab/>
        <w:t>25255</w:t>
        <w:tab/>
        <w:t>17.06.2010</w:t>
        <w:tab/>
        <w:t>СТЬОГАНЦЕ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9</w:t>
        <w:tab/>
        <w:t>25257А</w:t>
        <w:tab/>
        <w:t>17.06.2010</w:t>
        <w:tab/>
        <w:t>АНТО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0</w:t>
        <w:tab/>
        <w:t>25257Б</w:t>
        <w:tab/>
        <w:t>17.06.2010</w:t>
        <w:tab/>
        <w:t>АНТОНЕНКО</w:t>
        <w:tab/>
        <w:t>Б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1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2</w:t>
        <w:tab/>
        <w:t>25259</w:t>
        <w:tab/>
        <w:t>17.06.2010</w:t>
        <w:tab/>
        <w:t>ТУЛИГОЛОВЕЦЬ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3</w:t>
        <w:tab/>
        <w:t>25260</w:t>
        <w:tab/>
        <w:t>17.06.2010</w:t>
        <w:tab/>
        <w:t>МАРЧЕНКО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4</w:t>
        <w:tab/>
        <w:t>25261</w:t>
        <w:tab/>
        <w:t>17.06.2010</w:t>
        <w:tab/>
        <w:t>СИТНИЧЕНКО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5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6</w:t>
        <w:tab/>
        <w:t>25263</w:t>
        <w:tab/>
        <w:t>17.06.2010</w:t>
        <w:tab/>
        <w:t>МЕРЗЛЮК</w:t>
        <w:tab/>
        <w:t>ОВ</w:t>
        <w:tab/>
        <w:t>4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7</w:t>
        <w:tab/>
        <w:t>25265</w:t>
        <w:tab/>
        <w:t>17.06.2010</w:t>
        <w:tab/>
        <w:t>РУДЧЕНКО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8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9</w:t>
        <w:tab/>
        <w:t>25267</w:t>
        <w:tab/>
        <w:t>17.06.2010</w:t>
        <w:tab/>
        <w:t>КРУТОУС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0</w:t>
        <w:tab/>
        <w:t>25270</w:t>
        <w:tab/>
        <w:t>17.06.2010</w:t>
        <w:tab/>
        <w:t>БОСАК</w:t>
        <w:tab/>
        <w:t>ЮМ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1</w:t>
        <w:tab/>
        <w:t>25272</w:t>
        <w:tab/>
        <w:t>17.06.2010</w:t>
        <w:tab/>
        <w:t>ЗАКРЕВС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2</w:t>
        <w:tab/>
        <w:t>25273</w:t>
        <w:tab/>
        <w:t>17.06.2010</w:t>
        <w:tab/>
        <w:t>МУСІК</w:t>
        <w:tab/>
        <w:t>Л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3</w:t>
        <w:tab/>
        <w:t>25274А</w:t>
        <w:tab/>
        <w:t>17.06.2010</w:t>
        <w:tab/>
        <w:t>ЧАЛЕНКО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4</w:t>
        <w:tab/>
        <w:t>25274Б</w:t>
        <w:tab/>
        <w:t>17.06.2010</w:t>
        <w:tab/>
        <w:t>ЧА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5</w:t>
        <w:tab/>
        <w:t>25276</w:t>
        <w:tab/>
        <w:t>17.06.2010</w:t>
        <w:tab/>
        <w:t>ТЕНІЧЕНКО</w:t>
        <w:tab/>
        <w:t>ДО</w:t>
        <w:tab/>
        <w:t>3</w:t>
        <w:tab/>
        <w:t>сім.вихов.дітей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6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7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8</w:t>
        <w:tab/>
        <w:t>25281</w:t>
        <w:tab/>
        <w:t>17.06.2010</w:t>
        <w:tab/>
        <w:t>БЕРЕЗІВ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9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0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1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2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  <w:tab/>
        <w:t>14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3</w:t>
        <w:tab/>
        <w:t>28433</w:t>
        <w:tab/>
        <w:t>29.07.2010</w:t>
        <w:tab/>
        <w:t>ДЕМЧЕНКО</w:t>
        <w:tab/>
        <w:t>КМ</w:t>
        <w:tab/>
        <w:t>3</w:t>
        <w:tab/>
        <w:t>УБД, залучені д</w:t>
        <w:tab/>
        <w:t>13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4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5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6</w:t>
        <w:tab/>
        <w:t>25293</w:t>
        <w:tab/>
        <w:t>30.07.2010</w:t>
        <w:tab/>
        <w:t>ЩЕРБ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7</w:t>
        <w:tab/>
        <w:t>25294</w:t>
        <w:tab/>
        <w:t>30.07.2010</w:t>
        <w:tab/>
        <w:t>СТОРОЖ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8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9</w:t>
        <w:tab/>
        <w:t>25297</w:t>
        <w:tab/>
        <w:t>30.07.2010</w:t>
        <w:tab/>
        <w:t>ЛАПЕНКО</w:t>
        <w:tab/>
        <w:t>ОО</w:t>
        <w:tab/>
        <w:t>8</w:t>
        <w:tab/>
        <w:t>багатодітні сім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0</w:t>
        <w:tab/>
        <w:t>26027</w:t>
        <w:tab/>
        <w:t>18.08.2010</w:t>
        <w:tab/>
        <w:t>КАЩУК</w:t>
        <w:tab/>
        <w:t>В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1</w:t>
        <w:tab/>
        <w:t>25303</w:t>
        <w:tab/>
        <w:t>19.08.2010</w:t>
        <w:tab/>
        <w:t>ГРИН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2</w:t>
        <w:tab/>
        <w:t>25304</w:t>
        <w:tab/>
        <w:t>19.08.2010</w:t>
        <w:tab/>
        <w:t>РУДЕНКО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3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4</w:t>
        <w:tab/>
        <w:t>25306</w:t>
        <w:tab/>
        <w:t>19.08.2010</w:t>
        <w:tab/>
        <w:t>БОЙ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5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6</w:t>
        <w:tab/>
        <w:t>25308</w:t>
        <w:tab/>
        <w:t>19.08.2010</w:t>
        <w:tab/>
        <w:t>БІЛЕНЬКИЙ</w:t>
        <w:tab/>
        <w:t>ЯЛ</w:t>
        <w:tab/>
        <w:t>2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7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8</w:t>
        <w:tab/>
        <w:t>25311</w:t>
        <w:tab/>
        <w:t>19.08.2010</w:t>
        <w:tab/>
        <w:t>КОНОТОВСЬКИЙ</w:t>
        <w:tab/>
        <w:t>МР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9</w:t>
        <w:tab/>
        <w:t>25312</w:t>
        <w:tab/>
        <w:t>19.08.2010</w:t>
        <w:tab/>
        <w:t>ЕРГЕШОВ</w:t>
        <w:tab/>
        <w:t>РС</w:t>
        <w:tab/>
        <w:t>1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0</w:t>
        <w:tab/>
        <w:t>25313</w:t>
        <w:tab/>
        <w:t>19.08.2010</w:t>
        <w:tab/>
        <w:t>НЕЧАЙ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1</w:t>
        <w:tab/>
        <w:t>25316А</w:t>
        <w:tab/>
        <w:t>19.08.2010</w:t>
        <w:tab/>
        <w:t>ДАУР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2</w:t>
        <w:tab/>
        <w:t>25317</w:t>
        <w:tab/>
        <w:t>19.08.2010</w:t>
        <w:tab/>
        <w:t>МАШТАЛЕР</w:t>
        <w:tab/>
        <w:t>ВМ</w:t>
        <w:tab/>
        <w:t>3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3</w:t>
        <w:tab/>
        <w:t>21630</w:t>
        <w:tab/>
        <w:t>02.09.2010</w:t>
        <w:tab/>
        <w:t>ТО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4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5</w:t>
        <w:tab/>
        <w:t>25323</w:t>
        <w:tab/>
        <w:t>02.09.2010</w:t>
        <w:tab/>
        <w:t>БОБ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6</w:t>
        <w:tab/>
        <w:t>25324</w:t>
        <w:tab/>
        <w:t>02.09.2010</w:t>
        <w:tab/>
        <w:t>МАРКОВЕ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7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8</w:t>
        <w:tab/>
        <w:t>25326</w:t>
        <w:tab/>
        <w:t>02.09.2010</w:t>
        <w:tab/>
        <w:t>ГУЦУЛЯ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9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0</w:t>
        <w:tab/>
        <w:t>25328</w:t>
        <w:tab/>
        <w:t>02.09.2010</w:t>
        <w:tab/>
        <w:t>СЄД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1</w:t>
        <w:tab/>
        <w:t>25329Б</w:t>
        <w:tab/>
        <w:t>02.09.2010</w:t>
        <w:tab/>
        <w:t>СТЕПАНЕНКО</w:t>
        <w:tab/>
        <w:t>ГГ</w:t>
        <w:tab/>
        <w:t>2</w:t>
        <w:tab/>
        <w:t>одинокі матер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2</w:t>
        <w:tab/>
        <w:t>25329в</w:t>
        <w:tab/>
        <w:t>02.09.2010</w:t>
        <w:tab/>
        <w:t>ДУДИНСЬКА</w:t>
        <w:tab/>
        <w:t>ОГ</w:t>
        <w:tab/>
        <w:t>2</w:t>
        <w:tab/>
        <w:t>сім.вихов.дітей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3</w:t>
        <w:tab/>
        <w:t>25329г</w:t>
        <w:tab/>
        <w:t>02.09.2010</w:t>
        <w:tab/>
        <w:t>ДУДИНСЬКИЙ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4</w:t>
        <w:tab/>
        <w:t>25331</w:t>
        <w:tab/>
        <w:t>02.09.2010</w:t>
        <w:tab/>
        <w:t>САВ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5</w:t>
        <w:tab/>
        <w:t>25332</w:t>
        <w:tab/>
        <w:t>02.09.2010</w:t>
        <w:tab/>
        <w:t>ЛЕВЧ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6</w:t>
        <w:tab/>
        <w:t>25333</w:t>
        <w:tab/>
        <w:t>02.09.2010</w:t>
        <w:tab/>
        <w:t>МАРУС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7</w:t>
        <w:tab/>
        <w:t>25334</w:t>
        <w:tab/>
        <w:t>10.09.2010</w:t>
        <w:tab/>
        <w:t>КАРПУСЬ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8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9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0</w:t>
        <w:tab/>
        <w:t>25337</w:t>
        <w:tab/>
        <w:t>10.09.2010</w:t>
        <w:tab/>
        <w:t>ШАВЛ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1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2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3</w:t>
        <w:tab/>
        <w:t>25340</w:t>
        <w:tab/>
        <w:t>10.09.2010</w:t>
        <w:tab/>
        <w:t>КЛЮШ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4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5</w:t>
        <w:tab/>
        <w:t>25342</w:t>
        <w:tab/>
        <w:t>10.09.2010</w:t>
        <w:tab/>
        <w:t>МАЛИНЕНКО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6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7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8</w:t>
        <w:tab/>
        <w:t>25344Б</w:t>
        <w:tab/>
        <w:t>10.09.2010</w:t>
        <w:tab/>
        <w:t>КУЗЬМЕНКО</w:t>
        <w:tab/>
        <w:t>ВВ</w:t>
        <w:tab/>
        <w:t>2</w:t>
        <w:tab/>
        <w:t>ветхий будин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9</w:t>
        <w:tab/>
        <w:t>25345</w:t>
        <w:tab/>
        <w:t>10.09.2010</w:t>
        <w:tab/>
        <w:t>ЛУК'ЯНЕЦЬ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0</w:t>
        <w:tab/>
        <w:t>25346</w:t>
        <w:tab/>
        <w:t>10.09.2010</w:t>
        <w:tab/>
        <w:t>ПРИСТУПЛЮК</w:t>
        <w:tab/>
        <w:t>ЮВ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1</w:t>
        <w:tab/>
        <w:t>25349</w:t>
        <w:tab/>
        <w:t>10.09.2010</w:t>
        <w:tab/>
        <w:t>МЕЛЬНИК</w:t>
        <w:tab/>
        <w:t>ЯВ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2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3</w:t>
        <w:tab/>
        <w:t>2560Д</w:t>
        <w:tab/>
        <w:t>05.10.2010</w:t>
        <w:tab/>
        <w:t>КЛИМ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4</w:t>
        <w:tab/>
        <w:t>25355</w:t>
        <w:tab/>
        <w:t>22.10.2010</w:t>
        <w:tab/>
        <w:t>ГОЛЮГА</w:t>
        <w:tab/>
        <w:t>ВВ</w:t>
        <w:tab/>
        <w:t>1</w:t>
        <w:tab/>
        <w:t>(виключена 15.0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5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6</w:t>
        <w:tab/>
        <w:t>25357А</w:t>
        <w:tab/>
        <w:t>22.10.2010</w:t>
        <w:tab/>
        <w:t>КЛИП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7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8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9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0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1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2</w:t>
        <w:tab/>
        <w:t>25364</w:t>
        <w:tab/>
        <w:t>22.10.2010</w:t>
        <w:tab/>
        <w:t>КУЗНЄЦОВ</w:t>
        <w:tab/>
        <w:t>МВ</w:t>
        <w:tab/>
        <w:t>3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3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4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5</w:t>
        <w:tab/>
        <w:t>25369</w:t>
        <w:tab/>
        <w:t>22.10.2010</w:t>
        <w:tab/>
        <w:t>КОНДАУРОВ</w:t>
        <w:tab/>
        <w:t>ОС</w:t>
        <w:tab/>
        <w:t>3</w:t>
        <w:tab/>
        <w:t>поліцейськ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6</w:t>
        <w:tab/>
        <w:t>25371</w:t>
        <w:tab/>
        <w:t>22.10.2010</w:t>
        <w:tab/>
        <w:t>ТУР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7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8</w:t>
        <w:tab/>
        <w:t>25090Б</w:t>
        <w:tab/>
        <w:t>28.10.2010</w:t>
        <w:tab/>
        <w:t>МОВЧАН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9</w:t>
        <w:tab/>
        <w:t>25374</w:t>
        <w:tab/>
        <w:t>28.10.2010</w:t>
        <w:tab/>
        <w:t>ПАВЛЮК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0</w:t>
        <w:tab/>
        <w:t>25375</w:t>
        <w:tab/>
        <w:t>28.10.2010</w:t>
        <w:tab/>
        <w:t>БІЛ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1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2</w:t>
        <w:tab/>
        <w:t>25377</w:t>
        <w:tab/>
        <w:t>28.10.2010</w:t>
        <w:tab/>
        <w:t>КРАВЧУК</w:t>
        <w:tab/>
        <w:t>ВВ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3</w:t>
        <w:tab/>
        <w:t>25378</w:t>
        <w:tab/>
        <w:t>28.10.2010</w:t>
        <w:tab/>
        <w:t>ХРИК</w:t>
        <w:tab/>
        <w:t>МВ</w:t>
        <w:tab/>
        <w:t>3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4</w:t>
        <w:tab/>
        <w:t>25379</w:t>
        <w:tab/>
        <w:t>28.10.2010</w:t>
        <w:tab/>
        <w:t>КОШЛАНЬ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5</w:t>
        <w:tab/>
        <w:t>25381</w:t>
        <w:tab/>
        <w:t>28.10.2010</w:t>
        <w:tab/>
        <w:t>БОРТНИ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6</w:t>
        <w:tab/>
        <w:t>25382</w:t>
        <w:tab/>
        <w:t>16.12.2010</w:t>
        <w:tab/>
        <w:t>БОВКУН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7</w:t>
        <w:tab/>
        <w:t>25383</w:t>
        <w:tab/>
        <w:t>16.12.2010</w:t>
        <w:tab/>
        <w:t>МЕЛЬНИ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8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9</w:t>
        <w:tab/>
        <w:t>25387А</w:t>
        <w:tab/>
        <w:t>16.12.2010</w:t>
        <w:tab/>
        <w:t>ПОЛІЩУ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0</w:t>
        <w:tab/>
        <w:t>25387Б</w:t>
        <w:tab/>
        <w:t>16.12.2010</w:t>
        <w:tab/>
        <w:t>ПОЛІЩ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1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2</w:t>
        <w:tab/>
        <w:t>25391</w:t>
        <w:tab/>
        <w:t>30.12.2010</w:t>
        <w:tab/>
        <w:t>САЄ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3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4</w:t>
        <w:tab/>
        <w:t>25393</w:t>
        <w:tab/>
        <w:t>30.12.2010</w:t>
        <w:tab/>
        <w:t>НЕСТЕРЕНКО</w:t>
        <w:tab/>
        <w:t>С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5</w:t>
        <w:tab/>
        <w:t>25395</w:t>
        <w:tab/>
        <w:t>30.12.2010</w:t>
        <w:tab/>
        <w:t>ЄРОХІН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6</w:t>
        <w:tab/>
        <w:t>25396</w:t>
        <w:tab/>
        <w:t>30.12.2010</w:t>
        <w:tab/>
        <w:t>ТРАЧУК</w:t>
        <w:tab/>
        <w:t>ОВ</w:t>
        <w:tab/>
        <w:t>4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7</w:t>
        <w:tab/>
        <w:t>25397</w:t>
        <w:tab/>
        <w:t>30.12.2010</w:t>
        <w:tab/>
        <w:t>СОКОЛОВ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8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9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0</w:t>
        <w:tab/>
        <w:t>25401</w:t>
        <w:tab/>
        <w:t>30.12.2010</w:t>
        <w:tab/>
        <w:t>ЛАПЕЧУК</w:t>
        <w:tab/>
        <w:t>МВ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1</w:t>
        <w:tab/>
        <w:t>25402</w:t>
        <w:tab/>
        <w:t>30.12.2010</w:t>
        <w:tab/>
        <w:t>ЛАПЕЧУК</w:t>
        <w:tab/>
        <w:t>ВВ</w:t>
        <w:tab/>
        <w:t>1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2</w:t>
        <w:tab/>
        <w:t>25403</w:t>
        <w:tab/>
        <w:t>30.12.2010</w:t>
        <w:tab/>
        <w:t>ВИННИК</w:t>
        <w:tab/>
        <w:t>ОО</w:t>
        <w:tab/>
        <w:t>3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3</w:t>
        <w:tab/>
        <w:t>25404</w:t>
        <w:tab/>
        <w:t>30.12.2010</w:t>
        <w:tab/>
        <w:t>СИПКО</w:t>
        <w:tab/>
        <w:t>ІЮ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4</w:t>
        <w:tab/>
        <w:t>25405</w:t>
        <w:tab/>
        <w:t>30.12.2010</w:t>
        <w:tab/>
        <w:t>КО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5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6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7</w:t>
        <w:tab/>
        <w:t>25408</w:t>
        <w:tab/>
        <w:t>30.12.2010</w:t>
        <w:tab/>
        <w:t>СЕРПЕНІН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8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9</w:t>
        <w:tab/>
        <w:t>25411</w:t>
        <w:tab/>
        <w:t>30.12.2010</w:t>
        <w:tab/>
        <w:t>ЛЕВЧУК</w:t>
        <w:tab/>
        <w:t>МГ</w:t>
        <w:tab/>
        <w:t>1</w:t>
        <w:tab/>
        <w:t>потер.ЧАЕС 1 ка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0</w:t>
        <w:tab/>
        <w:t>25412</w:t>
        <w:tab/>
        <w:t>30.12.2010</w:t>
        <w:tab/>
        <w:t>ПАЛЬЧИКОВСЬКИЙ</w:t>
        <w:tab/>
        <w:t>ОЯ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1</w:t>
        <w:tab/>
        <w:t>25413</w:t>
        <w:tab/>
        <w:t>30.12.2010</w:t>
        <w:tab/>
        <w:t>СОЛТИС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2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3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4</w:t>
        <w:tab/>
        <w:t>25416</w:t>
        <w:tab/>
        <w:t>30.12.2010</w:t>
        <w:tab/>
        <w:t>БІЛОУС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5</w:t>
        <w:tab/>
        <w:t>25417</w:t>
        <w:tab/>
        <w:t>30.12.2010</w:t>
        <w:tab/>
        <w:t>ЛИТВИНЕНКО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6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7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8</w:t>
        <w:tab/>
        <w:t>25421</w:t>
        <w:tab/>
        <w:t>30.12.2010</w:t>
        <w:tab/>
        <w:t>МЕЛЬНИК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9</w:t>
        <w:tab/>
        <w:t>25422</w:t>
        <w:tab/>
        <w:t>30.12.2010</w:t>
        <w:tab/>
        <w:t>ЗЕЛІ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0</w:t>
        <w:tab/>
        <w:t>25424</w:t>
        <w:tab/>
        <w:t>30.12.2010</w:t>
        <w:tab/>
        <w:t>ЧЕБОТАРЕНКО</w:t>
        <w:tab/>
        <w:t>АП</w:t>
        <w:tab/>
        <w:t>2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1</w:t>
        <w:tab/>
        <w:t>26955</w:t>
        <w:tab/>
        <w:t>10.03.2011</w:t>
        <w:tab/>
        <w:t>ШЛЮЗАР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2</w:t>
        <w:tab/>
        <w:t>25425А</w:t>
        <w:tab/>
        <w:t>12.03.2011</w:t>
        <w:tab/>
        <w:t>МЕЛЬНИК</w:t>
        <w:tab/>
        <w:t>ІО</w:t>
        <w:tab/>
        <w:t>2</w:t>
        <w:tab/>
        <w:t>(виключена 15.0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3</w:t>
        <w:tab/>
        <w:t>25425Б</w:t>
        <w:tab/>
        <w:t>12.03.2011</w:t>
        <w:tab/>
        <w:t>ЦИГАН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4</w:t>
        <w:tab/>
        <w:t>25428</w:t>
        <w:tab/>
        <w:t>12.03.2011</w:t>
        <w:tab/>
        <w:t>ПОРТОРЕСКУЛ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5</w:t>
        <w:tab/>
        <w:t>25429</w:t>
        <w:tab/>
        <w:t>12.03.2011</w:t>
        <w:tab/>
        <w:t>САНДУЛ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6</w:t>
        <w:tab/>
        <w:t>25430</w:t>
        <w:tab/>
        <w:t>12.03.2011</w:t>
        <w:tab/>
        <w:t>САГАЙД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7</w:t>
        <w:tab/>
        <w:t>25431</w:t>
        <w:tab/>
        <w:t>12.03.2011</w:t>
        <w:tab/>
        <w:t>ВЕРЕЩАКО</w:t>
        <w:tab/>
        <w:t>ОВ</w:t>
        <w:tab/>
        <w:t>2</w:t>
        <w:tab/>
        <w:t>одинокі матер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8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9</w:t>
        <w:tab/>
        <w:t>25433</w:t>
        <w:tab/>
        <w:t>12.03.2011</w:t>
        <w:tab/>
        <w:t>ДАВИД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0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1</w:t>
        <w:tab/>
        <w:t>25435</w:t>
        <w:tab/>
        <w:t>12.03.2011</w:t>
        <w:tab/>
        <w:t>РОМАНЬ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2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3</w:t>
        <w:tab/>
        <w:t>25437</w:t>
        <w:tab/>
        <w:t>12.03.2011</w:t>
        <w:tab/>
        <w:t>СА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4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5</w:t>
        <w:tab/>
        <w:t>25439</w:t>
        <w:tab/>
        <w:t>12.03.2011</w:t>
        <w:tab/>
        <w:t>ДОРОЩЕНКО</w:t>
        <w:tab/>
        <w:t>В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6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7</w:t>
        <w:tab/>
        <w:t>25443</w:t>
        <w:tab/>
        <w:t>12.03.2011</w:t>
        <w:tab/>
        <w:t>ПАЦЕЛЯ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8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9</w:t>
        <w:tab/>
        <w:t>25445</w:t>
        <w:tab/>
        <w:t>12.03.2011</w:t>
        <w:tab/>
        <w:t>БАБ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0</w:t>
        <w:tab/>
        <w:t>25447</w:t>
        <w:tab/>
        <w:t>12.03.2011</w:t>
        <w:tab/>
        <w:t>АВРАМЧУ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1</w:t>
        <w:tab/>
        <w:t>25448</w:t>
        <w:tab/>
        <w:t>12.03.2011</w:t>
        <w:tab/>
        <w:t>ГАЛІЙ</w:t>
        <w:tab/>
        <w:t>СТ</w:t>
        <w:tab/>
        <w:t>4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2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3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4</w:t>
        <w:tab/>
        <w:t>27743</w:t>
        <w:tab/>
        <w:t>16.03.2011</w:t>
        <w:tab/>
        <w:t>СОРОКІН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5</w:t>
        <w:tab/>
        <w:t>26650</w:t>
        <w:tab/>
        <w:t>25.03.2011</w:t>
        <w:tab/>
        <w:t>ЗАБОЛОТ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6</w:t>
        <w:tab/>
        <w:t>17939</w:t>
        <w:tab/>
        <w:t>28.03.2011</w:t>
        <w:tab/>
        <w:t>РИБЧЕНКО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7</w:t>
        <w:tab/>
        <w:t>25455</w:t>
        <w:tab/>
        <w:t>28.03.2011</w:t>
        <w:tab/>
        <w:t>КУЗУБ</w:t>
        <w:tab/>
        <w:t>А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8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9</w:t>
        <w:tab/>
        <w:t>25460</w:t>
        <w:tab/>
        <w:t>28.03.2011</w:t>
        <w:tab/>
        <w:t>БУЧКОВ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0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1</w:t>
        <w:tab/>
        <w:t>25462</w:t>
        <w:tab/>
        <w:t>28.03.2011</w:t>
        <w:tab/>
        <w:t>ДЕМЯНЕНКО</w:t>
        <w:tab/>
        <w:t>АВ</w:t>
        <w:tab/>
        <w:t>3</w:t>
        <w:tab/>
        <w:t xml:space="preserve"> (виключена 15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2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3</w:t>
        <w:tab/>
        <w:t>25464</w:t>
        <w:tab/>
        <w:t>28.03.2011</w:t>
        <w:tab/>
        <w:t>ТОМАШЕВСЬК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4</w:t>
        <w:tab/>
        <w:t>25465</w:t>
        <w:tab/>
        <w:t>28.03.2011</w:t>
        <w:tab/>
        <w:t>НАЗАРЧ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5</w:t>
        <w:tab/>
        <w:t>25466</w:t>
        <w:tab/>
        <w:t>28.03.2011</w:t>
        <w:tab/>
        <w:t>КРАМАР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6</w:t>
        <w:tab/>
        <w:t>25467А</w:t>
        <w:tab/>
        <w:t>28.03.2011</w:t>
        <w:tab/>
        <w:t>ГМИРЯ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7</w:t>
        <w:tab/>
        <w:t>25467Б</w:t>
        <w:tab/>
        <w:t>28.03.2011</w:t>
        <w:tab/>
        <w:t>ГМИР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8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9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0</w:t>
        <w:tab/>
        <w:t>25470</w:t>
        <w:tab/>
        <w:t>28.03.2011</w:t>
        <w:tab/>
        <w:t>РУБАН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1</w:t>
        <w:tab/>
        <w:t>25471</w:t>
        <w:tab/>
        <w:t>28.03.2011</w:t>
        <w:tab/>
        <w:t>БОНДАР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2</w:t>
        <w:tab/>
        <w:t>25472</w:t>
        <w:tab/>
        <w:t>28.03.2011</w:t>
        <w:tab/>
        <w:t>ХМЕЛЬОВСЬК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3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4</w:t>
        <w:tab/>
        <w:t>25474</w:t>
        <w:tab/>
        <w:t>28.03.2011</w:t>
        <w:tab/>
        <w:t>КУЧМІЙ</w:t>
        <w:tab/>
        <w:t>СЯ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5</w:t>
        <w:tab/>
        <w:t>25475</w:t>
        <w:tab/>
        <w:t>28.03.2011</w:t>
        <w:tab/>
        <w:t>КРАВЧЕНКО</w:t>
        <w:tab/>
        <w:t>Д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6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7</w:t>
        <w:tab/>
        <w:t>25479</w:t>
        <w:tab/>
        <w:t>28.03.2011</w:t>
        <w:tab/>
        <w:t>БОЙ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8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9</w:t>
        <w:tab/>
        <w:t>25481</w:t>
        <w:tab/>
        <w:t>28.03.2011</w:t>
        <w:tab/>
        <w:t>ПАХОМОВ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0</w:t>
        <w:tab/>
        <w:t>25482</w:t>
        <w:tab/>
        <w:t>28.03.2011</w:t>
        <w:tab/>
        <w:t>ІНДИЧЕНКО</w:t>
        <w:tab/>
        <w:t>ВП</w:t>
        <w:tab/>
        <w:t>2</w:t>
        <w:tab/>
        <w:t>одинокі матер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1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2</w:t>
        <w:tab/>
        <w:t>25485Б</w:t>
        <w:tab/>
        <w:t>28.03.2011</w:t>
        <w:tab/>
        <w:t>ЗАДЕРЕ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3</w:t>
        <w:tab/>
        <w:t>25486</w:t>
        <w:tab/>
        <w:t>28.03.2011</w:t>
        <w:tab/>
        <w:t>КОЦЮБАЙ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4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5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6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7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8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9</w:t>
        <w:tab/>
        <w:t>25493</w:t>
        <w:tab/>
        <w:t>28.03.2011</w:t>
        <w:tab/>
        <w:t>ЛИТВИН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0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1</w:t>
        <w:tab/>
        <w:t>25496</w:t>
        <w:tab/>
        <w:t>28.03.2011</w:t>
        <w:tab/>
        <w:t>БАССАК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2</w:t>
        <w:tab/>
        <w:t>25498</w:t>
        <w:tab/>
        <w:t>28.03.2011</w:t>
        <w:tab/>
        <w:t>ПАПЕНКО</w:t>
        <w:tab/>
        <w:t>Ю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3</w:t>
        <w:tab/>
        <w:t>25499А</w:t>
        <w:tab/>
        <w:t>28.03.2011</w:t>
        <w:tab/>
        <w:t>КОТ</w:t>
        <w:tab/>
        <w:t>ВП</w:t>
        <w:tab/>
        <w:t>1</w:t>
        <w:tab/>
        <w:t>хвор. кат. 255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4</w:t>
        <w:tab/>
        <w:t>25499Б</w:t>
        <w:tab/>
        <w:t>28.03.2011</w:t>
        <w:tab/>
        <w:t>ГАРЯЧА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5</w:t>
        <w:tab/>
        <w:t>25501</w:t>
        <w:tab/>
        <w:t>28.03.2011</w:t>
        <w:tab/>
        <w:t>КОЛОСОВСЬКА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6</w:t>
        <w:tab/>
        <w:t>25502</w:t>
        <w:tab/>
        <w:t>28.03.2011</w:t>
        <w:tab/>
        <w:t>КОЛОСОВСЬКИЙ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7</w:t>
        <w:tab/>
        <w:t>25503</w:t>
        <w:tab/>
        <w:t>28.03.2011</w:t>
        <w:tab/>
        <w:t>КОЛОСОВСЬКИЙ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8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9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0</w:t>
        <w:tab/>
        <w:t>25507</w:t>
        <w:tab/>
        <w:t>28.03.2011</w:t>
        <w:tab/>
        <w:t>МОТРИЧ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1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2</w:t>
        <w:tab/>
        <w:t>25509</w:t>
        <w:tab/>
        <w:t>28.03.2011</w:t>
        <w:tab/>
        <w:t>КВАШ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3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4</w:t>
        <w:tab/>
        <w:t>25512</w:t>
        <w:tab/>
        <w:t>28.03.2011</w:t>
        <w:tab/>
        <w:t>МОРОЗ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5</w:t>
        <w:tab/>
        <w:t>25513</w:t>
        <w:tab/>
        <w:t>28.03.2011</w:t>
        <w:tab/>
        <w:t>СТЕПАНЕЦЬ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6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7</w:t>
        <w:tab/>
        <w:t>25515А</w:t>
        <w:tab/>
        <w:t>28.03.2011</w:t>
        <w:tab/>
        <w:t>ПАЛАГЕЧ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8</w:t>
        <w:tab/>
        <w:t>25515Б</w:t>
        <w:tab/>
        <w:t>28.03.2011</w:t>
        <w:tab/>
        <w:t>ПАЛАГЕЧА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9</w:t>
        <w:tab/>
        <w:t>25516</w:t>
        <w:tab/>
        <w:t>28.03.2011</w:t>
        <w:tab/>
        <w:t>УГЛЯРЕНКО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0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1</w:t>
        <w:tab/>
        <w:t>25519А</w:t>
        <w:tab/>
        <w:t>28.03.2011</w:t>
        <w:tab/>
        <w:t>ЗАГОРУЙ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2</w:t>
        <w:tab/>
        <w:t>25519Б</w:t>
        <w:tab/>
        <w:t>28.03.2011</w:t>
        <w:tab/>
        <w:t>ЛАВРІН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3</w:t>
        <w:tab/>
        <w:t>25520</w:t>
        <w:tab/>
        <w:t>28.03.2011</w:t>
        <w:tab/>
        <w:t>ДЕМЧЕНКО</w:t>
        <w:tab/>
        <w:t>СВ</w:t>
        <w:tab/>
        <w:t>6</w:t>
        <w:tab/>
        <w:t>багатодіт.5_та3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4</w:t>
        <w:tab/>
        <w:t>25521</w:t>
        <w:tab/>
        <w:t>28.03.2011</w:t>
        <w:tab/>
        <w:t>КИЦИШЕН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5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6</w:t>
        <w:tab/>
        <w:t>25526</w:t>
        <w:tab/>
        <w:t>28.03.2011</w:t>
        <w:tab/>
        <w:t>ГОРН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7</w:t>
        <w:tab/>
        <w:t>25527</w:t>
        <w:tab/>
        <w:t>28.03.2011</w:t>
        <w:tab/>
        <w:t>ЦІЦІШВІЛІ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8</w:t>
        <w:tab/>
        <w:t>26305</w:t>
        <w:tab/>
        <w:t>05.04.2011</w:t>
        <w:tab/>
        <w:t>МЕЛЬНИ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9</w:t>
        <w:tab/>
        <w:t>28476</w:t>
        <w:tab/>
        <w:t>05.04.2011</w:t>
        <w:tab/>
        <w:t>ПОГРІБНІЧЕНКО</w:t>
        <w:tab/>
        <w:t>ОЛ</w:t>
        <w:tab/>
        <w:t>3</w:t>
        <w:tab/>
        <w:t>поліцейські</w:t>
        <w:tab/>
        <w:t>08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0</w:t>
        <w:tab/>
        <w:t>28122</w:t>
        <w:tab/>
        <w:t>11.04.2011</w:t>
        <w:tab/>
        <w:t>ЦІРУК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1</w:t>
        <w:tab/>
        <w:t>25531</w:t>
        <w:tab/>
        <w:t>19.04.2011</w:t>
        <w:tab/>
        <w:t>МАККЕНЗІ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2</w:t>
        <w:tab/>
        <w:t>25532</w:t>
        <w:tab/>
        <w:t>19.04.2011</w:t>
        <w:tab/>
        <w:t>СЕРБ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3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4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5</w:t>
        <w:tab/>
        <w:t>25535</w:t>
        <w:tab/>
        <w:t>19.04.2011</w:t>
        <w:tab/>
        <w:t>КИСЛИЦЬКА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6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7</w:t>
        <w:tab/>
        <w:t>25537</w:t>
        <w:tab/>
        <w:t>19.04.2011</w:t>
        <w:tab/>
        <w:t>АКСЮТІНА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8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9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0</w:t>
        <w:tab/>
        <w:t>25541</w:t>
        <w:tab/>
        <w:t>19.04.2011</w:t>
        <w:tab/>
        <w:t>БУГАК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1</w:t>
        <w:tab/>
        <w:t>25542</w:t>
        <w:tab/>
        <w:t>19.04.2011</w:t>
        <w:tab/>
        <w:t>АВРАМЕНКО</w:t>
        <w:tab/>
        <w:t>АІ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2</w:t>
        <w:tab/>
        <w:t>25543</w:t>
        <w:tab/>
        <w:t>19.04.2011</w:t>
        <w:tab/>
        <w:t>КОВАЛЬ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3</w:t>
        <w:tab/>
        <w:t>25544</w:t>
        <w:tab/>
        <w:t>19.04.2011</w:t>
        <w:tab/>
        <w:t>ХОМ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4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5</w:t>
        <w:tab/>
        <w:t>25548</w:t>
        <w:tab/>
        <w:t>19.04.2011</w:t>
        <w:tab/>
        <w:t>КОРНІЄ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6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7</w:t>
        <w:tab/>
        <w:t>25550</w:t>
        <w:tab/>
        <w:t>19.04.2011</w:t>
        <w:tab/>
        <w:t>КИСЛЕ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8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9</w:t>
        <w:tab/>
        <w:t>25552</w:t>
        <w:tab/>
        <w:t>19.04.2011</w:t>
        <w:tab/>
        <w:t>МЕГЕМ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0</w:t>
        <w:tab/>
        <w:t>25553</w:t>
        <w:tab/>
        <w:t>19.04.2011</w:t>
        <w:tab/>
        <w:t>УЗДЕМИР</w:t>
        <w:tab/>
        <w:t>АЕ</w:t>
        <w:tab/>
        <w:t>2</w:t>
        <w:tab/>
        <w:t xml:space="preserve"> (виключена 15.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1</w:t>
        <w:tab/>
        <w:t>25554</w:t>
        <w:tab/>
        <w:t>19.04.2011</w:t>
        <w:tab/>
        <w:t>ДОБРОРІЗ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2</w:t>
        <w:tab/>
        <w:t>25555</w:t>
        <w:tab/>
        <w:t>19.04.2011</w:t>
        <w:tab/>
        <w:t>ПАСТОЩУ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3</w:t>
        <w:tab/>
        <w:t>25556</w:t>
        <w:tab/>
        <w:t>19.04.2011</w:t>
        <w:tab/>
        <w:t>КОВАЛ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4</w:t>
        <w:tab/>
        <w:t>25557</w:t>
        <w:tab/>
        <w:t>19.04.2011</w:t>
        <w:tab/>
        <w:t>ШИКЕР</w:t>
        <w:tab/>
        <w:t>ЛВ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5</w:t>
        <w:tab/>
        <w:t>25558</w:t>
        <w:tab/>
        <w:t>19.04.2011</w:t>
        <w:tab/>
        <w:t>КОВАЛЕВС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6</w:t>
        <w:tab/>
        <w:t>25559</w:t>
        <w:tab/>
        <w:t>19.04.2011</w:t>
        <w:tab/>
        <w:t>КАРНАУХ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7</w:t>
        <w:tab/>
        <w:t>25560</w:t>
        <w:tab/>
        <w:t>19.04.2011</w:t>
        <w:tab/>
        <w:t>КРУГЛІКОВ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8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9</w:t>
        <w:tab/>
        <w:t>25562А</w:t>
        <w:tab/>
        <w:t>19.04.2011</w:t>
        <w:tab/>
        <w:t>СЕМЕНЕЦЬ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0</w:t>
        <w:tab/>
        <w:t>25562В</w:t>
        <w:tab/>
        <w:t>19.04.2011</w:t>
        <w:tab/>
        <w:t>СИМОН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1</w:t>
        <w:tab/>
        <w:t>25562Г</w:t>
        <w:tab/>
        <w:t>19.04.2011</w:t>
        <w:tab/>
        <w:t>СИМОНЕНКО</w:t>
        <w:tab/>
        <w:t>ОА</w:t>
        <w:tab/>
        <w:t>1</w:t>
        <w:tab/>
        <w:t>учасники війни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2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3</w:t>
        <w:tab/>
        <w:t>25564</w:t>
        <w:tab/>
        <w:t>19.04.2011</w:t>
        <w:tab/>
        <w:t>КАРПЕНКО</w:t>
        <w:tab/>
        <w:t>НМ</w:t>
        <w:tab/>
        <w:t>1</w:t>
        <w:tab/>
        <w:t>(виключена 15.0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4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5</w:t>
        <w:tab/>
        <w:t>25566</w:t>
        <w:tab/>
        <w:t>19.04.2011</w:t>
        <w:tab/>
        <w:t>НАГОРНЮ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6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7</w:t>
        <w:tab/>
        <w:t>25569</w:t>
        <w:tab/>
        <w:t>19.04.2011</w:t>
        <w:tab/>
        <w:t>ГРИГОРОВИЧ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8</w:t>
        <w:tab/>
        <w:t>25570</w:t>
        <w:tab/>
        <w:t>19.04.2011</w:t>
        <w:tab/>
        <w:t>ЗАХАР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9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0</w:t>
        <w:tab/>
        <w:t>25573</w:t>
        <w:tab/>
        <w:t>19.04.2011</w:t>
        <w:tab/>
        <w:t>УГАР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1</w:t>
        <w:tab/>
        <w:t>25574</w:t>
        <w:tab/>
        <w:t>19.04.2011</w:t>
        <w:tab/>
        <w:t>РЯБОКІНЬ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2</w:t>
        <w:tab/>
        <w:t>25575</w:t>
        <w:tab/>
        <w:t>19.04.2011</w:t>
        <w:tab/>
        <w:t>ЗОЛОТАР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3</w:t>
        <w:tab/>
        <w:t>25576А</w:t>
        <w:tab/>
        <w:t>19.04.2011</w:t>
        <w:tab/>
        <w:t>МАНЬ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4</w:t>
        <w:tab/>
        <w:t>25576Б</w:t>
        <w:tab/>
        <w:t>19.04.2011</w:t>
        <w:tab/>
        <w:t>МАНЬ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5</w:t>
        <w:tab/>
        <w:t>25579</w:t>
        <w:tab/>
        <w:t>19.04.2011</w:t>
        <w:tab/>
        <w:t>МОРОЗ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6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7</w:t>
        <w:tab/>
        <w:t>25581А</w:t>
        <w:tab/>
        <w:t>19.04.2011</w:t>
        <w:tab/>
        <w:t>ХАРИТОНОВ</w:t>
        <w:tab/>
        <w:t>ВА</w:t>
        <w:tab/>
        <w:t>1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8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9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0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1</w:t>
        <w:tab/>
        <w:t>25587</w:t>
        <w:tab/>
        <w:t>19.04.2011</w:t>
        <w:tab/>
        <w:t>КОЗЛОВСЬКИЙ</w:t>
        <w:tab/>
        <w:t>Г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2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3</w:t>
        <w:tab/>
        <w:t>28050</w:t>
        <w:tab/>
        <w:t>05.05.2011</w:t>
        <w:tab/>
        <w:t>КОВАЛ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4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5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6</w:t>
        <w:tab/>
        <w:t>25592</w:t>
        <w:tab/>
        <w:t>20.05.2011</w:t>
        <w:tab/>
        <w:t>МАТЮХ</w:t>
        <w:tab/>
        <w:t>СП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7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8</w:t>
        <w:tab/>
        <w:t>25594</w:t>
        <w:tab/>
        <w:t>20.05.2011</w:t>
        <w:tab/>
        <w:t>ОСТАП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9</w:t>
        <w:tab/>
        <w:t>25595</w:t>
        <w:tab/>
        <w:t>20.05.2011</w:t>
        <w:tab/>
        <w:t>ОСТАПЧ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0</w:t>
        <w:tab/>
        <w:t>25596</w:t>
        <w:tab/>
        <w:t>20.05.2011</w:t>
        <w:tab/>
        <w:t>ДУБ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1</w:t>
        <w:tab/>
        <w:t>25597</w:t>
        <w:tab/>
        <w:t>20.05.2011</w:t>
        <w:tab/>
        <w:t>САМБОРКО</w:t>
        <w:tab/>
        <w:t>СВ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2</w:t>
        <w:tab/>
        <w:t>25598</w:t>
        <w:tab/>
        <w:t>20.05.2011</w:t>
        <w:tab/>
        <w:t>ТКАЧУК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3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4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5</w:t>
        <w:tab/>
        <w:t>25316Б</w:t>
        <w:tab/>
        <w:t>23.05.2011</w:t>
        <w:tab/>
        <w:t>ДАУР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6</w:t>
        <w:tab/>
        <w:t>25603</w:t>
        <w:tab/>
        <w:t>23.05.2011</w:t>
        <w:tab/>
        <w:t>ДОРОШЕНКО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7</w:t>
        <w:tab/>
        <w:t>25605</w:t>
        <w:tab/>
        <w:t>23.05.2011</w:t>
        <w:tab/>
        <w:t>СКОРИН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8</w:t>
        <w:tab/>
        <w:t>25606</w:t>
        <w:tab/>
        <w:t>23.05.2011</w:t>
        <w:tab/>
        <w:t>ПЕТР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9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0</w:t>
        <w:tab/>
        <w:t>25608</w:t>
        <w:tab/>
        <w:t>23.05.2011</w:t>
        <w:tab/>
        <w:t>ЛЕВЧ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1</w:t>
        <w:tab/>
        <w:t>25609</w:t>
        <w:tab/>
        <w:t>23.05.2011</w:t>
        <w:tab/>
        <w:t>ЛЕВЧУ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2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3</w:t>
        <w:tab/>
        <w:t>25612</w:t>
        <w:tab/>
        <w:t>23.05.2011</w:t>
        <w:tab/>
        <w:t>КАЛІНІН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4</w:t>
        <w:tab/>
        <w:t>25613</w:t>
        <w:tab/>
        <w:t>23.05.2011</w:t>
        <w:tab/>
        <w:t>КОНДРАТ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5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6</w:t>
        <w:tab/>
        <w:t>25616</w:t>
        <w:tab/>
        <w:t>23.05.2011</w:t>
        <w:tab/>
        <w:t>БОГОМОЛОВ</w:t>
        <w:tab/>
        <w:t>ОВ</w:t>
        <w:tab/>
        <w:t>2</w:t>
        <w:tab/>
        <w:t>матері-героїн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7</w:t>
        <w:tab/>
        <w:t>25617</w:t>
        <w:tab/>
        <w:t>23.05.2011</w:t>
        <w:tab/>
        <w:t>ЛУКАШ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8</w:t>
        <w:tab/>
        <w:t>25618</w:t>
        <w:tab/>
        <w:t>23.05.2011</w:t>
        <w:tab/>
        <w:t>КОЛЄСНІКО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9</w:t>
        <w:tab/>
        <w:t>25620</w:t>
        <w:tab/>
        <w:t>23.05.2011</w:t>
        <w:tab/>
        <w:t>СТИРЕНКО</w:t>
        <w:tab/>
        <w:t>ЛМ</w:t>
        <w:tab/>
        <w:t>2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0</w:t>
        <w:tab/>
        <w:t>25621</w:t>
        <w:tab/>
        <w:t>23.05.2011</w:t>
        <w:tab/>
        <w:t>БАРА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1</w:t>
        <w:tab/>
        <w:t>25622</w:t>
        <w:tab/>
        <w:t>14.06.2011</w:t>
        <w:tab/>
        <w:t>ГОЦУЦ</w:t>
        <w:tab/>
        <w:t>ОВ</w:t>
        <w:tab/>
        <w:t>2</w:t>
        <w:tab/>
        <w:t>мол. спеціал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2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3</w:t>
        <w:tab/>
        <w:t>25626</w:t>
        <w:tab/>
        <w:t>14.06.2011</w:t>
        <w:tab/>
        <w:t>СКІГ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4</w:t>
        <w:tab/>
        <w:t>25627</w:t>
        <w:tab/>
        <w:t>14.06.2011</w:t>
        <w:tab/>
        <w:t>БОРС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5</w:t>
        <w:tab/>
        <w:t>25628</w:t>
        <w:tab/>
        <w:t>14.06.2011</w:t>
        <w:tab/>
        <w:t>УЛЬШИН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6</w:t>
        <w:tab/>
        <w:t>25630</w:t>
        <w:tab/>
        <w:t>14.06.2011</w:t>
        <w:tab/>
        <w:t>ЧОРНОУС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7</w:t>
        <w:tab/>
        <w:t>25631</w:t>
        <w:tab/>
        <w:t>14.06.2011</w:t>
        <w:tab/>
        <w:t>АНДРУХ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8</w:t>
        <w:tab/>
        <w:t>25633</w:t>
        <w:tab/>
        <w:t>14.06.2011</w:t>
        <w:tab/>
        <w:t>ГУДАК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9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0</w:t>
        <w:tab/>
        <w:t>28507</w:t>
        <w:tab/>
        <w:t>15.06.2011</w:t>
        <w:tab/>
        <w:t>НЕГОДА</w:t>
        <w:tab/>
        <w:t>РС</w:t>
        <w:tab/>
        <w:t>2</w:t>
        <w:tab/>
        <w:t>поліцейські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1</w:t>
        <w:tab/>
        <w:t>25638</w:t>
        <w:tab/>
        <w:t>22.06.2011</w:t>
        <w:tab/>
        <w:t>ОЛІЙНИ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2</w:t>
        <w:tab/>
        <w:t>25639</w:t>
        <w:tab/>
        <w:t>22.06.2011</w:t>
        <w:tab/>
        <w:t>САЖЕНІН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3</w:t>
        <w:tab/>
        <w:t>25640</w:t>
        <w:tab/>
        <w:t>22.06.2011</w:t>
        <w:tab/>
        <w:t>МУСІЙЧУК</w:t>
        <w:tab/>
        <w:t>ОВ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4</w:t>
        <w:tab/>
        <w:t>25641</w:t>
        <w:tab/>
        <w:t>22.06.2011</w:t>
        <w:tab/>
        <w:t>ВЕНГРОВА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5</w:t>
        <w:tab/>
        <w:t>25642А</w:t>
        <w:tab/>
        <w:t>22.06.2011</w:t>
        <w:tab/>
        <w:t>ЛЕВІЩЕНКО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6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7</w:t>
        <w:tab/>
        <w:t>25643</w:t>
        <w:tab/>
        <w:t>22.06.2011</w:t>
        <w:tab/>
        <w:t>ГОРДІЄ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8</w:t>
        <w:tab/>
        <w:t>25644</w:t>
        <w:tab/>
        <w:t>22.06.2011</w:t>
        <w:tab/>
        <w:t>САМСОНЮК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9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0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1</w:t>
        <w:tab/>
        <w:t>25647</w:t>
        <w:tab/>
        <w:t>22.06.2011</w:t>
        <w:tab/>
        <w:t>ЛАБ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2</w:t>
        <w:tab/>
        <w:t>25648</w:t>
        <w:tab/>
        <w:t>22.06.2011</w:t>
        <w:tab/>
        <w:t>СТОЙЧИК</w:t>
        <w:tab/>
        <w:t>Є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3</w:t>
        <w:tab/>
        <w:t>25649</w:t>
        <w:tab/>
        <w:t>22.06.2011</w:t>
        <w:tab/>
        <w:t>КАНІВ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4</w:t>
        <w:tab/>
        <w:t>25650</w:t>
        <w:tab/>
        <w:t>22.06.2011</w:t>
        <w:tab/>
        <w:t>ДЕМЧИК</w:t>
        <w:tab/>
        <w:t>Ф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5</w:t>
        <w:tab/>
        <w:t>25652</w:t>
        <w:tab/>
        <w:t>22.06.2011</w:t>
        <w:tab/>
        <w:t>ДОЦ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6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7</w:t>
        <w:tab/>
        <w:t>25654</w:t>
        <w:tab/>
        <w:t>22.06.2011</w:t>
        <w:tab/>
        <w:t>ШПАК</w:t>
        <w:tab/>
        <w:t>І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8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9</w:t>
        <w:tab/>
        <w:t>25656</w:t>
        <w:tab/>
        <w:t>22.06.2011</w:t>
        <w:tab/>
        <w:t>ДОБРОВОЛЬ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0</w:t>
        <w:tab/>
        <w:t>25657</w:t>
        <w:tab/>
        <w:t>22.06.2011</w:t>
        <w:tab/>
        <w:t>ПЕСЕШНИ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1</w:t>
        <w:tab/>
        <w:t>25658</w:t>
        <w:tab/>
        <w:t>22.06.2011</w:t>
        <w:tab/>
        <w:t>ГОЛОВЧУК</w:t>
        <w:tab/>
        <w:t>ВМ</w:t>
        <w:tab/>
        <w:t>7</w:t>
        <w:tab/>
        <w:t>багатодіт.5_та3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2</w:t>
        <w:tab/>
        <w:t>25659</w:t>
        <w:tab/>
        <w:t>22.06.2011</w:t>
        <w:tab/>
        <w:t>ТРИГУБ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3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4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5</w:t>
        <w:tab/>
        <w:t>25662</w:t>
        <w:tab/>
        <w:t>22.06.2011</w:t>
        <w:tab/>
        <w:t>ГРИБАНЬ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6</w:t>
        <w:tab/>
        <w:t>25663</w:t>
        <w:tab/>
        <w:t>25.06.2011</w:t>
        <w:tab/>
        <w:t>БОНДАР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7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8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9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0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1</w:t>
        <w:tab/>
        <w:t>25669</w:t>
        <w:tab/>
        <w:t>25.06.2011</w:t>
        <w:tab/>
        <w:t>ПОЛОВИНКА</w:t>
        <w:tab/>
        <w:t>ПС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2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3</w:t>
        <w:tab/>
        <w:t>25671</w:t>
        <w:tab/>
        <w:t>25.06.2011</w:t>
        <w:tab/>
        <w:t>БРИЦ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4</w:t>
        <w:tab/>
        <w:t>25672</w:t>
        <w:tab/>
        <w:t>25.06.2011</w:t>
        <w:tab/>
        <w:t>ЛАВРІНЧУ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5</w:t>
        <w:tab/>
        <w:t>25673</w:t>
        <w:tab/>
        <w:t>25.06.2011</w:t>
        <w:tab/>
        <w:t>ВОЛОШИН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6</w:t>
        <w:tab/>
        <w:t>25674</w:t>
        <w:tab/>
        <w:t>25.06.2011</w:t>
        <w:tab/>
        <w:t>СЕДЛЕЦЬКИЙ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7</w:t>
        <w:tab/>
        <w:t>25675</w:t>
        <w:tab/>
        <w:t>25.06.2011</w:t>
        <w:tab/>
        <w:t>ФАЙД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8</w:t>
        <w:tab/>
        <w:t>25676</w:t>
        <w:tab/>
        <w:t>25.06.2011</w:t>
        <w:tab/>
        <w:t>ДЕРКА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9</w:t>
        <w:tab/>
        <w:t>25677</w:t>
        <w:tab/>
        <w:t>25.06.2011</w:t>
        <w:tab/>
        <w:t>ЗАВОРОТНИЙ</w:t>
        <w:tab/>
        <w:t>ЯС</w:t>
        <w:tab/>
        <w:t>4</w:t>
        <w:tab/>
        <w:t xml:space="preserve"> (виключена 15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0</w:t>
        <w:tab/>
        <w:t>25679</w:t>
        <w:tab/>
        <w:t>21.07.2011</w:t>
        <w:tab/>
        <w:t>ДОРОШЕНКО</w:t>
        <w:tab/>
        <w:t>КК</w:t>
        <w:tab/>
        <w:t>1</w:t>
        <w:tab/>
        <w:t>(виключена 15.0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1</w:t>
        <w:tab/>
        <w:t>25680</w:t>
        <w:tab/>
        <w:t>21.07.2011</w:t>
        <w:tab/>
        <w:t>ПОГРЕБН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2</w:t>
        <w:tab/>
        <w:t>25681</w:t>
        <w:tab/>
        <w:t>21.07.2011</w:t>
        <w:tab/>
        <w:t>РАТІЧ</w:t>
        <w:tab/>
        <w:t>ОЛ</w:t>
        <w:tab/>
        <w:t>2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3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4</w:t>
        <w:tab/>
        <w:t>25683</w:t>
        <w:tab/>
        <w:t>21.07.2011</w:t>
        <w:tab/>
        <w:t>КАЛЬ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5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6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7</w:t>
        <w:tab/>
        <w:t>25686</w:t>
        <w:tab/>
        <w:t>21.07.2011</w:t>
        <w:tab/>
        <w:t>ПАВЛОВ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8</w:t>
        <w:tab/>
        <w:t>25687</w:t>
        <w:tab/>
        <w:t>21.07.2011</w:t>
        <w:tab/>
        <w:t>РАДЧ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9</w:t>
        <w:tab/>
        <w:t>25688</w:t>
        <w:tab/>
        <w:t>21.07.2011</w:t>
        <w:tab/>
        <w:t>КЛІШЕВИЧ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0</w:t>
        <w:tab/>
        <w:t>25689</w:t>
        <w:tab/>
        <w:t>21.07.2011</w:t>
        <w:tab/>
        <w:t>СОЛОДУХА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1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2</w:t>
        <w:tab/>
        <w:t>25693</w:t>
        <w:tab/>
        <w:t>22.07.2011</w:t>
        <w:tab/>
        <w:t>ЛОЗ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3</w:t>
        <w:tab/>
        <w:t>25694</w:t>
        <w:tab/>
        <w:t>22.07.2011</w:t>
        <w:tab/>
        <w:t>ГЕЛЕТА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4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5</w:t>
        <w:tab/>
        <w:t>25701</w:t>
        <w:tab/>
        <w:t>22.07.2011</w:t>
        <w:tab/>
        <w:t>ПОГОРІЛ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6</w:t>
        <w:tab/>
        <w:t>25702</w:t>
        <w:tab/>
        <w:t>22.07.2011</w:t>
        <w:tab/>
        <w:t>АРТЕМЕНКО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7</w:t>
        <w:tab/>
        <w:t>25092Б</w:t>
        <w:tab/>
        <w:t>12.08.2011</w:t>
        <w:tab/>
        <w:t>ЧЕРНИЧЕНКО</w:t>
        <w:tab/>
        <w:t>ЛМ</w:t>
        <w:tab/>
        <w:t>2</w:t>
        <w:tab/>
        <w:t xml:space="preserve">Колишні пра-ки 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8</w:t>
        <w:tab/>
        <w:t>25703</w:t>
        <w:tab/>
        <w:t>12.08.2011</w:t>
        <w:tab/>
        <w:t>ГОНЧАРОВА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9</w:t>
        <w:tab/>
        <w:t>25705</w:t>
        <w:tab/>
        <w:t>12.08.2011</w:t>
        <w:tab/>
        <w:t>ПАЛАМАРЧУК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0</w:t>
        <w:tab/>
        <w:t>25707</w:t>
        <w:tab/>
        <w:t>12.08.2011</w:t>
        <w:tab/>
        <w:t>КРАВ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1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2</w:t>
        <w:tab/>
        <w:t>25709</w:t>
        <w:tab/>
        <w:t>12.08.2011</w:t>
        <w:tab/>
        <w:t>НИКОНЧ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3</w:t>
        <w:tab/>
        <w:t>25710</w:t>
        <w:tab/>
        <w:t>12.08.2011</w:t>
        <w:tab/>
        <w:t>ВАДІС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4</w:t>
        <w:tab/>
        <w:t>25711</w:t>
        <w:tab/>
        <w:t>12.08.2011</w:t>
        <w:tab/>
        <w:t>ГАВРОНСЬКИЙ</w:t>
        <w:tab/>
        <w:t>ОО</w:t>
        <w:tab/>
        <w:t>4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5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6</w:t>
        <w:tab/>
        <w:t>25715</w:t>
        <w:tab/>
        <w:t>12.08.2011</w:t>
        <w:tab/>
        <w:t>ОВЧАР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7</w:t>
        <w:tab/>
        <w:t>25716</w:t>
        <w:tab/>
        <w:t>12.08.2011</w:t>
        <w:tab/>
        <w:t>ОВЧАР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8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9</w:t>
        <w:tab/>
        <w:t>25719</w:t>
        <w:tab/>
        <w:t>12.08.2011</w:t>
        <w:tab/>
        <w:t>КОТУЛЬОВА</w:t>
        <w:tab/>
        <w:t>ІС</w:t>
        <w:tab/>
        <w:t>2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0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1</w:t>
        <w:tab/>
        <w:t>25725</w:t>
        <w:tab/>
        <w:t>12.08.2011</w:t>
        <w:tab/>
        <w:t>ТАТАРІНОВ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2</w:t>
        <w:tab/>
        <w:t>25726</w:t>
        <w:tab/>
        <w:t>12.08.2011</w:t>
        <w:tab/>
        <w:t>ГАМАРНИК</w:t>
        <w:tab/>
        <w:t>Р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3</w:t>
        <w:tab/>
        <w:t>25729</w:t>
        <w:tab/>
        <w:t>12.08.2011</w:t>
        <w:tab/>
        <w:t>ЛИСЕНКО</w:t>
        <w:tab/>
        <w:t>СС</w:t>
        <w:tab/>
        <w:t>3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4</w:t>
        <w:tab/>
        <w:t>26282</w:t>
        <w:tab/>
        <w:t>15.08.2011</w:t>
        <w:tab/>
        <w:t>ІЛЛЯШ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5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  <w:tab/>
        <w:t>19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6</w:t>
        <w:tab/>
        <w:t>25735</w:t>
        <w:tab/>
        <w:t>12.09.2011</w:t>
        <w:tab/>
        <w:t>ХОДАКІВСЬКА</w:t>
        <w:tab/>
        <w:t>НВ</w:t>
        <w:tab/>
        <w:t>4</w:t>
        <w:tab/>
        <w:t>сім.вихов.дітей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7</w:t>
        <w:tab/>
        <w:t>25736</w:t>
        <w:tab/>
        <w:t>12.09.2011</w:t>
        <w:tab/>
        <w:t>КАЛІН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8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9</w:t>
        <w:tab/>
        <w:t>25739</w:t>
        <w:tab/>
        <w:t>12.09.2011</w:t>
        <w:tab/>
        <w:t>З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0</w:t>
        <w:tab/>
        <w:t>25741</w:t>
        <w:tab/>
        <w:t>12.09.2011</w:t>
        <w:tab/>
        <w:t>НЕЩАДИМ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1</w:t>
        <w:tab/>
        <w:t>25742</w:t>
        <w:tab/>
        <w:t>12.09.2011</w:t>
        <w:tab/>
        <w:t>СОЛОДУХ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2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3</w:t>
        <w:tab/>
        <w:t>25744</w:t>
        <w:tab/>
        <w:t>12.09.2011</w:t>
        <w:tab/>
        <w:t>ПАРАСКЕВІНА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4</w:t>
        <w:tab/>
        <w:t>25745</w:t>
        <w:tab/>
        <w:t>12.09.2011</w:t>
        <w:tab/>
        <w:t>БІДУЛЯ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5</w:t>
        <w:tab/>
        <w:t>25746</w:t>
        <w:tab/>
        <w:t>12.09.2011</w:t>
        <w:tab/>
        <w:t>КУЛІН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6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7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8</w:t>
        <w:tab/>
        <w:t>25750</w:t>
        <w:tab/>
        <w:t>12.09.2011</w:t>
        <w:tab/>
        <w:t>ДОВБИШ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9</w:t>
        <w:tab/>
        <w:t>25752</w:t>
        <w:tab/>
        <w:t>12.09.2011</w:t>
        <w:tab/>
        <w:t>ТАЦ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0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1</w:t>
        <w:tab/>
        <w:t>23768Б</w:t>
        <w:tab/>
        <w:t>16.09.2011</w:t>
        <w:tab/>
        <w:t>ЛЕВЧЕ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2</w:t>
        <w:tab/>
        <w:t>25754</w:t>
        <w:tab/>
        <w:t>21.09.2011</w:t>
        <w:tab/>
        <w:t>СНІЖ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3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4</w:t>
        <w:tab/>
        <w:t>25756</w:t>
        <w:tab/>
        <w:t>21.09.2011</w:t>
        <w:tab/>
        <w:t>ШВЕЦЬ</w:t>
        <w:tab/>
        <w:t>ТЖ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5</w:t>
        <w:tab/>
        <w:t>25757</w:t>
        <w:tab/>
        <w:t>21.09.2011</w:t>
        <w:tab/>
        <w:t>КОВЛЕВ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6</w:t>
        <w:tab/>
        <w:t>25760Б</w:t>
        <w:tab/>
        <w:t>21.09.2011</w:t>
        <w:tab/>
        <w:t>КОЦЮРУБ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7</w:t>
        <w:tab/>
        <w:t>25761</w:t>
        <w:tab/>
        <w:t>21.09.2011</w:t>
        <w:tab/>
        <w:t>МАЗУР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8</w:t>
        <w:tab/>
        <w:t>25762</w:t>
        <w:tab/>
        <w:t>21.09.2011</w:t>
        <w:tab/>
        <w:t>ЯЩУ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9</w:t>
        <w:tab/>
        <w:t>25763</w:t>
        <w:tab/>
        <w:t>21.09.2011</w:t>
        <w:tab/>
        <w:t>ЛИТВЯ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0</w:t>
        <w:tab/>
        <w:t>25764</w:t>
        <w:tab/>
        <w:t>21.09.2011</w:t>
        <w:tab/>
        <w:t>ШЕВЧЕ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1</w:t>
        <w:tab/>
        <w:t>25768</w:t>
        <w:tab/>
        <w:t>21.09.2011</w:t>
        <w:tab/>
        <w:t>СУХОРУЧЕНКО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2</w:t>
        <w:tab/>
        <w:t>25769</w:t>
        <w:tab/>
        <w:t>21.09.2011</w:t>
        <w:tab/>
        <w:t>СУСЛ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3</w:t>
        <w:tab/>
        <w:t>25773</w:t>
        <w:tab/>
        <w:t>21.09.2011</w:t>
        <w:tab/>
        <w:t>СЄРЯК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4</w:t>
        <w:tab/>
        <w:t>25774</w:t>
        <w:tab/>
        <w:t>21.09.2011</w:t>
        <w:tab/>
        <w:t>БАЛ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5</w:t>
        <w:tab/>
        <w:t>25775</w:t>
        <w:tab/>
        <w:t>21.09.2011</w:t>
        <w:tab/>
        <w:t>ЛИТВИН</w:t>
        <w:tab/>
        <w:t>С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6</w:t>
        <w:tab/>
        <w:t>25776</w:t>
        <w:tab/>
        <w:t>21.09.2011</w:t>
        <w:tab/>
        <w:t>МИРГОРОДСЬКА</w:t>
        <w:tab/>
        <w:t>ОМ</w:t>
        <w:tab/>
        <w:t>3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7</w:t>
        <w:tab/>
        <w:t>25777</w:t>
        <w:tab/>
        <w:t>21.09.2011</w:t>
        <w:tab/>
        <w:t>ГОРОДНИЧА</w:t>
        <w:tab/>
        <w:t>О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8</w:t>
        <w:tab/>
        <w:t>25778</w:t>
        <w:tab/>
        <w:t>21.09.2011</w:t>
        <w:tab/>
        <w:t>ОНУФРІЄНКО</w:t>
        <w:tab/>
        <w:t>МВ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9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0</w:t>
        <w:tab/>
        <w:t>25782</w:t>
        <w:tab/>
        <w:t>21.09.2011</w:t>
        <w:tab/>
        <w:t>ЧУХНО</w:t>
        <w:tab/>
        <w:t>Т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1</w:t>
        <w:tab/>
        <w:t>25784</w:t>
        <w:tab/>
        <w:t>30.09.2011</w:t>
        <w:tab/>
        <w:t>ГИРІЧ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2</w:t>
        <w:tab/>
        <w:t>25786</w:t>
        <w:tab/>
        <w:t>30.09.2011</w:t>
        <w:tab/>
        <w:t>ІВАЩ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3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4</w:t>
        <w:tab/>
        <w:t>25788</w:t>
        <w:tab/>
        <w:t>30.09.2011</w:t>
        <w:tab/>
        <w:t>САВУР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5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6</w:t>
        <w:tab/>
        <w:t>25790А</w:t>
        <w:tab/>
        <w:t>30.09.2011</w:t>
        <w:tab/>
        <w:t>ЧУДІНОВИЧ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7</w:t>
        <w:tab/>
        <w:t>25790Б</w:t>
        <w:tab/>
        <w:t>30.09.2011</w:t>
        <w:tab/>
        <w:t>ЧУДІНОВИЧ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8</w:t>
        <w:tab/>
        <w:t>25791</w:t>
        <w:tab/>
        <w:t>30.09.2011</w:t>
        <w:tab/>
        <w:t>ІЧЕНЕЦЬ</w:t>
        <w:tab/>
        <w:t>Т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9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0</w:t>
        <w:tab/>
        <w:t>25793</w:t>
        <w:tab/>
        <w:t>30.09.2011</w:t>
        <w:tab/>
        <w:t>ШУРІ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1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2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3</w:t>
        <w:tab/>
        <w:t>25796</w:t>
        <w:tab/>
        <w:t>30.09.2011</w:t>
        <w:tab/>
        <w:t>ФЕДОРЕНКО</w:t>
        <w:tab/>
        <w:t>СМ</w:t>
        <w:tab/>
        <w:t>3</w:t>
        <w:tab/>
        <w:t>(виключена 15.0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4</w:t>
        <w:tab/>
        <w:t>25797</w:t>
        <w:tab/>
        <w:t>30.09.2011</w:t>
        <w:tab/>
        <w:t>НАЗ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5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6</w:t>
        <w:tab/>
        <w:t>25800</w:t>
        <w:tab/>
        <w:t>07.10.2011</w:t>
        <w:tab/>
        <w:t>САНИЦЬКИЙ</w:t>
        <w:tab/>
        <w:t>ЄВ</w:t>
        <w:tab/>
        <w:t>7</w:t>
        <w:tab/>
        <w:t>(виключена 15.0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7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8</w:t>
        <w:tab/>
        <w:t>25802</w:t>
        <w:tab/>
        <w:t>07.10.2011</w:t>
        <w:tab/>
        <w:t>ОХРИМОВИЧ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9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0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1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2</w:t>
        <w:tab/>
        <w:t>25806</w:t>
        <w:tab/>
        <w:t>17.10.2011</w:t>
        <w:tab/>
        <w:t>БОГД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3</w:t>
        <w:tab/>
        <w:t>25807</w:t>
        <w:tab/>
        <w:t>17.10.2011</w:t>
        <w:tab/>
        <w:t>БОГД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4</w:t>
        <w:tab/>
        <w:t>25808</w:t>
        <w:tab/>
        <w:t>17.10.2011</w:t>
        <w:tab/>
        <w:t>КИРИ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5</w:t>
        <w:tab/>
        <w:t>25809</w:t>
        <w:tab/>
        <w:t>17.10.2011</w:t>
        <w:tab/>
        <w:t>КАСЬЯН</w:t>
        <w:tab/>
        <w:t>ГП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6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7</w:t>
        <w:tab/>
        <w:t>25813</w:t>
        <w:tab/>
        <w:t>17.10.2011</w:t>
        <w:tab/>
        <w:t>ГРОТЕВИЧ</w:t>
        <w:tab/>
        <w:t>МП</w:t>
        <w:tab/>
        <w:t>4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8</w:t>
        <w:tab/>
        <w:t>25814</w:t>
        <w:tab/>
        <w:t>17.10.2011</w:t>
        <w:tab/>
        <w:t>ГАВРИЛ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9</w:t>
        <w:tab/>
        <w:t>25815</w:t>
        <w:tab/>
        <w:t>17.10.2011</w:t>
        <w:tab/>
        <w:t>ОРЛОВСЬКА</w:t>
        <w:tab/>
        <w:t>С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0</w:t>
        <w:tab/>
        <w:t>25817</w:t>
        <w:tab/>
        <w:t>31.10.2011</w:t>
        <w:tab/>
        <w:t>ГЛАБ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1</w:t>
        <w:tab/>
        <w:t>25818</w:t>
        <w:tab/>
        <w:t>31.10.2011</w:t>
        <w:tab/>
        <w:t>КОСЯНЧУ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2</w:t>
        <w:tab/>
        <w:t>25819</w:t>
        <w:tab/>
        <w:t>31.10.2011</w:t>
        <w:tab/>
        <w:t>МУЛЯР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3</w:t>
        <w:tab/>
        <w:t>25820</w:t>
        <w:tab/>
        <w:t>31.10.2011</w:t>
        <w:tab/>
        <w:t>АНТОНЕНКО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4</w:t>
        <w:tab/>
        <w:t>25821</w:t>
        <w:tab/>
        <w:t>31.10.2011</w:t>
        <w:tab/>
        <w:t>ПАРХОМЕНКО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5</w:t>
        <w:tab/>
        <w:t>25822</w:t>
        <w:tab/>
        <w:t>31.10.2011</w:t>
        <w:tab/>
        <w:t>СІГНАЄВСЬКИЙ</w:t>
        <w:tab/>
        <w:t>П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6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7</w:t>
        <w:tab/>
        <w:t>25824</w:t>
        <w:tab/>
        <w:t>31.10.2011</w:t>
        <w:tab/>
        <w:t>БРЮХОВЕЦЬКИЙ</w:t>
        <w:tab/>
        <w:t>МА</w:t>
        <w:tab/>
        <w:t>5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8</w:t>
        <w:tab/>
        <w:t>25825</w:t>
        <w:tab/>
        <w:t>31.10.2011</w:t>
        <w:tab/>
        <w:t>ЛАДНИЙ</w:t>
        <w:tab/>
        <w:t>ІО</w:t>
        <w:tab/>
        <w:t>1</w:t>
        <w:tab/>
        <w:t>(виключена 15.0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9</w:t>
        <w:tab/>
        <w:t>25826А</w:t>
        <w:tab/>
        <w:t>31.10.2011</w:t>
        <w:tab/>
        <w:t>КВАСНЕЦЬКИЙ</w:t>
        <w:tab/>
        <w:t>П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0</w:t>
        <w:tab/>
        <w:t>25826Б</w:t>
        <w:tab/>
        <w:t>31.10.2011</w:t>
        <w:tab/>
        <w:t>КВАСНЕЦ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1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2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3</w:t>
        <w:tab/>
        <w:t>25829</w:t>
        <w:tab/>
        <w:t>31.10.2011</w:t>
        <w:tab/>
        <w:t>ПЕРЕГРИМ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4</w:t>
        <w:tab/>
        <w:t>25830</w:t>
        <w:tab/>
        <w:t>31.10.2011</w:t>
        <w:tab/>
        <w:t>БРЯНЦЕ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5</w:t>
        <w:tab/>
        <w:t>25831</w:t>
        <w:tab/>
        <w:t>31.10.2011</w:t>
        <w:tab/>
        <w:t>ДУБИНЯК</w:t>
        <w:tab/>
        <w:t>ІМ</w:t>
        <w:tab/>
        <w:t>4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6</w:t>
        <w:tab/>
        <w:t>25832</w:t>
        <w:tab/>
        <w:t>31.10.2011</w:t>
        <w:tab/>
        <w:t>КИКОТЬ</w:t>
        <w:tab/>
        <w:t>ЛМ</w:t>
        <w:tab/>
        <w:t>1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7</w:t>
        <w:tab/>
        <w:t>25834</w:t>
        <w:tab/>
        <w:t>31.10.2011</w:t>
        <w:tab/>
        <w:t>ПАРХОМЧУК</w:t>
        <w:tab/>
        <w:t>ЮВ</w:t>
        <w:tab/>
        <w:t>2</w:t>
        <w:tab/>
        <w:t>одинокі матер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8</w:t>
        <w:tab/>
        <w:t>25837</w:t>
        <w:tab/>
        <w:t>18.11.2011</w:t>
        <w:tab/>
        <w:t>СВЯТН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9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0</w:t>
        <w:tab/>
        <w:t>25839</w:t>
        <w:tab/>
        <w:t>18.11.2011</w:t>
        <w:tab/>
        <w:t>ОДИНЦОВ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1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2</w:t>
        <w:tab/>
        <w:t>25842</w:t>
        <w:tab/>
        <w:t>18.11.2011</w:t>
        <w:tab/>
        <w:t>ГОЙ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3</w:t>
        <w:tab/>
        <w:t>25843</w:t>
        <w:tab/>
        <w:t>18.11.2011</w:t>
        <w:tab/>
        <w:t>НИКИ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4</w:t>
        <w:tab/>
        <w:t>25844</w:t>
        <w:tab/>
        <w:t>18.11.2011</w:t>
        <w:tab/>
        <w:t>ЦИБ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5</w:t>
        <w:tab/>
        <w:t>25845</w:t>
        <w:tab/>
        <w:t>18.11.2011</w:t>
        <w:tab/>
        <w:t>АРТЕ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6</w:t>
        <w:tab/>
        <w:t>25846А</w:t>
        <w:tab/>
        <w:t>18.11.2011</w:t>
        <w:tab/>
        <w:t>ГОДОВАНЕЦЬ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7</w:t>
        <w:tab/>
        <w:t>25846Б</w:t>
        <w:tab/>
        <w:t>18.11.2011</w:t>
        <w:tab/>
        <w:t>БАРДАШ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8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9</w:t>
        <w:tab/>
        <w:t>25848А</w:t>
        <w:tab/>
        <w:t>18.11.2011</w:t>
        <w:tab/>
        <w:t>ГРУЩИНСЬКИЙ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0</w:t>
        <w:tab/>
        <w:t>25849</w:t>
        <w:tab/>
        <w:t>18.11.2011</w:t>
        <w:tab/>
        <w:t>МАНІНА</w:t>
        <w:tab/>
        <w:t>АА</w:t>
        <w:tab/>
        <w:t>5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1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2</w:t>
        <w:tab/>
        <w:t>25855</w:t>
        <w:tab/>
        <w:t>18.11.2011</w:t>
        <w:tab/>
        <w:t>КЛИМЕН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3</w:t>
        <w:tab/>
        <w:t>25857</w:t>
        <w:tab/>
        <w:t>02.12.2011</w:t>
        <w:tab/>
        <w:t>ПРОДУВАЛОВ</w:t>
        <w:tab/>
        <w:t>ОЮ</w:t>
        <w:tab/>
        <w:t>6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4</w:t>
        <w:tab/>
        <w:t>25858</w:t>
        <w:tab/>
        <w:t>02.12.2011</w:t>
        <w:tab/>
        <w:t>РУЧКІН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5</w:t>
        <w:tab/>
        <w:t>25859</w:t>
        <w:tab/>
        <w:t>02.12.2011</w:t>
        <w:tab/>
        <w:t>ДИНЬ</w:t>
        <w:tab/>
        <w:t>ОВ</w:t>
        <w:tab/>
        <w:t>5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6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7</w:t>
        <w:tab/>
        <w:t>25862</w:t>
        <w:tab/>
        <w:t>02.12.2011</w:t>
        <w:tab/>
        <w:t>ГРИЦИШИН</w:t>
        <w:tab/>
        <w:t>Р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8</w:t>
        <w:tab/>
        <w:t>25863</w:t>
        <w:tab/>
        <w:t>02.12.2011</w:t>
        <w:tab/>
        <w:t>ПОПЕХІН</w:t>
        <w:tab/>
        <w:t>ЄІ</w:t>
        <w:tab/>
        <w:t>3</w:t>
        <w:tab/>
        <w:t xml:space="preserve"> (виключена 15.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9</w:t>
        <w:tab/>
        <w:t>25864</w:t>
        <w:tab/>
        <w:t>02.12.2011</w:t>
        <w:tab/>
        <w:t>СТАСЮ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0</w:t>
        <w:tab/>
        <w:t>25865</w:t>
        <w:tab/>
        <w:t>02.12.2011</w:t>
        <w:tab/>
        <w:t>КОВАЛЬЧУК</w:t>
        <w:tab/>
        <w:t>ТВ</w:t>
        <w:tab/>
        <w:t>2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1</w:t>
        <w:tab/>
        <w:t>25866</w:t>
        <w:tab/>
        <w:t>02.12.2011</w:t>
        <w:tab/>
        <w:t>КОВАЛЬ</w:t>
        <w:tab/>
        <w:t>РЛ</w:t>
        <w:tab/>
        <w:t>7</w:t>
        <w:tab/>
        <w:t>багатодіт.5_та3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2</w:t>
        <w:tab/>
        <w:t>25867</w:t>
        <w:tab/>
        <w:t>02.12.2011</w:t>
        <w:tab/>
        <w:t>ІВАНЧЕНКОВ</w:t>
        <w:tab/>
        <w:t>АС</w:t>
        <w:tab/>
        <w:t>4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3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4</w:t>
        <w:tab/>
        <w:t>25870</w:t>
        <w:tab/>
        <w:t>19.12.2011</w:t>
        <w:tab/>
        <w:t>САМЧУК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5</w:t>
        <w:tab/>
        <w:t>25871</w:t>
        <w:tab/>
        <w:t>19.12.2011</w:t>
        <w:tab/>
        <w:t>САВЧУК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6</w:t>
        <w:tab/>
        <w:t>25872</w:t>
        <w:tab/>
        <w:t>19.12.2011</w:t>
        <w:tab/>
        <w:t>ОСТРОВ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7</w:t>
        <w:tab/>
        <w:t>25874</w:t>
        <w:tab/>
        <w:t>19.12.2011</w:t>
        <w:tab/>
        <w:t>АНКУДІНОВА</w:t>
        <w:tab/>
        <w:t>ІС</w:t>
        <w:tab/>
        <w:t>5</w:t>
        <w:tab/>
        <w:t>(виключена 15.0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8</w:t>
        <w:tab/>
        <w:t>25875</w:t>
        <w:tab/>
        <w:t>20.12.2011</w:t>
        <w:tab/>
        <w:t>ОНУФРІЄНКО</w:t>
        <w:tab/>
        <w:t>МВ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9</w:t>
        <w:tab/>
        <w:t>25876</w:t>
        <w:tab/>
        <w:t>20.12.2011</w:t>
        <w:tab/>
        <w:t>БРУС</w:t>
        <w:tab/>
        <w:t>ІІ</w:t>
        <w:tab/>
        <w:t>3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0</w:t>
        <w:tab/>
        <w:t>25877</w:t>
        <w:tab/>
        <w:t>20.12.2011</w:t>
        <w:tab/>
        <w:t>СЬОМІЧ</w:t>
        <w:tab/>
        <w:t>АА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1</w:t>
        <w:tab/>
        <w:t>25879</w:t>
        <w:tab/>
        <w:t>20.12.2011</w:t>
        <w:tab/>
        <w:t>МЕНДЕЛЕНКО</w:t>
        <w:tab/>
        <w:t>ОВ</w:t>
        <w:tab/>
        <w:t>1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2</w:t>
        <w:tab/>
        <w:t>25880</w:t>
        <w:tab/>
        <w:t>20.12.2011</w:t>
        <w:tab/>
        <w:t>ОСИПЧ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3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4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5</w:t>
        <w:tab/>
        <w:t>25884</w:t>
        <w:tab/>
        <w:t>30.12.2011</w:t>
        <w:tab/>
        <w:t>РИМ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6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7</w:t>
        <w:tab/>
        <w:t>25890</w:t>
        <w:tab/>
        <w:t>30.12.2011</w:t>
        <w:tab/>
        <w:t>ДЕНИС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8</w:t>
        <w:tab/>
        <w:t>25891</w:t>
        <w:tab/>
        <w:t>17.01.2012</w:t>
        <w:tab/>
        <w:t>ТИВОДАР</w:t>
        <w:tab/>
        <w:t>ТМ</w:t>
        <w:tab/>
        <w:t>4</w:t>
        <w:tab/>
        <w:t>сім.вихов.дітей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9</w:t>
        <w:tab/>
        <w:t>25892</w:t>
        <w:tab/>
        <w:t>17.01.2012</w:t>
        <w:tab/>
        <w:t>ЧЕРНІКОВ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0</w:t>
        <w:tab/>
        <w:t>25893</w:t>
        <w:tab/>
        <w:t>17.01.2012</w:t>
        <w:tab/>
        <w:t>ГУЛЬЧЕНКО</w:t>
        <w:tab/>
        <w:t>ОВ</w:t>
        <w:tab/>
        <w:t>2</w:t>
        <w:tab/>
        <w:t xml:space="preserve"> (виключена 15.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1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2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3</w:t>
        <w:tab/>
        <w:t>25896</w:t>
        <w:tab/>
        <w:t>17.01.2012</w:t>
        <w:tab/>
        <w:t>БОНДАРЕНКО</w:t>
        <w:tab/>
        <w:t>П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4</w:t>
        <w:tab/>
        <w:t>25897</w:t>
        <w:tab/>
        <w:t>17.01.2012</w:t>
        <w:tab/>
        <w:t>РОДЧ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5</w:t>
        <w:tab/>
        <w:t>25899</w:t>
        <w:tab/>
        <w:t>17.01.2012</w:t>
        <w:tab/>
        <w:t>СОСНОВСЬКА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6</w:t>
        <w:tab/>
        <w:t>25900А</w:t>
        <w:tab/>
        <w:t>17.01.2012</w:t>
        <w:tab/>
        <w:t>ДЕРЕГУЗ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7</w:t>
        <w:tab/>
        <w:t>25900Б</w:t>
        <w:tab/>
        <w:t>17.01.2012</w:t>
        <w:tab/>
        <w:t>ДЕРЕГУЗ</w:t>
        <w:tab/>
        <w:t>С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8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9</w:t>
        <w:tab/>
        <w:t>25902</w:t>
        <w:tab/>
        <w:t>17.01.2012</w:t>
        <w:tab/>
        <w:t>ВАСИЛЬКІВСЬКА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0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1</w:t>
        <w:tab/>
        <w:t>25904</w:t>
        <w:tab/>
        <w:t>17.01.2012</w:t>
        <w:tab/>
        <w:t>ВАКУЛОВИЧ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2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3</w:t>
        <w:tab/>
        <w:t>25906</w:t>
        <w:tab/>
        <w:t>27.01.2012</w:t>
        <w:tab/>
        <w:t>КВАЧ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4</w:t>
        <w:tab/>
        <w:t>25908</w:t>
        <w:tab/>
        <w:t>27.01.2012</w:t>
        <w:tab/>
        <w:t>СКРИПНИ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5</w:t>
        <w:tab/>
        <w:t>25909</w:t>
        <w:tab/>
        <w:t>27.01.2012</w:t>
        <w:tab/>
        <w:t>БОНДАР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6</w:t>
        <w:tab/>
        <w:t>25910</w:t>
        <w:tab/>
        <w:t>27.01.2012</w:t>
        <w:tab/>
        <w:t>ЄЛАЄ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7</w:t>
        <w:tab/>
        <w:t>25911</w:t>
        <w:tab/>
        <w:t>27.01.2012</w:t>
        <w:tab/>
        <w:t>ШМАТОК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8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9</w:t>
        <w:tab/>
        <w:t>25914</w:t>
        <w:tab/>
        <w:t>27.01.2012</w:t>
        <w:tab/>
        <w:t>ДЗЬОМ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0</w:t>
        <w:tab/>
        <w:t>25915</w:t>
        <w:tab/>
        <w:t>27.01.2012</w:t>
        <w:tab/>
        <w:t>МІРОВСЬКИЙ</w:t>
        <w:tab/>
        <w:t>ПІ</w:t>
        <w:tab/>
        <w:t>2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1</w:t>
        <w:tab/>
        <w:t>25916</w:t>
        <w:tab/>
        <w:t>27.01.2012</w:t>
        <w:tab/>
        <w:t>ЛИГІ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2</w:t>
        <w:tab/>
        <w:t>25918</w:t>
        <w:tab/>
        <w:t>27.01.2012</w:t>
        <w:tab/>
        <w:t>ХОРОШУН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3</w:t>
        <w:tab/>
        <w:t>25919</w:t>
        <w:tab/>
        <w:t>27.01.2012</w:t>
        <w:tab/>
        <w:t>ПЛАКСЯ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4</w:t>
        <w:tab/>
        <w:t>25920</w:t>
        <w:tab/>
        <w:t>27.01.2012</w:t>
        <w:tab/>
        <w:t>БРИК</w:t>
        <w:tab/>
        <w:t>ОМ</w:t>
        <w:tab/>
        <w:t>5</w:t>
        <w:tab/>
        <w:t>багатодітні сім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5</w:t>
        <w:tab/>
        <w:t>25921</w:t>
        <w:tab/>
        <w:t>27.01.2012</w:t>
        <w:tab/>
        <w:t>НОВА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6</w:t>
        <w:tab/>
        <w:t>25923</w:t>
        <w:tab/>
        <w:t>27.01.2012</w:t>
        <w:tab/>
        <w:t>ШЕВЧЕНКО</w:t>
        <w:tab/>
        <w:t>О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7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8</w:t>
        <w:tab/>
        <w:t>25926</w:t>
        <w:tab/>
        <w:t>13.02.2012</w:t>
        <w:tab/>
        <w:t>РУДАКОВ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9</w:t>
        <w:tab/>
        <w:t>25927</w:t>
        <w:tab/>
        <w:t>13.02.2012</w:t>
        <w:tab/>
        <w:t>БІНКІВСЬК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0</w:t>
        <w:tab/>
        <w:t>25928</w:t>
        <w:tab/>
        <w:t>13.02.2012</w:t>
        <w:tab/>
        <w:t>СВЙОНТИК</w:t>
        <w:tab/>
        <w:t>СГ</w:t>
        <w:tab/>
        <w:t>1</w:t>
        <w:tab/>
        <w:t>поліцейськ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1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2</w:t>
        <w:tab/>
        <w:t>25930</w:t>
        <w:tab/>
        <w:t>13.02.2012</w:t>
        <w:tab/>
        <w:t>ФЕДОРЕНКО</w:t>
        <w:tab/>
        <w:t>Л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3</w:t>
        <w:tab/>
        <w:t>25931</w:t>
        <w:tab/>
        <w:t>13.02.2012</w:t>
        <w:tab/>
        <w:t>ВОЗН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4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5</w:t>
        <w:tab/>
        <w:t>25933</w:t>
        <w:tab/>
        <w:t>13.02.2012</w:t>
        <w:tab/>
        <w:t>КОЗА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6</w:t>
        <w:tab/>
        <w:t>25934</w:t>
        <w:tab/>
        <w:t>13.02.2012</w:t>
        <w:tab/>
        <w:t>ВЛАС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7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8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9</w:t>
        <w:tab/>
        <w:t>25938</w:t>
        <w:tab/>
        <w:t>13.02.2012</w:t>
        <w:tab/>
        <w:t>НЕШТ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0</w:t>
        <w:tab/>
        <w:t>25940</w:t>
        <w:tab/>
        <w:t>14.02.2012</w:t>
        <w:tab/>
        <w:t>ПЛЯСОВ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1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2</w:t>
        <w:tab/>
        <w:t>25942А</w:t>
        <w:tab/>
        <w:t>14.02.2012</w:t>
        <w:tab/>
        <w:t>ХОРОШУН</w:t>
        <w:tab/>
        <w:t>ОІ</w:t>
        <w:tab/>
        <w:t>8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3</w:t>
        <w:tab/>
        <w:t>25942Б</w:t>
        <w:tab/>
        <w:t>14.02.2012</w:t>
        <w:tab/>
        <w:t>ПРОЦЕНКО</w:t>
        <w:tab/>
        <w:t>ВІ</w:t>
        <w:tab/>
        <w:t>1</w:t>
        <w:tab/>
        <w:t>ос.з інв,учасни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4</w:t>
        <w:tab/>
        <w:t>25943</w:t>
        <w:tab/>
        <w:t>14.02.2012</w:t>
        <w:tab/>
        <w:t>ВАСЯНОВИЧ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5</w:t>
        <w:tab/>
        <w:t>25944</w:t>
        <w:tab/>
        <w:t>14.02.2012</w:t>
        <w:tab/>
        <w:t>ПОТОЦЬКИЙ</w:t>
        <w:tab/>
        <w:t>М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6</w:t>
        <w:tab/>
        <w:t>25946</w:t>
        <w:tab/>
        <w:t>14.02.2012</w:t>
        <w:tab/>
        <w:t>МАРТИ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7</w:t>
        <w:tab/>
        <w:t>25947</w:t>
        <w:tab/>
        <w:t>14.02.2012</w:t>
        <w:tab/>
        <w:t>ТРОХИМ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8</w:t>
        <w:tab/>
        <w:t>25948</w:t>
        <w:tab/>
        <w:t>14.02.2012</w:t>
        <w:tab/>
        <w:t>ЄФІМЕ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9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0</w:t>
        <w:tab/>
        <w:t>25950</w:t>
        <w:tab/>
        <w:t>14.02.2012</w:t>
        <w:tab/>
        <w:t>ВАКУЛЬЧИ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1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2</w:t>
        <w:tab/>
        <w:t>25952</w:t>
        <w:tab/>
        <w:t>14.02.2012</w:t>
        <w:tab/>
        <w:t>ДЕМЧЕНКО</w:t>
        <w:tab/>
        <w:t>ЯГ</w:t>
        <w:tab/>
        <w:t>1</w:t>
        <w:tab/>
        <w:t>(виключена 15.0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3</w:t>
        <w:tab/>
        <w:t>25953</w:t>
        <w:tab/>
        <w:t>14.02.2012</w:t>
        <w:tab/>
        <w:t>ГНІЗДИЛ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4</w:t>
        <w:tab/>
        <w:t>25954</w:t>
        <w:tab/>
        <w:t>14.02.2012</w:t>
        <w:tab/>
        <w:t>СКАЛЬ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5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6</w:t>
        <w:tab/>
        <w:t>25956</w:t>
        <w:tab/>
        <w:t>14.02.2012</w:t>
        <w:tab/>
        <w:t>БОЙ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7</w:t>
        <w:tab/>
        <w:t>25957</w:t>
        <w:tab/>
        <w:t>14.02.2012</w:t>
        <w:tab/>
        <w:t>МІРОШНИ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8</w:t>
        <w:tab/>
        <w:t>25960</w:t>
        <w:tab/>
        <w:t>14.02.2012</w:t>
        <w:tab/>
        <w:t>ЗЕНЧЕНКО</w:t>
        <w:tab/>
        <w:t>СВ</w:t>
        <w:tab/>
        <w:t>3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9</w:t>
        <w:tab/>
        <w:t>25962</w:t>
        <w:tab/>
        <w:t>14.02.2012</w:t>
        <w:tab/>
        <w:t>КАЗНАЧЄЄВ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0</w:t>
        <w:tab/>
        <w:t>25963</w:t>
        <w:tab/>
        <w:t>14.02.2012</w:t>
        <w:tab/>
        <w:t>ПОТАП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1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2</w:t>
        <w:tab/>
        <w:t>25965</w:t>
        <w:tab/>
        <w:t>14.02.2012</w:t>
        <w:tab/>
        <w:t>П'ЯТАЧ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3</w:t>
        <w:tab/>
        <w:t>25966</w:t>
        <w:tab/>
        <w:t>14.02.2012</w:t>
        <w:tab/>
        <w:t>КОС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4</w:t>
        <w:tab/>
        <w:t>25967</w:t>
        <w:tab/>
        <w:t>14.02.2012</w:t>
        <w:tab/>
        <w:t>ГАЛАСЬ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5</w:t>
        <w:tab/>
        <w:t>25968</w:t>
        <w:tab/>
        <w:t>14.02.2012</w:t>
        <w:tab/>
        <w:t>РЯБОКОНЬ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6</w:t>
        <w:tab/>
        <w:t>25969</w:t>
        <w:tab/>
        <w:t>14.02.2012</w:t>
        <w:tab/>
        <w:t>БОЧАРОВ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7</w:t>
        <w:tab/>
        <w:t>27401</w:t>
        <w:tab/>
        <w:t>20.02.2012</w:t>
        <w:tab/>
        <w:t>КОТЛЯРЕНКО</w:t>
        <w:tab/>
        <w:t>ОП</w:t>
        <w:tab/>
        <w:t>1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8</w:t>
        <w:tab/>
        <w:t>25970</w:t>
        <w:tab/>
        <w:t>27.02.2012</w:t>
        <w:tab/>
        <w:t>АТАМАНС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9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0</w:t>
        <w:tab/>
        <w:t>25973</w:t>
        <w:tab/>
        <w:t>27.02.2012</w:t>
        <w:tab/>
        <w:t>КОНДРАТЕНКО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1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2</w:t>
        <w:tab/>
        <w:t>25975</w:t>
        <w:tab/>
        <w:t>27.02.2012</w:t>
        <w:tab/>
        <w:t>ГОЦ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3</w:t>
        <w:tab/>
        <w:t>25976</w:t>
        <w:tab/>
        <w:t>27.02.2012</w:t>
        <w:tab/>
        <w:t>ЧВОРД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4</w:t>
        <w:tab/>
        <w:t>27752</w:t>
        <w:tab/>
        <w:t>27.02.2012</w:t>
        <w:tab/>
        <w:t>ВОЙТ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5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6</w:t>
        <w:tab/>
        <w:t>25978</w:t>
        <w:tab/>
        <w:t>20.03.2012</w:t>
        <w:tab/>
        <w:t>ПЕТРОВА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7</w:t>
        <w:tab/>
        <w:t>25979</w:t>
        <w:tab/>
        <w:t>20.03.2012</w:t>
        <w:tab/>
        <w:t>АЗІЗОВА</w:t>
        <w:tab/>
        <w:t>Л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8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9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0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1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2</w:t>
        <w:tab/>
        <w:t>25984</w:t>
        <w:tab/>
        <w:t>20.03.2012</w:t>
        <w:tab/>
        <w:t>ХРИСТ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3</w:t>
        <w:tab/>
        <w:t>25985</w:t>
        <w:tab/>
        <w:t>20.03.2012</w:t>
        <w:tab/>
        <w:t>ЧОРН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4</w:t>
        <w:tab/>
        <w:t>25986</w:t>
        <w:tab/>
        <w:t>20.03.2012</w:t>
        <w:tab/>
        <w:t>СОЛОМОНЮ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5</w:t>
        <w:tab/>
        <w:t>25988</w:t>
        <w:tab/>
        <w:t>20.03.2012</w:t>
        <w:tab/>
        <w:t>ДАНИЛЬЧ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6</w:t>
        <w:tab/>
        <w:t>25989</w:t>
        <w:tab/>
        <w:t>20.03.2012</w:t>
        <w:tab/>
        <w:t>ГОНЧАР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7</w:t>
        <w:tab/>
        <w:t>25990</w:t>
        <w:tab/>
        <w:t>20.03.2012</w:t>
        <w:tab/>
        <w:t>РУБАН</w:t>
        <w:tab/>
        <w:t>ОФ</w:t>
        <w:tab/>
        <w:t>2</w:t>
        <w:tab/>
        <w:t>одинокі матері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8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9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0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1</w:t>
        <w:tab/>
        <w:t>25994</w:t>
        <w:tab/>
        <w:t>20.03.2012</w:t>
        <w:tab/>
        <w:t>БУРЛАКА</w:t>
        <w:tab/>
        <w:t>ОВ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2</w:t>
        <w:tab/>
        <w:t>25996</w:t>
        <w:tab/>
        <w:t>20.03.2012</w:t>
        <w:tab/>
        <w:t>ПОНОМАР</w:t>
        <w:tab/>
        <w:t>АІ</w:t>
        <w:tab/>
        <w:t>2</w:t>
        <w:tab/>
        <w:t>сім. загиб.ВСО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3</w:t>
        <w:tab/>
        <w:t>25997</w:t>
        <w:tab/>
        <w:t>20.03.2012</w:t>
        <w:tab/>
        <w:t>ЮР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4</w:t>
        <w:tab/>
        <w:t>25998</w:t>
        <w:tab/>
        <w:t>20.03.2012</w:t>
        <w:tab/>
        <w:t>КРИЖАНІВСЬКИЙ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5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6</w:t>
        <w:tab/>
        <w:t>26001</w:t>
        <w:tab/>
        <w:t>20.03.2012</w:t>
        <w:tab/>
        <w:t>ТУРКІВСЬКИЙ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7</w:t>
        <w:tab/>
        <w:t>26002</w:t>
        <w:tab/>
        <w:t>20.03.2012</w:t>
        <w:tab/>
        <w:t>ЧАЙКА</w:t>
        <w:tab/>
        <w:t>МО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8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9</w:t>
        <w:tab/>
        <w:t>26004</w:t>
        <w:tab/>
        <w:t>20.03.2012</w:t>
        <w:tab/>
        <w:t>СИТЮ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0</w:t>
        <w:tab/>
        <w:t>26005</w:t>
        <w:tab/>
        <w:t>20.03.2012</w:t>
        <w:tab/>
        <w:t>АБОВИЧ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1</w:t>
        <w:tab/>
        <w:t>26006</w:t>
        <w:tab/>
        <w:t>20.03.2012</w:t>
        <w:tab/>
        <w:t>КОВАЛЬЧУК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2</w:t>
        <w:tab/>
        <w:t>26008</w:t>
        <w:tab/>
        <w:t>20.03.2012</w:t>
        <w:tab/>
        <w:t>ОСАДЧА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3</w:t>
        <w:tab/>
        <w:t>26009</w:t>
        <w:tab/>
        <w:t>20.03.2012</w:t>
        <w:tab/>
        <w:t>ШЕРЕМЕТА</w:t>
        <w:tab/>
        <w:t>ОЮ</w:t>
        <w:tab/>
        <w:t>1</w:t>
        <w:tab/>
        <w:t>сім.вихов.дітей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4</w:t>
        <w:tab/>
        <w:t>26010</w:t>
        <w:tab/>
        <w:t>20.03.2012</w:t>
        <w:tab/>
        <w:t>КАМЕНСЬКИХ</w:t>
        <w:tab/>
        <w:t>Д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5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6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7</w:t>
        <w:tab/>
        <w:t>26019</w:t>
        <w:tab/>
        <w:t>26.03.2012</w:t>
        <w:tab/>
        <w:t>ЖАРСЬКИЙ</w:t>
        <w:tab/>
        <w:t>В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8</w:t>
        <w:tab/>
        <w:t>26020</w:t>
        <w:tab/>
        <w:t>26.03.2012</w:t>
        <w:tab/>
        <w:t>СЕНІН</w:t>
        <w:tab/>
        <w:t>ВЮ</w:t>
        <w:tab/>
        <w:t>3</w:t>
        <w:tab/>
        <w:t>судді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9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0</w:t>
        <w:tab/>
        <w:t>26022</w:t>
        <w:tab/>
        <w:t>03.04.2012</w:t>
        <w:tab/>
        <w:t>ПОЧИНОК</w:t>
        <w:tab/>
        <w:t>ВМ</w:t>
        <w:tab/>
        <w:t>3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1</w:t>
        <w:tab/>
        <w:t>26024</w:t>
        <w:tab/>
        <w:t>24.04.2012</w:t>
        <w:tab/>
        <w:t>БАСЕНКО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2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3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4</w:t>
        <w:tab/>
        <w:t>26028</w:t>
        <w:tab/>
        <w:t>24.04.2012</w:t>
        <w:tab/>
        <w:t>АНДРОСОВИЧ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5</w:t>
        <w:tab/>
        <w:t>26029</w:t>
        <w:tab/>
        <w:t>24.04.2012</w:t>
        <w:tab/>
        <w:t>НЕЧЕПОРЕНКО</w:t>
        <w:tab/>
        <w:t>ЮЛ</w:t>
        <w:tab/>
        <w:t>1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6</w:t>
        <w:tab/>
        <w:t>26030</w:t>
        <w:tab/>
        <w:t>24.04.2012</w:t>
        <w:tab/>
        <w:t>БАР'ЯК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7</w:t>
        <w:tab/>
        <w:t>26031</w:t>
        <w:tab/>
        <w:t>24.04.2012</w:t>
        <w:tab/>
        <w:t>ЯСЬ</w:t>
        <w:tab/>
        <w:t>АО</w:t>
        <w:tab/>
        <w:t>4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8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9</w:t>
        <w:tab/>
        <w:t>26033</w:t>
        <w:tab/>
        <w:t>24.04.2012</w:t>
        <w:tab/>
        <w:t>НИЗОВА</w:t>
        <w:tab/>
        <w:t>ОВ</w:t>
        <w:tab/>
        <w:t>2</w:t>
        <w:tab/>
        <w:t>сім.вихов.дітей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0</w:t>
        <w:tab/>
        <w:t>26034</w:t>
        <w:tab/>
        <w:t>24.04.2012</w:t>
        <w:tab/>
        <w:t>ЧИПОВИЙ</w:t>
        <w:tab/>
        <w:t>ОВ</w:t>
        <w:tab/>
        <w:t>2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1</w:t>
        <w:tab/>
        <w:t>26035</w:t>
        <w:tab/>
        <w:t>24.04.2012</w:t>
        <w:tab/>
        <w:t>БЛИЗНЮК</w:t>
        <w:tab/>
        <w:t>ОВ</w:t>
        <w:tab/>
        <w:t>3</w:t>
        <w:tab/>
        <w:t xml:space="preserve"> (виключена 15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2</w:t>
        <w:tab/>
        <w:t>26036</w:t>
        <w:tab/>
        <w:t>24.04.2012</w:t>
        <w:tab/>
        <w:t>ЛЕПЕХ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3</w:t>
        <w:tab/>
        <w:t>26037</w:t>
        <w:tab/>
        <w:t>24.04.2012</w:t>
        <w:tab/>
        <w:t>ПЕН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4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5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6</w:t>
        <w:tab/>
        <w:t>26040</w:t>
        <w:tab/>
        <w:t>24.04.2012</w:t>
        <w:tab/>
        <w:t>ОНІКІЙЧУК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7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8</w:t>
        <w:tab/>
        <w:t>26042</w:t>
        <w:tab/>
        <w:t>24.04.2012</w:t>
        <w:tab/>
        <w:t>ШЕВЕЛЮК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9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0</w:t>
        <w:tab/>
        <w:t>26044</w:t>
        <w:tab/>
        <w:t>24.04.2012</w:t>
        <w:tab/>
        <w:t>КУШКІНА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1</w:t>
        <w:tab/>
        <w:t>26046</w:t>
        <w:tab/>
        <w:t>24.04.2012</w:t>
        <w:tab/>
        <w:t>МАЛЮГА</w:t>
        <w:tab/>
        <w:t>Ж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2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3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4</w:t>
        <w:tab/>
        <w:t>26049</w:t>
        <w:tab/>
        <w:t>08.05.2012</w:t>
        <w:tab/>
        <w:t>ДЕРКАЧ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5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6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7</w:t>
        <w:tab/>
        <w:t>26054</w:t>
        <w:tab/>
        <w:t>08.05.2012</w:t>
        <w:tab/>
        <w:t>ЧЕЧОТ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8</w:t>
        <w:tab/>
        <w:t>26055</w:t>
        <w:tab/>
        <w:t>14.05.2012</w:t>
        <w:tab/>
        <w:t>ЯНЧУК</w:t>
        <w:tab/>
        <w:t>СЯ</w:t>
        <w:tab/>
        <w:t>4</w:t>
        <w:tab/>
        <w:t>наук.-пед.праці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9</w:t>
        <w:tab/>
        <w:t>26056</w:t>
        <w:tab/>
        <w:t>14.05.2012</w:t>
        <w:tab/>
        <w:t>ФІЛЬ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0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  <w:tab/>
        <w:t>1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1</w:t>
        <w:tab/>
        <w:t>26058</w:t>
        <w:tab/>
        <w:t>14.05.2012</w:t>
        <w:tab/>
        <w:t>ДАНИЛИШИН</w:t>
        <w:tab/>
        <w:t>ГІ</w:t>
        <w:tab/>
        <w:t>4</w:t>
        <w:tab/>
        <w:t>УБД, залучені д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2</w:t>
        <w:tab/>
        <w:t>26059</w:t>
        <w:tab/>
        <w:t>14.05.2012</w:t>
        <w:tab/>
        <w:t>САМЧУК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3</w:t>
        <w:tab/>
        <w:t>26060</w:t>
        <w:tab/>
        <w:t>14.05.2012</w:t>
        <w:tab/>
        <w:t>ЯКИМИШИ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4</w:t>
        <w:tab/>
        <w:t>26061</w:t>
        <w:tab/>
        <w:t>14.05.2012</w:t>
        <w:tab/>
        <w:t>ШМАТКО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5</w:t>
        <w:tab/>
        <w:t>26062</w:t>
        <w:tab/>
        <w:t>14.05.2012</w:t>
        <w:tab/>
        <w:t>ЗОЛОТА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6</w:t>
        <w:tab/>
        <w:t>26063</w:t>
        <w:tab/>
        <w:t>14.05.2012</w:t>
        <w:tab/>
        <w:t>НЄМНОЖ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7</w:t>
        <w:tab/>
        <w:t>26064</w:t>
        <w:tab/>
        <w:t>25.05.2012</w:t>
        <w:tab/>
        <w:t>ГАЛИЧ</w:t>
        <w:tab/>
        <w:t>Л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8</w:t>
        <w:tab/>
        <w:t>26065</w:t>
        <w:tab/>
        <w:t>25.05.2012</w:t>
        <w:tab/>
        <w:t>БЕЗПАЛЬНИК</w:t>
        <w:tab/>
        <w:t>ОВ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9</w:t>
        <w:tab/>
        <w:t>26066</w:t>
        <w:tab/>
        <w:t>25.05.2012</w:t>
        <w:tab/>
        <w:t>НІКІТІН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0</w:t>
        <w:tab/>
        <w:t>26067</w:t>
        <w:tab/>
        <w:t>25.05.2012</w:t>
        <w:tab/>
        <w:t>МРУЦЬ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1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2</w:t>
        <w:tab/>
        <w:t>26069</w:t>
        <w:tab/>
        <w:t>25.05.2012</w:t>
        <w:tab/>
        <w:t>ГРИНЮ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3</w:t>
        <w:tab/>
        <w:t>26070</w:t>
        <w:tab/>
        <w:t>25.05.2012</w:t>
        <w:tab/>
        <w:t>АРТАМОНОВА</w:t>
        <w:tab/>
        <w:t>Г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4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5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6</w:t>
        <w:tab/>
        <w:t>26073</w:t>
        <w:tab/>
        <w:t>25.05.2012</w:t>
        <w:tab/>
        <w:t>СТАНІВ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7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8</w:t>
        <w:tab/>
        <w:t>26078</w:t>
        <w:tab/>
        <w:t>25.05.2012</w:t>
        <w:tab/>
        <w:t>МЕЛЬНИЧЕНКО</w:t>
        <w:tab/>
        <w:t>ТІ</w:t>
        <w:tab/>
        <w:t>8</w:t>
        <w:tab/>
        <w:t>багатодіт.5_та3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9</w:t>
        <w:tab/>
        <w:t>26079</w:t>
        <w:tab/>
        <w:t>25.05.2012</w:t>
        <w:tab/>
        <w:t>РЯБОКОНЬ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0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1</w:t>
        <w:tab/>
        <w:t>26081А</w:t>
        <w:tab/>
        <w:t>25.05.2012</w:t>
        <w:tab/>
        <w:t>СИДОР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2</w:t>
        <w:tab/>
        <w:t>26081Б</w:t>
        <w:tab/>
        <w:t>25.05.2012</w:t>
        <w:tab/>
        <w:t>ШАПОВАЛ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3</w:t>
        <w:tab/>
        <w:t>26082</w:t>
        <w:tab/>
        <w:t>25.05.2012</w:t>
        <w:tab/>
        <w:t>ВЕЛ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4</w:t>
        <w:tab/>
        <w:t>27186</w:t>
        <w:tab/>
        <w:t>01.06.2012</w:t>
        <w:tab/>
        <w:t>КРАСНОБОРОВ</w:t>
        <w:tab/>
        <w:t>ОВ</w:t>
        <w:tab/>
        <w:t>3</w:t>
        <w:tab/>
        <w:t>(виключена 15.0</w:t>
        <w:tab/>
        <w:t>01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5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6</w:t>
        <w:tab/>
        <w:t>26087</w:t>
        <w:tab/>
        <w:t>06.06.2012</w:t>
        <w:tab/>
        <w:t>ЦИБУЛЯ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7</w:t>
        <w:tab/>
        <w:t>26088</w:t>
        <w:tab/>
        <w:t>06.06.2012</w:t>
        <w:tab/>
        <w:t>ЛАЗАРЕНКО</w:t>
        <w:tab/>
        <w:t>ЛП</w:t>
        <w:tab/>
        <w:t>3</w:t>
        <w:tab/>
        <w:t>одинокі матер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8</w:t>
        <w:tab/>
        <w:t>26089</w:t>
        <w:tab/>
        <w:t>06.06.2012</w:t>
        <w:tab/>
        <w:t>КОБЕЦЬ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9</w:t>
        <w:tab/>
        <w:t>26090</w:t>
        <w:tab/>
        <w:t>06.06.2012</w:t>
        <w:tab/>
        <w:t>ЖИТНЮ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0</w:t>
        <w:tab/>
        <w:t>26091</w:t>
        <w:tab/>
        <w:t>06.06.2012</w:t>
        <w:tab/>
        <w:t>ГАБЧАК</w:t>
        <w:tab/>
        <w:t>ОЛ</w:t>
        <w:tab/>
        <w:t>4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1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2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3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4</w:t>
        <w:tab/>
        <w:t>26095</w:t>
        <w:tab/>
        <w:t>06.06.2012</w:t>
        <w:tab/>
        <w:t>КОПАНИЦЯ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5</w:t>
        <w:tab/>
        <w:t>26096</w:t>
        <w:tab/>
        <w:t>06.06.2012</w:t>
        <w:tab/>
        <w:t>МОРОЗ</w:t>
        <w:tab/>
        <w:t>ТП</w:t>
        <w:tab/>
        <w:t>4</w:t>
        <w:tab/>
        <w:t>(виключена 15.0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6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7</w:t>
        <w:tab/>
        <w:t>27625</w:t>
        <w:tab/>
        <w:t>14.06.2012</w:t>
        <w:tab/>
        <w:t>МОГИЛОВ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8</w:t>
        <w:tab/>
        <w:t>28301</w:t>
        <w:tab/>
        <w:t>14.06.2012</w:t>
        <w:tab/>
        <w:t>НЕТРЕБА</w:t>
        <w:tab/>
        <w:t>ЮБ</w:t>
        <w:tab/>
        <w:t>3</w:t>
        <w:tab/>
        <w:t>УБД, залучені д</w:t>
        <w:tab/>
        <w:t>0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9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0</w:t>
        <w:tab/>
        <w:t>26099</w:t>
        <w:tab/>
        <w:t>18.06.2012</w:t>
        <w:tab/>
        <w:t>КРИВОРУЧКО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1</w:t>
        <w:tab/>
        <w:t>26101</w:t>
        <w:tab/>
        <w:t>18.06.2012</w:t>
        <w:tab/>
        <w:t>БАЗИК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2</w:t>
        <w:tab/>
        <w:t>26103</w:t>
        <w:tab/>
        <w:t>18.06.2012</w:t>
        <w:tab/>
        <w:t>ШВЕЦЬ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3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4</w:t>
        <w:tab/>
        <w:t>26106</w:t>
        <w:tab/>
        <w:t>18.06.2012</w:t>
        <w:tab/>
        <w:t>ОБУШ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5</w:t>
        <w:tab/>
        <w:t>26107</w:t>
        <w:tab/>
        <w:t>18.06.2012</w:t>
        <w:tab/>
        <w:t>НОВАК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6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7</w:t>
        <w:tab/>
        <w:t>26110</w:t>
        <w:tab/>
        <w:t>18.06.2012</w:t>
        <w:tab/>
        <w:t>ГАБРІЄЛЯН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8</w:t>
        <w:tab/>
        <w:t>26111</w:t>
        <w:tab/>
        <w:t>18.06.2012</w:t>
        <w:tab/>
        <w:t>ТИЩ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9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0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  <w:tab/>
        <w:t>2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1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2</w:t>
        <w:tab/>
        <w:t>26120</w:t>
        <w:tab/>
        <w:t>02.07.2012</w:t>
        <w:tab/>
        <w:t>КОЛБ</w:t>
        <w:tab/>
        <w:t>ІО</w:t>
        <w:tab/>
        <w:t>1</w:t>
        <w:tab/>
        <w:t>(виключена 15.0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3</w:t>
        <w:tab/>
        <w:t>26121</w:t>
        <w:tab/>
        <w:t>02.07.2012</w:t>
        <w:tab/>
        <w:t>ЛОЩИЦЬ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4</w:t>
        <w:tab/>
        <w:t>26122</w:t>
        <w:tab/>
        <w:t>02.07.2012</w:t>
        <w:tab/>
        <w:t>ОЛОНОВА</w:t>
        <w:tab/>
        <w:t>В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5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6</w:t>
        <w:tab/>
        <w:t>26124</w:t>
        <w:tab/>
        <w:t>02.07.2012</w:t>
        <w:tab/>
        <w:t>АРТЮХ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7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8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9</w:t>
        <w:tab/>
        <w:t>26127</w:t>
        <w:tab/>
        <w:t>12.07.2012</w:t>
        <w:tab/>
        <w:t>ЯВОР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0</w:t>
        <w:tab/>
        <w:t>26128</w:t>
        <w:tab/>
        <w:t>12.07.2012</w:t>
        <w:tab/>
        <w:t>ОЛЕФІРЕНКО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1</w:t>
        <w:tab/>
        <w:t>26129</w:t>
        <w:tab/>
        <w:t>12.07.2012</w:t>
        <w:tab/>
        <w:t>ПРИХОДЬ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2</w:t>
        <w:tab/>
        <w:t>26130</w:t>
        <w:tab/>
        <w:t>12.07.2012</w:t>
        <w:tab/>
        <w:t>АРХИП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3</w:t>
        <w:tab/>
        <w:t>26132</w:t>
        <w:tab/>
        <w:t>12.07.2012</w:t>
        <w:tab/>
        <w:t>БОНДАР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4</w:t>
        <w:tab/>
        <w:t>26133</w:t>
        <w:tab/>
        <w:t>12.07.2012</w:t>
        <w:tab/>
        <w:t>ОБИХОД</w:t>
        <w:tab/>
        <w:t>І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5</w:t>
        <w:tab/>
        <w:t>26134</w:t>
        <w:tab/>
        <w:t>12.07.2012</w:t>
        <w:tab/>
        <w:t>МАКСИМ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6</w:t>
        <w:tab/>
        <w:t>26135</w:t>
        <w:tab/>
        <w:t>12.07.2012</w:t>
        <w:tab/>
        <w:t>СТЕПАНЮК</w:t>
        <w:tab/>
        <w:t>КІ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7</w:t>
        <w:tab/>
        <w:t>26136</w:t>
        <w:tab/>
        <w:t>12.07.2012</w:t>
        <w:tab/>
        <w:t>ПОЛІШВА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8</w:t>
        <w:tab/>
        <w:t>26137</w:t>
        <w:tab/>
        <w:t>12.07.2012</w:t>
        <w:tab/>
        <w:t>ДАНІЛОВИЧ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9</w:t>
        <w:tab/>
        <w:t>26138</w:t>
        <w:tab/>
        <w:t>12.07.2012</w:t>
        <w:tab/>
        <w:t>БІЛОКУР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0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1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2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3</w:t>
        <w:tab/>
        <w:t>26142</w:t>
        <w:tab/>
        <w:t>12.07.2012</w:t>
        <w:tab/>
        <w:t>ГРИЦЮ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4</w:t>
        <w:tab/>
        <w:t>26143</w:t>
        <w:tab/>
        <w:t>12.07.2012</w:t>
        <w:tab/>
        <w:t>КЛИМЕНКО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5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6</w:t>
        <w:tab/>
        <w:t>26145</w:t>
        <w:tab/>
        <w:t>12.07.2012</w:t>
        <w:tab/>
        <w:t>ЧЕРНЯК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7</w:t>
        <w:tab/>
        <w:t>26146</w:t>
        <w:tab/>
        <w:t>12.07.2012</w:t>
        <w:tab/>
        <w:t>НИЧИПОРЧУ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8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9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0</w:t>
        <w:tab/>
        <w:t>26152</w:t>
        <w:tab/>
        <w:t>12.07.2012</w:t>
        <w:tab/>
        <w:t>ГРАДЕНКО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1</w:t>
        <w:tab/>
        <w:t>26153</w:t>
        <w:tab/>
        <w:t>12.07.2012</w:t>
        <w:tab/>
        <w:t>БАСМАТ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2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3</w:t>
        <w:tab/>
        <w:t>26157</w:t>
        <w:tab/>
        <w:t>12.07.2012</w:t>
        <w:tab/>
        <w:t>АСТАШОВ</w:t>
        <w:tab/>
        <w:t>ЄВ</w:t>
        <w:tab/>
        <w:t>4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4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5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6</w:t>
        <w:tab/>
        <w:t>26161А</w:t>
        <w:tab/>
        <w:t>12.07.2012</w:t>
        <w:tab/>
        <w:t>ДИЧ</w:t>
        <w:tab/>
        <w:t>ВВ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7</w:t>
        <w:tab/>
        <w:t>26161В</w:t>
        <w:tab/>
        <w:t>12.07.2012</w:t>
        <w:tab/>
        <w:t>ДИЧ</w:t>
        <w:tab/>
        <w:t>ДВ</w:t>
        <w:tab/>
        <w:t>1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8</w:t>
        <w:tab/>
        <w:t>26161Г</w:t>
        <w:tab/>
        <w:t>12.07.2012</w:t>
        <w:tab/>
        <w:t>ДИЧ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9</w:t>
        <w:tab/>
        <w:t>26162</w:t>
        <w:tab/>
        <w:t>12.07.2012</w:t>
        <w:tab/>
        <w:t>ПОЛЮХОВИЧ</w:t>
        <w:tab/>
        <w:t>ВІ</w:t>
        <w:tab/>
        <w:t>5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0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1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2</w:t>
        <w:tab/>
        <w:t>26165</w:t>
        <w:tab/>
        <w:t>12.07.2012</w:t>
        <w:tab/>
        <w:t>ШРАМ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3</w:t>
        <w:tab/>
        <w:t>26166</w:t>
        <w:tab/>
        <w:t>27.07.2012</w:t>
        <w:tab/>
        <w:t>ТРОЯН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4</w:t>
        <w:tab/>
        <w:t>26167</w:t>
        <w:tab/>
        <w:t>27.07.2012</w:t>
        <w:tab/>
        <w:t>МАНИЧ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5</w:t>
        <w:tab/>
        <w:t>26169</w:t>
        <w:tab/>
        <w:t>27.07.2012</w:t>
        <w:tab/>
        <w:t>ШАРАЙ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6</w:t>
        <w:tab/>
        <w:t>26170</w:t>
        <w:tab/>
        <w:t>27.07.2012</w:t>
        <w:tab/>
        <w:t>ВОЛОЩУК</w:t>
        <w:tab/>
        <w:t>АО</w:t>
        <w:tab/>
        <w:t>3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7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8</w:t>
        <w:tab/>
        <w:t>26172</w:t>
        <w:tab/>
        <w:t>27.07.2012</w:t>
        <w:tab/>
        <w:t>ДЕРИ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9</w:t>
        <w:tab/>
        <w:t>26173</w:t>
        <w:tab/>
        <w:t>27.07.2012</w:t>
        <w:tab/>
        <w:t>МЕЛЬНІЧ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0</w:t>
        <w:tab/>
        <w:t>26174</w:t>
        <w:tab/>
        <w:t>27.07.2012</w:t>
        <w:tab/>
        <w:t>ЯШНИК</w:t>
        <w:tab/>
        <w:t>СГ</w:t>
        <w:tab/>
        <w:t>3</w:t>
        <w:tab/>
        <w:t>ос.з інв.в.(вик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1</w:t>
        <w:tab/>
        <w:t>26175</w:t>
        <w:tab/>
        <w:t>27.07.2012</w:t>
        <w:tab/>
        <w:t>БРИЖЕВАТИЙ</w:t>
        <w:tab/>
        <w:t>ВМ</w:t>
        <w:tab/>
        <w:t>2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2</w:t>
        <w:tab/>
        <w:t>26176</w:t>
        <w:tab/>
        <w:t>27.07.2012</w:t>
        <w:tab/>
        <w:t>ЯЩУ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3</w:t>
        <w:tab/>
        <w:t>26177</w:t>
        <w:tab/>
        <w:t>27.07.2012</w:t>
        <w:tab/>
        <w:t>СОХ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4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5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6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7</w:t>
        <w:tab/>
        <w:t>26181</w:t>
        <w:tab/>
        <w:t>27.07.2012</w:t>
        <w:tab/>
        <w:t>КУЗІ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8</w:t>
        <w:tab/>
        <w:t>26182</w:t>
        <w:tab/>
        <w:t>27.07.2012</w:t>
        <w:tab/>
        <w:t>ДРОЗДОВА</w:t>
        <w:tab/>
        <w:t>НВ</w:t>
        <w:tab/>
        <w:t>4</w:t>
        <w:tab/>
        <w:t>судд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9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0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1</w:t>
        <w:tab/>
        <w:t>26185</w:t>
        <w:tab/>
        <w:t>27.07.2012</w:t>
        <w:tab/>
        <w:t>ЯРЕМІЙЧУК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2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3</w:t>
        <w:tab/>
        <w:t>26187</w:t>
        <w:tab/>
        <w:t>27.07.2012</w:t>
        <w:tab/>
        <w:t>ОРЛЕНКО</w:t>
        <w:tab/>
        <w:t>СЯ</w:t>
        <w:tab/>
        <w:t>1</w:t>
        <w:tab/>
        <w:t>сім'ї загиблих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4</w:t>
        <w:tab/>
        <w:t>26188</w:t>
        <w:tab/>
        <w:t>27.07.2012</w:t>
        <w:tab/>
        <w:t>ВЛАСО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5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6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7</w:t>
        <w:tab/>
        <w:t>26192</w:t>
        <w:tab/>
        <w:t>09.08.2012</w:t>
        <w:tab/>
        <w:t>ГАВРИШ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8</w:t>
        <w:tab/>
        <w:t>26193</w:t>
        <w:tab/>
        <w:t>09.08.2012</w:t>
        <w:tab/>
        <w:t>РЕЗВІН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9</w:t>
        <w:tab/>
        <w:t>26194</w:t>
        <w:tab/>
        <w:t>09.08.2012</w:t>
        <w:tab/>
        <w:t>ОЛЕКСІЄ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0</w:t>
        <w:tab/>
        <w:t>26195</w:t>
        <w:tab/>
        <w:t>09.08.2012</w:t>
        <w:tab/>
        <w:t>БОДНАР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1</w:t>
        <w:tab/>
        <w:t>26196Б</w:t>
        <w:tab/>
        <w:t>09.08.2012</w:t>
        <w:tab/>
        <w:t>ПАВЛЮК</w:t>
        <w:tab/>
        <w:t>НВ</w:t>
        <w:tab/>
        <w:t>4</w:t>
        <w:tab/>
        <w:t>сім.вихов.дітей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2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3</w:t>
        <w:tab/>
        <w:t>26198</w:t>
        <w:tab/>
        <w:t>09.08.2012</w:t>
        <w:tab/>
        <w:t>ВДОВИЧЕНКО</w:t>
        <w:tab/>
        <w:t>ОС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4</w:t>
        <w:tab/>
        <w:t>26199</w:t>
        <w:tab/>
        <w:t>09.08.2012</w:t>
        <w:tab/>
        <w:t>ЧЕРНИЩ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5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6</w:t>
        <w:tab/>
        <w:t>26201</w:t>
        <w:tab/>
        <w:t>09.08.2012</w:t>
        <w:tab/>
        <w:t>КАЛИНО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7</w:t>
        <w:tab/>
        <w:t>26202</w:t>
        <w:tab/>
        <w:t>09.08.2012</w:t>
        <w:tab/>
        <w:t>ГІТЧЕНКО</w:t>
        <w:tab/>
        <w:t>ЛВ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8</w:t>
        <w:tab/>
        <w:t>26204</w:t>
        <w:tab/>
        <w:t>09.08.2012</w:t>
        <w:tab/>
        <w:t>УШАКОВ</w:t>
        <w:tab/>
        <w:t>КА</w:t>
        <w:tab/>
        <w:t>3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9</w:t>
        <w:tab/>
        <w:t>26206</w:t>
        <w:tab/>
        <w:t>09.08.2012</w:t>
        <w:tab/>
        <w:t>БАРАБАШ</w:t>
        <w:tab/>
        <w:t>ДВ</w:t>
        <w:tab/>
        <w:t>1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0</w:t>
        <w:tab/>
        <w:t>26207</w:t>
        <w:tab/>
        <w:t>09.08.2012</w:t>
        <w:tab/>
        <w:t>ВЛАСОВ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1</w:t>
        <w:tab/>
        <w:t>26208</w:t>
        <w:tab/>
        <w:t>09.08.2012</w:t>
        <w:tab/>
        <w:t>ЯКИМЧУК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2</w:t>
        <w:tab/>
        <w:t>26209</w:t>
        <w:tab/>
        <w:t>09.08.2012</w:t>
        <w:tab/>
        <w:t>ДУБІНСЬКИЙ</w:t>
        <w:tab/>
        <w:t>О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3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4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5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6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7</w:t>
        <w:tab/>
        <w:t>26215</w:t>
        <w:tab/>
        <w:t>09.08.2012</w:t>
        <w:tab/>
        <w:t>ВАСЮК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8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9</w:t>
        <w:tab/>
        <w:t>26217</w:t>
        <w:tab/>
        <w:t>09.08.2012</w:t>
        <w:tab/>
        <w:t>СВИЩЕВ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0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1</w:t>
        <w:tab/>
        <w:t>26220</w:t>
        <w:tab/>
        <w:t>17.08.2012</w:t>
        <w:tab/>
        <w:t>БОГД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2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3</w:t>
        <w:tab/>
        <w:t>26222</w:t>
        <w:tab/>
        <w:t>17.08.2012</w:t>
        <w:tab/>
        <w:t>ФРИЧ</w:t>
        <w:tab/>
        <w:t>АВ</w:t>
        <w:tab/>
        <w:t>1</w:t>
        <w:tab/>
        <w:t>(виключена 15.0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4</w:t>
        <w:tab/>
        <w:t>26223</w:t>
        <w:tab/>
        <w:t>17.08.2012</w:t>
        <w:tab/>
        <w:t>ЮР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5</w:t>
        <w:tab/>
        <w:t>26225</w:t>
        <w:tab/>
        <w:t>17.08.2012</w:t>
        <w:tab/>
        <w:t>САНДЕСКО</w:t>
        <w:tab/>
        <w:t>ЄГ</w:t>
        <w:tab/>
        <w:t>3</w:t>
        <w:tab/>
        <w:t xml:space="preserve"> (виключена 15.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6</w:t>
        <w:tab/>
        <w:t>26226</w:t>
        <w:tab/>
        <w:t>10.09.2012</w:t>
        <w:tab/>
        <w:t>ПОЛІЩУК</w:t>
        <w:tab/>
        <w:t>ВІ</w:t>
        <w:tab/>
        <w:t>2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7</w:t>
        <w:tab/>
        <w:t>26227</w:t>
        <w:tab/>
        <w:t>10.09.2012</w:t>
        <w:tab/>
        <w:t>ТРУБЕЦЬК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8</w:t>
        <w:tab/>
        <w:t>26228</w:t>
        <w:tab/>
        <w:t>10.09.2012</w:t>
        <w:tab/>
        <w:t>ГОЛОВ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9</w:t>
        <w:tab/>
        <w:t>26230</w:t>
        <w:tab/>
        <w:t>10.09.2012</w:t>
        <w:tab/>
        <w:t>МЕДВЕДЄ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0</w:t>
        <w:tab/>
        <w:t>26231</w:t>
        <w:tab/>
        <w:t>10.09.2012</w:t>
        <w:tab/>
        <w:t>ЖМУЦЬКИЙ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1</w:t>
        <w:tab/>
        <w:t>26232</w:t>
        <w:tab/>
        <w:t>10.09.2012</w:t>
        <w:tab/>
        <w:t>БРИЛЕНКО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2</w:t>
        <w:tab/>
        <w:t>26233</w:t>
        <w:tab/>
        <w:t>10.09.2012</w:t>
        <w:tab/>
        <w:t>НОВАКОВСЬКА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3</w:t>
        <w:tab/>
        <w:t>26236</w:t>
        <w:tab/>
        <w:t>24.09.2012</w:t>
        <w:tab/>
        <w:t>НЕМЧИНОВ</w:t>
        <w:tab/>
        <w:t>ПВ</w:t>
        <w:tab/>
        <w:t>3</w:t>
        <w:tab/>
        <w:t xml:space="preserve"> (виключена 15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4</w:t>
        <w:tab/>
        <w:t>26237</w:t>
        <w:tab/>
        <w:t>24.09.2012</w:t>
        <w:tab/>
        <w:t>ПІНЧУК</w:t>
        <w:tab/>
        <w:t>АС</w:t>
        <w:tab/>
        <w:t>4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5</w:t>
        <w:tab/>
        <w:t>26238</w:t>
        <w:tab/>
        <w:t>24.09.2012</w:t>
        <w:tab/>
        <w:t>ПЕТРЕНКО</w:t>
        <w:tab/>
        <w:t>ОМ</w:t>
        <w:tab/>
        <w:t>1</w:t>
        <w:tab/>
        <w:t>(виключена 15.0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6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7</w:t>
        <w:tab/>
        <w:t>26240</w:t>
        <w:tab/>
        <w:t>24.09.2012</w:t>
        <w:tab/>
        <w:t>ЯРЕМЧУК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8</w:t>
        <w:tab/>
        <w:t>26241</w:t>
        <w:tab/>
        <w:t>24.09.2012</w:t>
        <w:tab/>
        <w:t>СКВІР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9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0</w:t>
        <w:tab/>
        <w:t>26244</w:t>
        <w:tab/>
        <w:t>24.09.2012</w:t>
        <w:tab/>
        <w:t>ХОМ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1</w:t>
        <w:tab/>
        <w:t>26245</w:t>
        <w:tab/>
        <w:t>24.09.2012</w:t>
        <w:tab/>
        <w:t>ЗЬОЛ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2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3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4</w:t>
        <w:tab/>
        <w:t>26248Б</w:t>
        <w:tab/>
        <w:t>24.09.2012</w:t>
        <w:tab/>
        <w:t>БІЛОУС</w:t>
        <w:tab/>
        <w:t>В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5</w:t>
        <w:tab/>
        <w:t>26249</w:t>
        <w:tab/>
        <w:t>24.09.2012</w:t>
        <w:tab/>
        <w:t>ДАНИЛЬ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6</w:t>
        <w:tab/>
        <w:t>26250</w:t>
        <w:tab/>
        <w:t>24.09.2012</w:t>
        <w:tab/>
        <w:t>ЗАГРЕБЕЛЬНИЙ</w:t>
        <w:tab/>
        <w:t>ОП</w:t>
        <w:tab/>
        <w:t>3</w:t>
        <w:tab/>
        <w:t>евак. з  ЧАЕС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7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8</w:t>
        <w:tab/>
        <w:t>26252</w:t>
        <w:tab/>
        <w:t>24.09.2012</w:t>
        <w:tab/>
        <w:t>ВЛАС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9</w:t>
        <w:tab/>
        <w:t>26254</w:t>
        <w:tab/>
        <w:t>24.09.2012</w:t>
        <w:tab/>
        <w:t>СЕНЮК</w:t>
        <w:tab/>
        <w:t>ІІ</w:t>
        <w:tab/>
        <w:t>3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0</w:t>
        <w:tab/>
        <w:t>26255</w:t>
        <w:tab/>
        <w:t>24.09.2012</w:t>
        <w:tab/>
        <w:t>КОЛОСОВСЬКА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1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2</w:t>
        <w:tab/>
        <w:t>26257</w:t>
        <w:tab/>
        <w:t>01.10.2012</w:t>
        <w:tab/>
        <w:t>БОНДАР</w:t>
        <w:tab/>
        <w:t>МР</w:t>
        <w:tab/>
        <w:t>3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3</w:t>
        <w:tab/>
        <w:t>26258</w:t>
        <w:tab/>
        <w:t>01.10.2012</w:t>
        <w:tab/>
        <w:t>ШЛЯХТУН</w:t>
        <w:tab/>
        <w:t>М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4</w:t>
        <w:tab/>
        <w:t>26260</w:t>
        <w:tab/>
        <w:t>01.10.2012</w:t>
        <w:tab/>
        <w:t>БОГОЛІЙ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5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6</w:t>
        <w:tab/>
        <w:t>26262</w:t>
        <w:tab/>
        <w:t>01.10.2012</w:t>
        <w:tab/>
        <w:t>ЛИТОВ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7</w:t>
        <w:tab/>
        <w:t>26263</w:t>
        <w:tab/>
        <w:t>01.10.2012</w:t>
        <w:tab/>
        <w:t>КИРЕЙ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8</w:t>
        <w:tab/>
        <w:t>26264</w:t>
        <w:tab/>
        <w:t>01.10.2012</w:t>
        <w:tab/>
        <w:t>ЧУЛ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9</w:t>
        <w:tab/>
        <w:t>26265</w:t>
        <w:tab/>
        <w:t>01.10.2012</w:t>
        <w:tab/>
        <w:t>ДЕМИД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0</w:t>
        <w:tab/>
        <w:t>26266</w:t>
        <w:tab/>
        <w:t>01.10.2012</w:t>
        <w:tab/>
        <w:t>ПАЛАГН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1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2</w:t>
        <w:tab/>
        <w:t>26269</w:t>
        <w:tab/>
        <w:t>01.10.2012</w:t>
        <w:tab/>
        <w:t>ДОВБИШ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3</w:t>
        <w:tab/>
        <w:t>26271</w:t>
        <w:tab/>
        <w:t>01.10.2012</w:t>
        <w:tab/>
        <w:t>ЛОПУХОВА</w:t>
        <w:tab/>
        <w:t>ТД</w:t>
        <w:tab/>
        <w:t>1</w:t>
        <w:tab/>
        <w:t>СЗ учасників АТ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4</w:t>
        <w:tab/>
        <w:t>26205</w:t>
        <w:tab/>
        <w:t>11.10.2012</w:t>
        <w:tab/>
        <w:t>ДЗЬОН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5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  <w:tab/>
        <w:t>1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6</w:t>
        <w:tab/>
        <w:t>26273</w:t>
        <w:tab/>
        <w:t>11.10.2012</w:t>
        <w:tab/>
        <w:t>БУРКОВ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7</w:t>
        <w:tab/>
        <w:t>26274</w:t>
        <w:tab/>
        <w:t>11.10.2012</w:t>
        <w:tab/>
        <w:t>БУРКОВА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8</w:t>
        <w:tab/>
        <w:t>26275</w:t>
        <w:tab/>
        <w:t>11.10.2012</w:t>
        <w:tab/>
        <w:t>ХМЕЛЮ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9</w:t>
        <w:tab/>
        <w:t>26276</w:t>
        <w:tab/>
        <w:t>12.10.2012</w:t>
        <w:tab/>
        <w:t>МІСЮРА</w:t>
        <w:tab/>
        <w:t>РІ</w:t>
        <w:tab/>
        <w:t>1</w:t>
        <w:tab/>
        <w:t>(виключена 15.0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0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1</w:t>
        <w:tab/>
        <w:t>26278</w:t>
        <w:tab/>
        <w:t>12.10.2012</w:t>
        <w:tab/>
        <w:t>КОРОЄД</w:t>
        <w:tab/>
        <w:t>СО</w:t>
        <w:tab/>
        <w:t>1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2</w:t>
        <w:tab/>
        <w:t>26279</w:t>
        <w:tab/>
        <w:t>12.10.2012</w:t>
        <w:tab/>
        <w:t>ПОГРІБН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3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  <w:tab/>
        <w:t>1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4</w:t>
        <w:tab/>
        <w:t>26281</w:t>
        <w:tab/>
        <w:t>23.10.2012</w:t>
        <w:tab/>
        <w:t>ІОНЕНКО</w:t>
        <w:tab/>
        <w:t>Я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5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6</w:t>
        <w:tab/>
        <w:t>26285</w:t>
        <w:tab/>
        <w:t>23.10.2012</w:t>
        <w:tab/>
        <w:t>ЧИЖ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7</w:t>
        <w:tab/>
        <w:t>26286</w:t>
        <w:tab/>
        <w:t>26.10.2012</w:t>
        <w:tab/>
        <w:t>ПАЛІЙ</w:t>
        <w:tab/>
        <w:t>С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8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9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0</w:t>
        <w:tab/>
        <w:t>26290</w:t>
        <w:tab/>
        <w:t>26.10.2012</w:t>
        <w:tab/>
        <w:t>ЛОЛА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1</w:t>
        <w:tab/>
        <w:t>26291</w:t>
        <w:tab/>
        <w:t>26.10.2012</w:t>
        <w:tab/>
        <w:t>ГАЙДАЄ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2</w:t>
        <w:tab/>
        <w:t>26292</w:t>
        <w:tab/>
        <w:t>26.10.2012</w:t>
        <w:tab/>
        <w:t>ГУЛЬТАЙ</w:t>
        <w:tab/>
        <w:t>ПМ</w:t>
        <w:tab/>
        <w:t>1</w:t>
        <w:tab/>
        <w:t>(виключена 15.0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3</w:t>
        <w:tab/>
        <w:t>26294</w:t>
        <w:tab/>
        <w:t>26.10.2012</w:t>
        <w:tab/>
        <w:t>ШЕВ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4</w:t>
        <w:tab/>
        <w:t>26296</w:t>
        <w:tab/>
        <w:t>05.11.2012</w:t>
        <w:tab/>
        <w:t>КОНДРАТ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5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6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7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8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9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0</w:t>
        <w:tab/>
        <w:t>26304</w:t>
        <w:tab/>
        <w:t>08.11.2012</w:t>
        <w:tab/>
        <w:t>КРАВ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1</w:t>
        <w:tab/>
        <w:t>26306</w:t>
        <w:tab/>
        <w:t>16.11.2012</w:t>
        <w:tab/>
        <w:t>СИВАК</w:t>
        <w:tab/>
        <w:t>ММ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2</w:t>
        <w:tab/>
        <w:t>26307</w:t>
        <w:tab/>
        <w:t>16.11.2012</w:t>
        <w:tab/>
        <w:t>ГУСАРОВА</w:t>
        <w:tab/>
        <w:t>АВ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3</w:t>
        <w:tab/>
        <w:t>26309</w:t>
        <w:tab/>
        <w:t>16.11.2012</w:t>
        <w:tab/>
        <w:t>ТАНАСІЙЧУ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4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5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6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7</w:t>
        <w:tab/>
        <w:t>26316</w:t>
        <w:tab/>
        <w:t>22.11.2012</w:t>
        <w:tab/>
        <w:t>КУЗЬМЕНКО</w:t>
        <w:tab/>
        <w:t>ОЮ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8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9</w:t>
        <w:tab/>
        <w:t>26320</w:t>
        <w:tab/>
        <w:t>30.11.2012</w:t>
        <w:tab/>
        <w:t>БУХАІДЗЕ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0</w:t>
        <w:tab/>
        <w:t>26321</w:t>
        <w:tab/>
        <w:t>30.11.2012</w:t>
        <w:tab/>
        <w:t>ФЕДОРЕНКО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1</w:t>
        <w:tab/>
        <w:t>26322</w:t>
        <w:tab/>
        <w:t>30.11.2012</w:t>
        <w:tab/>
        <w:t>ОНІКЕЄНКО</w:t>
        <w:tab/>
        <w:t>КГ</w:t>
        <w:tab/>
        <w:t>3</w:t>
        <w:tab/>
        <w:t xml:space="preserve"> (виключена 15.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2</w:t>
        <w:tab/>
        <w:t>26323</w:t>
        <w:tab/>
        <w:t>30.11.2012</w:t>
        <w:tab/>
        <w:t>ШКІЛ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3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4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  <w:tab/>
        <w:t>03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5</w:t>
        <w:tab/>
        <w:t>26325</w:t>
        <w:tab/>
        <w:t>06.12.2012</w:t>
        <w:tab/>
        <w:t>РАЄЦЬКА</w:t>
        <w:tab/>
        <w:t>ЯБ</w:t>
        <w:tab/>
        <w:t>8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6</w:t>
        <w:tab/>
        <w:t>26326</w:t>
        <w:tab/>
        <w:t>06.12.2012</w:t>
        <w:tab/>
        <w:t>ОБМОК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7</w:t>
        <w:tab/>
        <w:t>26328</w:t>
        <w:tab/>
        <w:t>14.12.2012</w:t>
        <w:tab/>
        <w:t>ОКСЕНЮК</w:t>
        <w:tab/>
        <w:t>ОЯ</w:t>
        <w:tab/>
        <w:t>5</w:t>
        <w:tab/>
        <w:t>багатодітні сім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8</w:t>
        <w:tab/>
        <w:t>26329</w:t>
        <w:tab/>
        <w:t>14.12.2012</w:t>
        <w:tab/>
        <w:t>ОКСЕНЮК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9</w:t>
        <w:tab/>
        <w:t>26331</w:t>
        <w:tab/>
        <w:t>14.12.2012</w:t>
        <w:tab/>
        <w:t>ШЕВ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0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  <w:tab/>
        <w:t>1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1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  <w:tab/>
        <w:t>2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2</w:t>
        <w:tab/>
        <w:t>26336</w:t>
        <w:tab/>
        <w:t>21.01.2013</w:t>
        <w:tab/>
        <w:t>ПОЗНЯКОВСЬКИЙ</w:t>
        <w:tab/>
        <w:t>СВ</w:t>
        <w:tab/>
        <w:t>5</w:t>
        <w:tab/>
        <w:t>багатодітні сім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3</w:t>
        <w:tab/>
        <w:t>26337</w:t>
        <w:tab/>
        <w:t>21.01.2013</w:t>
        <w:tab/>
        <w:t>ЖИГАЙЛ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4</w:t>
        <w:tab/>
        <w:t>26338</w:t>
        <w:tab/>
        <w:t>21.01.2013</w:t>
        <w:tab/>
        <w:t>БУЦЬ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5</w:t>
        <w:tab/>
        <w:t>26339</w:t>
        <w:tab/>
        <w:t>21.01.2013</w:t>
        <w:tab/>
        <w:t>ШЕВЧЕНКО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6</w:t>
        <w:tab/>
        <w:t>26340</w:t>
        <w:tab/>
        <w:t>21.01.2013</w:t>
        <w:tab/>
        <w:t>ПРОКОПЧУК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7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8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9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0</w:t>
        <w:tab/>
        <w:t>26344</w:t>
        <w:tab/>
        <w:t>21.01.2013</w:t>
        <w:tab/>
        <w:t>ОЛЬМЕЗОВА</w:t>
        <w:tab/>
        <w:t>ІО</w:t>
        <w:tab/>
        <w:t>3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1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2</w:t>
        <w:tab/>
        <w:t>26346</w:t>
        <w:tab/>
        <w:t>21.01.2013</w:t>
        <w:tab/>
        <w:t>ЧЕРНИШ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3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4</w:t>
        <w:tab/>
        <w:t>26348</w:t>
        <w:tab/>
        <w:t>21.01.2013</w:t>
        <w:tab/>
        <w:t>СІДІ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5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6</w:t>
        <w:tab/>
        <w:t>26351А</w:t>
        <w:tab/>
        <w:t>21.01.2013</w:t>
        <w:tab/>
        <w:t>ДВОРНИК</w:t>
        <w:tab/>
        <w:t>АА</w:t>
        <w:tab/>
        <w:t>4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7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8</w:t>
        <w:tab/>
        <w:t>26354</w:t>
        <w:tab/>
        <w:t>28.01.2013</w:t>
        <w:tab/>
        <w:t>ВАКУЛЕНКО</w:t>
        <w:tab/>
        <w:t>ІД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9</w:t>
        <w:tab/>
        <w:t>26355</w:t>
        <w:tab/>
        <w:t>28.01.2013</w:t>
        <w:tab/>
        <w:t>КОСТЮК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0</w:t>
        <w:tab/>
        <w:t>26357</w:t>
        <w:tab/>
        <w:t>28.01.2013</w:t>
        <w:tab/>
        <w:t>ЛАЗАРЕНКО</w:t>
        <w:tab/>
        <w:t>КВ</w:t>
        <w:tab/>
        <w:t>5</w:t>
        <w:tab/>
        <w:t>потер.ЧАЕС 1 ка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1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2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3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4</w:t>
        <w:tab/>
        <w:t>26361</w:t>
        <w:tab/>
        <w:t>28.01.2013</w:t>
        <w:tab/>
        <w:t>ВАСИЛЬЧУК</w:t>
        <w:tab/>
        <w:t>О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5</w:t>
        <w:tab/>
        <w:t>26362</w:t>
        <w:tab/>
        <w:t>28.01.2013</w:t>
        <w:tab/>
        <w:t>ПОЛІЩ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6</w:t>
        <w:tab/>
        <w:t>26364</w:t>
        <w:tab/>
        <w:t>28.01.2013</w:t>
        <w:tab/>
        <w:t>ГОЛОДН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7</w:t>
        <w:tab/>
        <w:t>26365</w:t>
        <w:tab/>
        <w:t>28.01.2013</w:t>
        <w:tab/>
        <w:t>РАЗУМНИЙ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8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9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0</w:t>
        <w:tab/>
        <w:t>26368А</w:t>
        <w:tab/>
        <w:t>28.01.2013</w:t>
        <w:tab/>
        <w:t>ВАЩЕНКО</w:t>
        <w:tab/>
        <w:t>ЛМ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1</w:t>
        <w:tab/>
        <w:t>26368Б</w:t>
        <w:tab/>
        <w:t>28.01.2013</w:t>
        <w:tab/>
        <w:t>ВАЩЕНКО</w:t>
        <w:tab/>
        <w:t>ДІ</w:t>
        <w:tab/>
        <w:t>3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2</w:t>
        <w:tab/>
        <w:t>26369А</w:t>
        <w:tab/>
        <w:t>28.01.2013</w:t>
        <w:tab/>
        <w:t>ЛЯЛЕЦ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3</w:t>
        <w:tab/>
        <w:t>26369Б</w:t>
        <w:tab/>
        <w:t>28.01.2013</w:t>
        <w:tab/>
        <w:t>ЛЯ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4</w:t>
        <w:tab/>
        <w:t>26370</w:t>
        <w:tab/>
        <w:t>28.01.2013</w:t>
        <w:tab/>
        <w:t>ШПАКОВ</w:t>
        <w:tab/>
        <w:t>ВВ</w:t>
        <w:tab/>
        <w:t>3</w:t>
        <w:tab/>
        <w:t>(виключена 15.0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5</w:t>
        <w:tab/>
        <w:t>26373</w:t>
        <w:tab/>
        <w:t>31.01.2013</w:t>
        <w:tab/>
        <w:t>СТУСІК</w:t>
        <w:tab/>
        <w:t>Ю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6</w:t>
        <w:tab/>
        <w:t>26375</w:t>
        <w:tab/>
        <w:t>31.01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7</w:t>
        <w:tab/>
        <w:t>26376</w:t>
        <w:tab/>
        <w:t>31.01.2013</w:t>
        <w:tab/>
        <w:t>ПИЛЯВСЬКИЙ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8</w:t>
        <w:tab/>
        <w:t>26377</w:t>
        <w:tab/>
        <w:t>31.01.2013</w:t>
        <w:tab/>
        <w:t>ЛУЦЕНКО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9</w:t>
        <w:tab/>
        <w:t>26378</w:t>
        <w:tab/>
        <w:t>31.01.2013</w:t>
        <w:tab/>
        <w:t>ЯЩ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0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1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2</w:t>
        <w:tab/>
        <w:t>26381</w:t>
        <w:tab/>
        <w:t>31.01.2013</w:t>
        <w:tab/>
        <w:t>ВОЗДВИЖЕНСЬКА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3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4</w:t>
        <w:tab/>
        <w:t>26383</w:t>
        <w:tab/>
        <w:t>31.01.2013</w:t>
        <w:tab/>
        <w:t>ШЕВЧУ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5</w:t>
        <w:tab/>
        <w:t>26384</w:t>
        <w:tab/>
        <w:t>31.01.2013</w:t>
        <w:tab/>
        <w:t>ЄРМАШЕВ</w:t>
        <w:tab/>
        <w:t>ВВ</w:t>
        <w:tab/>
        <w:t>4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6</w:t>
        <w:tab/>
        <w:t>26386</w:t>
        <w:tab/>
        <w:t>31.01.2013</w:t>
        <w:tab/>
        <w:t>СМОЛІЙ</w:t>
        <w:tab/>
        <w:t>БВ</w:t>
        <w:tab/>
        <w:t>2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7</w:t>
        <w:tab/>
        <w:t>28402</w:t>
        <w:tab/>
        <w:t>01.02.2013</w:t>
        <w:tab/>
        <w:t>ДАЦЕНКО</w:t>
        <w:tab/>
        <w:t>ОВ</w:t>
        <w:tab/>
        <w:t>1</w:t>
        <w:tab/>
        <w:t>поліцейські</w:t>
        <w:tab/>
        <w:t>22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8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  <w:tab/>
        <w:t>08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9</w:t>
        <w:tab/>
        <w:t>27580</w:t>
        <w:tab/>
        <w:t>08.02.2013</w:t>
        <w:tab/>
        <w:t>ШТЕЛЬМАШЕНКО</w:t>
        <w:tab/>
        <w:t>АД</w:t>
        <w:tab/>
        <w:t>1</w:t>
        <w:tab/>
        <w:t>наук.-пед.праці</w:t>
        <w:tab/>
        <w:t>1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0</w:t>
        <w:tab/>
        <w:t>26388</w:t>
        <w:tab/>
        <w:t>15.02.2013</w:t>
        <w:tab/>
        <w:t>ГРИШИН</w:t>
        <w:tab/>
        <w:t>І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1</w:t>
        <w:tab/>
        <w:t>26389</w:t>
        <w:tab/>
        <w:t>15.02.2013</w:t>
        <w:tab/>
        <w:t>КІРІЄ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2</w:t>
        <w:tab/>
        <w:t>26390</w:t>
        <w:tab/>
        <w:t>15.02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3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4</w:t>
        <w:tab/>
        <w:t>26393</w:t>
        <w:tab/>
        <w:t>15.02.2013</w:t>
        <w:tab/>
        <w:t>СВЄТНОЙ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5</w:t>
        <w:tab/>
        <w:t>26394</w:t>
        <w:tab/>
        <w:t>15.02.2013</w:t>
        <w:tab/>
        <w:t>КАЗІМІРСЬКИЙ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6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7</w:t>
        <w:tab/>
        <w:t>26396</w:t>
        <w:tab/>
        <w:t>15.02.2013</w:t>
        <w:tab/>
        <w:t>ПУХ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8</w:t>
        <w:tab/>
        <w:t>26397</w:t>
        <w:tab/>
        <w:t>15.02.2013</w:t>
        <w:tab/>
        <w:t>ДУЛЯ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9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0</w:t>
        <w:tab/>
        <w:t>26400</w:t>
        <w:tab/>
        <w:t>15.02.2013</w:t>
        <w:tab/>
        <w:t>МЕЛЬНИ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1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2</w:t>
        <w:tab/>
        <w:t>26402</w:t>
        <w:tab/>
        <w:t>15.02.2013</w:t>
        <w:tab/>
        <w:t>ІВАНЧЕНКО</w:t>
        <w:tab/>
        <w:t>Д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3</w:t>
        <w:tab/>
        <w:t>26403</w:t>
        <w:tab/>
        <w:t>15.02.2013</w:t>
        <w:tab/>
        <w:t>ЛАЛО</w:t>
        <w:tab/>
        <w:t>В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4</w:t>
        <w:tab/>
        <w:t>26404</w:t>
        <w:tab/>
        <w:t>15.02.2013</w:t>
        <w:tab/>
        <w:t>ПРОКОПЧУК</w:t>
        <w:tab/>
        <w:t>ММ</w:t>
        <w:tab/>
        <w:t>2</w:t>
        <w:tab/>
        <w:t>поліцейські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5</w:t>
        <w:tab/>
        <w:t>26405</w:t>
        <w:tab/>
        <w:t>15.02.2013</w:t>
        <w:tab/>
        <w:t>КЛЮЧ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6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7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8</w:t>
        <w:tab/>
        <w:t>26407</w:t>
        <w:tab/>
        <w:t>25.02.2013</w:t>
        <w:tab/>
        <w:t>КОВТУН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9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0</w:t>
        <w:tab/>
        <w:t>26410А</w:t>
        <w:tab/>
        <w:t>25.02.2013</w:t>
        <w:tab/>
        <w:t>БЕРЕЗЮ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1</w:t>
        <w:tab/>
        <w:t>26410Б</w:t>
        <w:tab/>
        <w:t>25.02.2013</w:t>
        <w:tab/>
        <w:t>ЛЕВАНДА</w:t>
        <w:tab/>
        <w:t>ДЛ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2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3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4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5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6</w:t>
        <w:tab/>
        <w:t>26417</w:t>
        <w:tab/>
        <w:t>25.02.2013</w:t>
        <w:tab/>
        <w:t>КАРП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7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8</w:t>
        <w:tab/>
        <w:t>26420</w:t>
        <w:tab/>
        <w:t>14.03.2013</w:t>
        <w:tab/>
        <w:t>ДЗЕЛУРІ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9</w:t>
        <w:tab/>
        <w:t>26421</w:t>
        <w:tab/>
        <w:t>14.03.2013</w:t>
        <w:tab/>
        <w:t>КОНОВАЛ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0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1</w:t>
        <w:tab/>
        <w:t>26423</w:t>
        <w:tab/>
        <w:t>14.03.2013</w:t>
        <w:tab/>
        <w:t>ПРИДАВ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2</w:t>
        <w:tab/>
        <w:t>26424</w:t>
        <w:tab/>
        <w:t>14.03.2013</w:t>
        <w:tab/>
        <w:t>ЗІМНИ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3</w:t>
        <w:tab/>
        <w:t>26425</w:t>
        <w:tab/>
        <w:t>14.03.2013</w:t>
        <w:tab/>
        <w:t>ШЕРЕМЕТ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4</w:t>
        <w:tab/>
        <w:t>26426</w:t>
        <w:tab/>
        <w:t>14.03.2013</w:t>
        <w:tab/>
        <w:t>САЛАТА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5</w:t>
        <w:tab/>
        <w:t>26427</w:t>
        <w:tab/>
        <w:t>14.03.2013</w:t>
        <w:tab/>
        <w:t>ЗАДОРОЖНЄВ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6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7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8</w:t>
        <w:tab/>
        <w:t>26430</w:t>
        <w:tab/>
        <w:t>14.03.2013</w:t>
        <w:tab/>
        <w:t>СЄРОШТАН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9</w:t>
        <w:tab/>
        <w:t>26432</w:t>
        <w:tab/>
        <w:t>14.03.2013</w:t>
        <w:tab/>
        <w:t>САХНЮК</w:t>
        <w:tab/>
        <w:t>К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0</w:t>
        <w:tab/>
        <w:t>26433</w:t>
        <w:tab/>
        <w:t>14.03.2013</w:t>
        <w:tab/>
        <w:t>ГОЙДИК</w:t>
        <w:tab/>
        <w:t>Т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1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2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3</w:t>
        <w:tab/>
        <w:t>26436</w:t>
        <w:tab/>
        <w:t>14.03.2013</w:t>
        <w:tab/>
        <w:t>ЗАБЛОЦЬ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4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5</w:t>
        <w:tab/>
        <w:t>26438</w:t>
        <w:tab/>
        <w:t>14.03.2013</w:t>
        <w:tab/>
        <w:t>ІГНАТУШКО</w:t>
        <w:tab/>
        <w:t>О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6</w:t>
        <w:tab/>
        <w:t>26439</w:t>
        <w:tab/>
        <w:t>14.03.2013</w:t>
        <w:tab/>
        <w:t>ДЄ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7</w:t>
        <w:tab/>
        <w:t>26440</w:t>
        <w:tab/>
        <w:t>14.03.2013</w:t>
        <w:tab/>
        <w:t>ОСТАП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8</w:t>
        <w:tab/>
        <w:t>26441</w:t>
        <w:tab/>
        <w:t>14.03.2013</w:t>
        <w:tab/>
        <w:t>ОСТАПЧУ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9</w:t>
        <w:tab/>
        <w:t>26442</w:t>
        <w:tab/>
        <w:t>14.03.2013</w:t>
        <w:tab/>
        <w:t>АНДРІ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0</w:t>
        <w:tab/>
        <w:t>26443</w:t>
        <w:tab/>
        <w:t>14.03.2013</w:t>
        <w:tab/>
        <w:t>РУДЕНКО</w:t>
        <w:tab/>
        <w:t>ВІ</w:t>
        <w:tab/>
        <w:t>1</w:t>
        <w:tab/>
        <w:t xml:space="preserve"> (виключена 15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1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2</w:t>
        <w:tab/>
        <w:t>26449</w:t>
        <w:tab/>
        <w:t>22.03.2013</w:t>
        <w:tab/>
        <w:t>ДАЦЮ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3</w:t>
        <w:tab/>
        <w:t>26450</w:t>
        <w:tab/>
        <w:t>22.03.2013</w:t>
        <w:tab/>
        <w:t>ЛИТВИН</w:t>
        <w:tab/>
        <w:t>ММ</w:t>
        <w:tab/>
        <w:t>1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4</w:t>
        <w:tab/>
        <w:t>26452</w:t>
        <w:tab/>
        <w:t>22.03.2013</w:t>
        <w:tab/>
        <w:t>ГАЛАТ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5</w:t>
        <w:tab/>
        <w:t>26453</w:t>
        <w:tab/>
        <w:t>22.03.2013</w:t>
        <w:tab/>
        <w:t>ТОРШИНА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6</w:t>
        <w:tab/>
        <w:t>26454</w:t>
        <w:tab/>
        <w:t>22.03.2013</w:t>
        <w:tab/>
        <w:t>БОБИ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7</w:t>
        <w:tab/>
        <w:t>26456</w:t>
        <w:tab/>
        <w:t>22.03.2013</w:t>
        <w:tab/>
        <w:t>БЛИЗН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8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9</w:t>
        <w:tab/>
        <w:t>26458</w:t>
        <w:tab/>
        <w:t>22.03.2013</w:t>
        <w:tab/>
        <w:t>РИБАЧО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0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1</w:t>
        <w:tab/>
        <w:t>27888</w:t>
        <w:tab/>
        <w:t>27.03.2013</w:t>
        <w:tab/>
        <w:t>ПРИХОДІН</w:t>
        <w:tab/>
        <w:t>ОО</w:t>
        <w:tab/>
        <w:t>1</w:t>
        <w:tab/>
        <w:t>УБД, залучені д</w:t>
        <w:tab/>
        <w:t>0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2</w:t>
        <w:tab/>
        <w:t>17649Б</w:t>
        <w:tab/>
        <w:t>04.04.2013</w:t>
        <w:tab/>
        <w:t>ГРИЦ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3</w:t>
        <w:tab/>
        <w:t>26461Б</w:t>
        <w:tab/>
        <w:t>04.04.2013</w:t>
        <w:tab/>
        <w:t>КРИЛОВА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4</w:t>
        <w:tab/>
        <w:t>26462</w:t>
        <w:tab/>
        <w:t>04.04.2013</w:t>
        <w:tab/>
        <w:t>ЛЯЩЕ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5</w:t>
        <w:tab/>
        <w:t>26463</w:t>
        <w:tab/>
        <w:t>04.04.2013</w:t>
        <w:tab/>
        <w:t>РЕБРИКОВ</w:t>
        <w:tab/>
        <w:t>Є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6</w:t>
        <w:tab/>
        <w:t>26464</w:t>
        <w:tab/>
        <w:t>04.04.2013</w:t>
        <w:tab/>
        <w:t>ТКАЛІ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7</w:t>
        <w:tab/>
        <w:t>26465</w:t>
        <w:tab/>
        <w:t>04.04.2013</w:t>
        <w:tab/>
        <w:t>БЄЛОУС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8</w:t>
        <w:tab/>
        <w:t>26467</w:t>
        <w:tab/>
        <w:t>04.04.2013</w:t>
        <w:tab/>
        <w:t>БОГДАН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9</w:t>
        <w:tab/>
        <w:t>26468</w:t>
        <w:tab/>
        <w:t>04.04.2013</w:t>
        <w:tab/>
        <w:t>СОЛЯНИ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0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1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2</w:t>
        <w:tab/>
        <w:t>26471</w:t>
        <w:tab/>
        <w:t>04.04.2013</w:t>
        <w:tab/>
        <w:t>РОСОХАЦ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3</w:t>
        <w:tab/>
        <w:t>26472</w:t>
        <w:tab/>
        <w:t>04.04.2013</w:t>
        <w:tab/>
        <w:t>БАР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4</w:t>
        <w:tab/>
        <w:t>27794</w:t>
        <w:tab/>
        <w:t>11.04.2013</w:t>
        <w:tab/>
        <w:t>РАДЧЕНКО</w:t>
        <w:tab/>
        <w:t>ОЛ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5</w:t>
        <w:tab/>
        <w:t>26473</w:t>
        <w:tab/>
        <w:t>24.04.2013</w:t>
        <w:tab/>
        <w:t>ГУЗЬ</w:t>
        <w:tab/>
        <w:t>ТГ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6</w:t>
        <w:tab/>
        <w:t>26474</w:t>
        <w:tab/>
        <w:t>24.04.2013</w:t>
        <w:tab/>
        <w:t>ДИР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7</w:t>
        <w:tab/>
        <w:t>26475</w:t>
        <w:tab/>
        <w:t>24.04.2013</w:t>
        <w:tab/>
        <w:t>ШПАКО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8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9</w:t>
        <w:tab/>
        <w:t>26477</w:t>
        <w:tab/>
        <w:t>24.04.2013</w:t>
        <w:tab/>
        <w:t>ВІТЕНКО</w:t>
        <w:tab/>
        <w:t>РВ</w:t>
        <w:tab/>
        <w:t>3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0</w:t>
        <w:tab/>
        <w:t>26478</w:t>
        <w:tab/>
        <w:t>24.04.2013</w:t>
        <w:tab/>
        <w:t>АДАМ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1</w:t>
        <w:tab/>
        <w:t>26479</w:t>
        <w:tab/>
        <w:t>24.04.2013</w:t>
        <w:tab/>
        <w:t>ПЕТР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2</w:t>
        <w:tab/>
        <w:t>26480</w:t>
        <w:tab/>
        <w:t>24.04.2013</w:t>
        <w:tab/>
        <w:t>ВАСЮКОВА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3</w:t>
        <w:tab/>
        <w:t>26481</w:t>
        <w:tab/>
        <w:t>24.04.2013</w:t>
        <w:tab/>
        <w:t>ПАДУР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4</w:t>
        <w:tab/>
        <w:t>26482</w:t>
        <w:tab/>
        <w:t>24.04.2013</w:t>
        <w:tab/>
        <w:t>ГОНЧАР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5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6</w:t>
        <w:tab/>
        <w:t>26484</w:t>
        <w:tab/>
        <w:t>24.04.2013</w:t>
        <w:tab/>
        <w:t>ЧЕРДАКЛІЄВ</w:t>
        <w:tab/>
        <w:t>СВ</w:t>
        <w:tab/>
        <w:t>2</w:t>
        <w:tab/>
        <w:t xml:space="preserve"> (виключена 15.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7</w:t>
        <w:tab/>
        <w:t>26485</w:t>
        <w:tab/>
        <w:t>24.04.2013</w:t>
        <w:tab/>
        <w:t>ОСИПОВИЧ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8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9</w:t>
        <w:tab/>
        <w:t>26487</w:t>
        <w:tab/>
        <w:t>24.04.2013</w:t>
        <w:tab/>
        <w:t>СВИРИДЕНКО</w:t>
        <w:tab/>
        <w:t>АВ</w:t>
        <w:tab/>
        <w:t>2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0</w:t>
        <w:tab/>
        <w:t>26488</w:t>
        <w:tab/>
        <w:t>24.04.2013</w:t>
        <w:tab/>
        <w:t>ЯКОВЕНКО</w:t>
        <w:tab/>
        <w:t>СІ</w:t>
        <w:tab/>
        <w:t>6</w:t>
        <w:tab/>
        <w:t>багатодіт.5_та3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1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2</w:t>
        <w:tab/>
        <w:t>26490</w:t>
        <w:tab/>
        <w:t>24.04.2013</w:t>
        <w:tab/>
        <w:t>КАРНАУХ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3</w:t>
        <w:tab/>
        <w:t>26491</w:t>
        <w:tab/>
        <w:t>24.04.2013</w:t>
        <w:tab/>
        <w:t>БІЛИ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4</w:t>
        <w:tab/>
        <w:t>26492</w:t>
        <w:tab/>
        <w:t>24.04.2013</w:t>
        <w:tab/>
        <w:t>БЕСАРАБ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5</w:t>
        <w:tab/>
        <w:t>26493</w:t>
        <w:tab/>
        <w:t>24.04.2013</w:t>
        <w:tab/>
        <w:t>КОПІЙКА</w:t>
        <w:tab/>
        <w:t>КВ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6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7</w:t>
        <w:tab/>
        <w:t>26495</w:t>
        <w:tab/>
        <w:t>24.04.2013</w:t>
        <w:tab/>
        <w:t>МЕЛЬНИЧ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8</w:t>
        <w:tab/>
        <w:t>26496</w:t>
        <w:tab/>
        <w:t>24.04.2013</w:t>
        <w:tab/>
        <w:t>ДАВИД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9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0</w:t>
        <w:tab/>
        <w:t>26498</w:t>
        <w:tab/>
        <w:t>24.04.2013</w:t>
        <w:tab/>
        <w:t>БІГУ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1</w:t>
        <w:tab/>
        <w:t>26499</w:t>
        <w:tab/>
        <w:t>24.04.2013</w:t>
        <w:tab/>
        <w:t>ШЕРІН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2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3</w:t>
        <w:tab/>
        <w:t>26501</w:t>
        <w:tab/>
        <w:t>24.04.2013</w:t>
        <w:tab/>
        <w:t>КОРОЛ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4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5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6</w:t>
        <w:tab/>
        <w:t>26504</w:t>
        <w:tab/>
        <w:t>24.04.2013</w:t>
        <w:tab/>
        <w:t>ЮДІН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7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8</w:t>
        <w:tab/>
        <w:t>26507</w:t>
        <w:tab/>
        <w:t>24.04.2013</w:t>
        <w:tab/>
        <w:t>ЛЕГКИЙ</w:t>
        <w:tab/>
        <w:t>СВ</w:t>
        <w:tab/>
        <w:t>3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9</w:t>
        <w:tab/>
        <w:t>26509</w:t>
        <w:tab/>
        <w:t>24.04.2013</w:t>
        <w:tab/>
        <w:t>СОРОКА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0</w:t>
        <w:tab/>
        <w:t>26510</w:t>
        <w:tab/>
        <w:t>24.04.2013</w:t>
        <w:tab/>
        <w:t>ПОЛТАВЧЕНКО</w:t>
        <w:tab/>
        <w:t>МЮ</w:t>
        <w:tab/>
        <w:t>3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1</w:t>
        <w:tab/>
        <w:t>26511</w:t>
        <w:tab/>
        <w:t>24.04.2013</w:t>
        <w:tab/>
        <w:t>МАРТИНЮ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2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3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4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5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6</w:t>
        <w:tab/>
        <w:t>26516</w:t>
        <w:tab/>
        <w:t>27.05.2013</w:t>
        <w:tab/>
        <w:t>СТАДНІЧЕНКО</w:t>
        <w:tab/>
        <w:t>АГ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7</w:t>
        <w:tab/>
        <w:t>26517</w:t>
        <w:tab/>
        <w:t>27.05.2013</w:t>
        <w:tab/>
        <w:t>СОКОЛОВА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8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9</w:t>
        <w:tab/>
        <w:t>26521</w:t>
        <w:tab/>
        <w:t>27.05.2013</w:t>
        <w:tab/>
        <w:t>ЛИСТОПАД</w:t>
        <w:tab/>
        <w:t>СГ</w:t>
        <w:tab/>
        <w:t>4</w:t>
        <w:tab/>
        <w:t>багатодітні сім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0</w:t>
        <w:tab/>
        <w:t>26523</w:t>
        <w:tab/>
        <w:t>27.05.2013</w:t>
        <w:tab/>
        <w:t>ТРАУТМАН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1</w:t>
        <w:tab/>
        <w:t>26524</w:t>
        <w:tab/>
        <w:t>27.05.2013</w:t>
        <w:tab/>
        <w:t>НІКОЛАЙ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2</w:t>
        <w:tab/>
        <w:t>26525</w:t>
        <w:tab/>
        <w:t>27.05.2013</w:t>
        <w:tab/>
        <w:t>ГЕРАСИМЕНКО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3</w:t>
        <w:tab/>
        <w:t>26526</w:t>
        <w:tab/>
        <w:t>27.05.2013</w:t>
        <w:tab/>
        <w:t>ОНИШ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4</w:t>
        <w:tab/>
        <w:t>26527</w:t>
        <w:tab/>
        <w:t>27.05.2013</w:t>
        <w:tab/>
        <w:t>МАГАРЛАМОВ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5</w:t>
        <w:tab/>
        <w:t>26528</w:t>
        <w:tab/>
        <w:t>27.05.2013</w:t>
        <w:tab/>
        <w:t>САГАЙДАК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6</w:t>
        <w:tab/>
        <w:t>26529</w:t>
        <w:tab/>
        <w:t>27.05.2013</w:t>
        <w:tab/>
        <w:t>СУХОМЛИН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7</w:t>
        <w:tab/>
        <w:t>26530</w:t>
        <w:tab/>
        <w:t>27.05.2013</w:t>
        <w:tab/>
        <w:t>ГАВРИЛЕЦЬ</w:t>
        <w:tab/>
        <w:t>ВМ</w:t>
        <w:tab/>
        <w:t>1</w:t>
        <w:tab/>
        <w:t xml:space="preserve"> (виключена 15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8</w:t>
        <w:tab/>
        <w:t>26531</w:t>
        <w:tab/>
        <w:t>27.05.2013</w:t>
        <w:tab/>
        <w:t>ЗЕЛЕН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9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0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1</w:t>
        <w:tab/>
        <w:t>26534</w:t>
        <w:tab/>
        <w:t>27.05.2013</w:t>
        <w:tab/>
        <w:t>ЛЕВИЦЬКИЙ</w:t>
        <w:tab/>
        <w:t>СЯ</w:t>
        <w:tab/>
        <w:t>1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2</w:t>
        <w:tab/>
        <w:t>26535</w:t>
        <w:tab/>
        <w:t>27.05.2013</w:t>
        <w:tab/>
        <w:t>ТАЛАЛАЙ</w:t>
        <w:tab/>
        <w:t>К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3</w:t>
        <w:tab/>
        <w:t>26536</w:t>
        <w:tab/>
        <w:t>27.05.2013</w:t>
        <w:tab/>
        <w:t>ПЕРЕСУНЬ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4</w:t>
        <w:tab/>
        <w:t>26537</w:t>
        <w:tab/>
        <w:t>27.05.2013</w:t>
        <w:tab/>
        <w:t>МІКАІЛОВ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5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6</w:t>
        <w:tab/>
        <w:t>26539</w:t>
        <w:tab/>
        <w:t>27.05.2013</w:t>
        <w:tab/>
        <w:t>ДЕМЧУК</w:t>
        <w:tab/>
        <w:t>МС</w:t>
        <w:tab/>
        <w:t>2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7</w:t>
        <w:tab/>
        <w:t>26540</w:t>
        <w:tab/>
        <w:t>27.05.2013</w:t>
        <w:tab/>
        <w:t>ЖУРАВ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8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9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0</w:t>
        <w:tab/>
        <w:t>27526</w:t>
        <w:tab/>
        <w:t>27.05.2013</w:t>
        <w:tab/>
        <w:t>ВАКУЛЕНКО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1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2</w:t>
        <w:tab/>
        <w:t>26545</w:t>
        <w:tab/>
        <w:t>03.06.2013</w:t>
        <w:tab/>
        <w:t>ПОЛОСЬМА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3</w:t>
        <w:tab/>
        <w:t>26546</w:t>
        <w:tab/>
        <w:t>03.06.2013</w:t>
        <w:tab/>
        <w:t>ХОПТИНЕЦЬ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4</w:t>
        <w:tab/>
        <w:t>26547</w:t>
        <w:tab/>
        <w:t>03.06.2013</w:t>
        <w:tab/>
        <w:t>ЧЕР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5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6</w:t>
        <w:tab/>
        <w:t>26550</w:t>
        <w:tab/>
        <w:t>03.06.2013</w:t>
        <w:tab/>
        <w:t>ЖУРАВСЬК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7</w:t>
        <w:tab/>
        <w:t>26551</w:t>
        <w:tab/>
        <w:t>03.06.2013</w:t>
        <w:tab/>
        <w:t>БОГУСЛА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8</w:t>
        <w:tab/>
        <w:t>26553</w:t>
        <w:tab/>
        <w:t>03.06.2013</w:t>
        <w:tab/>
        <w:t>ПЕЛЮХОВСЬК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9</w:t>
        <w:tab/>
        <w:t>26554</w:t>
        <w:tab/>
        <w:t>03.06.2013</w:t>
        <w:tab/>
        <w:t>ГОЛОВЕНКО</w:t>
        <w:tab/>
        <w:t>АМ</w:t>
        <w:tab/>
        <w:t>4</w:t>
        <w:tab/>
        <w:t>хвор. кат. 41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0</w:t>
        <w:tab/>
        <w:t>26555</w:t>
        <w:tab/>
        <w:t>03.06.2013</w:t>
        <w:tab/>
        <w:t>ПИЛИПЕНКО</w:t>
        <w:tab/>
        <w:t>ІВ</w:t>
        <w:tab/>
        <w:t>5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1</w:t>
        <w:tab/>
        <w:t>26556</w:t>
        <w:tab/>
        <w:t>03.06.2013</w:t>
        <w:tab/>
        <w:t>СТРИЖАК</w:t>
        <w:tab/>
        <w:t>ВО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2</w:t>
        <w:tab/>
        <w:t>26557</w:t>
        <w:tab/>
        <w:t>03.06.2013</w:t>
        <w:tab/>
        <w:t>КИСЛИЙ</w:t>
        <w:tab/>
        <w:t>ВВ</w:t>
        <w:tab/>
        <w:t>3</w:t>
        <w:tab/>
        <w:t xml:space="preserve"> (виключена 15.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3</w:t>
        <w:tab/>
        <w:t>26558</w:t>
        <w:tab/>
        <w:t>03.06.2013</w:t>
        <w:tab/>
        <w:t>АНДРЄЄВ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4</w:t>
        <w:tab/>
        <w:t>27713</w:t>
        <w:tab/>
        <w:t>03.06.2013</w:t>
        <w:tab/>
        <w:t>ВОЙЦЕХОВСЬКА</w:t>
        <w:tab/>
        <w:t>ІО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5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6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7</w:t>
        <w:tab/>
        <w:t>26561</w:t>
        <w:tab/>
        <w:t>04.07.2013</w:t>
        <w:tab/>
        <w:t>РУДЕНКО</w:t>
        <w:tab/>
        <w:t>ІВ</w:t>
        <w:tab/>
        <w:t>4</w:t>
        <w:tab/>
        <w:t xml:space="preserve"> (виключена 15.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8</w:t>
        <w:tab/>
        <w:t>26562</w:t>
        <w:tab/>
        <w:t>04.07.2013</w:t>
        <w:tab/>
        <w:t>ГОДУЄВ</w:t>
        <w:tab/>
        <w:t>ВО</w:t>
        <w:tab/>
        <w:t>2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9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0</w:t>
        <w:tab/>
        <w:t>26564</w:t>
        <w:tab/>
        <w:t>04.07.2013</w:t>
        <w:tab/>
        <w:t>ЄВНІЦЬКА</w:t>
        <w:tab/>
        <w:t>СМ</w:t>
        <w:tab/>
        <w:t>3</w:t>
        <w:tab/>
        <w:t>ветеран вироб.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1</w:t>
        <w:tab/>
        <w:t>26565</w:t>
        <w:tab/>
        <w:t>04.07.2013</w:t>
        <w:tab/>
        <w:t>ХАЦКОВ</w:t>
        <w:tab/>
        <w:t>Д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2</w:t>
        <w:tab/>
        <w:t>26566</w:t>
        <w:tab/>
        <w:t>04.07.2013</w:t>
        <w:tab/>
        <w:t>ВАХОВИЧ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3</w:t>
        <w:tab/>
        <w:t>26567</w:t>
        <w:tab/>
        <w:t>04.07.2013</w:t>
        <w:tab/>
        <w:t>КОПИЛ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4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5</w:t>
        <w:tab/>
        <w:t>26569</w:t>
        <w:tab/>
        <w:t>04.07.2013</w:t>
        <w:tab/>
        <w:t>ДОВГАНИЧ</w:t>
        <w:tab/>
        <w:t>ВС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6</w:t>
        <w:tab/>
        <w:t>26570</w:t>
        <w:tab/>
        <w:t>04.07.2013</w:t>
        <w:tab/>
        <w:t>ТИМОШЕНКО</w:t>
        <w:tab/>
        <w:t>В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7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8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9</w:t>
        <w:tab/>
        <w:t>26574</w:t>
        <w:tab/>
        <w:t>04.07.2013</w:t>
        <w:tab/>
        <w:t>ПЕРЕБЕЙНУС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0</w:t>
        <w:tab/>
        <w:t>26575</w:t>
        <w:tab/>
        <w:t>04.07.2013</w:t>
        <w:tab/>
        <w:t>РУ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1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2</w:t>
        <w:tab/>
        <w:t>26577</w:t>
        <w:tab/>
        <w:t>04.07.2013</w:t>
        <w:tab/>
        <w:t>КОЛОС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3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4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5</w:t>
        <w:tab/>
        <w:t>26580</w:t>
        <w:tab/>
        <w:t>04.07.2013</w:t>
        <w:tab/>
        <w:t>СІРИК</w:t>
        <w:tab/>
        <w:t>ММ</w:t>
        <w:tab/>
        <w:t>3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6</w:t>
        <w:tab/>
        <w:t>26581</w:t>
        <w:tab/>
        <w:t>04.07.2013</w:t>
        <w:tab/>
        <w:t>БОЙКО</w:t>
        <w:tab/>
        <w:t>ТП</w:t>
        <w:tab/>
        <w:t>2</w:t>
        <w:tab/>
        <w:t>одинокі матер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7</w:t>
        <w:tab/>
        <w:t>26582</w:t>
        <w:tab/>
        <w:t>04.07.2013</w:t>
        <w:tab/>
        <w:t>СИНЕЛЬНІ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8</w:t>
        <w:tab/>
        <w:t>26584</w:t>
        <w:tab/>
        <w:t>04.07.2013</w:t>
        <w:tab/>
        <w:t>ТЕРЕЩ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9</w:t>
        <w:tab/>
        <w:t>26585</w:t>
        <w:tab/>
        <w:t>04.07.2013</w:t>
        <w:tab/>
        <w:t>БОЙКО</w:t>
        <w:tab/>
        <w:t>П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0</w:t>
        <w:tab/>
        <w:t>26586</w:t>
        <w:tab/>
        <w:t>04.07.2013</w:t>
        <w:tab/>
        <w:t>СТРАШОК</w:t>
        <w:tab/>
        <w:t>ОГ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1</w:t>
        <w:tab/>
        <w:t>26589</w:t>
        <w:tab/>
        <w:t>04.07.2013</w:t>
        <w:tab/>
        <w:t>БЕЗВЕРХА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2</w:t>
        <w:tab/>
        <w:t>26590</w:t>
        <w:tab/>
        <w:t>04.07.2013</w:t>
        <w:tab/>
        <w:t>ГАЛАБУРД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3</w:t>
        <w:tab/>
        <w:t>26591</w:t>
        <w:tab/>
        <w:t>04.07.2013</w:t>
        <w:tab/>
        <w:t>КАУШНЯК</w:t>
        <w:tab/>
        <w:t>ІВ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4</w:t>
        <w:tab/>
        <w:t>26593</w:t>
        <w:tab/>
        <w:t>16.07.2013</w:t>
        <w:tab/>
        <w:t>ЛЕБЕДЕВСЬКИЙ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5</w:t>
        <w:tab/>
        <w:t>26594</w:t>
        <w:tab/>
        <w:t>16.07.2013</w:t>
        <w:tab/>
        <w:t>КРИВІН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6</w:t>
        <w:tab/>
        <w:t>26595</w:t>
        <w:tab/>
        <w:t>16.07.2013</w:t>
        <w:tab/>
        <w:t>ДІДУС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7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8</w:t>
        <w:tab/>
        <w:t>26597</w:t>
        <w:tab/>
        <w:t>16.07.2013</w:t>
        <w:tab/>
        <w:t>МАРТИНОВА</w:t>
        <w:tab/>
        <w:t>ОП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9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0</w:t>
        <w:tab/>
        <w:t>26599</w:t>
        <w:tab/>
        <w:t>16.07.2013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1</w:t>
        <w:tab/>
        <w:t>26600</w:t>
        <w:tab/>
        <w:t>16.07.2013</w:t>
        <w:tab/>
        <w:t>ГРИЩ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2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3</w:t>
        <w:tab/>
        <w:t>26602</w:t>
        <w:tab/>
        <w:t>16.07.2013</w:t>
        <w:tab/>
        <w:t>МЕЛАМЕД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4</w:t>
        <w:tab/>
        <w:t>26603</w:t>
        <w:tab/>
        <w:t>16.07.2013</w:t>
        <w:tab/>
        <w:t>БЕНЬКО</w:t>
        <w:tab/>
        <w:t>Я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5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6</w:t>
        <w:tab/>
        <w:t>26605</w:t>
        <w:tab/>
        <w:t>16.07.2013</w:t>
        <w:tab/>
        <w:t>БОРЗИХ</w:t>
        <w:tab/>
        <w:t>ДВ</w:t>
        <w:tab/>
        <w:t>1</w:t>
        <w:tab/>
        <w:t xml:space="preserve"> (виключена 15.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7</w:t>
        <w:tab/>
        <w:t>26608</w:t>
        <w:tab/>
        <w:t>24.07.2013</w:t>
        <w:tab/>
        <w:t>ГРЕБЕНЦОВ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8</w:t>
        <w:tab/>
        <w:t>26609</w:t>
        <w:tab/>
        <w:t>24.07.2013</w:t>
        <w:tab/>
        <w:t>ХАРЧЕНКО</w:t>
        <w:tab/>
        <w:t>СА</w:t>
        <w:tab/>
        <w:t>4</w:t>
        <w:tab/>
        <w:t>УБД, залучені д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9</w:t>
        <w:tab/>
        <w:t>26610</w:t>
        <w:tab/>
        <w:t>24.07.2013</w:t>
        <w:tab/>
        <w:t>КОПИЦЯ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0</w:t>
        <w:tab/>
        <w:t>26611</w:t>
        <w:tab/>
        <w:t>24.07.2013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1</w:t>
        <w:tab/>
        <w:t>26612</w:t>
        <w:tab/>
        <w:t>02.08.2013</w:t>
        <w:tab/>
        <w:t>ЗАНОЗ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2</w:t>
        <w:tab/>
        <w:t>26613</w:t>
        <w:tab/>
        <w:t>02.08.2013</w:t>
        <w:tab/>
        <w:t>САЙЧУК</w:t>
        <w:tab/>
        <w:t>ТЮ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3</w:t>
        <w:tab/>
        <w:t>26614</w:t>
        <w:tab/>
        <w:t>02.08.2013</w:t>
        <w:tab/>
        <w:t>ІВАНІК</w:t>
        <w:tab/>
        <w:t>ВС</w:t>
        <w:tab/>
        <w:t>1</w:t>
        <w:tab/>
        <w:t>поліцейські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4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5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6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7</w:t>
        <w:tab/>
        <w:t>26619</w:t>
        <w:tab/>
        <w:t>02.08.2013</w:t>
        <w:tab/>
        <w:t>МАРИЩУК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8</w:t>
        <w:tab/>
        <w:t>26620</w:t>
        <w:tab/>
        <w:t>02.08.2013</w:t>
        <w:tab/>
        <w:t>ІСТОМІН</w:t>
        <w:tab/>
        <w:t>ОО</w:t>
        <w:tab/>
        <w:t>5</w:t>
        <w:tab/>
        <w:t>багатодітні сім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9</w:t>
        <w:tab/>
        <w:t>26621</w:t>
        <w:tab/>
        <w:t>02.08.2013</w:t>
        <w:tab/>
        <w:t>БЕБЕХ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0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1</w:t>
        <w:tab/>
        <w:t>26623</w:t>
        <w:tab/>
        <w:t>02.08.2013</w:t>
        <w:tab/>
        <w:t>ТОПЧІЙ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2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3</w:t>
        <w:tab/>
        <w:t>26625Б</w:t>
        <w:tab/>
        <w:t>02.08.2013</w:t>
        <w:tab/>
        <w:t>ХАДЖІ БІ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4</w:t>
        <w:tab/>
        <w:t>26626</w:t>
        <w:tab/>
        <w:t>02.08.2013</w:t>
        <w:tab/>
        <w:t>БАРИШПОЛЕЦЬ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5</w:t>
        <w:tab/>
        <w:t>26627</w:t>
        <w:tab/>
        <w:t>02.08.2013</w:t>
        <w:tab/>
        <w:t>ЧИЖИ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6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7</w:t>
        <w:tab/>
        <w:t>26629</w:t>
        <w:tab/>
        <w:t>02.08.2013</w:t>
        <w:tab/>
        <w:t>НОДЬ-СОЛОМКО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8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9</w:t>
        <w:tab/>
        <w:t>26631</w:t>
        <w:tab/>
        <w:t>02.08.2013</w:t>
        <w:tab/>
        <w:t>ЯКУШИК</w:t>
        <w:tab/>
        <w:t>ЮО</w:t>
        <w:tab/>
        <w:t>2</w:t>
        <w:tab/>
        <w:t>(виключена 15.0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0</w:t>
        <w:tab/>
        <w:t>26633</w:t>
        <w:tab/>
        <w:t>02.08.2013</w:t>
        <w:tab/>
        <w:t>АНТОШ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1</w:t>
        <w:tab/>
        <w:t>26634</w:t>
        <w:tab/>
        <w:t>02.08.2013</w:t>
        <w:tab/>
        <w:t>КУЛЕБ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2</w:t>
        <w:tab/>
        <w:t>26635</w:t>
        <w:tab/>
        <w:t>09.08.2013</w:t>
        <w:tab/>
        <w:t>ЄПУРІ</w:t>
        <w:tab/>
        <w:t>ЮВ</w:t>
        <w:tab/>
        <w:t>1</w:t>
        <w:tab/>
        <w:t>(виключена 15.0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3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4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5</w:t>
        <w:tab/>
        <w:t>26638</w:t>
        <w:tab/>
        <w:t>09.08.2013</w:t>
        <w:tab/>
        <w:t>ПОНОМАРЬОВА</w:t>
        <w:tab/>
        <w:t>ОЕ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6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7</w:t>
        <w:tab/>
        <w:t>26643</w:t>
        <w:tab/>
        <w:t>15.08.2013</w:t>
        <w:tab/>
        <w:t>МЕЛЬНИК</w:t>
        <w:tab/>
        <w:t>ВВ</w:t>
        <w:tab/>
        <w:t>1</w:t>
        <w:tab/>
        <w:t>(виключена 15.0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8</w:t>
        <w:tab/>
        <w:t>26644</w:t>
        <w:tab/>
        <w:t>15.08.2013</w:t>
        <w:tab/>
        <w:t>МИРОНЕНКО</w:t>
        <w:tab/>
        <w:t>ОО</w:t>
        <w:tab/>
        <w:t>4</w:t>
        <w:tab/>
        <w:t xml:space="preserve"> (виключена 15.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9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0</w:t>
        <w:tab/>
        <w:t>26646</w:t>
        <w:tab/>
        <w:t>15.08.2013</w:t>
        <w:tab/>
        <w:t>ГАНЗІЙ</w:t>
        <w:tab/>
        <w:t>Ю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1</w:t>
        <w:tab/>
        <w:t>26647</w:t>
        <w:tab/>
        <w:t>15.08.2013</w:t>
        <w:tab/>
        <w:t>ГАНЗІЙ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2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3</w:t>
        <w:tab/>
        <w:t>26653</w:t>
        <w:tab/>
        <w:t>21.08.2013</w:t>
        <w:tab/>
        <w:t>КИРИЧОК</w:t>
        <w:tab/>
        <w:t>ВМ</w:t>
        <w:tab/>
        <w:t>4</w:t>
        <w:tab/>
        <w:t>поліцейські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4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5</w:t>
        <w:tab/>
        <w:t>26656</w:t>
        <w:tab/>
        <w:t>21.08.2013</w:t>
        <w:tab/>
        <w:t>РЕДЬКА</w:t>
        <w:tab/>
        <w:t>ВМ</w:t>
        <w:tab/>
        <w:t>3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6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7</w:t>
        <w:tab/>
        <w:t>26658</w:t>
        <w:tab/>
        <w:t>21.08.2013</w:t>
        <w:tab/>
        <w:t>ВОРОБЙО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8</w:t>
        <w:tab/>
        <w:t>26659</w:t>
        <w:tab/>
        <w:t>21.08.2013</w:t>
        <w:tab/>
        <w:t>БУДЯК</w:t>
        <w:tab/>
        <w:t>ДС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9</w:t>
        <w:tab/>
        <w:t>26662</w:t>
        <w:tab/>
        <w:t>19.09.2013</w:t>
        <w:tab/>
        <w:t>ЧИТАНОВ</w:t>
        <w:tab/>
        <w:t>АО</w:t>
        <w:tab/>
        <w:t>4</w:t>
        <w:tab/>
        <w:t>потер.ЧАЕС 1 ка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0</w:t>
        <w:tab/>
        <w:t>26663</w:t>
        <w:tab/>
        <w:t>19.09.2013</w:t>
        <w:tab/>
        <w:t>ЦИКАЛ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1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2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3</w:t>
        <w:tab/>
        <w:t>26666</w:t>
        <w:tab/>
        <w:t>19.09.2013</w:t>
        <w:tab/>
        <w:t>МАКСИМЧУК</w:t>
        <w:tab/>
        <w:t>НВ</w:t>
        <w:tab/>
        <w:t>6</w:t>
        <w:tab/>
        <w:t>багатодіт.5_та3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4</w:t>
        <w:tab/>
        <w:t>26667</w:t>
        <w:tab/>
        <w:t>19.09.2013</w:t>
        <w:tab/>
        <w:t>ЄЛІСЕЄ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5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6</w:t>
        <w:tab/>
        <w:t>26351Б</w:t>
        <w:tab/>
        <w:t>02.10.2013</w:t>
        <w:tab/>
        <w:t>ДВОРНИК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7</w:t>
        <w:tab/>
        <w:t>26351В</w:t>
        <w:tab/>
        <w:t>02.10.2013</w:t>
        <w:tab/>
        <w:t>ДВОРНИК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8</w:t>
        <w:tab/>
        <w:t>26671</w:t>
        <w:tab/>
        <w:t>02.10.2013</w:t>
        <w:tab/>
        <w:t>САБАЛДА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9</w:t>
        <w:tab/>
        <w:t>26672</w:t>
        <w:tab/>
        <w:t>02.10.2013</w:t>
        <w:tab/>
        <w:t>ЛЕБЕЖЕНКО</w:t>
        <w:tab/>
        <w:t>МО</w:t>
        <w:tab/>
        <w:t>3</w:t>
        <w:tab/>
        <w:t xml:space="preserve"> (виключена 15.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0</w:t>
        <w:tab/>
        <w:t>26674</w:t>
        <w:tab/>
        <w:t>02.10.2013</w:t>
        <w:tab/>
        <w:t>ТЕРЕЩЕНКО</w:t>
        <w:tab/>
        <w:t>ДР</w:t>
        <w:tab/>
        <w:t>1</w:t>
        <w:tab/>
        <w:t xml:space="preserve"> (виключена 15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1</w:t>
        <w:tab/>
        <w:t>26675</w:t>
        <w:tab/>
        <w:t>02.10.2013</w:t>
        <w:tab/>
        <w:t>СТРАТОНОВ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2</w:t>
        <w:tab/>
        <w:t>26676</w:t>
        <w:tab/>
        <w:t>02.10.2013</w:t>
        <w:tab/>
        <w:t>ІГНАТОВ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3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4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5</w:t>
        <w:tab/>
        <w:t>26679</w:t>
        <w:tab/>
        <w:t>02.10.2013</w:t>
        <w:tab/>
        <w:t>ДЕМБІЦЬК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6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7</w:t>
        <w:tab/>
        <w:t>26681</w:t>
        <w:tab/>
        <w:t>02.10.2013</w:t>
        <w:tab/>
        <w:t>КОЛЕСНИК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8</w:t>
        <w:tab/>
        <w:t>26682</w:t>
        <w:tab/>
        <w:t>02.10.2013</w:t>
        <w:tab/>
        <w:t>МИРОШНИЧЕНКО</w:t>
        <w:tab/>
        <w:t>ОВ</w:t>
        <w:tab/>
        <w:t>3</w:t>
        <w:tab/>
        <w:t>судд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9</w:t>
        <w:tab/>
        <w:t>26684</w:t>
        <w:tab/>
        <w:t>02.10.2013</w:t>
        <w:tab/>
        <w:t>ВІХ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0</w:t>
        <w:tab/>
        <w:t>26685</w:t>
        <w:tab/>
        <w:t>02.10.2013</w:t>
        <w:tab/>
        <w:t>БАЦЬ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1</w:t>
        <w:tab/>
        <w:t>26688</w:t>
        <w:tab/>
        <w:t>02.10.2013</w:t>
        <w:tab/>
        <w:t>ТУЗЮ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2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3</w:t>
        <w:tab/>
        <w:t>26690</w:t>
        <w:tab/>
        <w:t>02.10.2013</w:t>
        <w:tab/>
        <w:t>ХОМ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4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5</w:t>
        <w:tab/>
        <w:t>26693</w:t>
        <w:tab/>
        <w:t>02.10.2013</w:t>
        <w:tab/>
        <w:t>КОМАРОВ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6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7</w:t>
        <w:tab/>
        <w:t>26696</w:t>
        <w:tab/>
        <w:t>02.10.2013</w:t>
        <w:tab/>
        <w:t>КАПШУ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8</w:t>
        <w:tab/>
        <w:t>26697</w:t>
        <w:tab/>
        <w:t>02.10.2013</w:t>
        <w:tab/>
        <w:t>ПІДГАЙНИЙ</w:t>
        <w:tab/>
        <w:t>ЯО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9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0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1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2</w:t>
        <w:tab/>
        <w:t>26704</w:t>
        <w:tab/>
        <w:t>03.10.2013</w:t>
        <w:tab/>
        <w:t>ВЛАДІН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3</w:t>
        <w:tab/>
        <w:t>26705</w:t>
        <w:tab/>
        <w:t>03.10.2013</w:t>
        <w:tab/>
        <w:t>ПРУТ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4</w:t>
        <w:tab/>
        <w:t>26707</w:t>
        <w:tab/>
        <w:t>03.10.2013</w:t>
        <w:tab/>
        <w:t>ВОРОНІН</w:t>
        <w:tab/>
        <w:t>ЄВ</w:t>
        <w:tab/>
        <w:t>3</w:t>
        <w:tab/>
        <w:t>(виключена 15.0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5</w:t>
        <w:tab/>
        <w:t>26708</w:t>
        <w:tab/>
        <w:t>03.10.2013</w:t>
        <w:tab/>
        <w:t>ВЕРБИЦЬКИЙ</w:t>
        <w:tab/>
        <w:t>ДВ</w:t>
        <w:tab/>
        <w:t>3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6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7</w:t>
        <w:tab/>
        <w:t>26710</w:t>
        <w:tab/>
        <w:t>03.10.2013</w:t>
        <w:tab/>
        <w:t>СТРИГУНОВ</w:t>
        <w:tab/>
        <w:t>ОМ</w:t>
        <w:tab/>
        <w:t>4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8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9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0</w:t>
        <w:tab/>
        <w:t>26713</w:t>
        <w:tab/>
        <w:t>04.11.2013</w:t>
        <w:tab/>
        <w:t>ЛОБАН</w:t>
        <w:tab/>
        <w:t>ІП</w:t>
        <w:tab/>
        <w:t>1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1</w:t>
        <w:tab/>
        <w:t>26714</w:t>
        <w:tab/>
        <w:t>04.11.2013</w:t>
        <w:tab/>
        <w:t>ПЕРОЩУК</w:t>
        <w:tab/>
        <w:t>ОІ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2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3</w:t>
        <w:tab/>
        <w:t>26720</w:t>
        <w:tab/>
        <w:t>25.11.2013</w:t>
        <w:tab/>
        <w:t>КУЗЬМИЧ</w:t>
        <w:tab/>
        <w:t>СО</w:t>
        <w:tab/>
        <w:t>1</w:t>
        <w:tab/>
        <w:t>(виключена 15.0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4</w:t>
        <w:tab/>
        <w:t>26721</w:t>
        <w:tab/>
        <w:t>25.11.2013</w:t>
        <w:tab/>
        <w:t>КВАШ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5</w:t>
        <w:tab/>
        <w:t>26722</w:t>
        <w:tab/>
        <w:t>04.12.2013</w:t>
        <w:tab/>
        <w:t>НІКІТ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6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7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8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9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0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1</w:t>
        <w:tab/>
        <w:t>26731</w:t>
        <w:tab/>
        <w:t>10.12.2013</w:t>
        <w:tab/>
        <w:t>МЕЛЬНИ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2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3</w:t>
        <w:tab/>
        <w:t>26734</w:t>
        <w:tab/>
        <w:t>10.12.2013</w:t>
        <w:tab/>
        <w:t>ЯКУБЕНКО</w:t>
        <w:tab/>
        <w:t>А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4</w:t>
        <w:tab/>
        <w:t>26735</w:t>
        <w:tab/>
        <w:t>10.12.2013</w:t>
        <w:tab/>
        <w:t>ГАЛИЦЬКИЙ</w:t>
        <w:tab/>
        <w:t>М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5</w:t>
        <w:tab/>
        <w:t>26736</w:t>
        <w:tab/>
        <w:t>10.12.2013</w:t>
        <w:tab/>
        <w:t>ЄЛАНС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6</w:t>
        <w:tab/>
        <w:t>26737</w:t>
        <w:tab/>
        <w:t>10.12.2013</w:t>
        <w:tab/>
        <w:t>ШИНКАР</w:t>
        <w:tab/>
        <w:t>Ю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7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8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9</w:t>
        <w:tab/>
        <w:t>26740</w:t>
        <w:tab/>
        <w:t>25.12.2013</w:t>
        <w:tab/>
        <w:t>БАБАЄВА</w:t>
        <w:tab/>
        <w:t>І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0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1</w:t>
        <w:tab/>
        <w:t>26745</w:t>
        <w:tab/>
        <w:t>25.12.2013</w:t>
        <w:tab/>
        <w:t>КУЧЕР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2</w:t>
        <w:tab/>
        <w:t>26746</w:t>
        <w:tab/>
        <w:t>25.12.2013</w:t>
        <w:tab/>
        <w:t>БОРИСЕНКО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3</w:t>
        <w:tab/>
        <w:t>26747</w:t>
        <w:tab/>
        <w:t>25.12.2013</w:t>
        <w:tab/>
        <w:t>МИНЬКІВСЬКА</w:t>
        <w:tab/>
        <w:t>М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4</w:t>
        <w:tab/>
        <w:t>26748</w:t>
        <w:tab/>
        <w:t>25.12.2013</w:t>
        <w:tab/>
        <w:t>МАКСИМ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5</w:t>
        <w:tab/>
        <w:t>26749</w:t>
        <w:tab/>
        <w:t>27.12.2013</w:t>
        <w:tab/>
        <w:t>АНІСТРАТЕНКО</w:t>
        <w:tab/>
        <w:t>ТП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6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7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8</w:t>
        <w:tab/>
        <w:t>26752</w:t>
        <w:tab/>
        <w:t>27.12.2013</w:t>
        <w:tab/>
        <w:t>ПРОКОПЕНКО</w:t>
        <w:tab/>
        <w:t>ОІ</w:t>
        <w:tab/>
        <w:t>5</w:t>
        <w:tab/>
        <w:t>багатодітні сім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9</w:t>
        <w:tab/>
        <w:t>26753</w:t>
        <w:tab/>
        <w:t>27.12.2013</w:t>
        <w:tab/>
        <w:t>ГАХ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0</w:t>
        <w:tab/>
        <w:t>25581Б</w:t>
        <w:tab/>
        <w:t>23.01.2014</w:t>
        <w:tab/>
        <w:t>ХАРИТОНОВ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1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2</w:t>
        <w:tab/>
        <w:t>26756</w:t>
        <w:tab/>
        <w:t>23.01.2014</w:t>
        <w:tab/>
        <w:t>СТАЛЬМАХОВИЧ</w:t>
        <w:tab/>
        <w:t>КВ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3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4</w:t>
        <w:tab/>
        <w:t>26758</w:t>
        <w:tab/>
        <w:t>23.01.2014</w:t>
        <w:tab/>
        <w:t>КІРЄЄ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5</w:t>
        <w:tab/>
        <w:t>26759</w:t>
        <w:tab/>
        <w:t>23.01.2014</w:t>
        <w:tab/>
        <w:t>МАКСИМ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6</w:t>
        <w:tab/>
        <w:t>26762</w:t>
        <w:tab/>
        <w:t>31.01.2014</w:t>
        <w:tab/>
        <w:t>ГЕРЛЯНД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7</w:t>
        <w:tab/>
        <w:t>26763</w:t>
        <w:tab/>
        <w:t>31.01.2014</w:t>
        <w:tab/>
        <w:t>СУЧКОВ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8</w:t>
        <w:tab/>
        <w:t>26764</w:t>
        <w:tab/>
        <w:t>31.01.2014</w:t>
        <w:tab/>
        <w:t>ЧЕРНІКО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9</w:t>
        <w:tab/>
        <w:t>26765</w:t>
        <w:tab/>
        <w:t>31.01.2014</w:t>
        <w:tab/>
        <w:t>БАРБАР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0</w:t>
        <w:tab/>
        <w:t>26766</w:t>
        <w:tab/>
        <w:t>31.01.2014</w:t>
        <w:tab/>
        <w:t>ПОТАП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1</w:t>
        <w:tab/>
        <w:t>26767</w:t>
        <w:tab/>
        <w:t>31.01.2014</w:t>
        <w:tab/>
        <w:t>БОЖКО</w:t>
        <w:tab/>
        <w:t>СО</w:t>
        <w:tab/>
        <w:t>3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2</w:t>
        <w:tab/>
        <w:t>26768</w:t>
        <w:tab/>
        <w:t>31.01.2014</w:t>
        <w:tab/>
        <w:t>КОСТРИКІН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3</w:t>
        <w:tab/>
        <w:t>26769</w:t>
        <w:tab/>
        <w:t>31.01.2014</w:t>
        <w:tab/>
        <w:t>КУШІЛЬ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4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5</w:t>
        <w:tab/>
        <w:t>26771</w:t>
        <w:tab/>
        <w:t>31.01.2014</w:t>
        <w:tab/>
        <w:t>СПІРІНА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6</w:t>
        <w:tab/>
        <w:t>26772</w:t>
        <w:tab/>
        <w:t>31.01.2014</w:t>
        <w:tab/>
        <w:t>ІСАЄН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7</w:t>
        <w:tab/>
        <w:t>26773</w:t>
        <w:tab/>
        <w:t>31.01.2014</w:t>
        <w:tab/>
        <w:t>РИКО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8</w:t>
        <w:tab/>
        <w:t>26774</w:t>
        <w:tab/>
        <w:t>31.01.2014</w:t>
        <w:tab/>
        <w:t>ЦАРЕНКОВА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9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0</w:t>
        <w:tab/>
        <w:t>26776</w:t>
        <w:tab/>
        <w:t>31.01.2014</w:t>
        <w:tab/>
        <w:t>ЯРОМЕНКО</w:t>
        <w:tab/>
        <w:t>АМ</w:t>
        <w:tab/>
        <w:t>1</w:t>
        <w:tab/>
        <w:t>(виключена 15.0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1</w:t>
        <w:tab/>
        <w:t>26777</w:t>
        <w:tab/>
        <w:t>31.01.2014</w:t>
        <w:tab/>
        <w:t>МАРТИРОСЯН</w:t>
        <w:tab/>
        <w:t>ОА</w:t>
        <w:tab/>
        <w:t>4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2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3</w:t>
        <w:tab/>
        <w:t>26779</w:t>
        <w:tab/>
        <w:t>12.02.2014</w:t>
        <w:tab/>
        <w:t>БИСТР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4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5</w:t>
        <w:tab/>
        <w:t>26781</w:t>
        <w:tab/>
        <w:t>12.02.2014</w:t>
        <w:tab/>
        <w:t>РУДАКОВА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6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7</w:t>
        <w:tab/>
        <w:t>26783</w:t>
        <w:tab/>
        <w:t>12.02.2014</w:t>
        <w:tab/>
        <w:t>ЯСНІЦЬК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8</w:t>
        <w:tab/>
        <w:t>26784</w:t>
        <w:tab/>
        <w:t>12.02.2014</w:t>
        <w:tab/>
        <w:t>УНІАТ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9</w:t>
        <w:tab/>
        <w:t>26785</w:t>
        <w:tab/>
        <w:t>12.02.2014</w:t>
        <w:tab/>
        <w:t>ТАРАСЕ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0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1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2</w:t>
        <w:tab/>
        <w:t>26791</w:t>
        <w:tab/>
        <w:t>12.02.2014</w:t>
        <w:tab/>
        <w:t>ГУЛА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3</w:t>
        <w:tab/>
        <w:t>26792</w:t>
        <w:tab/>
        <w:t>12.02.2014</w:t>
        <w:tab/>
        <w:t>РОМАНЮ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4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5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6</w:t>
        <w:tab/>
        <w:t>26796</w:t>
        <w:tab/>
        <w:t>19.02.2014</w:t>
        <w:tab/>
        <w:t>СИДОРЕНКО</w:t>
        <w:tab/>
        <w:t>ТГ</w:t>
        <w:tab/>
        <w:t>4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7</w:t>
        <w:tab/>
        <w:t>26797</w:t>
        <w:tab/>
        <w:t>19.02.2014</w:t>
        <w:tab/>
        <w:t>ГЕРАСИМЕНКО</w:t>
        <w:tab/>
        <w:t>ВМ</w:t>
        <w:tab/>
        <w:t>2</w:t>
        <w:tab/>
        <w:t>хвор. кат. 42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8</w:t>
        <w:tab/>
        <w:t>26798</w:t>
        <w:tab/>
        <w:t>19.02.2014</w:t>
        <w:tab/>
        <w:t>МАКІЄВ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9</w:t>
        <w:tab/>
        <w:t>26799</w:t>
        <w:tab/>
        <w:t>19.02.2014</w:t>
        <w:tab/>
        <w:t>КА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0</w:t>
        <w:tab/>
        <w:t>26800</w:t>
        <w:tab/>
        <w:t>19.02.2014</w:t>
        <w:tab/>
        <w:t>СЄДОВ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1</w:t>
        <w:tab/>
        <w:t>26801</w:t>
        <w:tab/>
        <w:t>19.02.2014</w:t>
        <w:tab/>
        <w:t>ПЕШ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2</w:t>
        <w:tab/>
        <w:t>26802</w:t>
        <w:tab/>
        <w:t>19.02.2014</w:t>
        <w:tab/>
        <w:t>ПРИЛІП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3</w:t>
        <w:tab/>
        <w:t>26803</w:t>
        <w:tab/>
        <w:t>19.02.2014</w:t>
        <w:tab/>
        <w:t>ТАРАБИЧКІН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4</w:t>
        <w:tab/>
        <w:t>26804</w:t>
        <w:tab/>
        <w:t>19.02.2014</w:t>
        <w:tab/>
        <w:t>КОРОВЯК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5</w:t>
        <w:tab/>
        <w:t>26805</w:t>
        <w:tab/>
        <w:t>19.02.2014</w:t>
        <w:tab/>
        <w:t>КАЛЮЖНИЙ</w:t>
        <w:tab/>
        <w:t>ОГ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6</w:t>
        <w:tab/>
        <w:t>26806</w:t>
        <w:tab/>
        <w:t>19.02.2014</w:t>
        <w:tab/>
        <w:t>МОДЖАР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7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8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9</w:t>
        <w:tab/>
        <w:t>26810</w:t>
        <w:tab/>
        <w:t>19.02.2014</w:t>
        <w:tab/>
        <w:t>СЛЬОЗ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0</w:t>
        <w:tab/>
        <w:t>24955Б</w:t>
        <w:tab/>
        <w:t>26.02.2014</w:t>
        <w:tab/>
        <w:t>ГРОДЗИНС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1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2</w:t>
        <w:tab/>
        <w:t>26817</w:t>
        <w:tab/>
        <w:t>26.02.2014</w:t>
        <w:tab/>
        <w:t>АКІНШЕ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3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4</w:t>
        <w:tab/>
        <w:t>26819</w:t>
        <w:tab/>
        <w:t>26.02.2014</w:t>
        <w:tab/>
        <w:t>ФЕДИН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5</w:t>
        <w:tab/>
        <w:t>26820</w:t>
        <w:tab/>
        <w:t>26.02.2014</w:t>
        <w:tab/>
        <w:t>РАДЧЕНКО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6</w:t>
        <w:tab/>
        <w:t>26821</w:t>
        <w:tab/>
        <w:t>26.02.2014</w:t>
        <w:tab/>
        <w:t>СОБ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7</w:t>
        <w:tab/>
        <w:t>26822</w:t>
        <w:tab/>
        <w:t>26.02.2014</w:t>
        <w:tab/>
        <w:t>КИРИЧ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8</w:t>
        <w:tab/>
        <w:t>26823</w:t>
        <w:tab/>
        <w:t>26.02.2014</w:t>
        <w:tab/>
        <w:t>КОДА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9</w:t>
        <w:tab/>
        <w:t>26824</w:t>
        <w:tab/>
        <w:t>26.02.2014</w:t>
        <w:tab/>
        <w:t>КАЛЕНІЧЕНКО</w:t>
        <w:tab/>
        <w:t>ВГ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0</w:t>
        <w:tab/>
        <w:t>26825</w:t>
        <w:tab/>
        <w:t>26.02.2014</w:t>
        <w:tab/>
        <w:t>КУЦ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1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2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3</w:t>
        <w:tab/>
        <w:t>26828</w:t>
        <w:tab/>
        <w:t>26.02.2014</w:t>
        <w:tab/>
        <w:t>ВАЩЕНКО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4</w:t>
        <w:tab/>
        <w:t>26829</w:t>
        <w:tab/>
        <w:t>26.02.2014</w:t>
        <w:tab/>
        <w:t>АКСЬОНОВ</w:t>
        <w:tab/>
        <w:t>ОВ</w:t>
        <w:tab/>
        <w:t>2</w:t>
        <w:tab/>
        <w:t>(виключена 15.0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5</w:t>
        <w:tab/>
        <w:t>26830</w:t>
        <w:tab/>
        <w:t>26.02.2014</w:t>
        <w:tab/>
        <w:t>МОРОЗ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6</w:t>
        <w:tab/>
        <w:t>26832</w:t>
        <w:tab/>
        <w:t>19.03.2014</w:t>
        <w:tab/>
        <w:t>СТАНІСЛАВСЬКА</w:t>
        <w:tab/>
        <w:t>О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7</w:t>
        <w:tab/>
        <w:t>26835</w:t>
        <w:tab/>
        <w:t>19.03.2014</w:t>
        <w:tab/>
        <w:t>ГОНЧА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8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9</w:t>
        <w:tab/>
        <w:t>26837А</w:t>
        <w:tab/>
        <w:t>19.03.2014</w:t>
        <w:tab/>
        <w:t>ЛИТВИН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0</w:t>
        <w:tab/>
        <w:t>26837Б</w:t>
        <w:tab/>
        <w:t>19.03.2014</w:t>
        <w:tab/>
        <w:t>ЛИТВИНЕНКО</w:t>
        <w:tab/>
        <w:t>ДО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1</w:t>
        <w:tab/>
        <w:t>26838</w:t>
        <w:tab/>
        <w:t>19.03.2014</w:t>
        <w:tab/>
        <w:t>ПРАВДИВЕЦЬ</w:t>
        <w:tab/>
        <w:t>АІ</w:t>
        <w:tab/>
        <w:t>1</w:t>
        <w:tab/>
        <w:t>(виключена 15.0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2</w:t>
        <w:tab/>
        <w:t>26839</w:t>
        <w:tab/>
        <w:t>19.03.2014</w:t>
        <w:tab/>
        <w:t>ДОРОШ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3</w:t>
        <w:tab/>
        <w:t>26840</w:t>
        <w:tab/>
        <w:t>19.03.2014</w:t>
        <w:tab/>
        <w:t>ТОДОРАШ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4</w:t>
        <w:tab/>
        <w:t>26841</w:t>
        <w:tab/>
        <w:t>19.03.2014</w:t>
        <w:tab/>
        <w:t>БАБИЧ</w:t>
        <w:tab/>
        <w:t>М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5</w:t>
        <w:tab/>
        <w:t>26842</w:t>
        <w:tab/>
        <w:t>19.03.2014</w:t>
        <w:tab/>
        <w:t>ГУНЬ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6</w:t>
        <w:tab/>
        <w:t>26843</w:t>
        <w:tab/>
        <w:t>19.03.2014</w:t>
        <w:tab/>
        <w:t>ЛИТВИ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7</w:t>
        <w:tab/>
        <w:t>26844</w:t>
        <w:tab/>
        <w:t>19.03.2014</w:t>
        <w:tab/>
        <w:t>СМОЛЯР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8</w:t>
        <w:tab/>
        <w:t>26845</w:t>
        <w:tab/>
        <w:t>19.03.2014</w:t>
        <w:tab/>
        <w:t>ГРИЩЕНКО</w:t>
        <w:tab/>
        <w:t>ВА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9</w:t>
        <w:tab/>
        <w:t>26846</w:t>
        <w:tab/>
        <w:t>19.03.2014</w:t>
        <w:tab/>
        <w:t>ГОНЧАР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0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1</w:t>
        <w:tab/>
        <w:t>26848</w:t>
        <w:tab/>
        <w:t>19.03.2014</w:t>
        <w:tab/>
        <w:t>КАЛЕ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2</w:t>
        <w:tab/>
        <w:t>26849</w:t>
        <w:tab/>
        <w:t>19.03.2014</w:t>
        <w:tab/>
        <w:t>ІВАН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3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4</w:t>
        <w:tab/>
        <w:t>26851</w:t>
        <w:tab/>
        <w:t>19.03.2014</w:t>
        <w:tab/>
        <w:t>ЛАРЬК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5</w:t>
        <w:tab/>
        <w:t>26852</w:t>
        <w:tab/>
        <w:t>19.03.2014</w:t>
        <w:tab/>
        <w:t>ВИШНЯ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6</w:t>
        <w:tab/>
        <w:t>26853</w:t>
        <w:tab/>
        <w:t>19.03.2014</w:t>
        <w:tab/>
        <w:t>ПРИКОЛОТ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7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8</w:t>
        <w:tab/>
        <w:t>26856</w:t>
        <w:tab/>
        <w:t>26.03.2014</w:t>
        <w:tab/>
        <w:t>ШЕВЧУК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9</w:t>
        <w:tab/>
        <w:t>26857</w:t>
        <w:tab/>
        <w:t>26.03.2014</w:t>
        <w:tab/>
        <w:t>РУСАН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0</w:t>
        <w:tab/>
        <w:t>26858</w:t>
        <w:tab/>
        <w:t>26.03.2014</w:t>
        <w:tab/>
        <w:t>ОПРАВХАТА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1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2</w:t>
        <w:tab/>
        <w:t>26860</w:t>
        <w:tab/>
        <w:t>26.03.2014</w:t>
        <w:tab/>
        <w:t>БЄЛАШОВА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3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4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5</w:t>
        <w:tab/>
        <w:t>26863</w:t>
        <w:tab/>
        <w:t>26.03.2014</w:t>
        <w:tab/>
        <w:t>ОЛЬШАНСЬКИЙ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6</w:t>
        <w:tab/>
        <w:t>26864</w:t>
        <w:tab/>
        <w:t>26.03.2014</w:t>
        <w:tab/>
        <w:t>ОЧЕРЕТЯН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7</w:t>
        <w:tab/>
        <w:t>26865</w:t>
        <w:tab/>
        <w:t>26.03.2014</w:t>
        <w:tab/>
        <w:t>ЛЕВІШ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8</w:t>
        <w:tab/>
        <w:t>26866</w:t>
        <w:tab/>
        <w:t>26.03.2014</w:t>
        <w:tab/>
        <w:t>ЦЕРКОВН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9</w:t>
        <w:tab/>
        <w:t>26868</w:t>
        <w:tab/>
        <w:t>26.03.2014</w:t>
        <w:tab/>
        <w:t>ГАЙ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0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1</w:t>
        <w:tab/>
        <w:t>26870</w:t>
        <w:tab/>
        <w:t>26.03.2014</w:t>
        <w:tab/>
        <w:t>ПАЩ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2</w:t>
        <w:tab/>
        <w:t>26871</w:t>
        <w:tab/>
        <w:t>26.03.2014</w:t>
        <w:tab/>
        <w:t>КУРОЧКІ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3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4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5</w:t>
        <w:tab/>
        <w:t>26876</w:t>
        <w:tab/>
        <w:t>26.03.2014</w:t>
        <w:tab/>
        <w:t>КРУЦ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6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7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8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9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0</w:t>
        <w:tab/>
        <w:t>26881</w:t>
        <w:tab/>
        <w:t>03.04.2014</w:t>
        <w:tab/>
        <w:t>КОВЕРН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1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2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3</w:t>
        <w:tab/>
        <w:t>26884</w:t>
        <w:tab/>
        <w:t>03.04.2014</w:t>
        <w:tab/>
        <w:t>БАСУР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4</w:t>
        <w:tab/>
        <w:t>26885</w:t>
        <w:tab/>
        <w:t>03.04.2014</w:t>
        <w:tab/>
        <w:t>БАТАНОВ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5</w:t>
        <w:tab/>
        <w:t>26887</w:t>
        <w:tab/>
        <w:t>03.04.2014</w:t>
        <w:tab/>
        <w:t>ЯЦЕН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6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  <w:tab/>
        <w:t>0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7</w:t>
        <w:tab/>
        <w:t>26890</w:t>
        <w:tab/>
        <w:t>07.04.2014</w:t>
        <w:tab/>
        <w:t>ТОПЧІЙ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8</w:t>
        <w:tab/>
        <w:t>26891</w:t>
        <w:tab/>
        <w:t>07.04.2014</w:t>
        <w:tab/>
        <w:t>ШУЛЬЖ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9</w:t>
        <w:tab/>
        <w:t>26892</w:t>
        <w:tab/>
        <w:t>07.04.2014</w:t>
        <w:tab/>
        <w:t>АНДАРА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0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1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2</w:t>
        <w:tab/>
        <w:t>26896</w:t>
        <w:tab/>
        <w:t>07.04.2014</w:t>
        <w:tab/>
        <w:t>РУДЮ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3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4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5</w:t>
        <w:tab/>
        <w:t>26899А</w:t>
        <w:tab/>
        <w:t>07.04.2014</w:t>
        <w:tab/>
        <w:t>КАСЬЯН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6</w:t>
        <w:tab/>
        <w:t>26899Б</w:t>
        <w:tab/>
        <w:t>07.04.2014</w:t>
        <w:tab/>
        <w:t>ПЛОДЕНКО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7</w:t>
        <w:tab/>
        <w:t>26900</w:t>
        <w:tab/>
        <w:t>07.04.2014</w:t>
        <w:tab/>
        <w:t>ДУРИЦЬКА</w:t>
        <w:tab/>
        <w:t>ДД</w:t>
        <w:tab/>
        <w:t>2</w:t>
        <w:tab/>
        <w:t xml:space="preserve"> (виключена 15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8</w:t>
        <w:tab/>
        <w:t>26901</w:t>
        <w:tab/>
        <w:t>16.04.2014</w:t>
        <w:tab/>
        <w:t>ГУРІ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9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0</w:t>
        <w:tab/>
        <w:t>26903</w:t>
        <w:tab/>
        <w:t>16.04.2014</w:t>
        <w:tab/>
        <w:t>ЛЕОНЧУ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1</w:t>
        <w:tab/>
        <w:t>26904</w:t>
        <w:tab/>
        <w:t>16.04.2014</w:t>
        <w:tab/>
        <w:t>ПОДОДИМ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2</w:t>
        <w:tab/>
        <w:t>26905</w:t>
        <w:tab/>
        <w:t>16.04.2014</w:t>
        <w:tab/>
        <w:t>ТЕЛЕЖИНСЬКИЙ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3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4</w:t>
        <w:tab/>
        <w:t>26907</w:t>
        <w:tab/>
        <w:t>16.04.2014</w:t>
        <w:tab/>
        <w:t>ДРОГОМИРЕЦЬКИЙ</w:t>
        <w:tab/>
        <w:t>ВІ</w:t>
        <w:tab/>
        <w:t>1</w:t>
        <w:tab/>
        <w:t>(виключена 15.0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5</w:t>
        <w:tab/>
        <w:t>28480</w:t>
        <w:tab/>
        <w:t>17.04.2014</w:t>
        <w:tab/>
        <w:t>САВЧУК</w:t>
        <w:tab/>
        <w:t>ТІ</w:t>
        <w:tab/>
        <w:t>3</w:t>
        <w:tab/>
        <w:t>поліцейські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6</w:t>
        <w:tab/>
        <w:t>26908</w:t>
        <w:tab/>
        <w:t>23.04.2014</w:t>
        <w:tab/>
        <w:t>МУХ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7</w:t>
        <w:tab/>
        <w:t>26909</w:t>
        <w:tab/>
        <w:t>23.04.2014</w:t>
        <w:tab/>
        <w:t>ТЕСЛАР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8</w:t>
        <w:tab/>
        <w:t>26910</w:t>
        <w:tab/>
        <w:t>23.04.2014</w:t>
        <w:tab/>
        <w:t>БЕВЗ</w:t>
        <w:tab/>
        <w:t>ОВ</w:t>
        <w:tab/>
        <w:t>2</w:t>
        <w:tab/>
        <w:t xml:space="preserve"> (виключена 15.</w:t>
        <w:tab/>
        <w:t>2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9</w:t>
        <w:tab/>
        <w:t>26911</w:t>
        <w:tab/>
        <w:t>20.06.2014</w:t>
        <w:tab/>
        <w:t>ПЛАСТУН</w:t>
        <w:tab/>
        <w:t>НС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0</w:t>
        <w:tab/>
        <w:t>26912</w:t>
        <w:tab/>
        <w:t>20.06.2014</w:t>
        <w:tab/>
        <w:t>СТРИКІТ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1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2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3</w:t>
        <w:tab/>
        <w:t>26915</w:t>
        <w:tab/>
        <w:t>20.06.2014</w:t>
        <w:tab/>
        <w:t>КОЛЕСН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4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5</w:t>
        <w:tab/>
        <w:t>26917</w:t>
        <w:tab/>
        <w:t>20.06.2014</w:t>
        <w:tab/>
        <w:t>ГЮНЕР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6</w:t>
        <w:tab/>
        <w:t>26918</w:t>
        <w:tab/>
        <w:t>20.06.2014</w:t>
        <w:tab/>
        <w:t>ЮЩЕНКО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7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8</w:t>
        <w:tab/>
        <w:t>26920</w:t>
        <w:tab/>
        <w:t>20.06.2014</w:t>
        <w:tab/>
        <w:t>БЄЛОВ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9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0</w:t>
        <w:tab/>
        <w:t>27991</w:t>
        <w:tab/>
        <w:t>24.06.2014</w:t>
        <w:tab/>
        <w:t>ЧУЧА</w:t>
        <w:tab/>
        <w:t>ОВ</w:t>
        <w:tab/>
        <w:t>3</w:t>
        <w:tab/>
        <w:t>УБД, залучені д</w:t>
        <w:tab/>
        <w:t>20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1</w:t>
        <w:tab/>
        <w:t>26922</w:t>
        <w:tab/>
        <w:t>27.06.2014</w:t>
        <w:tab/>
        <w:t>КАШКА</w:t>
        <w:tab/>
        <w:t>БЗ</w:t>
        <w:tab/>
        <w:t>3</w:t>
        <w:tab/>
        <w:t>хвор. кат. 255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2</w:t>
        <w:tab/>
        <w:t>26923</w:t>
        <w:tab/>
        <w:t>27.06.2014</w:t>
        <w:tab/>
        <w:t>БАБКІН</w:t>
        <w:tab/>
        <w:t>ВВ</w:t>
        <w:tab/>
        <w:t>1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3</w:t>
        <w:tab/>
        <w:t>26924</w:t>
        <w:tab/>
        <w:t>27.06.2014</w:t>
        <w:tab/>
        <w:t>ЧМУТ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4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5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6</w:t>
        <w:tab/>
        <w:t>26928</w:t>
        <w:tab/>
        <w:t>27.06.2014</w:t>
        <w:tab/>
        <w:t>ТОНКОГЛАЗ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7</w:t>
        <w:tab/>
        <w:t>26929</w:t>
        <w:tab/>
        <w:t>27.06.2014</w:t>
        <w:tab/>
        <w:t>МОЙСЕЄ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8</w:t>
        <w:tab/>
        <w:t>26930</w:t>
        <w:tab/>
        <w:t>27.06.2014</w:t>
        <w:tab/>
        <w:t>ЛЯШ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9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0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1</w:t>
        <w:tab/>
        <w:t>26934</w:t>
        <w:tab/>
        <w:t>27.06.2014</w:t>
        <w:tab/>
        <w:t>ТКАЧЕНКО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2</w:t>
        <w:tab/>
        <w:t>26935</w:t>
        <w:tab/>
        <w:t>27.06.2014</w:t>
        <w:tab/>
        <w:t>ГОЛОВАН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3</w:t>
        <w:tab/>
        <w:t>26936</w:t>
        <w:tab/>
        <w:t>27.06.2014</w:t>
        <w:tab/>
        <w:t>ШОСТА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4</w:t>
        <w:tab/>
        <w:t>26937</w:t>
        <w:tab/>
        <w:t>27.06.2014</w:t>
        <w:tab/>
        <w:t>ЦИМБАЛ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5</w:t>
        <w:tab/>
        <w:t>26939</w:t>
        <w:tab/>
        <w:t>27.06.2014</w:t>
        <w:tab/>
        <w:t>ДІДИК</w:t>
        <w:tab/>
        <w:t>С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6</w:t>
        <w:tab/>
        <w:t>26940</w:t>
        <w:tab/>
        <w:t>27.06.2014</w:t>
        <w:tab/>
        <w:t>ЯБЛОНСЬКИЙ</w:t>
        <w:tab/>
        <w:t>АС</w:t>
        <w:tab/>
        <w:t>1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7</w:t>
        <w:tab/>
        <w:t>26941</w:t>
        <w:tab/>
        <w:t>27.06.2014</w:t>
        <w:tab/>
        <w:t>ПОЛЄТАЄВ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8</w:t>
        <w:tab/>
        <w:t>26942</w:t>
        <w:tab/>
        <w:t>27.06.2014</w:t>
        <w:tab/>
        <w:t>БУРАВИКОВ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9</w:t>
        <w:tab/>
        <w:t>26943</w:t>
        <w:tab/>
        <w:t>27.06.2014</w:t>
        <w:tab/>
        <w:t>ВУЛ</w:t>
        <w:tab/>
        <w:t>ДЮ</w:t>
        <w:tab/>
        <w:t>3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0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1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2</w:t>
        <w:tab/>
        <w:t>26946</w:t>
        <w:tab/>
        <w:t>27.06.2014</w:t>
        <w:tab/>
        <w:t>ПЧЕЛОВ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3</w:t>
        <w:tab/>
        <w:t>26947</w:t>
        <w:tab/>
        <w:t>27.06.2014</w:t>
        <w:tab/>
        <w:t>ЗОЗУЛЯ</w:t>
        <w:tab/>
        <w:t>НВ</w:t>
        <w:tab/>
        <w:t>1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4</w:t>
        <w:tab/>
        <w:t>26948</w:t>
        <w:tab/>
        <w:t>27.06.2014</w:t>
        <w:tab/>
        <w:t>РИБ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5</w:t>
        <w:tab/>
        <w:t>26949</w:t>
        <w:tab/>
        <w:t>27.06.2014</w:t>
        <w:tab/>
        <w:t>ВІКТОРЕНКО</w:t>
        <w:tab/>
        <w:t>КК</w:t>
        <w:tab/>
        <w:t>4</w:t>
        <w:tab/>
        <w:t>сім'ї загиблих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6</w:t>
        <w:tab/>
        <w:t>26950</w:t>
        <w:tab/>
        <w:t>27.06.2014</w:t>
        <w:tab/>
        <w:t>НАСЄ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7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8</w:t>
        <w:tab/>
        <w:t>26952</w:t>
        <w:tab/>
        <w:t>27.06.2014</w:t>
        <w:tab/>
        <w:t>ЯРОШ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9</w:t>
        <w:tab/>
        <w:t>26953</w:t>
        <w:tab/>
        <w:t>27.06.2014</w:t>
        <w:tab/>
        <w:t>МАЗУР</w:t>
        <w:tab/>
        <w:t>ЮЮ</w:t>
        <w:tab/>
        <w:t>4</w:t>
        <w:tab/>
        <w:t>судді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0</w:t>
        <w:tab/>
        <w:t>26960</w:t>
        <w:tab/>
        <w:t>27.06.2014</w:t>
        <w:tab/>
        <w:t>НАУЛІК</w:t>
        <w:tab/>
        <w:t>НС</w:t>
        <w:tab/>
        <w:t>3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1</w:t>
        <w:tab/>
        <w:t>26961</w:t>
        <w:tab/>
        <w:t>25.07.2014</w:t>
        <w:tab/>
        <w:t>КАЧ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2</w:t>
        <w:tab/>
        <w:t>26962</w:t>
        <w:tab/>
        <w:t>25.07.2014</w:t>
        <w:tab/>
        <w:t>ДЯЧИШИН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3</w:t>
        <w:tab/>
        <w:t>26963</w:t>
        <w:tab/>
        <w:t>25.07.2014</w:t>
        <w:tab/>
        <w:t>КУШНІР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4</w:t>
        <w:tab/>
        <w:t>26964</w:t>
        <w:tab/>
        <w:t>25.07.2014</w:t>
        <w:tab/>
        <w:t>БОЙЦУН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5</w:t>
        <w:tab/>
        <w:t>26965</w:t>
        <w:tab/>
        <w:t>25.07.2014</w:t>
        <w:tab/>
        <w:t>АНДРОНЮК</w:t>
        <w:tab/>
        <w:t>ВВ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6</w:t>
        <w:tab/>
        <w:t>26966</w:t>
        <w:tab/>
        <w:t>25.07.2014</w:t>
        <w:tab/>
        <w:t>ГОЛІНЕЙ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7</w:t>
        <w:tab/>
        <w:t>26967</w:t>
        <w:tab/>
        <w:t>25.07.2014</w:t>
        <w:tab/>
        <w:t>БЕСКРОВН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8</w:t>
        <w:tab/>
        <w:t>26968</w:t>
        <w:tab/>
        <w:t>25.07.2014</w:t>
        <w:tab/>
        <w:t>КИРІЄНКО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9</w:t>
        <w:tab/>
        <w:t>26969</w:t>
        <w:tab/>
        <w:t>25.07.2014</w:t>
        <w:tab/>
        <w:t>ТУЖ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0</w:t>
        <w:tab/>
        <w:t>26970</w:t>
        <w:tab/>
        <w:t>25.07.2014</w:t>
        <w:tab/>
        <w:t>КАНІВЧЕНКО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1</w:t>
        <w:tab/>
        <w:t>26971</w:t>
        <w:tab/>
        <w:t>25.07.2014</w:t>
        <w:tab/>
        <w:t>МИХАЙЛОВА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2</w:t>
        <w:tab/>
        <w:t>26972</w:t>
        <w:tab/>
        <w:t>25.07.2014</w:t>
        <w:tab/>
        <w:t>ГРАБОВСЬКИЙ</w:t>
        <w:tab/>
        <w:t>ЄГ</w:t>
        <w:tab/>
        <w:t>3</w:t>
        <w:tab/>
        <w:t xml:space="preserve"> (виключена 15.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3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4</w:t>
        <w:tab/>
        <w:t>26978</w:t>
        <w:tab/>
        <w:t>29.07.2014</w:t>
        <w:tab/>
        <w:t>СИЧ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5</w:t>
        <w:tab/>
        <w:t>26979</w:t>
        <w:tab/>
        <w:t>29.07.2014</w:t>
        <w:tab/>
        <w:t>ГЛУХОМА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6</w:t>
        <w:tab/>
        <w:t>26980</w:t>
        <w:tab/>
        <w:t>29.07.2014</w:t>
        <w:tab/>
        <w:t>ШЕСТОПАЛ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7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8</w:t>
        <w:tab/>
        <w:t>26982</w:t>
        <w:tab/>
        <w:t>29.07.2014</w:t>
        <w:tab/>
        <w:t>МАЛЬОВА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9</w:t>
        <w:tab/>
        <w:t>26983</w:t>
        <w:tab/>
        <w:t>29.07.2014</w:t>
        <w:tab/>
        <w:t>КРАВЧУК</w:t>
        <w:tab/>
        <w:t>РМ</w:t>
        <w:tab/>
        <w:t>5</w:t>
        <w:tab/>
        <w:t>багатодітні сім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0</w:t>
        <w:tab/>
        <w:t>26984</w:t>
        <w:tab/>
        <w:t>29.07.2014</w:t>
        <w:tab/>
        <w:t>САВЕНКО</w:t>
        <w:tab/>
        <w:t>ДЛ</w:t>
        <w:tab/>
        <w:t>2</w:t>
        <w:tab/>
        <w:t xml:space="preserve"> (виключена 15.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1</w:t>
        <w:tab/>
        <w:t>26985</w:t>
        <w:tab/>
        <w:t>29.07.2014</w:t>
        <w:tab/>
        <w:t>ОСТАПЕНКО</w:t>
        <w:tab/>
        <w:t>П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2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3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4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5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6</w:t>
        <w:tab/>
        <w:t>26992</w:t>
        <w:tab/>
        <w:t>29.07.2014</w:t>
        <w:tab/>
        <w:t>РЯБ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7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8</w:t>
        <w:tab/>
        <w:t>26994</w:t>
        <w:tab/>
        <w:t>29.07.2014</w:t>
        <w:tab/>
        <w:t>РАДОМ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9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0</w:t>
        <w:tab/>
        <w:t>26997</w:t>
        <w:tab/>
        <w:t>04.08.2014</w:t>
        <w:tab/>
        <w:t>ТОПОРКОВ</w:t>
        <w:tab/>
        <w:t>ММ</w:t>
        <w:tab/>
        <w:t>1</w:t>
        <w:tab/>
        <w:t>(виключена 15.0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1</w:t>
        <w:tab/>
        <w:t>26998</w:t>
        <w:tab/>
        <w:t>04.08.2014</w:t>
        <w:tab/>
        <w:t>ЄРОФ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2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3</w:t>
        <w:tab/>
        <w:t>27000</w:t>
        <w:tab/>
        <w:t>12.09.2014</w:t>
        <w:tab/>
        <w:t>БАЙРАМОВ</w:t>
        <w:tab/>
        <w:t>ВЗ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4</w:t>
        <w:tab/>
        <w:t>27001А</w:t>
        <w:tab/>
        <w:t>12.09.2014</w:t>
        <w:tab/>
        <w:t>ЗАВЕРТАЛЮК</w:t>
        <w:tab/>
        <w:t>Т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5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6</w:t>
        <w:tab/>
        <w:t>27003</w:t>
        <w:tab/>
        <w:t>12.09.2014</w:t>
        <w:tab/>
        <w:t>МАЛИШ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7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8</w:t>
        <w:tab/>
        <w:t>27005</w:t>
        <w:tab/>
        <w:t>12.09.2014</w:t>
        <w:tab/>
        <w:t>ЄВСТРАТОВА</w:t>
        <w:tab/>
        <w:t>ХО</w:t>
        <w:tab/>
        <w:t>3</w:t>
        <w:tab/>
        <w:t>СЗ учасників АТ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9</w:t>
        <w:tab/>
        <w:t>27006</w:t>
        <w:tab/>
        <w:t>12.09.2014</w:t>
        <w:tab/>
        <w:t>ЗУСЬКО</w:t>
        <w:tab/>
        <w:t>ІМ</w:t>
        <w:tab/>
        <w:t>2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0</w:t>
        <w:tab/>
        <w:t>27007</w:t>
        <w:tab/>
        <w:t>12.09.2014</w:t>
        <w:tab/>
        <w:t>КЛИМИК</w:t>
        <w:tab/>
        <w:t>АВ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1</w:t>
        <w:tab/>
        <w:t>27009</w:t>
        <w:tab/>
        <w:t>12.09.2014</w:t>
        <w:tab/>
        <w:t>ЗАСТАВНИЙ</w:t>
        <w:tab/>
        <w:t>ТЮ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2</w:t>
        <w:tab/>
        <w:t>27010</w:t>
        <w:tab/>
        <w:t>12.09.2014</w:t>
        <w:tab/>
        <w:t>ПОПРАВКА</w:t>
        <w:tab/>
        <w:t>ВМ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3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4</w:t>
        <w:tab/>
        <w:t>27012</w:t>
        <w:tab/>
        <w:t>25.09.2014</w:t>
        <w:tab/>
        <w:t>УДОД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5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6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7</w:t>
        <w:tab/>
        <w:t>27015</w:t>
        <w:tab/>
        <w:t>25.09.2014</w:t>
        <w:tab/>
        <w:t>ГАП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8</w:t>
        <w:tab/>
        <w:t>27016</w:t>
        <w:tab/>
        <w:t>25.09.2014</w:t>
        <w:tab/>
        <w:t>НОС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9</w:t>
        <w:tab/>
        <w:t>27017</w:t>
        <w:tab/>
        <w:t>25.09.2014</w:t>
        <w:tab/>
        <w:t>КОШЕЛЬНИ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0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1</w:t>
        <w:tab/>
        <w:t>27019</w:t>
        <w:tab/>
        <w:t>25.09.2014</w:t>
        <w:tab/>
        <w:t>ВЛАСЮК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2</w:t>
        <w:tab/>
        <w:t>27022</w:t>
        <w:tab/>
        <w:t>01.10.2014</w:t>
        <w:tab/>
        <w:t>ТИМОЧКО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3</w:t>
        <w:tab/>
        <w:t>27023</w:t>
        <w:tab/>
        <w:t>01.10.2014</w:t>
        <w:tab/>
        <w:t>ЮР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4</w:t>
        <w:tab/>
        <w:t>27026</w:t>
        <w:tab/>
        <w:t>01.10.2014</w:t>
        <w:tab/>
        <w:t>КУПРІЙЧИК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5</w:t>
        <w:tab/>
        <w:t>27027</w:t>
        <w:tab/>
        <w:t>01.10.2014</w:t>
        <w:tab/>
        <w:t>ТКАЧЕ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6</w:t>
        <w:tab/>
        <w:t>27028</w:t>
        <w:tab/>
        <w:t>01.10.2014</w:t>
        <w:tab/>
        <w:t>ВОЙТОВИЧ</w:t>
        <w:tab/>
        <w:t>ОО</w:t>
        <w:tab/>
        <w:t>3</w:t>
        <w:tab/>
        <w:t xml:space="preserve"> (виключена 15.</w:t>
        <w:tab/>
        <w:t>01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7</w:t>
        <w:tab/>
        <w:t>27031</w:t>
        <w:tab/>
        <w:t>01.10.2014</w:t>
        <w:tab/>
        <w:t>ПОЛЯН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8</w:t>
        <w:tab/>
        <w:t>27032</w:t>
        <w:tab/>
        <w:t>09.10.2014</w:t>
        <w:tab/>
        <w:t>МОРОЗЮК</w:t>
        <w:tab/>
        <w:t>СМ</w:t>
        <w:tab/>
        <w:t>1</w:t>
        <w:tab/>
        <w:t>(виключена 15.0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9</w:t>
        <w:tab/>
        <w:t>27033</w:t>
        <w:tab/>
        <w:t>09.10.2014</w:t>
        <w:tab/>
        <w:t>ПЕДА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0</w:t>
        <w:tab/>
        <w:t>27034</w:t>
        <w:tab/>
        <w:t>09.10.2014</w:t>
        <w:tab/>
        <w:t>КАМЕНЕВ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1</w:t>
        <w:tab/>
        <w:t>27035</w:t>
        <w:tab/>
        <w:t>09.10.2014</w:t>
        <w:tab/>
        <w:t>ВАЮТ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2</w:t>
        <w:tab/>
        <w:t>27036</w:t>
        <w:tab/>
        <w:t>09.10.2014</w:t>
        <w:tab/>
        <w:t>КОЗ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3</w:t>
        <w:tab/>
        <w:t>27037</w:t>
        <w:tab/>
        <w:t>09.10.2014</w:t>
        <w:tab/>
        <w:t>ШИРА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4</w:t>
        <w:tab/>
        <w:t>27038</w:t>
        <w:tab/>
        <w:t>09.10.2014</w:t>
        <w:tab/>
        <w:t>МОЧАРН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5</w:t>
        <w:tab/>
        <w:t>27039</w:t>
        <w:tab/>
        <w:t>09.10.2014</w:t>
        <w:tab/>
        <w:t>ХОХИЧ</w:t>
        <w:tab/>
        <w:t>К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6</w:t>
        <w:tab/>
        <w:t>27040</w:t>
        <w:tab/>
        <w:t>09.10.2014</w:t>
        <w:tab/>
        <w:t>ШАТОХІН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7</w:t>
        <w:tab/>
        <w:t>27041Б</w:t>
        <w:tab/>
        <w:t>09.10.2014</w:t>
        <w:tab/>
        <w:t>ЧЕБОТАР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8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9</w:t>
        <w:tab/>
        <w:t>27044</w:t>
        <w:tab/>
        <w:t>09.10.2014</w:t>
        <w:tab/>
        <w:t>КИРИЛЬЦЕВ</w:t>
        <w:tab/>
        <w:t>РВ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0</w:t>
        <w:tab/>
        <w:t>27211</w:t>
        <w:tab/>
        <w:t>24.10.2014</w:t>
        <w:tab/>
        <w:t>ЛЕВЧУ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1</w:t>
        <w:tab/>
        <w:t>27045</w:t>
        <w:tab/>
        <w:t>29.10.2014</w:t>
        <w:tab/>
        <w:t>СІМАШЕ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2</w:t>
        <w:tab/>
        <w:t>27046</w:t>
        <w:tab/>
        <w:t>29.10.2014</w:t>
        <w:tab/>
        <w:t>ТЕМЧ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3</w:t>
        <w:tab/>
        <w:t>27047</w:t>
        <w:tab/>
        <w:t>29.10.2014</w:t>
        <w:tab/>
        <w:t>БРОЖКО</w:t>
        <w:tab/>
        <w:t>СВ</w:t>
        <w:tab/>
        <w:t>4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4</w:t>
        <w:tab/>
        <w:t>27049А</w:t>
        <w:tab/>
        <w:t>29.10.2014</w:t>
        <w:tab/>
        <w:t>РУМ'ЯНЦЕ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5</w:t>
        <w:tab/>
        <w:t>27049Б</w:t>
        <w:tab/>
        <w:t>29.10.2014</w:t>
        <w:tab/>
        <w:t>РУМ'ЯНЦЕВ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6</w:t>
        <w:tab/>
        <w:t>27050</w:t>
        <w:tab/>
        <w:t>29.10.2014</w:t>
        <w:tab/>
        <w:t>КОМАРНИЦЬКА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7</w:t>
        <w:tab/>
        <w:t>27051</w:t>
        <w:tab/>
        <w:t>29.10.2014</w:t>
        <w:tab/>
        <w:t>ГОНЧА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8</w:t>
        <w:tab/>
        <w:t>27052</w:t>
        <w:tab/>
        <w:t>29.10.2014</w:t>
        <w:tab/>
        <w:t>НЕШТА</w:t>
        <w:tab/>
        <w:t>ОВ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9</w:t>
        <w:tab/>
        <w:t>27053</w:t>
        <w:tab/>
        <w:t>29.10.2014</w:t>
        <w:tab/>
        <w:t>ШЕВ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0</w:t>
        <w:tab/>
        <w:t>27054</w:t>
        <w:tab/>
        <w:t>29.10.2014</w:t>
        <w:tab/>
        <w:t>ВОРОНА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1</w:t>
        <w:tab/>
        <w:t>27055</w:t>
        <w:tab/>
        <w:t>29.10.2014</w:t>
        <w:tab/>
        <w:t>КЛИМЕНКО</w:t>
        <w:tab/>
        <w:t>З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2</w:t>
        <w:tab/>
        <w:t>27056</w:t>
        <w:tab/>
        <w:t>29.10.2014</w:t>
        <w:tab/>
        <w:t>РЕШЕТНІК</w:t>
        <w:tab/>
        <w:t>ВМ</w:t>
        <w:tab/>
        <w:t>1</w:t>
        <w:tab/>
        <w:t>сім.вихов.дітей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3</w:t>
        <w:tab/>
        <w:t>27057</w:t>
        <w:tab/>
        <w:t>29.10.2014</w:t>
        <w:tab/>
        <w:t>ЧОРНУХА</w:t>
        <w:tab/>
        <w:t>В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4</w:t>
        <w:tab/>
        <w:t>27058</w:t>
        <w:tab/>
        <w:t>29.10.2014</w:t>
        <w:tab/>
        <w:t>ОРЛОВ</w:t>
        <w:tab/>
        <w:t>ВВ</w:t>
        <w:tab/>
        <w:t>2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5</w:t>
        <w:tab/>
        <w:t>27059</w:t>
        <w:tab/>
        <w:t>29.10.2014</w:t>
        <w:tab/>
        <w:t>КЛЯНЦКО</w:t>
        <w:tab/>
        <w:t>М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6</w:t>
        <w:tab/>
        <w:t>27060</w:t>
        <w:tab/>
        <w:t>29.10.2014</w:t>
        <w:tab/>
        <w:t>КАШКА</w:t>
        <w:tab/>
        <w:t>В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7</w:t>
        <w:tab/>
        <w:t>27061</w:t>
        <w:tab/>
        <w:t>29.10.2014</w:t>
        <w:tab/>
        <w:t>ЗАБУРАННА</w:t>
        <w:tab/>
        <w:t>СЮ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8</w:t>
        <w:tab/>
        <w:t>27064</w:t>
        <w:tab/>
        <w:t>29.10.2014</w:t>
        <w:tab/>
        <w:t>ПУЗІКОВА</w:t>
        <w:tab/>
        <w:t>Н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9</w:t>
        <w:tab/>
        <w:t>27065</w:t>
        <w:tab/>
        <w:t>29.10.2014</w:t>
        <w:tab/>
        <w:t>СИМАНОВ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0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1</w:t>
        <w:tab/>
        <w:t>27068</w:t>
        <w:tab/>
        <w:t>29.10.2014</w:t>
        <w:tab/>
        <w:t>ОЛІЙНИ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2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3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4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5</w:t>
        <w:tab/>
        <w:t>27074</w:t>
        <w:tab/>
        <w:t>19.11.2014</w:t>
        <w:tab/>
        <w:t>ДЕМБІЦЬКА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6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7</w:t>
        <w:tab/>
        <w:t>27076</w:t>
        <w:tab/>
        <w:t>19.11.2014</w:t>
        <w:tab/>
        <w:t>КЛАЧИК</w:t>
        <w:tab/>
        <w:t>АМ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8</w:t>
        <w:tab/>
        <w:t>27077</w:t>
        <w:tab/>
        <w:t>19.11.2014</w:t>
        <w:tab/>
        <w:t>ШЕВ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9</w:t>
        <w:tab/>
        <w:t>27078</w:t>
        <w:tab/>
        <w:t>19.11.2014</w:t>
        <w:tab/>
        <w:t>ШАРГОРОДСЬКИЙ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0</w:t>
        <w:tab/>
        <w:t>27079</w:t>
        <w:tab/>
        <w:t>19.11.2014</w:t>
        <w:tab/>
        <w:t>ІЛЬЧ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1</w:t>
        <w:tab/>
        <w:t>27080А</w:t>
        <w:tab/>
        <w:t>19.11.2014</w:t>
        <w:tab/>
        <w:t>МАЛЮ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2</w:t>
        <w:tab/>
        <w:t>27080Б</w:t>
        <w:tab/>
        <w:t>19.11.2014</w:t>
        <w:tab/>
        <w:t>ЛАГУС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3</w:t>
        <w:tab/>
        <w:t>27081</w:t>
        <w:tab/>
        <w:t>19.11.2014</w:t>
        <w:tab/>
        <w:t>ПЕРХУН</w:t>
        <w:tab/>
        <w:t>СО</w:t>
        <w:tab/>
        <w:t>2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4</w:t>
        <w:tab/>
        <w:t>27082</w:t>
        <w:tab/>
        <w:t>19.11.2014</w:t>
        <w:tab/>
        <w:t>СВЕТЕНКО</w:t>
        <w:tab/>
        <w:t>ІІ</w:t>
        <w:tab/>
        <w:t>3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5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6</w:t>
        <w:tab/>
        <w:t>27776</w:t>
        <w:tab/>
        <w:t>01.12.2014</w:t>
        <w:tab/>
        <w:t>КИРИЛЮ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7</w:t>
        <w:tab/>
        <w:t>27084</w:t>
        <w:tab/>
        <w:t>02.12.2014</w:t>
        <w:tab/>
        <w:t>САВЕ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8</w:t>
        <w:tab/>
        <w:t>27085</w:t>
        <w:tab/>
        <w:t>02.12.2014</w:t>
        <w:tab/>
        <w:t>КРЕМОВ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9</w:t>
        <w:tab/>
        <w:t>27086</w:t>
        <w:tab/>
        <w:t>02.12.2014</w:t>
        <w:tab/>
        <w:t>ЯВОР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0</w:t>
        <w:tab/>
        <w:t>27087</w:t>
        <w:tab/>
        <w:t>02.12.2014</w:t>
        <w:tab/>
        <w:t>ДОНЧЕНКО</w:t>
        <w:tab/>
        <w:t>МС</w:t>
        <w:tab/>
        <w:t>4</w:t>
        <w:tab/>
        <w:t>ос.з інв,учасни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1</w:t>
        <w:tab/>
        <w:t>27088</w:t>
        <w:tab/>
        <w:t>02.12.2014</w:t>
        <w:tab/>
        <w:t>ЧЕРНЕЦЬ</w:t>
        <w:tab/>
        <w:t>МЛ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2</w:t>
        <w:tab/>
        <w:t>27089</w:t>
        <w:tab/>
        <w:t>02.12.2014</w:t>
        <w:tab/>
        <w:t>ГОРОВИЙ</w:t>
        <w:tab/>
        <w:t>В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3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4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5</w:t>
        <w:tab/>
        <w:t>27092</w:t>
        <w:tab/>
        <w:t>02.12.2014</w:t>
        <w:tab/>
        <w:t>ЯЦЮК</w:t>
        <w:tab/>
        <w:t>Е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6</w:t>
        <w:tab/>
        <w:t>19375Г</w:t>
        <w:tab/>
        <w:t>24.12.2014</w:t>
        <w:tab/>
        <w:t>РЕПІНСЬКА</w:t>
        <w:tab/>
        <w:t>ТП</w:t>
        <w:tab/>
        <w:t>1</w:t>
        <w:tab/>
        <w:t>ветеран вироб.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7</w:t>
        <w:tab/>
        <w:t>27094</w:t>
        <w:tab/>
        <w:t>24.12.2014</w:t>
        <w:tab/>
        <w:t>СИТ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8</w:t>
        <w:tab/>
        <w:t>27095</w:t>
        <w:tab/>
        <w:t>24.12.2014</w:t>
        <w:tab/>
        <w:t>НАБУХОТНА</w:t>
        <w:tab/>
        <w:t>К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9</w:t>
        <w:tab/>
        <w:t>27096</w:t>
        <w:tab/>
        <w:t>24.12.2014</w:t>
        <w:tab/>
        <w:t>ДАВИДЮ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0</w:t>
        <w:tab/>
        <w:t>27097</w:t>
        <w:tab/>
        <w:t>24.12.2014</w:t>
        <w:tab/>
        <w:t>КРАМАР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1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2</w:t>
        <w:tab/>
        <w:t>27099</w:t>
        <w:tab/>
        <w:t>24.12.2014</w:t>
        <w:tab/>
        <w:t>ДЕМБОВС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3</w:t>
        <w:tab/>
        <w:t>27100</w:t>
        <w:tab/>
        <w:t>24.12.2014</w:t>
        <w:tab/>
        <w:t>БУРДЕЙН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4</w:t>
        <w:tab/>
        <w:t>27101</w:t>
        <w:tab/>
        <w:t>24.12.2014</w:t>
        <w:tab/>
        <w:t>ЗОЗУЛЯ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5</w:t>
        <w:tab/>
        <w:t>27102</w:t>
        <w:tab/>
        <w:t>24.12.2014</w:t>
        <w:tab/>
        <w:t>РУБА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6</w:t>
        <w:tab/>
        <w:t>27103</w:t>
        <w:tab/>
        <w:t>24.12.2014</w:t>
        <w:tab/>
        <w:t>ДМИТЕРКО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7</w:t>
        <w:tab/>
        <w:t>27104</w:t>
        <w:tab/>
        <w:t>24.12.2014</w:t>
        <w:tab/>
        <w:t>КИРИЛЮ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8</w:t>
        <w:tab/>
        <w:t>27105</w:t>
        <w:tab/>
        <w:t>24.12.2014</w:t>
        <w:tab/>
        <w:t>ГОНЧАР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9</w:t>
        <w:tab/>
        <w:t>27106</w:t>
        <w:tab/>
        <w:t>24.12.2014</w:t>
        <w:tab/>
        <w:t>ПОКЛАД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0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1</w:t>
        <w:tab/>
        <w:t>27108</w:t>
        <w:tab/>
        <w:t>24.12.2014</w:t>
        <w:tab/>
        <w:t>ІНДЖЕ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2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3</w:t>
        <w:tab/>
        <w:t>27110</w:t>
        <w:tab/>
        <w:t>24.12.2014</w:t>
        <w:tab/>
        <w:t>БУБНОВ</w:t>
        <w:tab/>
        <w:t>ЄС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4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5</w:t>
        <w:tab/>
        <w:t>27113</w:t>
        <w:tab/>
        <w:t>26.01.2015</w:t>
        <w:tab/>
        <w:t>ГОНЧАРОВА</w:t>
        <w:tab/>
        <w:t>ВО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6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7</w:t>
        <w:tab/>
        <w:t>27115</w:t>
        <w:tab/>
        <w:t>26.01.2015</w:t>
        <w:tab/>
        <w:t>ЄРМОЛАЄВ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8</w:t>
        <w:tab/>
        <w:t>27116</w:t>
        <w:tab/>
        <w:t>26.01.2015</w:t>
        <w:tab/>
        <w:t>ЄРМОЛАЄ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9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0</w:t>
        <w:tab/>
        <w:t>27118</w:t>
        <w:tab/>
        <w:t>26.01.2015</w:t>
        <w:tab/>
        <w:t>ХЕЙЛИК</w:t>
        <w:tab/>
        <w:t>НМ</w:t>
        <w:tab/>
        <w:t>1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1</w:t>
        <w:tab/>
        <w:t>27119</w:t>
        <w:tab/>
        <w:t>26.01.2015</w:t>
        <w:tab/>
        <w:t>ВАТУТІН</w:t>
        <w:tab/>
        <w:t>О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2</w:t>
        <w:tab/>
        <w:t>27120</w:t>
        <w:tab/>
        <w:t>26.01.2015</w:t>
        <w:tab/>
        <w:t>СТЕПАНЧУК</w:t>
        <w:tab/>
        <w:t>А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3</w:t>
        <w:tab/>
        <w:t>27121</w:t>
        <w:tab/>
        <w:t>26.01.2015</w:t>
        <w:tab/>
        <w:t>МАЗАЛОВ</w:t>
        <w:tab/>
        <w:t>А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4</w:t>
        <w:tab/>
        <w:t>27122</w:t>
        <w:tab/>
        <w:t>26.01.2015</w:t>
        <w:tab/>
        <w:t>ХОРОЛЬСЬКА</w:t>
        <w:tab/>
        <w:t>О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5</w:t>
        <w:tab/>
        <w:t>27123</w:t>
        <w:tab/>
        <w:t>26.01.2015</w:t>
        <w:tab/>
        <w:t>ГНЄЗДІЛОВ</w:t>
        <w:tab/>
        <w:t>ОВ</w:t>
        <w:tab/>
        <w:t>1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6</w:t>
        <w:tab/>
        <w:t>27124</w:t>
        <w:tab/>
        <w:t>26.01.2015</w:t>
        <w:tab/>
        <w:t>КРАВЕЦЬ</w:t>
        <w:tab/>
        <w:t>ОО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7</w:t>
        <w:tab/>
        <w:t>27125</w:t>
        <w:tab/>
        <w:t>26.01.2015</w:t>
        <w:tab/>
        <w:t>РУДЕНКО</w:t>
        <w:tab/>
        <w:t>ІЮ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8</w:t>
        <w:tab/>
        <w:t>27126</w:t>
        <w:tab/>
        <w:t>26.01.2015</w:t>
        <w:tab/>
        <w:t>БУЛІЧ</w:t>
        <w:tab/>
        <w:t>А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9</w:t>
        <w:tab/>
        <w:t>27127</w:t>
        <w:tab/>
        <w:t>26.01.2015</w:t>
        <w:tab/>
        <w:t>МОС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0</w:t>
        <w:tab/>
        <w:t>27129</w:t>
        <w:tab/>
        <w:t>26.01.2015</w:t>
        <w:tab/>
        <w:t>ФРАНТОВСЬКИЙ</w:t>
        <w:tab/>
        <w:t>Є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1</w:t>
        <w:tab/>
        <w:t>27130</w:t>
        <w:tab/>
        <w:t>16.02.2015</w:t>
        <w:tab/>
        <w:t>ГРАЧ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2</w:t>
        <w:tab/>
        <w:t>27131</w:t>
        <w:tab/>
        <w:t>16.02.2015</w:t>
        <w:tab/>
        <w:t>КАРПІНСЬКИЙ</w:t>
        <w:tab/>
        <w:t>СВ</w:t>
        <w:tab/>
        <w:t>3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3</w:t>
        <w:tab/>
        <w:t>27134</w:t>
        <w:tab/>
        <w:t>16.02.2015</w:t>
        <w:tab/>
        <w:t>АЛЕКСАНДРОВ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4</w:t>
        <w:tab/>
        <w:t>27135</w:t>
        <w:tab/>
        <w:t>16.02.2015</w:t>
        <w:tab/>
        <w:t>ГРИШИНА</w:t>
        <w:tab/>
        <w:t>ТА</w:t>
        <w:tab/>
        <w:t>3</w:t>
        <w:tab/>
        <w:t xml:space="preserve"> (виключена 15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5</w:t>
        <w:tab/>
        <w:t>27136</w:t>
        <w:tab/>
        <w:t>16.02.2015</w:t>
        <w:tab/>
        <w:t>ФЛЯЩЕНКО</w:t>
        <w:tab/>
        <w:t>ОВ</w:t>
        <w:tab/>
        <w:t>2</w:t>
        <w:tab/>
        <w:t>(виключена 15.0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6</w:t>
        <w:tab/>
        <w:t>27137</w:t>
        <w:tab/>
        <w:t>18.02.2015</w:t>
        <w:tab/>
        <w:t>ШЕЛЕСТЮК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7</w:t>
        <w:tab/>
        <w:t>27138</w:t>
        <w:tab/>
        <w:t>18.02.2015</w:t>
        <w:tab/>
        <w:t>БЕЗУГЛА</w:t>
        <w:tab/>
        <w:t>І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8</w:t>
        <w:tab/>
        <w:t>27139</w:t>
        <w:tab/>
        <w:t>18.02.2015</w:t>
        <w:tab/>
        <w:t>ГЛОБ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9</w:t>
        <w:tab/>
        <w:t>27140</w:t>
        <w:tab/>
        <w:t>18.02.2015</w:t>
        <w:tab/>
        <w:t>ПАВЛУШКІН</w:t>
        <w:tab/>
        <w:t>СО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0</w:t>
        <w:tab/>
        <w:t>18828</w:t>
        <w:tab/>
        <w:t>10.03.2015</w:t>
        <w:tab/>
        <w:t>МАЦЕЛЛО</w:t>
        <w:tab/>
        <w:t>Ю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1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2</w:t>
        <w:tab/>
        <w:t>27144</w:t>
        <w:tab/>
        <w:t>10.03.2015</w:t>
        <w:tab/>
        <w:t>МИХАЙЛОВ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3</w:t>
        <w:tab/>
        <w:t>27145</w:t>
        <w:tab/>
        <w:t>10.03.2015</w:t>
        <w:tab/>
        <w:t>БОНД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4</w:t>
        <w:tab/>
        <w:t>27146</w:t>
        <w:tab/>
        <w:t>10.03.2015</w:t>
        <w:tab/>
        <w:t>ЧЕПУРНА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5</w:t>
        <w:tab/>
        <w:t>27147</w:t>
        <w:tab/>
        <w:t>10.03.2015</w:t>
        <w:tab/>
        <w:t>КОЗЛОВ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6</w:t>
        <w:tab/>
        <w:t>27148</w:t>
        <w:tab/>
        <w:t>10.03.2015</w:t>
        <w:tab/>
        <w:t>ЛУКАШ</w:t>
        <w:tab/>
        <w:t>І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7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8</w:t>
        <w:tab/>
        <w:t>27150</w:t>
        <w:tab/>
        <w:t>10.03.2015</w:t>
        <w:tab/>
        <w:t>ПТАШНИК</w:t>
        <w:tab/>
        <w:t>СО</w:t>
        <w:tab/>
        <w:t>5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9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0</w:t>
        <w:tab/>
        <w:t>27152</w:t>
        <w:tab/>
        <w:t>10.03.2015</w:t>
        <w:tab/>
        <w:t>ВОРОНЬКО</w:t>
        <w:tab/>
        <w:t>КМ</w:t>
        <w:tab/>
        <w:t>2</w:t>
        <w:tab/>
        <w:t>(виключена 15.0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1</w:t>
        <w:tab/>
        <w:t>27154</w:t>
        <w:tab/>
        <w:t>20.04.2015</w:t>
        <w:tab/>
        <w:t>СОЛЯ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2</w:t>
        <w:tab/>
        <w:t>27155</w:t>
        <w:tab/>
        <w:t>20.04.2015</w:t>
        <w:tab/>
        <w:t>КУЗНЄЦОВ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3</w:t>
        <w:tab/>
        <w:t>27156</w:t>
        <w:tab/>
        <w:t>20.04.2015</w:t>
        <w:tab/>
        <w:t>КОНОВА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4</w:t>
        <w:tab/>
        <w:t>27157</w:t>
        <w:tab/>
        <w:t>20.04.2015</w:t>
        <w:tab/>
        <w:t>ГАЙДАЙ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5</w:t>
        <w:tab/>
        <w:t>27158</w:t>
        <w:tab/>
        <w:t>20.04.2015</w:t>
        <w:tab/>
        <w:t>ЧЕРНЯВСЬКИЙ</w:t>
        <w:tab/>
        <w:t>ЛД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6</w:t>
        <w:tab/>
        <w:t>27159</w:t>
        <w:tab/>
        <w:t>20.04.2015</w:t>
        <w:tab/>
        <w:t>МАМУШКІНА</w:t>
        <w:tab/>
        <w:t>АІ</w:t>
        <w:tab/>
        <w:t>1</w:t>
        <w:tab/>
        <w:t>(виключена 15.0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7</w:t>
        <w:tab/>
        <w:t>27160</w:t>
        <w:tab/>
        <w:t>20.04.2015</w:t>
        <w:tab/>
        <w:t>М'ЯКОТ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8</w:t>
        <w:tab/>
        <w:t>27161</w:t>
        <w:tab/>
        <w:t>20.04.2015</w:t>
        <w:tab/>
        <w:t>ЛАЗОР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9</w:t>
        <w:tab/>
        <w:t>27162</w:t>
        <w:tab/>
        <w:t>20.04.2015</w:t>
        <w:tab/>
        <w:t>ПАЩЕНКО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>ПАЩЕН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0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1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2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3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4</w:t>
        <w:tab/>
        <w:t>27167</w:t>
        <w:tab/>
        <w:t>20.04.2015</w:t>
        <w:tab/>
        <w:t>БОЙ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5</w:t>
        <w:tab/>
        <w:t>27168</w:t>
        <w:tab/>
        <w:t>20.04.2015</w:t>
        <w:tab/>
        <w:t>ГАЙД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6</w:t>
        <w:tab/>
        <w:t>27169</w:t>
        <w:tab/>
        <w:t>20.04.2015</w:t>
        <w:tab/>
        <w:t>ВОЛИНЕЦ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7</w:t>
        <w:tab/>
        <w:t>27170</w:t>
        <w:tab/>
        <w:t>20.04.2015</w:t>
        <w:tab/>
        <w:t>НЕМИРСЬК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8</w:t>
        <w:tab/>
        <w:t>27172</w:t>
        <w:tab/>
        <w:t>30.04.2015</w:t>
        <w:tab/>
        <w:t>ПАНТЄЛЄЄВА</w:t>
        <w:tab/>
        <w:t>АС</w:t>
        <w:tab/>
        <w:t>3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9</w:t>
        <w:tab/>
        <w:t>27174</w:t>
        <w:tab/>
        <w:t>30.04.2015</w:t>
        <w:tab/>
        <w:t>БІЛЬКЕВИЧ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0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1</w:t>
        <w:tab/>
        <w:t>27177</w:t>
        <w:tab/>
        <w:t>30.04.2015</w:t>
        <w:tab/>
        <w:t>АРТЕМЕНКО</w:t>
        <w:tab/>
        <w:t>ІІ</w:t>
        <w:tab/>
        <w:t>2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2</w:t>
        <w:tab/>
        <w:t>27180</w:t>
        <w:tab/>
        <w:t>30.04.2015</w:t>
        <w:tab/>
        <w:t>ЯСТРЕМСЬКИЙ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3</w:t>
        <w:tab/>
        <w:t>27181</w:t>
        <w:tab/>
        <w:t>30.04.2015</w:t>
        <w:tab/>
        <w:t>КУЗЬМЕНКО</w:t>
        <w:tab/>
        <w:t>ВВ</w:t>
        <w:tab/>
        <w:t>4</w:t>
        <w:tab/>
        <w:t>поліцейські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4</w:t>
        <w:tab/>
        <w:t>27183</w:t>
        <w:tab/>
        <w:t>30.04.2015</w:t>
        <w:tab/>
        <w:t>КОТІ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5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6</w:t>
        <w:tab/>
        <w:t>27185</w:t>
        <w:tab/>
        <w:t>30.04.2015</w:t>
        <w:tab/>
        <w:t>КУШНІРЧУ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7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8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9</w:t>
        <w:tab/>
        <w:t>27190</w:t>
        <w:tab/>
        <w:t>04.06.2015</w:t>
        <w:tab/>
        <w:t>ЧУМАК</w:t>
        <w:tab/>
        <w:t>КО</w:t>
        <w:tab/>
        <w:t>1</w:t>
        <w:tab/>
        <w:t xml:space="preserve"> (виключена 15.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0</w:t>
        <w:tab/>
        <w:t>27191</w:t>
        <w:tab/>
        <w:t>04.06.2015</w:t>
        <w:tab/>
        <w:t>РУДЕНКО</w:t>
        <w:tab/>
        <w:t>ІІ</w:t>
        <w:tab/>
        <w:t>1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1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2</w:t>
        <w:tab/>
        <w:t>27193</w:t>
        <w:tab/>
        <w:t>04.06.2015</w:t>
        <w:tab/>
        <w:t>ОВДІЄ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3</w:t>
        <w:tab/>
        <w:t>27194</w:t>
        <w:tab/>
        <w:t>04.06.2015</w:t>
        <w:tab/>
        <w:t>ХАЦКОВ</w:t>
        <w:tab/>
        <w:t>ДО</w:t>
        <w:tab/>
        <w:t>1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4</w:t>
        <w:tab/>
        <w:t>27195</w:t>
        <w:tab/>
        <w:t>04.06.2015</w:t>
        <w:tab/>
        <w:t>САВЧЕНКО</w:t>
        <w:tab/>
        <w:t>ВІ</w:t>
        <w:tab/>
        <w:t>3</w:t>
        <w:tab/>
        <w:t>ос.з інв.внасл.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5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6</w:t>
        <w:tab/>
        <w:t>27197</w:t>
        <w:tab/>
        <w:t>04.06.2015</w:t>
        <w:tab/>
        <w:t>БІЛОЗОР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7</w:t>
        <w:tab/>
        <w:t>27198</w:t>
        <w:tab/>
        <w:t>04.06.2015</w:t>
        <w:tab/>
        <w:t>ЛЕВЧ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8</w:t>
        <w:tab/>
        <w:t>27199</w:t>
        <w:tab/>
        <w:t>04.06.2015</w:t>
        <w:tab/>
        <w:t>ВОЛОШИН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9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0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1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2</w:t>
        <w:tab/>
        <w:t>27207</w:t>
        <w:tab/>
        <w:t>12.06.2015</w:t>
        <w:tab/>
        <w:t>ПРОСКУРНІКОВ</w:t>
        <w:tab/>
        <w:t>ОА</w:t>
        <w:tab/>
        <w:t>5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3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4</w:t>
        <w:tab/>
        <w:t>27209</w:t>
        <w:tab/>
        <w:t>12.06.2015</w:t>
        <w:tab/>
        <w:t>ДАНИЛЬЧЕНКО-ЧЕР</w:t>
        <w:tab/>
        <w:t>ОЮ</w:t>
        <w:tab/>
        <w:t>3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5</w:t>
        <w:tab/>
        <w:t>27210</w:t>
        <w:tab/>
        <w:t>12.06.2015</w:t>
        <w:tab/>
        <w:t>ЧЕРНИШОВ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6</w:t>
        <w:tab/>
        <w:t>27595</w:t>
        <w:tab/>
        <w:t>01.07.2015</w:t>
        <w:tab/>
        <w:t>ПАХОЛОК</w:t>
        <w:tab/>
        <w:t>ММ</w:t>
        <w:tab/>
        <w:t>2</w:t>
        <w:tab/>
        <w:t>поліцейські</w:t>
        <w:tab/>
        <w:t>2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7</w:t>
        <w:tab/>
        <w:t>27212</w:t>
        <w:tab/>
        <w:t>16.07.2015</w:t>
        <w:tab/>
        <w:t>КОШЕЛЕНКО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8</w:t>
        <w:tab/>
        <w:t>27213</w:t>
        <w:tab/>
        <w:t>16.07.2015</w:t>
        <w:tab/>
        <w:t>ЯКИМЧУК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9</w:t>
        <w:tab/>
        <w:t>27214</w:t>
        <w:tab/>
        <w:t>16.07.2015</w:t>
        <w:tab/>
        <w:t>НАЛИВАЙКО</w:t>
        <w:tab/>
        <w:t>МЯ</w:t>
        <w:tab/>
        <w:t>3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0</w:t>
        <w:tab/>
        <w:t>27215</w:t>
        <w:tab/>
        <w:t>16.07.2015</w:t>
        <w:tab/>
        <w:t>ГАНІЛОВ</w:t>
        <w:tab/>
        <w:t>ОА</w:t>
        <w:tab/>
        <w:t>5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1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2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3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4</w:t>
        <w:tab/>
        <w:t>27219</w:t>
        <w:tab/>
        <w:t>16.07.2015</w:t>
        <w:tab/>
        <w:t>ТОПЧАНЮК</w:t>
        <w:tab/>
        <w:t>ВВ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5</w:t>
        <w:tab/>
        <w:t>27220</w:t>
        <w:tab/>
        <w:t>16.07.2015</w:t>
        <w:tab/>
        <w:t>КОРОТ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6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7</w:t>
        <w:tab/>
        <w:t>27223</w:t>
        <w:tab/>
        <w:t>16.07.2015</w:t>
        <w:tab/>
        <w:t>ШВЕДА</w:t>
        <w:tab/>
        <w:t>Л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8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9</w:t>
        <w:tab/>
        <w:t>27226</w:t>
        <w:tab/>
        <w:t>16.07.2015</w:t>
        <w:tab/>
        <w:t>ДИЩУК</w:t>
        <w:tab/>
        <w:t>ТБ</w:t>
        <w:tab/>
        <w:t>4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0</w:t>
        <w:tab/>
        <w:t>27227</w:t>
        <w:tab/>
        <w:t>16.07.2015</w:t>
        <w:tab/>
        <w:t>ГНАТЮК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1</w:t>
        <w:tab/>
        <w:t>27228</w:t>
        <w:tab/>
        <w:t>16.07.2015</w:t>
        <w:tab/>
        <w:t>ВІКТОРОВ</w:t>
        <w:tab/>
        <w:t>РМ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2</w:t>
        <w:tab/>
        <w:t>27229</w:t>
        <w:tab/>
        <w:t>17.08.2015</w:t>
        <w:tab/>
        <w:t>МІХН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3</w:t>
        <w:tab/>
        <w:t>27230</w:t>
        <w:tab/>
        <w:t>17.08.2015</w:t>
        <w:tab/>
        <w:t>ТЕЛЕЛЕЙ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4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5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6</w:t>
        <w:tab/>
        <w:t>27234</w:t>
        <w:tab/>
        <w:t>17.08.2015</w:t>
        <w:tab/>
        <w:t>СИДОРЧУК</w:t>
        <w:tab/>
        <w:t>ВД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7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8</w:t>
        <w:tab/>
        <w:t>27944</w:t>
        <w:tab/>
        <w:t>20.08.2015</w:t>
        <w:tab/>
        <w:t>КОРОЧКОВА</w:t>
        <w:tab/>
        <w:t>Т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9</w:t>
        <w:tab/>
        <w:t>27238</w:t>
        <w:tab/>
        <w:t>03.09.2015</w:t>
        <w:tab/>
        <w:t>ТКАЧУК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0</w:t>
        <w:tab/>
        <w:t>27239</w:t>
        <w:tab/>
        <w:t>03.09.2015</w:t>
        <w:tab/>
        <w:t>КУЗЕМ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1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2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3</w:t>
        <w:tab/>
        <w:t>27243Б</w:t>
        <w:tab/>
        <w:t>03.09.2015</w:t>
        <w:tab/>
        <w:t>СІДЛЕЦЬКИЙ</w:t>
        <w:tab/>
        <w:t>ВБ</w:t>
        <w:tab/>
        <w:t>1</w:t>
        <w:tab/>
        <w:t>хвор. кат. 39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4</w:t>
        <w:tab/>
        <w:t>27244</w:t>
        <w:tab/>
        <w:t>03.09.2015</w:t>
        <w:tab/>
        <w:t>КИРИЛЬЧУК</w:t>
        <w:tab/>
        <w:t>О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5</w:t>
        <w:tab/>
        <w:t>27245</w:t>
        <w:tab/>
        <w:t>09.10.2015</w:t>
        <w:tab/>
        <w:t>НОС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6</w:t>
        <w:tab/>
        <w:t>27246</w:t>
        <w:tab/>
        <w:t>09.10.2015</w:t>
        <w:tab/>
        <w:t>НАКЛЬОК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7</w:t>
        <w:tab/>
        <w:t>27247</w:t>
        <w:tab/>
        <w:t>09.10.2015</w:t>
        <w:tab/>
        <w:t>ПОЛІЩУК</w:t>
        <w:tab/>
        <w:t>Ю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8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9</w:t>
        <w:tab/>
        <w:t>27249</w:t>
        <w:tab/>
        <w:t>09.10.2015</w:t>
        <w:tab/>
        <w:t>МАРТИНЮК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0</w:t>
        <w:tab/>
        <w:t>27250</w:t>
        <w:tab/>
        <w:t>09.10.2015</w:t>
        <w:tab/>
        <w:t>ЛІНЕВИЧ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1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2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3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4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5</w:t>
        <w:tab/>
        <w:t>27255</w:t>
        <w:tab/>
        <w:t>06.11.2015</w:t>
        <w:tab/>
        <w:t>СТЕЦЮ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6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7</w:t>
        <w:tab/>
        <w:t>27257</w:t>
        <w:tab/>
        <w:t>13.11.2015</w:t>
        <w:tab/>
        <w:t>ДОРОШЕНКО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8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9</w:t>
        <w:tab/>
        <w:t>27259</w:t>
        <w:tab/>
        <w:t>13.11.2015</w:t>
        <w:tab/>
        <w:t>ДОМІЛ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0</w:t>
        <w:tab/>
        <w:t>27260</w:t>
        <w:tab/>
        <w:t>13.11.2015</w:t>
        <w:tab/>
        <w:t>ПОЛОХАЛО</w:t>
        <w:tab/>
        <w:t>МВ</w:t>
        <w:tab/>
        <w:t>1</w:t>
        <w:tab/>
        <w:t>поліцейськ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1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2</w:t>
        <w:tab/>
        <w:t>27262</w:t>
        <w:tab/>
        <w:t>13.11.2015</w:t>
        <w:tab/>
        <w:t>СВИРИДОВА</w:t>
        <w:tab/>
        <w:t>Л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3</w:t>
        <w:tab/>
        <w:t>27264</w:t>
        <w:tab/>
        <w:t>13.11.2015</w:t>
        <w:tab/>
        <w:t>ЧЕРЕДНИК</w:t>
        <w:tab/>
        <w:t>ІА</w:t>
        <w:tab/>
        <w:t>3</w:t>
        <w:tab/>
        <w:t>поліцейськ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4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5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6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7</w:t>
        <w:tab/>
        <w:t>27268</w:t>
        <w:tab/>
        <w:t>23.11.2015</w:t>
        <w:tab/>
        <w:t>КОСТИНА</w:t>
        <w:tab/>
        <w:t>Р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8</w:t>
        <w:tab/>
        <w:t>27269</w:t>
        <w:tab/>
        <w:t>23.11.2015</w:t>
        <w:tab/>
        <w:t>СМІРНОВ</w:t>
        <w:tab/>
        <w:t>СІ</w:t>
        <w:tab/>
        <w:t>1</w:t>
        <w:tab/>
        <w:t>ос.з інв,учасн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9</w:t>
        <w:tab/>
        <w:t>27270</w:t>
        <w:tab/>
        <w:t>23.11.2015</w:t>
        <w:tab/>
        <w:t>КОСЯК</w:t>
        <w:tab/>
        <w:t>РВ</w:t>
        <w:tab/>
        <w:t>2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0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1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2</w:t>
        <w:tab/>
        <w:t>27273</w:t>
        <w:tab/>
        <w:t>23.11.2015</w:t>
        <w:tab/>
        <w:t>ОВЧИННІКОВ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3</w:t>
        <w:tab/>
        <w:t>27274</w:t>
        <w:tab/>
        <w:t>23.11.2015</w:t>
        <w:tab/>
        <w:t>КОЗАЧ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4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5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6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7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8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9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0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1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2</w:t>
        <w:tab/>
        <w:t>27455</w:t>
        <w:tab/>
        <w:t>24.11.2015</w:t>
        <w:tab/>
        <w:t>МОРОЗОВ</w:t>
        <w:tab/>
        <w:t>ІО</w:t>
        <w:tab/>
        <w:t>3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3</w:t>
        <w:tab/>
        <w:t>28530</w:t>
        <w:tab/>
        <w:t>30.11.2015</w:t>
        <w:tab/>
        <w:t>КУГУТ</w:t>
        <w:tab/>
        <w:t>ОА</w:t>
        <w:tab/>
        <w:t>4</w:t>
        <w:tab/>
        <w:t>поліцейськ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4</w:t>
        <w:tab/>
        <w:t>27284</w:t>
        <w:tab/>
        <w:t>29.12.2015</w:t>
        <w:tab/>
        <w:t>ПУШКАР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5</w:t>
        <w:tab/>
        <w:t>27285</w:t>
        <w:tab/>
        <w:t>29.12.2015</w:t>
        <w:tab/>
        <w:t>БАЙТАЛЮ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6</w:t>
        <w:tab/>
        <w:t>27286</w:t>
        <w:tab/>
        <w:t>29.12.2015</w:t>
        <w:tab/>
        <w:t>СОХ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7</w:t>
        <w:tab/>
        <w:t>27287</w:t>
        <w:tab/>
        <w:t>29.12.2015</w:t>
        <w:tab/>
        <w:t>МИХАЛЬ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8</w:t>
        <w:tab/>
        <w:t>27288</w:t>
        <w:tab/>
        <w:t>29.12.2015</w:t>
        <w:tab/>
        <w:t>КАБА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9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0</w:t>
        <w:tab/>
        <w:t>27290</w:t>
        <w:tab/>
        <w:t>29.12.2015</w:t>
        <w:tab/>
        <w:t>КУЯВ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1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2</w:t>
        <w:tab/>
        <w:t>27292</w:t>
        <w:tab/>
        <w:t>29.12.2015</w:t>
        <w:tab/>
        <w:t>ПЕРЕХРЕСТ</w:t>
        <w:tab/>
        <w:t>АС</w:t>
        <w:tab/>
        <w:t>4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3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4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5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6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7</w:t>
        <w:tab/>
        <w:t>27298</w:t>
        <w:tab/>
        <w:t>05.01.2016</w:t>
        <w:tab/>
        <w:t>МУЗИК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8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9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0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1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2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3</w:t>
        <w:tab/>
        <w:t>27304</w:t>
        <w:tab/>
        <w:t>19.01.2016</w:t>
        <w:tab/>
        <w:t>ГАНЖА</w:t>
        <w:tab/>
        <w:t>Б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4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5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6</w:t>
        <w:tab/>
        <w:t>28164</w:t>
        <w:tab/>
        <w:t>04.02.2016</w:t>
        <w:tab/>
        <w:t>СОЧКА</w:t>
        <w:tab/>
        <w:t>РІ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7</w:t>
        <w:tab/>
        <w:t>27307</w:t>
        <w:tab/>
        <w:t>10.02.2016</w:t>
        <w:tab/>
        <w:t>ШВЕЦ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8</w:t>
        <w:tab/>
        <w:t>27308</w:t>
        <w:tab/>
        <w:t>10.02.2016</w:t>
        <w:tab/>
        <w:t>КОБЕЛЯЦЬК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9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0</w:t>
        <w:tab/>
        <w:t>27310</w:t>
        <w:tab/>
        <w:t>23.02.2016</w:t>
        <w:tab/>
        <w:t>БРУСЕНСЬК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1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2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3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4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5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6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7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8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9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0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1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2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3</w:t>
        <w:tab/>
        <w:t>27326А</w:t>
        <w:tab/>
        <w:t>28.03.2016</w:t>
        <w:tab/>
        <w:t>ЛЕЛЮХ</w:t>
        <w:tab/>
        <w:t>ІМ</w:t>
        <w:tab/>
        <w:t>3</w:t>
        <w:tab/>
        <w:t>ос.з інв,учасн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4</w:t>
        <w:tab/>
        <w:t>27326в</w:t>
        <w:tab/>
        <w:t>28.03.2016</w:t>
        <w:tab/>
        <w:t>ЛЕЛЮХ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5</w:t>
        <w:tab/>
        <w:t>27326г</w:t>
        <w:tab/>
        <w:t>28.03.2016</w:t>
        <w:tab/>
        <w:t>ЛЕЛЮХ</w:t>
        <w:tab/>
        <w:t>АМ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6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7</w:t>
        <w:tab/>
        <w:t>27328</w:t>
        <w:tab/>
        <w:t>27.04.2016</w:t>
        <w:tab/>
        <w:t>ШВЕЦ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8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9</w:t>
        <w:tab/>
        <w:t>27330</w:t>
        <w:tab/>
        <w:t>27.04.2016</w:t>
        <w:tab/>
        <w:t>ІВАНОВ</w:t>
        <w:tab/>
        <w:t>ОО</w:t>
        <w:tab/>
        <w:t>3</w:t>
        <w:tab/>
        <w:t>ос.з інв,учасн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0</w:t>
        <w:tab/>
        <w:t>27331</w:t>
        <w:tab/>
        <w:t>27.04.2016</w:t>
        <w:tab/>
        <w:t>КОЛОМІЙЧУ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1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2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3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4</w:t>
        <w:tab/>
        <w:t>27336</w:t>
        <w:tab/>
        <w:t>25.05.2016</w:t>
        <w:tab/>
        <w:t>ГНАТ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5</w:t>
        <w:tab/>
        <w:t>27337</w:t>
        <w:tab/>
        <w:t>25.05.2016</w:t>
        <w:tab/>
        <w:t>ЛАР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6</w:t>
        <w:tab/>
        <w:t>27338</w:t>
        <w:tab/>
        <w:t>25.05.2016</w:t>
        <w:tab/>
        <w:t>ПАЗ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7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8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9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0</w:t>
        <w:tab/>
        <w:t>27342</w:t>
        <w:tab/>
        <w:t>25.05.2016</w:t>
        <w:tab/>
        <w:t>МЕНЧИНСЬК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1</w:t>
        <w:tab/>
        <w:t>27344</w:t>
        <w:tab/>
        <w:t>16.06.2016</w:t>
        <w:tab/>
        <w:t>ТАТАРЧУ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2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3</w:t>
        <w:tab/>
        <w:t>27346</w:t>
        <w:tab/>
        <w:t>16.06.2016</w:t>
        <w:tab/>
        <w:t>КУЗЬ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4</w:t>
        <w:tab/>
        <w:t>27347</w:t>
        <w:tab/>
        <w:t>16.06.2016</w:t>
        <w:tab/>
        <w:t>ПШИЧ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5</w:t>
        <w:tab/>
        <w:t>27348</w:t>
        <w:tab/>
        <w:t>16.06.2016</w:t>
        <w:tab/>
        <w:t>ІРХ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6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7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8</w:t>
        <w:tab/>
        <w:t>27351</w:t>
        <w:tab/>
        <w:t>16.06.2016</w:t>
        <w:tab/>
        <w:t>ЛІТВЯК</w:t>
        <w:tab/>
        <w:t>ОВ</w:t>
        <w:tab/>
        <w:t>3</w:t>
        <w:tab/>
        <w:t>ветеран вироб.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9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0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1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2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3</w:t>
        <w:tab/>
        <w:t>27358</w:t>
        <w:tab/>
        <w:t>23.08.2016</w:t>
        <w:tab/>
        <w:t>ТКАЧУ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4</w:t>
        <w:tab/>
        <w:t>27359</w:t>
        <w:tab/>
        <w:t>23.08.2016</w:t>
        <w:tab/>
        <w:t>ФАЛІЛЕЄВ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5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6</w:t>
        <w:tab/>
        <w:t>27361</w:t>
        <w:tab/>
        <w:t>23.08.2016</w:t>
        <w:tab/>
        <w:t>НАЙДЬОН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7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8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9</w:t>
        <w:tab/>
        <w:t>27364</w:t>
        <w:tab/>
        <w:t>23.08.2016</w:t>
        <w:tab/>
        <w:t>ПРОЛЕТАРСЬКИЙ</w:t>
        <w:tab/>
        <w:t>АА</w:t>
        <w:tab/>
        <w:t>6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0</w:t>
        <w:tab/>
        <w:t>27365</w:t>
        <w:tab/>
        <w:t>23.08.2016</w:t>
        <w:tab/>
        <w:t>БЛОЩАНЕВИ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1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2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3</w:t>
        <w:tab/>
        <w:t>27369</w:t>
        <w:tab/>
        <w:t>23.08.2016</w:t>
        <w:tab/>
        <w:t>ГОРЯНСЬК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4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5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6</w:t>
        <w:tab/>
        <w:t>27372</w:t>
        <w:tab/>
        <w:t>23.08.2016</w:t>
        <w:tab/>
        <w:t>ШАЧ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7</w:t>
        <w:tab/>
        <w:t>28597</w:t>
        <w:tab/>
        <w:t>14.09.2016</w:t>
        <w:tab/>
        <w:t>САВОЛЮК</w:t>
        <w:tab/>
        <w:t>МО</w:t>
        <w:tab/>
        <w:t>1</w:t>
        <w:tab/>
        <w:t>УБД, залучені д</w:t>
        <w:tab/>
        <w:t>14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8</w:t>
        <w:tab/>
        <w:t>27373</w:t>
        <w:tab/>
        <w:t>19.09.2016</w:t>
        <w:tab/>
        <w:t>ПАВ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9</w:t>
        <w:tab/>
        <w:t>27374</w:t>
        <w:tab/>
        <w:t>19.09.2016</w:t>
        <w:tab/>
        <w:t>БОЛОТІН</w:t>
        <w:tab/>
        <w:t>АІ</w:t>
        <w:tab/>
        <w:t>4</w:t>
        <w:tab/>
        <w:t>ос.з інв,учасн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0</w:t>
        <w:tab/>
        <w:t>27375</w:t>
        <w:tab/>
        <w:t>19.09.2016</w:t>
        <w:tab/>
        <w:t>КАЧН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1</w:t>
        <w:tab/>
        <w:t>27376</w:t>
        <w:tab/>
        <w:t>19.09.2016</w:t>
        <w:tab/>
        <w:t>РЕЦЬ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2</w:t>
        <w:tab/>
        <w:t>27377</w:t>
        <w:tab/>
        <w:t>19.09.2016</w:t>
        <w:tab/>
        <w:t>МАТЧ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3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4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5</w:t>
        <w:tab/>
        <w:t>27380</w:t>
        <w:tab/>
        <w:t>19.09.2016</w:t>
        <w:tab/>
        <w:t>СИМОНЕНКО</w:t>
        <w:tab/>
        <w:t>ЄО</w:t>
        <w:tab/>
        <w:t>1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6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7</w:t>
        <w:tab/>
        <w:t>27382</w:t>
        <w:tab/>
        <w:t>19.09.2016</w:t>
        <w:tab/>
        <w:t>ЛАВРИШ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8</w:t>
        <w:tab/>
        <w:t>27383</w:t>
        <w:tab/>
        <w:t>19.09.2016</w:t>
        <w:tab/>
        <w:t>ГРОХОЛЬ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9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0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1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2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3</w:t>
        <w:tab/>
        <w:t>27388</w:t>
        <w:tab/>
        <w:t>07.10.2016</w:t>
        <w:tab/>
        <w:t>САВЧУК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4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5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6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7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8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9</w:t>
        <w:tab/>
        <w:t>27395</w:t>
        <w:tab/>
        <w:t>25.11.2016</w:t>
        <w:tab/>
        <w:t>ПАЛАМАР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0</w:t>
        <w:tab/>
        <w:t>27396</w:t>
        <w:tab/>
        <w:t>25.11.2016</w:t>
        <w:tab/>
        <w:t>Я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1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2</w:t>
        <w:tab/>
        <w:t>27398</w:t>
        <w:tab/>
        <w:t>25.11.2016</w:t>
        <w:tab/>
        <w:t>СУХОМЛИНА</w:t>
        <w:tab/>
        <w:t>ЛВ</w:t>
        <w:tab/>
        <w:t>3</w:t>
        <w:tab/>
        <w:t>сім.вихов.дітей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3</w:t>
        <w:tab/>
        <w:t>27399</w:t>
        <w:tab/>
        <w:t>25.11.2016</w:t>
        <w:tab/>
        <w:t>ГОЛОД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4</w:t>
        <w:tab/>
        <w:t>27400</w:t>
        <w:tab/>
        <w:t>25.11.2016</w:t>
        <w:tab/>
        <w:t>ПЕРЕТ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5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6</w:t>
        <w:tab/>
        <w:t>27403</w:t>
        <w:tab/>
        <w:t>25.11.2016</w:t>
        <w:tab/>
        <w:t>МАТУШКО</w:t>
        <w:tab/>
        <w:t>ІП</w:t>
        <w:tab/>
        <w:t>1</w:t>
        <w:tab/>
        <w:t>наук.-пед.прац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7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8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9</w:t>
        <w:tab/>
        <w:t>27405</w:t>
        <w:tab/>
        <w:t>05.01.2017</w:t>
        <w:tab/>
        <w:t>ГРАБІНСЬКА</w:t>
        <w:tab/>
        <w:t>Ю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0</w:t>
        <w:tab/>
        <w:t>27406</w:t>
        <w:tab/>
        <w:t>05.01.2017</w:t>
        <w:tab/>
        <w:t>КАРЦЕВА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1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2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3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4</w:t>
        <w:tab/>
        <w:t>27411</w:t>
        <w:tab/>
        <w:t>05.01.2017</w:t>
        <w:tab/>
        <w:t>МХІТАРЯН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5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6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7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8</w:t>
        <w:tab/>
        <w:t>27416</w:t>
        <w:tab/>
        <w:t>13.01.2017</w:t>
        <w:tab/>
        <w:t>АДАМОВИЧ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9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0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1</w:t>
        <w:tab/>
        <w:t>27419</w:t>
        <w:tab/>
        <w:t>13.01.2017</w:t>
        <w:tab/>
        <w:t>ЯКОВ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2</w:t>
        <w:tab/>
        <w:t>27421</w:t>
        <w:tab/>
        <w:t>13.01.2017</w:t>
        <w:tab/>
        <w:t>ЛІТВЯ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3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4</w:t>
        <w:tab/>
        <w:t>27423</w:t>
        <w:tab/>
        <w:t>13.01.2017</w:t>
        <w:tab/>
        <w:t>САЛЬНИ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5</w:t>
        <w:tab/>
        <w:t>27425</w:t>
        <w:tab/>
        <w:t>13.01.2017</w:t>
        <w:tab/>
        <w:t>РОМАНЕЦЬ</w:t>
        <w:tab/>
        <w:t>ОД</w:t>
        <w:tab/>
        <w:t>1</w:t>
        <w:tab/>
        <w:t>ос.з інв,учасни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6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7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8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9</w:t>
        <w:tab/>
        <w:t>27429</w:t>
        <w:tab/>
        <w:t>13.01.2017</w:t>
        <w:tab/>
        <w:t>СКРИЦ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0</w:t>
        <w:tab/>
        <w:t>27431</w:t>
        <w:tab/>
        <w:t>22.02.2017</w:t>
        <w:tab/>
        <w:t>ЮР'ЄВ</w:t>
        <w:tab/>
        <w:t>ВП</w:t>
        <w:tab/>
        <w:t>2</w:t>
        <w:tab/>
        <w:t>хвор. кат. 255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1</w:t>
        <w:tab/>
        <w:t>27432</w:t>
        <w:tab/>
        <w:t>22.02.2017</w:t>
        <w:tab/>
        <w:t>ЮР'ЄВА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2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3</w:t>
        <w:tab/>
        <w:t>25692Б</w:t>
        <w:tab/>
        <w:t>01.03.2017</w:t>
        <w:tab/>
        <w:t>ІЛЛЯШ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4</w:t>
        <w:tab/>
        <w:t>27437</w:t>
        <w:tab/>
        <w:t>01.03.2017</w:t>
        <w:tab/>
        <w:t>ПАВЛІЙ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5</w:t>
        <w:tab/>
        <w:t>27438</w:t>
        <w:tab/>
        <w:t>01.03.2017</w:t>
        <w:tab/>
        <w:t>ШВОГЕР-ЛІТЕЦЬКА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6</w:t>
        <w:tab/>
        <w:t>27439</w:t>
        <w:tab/>
        <w:t>01.03.2017</w:t>
        <w:tab/>
        <w:t>СИДОРОВ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7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8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9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0</w:t>
        <w:tab/>
        <w:t>27443</w:t>
        <w:tab/>
        <w:t>01.03.2017</w:t>
        <w:tab/>
        <w:t>МАТ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1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2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3</w:t>
        <w:tab/>
        <w:t>27446</w:t>
        <w:tab/>
        <w:t>01.03.2017</w:t>
        <w:tab/>
        <w:t>КУРА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4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5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6</w:t>
        <w:tab/>
        <w:t>27449</w:t>
        <w:tab/>
        <w:t>10.04.2017</w:t>
        <w:tab/>
        <w:t>ГОРОДИСЬК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7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8</w:t>
        <w:tab/>
        <w:t>27451</w:t>
        <w:tab/>
        <w:t>10.04.2017</w:t>
        <w:tab/>
        <w:t>ГРИМАЛО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9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0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1</w:t>
        <w:tab/>
        <w:t>27457</w:t>
        <w:tab/>
        <w:t>10.04.2017</w:t>
        <w:tab/>
        <w:t>БОЙ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2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3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4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5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6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7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8</w:t>
        <w:tab/>
        <w:t>27469</w:t>
        <w:tab/>
        <w:t>25.05.2017</w:t>
        <w:tab/>
        <w:t>ЄСЬК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9</w:t>
        <w:tab/>
        <w:t>27470</w:t>
        <w:tab/>
        <w:t>25.05.2017</w:t>
        <w:tab/>
        <w:t>ДОЩАТ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0</w:t>
        <w:tab/>
        <w:t>27471</w:t>
        <w:tab/>
        <w:t>25.05.2017</w:t>
        <w:tab/>
        <w:t>КОРОЛЬЧУК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1</w:t>
        <w:tab/>
        <w:t>27472</w:t>
        <w:tab/>
        <w:t>25.05.2017</w:t>
        <w:tab/>
        <w:t>МАЛЬЦЕ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2</w:t>
        <w:tab/>
        <w:t>27473</w:t>
        <w:tab/>
        <w:t>25.05.2017</w:t>
        <w:tab/>
        <w:t>БОДАШЕВСЬКИЙ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3</w:t>
        <w:tab/>
        <w:t>28352</w:t>
        <w:tab/>
        <w:t>20.06.2017</w:t>
        <w:tab/>
        <w:t>НОГА</w:t>
        <w:tab/>
        <w:t>ЮВ</w:t>
        <w:tab/>
        <w:t>1</w:t>
        <w:tab/>
        <w:t>УБД, уч.АТО, ВП</w:t>
        <w:tab/>
        <w:t>20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4</w:t>
        <w:tab/>
        <w:t>27475Б</w:t>
        <w:tab/>
        <w:t>06.07.2017</w:t>
        <w:tab/>
        <w:t>ПИРОЖК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5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6</w:t>
        <w:tab/>
        <w:t>27477</w:t>
        <w:tab/>
        <w:t>06.07.2017</w:t>
        <w:tab/>
        <w:t>БОНДАРЕЦЬ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7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8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9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0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1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2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3</w:t>
        <w:tab/>
        <w:t>27485</w:t>
        <w:tab/>
        <w:t>21.07.2017</w:t>
        <w:tab/>
        <w:t>ХАР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4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5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6</w:t>
        <w:tab/>
        <w:t>27489</w:t>
        <w:tab/>
        <w:t>15.08.2017</w:t>
        <w:tab/>
        <w:t>НАСЄКА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7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8</w:t>
        <w:tab/>
        <w:t>27491</w:t>
        <w:tab/>
        <w:t>15.08.2017</w:t>
        <w:tab/>
        <w:t>АСАТРЯН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9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0</w:t>
        <w:tab/>
        <w:t>27493</w:t>
        <w:tab/>
        <w:t>15.08.2017</w:t>
        <w:tab/>
        <w:t>КОЛОМИС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1</w:t>
        <w:tab/>
        <w:t>28381</w:t>
        <w:tab/>
        <w:t>15.08.2017</w:t>
        <w:tab/>
        <w:t>ВОЛИНЕЦЬ</w:t>
        <w:tab/>
        <w:t>ВА</w:t>
        <w:tab/>
        <w:t>3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2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3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4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5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6</w:t>
        <w:tab/>
        <w:t>27499</w:t>
        <w:tab/>
        <w:t>26.09.2017</w:t>
        <w:tab/>
        <w:t>ЮХИМ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7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8</w:t>
        <w:tab/>
        <w:t>27501</w:t>
        <w:tab/>
        <w:t>26.09.2017</w:t>
        <w:tab/>
        <w:t>ДАНИЛЕВИЧ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9</w:t>
        <w:tab/>
        <w:t>27502</w:t>
        <w:tab/>
        <w:t>26.09.2017</w:t>
        <w:tab/>
        <w:t>СИДОР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0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1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2</w:t>
        <w:tab/>
        <w:t>27509</w:t>
        <w:tab/>
        <w:t>25.10.2017</w:t>
        <w:tab/>
        <w:t>ОНОФРІ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3</w:t>
        <w:tab/>
        <w:t>27510</w:t>
        <w:tab/>
        <w:t>25.10.2017</w:t>
        <w:tab/>
        <w:t>КОРОЛЬОВ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4</w:t>
        <w:tab/>
        <w:t>27511</w:t>
        <w:tab/>
        <w:t>25.10.2017</w:t>
        <w:tab/>
        <w:t>ФОРОСТ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5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6</w:t>
        <w:tab/>
        <w:t>27514</w:t>
        <w:tab/>
        <w:t>25.10.2017</w:t>
        <w:tab/>
        <w:t>РОСЬ</w:t>
        <w:tab/>
        <w:t>ОІ</w:t>
        <w:tab/>
        <w:t>1</w:t>
        <w:tab/>
        <w:t>хвор. кат. 39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7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8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9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0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1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2</w:t>
        <w:tab/>
        <w:t>27521</w:t>
        <w:tab/>
        <w:t>07.12.2017</w:t>
        <w:tab/>
        <w:t>ЯРОШ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3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4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5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6</w:t>
        <w:tab/>
        <w:t>27528</w:t>
        <w:tab/>
        <w:t>26.12.2017</w:t>
        <w:tab/>
        <w:t>КОВАЛЬ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7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8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9</w:t>
        <w:tab/>
        <w:t>27533</w:t>
        <w:tab/>
        <w:t>26.01.2018</w:t>
        <w:tab/>
        <w:t>КОЛЄСНІК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0</w:t>
        <w:tab/>
        <w:t>27535</w:t>
        <w:tab/>
        <w:t>26.01.2018</w:t>
        <w:tab/>
        <w:t>ЧЕРБАДЖИЙ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1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2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3</w:t>
        <w:tab/>
        <w:t>27539</w:t>
        <w:tab/>
        <w:t>26.01.2018</w:t>
        <w:tab/>
        <w:t>БИЛІМ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4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5</w:t>
        <w:tab/>
        <w:t>27541</w:t>
        <w:tab/>
        <w:t>26.01.2018</w:t>
        <w:tab/>
        <w:t>СЕМИКРАС</w:t>
        <w:tab/>
        <w:t>ВВ</w:t>
        <w:tab/>
        <w:t>4</w:t>
        <w:tab/>
        <w:t>наук.-пед.прац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6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7</w:t>
        <w:tab/>
        <w:t>27543</w:t>
        <w:tab/>
        <w:t>20.02.2018</w:t>
        <w:tab/>
        <w:t>ЧЕЛЯДНИК</w:t>
        <w:tab/>
        <w:t>ВП</w:t>
        <w:tab/>
        <w:t>1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8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9</w:t>
        <w:tab/>
        <w:t>27546</w:t>
        <w:tab/>
        <w:t>20.02.2018</w:t>
        <w:tab/>
        <w:t>КОВА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0</w:t>
        <w:tab/>
        <w:t>27548</w:t>
        <w:tab/>
        <w:t>21.03.2018</w:t>
        <w:tab/>
        <w:t>ВОЛЧ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1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2</w:t>
        <w:tab/>
        <w:t>27550А</w:t>
        <w:tab/>
        <w:t>21.03.2018</w:t>
        <w:tab/>
        <w:t>ГУЛАК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3</w:t>
        <w:tab/>
        <w:t>27550Б</w:t>
        <w:tab/>
        <w:t>21.03.2018</w:t>
        <w:tab/>
        <w:t>ТКАЧ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4</w:t>
        <w:tab/>
        <w:t>27551</w:t>
        <w:tab/>
        <w:t>21.03.2018</w:t>
        <w:tab/>
        <w:t>ШАШ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5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6</w:t>
        <w:tab/>
        <w:t>27554</w:t>
        <w:tab/>
        <w:t>13.04.2018</w:t>
        <w:tab/>
        <w:t>ЧАЮН</w:t>
        <w:tab/>
        <w:t>С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7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8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9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  <w:tab/>
        <w:t>20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0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1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2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3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  <w:tab/>
        <w:t>12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4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  <w:tab/>
        <w:t>19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5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6</w:t>
        <w:tab/>
        <w:t>27568</w:t>
        <w:tab/>
        <w:t>30.07.2018</w:t>
        <w:tab/>
        <w:t>НЄКРАСОВ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7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8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9</w:t>
        <w:tab/>
        <w:t>27571</w:t>
        <w:tab/>
        <w:t>23.08.2018</w:t>
        <w:tab/>
        <w:t>СІГАРЬ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0</w:t>
        <w:tab/>
        <w:t>27572</w:t>
        <w:tab/>
        <w:t>23.08.2018</w:t>
        <w:tab/>
        <w:t>МАТІЮ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1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2</w:t>
        <w:tab/>
        <w:t>27577</w:t>
        <w:tab/>
        <w:t>23.08.2018</w:t>
        <w:tab/>
        <w:t>ІСМАЇЛОВА</w:t>
        <w:tab/>
        <w:t>ІМ</w:t>
        <w:tab/>
        <w:t>3</w:t>
        <w:tab/>
        <w:t>одинокі матер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3</w:t>
        <w:tab/>
        <w:t>27578</w:t>
        <w:tab/>
        <w:t>23.08.2018</w:t>
        <w:tab/>
        <w:t>САНДУЛ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4</w:t>
        <w:tab/>
        <w:t>27582</w:t>
        <w:tab/>
        <w:t>14.09.2018</w:t>
        <w:tab/>
        <w:t>КОМЯ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5</w:t>
        <w:tab/>
        <w:t>27583</w:t>
        <w:tab/>
        <w:t>14.09.2018</w:t>
        <w:tab/>
        <w:t>ЦАХЛ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6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7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8</w:t>
        <w:tab/>
        <w:t>27587</w:t>
        <w:tab/>
        <w:t>14.09.2018</w:t>
        <w:tab/>
        <w:t>ВЕДМЕД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9</w:t>
        <w:tab/>
        <w:t>27588</w:t>
        <w:tab/>
        <w:t>14.09.2018</w:t>
        <w:tab/>
        <w:t>СОЛОГУБ</w:t>
        <w:tab/>
        <w:t>РМ</w:t>
        <w:tab/>
        <w:t>3</w:t>
        <w:tab/>
        <w:t>сім.вихов.дітей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0</w:t>
        <w:tab/>
        <w:t>27589</w:t>
        <w:tab/>
        <w:t>14.09.2018</w:t>
        <w:tab/>
        <w:t>ІВАЩЕНКО</w:t>
        <w:tab/>
        <w:t>ОД</w:t>
        <w:tab/>
        <w:t>2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1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2</w:t>
        <w:tab/>
        <w:t>27391Б</w:t>
        <w:tab/>
        <w:t>09.10.2018</w:t>
        <w:tab/>
        <w:t>КІРУШ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3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4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5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6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7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  <w:tab/>
        <w:t>12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8</w:t>
        <w:tab/>
        <w:t>27598</w:t>
        <w:tab/>
        <w:t>08.11.2018</w:t>
        <w:tab/>
        <w:t>КОЦЮБИНСЬК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9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0</w:t>
        <w:tab/>
        <w:t>27600</w:t>
        <w:tab/>
        <w:t>08.11.2018</w:t>
        <w:tab/>
        <w:t>КРЕДЕНЦЕР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1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2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3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4</w:t>
        <w:tab/>
        <w:t>27606</w:t>
        <w:tab/>
        <w:t>08.11.2018</w:t>
        <w:tab/>
        <w:t>БРАТУСЬ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5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6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7</w:t>
        <w:tab/>
        <w:t>27613</w:t>
        <w:tab/>
        <w:t>19.12.2018</w:t>
        <w:tab/>
        <w:t>ЛЕВЧИ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8</w:t>
        <w:tab/>
        <w:t>27614</w:t>
        <w:tab/>
        <w:t>19.12.2018</w:t>
        <w:tab/>
        <w:t>УДОД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9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0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1</w:t>
        <w:tab/>
        <w:t>27619</w:t>
        <w:tab/>
        <w:t>19.12.2018</w:t>
        <w:tab/>
        <w:t>ШУЛЯК</w:t>
        <w:tab/>
        <w:t>Д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2</w:t>
        <w:tab/>
        <w:t>27620</w:t>
        <w:tab/>
        <w:t>19.12.2018</w:t>
        <w:tab/>
        <w:t>ХО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3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4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5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6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7</w:t>
        <w:tab/>
        <w:t>27632</w:t>
        <w:tab/>
        <w:t>16.01.2019</w:t>
        <w:tab/>
        <w:t>ГОНЧАР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8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9</w:t>
        <w:tab/>
        <w:t>27636</w:t>
        <w:tab/>
        <w:t>16.01.2019</w:t>
        <w:tab/>
        <w:t>СОЛОХ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0</w:t>
        <w:tab/>
        <w:t>27637</w:t>
        <w:tab/>
        <w:t>16.01.2019</w:t>
        <w:tab/>
        <w:t>ТКАЧЕНКО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1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2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3</w:t>
        <w:tab/>
        <w:t>27642</w:t>
        <w:tab/>
        <w:t>24.01.2019</w:t>
        <w:tab/>
        <w:t>ДИМИТРІЄВ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4</w:t>
        <w:tab/>
        <w:t>28192</w:t>
        <w:tab/>
        <w:t>18.02.2019</w:t>
        <w:tab/>
        <w:t>ШВЕЦЬ</w:t>
        <w:tab/>
        <w:t>СД</w:t>
        <w:tab/>
        <w:t>1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5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6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7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8</w:t>
        <w:tab/>
        <w:t>28168</w:t>
        <w:tab/>
        <w:t>01.03.2019</w:t>
        <w:tab/>
        <w:t>ПУГАЧ</w:t>
        <w:tab/>
        <w:t>АО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9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0</w:t>
        <w:tab/>
        <w:t>27650</w:t>
        <w:tab/>
        <w:t>05.03.2019</w:t>
        <w:tab/>
        <w:t>НАБОКА</w:t>
        <w:tab/>
        <w:t>ВО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1</w:t>
        <w:tab/>
        <w:t>27655</w:t>
        <w:tab/>
        <w:t>05.03.2019</w:t>
        <w:tab/>
        <w:t>НЕМЕШ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2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3</w:t>
        <w:tab/>
        <w:t>27658</w:t>
        <w:tab/>
        <w:t>05.03.2019</w:t>
        <w:tab/>
        <w:t>БРОДИЧ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4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5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  <w:tab/>
        <w:t>1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6</w:t>
        <w:tab/>
        <w:t>28401</w:t>
        <w:tab/>
        <w:t>11.03.2019</w:t>
        <w:tab/>
        <w:t>ПУЗЬКО</w:t>
        <w:tab/>
        <w:t>ЛЮ</w:t>
        <w:tab/>
        <w:t>2</w:t>
        <w:tab/>
        <w:t>ос.з інв,учасни</w:t>
        <w:tab/>
        <w:t>27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7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  <w:tab/>
        <w:t>1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8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9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0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1</w:t>
        <w:tab/>
        <w:t>27666</w:t>
        <w:tab/>
        <w:t>04.04.2019</w:t>
        <w:tab/>
        <w:t>ГОНЧАРИК</w:t>
        <w:tab/>
        <w:t>Х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2</w:t>
        <w:tab/>
        <w:t>27667</w:t>
        <w:tab/>
        <w:t>04.04.2019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3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4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5</w:t>
        <w:tab/>
        <w:t>27674</w:t>
        <w:tab/>
        <w:t>18.04.2019</w:t>
        <w:tab/>
        <w:t>РЕВЕНКО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6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7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8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9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0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1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2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3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4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5</w:t>
        <w:tab/>
        <w:t>27688</w:t>
        <w:tab/>
        <w:t>29.05.2019</w:t>
        <w:tab/>
        <w:t>БУРЛАЙ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6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7</w:t>
        <w:tab/>
        <w:t>27691</w:t>
        <w:tab/>
        <w:t>29.05.2019</w:t>
        <w:tab/>
        <w:t>ЛЯШЕНКО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8</w:t>
        <w:tab/>
        <w:t>27692</w:t>
        <w:tab/>
        <w:t>13.06.2019</w:t>
        <w:tab/>
        <w:t>АНАН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9</w:t>
        <w:tab/>
        <w:t>27693</w:t>
        <w:tab/>
        <w:t>13.06.2019</w:t>
        <w:tab/>
        <w:t>КУПЄДІНОВА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0</w:t>
        <w:tab/>
        <w:t>27694</w:t>
        <w:tab/>
        <w:t>13.06.2019</w:t>
        <w:tab/>
        <w:t>ВЕЛІЄВ</w:t>
        <w:tab/>
        <w:t>К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1</w:t>
        <w:tab/>
        <w:t>27695</w:t>
        <w:tab/>
        <w:t>13.06.2019</w:t>
        <w:tab/>
        <w:t>ЯЦЕНКО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2</w:t>
        <w:tab/>
        <w:t>27696</w:t>
        <w:tab/>
        <w:t>13.06.2019</w:t>
        <w:tab/>
        <w:t>ЛУТАК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3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4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5</w:t>
        <w:tab/>
        <w:t>27700</w:t>
        <w:tab/>
        <w:t>05.07.2019</w:t>
        <w:tab/>
        <w:t>ПОГРЕБНЯК</w:t>
        <w:tab/>
        <w:t>Б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6</w:t>
        <w:tab/>
        <w:t>27702</w:t>
        <w:tab/>
        <w:t>05.07.2019</w:t>
        <w:tab/>
        <w:t>БАЦ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7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8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9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0</w:t>
        <w:tab/>
        <w:t>27706</w:t>
        <w:tab/>
        <w:t>31.07.2019</w:t>
        <w:tab/>
        <w:t>ІЛЬТЬ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1</w:t>
        <w:tab/>
        <w:t>27707</w:t>
        <w:tab/>
        <w:t>31.07.2019</w:t>
        <w:tab/>
        <w:t>РЯБ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2</w:t>
        <w:tab/>
        <w:t>27708</w:t>
        <w:tab/>
        <w:t>31.07.2019</w:t>
        <w:tab/>
        <w:t>ОЛЬВАНІКО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3</w:t>
        <w:tab/>
        <w:t>27709</w:t>
        <w:tab/>
        <w:t>31.07.2019</w:t>
        <w:tab/>
        <w:t>ШОСТАК</w:t>
        <w:tab/>
        <w:t>Ю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4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5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6</w:t>
        <w:tab/>
        <w:t>27712</w:t>
        <w:tab/>
        <w:t>31.07.2019</w:t>
        <w:tab/>
        <w:t>САВІЦЬКА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7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8</w:t>
        <w:tab/>
        <w:t>27718</w:t>
        <w:tab/>
        <w:t>31.07.2019</w:t>
        <w:tab/>
        <w:t>ЛЮБ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9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0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1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2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3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4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5</w:t>
        <w:tab/>
        <w:t>27725</w:t>
        <w:tab/>
        <w:t>11.09.2019</w:t>
        <w:tab/>
        <w:t>ДАНИЛ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6</w:t>
        <w:tab/>
        <w:t>27726</w:t>
        <w:tab/>
        <w:t>11.09.2019</w:t>
        <w:tab/>
        <w:t>НОС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7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8</w:t>
        <w:tab/>
        <w:t>27730</w:t>
        <w:tab/>
        <w:t>11.09.2019</w:t>
        <w:tab/>
        <w:t>ПІМЕН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9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0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1</w:t>
        <w:tab/>
        <w:t>28595</w:t>
        <w:tab/>
        <w:t>19.09.2019</w:t>
        <w:tab/>
        <w:t>МАНЖОС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2</w:t>
        <w:tab/>
        <w:t>27739</w:t>
        <w:tab/>
        <w:t>20.09.2019</w:t>
        <w:tab/>
        <w:t>ФАСОВИЙ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3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4</w:t>
        <w:tab/>
        <w:t>27741</w:t>
        <w:tab/>
        <w:t>20.09.2019</w:t>
        <w:tab/>
        <w:t>КУРИ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5</w:t>
        <w:tab/>
        <w:t>27742</w:t>
        <w:tab/>
        <w:t>20.09.2019</w:t>
        <w:tab/>
        <w:t>ЧЕРНЕНКО</w:t>
        <w:tab/>
        <w:t>Я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6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7</w:t>
        <w:tab/>
        <w:t>27746</w:t>
        <w:tab/>
        <w:t>20.09.2019</w:t>
        <w:tab/>
        <w:t>СЛЮС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8</w:t>
        <w:tab/>
        <w:t>27750</w:t>
        <w:tab/>
        <w:t>17.10.2019</w:t>
        <w:tab/>
        <w:t>САМОЛЮ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9</w:t>
        <w:tab/>
        <w:t>27751</w:t>
        <w:tab/>
        <w:t>17.10.2019</w:t>
        <w:tab/>
        <w:t>МАР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0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1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2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3</w:t>
        <w:tab/>
        <w:t>27763</w:t>
        <w:tab/>
        <w:t>25.11.2019</w:t>
        <w:tab/>
        <w:t>ПАРФЕН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4</w:t>
        <w:tab/>
        <w:t>27764</w:t>
        <w:tab/>
        <w:t>17.12.2019</w:t>
        <w:tab/>
        <w:t>БАЛІН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5</w:t>
        <w:tab/>
        <w:t>27765</w:t>
        <w:tab/>
        <w:t>17.12.2019</w:t>
        <w:tab/>
        <w:t>СОЛОХА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6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7</w:t>
        <w:tab/>
        <w:t>27769</w:t>
        <w:tab/>
        <w:t>17.12.2019</w:t>
        <w:tab/>
        <w:t>СКОРОХОД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8</w:t>
        <w:tab/>
        <w:t>27770</w:t>
        <w:tab/>
        <w:t>17.12.2019</w:t>
        <w:tab/>
        <w:t>ТКА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9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0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1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2</w:t>
        <w:tab/>
        <w:t>27777</w:t>
        <w:tab/>
        <w:t>17.12.2019</w:t>
        <w:tab/>
        <w:t>ВОЙНАЛОВИЧ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3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4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5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  <w:tab/>
        <w:t>2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6</w:t>
        <w:tab/>
        <w:t>27781</w:t>
        <w:tab/>
        <w:t>15.01.2020</w:t>
        <w:tab/>
        <w:t>ЗЕЛЕНЮК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7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8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9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0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1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2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3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4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5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6</w:t>
        <w:tab/>
        <w:t>27795</w:t>
        <w:tab/>
        <w:t>04.02.2020</w:t>
        <w:tab/>
        <w:t>ЦУК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7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8</w:t>
        <w:tab/>
        <w:t>27799</w:t>
        <w:tab/>
        <w:t>21.02.2020</w:t>
        <w:tab/>
        <w:t>КАСЮК</w:t>
        <w:tab/>
        <w:t>РІ</w:t>
        <w:tab/>
        <w:t>3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9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0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1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2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3</w:t>
        <w:tab/>
        <w:t>27807</w:t>
        <w:tab/>
        <w:t>21.02.2020</w:t>
        <w:tab/>
        <w:t>СУРКОВ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4</w:t>
        <w:tab/>
        <w:t>27808</w:t>
        <w:tab/>
        <w:t>21.02.2020</w:t>
        <w:tab/>
        <w:t>КОП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5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6</w:t>
        <w:tab/>
        <w:t>27811Б</w:t>
        <w:tab/>
        <w:t>26.03.2020</w:t>
        <w:tab/>
        <w:t>ТЕРЕЩ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7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8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9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0</w:t>
        <w:tab/>
        <w:t>27816</w:t>
        <w:tab/>
        <w:t>26.03.2020</w:t>
        <w:tab/>
        <w:t>ОГОРОДНИ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1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2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3</w:t>
        <w:tab/>
        <w:t>27823</w:t>
        <w:tab/>
        <w:t>16.06.2020</w:t>
        <w:tab/>
        <w:t>СУЛІЦЬКИЙ</w:t>
        <w:tab/>
        <w:t>ЗО</w:t>
        <w:tab/>
        <w:t>5</w:t>
        <w:tab/>
        <w:t>багатодітні сім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4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5</w:t>
        <w:tab/>
        <w:t>27833</w:t>
        <w:tab/>
        <w:t>12.08.2020</w:t>
        <w:tab/>
        <w:t>КОНОНЕНКО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6</w:t>
        <w:tab/>
        <w:t>27835</w:t>
        <w:tab/>
        <w:t>12.08.2020</w:t>
        <w:tab/>
        <w:t>ШАКОТЬ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7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8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9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0</w:t>
        <w:tab/>
        <w:t>27844</w:t>
        <w:tab/>
        <w:t>12.08.2020</w:t>
        <w:tab/>
        <w:t>КОНОНЕНКО</w:t>
        <w:tab/>
        <w:t>ЮС</w:t>
        <w:tab/>
        <w:t>3</w:t>
        <w:tab/>
        <w:t>УБД, уч.АТО, ВП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1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2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3</w:t>
        <w:tab/>
        <w:t>28351</w:t>
        <w:tab/>
        <w:t>09.10.2020</w:t>
        <w:tab/>
        <w:t>ОСИПЕНКО</w:t>
        <w:tab/>
        <w:t>КЮ</w:t>
        <w:tab/>
        <w:t>4</w:t>
        <w:tab/>
        <w:t>поліцейські</w:t>
        <w:tab/>
        <w:t>09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4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5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6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7</w:t>
        <w:tab/>
        <w:t>27856</w:t>
        <w:tab/>
        <w:t>12.10.2020</w:t>
        <w:tab/>
        <w:t>НЕДИБАЛЮК</w:t>
        <w:tab/>
        <w:t>ОА</w:t>
        <w:tab/>
        <w:t>5</w:t>
        <w:tab/>
        <w:t>багатодітні сім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8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9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0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1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2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3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4</w:t>
        <w:tab/>
        <w:t>27865</w:t>
        <w:tab/>
        <w:t>23.11.2020</w:t>
        <w:tab/>
        <w:t>ЗІМНІ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5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6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7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8</w:t>
        <w:tab/>
        <w:t>27872</w:t>
        <w:tab/>
        <w:t>04.12.2020</w:t>
        <w:tab/>
        <w:t>КУШИ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9</w:t>
        <w:tab/>
        <w:t>27873</w:t>
        <w:tab/>
        <w:t>04.12.2020</w:t>
        <w:tab/>
        <w:t>ПРИСТАЙ</w:t>
        <w:tab/>
        <w:t>СО</w:t>
        <w:tab/>
        <w:t>4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0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1</w:t>
        <w:tab/>
        <w:t>28178</w:t>
        <w:tab/>
        <w:t>22.12.2020</w:t>
        <w:tab/>
        <w:t>ГОКОВ</w:t>
        <w:tab/>
        <w:t>ОЛ</w:t>
        <w:tab/>
        <w:t>5</w:t>
        <w:tab/>
        <w:t>УБД, уч.АТО, ВП</w:t>
        <w:tab/>
        <w:t>22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2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3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4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5</w:t>
        <w:tab/>
        <w:t>27880</w:t>
        <w:tab/>
        <w:t>25.02.2021</w:t>
        <w:tab/>
        <w:t>ЛИТВИНЕНКО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6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7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8</w:t>
        <w:tab/>
        <w:t>27895</w:t>
        <w:tab/>
        <w:t>05.04.2021</w:t>
        <w:tab/>
        <w:t>ТИЩ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9</w:t>
        <w:tab/>
        <w:t>27897</w:t>
        <w:tab/>
        <w:t>05.04.2021</w:t>
        <w:tab/>
        <w:t>ЛАЗА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0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1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2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3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4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5</w:t>
        <w:tab/>
        <w:t>27908</w:t>
        <w:tab/>
        <w:t>07.05.2021</w:t>
        <w:tab/>
        <w:t>ВОЛОДІН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6</w:t>
        <w:tab/>
        <w:t>28042</w:t>
        <w:tab/>
        <w:t>07.05.2021</w:t>
        <w:tab/>
        <w:t>ТОМЧЕВСЬКИЙ</w:t>
        <w:tab/>
        <w:t>ВВ</w:t>
        <w:tab/>
        <w:t>2</w:t>
        <w:tab/>
        <w:t>Ос.з інв.війни,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7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8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9</w:t>
        <w:tab/>
        <w:t>28210</w:t>
        <w:tab/>
        <w:t>01.06.2021</w:t>
        <w:tab/>
        <w:t>КОВАЛЕНКО</w:t>
        <w:tab/>
        <w:t>ТО</w:t>
        <w:tab/>
        <w:t>2</w:t>
        <w:tab/>
        <w:t>поліцейські</w:t>
        <w:tab/>
        <w:t>01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0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1</w:t>
        <w:tab/>
        <w:t>27913</w:t>
        <w:tab/>
        <w:t>24.06.2021</w:t>
        <w:tab/>
        <w:t>СОШЕНСЬКИ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2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3</w:t>
        <w:tab/>
        <w:t>27915</w:t>
        <w:tab/>
        <w:t>24.06.2021</w:t>
        <w:tab/>
        <w:t>ТАРАНЕЦЬ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4</w:t>
        <w:tab/>
        <w:t>27916</w:t>
        <w:tab/>
        <w:t>24.06.2021</w:t>
        <w:tab/>
        <w:t>КРАВЧЕНКО</w:t>
        <w:tab/>
        <w:t>АВ</w:t>
        <w:tab/>
        <w:t>4</w:t>
        <w:tab/>
        <w:t>багатодітні сім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5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6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7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8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9</w:t>
        <w:tab/>
        <w:t>27928</w:t>
        <w:tab/>
        <w:t>09.07.2021</w:t>
        <w:tab/>
        <w:t>КОРІН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0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1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2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3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4</w:t>
        <w:tab/>
        <w:t>27934</w:t>
        <w:tab/>
        <w:t>10.09.2021</w:t>
        <w:tab/>
        <w:t>БОР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5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6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7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8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9</w:t>
        <w:tab/>
        <w:t>27947</w:t>
        <w:tab/>
        <w:t>10.09.2021</w:t>
        <w:tab/>
        <w:t>МАРЧЕН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0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1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2</w:t>
        <w:tab/>
        <w:t>27950</w:t>
        <w:tab/>
        <w:t>04.10.2021</w:t>
        <w:tab/>
        <w:t>СВІНЦІЦЬК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3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4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5</w:t>
        <w:tab/>
        <w:t>27958</w:t>
        <w:tab/>
        <w:t>25.11.2021</w:t>
        <w:tab/>
        <w:t>МАТЯШУК</w:t>
        <w:tab/>
        <w:t>Р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6</w:t>
        <w:tab/>
        <w:t>27960</w:t>
        <w:tab/>
        <w:t>25.11.2021</w:t>
        <w:tab/>
        <w:t>ГРИГОРУК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7</w:t>
        <w:tab/>
        <w:t>27961</w:t>
        <w:tab/>
        <w:t>25.11.2021</w:t>
        <w:tab/>
        <w:t>МЕТР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8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9</w:t>
        <w:tab/>
        <w:t>27964</w:t>
        <w:tab/>
        <w:t>25.11.2021</w:t>
        <w:tab/>
        <w:t>ЛЕВИЦЬКА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0</w:t>
        <w:tab/>
        <w:t>27965</w:t>
        <w:tab/>
        <w:t>25.11.2021</w:t>
        <w:tab/>
        <w:t>ЛОШАК</w:t>
        <w:tab/>
        <w:t>СА</w:t>
        <w:tab/>
        <w:t>1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1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2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3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4</w:t>
        <w:tab/>
        <w:t>27974</w:t>
        <w:tab/>
        <w:t>25.11.2021</w:t>
        <w:tab/>
        <w:t>СЛУГОЦЬКА</w:t>
        <w:tab/>
        <w:t>ОА</w:t>
        <w:tab/>
        <w:t>4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5</w:t>
        <w:tab/>
        <w:t>27975</w:t>
        <w:tab/>
        <w:t>25.11.2021</w:t>
        <w:tab/>
        <w:t>ЧИЖ</w:t>
        <w:tab/>
        <w:t>С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6</w:t>
        <w:tab/>
        <w:t>28382</w:t>
        <w:tab/>
        <w:t>17.12.2021</w:t>
        <w:tab/>
        <w:t>РУДЕНКО</w:t>
        <w:tab/>
        <w:t>РМ</w:t>
        <w:tab/>
        <w:t>3</w:t>
        <w:tab/>
        <w:t>УБД, залучені д</w:t>
        <w:tab/>
        <w:t>17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7</w:t>
        <w:tab/>
        <w:t>28229</w:t>
        <w:tab/>
        <w:t>30.12.2021</w:t>
        <w:tab/>
        <w:t>СУГОНЯКО</w:t>
        <w:tab/>
        <w:t>ІВ</w:t>
        <w:tab/>
        <w:t>1</w:t>
        <w:tab/>
        <w:t>УБД, залучені д</w:t>
        <w:tab/>
        <w:t>30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8</w:t>
        <w:tab/>
        <w:t>27978</w:t>
        <w:tab/>
        <w:t>17.01.2022</w:t>
        <w:tab/>
        <w:t>ДОРОХОВ</w:t>
        <w:tab/>
        <w:t>ОС</w:t>
        <w:tab/>
        <w:t>1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9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0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1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2</w:t>
        <w:tab/>
        <w:t>27982</w:t>
        <w:tab/>
        <w:t>17.01.2022</w:t>
        <w:tab/>
        <w:t>МЕНЬШ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3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4</w:t>
        <w:tab/>
        <w:t>27984</w:t>
        <w:tab/>
        <w:t>17.01.2022</w:t>
        <w:tab/>
        <w:t>ОЛІЙНИК</w:t>
        <w:tab/>
        <w:t>ЄА</w:t>
        <w:tab/>
        <w:t>3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5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6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7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8</w:t>
        <w:tab/>
        <w:t>27989</w:t>
        <w:tab/>
        <w:t>17.01.2022</w:t>
        <w:tab/>
        <w:t>КЛИМЧУК</w:t>
        <w:tab/>
        <w:t>І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9</w:t>
        <w:tab/>
        <w:t>27990</w:t>
        <w:tab/>
        <w:t>17.01.2022</w:t>
        <w:tab/>
        <w:t>БІЛАН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0</w:t>
        <w:tab/>
        <w:t>27993</w:t>
        <w:tab/>
        <w:t>17.01.2022</w:t>
        <w:tab/>
        <w:t>ЗАЯРНИЙ</w:t>
        <w:tab/>
        <w:t>ВО</w:t>
        <w:tab/>
        <w:t>1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1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2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3</w:t>
        <w:tab/>
        <w:t>27996А</w:t>
        <w:tab/>
        <w:t>17.01.2022</w:t>
        <w:tab/>
        <w:t>ЧЕРНЕЦЬК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4</w:t>
        <w:tab/>
        <w:t>27996Б</w:t>
        <w:tab/>
        <w:t>17.01.2022</w:t>
        <w:tab/>
        <w:t>МИХНЮ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5</w:t>
        <w:tab/>
        <w:t>28399</w:t>
        <w:tab/>
        <w:t>18.01.2022</w:t>
        <w:tab/>
        <w:t>БУТКО</w:t>
        <w:tab/>
        <w:t>РЮ</w:t>
        <w:tab/>
        <w:t>3</w:t>
        <w:tab/>
        <w:t>поліцейські</w:t>
        <w:tab/>
        <w:t>18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6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7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8</w:t>
        <w:tab/>
        <w:t>28001</w:t>
        <w:tab/>
        <w:t>09.06.2022</w:t>
        <w:tab/>
        <w:t>ВАСИЛЬЧЕНКО</w:t>
        <w:tab/>
        <w:t>СВ</w:t>
        <w:tab/>
        <w:t>1</w:t>
        <w:tab/>
        <w:t>УБД, уч.АТО, ВП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9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0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1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2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3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4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5</w:t>
        <w:tab/>
        <w:t>28008</w:t>
        <w:tab/>
        <w:t>09.06.2022</w:t>
        <w:tab/>
        <w:t>ФЕДОЛЯК</w:t>
        <w:tab/>
        <w:t>ЮП</w:t>
        <w:tab/>
        <w:t>3</w:t>
        <w:tab/>
        <w:t>сім.вихов.дітей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6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7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8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9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0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1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2</w:t>
        <w:tab/>
        <w:t>28574</w:t>
        <w:tab/>
        <w:t>13.07.2022</w:t>
        <w:tab/>
        <w:t>ЯБЛОКОВ</w:t>
        <w:tab/>
        <w:t>ДВ</w:t>
        <w:tab/>
        <w:t>1</w:t>
        <w:tab/>
        <w:t>Ос.з інв.війни,</w:t>
        <w:tab/>
        <w:t>15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3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4</w:t>
        <w:tab/>
        <w:t>28019</w:t>
        <w:tab/>
        <w:t>21.07.2022</w:t>
        <w:tab/>
        <w:t>ПАЦЕРА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5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6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7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8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9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0</w:t>
        <w:tab/>
        <w:t>28026</w:t>
        <w:tab/>
        <w:t>21.07.2022</w:t>
        <w:tab/>
        <w:t>ЄРІН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1</w:t>
        <w:tab/>
        <w:t>28440</w:t>
        <w:tab/>
        <w:t>05.08.2022</w:t>
        <w:tab/>
        <w:t>КРИНИЦЬКА</w:t>
        <w:tab/>
        <w:t>ОО</w:t>
        <w:tab/>
        <w:t>3</w:t>
        <w:tab/>
        <w:t>поліцейські</w:t>
        <w:tab/>
        <w:t>05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2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3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4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5</w:t>
        <w:tab/>
        <w:t>28036</w:t>
        <w:tab/>
        <w:t>19.09.2022</w:t>
        <w:tab/>
        <w:t>ПУСТОВОЙТ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6</w:t>
        <w:tab/>
        <w:t>28038</w:t>
        <w:tab/>
        <w:t>19.09.2022</w:t>
        <w:tab/>
        <w:t>ЩЕПКА</w:t>
        <w:tab/>
        <w:t>ОВ</w:t>
        <w:tab/>
        <w:t>3</w:t>
        <w:tab/>
        <w:t>УБД, уч.АТО, ВП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7</w:t>
        <w:tab/>
        <w:t>28437</w:t>
        <w:tab/>
        <w:t>20.10.2022</w:t>
        <w:tab/>
        <w:t>БОЙЧЕНКО</w:t>
        <w:tab/>
        <w:t>АВ</w:t>
        <w:tab/>
        <w:t>4</w:t>
        <w:tab/>
        <w:t>поліцейські</w:t>
        <w:tab/>
        <w:t>20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8</w:t>
        <w:tab/>
        <w:t>28553</w:t>
        <w:tab/>
        <w:t>25.10.2022</w:t>
        <w:tab/>
        <w:t>ЗАСИДКЕВИЧ</w:t>
        <w:tab/>
        <w:t>ІП</w:t>
        <w:tab/>
        <w:t>2</w:t>
        <w:tab/>
        <w:t>УБД, уч.АТО, ВП</w:t>
        <w:tab/>
        <w:t>25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9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0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1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2</w:t>
        <w:tab/>
        <w:t>28043</w:t>
        <w:tab/>
        <w:t>01.11.2022</w:t>
        <w:tab/>
        <w:t>МАКОВЕЄНКО</w:t>
        <w:tab/>
        <w:t>ВО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3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4</w:t>
        <w:tab/>
        <w:t>28047</w:t>
        <w:tab/>
        <w:t>01.11.2022</w:t>
        <w:tab/>
        <w:t>ПОДГОРНОВА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5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6</w:t>
        <w:tab/>
        <w:t>28052</w:t>
        <w:tab/>
        <w:t>01.11.2022</w:t>
        <w:tab/>
        <w:t>ПАВЛЮКОВ</w:t>
        <w:tab/>
        <w:t>ОВ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7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8</w:t>
        <w:tab/>
        <w:t>28388</w:t>
        <w:tab/>
        <w:t>10.11.2022</w:t>
        <w:tab/>
        <w:t>КОЛЕСНИК</w:t>
        <w:tab/>
        <w:t>КО</w:t>
        <w:tab/>
        <w:t>2</w:t>
        <w:tab/>
        <w:t>СЗ учасників АТ</w:t>
        <w:tab/>
        <w:t>18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9</w:t>
        <w:tab/>
        <w:t>28054</w:t>
        <w:tab/>
        <w:t>07.12.2022</w:t>
        <w:tab/>
        <w:t>МУСІЄ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0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1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2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3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4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5</w:t>
        <w:tab/>
        <w:t>28531</w:t>
        <w:tab/>
        <w:t>08.12.2022</w:t>
        <w:tab/>
        <w:t>САВЧЕНКО</w:t>
        <w:tab/>
        <w:t>ВС</w:t>
        <w:tab/>
        <w:t>4</w:t>
        <w:tab/>
        <w:t>поліцейські</w:t>
        <w:tab/>
        <w:t>08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6</w:t>
        <w:tab/>
        <w:t>28063</w:t>
        <w:tab/>
        <w:t>18.01.2023</w:t>
        <w:tab/>
        <w:t>БІБ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7</w:t>
        <w:tab/>
        <w:t>28064</w:t>
        <w:tab/>
        <w:t>18.01.2023</w:t>
        <w:tab/>
        <w:t>ІКРИН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8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9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0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1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2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3</w:t>
        <w:tab/>
        <w:t>28191</w:t>
        <w:tab/>
        <w:t>30.01.2023</w:t>
        <w:tab/>
        <w:t>РОМАНОВА</w:t>
        <w:tab/>
        <w:t>ДП</w:t>
        <w:tab/>
        <w:t>1</w:t>
        <w:tab/>
        <w:t>поліцейські</w:t>
        <w:tab/>
        <w:t>30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4</w:t>
        <w:tab/>
        <w:t>28254</w:t>
        <w:tab/>
        <w:t>23.02.2023</w:t>
        <w:tab/>
        <w:t>НЕЧЕПУРЕНКО</w:t>
        <w:tab/>
        <w:t>ОЕ</w:t>
        <w:tab/>
        <w:t>4</w:t>
        <w:tab/>
        <w:t>УБД, уч.АТО, ВП</w:t>
        <w:tab/>
        <w:t>2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5</w:t>
        <w:tab/>
        <w:t>28407</w:t>
        <w:tab/>
        <w:t>23.02.2023</w:t>
        <w:tab/>
        <w:t>КОЗИРЄВ</w:t>
        <w:tab/>
        <w:t>ВР</w:t>
        <w:tab/>
        <w:t>3</w:t>
        <w:tab/>
        <w:t>УБД, уч.АТО, ВП</w:t>
        <w:tab/>
        <w:t>2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6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7</w:t>
        <w:tab/>
        <w:t>28072</w:t>
        <w:tab/>
        <w:t>01.03.2023</w:t>
        <w:tab/>
        <w:t>ЯГОВДІ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8</w:t>
        <w:tab/>
        <w:t>28073</w:t>
        <w:tab/>
        <w:t>01.03.2023</w:t>
        <w:tab/>
        <w:t>ДМИТРИ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9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0</w:t>
        <w:tab/>
        <w:t>28078</w:t>
        <w:tab/>
        <w:t>01.03.2023</w:t>
        <w:tab/>
        <w:t>ТКА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1</w:t>
        <w:tab/>
        <w:t>28080</w:t>
        <w:tab/>
        <w:t>01.03.2023</w:t>
        <w:tab/>
        <w:t>ПАСТУХ</w:t>
        <w:tab/>
        <w:t>З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2</w:t>
        <w:tab/>
        <w:t>28506</w:t>
        <w:tab/>
        <w:t>03.03.2023</w:t>
        <w:tab/>
        <w:t>АНДРОСОВИЧ</w:t>
        <w:tab/>
        <w:t>ДМ</w:t>
        <w:tab/>
        <w:t>4</w:t>
        <w:tab/>
        <w:t>УБД, уч.АТО, ВП</w:t>
        <w:tab/>
        <w:t>03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3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4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5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6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7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8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9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0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1</w:t>
        <w:tab/>
        <w:t>28093</w:t>
        <w:tab/>
        <w:t>25.04.2023</w:t>
        <w:tab/>
        <w:t>ХОМЕН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2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3</w:t>
        <w:tab/>
        <w:t>28095</w:t>
        <w:tab/>
        <w:t>25.04.2023</w:t>
        <w:tab/>
        <w:t>ІГНА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4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5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6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7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8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9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0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1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2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3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4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5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6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7</w:t>
        <w:tab/>
        <w:t>28116</w:t>
        <w:tab/>
        <w:t>08.06.2023</w:t>
        <w:tab/>
        <w:t>НАУМ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8</w:t>
        <w:tab/>
        <w:t>28117</w:t>
        <w:tab/>
        <w:t>08.06.2023</w:t>
        <w:tab/>
        <w:t>ПАРТАЛОГ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9</w:t>
        <w:tab/>
        <w:t>28118Б</w:t>
        <w:tab/>
        <w:t>08.06.2023</w:t>
        <w:tab/>
        <w:t>ШПИЛЬОВ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0</w:t>
        <w:tab/>
        <w:t>28119</w:t>
        <w:tab/>
        <w:t>08.06.2023</w:t>
        <w:tab/>
        <w:t>МЕЛЬНИ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1</w:t>
        <w:tab/>
        <w:t>28591</w:t>
        <w:tab/>
        <w:t>19.07.2023</w:t>
        <w:tab/>
        <w:t>БОГУРСЬКИЙ</w:t>
        <w:tab/>
        <w:t>АС</w:t>
        <w:tab/>
        <w:t>3</w:t>
        <w:tab/>
        <w:t>поліцейські</w:t>
        <w:tab/>
        <w:t>19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2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3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4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5</w:t>
        <w:tab/>
        <w:t>28125</w:t>
        <w:tab/>
        <w:t>31.07.2023</w:t>
        <w:tab/>
        <w:t>ШЕНДРИК</w:t>
        <w:tab/>
        <w:t>ОВ</w:t>
        <w:tab/>
        <w:t>3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6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7</w:t>
        <w:tab/>
        <w:t>28127</w:t>
        <w:tab/>
        <w:t>31.07.2023</w:t>
        <w:tab/>
        <w:t>БІЛОНІЖ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8</w:t>
        <w:tab/>
        <w:t>28128</w:t>
        <w:tab/>
        <w:t>31.07.2023</w:t>
        <w:tab/>
        <w:t>ГАНУЩАК</w:t>
        <w:tab/>
        <w:t>В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9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0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1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2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3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4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5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6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7</w:t>
        <w:tab/>
        <w:t>28205</w:t>
        <w:tab/>
        <w:t>06.10.2023</w:t>
        <w:tab/>
        <w:t>СТРЕЛЬЧУК</w:t>
        <w:tab/>
        <w:t>ОЛ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8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9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0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1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2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3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4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5</w:t>
        <w:tab/>
        <w:t>28148</w:t>
        <w:tab/>
        <w:t>26.10.2023</w:t>
        <w:tab/>
        <w:t>ЧАЄНКО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6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7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8</w:t>
        <w:tab/>
        <w:t>28316</w:t>
        <w:tab/>
        <w:t>30.10.2023</w:t>
        <w:tab/>
        <w:t>ПИЛИПЕНКО</w:t>
        <w:tab/>
        <w:t>АІ</w:t>
        <w:tab/>
        <w:t>4</w:t>
        <w:tab/>
        <w:t>поліцейські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9</w:t>
        <w:tab/>
        <w:t>28592</w:t>
        <w:tab/>
        <w:t>24.11.2023</w:t>
        <w:tab/>
        <w:t>МУМРІЙ</w:t>
        <w:tab/>
        <w:t>ОО</w:t>
        <w:tab/>
        <w:t>2</w:t>
        <w:tab/>
        <w:t>УБД, уч.АТО, ВП</w:t>
        <w:tab/>
        <w:t>24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0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1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2</w:t>
        <w:tab/>
        <w:t>28153</w:t>
        <w:tab/>
        <w:t>06.12.2023</w:t>
        <w:tab/>
        <w:t>ДОРОЖИН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3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4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5</w:t>
        <w:tab/>
        <w:t>28156</w:t>
        <w:tab/>
        <w:t>06.12.2023</w:t>
        <w:tab/>
        <w:t>ГИРЯ</w:t>
        <w:tab/>
        <w:t>БП</w:t>
        <w:tab/>
        <w:t>5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6</w:t>
        <w:tab/>
        <w:t>28157</w:t>
        <w:tab/>
        <w:t>06.12.2023</w:t>
        <w:tab/>
        <w:t>СТОРЧАК</w:t>
        <w:tab/>
        <w:t>РМ</w:t>
        <w:tab/>
        <w:t>4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7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8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9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0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1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2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3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4</w:t>
        <w:tab/>
        <w:t>28532</w:t>
        <w:tab/>
        <w:t>07.12.2023</w:t>
        <w:tab/>
        <w:t>СТЕЦЕНКО</w:t>
        <w:tab/>
        <w:t>МП</w:t>
        <w:tab/>
        <w:t>1</w:t>
        <w:tab/>
        <w:t>Ос.з інв.війни,</w:t>
        <w:tab/>
        <w:t>07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5</w:t>
        <w:tab/>
        <w:t>28590</w:t>
        <w:tab/>
        <w:t>25.12.2023</w:t>
        <w:tab/>
        <w:t>КОВАЛЬЧУК</w:t>
        <w:tab/>
        <w:t>ОС</w:t>
        <w:tab/>
        <w:t>2</w:t>
        <w:tab/>
        <w:t>УБД, залучені д</w:t>
        <w:tab/>
        <w:t>25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6</w:t>
        <w:tab/>
        <w:t>28169</w:t>
        <w:tab/>
        <w:t>04.01.2024</w:t>
        <w:tab/>
        <w:t>ШЕВЧЕНКО</w:t>
        <w:tab/>
        <w:t>ВА</w:t>
        <w:tab/>
        <w:t>2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7</w:t>
        <w:tab/>
        <w:t>28170</w:t>
        <w:tab/>
        <w:t>04.01.2024</w:t>
        <w:tab/>
        <w:t>П'ЯТОВА</w:t>
        <w:tab/>
        <w:t>МЮ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8</w:t>
        <w:tab/>
        <w:t>28172</w:t>
        <w:tab/>
        <w:t>04.01.2024</w:t>
        <w:tab/>
        <w:t>ДЄНОВ</w:t>
        <w:tab/>
        <w:t>ІД</w:t>
        <w:tab/>
        <w:t>1</w:t>
        <w:tab/>
        <w:t>поліцейські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9</w:t>
        <w:tab/>
        <w:t>28173</w:t>
        <w:tab/>
        <w:t>04.01.2024</w:t>
        <w:tab/>
        <w:t>МИКОСЯНЧИК</w:t>
        <w:tab/>
        <w:t>ВА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0</w:t>
        <w:tab/>
        <w:t>28174</w:t>
        <w:tab/>
        <w:t>04.01.2024</w:t>
        <w:tab/>
        <w:t>КРИМІНСЬКИЙ</w:t>
        <w:tab/>
        <w:t>ВВ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1</w:t>
        <w:tab/>
        <w:t>28176</w:t>
        <w:tab/>
        <w:t>04.01.2024</w:t>
        <w:tab/>
        <w:t>ГРИГОРЕЦЬ</w:t>
        <w:tab/>
        <w:t>ПМ</w:t>
        <w:tab/>
        <w:t>3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2</w:t>
        <w:tab/>
        <w:t>28177</w:t>
        <w:tab/>
        <w:t>04.01.2024</w:t>
        <w:tab/>
        <w:t>КРУГЛИЙ</w:t>
        <w:tab/>
        <w:t>АІ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3</w:t>
        <w:tab/>
        <w:t>28179</w:t>
        <w:tab/>
        <w:t>04.01.2024</w:t>
        <w:tab/>
        <w:t>ЗАВАЛЬНИЙ</w:t>
        <w:tab/>
        <w:t>ОЮ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4</w:t>
        <w:tab/>
        <w:t>28180</w:t>
        <w:tab/>
        <w:t>04.01.2024</w:t>
        <w:tab/>
        <w:t>КРЕМЕНЧУЦЬКА</w:t>
        <w:tab/>
        <w:t>ЛО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5</w:t>
        <w:tab/>
        <w:t>28181</w:t>
        <w:tab/>
        <w:t>04.01.2024</w:t>
        <w:tab/>
        <w:t>БЕРЕЖНИЙ</w:t>
        <w:tab/>
        <w:t>ОО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6</w:t>
        <w:tab/>
        <w:t>28182</w:t>
        <w:tab/>
        <w:t>04.01.2024</w:t>
        <w:tab/>
        <w:t>МАКАРЧУК</w:t>
        <w:tab/>
        <w:t>ВА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7</w:t>
        <w:tab/>
        <w:t>28183</w:t>
        <w:tab/>
        <w:t>04.01.2024</w:t>
        <w:tab/>
        <w:t>ХОДАКОВ</w:t>
        <w:tab/>
        <w:t>АС</w:t>
        <w:tab/>
        <w:t>5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8</w:t>
        <w:tab/>
        <w:t>28184</w:t>
        <w:tab/>
        <w:t>04.01.2024</w:t>
        <w:tab/>
        <w:t>БЛИЗНЮК</w:t>
        <w:tab/>
        <w:t>ВМ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9</w:t>
        <w:tab/>
        <w:t>28185</w:t>
        <w:tab/>
        <w:t>04.01.2024</w:t>
        <w:tab/>
        <w:t>ЧЕРТИЛ</w:t>
        <w:tab/>
        <w:t>СС</w:t>
        <w:tab/>
        <w:t>3</w:t>
        <w:tab/>
        <w:t>Ос.з інв.війни,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0</w:t>
        <w:tab/>
        <w:t>28186</w:t>
        <w:tab/>
        <w:t>04.01.2024</w:t>
        <w:tab/>
        <w:t>ЛУК'ЯНЕНКО</w:t>
        <w:tab/>
        <w:t>ВП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1</w:t>
        <w:tab/>
        <w:t>28187</w:t>
        <w:tab/>
        <w:t>04.01.2024</w:t>
        <w:tab/>
        <w:t>ПЕРВАК</w:t>
        <w:tab/>
        <w:t>СМ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2</w:t>
        <w:tab/>
        <w:t>28188</w:t>
        <w:tab/>
        <w:t>04.01.2024</w:t>
        <w:tab/>
        <w:t>ФОЙНА</w:t>
        <w:tab/>
        <w:t>ОВ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3</w:t>
        <w:tab/>
        <w:t>28189</w:t>
        <w:tab/>
        <w:t>04.01.2024</w:t>
        <w:tab/>
        <w:t>УДОВИЧЕНКО</w:t>
        <w:tab/>
        <w:t>В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4</w:t>
        <w:tab/>
        <w:t>28190</w:t>
        <w:tab/>
        <w:t>04.01.2024</w:t>
        <w:tab/>
        <w:t>ПЕРЧУК</w:t>
        <w:tab/>
        <w:t>ОМ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5</w:t>
        <w:tab/>
        <w:t>28193</w:t>
        <w:tab/>
        <w:t>04.01.2024</w:t>
        <w:tab/>
        <w:t>ДОЛЖЕНКО</w:t>
        <w:tab/>
        <w:t>Ю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6</w:t>
        <w:tab/>
        <w:t>28194</w:t>
        <w:tab/>
        <w:t>04.01.2024</w:t>
        <w:tab/>
        <w:t>ПАНКОВ</w:t>
        <w:tab/>
        <w:t>БВ</w:t>
        <w:tab/>
        <w:t>1</w:t>
        <w:tab/>
        <w:t>Діти-сирот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7</w:t>
        <w:tab/>
        <w:t>28195</w:t>
        <w:tab/>
        <w:t>04.01.2024</w:t>
        <w:tab/>
        <w:t>МАЗУР</w:t>
        <w:tab/>
        <w:t>ОВ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8</w:t>
        <w:tab/>
        <w:t>28197</w:t>
        <w:tab/>
        <w:t>04.01.2024</w:t>
        <w:tab/>
        <w:t>ПЛАВАН</w:t>
        <w:tab/>
        <w:t>ОВ</w:t>
        <w:tab/>
        <w:t>2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9</w:t>
        <w:tab/>
        <w:t>28478</w:t>
        <w:tab/>
        <w:t>15.01.2024</w:t>
        <w:tab/>
        <w:t>ДМИТ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0</w:t>
        <w:tab/>
        <w:t>28199</w:t>
        <w:tab/>
        <w:t>05.02.2024</w:t>
        <w:tab/>
        <w:t>БОНДАР</w:t>
        <w:tab/>
        <w:t>Р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1</w:t>
        <w:tab/>
        <w:t>28200</w:t>
        <w:tab/>
        <w:t>05.02.2024</w:t>
        <w:tab/>
        <w:t>ОСТАПЕНКО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2</w:t>
        <w:tab/>
        <w:t>28201</w:t>
        <w:tab/>
        <w:t>05.02.2024</w:t>
        <w:tab/>
        <w:t>КИРПА</w:t>
        <w:tab/>
        <w:t>АВ</w:t>
        <w:tab/>
        <w:t>1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3</w:t>
        <w:tab/>
        <w:t>28207</w:t>
        <w:tab/>
        <w:t>05.02.2024</w:t>
        <w:tab/>
        <w:t>АДАМОВИЧ</w:t>
        <w:tab/>
        <w:t>І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4</w:t>
        <w:tab/>
        <w:t>28208</w:t>
        <w:tab/>
        <w:t>05.02.2024</w:t>
        <w:tab/>
        <w:t>ВОВК</w:t>
        <w:tab/>
        <w:t>ВЕ</w:t>
        <w:tab/>
        <w:t>4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5</w:t>
        <w:tab/>
        <w:t>28209</w:t>
        <w:tab/>
        <w:t>05.02.2024</w:t>
        <w:tab/>
        <w:t>ДУНІЧ</w:t>
        <w:tab/>
        <w:t>АА</w:t>
        <w:tab/>
        <w:t>2</w:t>
        <w:tab/>
        <w:t>наук.-пед.прац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6</w:t>
        <w:tab/>
        <w:t>28211</w:t>
        <w:tab/>
        <w:t>05.02.2024</w:t>
        <w:tab/>
        <w:t>СМІРНОВ</w:t>
        <w:tab/>
        <w:t>ОА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7</w:t>
        <w:tab/>
        <w:t>28569</w:t>
        <w:tab/>
        <w:t>13.02.2024</w:t>
        <w:tab/>
        <w:t>ГРАДІЛЬ</w:t>
        <w:tab/>
        <w:t>АО</w:t>
        <w:tab/>
        <w:t>5</w:t>
        <w:tab/>
        <w:t>поліцейські</w:t>
        <w:tab/>
        <w:t>13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8</w:t>
        <w:tab/>
        <w:t>28212</w:t>
        <w:tab/>
        <w:t>21.02.2024</w:t>
        <w:tab/>
        <w:t>РАЗУМОВА</w:t>
        <w:tab/>
        <w:t>КА</w:t>
        <w:tab/>
        <w:t>1</w:t>
        <w:tab/>
        <w:t>Діти-сирот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9</w:t>
        <w:tab/>
        <w:t>28213</w:t>
        <w:tab/>
        <w:t>21.02.2024</w:t>
        <w:tab/>
        <w:t>ВОЗНЮК</w:t>
        <w:tab/>
        <w:t>ІА</w:t>
        <w:tab/>
        <w:t>10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0</w:t>
        <w:tab/>
        <w:t>28214</w:t>
        <w:tab/>
        <w:t>21.02.2024</w:t>
        <w:tab/>
        <w:t>СТОРОЖЕНКО</w:t>
        <w:tab/>
        <w:t>ВЮ</w:t>
        <w:tab/>
        <w:t>4</w:t>
        <w:tab/>
        <w:t>поліцейські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1</w:t>
        <w:tab/>
        <w:t>28215</w:t>
        <w:tab/>
        <w:t>21.02.2024</w:t>
        <w:tab/>
        <w:t>БІЛЬКОВЕЦЬ</w:t>
        <w:tab/>
        <w:t>АВ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2</w:t>
        <w:tab/>
        <w:t>28216</w:t>
        <w:tab/>
        <w:t>21.02.2024</w:t>
        <w:tab/>
        <w:t>ПЕТРИ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3</w:t>
        <w:tab/>
        <w:t>28217</w:t>
        <w:tab/>
        <w:t>21.02.2024</w:t>
        <w:tab/>
        <w:t>ЯНКО</w:t>
        <w:tab/>
        <w:t>ІВ</w:t>
        <w:tab/>
        <w:t>3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4</w:t>
        <w:tab/>
        <w:t>28218</w:t>
        <w:tab/>
        <w:t>21.02.2024</w:t>
        <w:tab/>
        <w:t>СЕРГЄЄВ</w:t>
        <w:tab/>
        <w:t>ОМ</w:t>
        <w:tab/>
        <w:t>1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5</w:t>
        <w:tab/>
        <w:t>28219</w:t>
        <w:tab/>
        <w:t>21.02.2024</w:t>
        <w:tab/>
        <w:t>ХАРЧЕНКО</w:t>
        <w:tab/>
        <w:t>ОО</w:t>
        <w:tab/>
        <w:t>2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6</w:t>
        <w:tab/>
        <w:t>28220</w:t>
        <w:tab/>
        <w:t>21.02.2024</w:t>
        <w:tab/>
        <w:t>ВІТОВЕЦЬКИЙ</w:t>
        <w:tab/>
        <w:t>ВО</w:t>
        <w:tab/>
        <w:t>3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7</w:t>
        <w:tab/>
        <w:t>28221</w:t>
        <w:tab/>
        <w:t>21.02.2024</w:t>
        <w:tab/>
        <w:t>БІБІК</w:t>
        <w:tab/>
        <w:t>СВ</w:t>
        <w:tab/>
        <w:t>4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8</w:t>
        <w:tab/>
        <w:t>28222</w:t>
        <w:tab/>
        <w:t>21.02.2024</w:t>
        <w:tab/>
        <w:t>БОГАТЧУК</w:t>
        <w:tab/>
        <w:t>ПП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9</w:t>
        <w:tab/>
        <w:t>28223</w:t>
        <w:tab/>
        <w:t>21.02.2024</w:t>
        <w:tab/>
        <w:t>ШОМА</w:t>
        <w:tab/>
        <w:t>БП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0</w:t>
        <w:tab/>
        <w:t>28224</w:t>
        <w:tab/>
        <w:t>21.02.2024</w:t>
        <w:tab/>
        <w:t>ДЕРЕВА</w:t>
        <w:tab/>
        <w:t>ЛІ</w:t>
        <w:tab/>
        <w:t>2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1</w:t>
        <w:tab/>
        <w:t>28225</w:t>
        <w:tab/>
        <w:t>21.02.2024</w:t>
        <w:tab/>
        <w:t>ОМЕЛЬЧУК</w:t>
        <w:tab/>
        <w:t>ЮЮ</w:t>
        <w:tab/>
        <w:t>4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2</w:t>
        <w:tab/>
        <w:t>28226</w:t>
        <w:tab/>
        <w:t>21.02.2024</w:t>
        <w:tab/>
        <w:t>ШЕСТОПАЛ</w:t>
        <w:tab/>
        <w:t>ММ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3</w:t>
        <w:tab/>
        <w:t>28232</w:t>
        <w:tab/>
        <w:t>21.02.2024</w:t>
        <w:tab/>
        <w:t>МАЛЬОВАНИЙ</w:t>
        <w:tab/>
        <w:t>ОВ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4</w:t>
        <w:tab/>
        <w:t>28400</w:t>
        <w:tab/>
        <w:t>15.03.2024</w:t>
        <w:tab/>
        <w:t>КИРИЛЬЧУК</w:t>
        <w:tab/>
        <w:t>ВВ</w:t>
        <w:tab/>
        <w:t>4</w:t>
        <w:tab/>
        <w:t>УБД, залучені д</w:t>
        <w:tab/>
        <w:t>15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5</w:t>
        <w:tab/>
        <w:t>28233</w:t>
        <w:tab/>
        <w:t>18.03.2024</w:t>
        <w:tab/>
        <w:t>ТРИГУБ</w:t>
        <w:tab/>
        <w:t>ІС</w:t>
        <w:tab/>
        <w:t>1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6</w:t>
        <w:tab/>
        <w:t>28234</w:t>
        <w:tab/>
        <w:t>18.03.2024</w:t>
        <w:tab/>
        <w:t>ДУБИН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7</w:t>
        <w:tab/>
        <w:t>28235</w:t>
        <w:tab/>
        <w:t>18.03.2024</w:t>
        <w:tab/>
        <w:t>ВАСИЛЕНКО</w:t>
        <w:tab/>
        <w:t>ІВ</w:t>
        <w:tab/>
        <w:t>5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8</w:t>
        <w:tab/>
        <w:t>28237</w:t>
        <w:tab/>
        <w:t>18.03.2024</w:t>
        <w:tab/>
        <w:t>САВЧЕНКО</w:t>
        <w:tab/>
        <w:t>ІО</w:t>
        <w:tab/>
        <w:t>1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9</w:t>
        <w:tab/>
        <w:t>28238</w:t>
        <w:tab/>
        <w:t>18.03.2024</w:t>
        <w:tab/>
        <w:t>ГОРБЕНКО</w:t>
        <w:tab/>
        <w:t>ГІ</w:t>
        <w:tab/>
        <w:t>2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0</w:t>
        <w:tab/>
        <w:t>28239</w:t>
        <w:tab/>
        <w:t>18.03.2024</w:t>
        <w:tab/>
        <w:t>ФЕДОРИТЕНКО</w:t>
        <w:tab/>
        <w:t>СМ</w:t>
        <w:tab/>
        <w:t>2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1</w:t>
        <w:tab/>
        <w:t>28240</w:t>
        <w:tab/>
        <w:t>18.03.2024</w:t>
        <w:tab/>
        <w:t>КОВТУН</w:t>
        <w:tab/>
        <w:t>СА</w:t>
        <w:tab/>
        <w:t>1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2</w:t>
        <w:tab/>
        <w:t>28241</w:t>
        <w:tab/>
        <w:t>18.03.2024</w:t>
        <w:tab/>
        <w:t>ДОВГОП'ЯТИЙ</w:t>
        <w:tab/>
        <w:t>АЮ</w:t>
        <w:tab/>
        <w:t>5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3</w:t>
        <w:tab/>
        <w:t>28243</w:t>
        <w:tab/>
        <w:t>18.03.2024</w:t>
        <w:tab/>
        <w:t>КУЧЕРОВ</w:t>
        <w:tab/>
        <w:t>ІС</w:t>
        <w:tab/>
        <w:t>3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4</w:t>
        <w:tab/>
        <w:t>28244</w:t>
        <w:tab/>
        <w:t>18.03.2024</w:t>
        <w:tab/>
        <w:t>БОНДАР</w:t>
        <w:tab/>
        <w:t>АВ</w:t>
        <w:tab/>
        <w:t>4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5</w:t>
        <w:tab/>
        <w:t>28245</w:t>
        <w:tab/>
        <w:t>18.03.2024</w:t>
        <w:tab/>
        <w:t>СИНЯВСЬКИЙ</w:t>
        <w:tab/>
        <w:t>МІ</w:t>
        <w:tab/>
        <w:t>1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6</w:t>
        <w:tab/>
        <w:t>28247</w:t>
        <w:tab/>
        <w:t>18.03.2024</w:t>
        <w:tab/>
        <w:t>ПОПКО</w:t>
        <w:tab/>
        <w:t>ДВ</w:t>
        <w:tab/>
        <w:t>1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7</w:t>
        <w:tab/>
        <w:t>28249</w:t>
        <w:tab/>
        <w:t>18.03.2024</w:t>
        <w:tab/>
        <w:t>ДОБРИНСЬКИЙ</w:t>
        <w:tab/>
        <w:t>ІВ</w:t>
        <w:tab/>
        <w:t>3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8</w:t>
        <w:tab/>
        <w:t>28250</w:t>
        <w:tab/>
        <w:t>18.03.2024</w:t>
        <w:tab/>
        <w:t>ХМЕЛЬ</w:t>
        <w:tab/>
        <w:t>ДВ</w:t>
        <w:tab/>
        <w:t>3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9</w:t>
        <w:tab/>
        <w:t>28253</w:t>
        <w:tab/>
        <w:t>18.03.2024</w:t>
        <w:tab/>
        <w:t>ФІЛІН</w:t>
        <w:tab/>
        <w:t>ВО</w:t>
        <w:tab/>
        <w:t>3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0</w:t>
        <w:tab/>
        <w:t>28256</w:t>
        <w:tab/>
        <w:t>16.04.2024</w:t>
        <w:tab/>
        <w:t>ЄРМАК</w:t>
        <w:tab/>
        <w:t>ВЯ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1</w:t>
        <w:tab/>
        <w:t>28257</w:t>
        <w:tab/>
        <w:t>16.04.2024</w:t>
        <w:tab/>
        <w:t>НОВІКОВА</w:t>
        <w:tab/>
        <w:t>А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2</w:t>
        <w:tab/>
        <w:t>28258</w:t>
        <w:tab/>
        <w:t>16.04.2024</w:t>
        <w:tab/>
        <w:t>ВАСИЛЬЧУК</w:t>
        <w:tab/>
        <w:t>ОІ</w:t>
        <w:tab/>
        <w:t>1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3</w:t>
        <w:tab/>
        <w:t>28259</w:t>
        <w:tab/>
        <w:t>16.04.2024</w:t>
        <w:tab/>
        <w:t>ЧЕРГИНСЬКИЙ</w:t>
        <w:tab/>
        <w:t>ОО</w:t>
        <w:tab/>
        <w:t>1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4</w:t>
        <w:tab/>
        <w:t>28260</w:t>
        <w:tab/>
        <w:t>16.04.2024</w:t>
        <w:tab/>
        <w:t>КИЛІВНИК</w:t>
        <w:tab/>
        <w:t>СА</w:t>
        <w:tab/>
        <w:t>2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5</w:t>
        <w:tab/>
        <w:t>28261</w:t>
        <w:tab/>
        <w:t>16.04.2024</w:t>
        <w:tab/>
        <w:t>НАКОНЕЧНИЙ</w:t>
        <w:tab/>
        <w:t>ОФ</w:t>
        <w:tab/>
        <w:t>4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6</w:t>
        <w:tab/>
        <w:t>28263</w:t>
        <w:tab/>
        <w:t>16.04.2024</w:t>
        <w:tab/>
        <w:t>ВАКУЛЕНКО</w:t>
        <w:tab/>
        <w:t>ВП</w:t>
        <w:tab/>
        <w:t>1</w:t>
        <w:tab/>
        <w:t>УБД,інтернац.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7</w:t>
        <w:tab/>
        <w:t>28264</w:t>
        <w:tab/>
        <w:t>16.04.2024</w:t>
        <w:tab/>
        <w:t>КУЗОЯТОВ</w:t>
        <w:tab/>
        <w:t>ОВ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8</w:t>
        <w:tab/>
        <w:t>28265</w:t>
        <w:tab/>
        <w:t>16.04.2024</w:t>
        <w:tab/>
        <w:t>ЄФІМОВ</w:t>
        <w:tab/>
        <w:t>ДО</w:t>
        <w:tab/>
        <w:t>1</w:t>
        <w:tab/>
        <w:t>Діти-сирот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9</w:t>
        <w:tab/>
        <w:t>28266</w:t>
        <w:tab/>
        <w:t>16.04.2024</w:t>
        <w:tab/>
        <w:t>ЧВИЛЬОВА</w:t>
        <w:tab/>
        <w:t>АО</w:t>
        <w:tab/>
        <w:t>1</w:t>
        <w:tab/>
        <w:t>Діти-сирот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0</w:t>
        <w:tab/>
        <w:t>28268</w:t>
        <w:tab/>
        <w:t>16.04.2024</w:t>
        <w:tab/>
        <w:t>ГУМБАТОВ</w:t>
        <w:tab/>
        <w:t>МВ</w:t>
        <w:tab/>
        <w:t>1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1</w:t>
        <w:tab/>
        <w:t>28269</w:t>
        <w:tab/>
        <w:t>16.04.2024</w:t>
        <w:tab/>
        <w:t>БЕРВЕНО</w:t>
        <w:tab/>
        <w:t>ДВ</w:t>
        <w:tab/>
        <w:t>2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2</w:t>
        <w:tab/>
        <w:t>28270</w:t>
        <w:tab/>
        <w:t>16.04.2024</w:t>
        <w:tab/>
        <w:t>СТЕПОВЕНКО</w:t>
        <w:tab/>
        <w:t>Д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3</w:t>
        <w:tab/>
        <w:t>28271</w:t>
        <w:tab/>
        <w:t>16.04.2024</w:t>
        <w:tab/>
        <w:t>ЄВСЕЄНКОВ</w:t>
        <w:tab/>
        <w:t>ВВ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4</w:t>
        <w:tab/>
        <w:t>28272</w:t>
        <w:tab/>
        <w:t>16.04.2024</w:t>
        <w:tab/>
        <w:t>КОСТЕНЧУК</w:t>
        <w:tab/>
        <w:t>ОР</w:t>
        <w:tab/>
        <w:t>1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5</w:t>
        <w:tab/>
        <w:t>28273</w:t>
        <w:tab/>
        <w:t>16.04.2024</w:t>
        <w:tab/>
        <w:t>КУЛИЧЕНКО</w:t>
        <w:tab/>
        <w:t>ЮВ</w:t>
        <w:tab/>
        <w:t>1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6</w:t>
        <w:tab/>
        <w:t>28277</w:t>
        <w:tab/>
        <w:t>16.04.2024</w:t>
        <w:tab/>
        <w:t>КОРОГОДСЬКИЙ</w:t>
        <w:tab/>
        <w:t>ОО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7</w:t>
        <w:tab/>
        <w:t>28278</w:t>
        <w:tab/>
        <w:t>16.04.2024</w:t>
        <w:tab/>
        <w:t>УДОД</w:t>
        <w:tab/>
        <w:t>ЮГ</w:t>
        <w:tab/>
        <w:t>3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8</w:t>
        <w:tab/>
        <w:t>28281</w:t>
        <w:tab/>
        <w:t>22.05.2024</w:t>
        <w:tab/>
        <w:t>УСЕНКО</w:t>
        <w:tab/>
        <w:t>АВ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9</w:t>
        <w:tab/>
        <w:t>28283</w:t>
        <w:tab/>
        <w:t>22.05.2024</w:t>
        <w:tab/>
        <w:t>СЕМЕНОВИЧ</w:t>
        <w:tab/>
        <w:t>ГВ</w:t>
        <w:tab/>
        <w:t>1</w:t>
        <w:tab/>
        <w:t>Ос.з інв.війни,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0</w:t>
        <w:tab/>
        <w:t>28284</w:t>
        <w:tab/>
        <w:t>22.05.2024</w:t>
        <w:tab/>
        <w:t>СІМЧУК</w:t>
        <w:tab/>
        <w:t>СО</w:t>
        <w:tab/>
        <w:t>1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1</w:t>
        <w:tab/>
        <w:t>28286</w:t>
        <w:tab/>
        <w:t>22.05.2024</w:t>
        <w:tab/>
        <w:t>ЧЕПЕЛЮК</w:t>
        <w:tab/>
        <w:t>ЄС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2</w:t>
        <w:tab/>
        <w:t>28287</w:t>
        <w:tab/>
        <w:t>22.05.2024</w:t>
        <w:tab/>
        <w:t>КУЧЕРОВ</w:t>
        <w:tab/>
        <w:t>ПІ</w:t>
        <w:tab/>
        <w:t>1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3</w:t>
        <w:tab/>
        <w:t>28288</w:t>
        <w:tab/>
        <w:t>22.05.2024</w:t>
        <w:tab/>
        <w:t>ОЛЬШЕВСЬКА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4</w:t>
        <w:tab/>
        <w:t>28289</w:t>
        <w:tab/>
        <w:t>22.05.2024</w:t>
        <w:tab/>
        <w:t>ГУДЗЕНКО</w:t>
        <w:tab/>
        <w:t>СО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5</w:t>
        <w:tab/>
        <w:t>28290</w:t>
        <w:tab/>
        <w:t>22.05.2024</w:t>
        <w:tab/>
        <w:t>ГЛУШИЧ</w:t>
        <w:tab/>
        <w:t>ПВ</w:t>
        <w:tab/>
        <w:t>2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6</w:t>
        <w:tab/>
        <w:t>28292</w:t>
        <w:tab/>
        <w:t>22.05.2024</w:t>
        <w:tab/>
        <w:t>КОЗЕРІВСЬКИЙ</w:t>
        <w:tab/>
        <w:t>СО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7</w:t>
        <w:tab/>
        <w:t>28293</w:t>
        <w:tab/>
        <w:t>22.05.2024</w:t>
        <w:tab/>
        <w:t>ОВЧИННИКОВ-МІРО</w:t>
        <w:tab/>
        <w:t>СО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8</w:t>
        <w:tab/>
        <w:t>28294</w:t>
        <w:tab/>
        <w:t>22.05.2024</w:t>
        <w:tab/>
        <w:t>ЯКОВЛЄВ</w:t>
        <w:tab/>
        <w:t>АП</w:t>
        <w:tab/>
        <w:t>4</w:t>
        <w:tab/>
        <w:t>сім.вихов.дітей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9</w:t>
        <w:tab/>
        <w:t>28295</w:t>
        <w:tab/>
        <w:t>22.05.2024</w:t>
        <w:tab/>
        <w:t>ФАЛІНСЬКИЙ</w:t>
        <w:tab/>
        <w:t>ОП</w:t>
        <w:tab/>
        <w:t>1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0</w:t>
        <w:tab/>
        <w:t>28296</w:t>
        <w:tab/>
        <w:t>22.05.2024</w:t>
        <w:tab/>
        <w:t>ПИЛИПЕНКО</w:t>
        <w:tab/>
        <w:t>ОА</w:t>
        <w:tab/>
        <w:t>4</w:t>
        <w:tab/>
        <w:t>Ос.з інв.війни,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1</w:t>
        <w:tab/>
        <w:t>28297</w:t>
        <w:tab/>
        <w:t>22.05.2024</w:t>
        <w:tab/>
        <w:t>БУРЕНКО</w:t>
        <w:tab/>
        <w:t>ВО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2</w:t>
        <w:tab/>
        <w:t>28298</w:t>
        <w:tab/>
        <w:t>22.05.2024</w:t>
        <w:tab/>
        <w:t>ФЛЕГЕНТОВ</w:t>
        <w:tab/>
        <w:t>ВО</w:t>
        <w:tab/>
        <w:t>2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3</w:t>
        <w:tab/>
        <w:t>28477</w:t>
        <w:tab/>
        <w:t>22.05.2024</w:t>
        <w:tab/>
        <w:t>ШАРАПОВ</w:t>
        <w:tab/>
        <w:t>РО</w:t>
        <w:tab/>
        <w:t>4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4</w:t>
        <w:tab/>
        <w:t>28339</w:t>
        <w:tab/>
        <w:t>10.06.2024</w:t>
        <w:tab/>
        <w:t>МИЛІН</w:t>
        <w:tab/>
        <w:t>АМ</w:t>
        <w:tab/>
        <w:t>2</w:t>
        <w:tab/>
        <w:t>ос.з інв,учасни</w:t>
        <w:tab/>
        <w:t>10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5</w:t>
        <w:tab/>
        <w:t>28302</w:t>
        <w:tab/>
        <w:t>03.07.2024</w:t>
        <w:tab/>
        <w:t>ТАЛЬКО</w:t>
        <w:tab/>
        <w:t>ІС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6</w:t>
        <w:tab/>
        <w:t>28303</w:t>
        <w:tab/>
        <w:t>03.07.2024</w:t>
        <w:tab/>
        <w:t>БОЙКО</w:t>
        <w:tab/>
        <w:t>АА</w:t>
        <w:tab/>
        <w:t>1</w:t>
        <w:tab/>
        <w:t>ос.з інв,учасни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7</w:t>
        <w:tab/>
        <w:t>28304</w:t>
        <w:tab/>
        <w:t>03.07.2024</w:t>
        <w:tab/>
        <w:t>ГАВРЮШЕНКО</w:t>
        <w:tab/>
        <w:t>ДВ</w:t>
        <w:tab/>
        <w:t>1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8</w:t>
        <w:tab/>
        <w:t>28305</w:t>
        <w:tab/>
        <w:t>03.07.2024</w:t>
        <w:tab/>
        <w:t>ТРОФІМЕНКО</w:t>
        <w:tab/>
        <w:t>ІВ</w:t>
        <w:tab/>
        <w:t>1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9</w:t>
        <w:tab/>
        <w:t>28306</w:t>
        <w:tab/>
        <w:t>03.07.2024</w:t>
        <w:tab/>
        <w:t>ТРОФІМЕНКО</w:t>
        <w:tab/>
        <w:t>АВ</w:t>
        <w:tab/>
        <w:t>1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0</w:t>
        <w:tab/>
        <w:t>28308</w:t>
        <w:tab/>
        <w:t>03.07.2024</w:t>
        <w:tab/>
        <w:t>БУРЯК</w:t>
        <w:tab/>
        <w:t>СВ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1</w:t>
        <w:tab/>
        <w:t>28309</w:t>
        <w:tab/>
        <w:t>03.07.2024</w:t>
        <w:tab/>
        <w:t>ЧОРНООК</w:t>
        <w:tab/>
        <w:t>ТА</w:t>
        <w:tab/>
        <w:t>2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2</w:t>
        <w:tab/>
        <w:t>28310</w:t>
        <w:tab/>
        <w:t>03.07.2024</w:t>
        <w:tab/>
        <w:t>СОЛОНСЬКА</w:t>
        <w:tab/>
        <w:t>СО</w:t>
        <w:tab/>
        <w:t>2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3</w:t>
        <w:tab/>
        <w:t>28311</w:t>
        <w:tab/>
        <w:t>03.07.2024</w:t>
        <w:tab/>
        <w:t>ПУРЛІНСЬКА</w:t>
        <w:tab/>
        <w:t>ТМ</w:t>
        <w:tab/>
        <w:t>2</w:t>
        <w:tab/>
        <w:t>поліцейські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4</w:t>
        <w:tab/>
        <w:t>28312</w:t>
        <w:tab/>
        <w:t>03.07.2024</w:t>
        <w:tab/>
        <w:t>ЛОГУ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5</w:t>
        <w:tab/>
        <w:t>28313</w:t>
        <w:tab/>
        <w:t>03.07.2024</w:t>
        <w:tab/>
        <w:t>САЧЕНКО</w:t>
        <w:tab/>
        <w:t>ДП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6</w:t>
        <w:tab/>
        <w:t>28314</w:t>
        <w:tab/>
        <w:t>03.07.2024</w:t>
        <w:tab/>
        <w:t>КАРНАЧУК</w:t>
        <w:tab/>
        <w:t>СВ</w:t>
        <w:tab/>
        <w:t>1</w:t>
        <w:tab/>
        <w:t>УБД, уч.АТО, ВП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7</w:t>
        <w:tab/>
        <w:t>28315</w:t>
        <w:tab/>
        <w:t>03.07.2024</w:t>
        <w:tab/>
        <w:t>ПОПОВИЧ</w:t>
        <w:tab/>
        <w:t>ДП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8</w:t>
        <w:tab/>
        <w:t>28318</w:t>
        <w:tab/>
        <w:t>19.07.2024</w:t>
        <w:tab/>
        <w:t>НІКІТЮК</w:t>
        <w:tab/>
        <w:t>ОО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9</w:t>
        <w:tab/>
        <w:t>28319</w:t>
        <w:tab/>
        <w:t>19.07.2024</w:t>
        <w:tab/>
        <w:t>ГАЙДАЄНКО</w:t>
        <w:tab/>
        <w:t>ВМ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0</w:t>
        <w:tab/>
        <w:t>28320</w:t>
        <w:tab/>
        <w:t>19.07.2024</w:t>
        <w:tab/>
        <w:t>ДЬЯЧЕНКО</w:t>
        <w:tab/>
        <w:t>ВГ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1</w:t>
        <w:tab/>
        <w:t>28321</w:t>
        <w:tab/>
        <w:t>19.07.2024</w:t>
        <w:tab/>
        <w:t>ЛАВРЕН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2</w:t>
        <w:tab/>
        <w:t>28322</w:t>
        <w:tab/>
        <w:t>19.07.2024</w:t>
        <w:tab/>
        <w:t>ЗАВГОРОДНІЙ</w:t>
        <w:tab/>
        <w:t>ОО</w:t>
        <w:tab/>
        <w:t>2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3</w:t>
        <w:tab/>
        <w:t>28323</w:t>
        <w:tab/>
        <w:t>19.07.2024</w:t>
        <w:tab/>
        <w:t>МОЦПАН</w:t>
        <w:tab/>
        <w:t>АО</w:t>
        <w:tab/>
        <w:t>1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4</w:t>
        <w:tab/>
        <w:t>28324</w:t>
        <w:tab/>
        <w:t>19.07.2024</w:t>
        <w:tab/>
        <w:t>РИЖКОВ</w:t>
        <w:tab/>
        <w:t>АС</w:t>
        <w:tab/>
        <w:t>1</w:t>
        <w:tab/>
        <w:t>Ос.з інв.війни,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5</w:t>
        <w:tab/>
        <w:t>28325</w:t>
        <w:tab/>
        <w:t>19.07.2024</w:t>
        <w:tab/>
        <w:t>ГРЯНКА</w:t>
        <w:tab/>
        <w:t>ЮГ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6</w:t>
        <w:tab/>
        <w:t>28326</w:t>
        <w:tab/>
        <w:t>19.07.2024</w:t>
        <w:tab/>
        <w:t>ОНИЩЕНКО</w:t>
        <w:tab/>
        <w:t>ТМ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7</w:t>
        <w:tab/>
        <w:t>28327</w:t>
        <w:tab/>
        <w:t>19.07.2024</w:t>
        <w:tab/>
        <w:t>КОРЖУК</w:t>
        <w:tab/>
        <w:t>ВД</w:t>
        <w:tab/>
        <w:t>4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8</w:t>
        <w:tab/>
        <w:t>28328</w:t>
        <w:tab/>
        <w:t>19.07.2024</w:t>
        <w:tab/>
        <w:t>КОЗИЦ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9</w:t>
        <w:tab/>
        <w:t>28329</w:t>
        <w:tab/>
        <w:t>19.07.2024</w:t>
        <w:tab/>
        <w:t>БУМАЖЕНКО</w:t>
        <w:tab/>
        <w:t>ОС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0</w:t>
        <w:tab/>
        <w:t>28330</w:t>
        <w:tab/>
        <w:t>19.07.2024</w:t>
        <w:tab/>
        <w:t>МАКАРЕНКО</w:t>
        <w:tab/>
        <w:t>ОВ</w:t>
        <w:tab/>
        <w:t>2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1</w:t>
        <w:tab/>
        <w:t>28332</w:t>
        <w:tab/>
        <w:t>19.07.2024</w:t>
        <w:tab/>
        <w:t>ІЩЕНКО</w:t>
        <w:tab/>
        <w:t>ВМ</w:t>
        <w:tab/>
        <w:t>3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2</w:t>
        <w:tab/>
        <w:t>28335</w:t>
        <w:tab/>
        <w:t>19.07.2024</w:t>
        <w:tab/>
        <w:t>ЗАЛОГА</w:t>
        <w:tab/>
        <w:t>ОЮ</w:t>
        <w:tab/>
        <w:t>2</w:t>
        <w:tab/>
        <w:t>ос.з інв,учасни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3</w:t>
        <w:tab/>
        <w:t>28336</w:t>
        <w:tab/>
        <w:t>19.07.2024</w:t>
        <w:tab/>
        <w:t>ГАНЯК</w:t>
        <w:tab/>
        <w:t>ММ</w:t>
        <w:tab/>
        <w:t>4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4</w:t>
        <w:tab/>
        <w:t>28337</w:t>
        <w:tab/>
        <w:t>19.07.2024</w:t>
        <w:tab/>
        <w:t>РЄУЦЬКИЙ</w:t>
        <w:tab/>
        <w:t>КС</w:t>
        <w:tab/>
        <w:t>1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5</w:t>
        <w:tab/>
        <w:t>28340</w:t>
        <w:tab/>
        <w:t>19.07.2024</w:t>
        <w:tab/>
        <w:t>ЛЮТИЙ</w:t>
        <w:tab/>
        <w:t>АБ</w:t>
        <w:tab/>
        <w:t>2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6</w:t>
        <w:tab/>
        <w:t>28341</w:t>
        <w:tab/>
        <w:t>14.08.2024</w:t>
        <w:tab/>
        <w:t>ЯКИМЕНКО</w:t>
        <w:tab/>
        <w:t>ДІ</w:t>
        <w:tab/>
        <w:t>2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7</w:t>
        <w:tab/>
        <w:t>28342</w:t>
        <w:tab/>
        <w:t>14.08.2024</w:t>
        <w:tab/>
        <w:t>БРОВКО</w:t>
        <w:tab/>
        <w:t>ПП</w:t>
        <w:tab/>
        <w:t>5</w:t>
        <w:tab/>
        <w:t>УБД, уч.АТО, ВП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8</w:t>
        <w:tab/>
        <w:t>28343</w:t>
        <w:tab/>
        <w:t>14.08.2024</w:t>
        <w:tab/>
        <w:t>ПУЗАНОВСЬКИЙ</w:t>
        <w:tab/>
        <w:t>ЯА</w:t>
        <w:tab/>
        <w:t>4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9</w:t>
        <w:tab/>
        <w:t>28344</w:t>
        <w:tab/>
        <w:t>14.08.2024</w:t>
        <w:tab/>
        <w:t>СЕМБЕР</w:t>
        <w:tab/>
        <w:t>ММ</w:t>
        <w:tab/>
        <w:t>1</w:t>
        <w:tab/>
        <w:t>СЗ учасників АТ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0</w:t>
        <w:tab/>
        <w:t>28345</w:t>
        <w:tab/>
        <w:t>14.08.2024</w:t>
        <w:tab/>
        <w:t>ПОСПІШНИЙ</w:t>
        <w:tab/>
        <w:t>ІС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1</w:t>
        <w:tab/>
        <w:t>28346</w:t>
        <w:tab/>
        <w:t>14.08.2024</w:t>
        <w:tab/>
        <w:t>БИРКО</w:t>
        <w:tab/>
        <w:t>ВА</w:t>
        <w:tab/>
        <w:t>5</w:t>
        <w:tab/>
        <w:t>поліцейські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2</w:t>
        <w:tab/>
        <w:t>28347</w:t>
        <w:tab/>
        <w:t>14.08.2024</w:t>
        <w:tab/>
        <w:t>АРТЮШОК</w:t>
        <w:tab/>
        <w:t>ІВ</w:t>
        <w:tab/>
        <w:t>4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3</w:t>
        <w:tab/>
        <w:t>28348</w:t>
        <w:tab/>
        <w:t>14.08.2024</w:t>
        <w:tab/>
        <w:t>КУЗЕНКО</w:t>
        <w:tab/>
        <w:t>ВВ</w:t>
        <w:tab/>
        <w:t>2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4</w:t>
        <w:tab/>
        <w:t>28349</w:t>
        <w:tab/>
        <w:t>14.08.2024</w:t>
        <w:tab/>
        <w:t>ЛИСИЙ</w:t>
        <w:tab/>
        <w:t>ВС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5</w:t>
        <w:tab/>
        <w:t>28350</w:t>
        <w:tab/>
        <w:t>14.08.2024</w:t>
        <w:tab/>
        <w:t>ВОЛКОВ</w:t>
        <w:tab/>
        <w:t>ОО</w:t>
        <w:tab/>
        <w:t>4</w:t>
        <w:tab/>
        <w:t>Ос.з інв.війни,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6</w:t>
        <w:tab/>
        <w:t>28353</w:t>
        <w:tab/>
        <w:t>25.09.2024</w:t>
        <w:tab/>
        <w:t>ЧУДНОВСЬКА</w:t>
        <w:tab/>
        <w:t>НВ</w:t>
        <w:tab/>
        <w:t>2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7</w:t>
        <w:tab/>
        <w:t>28354</w:t>
        <w:tab/>
        <w:t>25.09.2024</w:t>
        <w:tab/>
        <w:t>ПАНФІЛОВА</w:t>
        <w:tab/>
        <w:t>ВО</w:t>
        <w:tab/>
        <w:t>2</w:t>
        <w:tab/>
        <w:t>поліцейські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8</w:t>
        <w:tab/>
        <w:t>28355</w:t>
        <w:tab/>
        <w:t>25.09.2024</w:t>
        <w:tab/>
        <w:t>КУЧАЙ</w:t>
        <w:tab/>
        <w:t>ЮС</w:t>
        <w:tab/>
        <w:t>1</w:t>
        <w:tab/>
        <w:t>ос.з інв,учасн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9</w:t>
        <w:tab/>
        <w:t>28356</w:t>
        <w:tab/>
        <w:t>25.09.2024</w:t>
        <w:tab/>
        <w:t>НОВИЦЬКИЙ</w:t>
        <w:tab/>
        <w:t>ВВ</w:t>
        <w:tab/>
        <w:t>2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0</w:t>
        <w:tab/>
        <w:t>28357</w:t>
        <w:tab/>
        <w:t>25.09.2024</w:t>
        <w:tab/>
        <w:t>ДРАБИК</w:t>
        <w:tab/>
        <w:t>МІ</w:t>
        <w:tab/>
        <w:t>4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1</w:t>
        <w:tab/>
        <w:t>28358</w:t>
        <w:tab/>
        <w:t>25.09.2024</w:t>
        <w:tab/>
        <w:t>ЄФИМЕНКО</w:t>
        <w:tab/>
        <w:t>М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2</w:t>
        <w:tab/>
        <w:t>28359</w:t>
        <w:tab/>
        <w:t>25.09.2024</w:t>
        <w:tab/>
        <w:t>ЖУК</w:t>
        <w:tab/>
        <w:t>АЛ</w:t>
        <w:tab/>
        <w:t>3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3</w:t>
        <w:tab/>
        <w:t>28360</w:t>
        <w:tab/>
        <w:t>25.09.2024</w:t>
        <w:tab/>
        <w:t>КУЛУНЧАКОВ</w:t>
        <w:tab/>
        <w:t>СР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4</w:t>
        <w:tab/>
        <w:t>28361</w:t>
        <w:tab/>
        <w:t>25.09.2024</w:t>
        <w:tab/>
        <w:t>ГЛАДИШЕВА</w:t>
        <w:tab/>
        <w:t>ВА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5</w:t>
        <w:tab/>
        <w:t>28362</w:t>
        <w:tab/>
        <w:t>25.09.2024</w:t>
        <w:tab/>
        <w:t>МОХОВА</w:t>
        <w:tab/>
        <w:t>ТО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6</w:t>
        <w:tab/>
        <w:t>28363</w:t>
        <w:tab/>
        <w:t>25.09.2024</w:t>
        <w:tab/>
        <w:t>СЕМЕНЧАК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7</w:t>
        <w:tab/>
        <w:t>28364</w:t>
        <w:tab/>
        <w:t>25.09.2024</w:t>
        <w:tab/>
        <w:t>ХОРОЛЬСЬКИЙ</w:t>
        <w:tab/>
        <w:t>СП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8</w:t>
        <w:tab/>
        <w:t>28365</w:t>
        <w:tab/>
        <w:t>25.09.2024</w:t>
        <w:tab/>
        <w:t>ДЕНИСЕНКО</w:t>
        <w:tab/>
        <w:t>ВМ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9</w:t>
        <w:tab/>
        <w:t>28366</w:t>
        <w:tab/>
        <w:t>25.09.2024</w:t>
        <w:tab/>
        <w:t>ІВАНОВ</w:t>
        <w:tab/>
        <w:t>ВП</w:t>
        <w:tab/>
        <w:t>5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0</w:t>
        <w:tab/>
        <w:t>28367</w:t>
        <w:tab/>
        <w:t>25.09.2024</w:t>
        <w:tab/>
        <w:t>МАЗКО</w:t>
        <w:tab/>
        <w:t>МС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1</w:t>
        <w:tab/>
        <w:t>28368</w:t>
        <w:tab/>
        <w:t>25.09.2024</w:t>
        <w:tab/>
        <w:t>ІВАНОВ</w:t>
        <w:tab/>
        <w:t>ІА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2</w:t>
        <w:tab/>
        <w:t>28369</w:t>
        <w:tab/>
        <w:t>25.09.2024</w:t>
        <w:tab/>
        <w:t>КОШЕЛЬ</w:t>
        <w:tab/>
        <w:t>ОЄ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3</w:t>
        <w:tab/>
        <w:t>28370</w:t>
        <w:tab/>
        <w:t>25.09.2024</w:t>
        <w:tab/>
        <w:t>БОЙКО</w:t>
        <w:tab/>
        <w:t>АО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4</w:t>
        <w:tab/>
        <w:t>28372</w:t>
        <w:tab/>
        <w:t>25.09.2024</w:t>
        <w:tab/>
        <w:t>ШЕВЧЕНКО</w:t>
        <w:tab/>
        <w:t>АС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5</w:t>
        <w:tab/>
        <w:t>28373</w:t>
        <w:tab/>
        <w:t>25.09.2024</w:t>
        <w:tab/>
        <w:t>МАКСИМЕНКО</w:t>
        <w:tab/>
        <w:t>ОЄ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6</w:t>
        <w:tab/>
        <w:t>28375</w:t>
        <w:tab/>
        <w:t>25.09.2024</w:t>
        <w:tab/>
        <w:t>ПОРВА</w:t>
        <w:tab/>
        <w:t>ДО</w:t>
        <w:tab/>
        <w:t>5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7</w:t>
        <w:tab/>
        <w:t>28376</w:t>
        <w:tab/>
        <w:t>25.09.2024</w:t>
        <w:tab/>
        <w:t>СЕРЕБРЕННІКОВА</w:t>
        <w:tab/>
        <w:t>ВВ</w:t>
        <w:tab/>
        <w:t>1</w:t>
        <w:tab/>
        <w:t>Діти-сирот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8</w:t>
        <w:tab/>
        <w:t>28377</w:t>
        <w:tab/>
        <w:t>25.09.2024</w:t>
        <w:tab/>
        <w:t>ІВАНОВ</w:t>
        <w:tab/>
        <w:t>Д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9</w:t>
        <w:tab/>
        <w:t>28378</w:t>
        <w:tab/>
        <w:t>25.09.2024</w:t>
        <w:tab/>
        <w:t>ПОРХУН</w:t>
        <w:tab/>
        <w:t>ОМ</w:t>
        <w:tab/>
        <w:t>5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0</w:t>
        <w:tab/>
        <w:t>28379</w:t>
        <w:tab/>
        <w:t>25.09.2024</w:t>
        <w:tab/>
        <w:t>РУДЬ</w:t>
        <w:tab/>
        <w:t>В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1</w:t>
        <w:tab/>
        <w:t>28380</w:t>
        <w:tab/>
        <w:t>25.09.2024</w:t>
        <w:tab/>
        <w:t>БЕЗИМ'ЯНСЬКИЙ</w:t>
        <w:tab/>
        <w:t>ОВ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2</w:t>
        <w:tab/>
        <w:t>28383</w:t>
        <w:tab/>
        <w:t>17.10.2024</w:t>
        <w:tab/>
        <w:t>ГАРАЩЕНКО</w:t>
        <w:tab/>
        <w:t>ДС</w:t>
        <w:tab/>
        <w:t>2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3</w:t>
        <w:tab/>
        <w:t>28384</w:t>
        <w:tab/>
        <w:t>17.10.2024</w:t>
        <w:tab/>
        <w:t>МАРГІТИЧ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4</w:t>
        <w:tab/>
        <w:t>28385</w:t>
        <w:tab/>
        <w:t>17.10.2024</w:t>
        <w:tab/>
        <w:t>ФЕДОРОВ</w:t>
        <w:tab/>
        <w:t>ДВ</w:t>
        <w:tab/>
        <w:t>1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5</w:t>
        <w:tab/>
        <w:t>28386</w:t>
        <w:tab/>
        <w:t>17.10.2024</w:t>
        <w:tab/>
        <w:t>БУРЛЯЙ</w:t>
        <w:tab/>
        <w:t>ЮІ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6</w:t>
        <w:tab/>
        <w:t>28387</w:t>
        <w:tab/>
        <w:t>17.10.2024</w:t>
        <w:tab/>
        <w:t>ОГОЛЬ</w:t>
        <w:tab/>
        <w:t>ВМ</w:t>
        <w:tab/>
        <w:t>4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7</w:t>
        <w:tab/>
        <w:t>28391</w:t>
        <w:tab/>
        <w:t>17.10.2024</w:t>
        <w:tab/>
        <w:t>ЧЕРНЮК</w:t>
        <w:tab/>
        <w:t>ОМ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8</w:t>
        <w:tab/>
        <w:t>28392</w:t>
        <w:tab/>
        <w:t>17.10.2024</w:t>
        <w:tab/>
        <w:t>БОГДАНОВ</w:t>
        <w:tab/>
        <w:t>ЄВ</w:t>
        <w:tab/>
        <w:t>1</w:t>
        <w:tab/>
        <w:t>Ос.з інв.війни,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9</w:t>
        <w:tab/>
        <w:t>28393</w:t>
        <w:tab/>
        <w:t>17.10.2024</w:t>
        <w:tab/>
        <w:t>ПАЛАМАРЧУК</w:t>
        <w:tab/>
        <w:t>ОВ</w:t>
        <w:tab/>
        <w:t>1</w:t>
        <w:tab/>
        <w:t>СЗ учасників АТ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0</w:t>
        <w:tab/>
        <w:t>28394</w:t>
        <w:tab/>
        <w:t>17.10.2024</w:t>
        <w:tab/>
        <w:t>ФАТЕЛЬНІКОВ</w:t>
        <w:tab/>
        <w:t>КІ</w:t>
        <w:tab/>
        <w:t>2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1</w:t>
        <w:tab/>
        <w:t>28395</w:t>
        <w:tab/>
        <w:t>17.10.2024</w:t>
        <w:tab/>
        <w:t>БЕРЕЖН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2</w:t>
        <w:tab/>
        <w:t>28396</w:t>
        <w:tab/>
        <w:t>17.10.2024</w:t>
        <w:tab/>
        <w:t>СТЕПАНОВ</w:t>
        <w:tab/>
        <w:t>ОВ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3</w:t>
        <w:tab/>
        <w:t>28397</w:t>
        <w:tab/>
        <w:t>17.10.2024</w:t>
        <w:tab/>
        <w:t>УСС</w:t>
        <w:tab/>
        <w:t>ЮФ</w:t>
        <w:tab/>
        <w:t>1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4</w:t>
        <w:tab/>
        <w:t>28398</w:t>
        <w:tab/>
        <w:t>17.10.2024</w:t>
        <w:tab/>
        <w:t>СИТНИЧЕНКО</w:t>
        <w:tab/>
        <w:t>ЮО</w:t>
        <w:tab/>
        <w:t>1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5</w:t>
        <w:tab/>
        <w:t>28403</w:t>
        <w:tab/>
        <w:t>17.10.2024</w:t>
        <w:tab/>
        <w:t>СВАРЧЕВСЬКИЙ</w:t>
        <w:tab/>
        <w:t>ОВ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6</w:t>
        <w:tab/>
        <w:t>28404</w:t>
        <w:tab/>
        <w:t>17.10.2024</w:t>
        <w:tab/>
        <w:t>КАЛАЧНІКОВ</w:t>
        <w:tab/>
        <w:t>ГІ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7</w:t>
        <w:tab/>
        <w:t>28405</w:t>
        <w:tab/>
        <w:t>17.10.2024</w:t>
        <w:tab/>
        <w:t>АВРАМЕНКО</w:t>
        <w:tab/>
        <w:t>МО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8</w:t>
        <w:tab/>
        <w:t>28406</w:t>
        <w:tab/>
        <w:t>17.10.2024</w:t>
        <w:tab/>
        <w:t>ПІДЛІСНИЙ</w:t>
        <w:tab/>
        <w:t>БА</w:t>
        <w:tab/>
        <w:t>1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9</w:t>
        <w:tab/>
        <w:t>28408</w:t>
        <w:tab/>
        <w:t>05.12.2024</w:t>
        <w:tab/>
        <w:t>ПАШКО</w:t>
        <w:tab/>
        <w:t>ВЮ</w:t>
        <w:tab/>
        <w:t>2</w:t>
        <w:tab/>
        <w:t>ос.з інв,учасн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0</w:t>
        <w:tab/>
        <w:t>28409</w:t>
        <w:tab/>
        <w:t>05.12.2024</w:t>
        <w:tab/>
        <w:t>ЗАБОЛОТНИЙ</w:t>
        <w:tab/>
        <w:t>ОГ</w:t>
        <w:tab/>
        <w:t>4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1</w:t>
        <w:tab/>
        <w:t>28410</w:t>
        <w:tab/>
        <w:t>05.12.2024</w:t>
        <w:tab/>
        <w:t>БОЙКО</w:t>
        <w:tab/>
        <w:t>А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2</w:t>
        <w:tab/>
        <w:t>28411</w:t>
        <w:tab/>
        <w:t>05.12.2024</w:t>
        <w:tab/>
        <w:t>ЛЕСЬКІВ</w:t>
        <w:tab/>
        <w:t>АД</w:t>
        <w:tab/>
        <w:t>3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3</w:t>
        <w:tab/>
        <w:t>28412</w:t>
        <w:tab/>
        <w:t>05.12.2024</w:t>
        <w:tab/>
        <w:t>ТІТОРЧУК</w:t>
        <w:tab/>
        <w:t>ОВ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4</w:t>
        <w:tab/>
        <w:t>28413</w:t>
        <w:tab/>
        <w:t>05.12.2024</w:t>
        <w:tab/>
        <w:t>КОЛЕСОВ</w:t>
        <w:tab/>
        <w:t>ТВ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5</w:t>
        <w:tab/>
        <w:t>28414</w:t>
        <w:tab/>
        <w:t>05.12.2024</w:t>
        <w:tab/>
        <w:t>САВЧУК</w:t>
        <w:tab/>
        <w:t>АП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6</w:t>
        <w:tab/>
        <w:t>28416</w:t>
        <w:tab/>
        <w:t>05.12.2024</w:t>
        <w:tab/>
        <w:t>БИШЕВИЧ</w:t>
        <w:tab/>
        <w:t>СЄ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7</w:t>
        <w:tab/>
        <w:t>28417</w:t>
        <w:tab/>
        <w:t>05.12.2024</w:t>
        <w:tab/>
        <w:t>МОРОЗ</w:t>
        <w:tab/>
        <w:t>ІП</w:t>
        <w:tab/>
        <w:t>5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8</w:t>
        <w:tab/>
        <w:t>28418</w:t>
        <w:tab/>
        <w:t>05.12.2024</w:t>
        <w:tab/>
        <w:t>БІЛЯТИНСЬКИЙ</w:t>
        <w:tab/>
        <w:t>ОЛ</w:t>
        <w:tab/>
        <w:t>1</w:t>
        <w:tab/>
        <w:t>Діти-сирот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9</w:t>
        <w:tab/>
        <w:t>28419</w:t>
        <w:tab/>
        <w:t>05.12.2024</w:t>
        <w:tab/>
        <w:t>ГЛАДЧУК</w:t>
        <w:tab/>
        <w:t>ВМ</w:t>
        <w:tab/>
        <w:t>1</w:t>
        <w:tab/>
        <w:t>ос.з інв,учасн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0</w:t>
        <w:tab/>
        <w:t>28420</w:t>
        <w:tab/>
        <w:t>05.12.2024</w:t>
        <w:tab/>
        <w:t>ЗАХАРЕНКО</w:t>
        <w:tab/>
        <w:t>ЛМ</w:t>
        <w:tab/>
        <w:t>1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1</w:t>
        <w:tab/>
        <w:t>28421</w:t>
        <w:tab/>
        <w:t>05.12.2024</w:t>
        <w:tab/>
        <w:t>ТАРАН</w:t>
        <w:tab/>
        <w:t>В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2</w:t>
        <w:tab/>
        <w:t>28422</w:t>
        <w:tab/>
        <w:t>05.12.2024</w:t>
        <w:tab/>
        <w:t>МАРУС</w:t>
        <w:tab/>
        <w:t>ОА</w:t>
        <w:tab/>
        <w:t>4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3</w:t>
        <w:tab/>
        <w:t>28423</w:t>
        <w:tab/>
        <w:t>05.12.2024</w:t>
        <w:tab/>
        <w:t>ЧЕРНЯКОВ</w:t>
        <w:tab/>
        <w:t>ММ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4</w:t>
        <w:tab/>
        <w:t>28424</w:t>
        <w:tab/>
        <w:t>05.12.2024</w:t>
        <w:tab/>
        <w:t>КОТОВ</w:t>
        <w:tab/>
        <w:t>ОС</w:t>
        <w:tab/>
        <w:t>3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5</w:t>
        <w:tab/>
        <w:t>28425</w:t>
        <w:tab/>
        <w:t>05.12.2024</w:t>
        <w:tab/>
        <w:t>САЙДАК</w:t>
        <w:tab/>
        <w:t>РВ</w:t>
        <w:tab/>
        <w:t>1</w:t>
        <w:tab/>
        <w:t>наук.-пед.прац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6</w:t>
        <w:tab/>
        <w:t>28426</w:t>
        <w:tab/>
        <w:t>05.12.2024</w:t>
        <w:tab/>
        <w:t>ТАРАСЕНКО</w:t>
        <w:tab/>
        <w:t>НВ</w:t>
        <w:tab/>
        <w:t>2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7</w:t>
        <w:tab/>
        <w:t>28427</w:t>
        <w:tab/>
        <w:t>05.12.2024</w:t>
        <w:tab/>
        <w:t>ГАЛАГАН</w:t>
        <w:tab/>
        <w:t>МВ</w:t>
        <w:tab/>
        <w:t>5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8</w:t>
        <w:tab/>
        <w:t>28428</w:t>
        <w:tab/>
        <w:t>05.12.2024</w:t>
        <w:tab/>
        <w:t>ШЕСТОВ</w:t>
        <w:tab/>
        <w:t>Є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9</w:t>
        <w:tab/>
        <w:t>28429</w:t>
        <w:tab/>
        <w:t>05.12.2024</w:t>
        <w:tab/>
        <w:t>ПРИЛУЦЬКИЙ</w:t>
        <w:tab/>
        <w:t>Д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0</w:t>
        <w:tab/>
        <w:t>28430</w:t>
        <w:tab/>
        <w:t>05.12.2024</w:t>
        <w:tab/>
        <w:t>ТКАЧ</w:t>
        <w:tab/>
        <w:t>КВ</w:t>
        <w:tab/>
        <w:t>1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1</w:t>
        <w:tab/>
        <w:t>28434</w:t>
        <w:tab/>
        <w:t>05.12.2024</w:t>
        <w:tab/>
        <w:t>ЛІТОВКІНА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2</w:t>
        <w:tab/>
        <w:t>28435</w:t>
        <w:tab/>
        <w:t>05.12.2024</w:t>
        <w:tab/>
        <w:t>КИЯШКО</w:t>
        <w:tab/>
        <w:t>ММ</w:t>
        <w:tab/>
        <w:t>2</w:t>
        <w:tab/>
        <w:t>поліцейськ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3</w:t>
        <w:tab/>
        <w:t>28436</w:t>
        <w:tab/>
        <w:t>05.12.2024</w:t>
        <w:tab/>
        <w:t>ЯРИШЕВ</w:t>
        <w:tab/>
        <w:t>АО</w:t>
        <w:tab/>
        <w:t>3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4</w:t>
        <w:tab/>
        <w:t>28415</w:t>
        <w:tab/>
        <w:t>20.12.2024</w:t>
        <w:tab/>
        <w:t>ШПАК</w:t>
        <w:tab/>
        <w:t>СО</w:t>
        <w:tab/>
        <w:t>2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5</w:t>
        <w:tab/>
        <w:t>28442</w:t>
        <w:tab/>
        <w:t>20.12.2024</w:t>
        <w:tab/>
        <w:t>АКСАНЮК</w:t>
        <w:tab/>
        <w:t>КВ</w:t>
        <w:tab/>
        <w:t>2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6</w:t>
        <w:tab/>
        <w:t>28443</w:t>
        <w:tab/>
        <w:t>20.12.2024</w:t>
        <w:tab/>
        <w:t>ГОРОБЕЦЬ</w:t>
        <w:tab/>
        <w:t>МВ</w:t>
        <w:tab/>
        <w:t>1</w:t>
        <w:tab/>
        <w:t>ос.з інв,учасни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7</w:t>
        <w:tab/>
        <w:t>28444</w:t>
        <w:tab/>
        <w:t>20.12.2024</w:t>
        <w:tab/>
        <w:t>КІБКАЛО</w:t>
        <w:tab/>
        <w:t>ОВ</w:t>
        <w:tab/>
        <w:t>3</w:t>
        <w:tab/>
        <w:t>поліцейські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8</w:t>
        <w:tab/>
        <w:t>28445</w:t>
        <w:tab/>
        <w:t>14.02.2025</w:t>
        <w:tab/>
        <w:t>АЧКАСОВ</w:t>
        <w:tab/>
        <w:t>ОГ</w:t>
        <w:tab/>
        <w:t>1</w:t>
        <w:tab/>
        <w:t>Ос.з інв.війни,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9</w:t>
        <w:tab/>
        <w:t>28446</w:t>
        <w:tab/>
        <w:t>14.02.2025</w:t>
        <w:tab/>
        <w:t>БОЙКО</w:t>
        <w:tab/>
        <w:t>ОВ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0</w:t>
        <w:tab/>
        <w:t>28447</w:t>
        <w:tab/>
        <w:t>14.02.2025</w:t>
        <w:tab/>
        <w:t>ПАНЧЕНКО</w:t>
        <w:tab/>
        <w:t>Е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1</w:t>
        <w:tab/>
        <w:t>28448</w:t>
        <w:tab/>
        <w:t>14.02.2025</w:t>
        <w:tab/>
        <w:t>БОНДАРЕНКО</w:t>
        <w:tab/>
        <w:t>ОВ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2</w:t>
        <w:tab/>
        <w:t>28449</w:t>
        <w:tab/>
        <w:t>14.02.2025</w:t>
        <w:tab/>
        <w:t>ЛОШАК</w:t>
        <w:tab/>
        <w:t>ЮМ</w:t>
        <w:tab/>
        <w:t>1</w:t>
        <w:tab/>
        <w:t>Ос.з інв.війни,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3</w:t>
        <w:tab/>
        <w:t>28450</w:t>
        <w:tab/>
        <w:t>14.02.2025</w:t>
        <w:tab/>
        <w:t>ДРИГВАЛЬ</w:t>
        <w:tab/>
        <w:t>В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4</w:t>
        <w:tab/>
        <w:t>28451</w:t>
        <w:tab/>
        <w:t>14.02.2025</w:t>
        <w:tab/>
        <w:t>АГАБАЛЯН</w:t>
        <w:tab/>
        <w:t>АВ</w:t>
        <w:tab/>
        <w:t>3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5</w:t>
        <w:tab/>
        <w:t>28452</w:t>
        <w:tab/>
        <w:t>14.02.2025</w:t>
        <w:tab/>
        <w:t>НОВІКОВ</w:t>
        <w:tab/>
        <w:t>СА</w:t>
        <w:tab/>
        <w:t>2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6</w:t>
        <w:tab/>
        <w:t>28453</w:t>
        <w:tab/>
        <w:t>14.02.2025</w:t>
        <w:tab/>
        <w:t>РАДОМСЬКИЙ</w:t>
        <w:tab/>
        <w:t>ІС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7</w:t>
        <w:tab/>
        <w:t>28454</w:t>
        <w:tab/>
        <w:t>14.02.2025</w:t>
        <w:tab/>
        <w:t>КАНІВЧЕНКО</w:t>
        <w:tab/>
        <w:t>ДВ</w:t>
        <w:tab/>
        <w:t>4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8</w:t>
        <w:tab/>
        <w:t>28455</w:t>
        <w:tab/>
        <w:t>14.02.2025</w:t>
        <w:tab/>
        <w:t>АВРАМЕНКО</w:t>
        <w:tab/>
        <w:t>МВ</w:t>
        <w:tab/>
        <w:t>2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9</w:t>
        <w:tab/>
        <w:t>28456</w:t>
        <w:tab/>
        <w:t>14.02.2025</w:t>
        <w:tab/>
        <w:t>ГОНЧАРОВ</w:t>
        <w:tab/>
        <w:t>ПМ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0</w:t>
        <w:tab/>
        <w:t>28457</w:t>
        <w:tab/>
        <w:t>14.02.2025</w:t>
        <w:tab/>
        <w:t>КОЛЕСНИК</w:t>
        <w:tab/>
        <w:t>ОВ</w:t>
        <w:tab/>
        <w:t>3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1</w:t>
        <w:tab/>
        <w:t>28458</w:t>
        <w:tab/>
        <w:t>14.02.2025</w:t>
        <w:tab/>
        <w:t>ДОЦЕНКОВ</w:t>
        <w:tab/>
        <w:t>І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2</w:t>
        <w:tab/>
        <w:t>28459</w:t>
        <w:tab/>
        <w:t>14.02.2025</w:t>
        <w:tab/>
        <w:t>КРАСНЮК</w:t>
        <w:tab/>
        <w:t>ЄК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3</w:t>
        <w:tab/>
        <w:t>28460</w:t>
        <w:tab/>
        <w:t>14.02.2025</w:t>
        <w:tab/>
        <w:t>КРАСНЮК</w:t>
        <w:tab/>
        <w:t>ДК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4</w:t>
        <w:tab/>
        <w:t>28461</w:t>
        <w:tab/>
        <w:t>14.02.2025</w:t>
        <w:tab/>
        <w:t>ТКАЧЕНКО</w:t>
        <w:tab/>
        <w:t>ВВ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5</w:t>
        <w:tab/>
        <w:t>28462</w:t>
        <w:tab/>
        <w:t>14.02.2025</w:t>
        <w:tab/>
        <w:t>КАНДИБКО</w:t>
        <w:tab/>
        <w:t>ОМ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6</w:t>
        <w:tab/>
        <w:t>28463</w:t>
        <w:tab/>
        <w:t>14.02.2025</w:t>
        <w:tab/>
        <w:t>ШВЕЦЬ</w:t>
        <w:tab/>
        <w:t>А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7</w:t>
        <w:tab/>
        <w:t>28464</w:t>
        <w:tab/>
        <w:t>14.02.2025</w:t>
        <w:tab/>
        <w:t>ВЕГЕРА</w:t>
        <w:tab/>
        <w:t>ЮЮ</w:t>
        <w:tab/>
        <w:t>3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8</w:t>
        <w:tab/>
        <w:t>28465</w:t>
        <w:tab/>
        <w:t>14.02.2025</w:t>
        <w:tab/>
        <w:t>ТЕМЕНІК</w:t>
        <w:tab/>
        <w:t>ЛА</w:t>
        <w:tab/>
        <w:t>2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9</w:t>
        <w:tab/>
        <w:t>28466</w:t>
        <w:tab/>
        <w:t>14.02.2025</w:t>
        <w:tab/>
        <w:t>МОРГУН</w:t>
        <w:tab/>
        <w:t>ЄВ</w:t>
        <w:tab/>
        <w:t>1</w:t>
        <w:tab/>
        <w:t>Діти-сирот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0</w:t>
        <w:tab/>
        <w:t>28467</w:t>
        <w:tab/>
        <w:t>14.02.2025</w:t>
        <w:tab/>
        <w:t>КЛЕВАЦЬКИЙ</w:t>
        <w:tab/>
        <w:t>ПМ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1</w:t>
        <w:tab/>
        <w:t>28468</w:t>
        <w:tab/>
        <w:t>14.02.2025</w:t>
        <w:tab/>
        <w:t>МЕЛЕШ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2</w:t>
        <w:tab/>
        <w:t>28469</w:t>
        <w:tab/>
        <w:t>14.02.2025</w:t>
        <w:tab/>
        <w:t>РОМАНОВА</w:t>
        <w:tab/>
        <w:t>СО</w:t>
        <w:tab/>
        <w:t>2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3</w:t>
        <w:tab/>
        <w:t>28470</w:t>
        <w:tab/>
        <w:t>14.02.2025</w:t>
        <w:tab/>
        <w:t>КУШНАРЕНКО</w:t>
        <w:tab/>
        <w:t>ОВ</w:t>
        <w:tab/>
        <w:t>5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4</w:t>
        <w:tab/>
        <w:t>28471</w:t>
        <w:tab/>
        <w:t>14.02.2025</w:t>
        <w:tab/>
        <w:t>АВДЄЄВ</w:t>
        <w:tab/>
        <w:t>О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5</w:t>
        <w:tab/>
        <w:t>28472</w:t>
        <w:tab/>
        <w:t>14.02.2025</w:t>
        <w:tab/>
        <w:t>ПЕЛІПАС</w:t>
        <w:tab/>
        <w:t>ВП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6</w:t>
        <w:tab/>
        <w:t>28473</w:t>
        <w:tab/>
        <w:t>14.02.2025</w:t>
        <w:tab/>
        <w:t>СКОМОРОХ</w:t>
        <w:tab/>
        <w:t>ДМ</w:t>
        <w:tab/>
        <w:t>3</w:t>
        <w:tab/>
        <w:t>Ос.з інв.війни,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7</w:t>
        <w:tab/>
        <w:t>28474</w:t>
        <w:tab/>
        <w:t>14.02.2025</w:t>
        <w:tab/>
        <w:t>КУЗЬМІЧОВА</w:t>
        <w:tab/>
        <w:t>НА</w:t>
        <w:tab/>
        <w:t>2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8</w:t>
        <w:tab/>
        <w:t>28475</w:t>
        <w:tab/>
        <w:t>14.02.2025</w:t>
        <w:tab/>
        <w:t>ПРОКОП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9</w:t>
        <w:tab/>
        <w:t>28482</w:t>
        <w:tab/>
        <w:t>14.02.2025</w:t>
        <w:tab/>
        <w:t>ПОПОВИЧ</w:t>
        <w:tab/>
        <w:t>ВР</w:t>
        <w:tab/>
        <w:t>2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0</w:t>
        <w:tab/>
        <w:t>28483</w:t>
        <w:tab/>
        <w:t>25.03.2025</w:t>
        <w:tab/>
        <w:t>ЧУСОВ</w:t>
        <w:tab/>
        <w:t>ОВ</w:t>
        <w:tab/>
        <w:t>2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1</w:t>
        <w:tab/>
        <w:t>28484</w:t>
        <w:tab/>
        <w:t>25.03.2025</w:t>
        <w:tab/>
        <w:t>ДОРОШЕНКО</w:t>
        <w:tab/>
        <w:t>МО</w:t>
        <w:tab/>
        <w:t>1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2</w:t>
        <w:tab/>
        <w:t>28485</w:t>
        <w:tab/>
        <w:t>25.03.2025</w:t>
        <w:tab/>
        <w:t>ГАЛАЙ</w:t>
        <w:tab/>
        <w:t>ВА</w:t>
        <w:tab/>
        <w:t>2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3</w:t>
        <w:tab/>
        <w:t>28486</w:t>
        <w:tab/>
        <w:t>25.03.2025</w:t>
        <w:tab/>
        <w:t>НАКОНЕЧНИЙ</w:t>
        <w:tab/>
        <w:t>АМ</w:t>
        <w:tab/>
        <w:t>2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4</w:t>
        <w:tab/>
        <w:t>28487</w:t>
        <w:tab/>
        <w:t>25.03.2025</w:t>
        <w:tab/>
        <w:t>ДОЛІНСЬК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5</w:t>
        <w:tab/>
        <w:t>28488</w:t>
        <w:tab/>
        <w:t>25.03.2025</w:t>
        <w:tab/>
        <w:t>ВЕЛИКИЙ</w:t>
        <w:tab/>
        <w:t>ЄП</w:t>
        <w:tab/>
        <w:t>3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6</w:t>
        <w:tab/>
        <w:t>28489</w:t>
        <w:tab/>
        <w:t>25.03.2025</w:t>
        <w:tab/>
        <w:t>АНТОНЮК</w:t>
        <w:tab/>
        <w:t>ІВ</w:t>
        <w:tab/>
        <w:t>2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7</w:t>
        <w:tab/>
        <w:t>28490</w:t>
        <w:tab/>
        <w:t>25.03.2025</w:t>
        <w:tab/>
        <w:t>ПОПОВЧЕНКО</w:t>
        <w:tab/>
        <w:t>МО</w:t>
        <w:tab/>
        <w:t>1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8</w:t>
        <w:tab/>
        <w:t>28491</w:t>
        <w:tab/>
        <w:t>25.03.2025</w:t>
        <w:tab/>
        <w:t>ІВАНОВ</w:t>
        <w:tab/>
        <w:t>ДС</w:t>
        <w:tab/>
        <w:t>1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9</w:t>
        <w:tab/>
        <w:t>28492</w:t>
        <w:tab/>
        <w:t>25.03.2025</w:t>
        <w:tab/>
        <w:t>КЛЮЧ</w:t>
        <w:tab/>
        <w:t>РО</w:t>
        <w:tab/>
        <w:t>3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0</w:t>
        <w:tab/>
        <w:t>28493</w:t>
        <w:tab/>
        <w:t>25.03.2025</w:t>
        <w:tab/>
        <w:t>ТКАЧОВ</w:t>
        <w:tab/>
        <w:t>ОО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1</w:t>
        <w:tab/>
        <w:t>28494</w:t>
        <w:tab/>
        <w:t>25.03.2025</w:t>
        <w:tab/>
        <w:t>АНДРІЄНКО</w:t>
        <w:tab/>
        <w:t>ОО</w:t>
        <w:tab/>
        <w:t>3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2</w:t>
        <w:tab/>
        <w:t>28495</w:t>
        <w:tab/>
        <w:t>25.03.2025</w:t>
        <w:tab/>
        <w:t>КРЯЧКО</w:t>
        <w:tab/>
        <w:t>ОІ</w:t>
        <w:tab/>
        <w:t>2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3</w:t>
        <w:tab/>
        <w:t>28496</w:t>
        <w:tab/>
        <w:t>25.03.2025</w:t>
        <w:tab/>
        <w:t>ГОНЧАРЕНКО</w:t>
        <w:tab/>
        <w:t>ЄА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4</w:t>
        <w:tab/>
        <w:t>28497</w:t>
        <w:tab/>
        <w:t>25.03.2025</w:t>
        <w:tab/>
        <w:t>БАРАНОВИЧ</w:t>
        <w:tab/>
        <w:t>РГ</w:t>
        <w:tab/>
        <w:t>4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5</w:t>
        <w:tab/>
        <w:t>28498</w:t>
        <w:tab/>
        <w:t>25.03.2025</w:t>
        <w:tab/>
        <w:t>БРЯНЦЕВ</w:t>
        <w:tab/>
        <w:t>ВВ</w:t>
        <w:tab/>
        <w:t>3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6</w:t>
        <w:tab/>
        <w:t>28499</w:t>
        <w:tab/>
        <w:t>25.03.2025</w:t>
        <w:tab/>
        <w:t>КАСЬЯН</w:t>
        <w:tab/>
        <w:t>КО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7</w:t>
        <w:tab/>
        <w:t>28500</w:t>
        <w:tab/>
        <w:t>25.03.2025</w:t>
        <w:tab/>
        <w:t>ЯГ'ЯЄВ-ВЕЛІУЛАЄ</w:t>
        <w:tab/>
        <w:t>РД</w:t>
        <w:tab/>
        <w:t>3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8</w:t>
        <w:tab/>
        <w:t>28501</w:t>
        <w:tab/>
        <w:t>25.03.2025</w:t>
        <w:tab/>
        <w:t>КАНЬШИН</w:t>
        <w:tab/>
        <w:t>АВ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9</w:t>
        <w:tab/>
        <w:t>28502</w:t>
        <w:tab/>
        <w:t>25.03.2025</w:t>
        <w:tab/>
        <w:t>КОНЯЄВ</w:t>
        <w:tab/>
        <w:t>СМ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0</w:t>
        <w:tab/>
        <w:t>28503</w:t>
        <w:tab/>
        <w:t>25.03.2025</w:t>
        <w:tab/>
        <w:t>КРУКОВСЬКИЙ</w:t>
        <w:tab/>
        <w:t>ОО</w:t>
        <w:tab/>
        <w:t>2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1</w:t>
        <w:tab/>
        <w:t>28504</w:t>
        <w:tab/>
        <w:t>25.03.2025</w:t>
        <w:tab/>
        <w:t>ГОРІЛИЙ</w:t>
        <w:tab/>
        <w:t>РО</w:t>
        <w:tab/>
        <w:t>4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2</w:t>
        <w:tab/>
        <w:t>28505</w:t>
        <w:tab/>
        <w:t>25.03.2025</w:t>
        <w:tab/>
        <w:t>ІГНАЦЕВИЧ</w:t>
        <w:tab/>
        <w:t>КМ</w:t>
        <w:tab/>
        <w:t>1</w:t>
        <w:tab/>
        <w:t>наук.-пед.праці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3</w:t>
        <w:tab/>
        <w:t>28508</w:t>
        <w:tab/>
        <w:t>25.03.2025</w:t>
        <w:tab/>
        <w:t>КАМІНСЬКА</w:t>
        <w:tab/>
        <w:t>КС</w:t>
        <w:tab/>
        <w:t>2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4</w:t>
        <w:tab/>
        <w:t>28509</w:t>
        <w:tab/>
        <w:t>12.05.2025</w:t>
        <w:tab/>
        <w:t>БОРОДЕНКО</w:t>
        <w:tab/>
        <w:t>ПА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5</w:t>
        <w:tab/>
        <w:t>28510</w:t>
        <w:tab/>
        <w:t>12.05.2025</w:t>
        <w:tab/>
        <w:t>АГЄЄНКО</w:t>
        <w:tab/>
        <w:t>ДС</w:t>
        <w:tab/>
        <w:t>1</w:t>
        <w:tab/>
        <w:t>СЗ учасників АТ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6</w:t>
        <w:tab/>
        <w:t>28511</w:t>
        <w:tab/>
        <w:t>12.05.2025</w:t>
        <w:tab/>
        <w:t>ГОЛЕМБІВСЬКИЙ</w:t>
        <w:tab/>
        <w:t>ММ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7</w:t>
        <w:tab/>
        <w:t>28512</w:t>
        <w:tab/>
        <w:t>12.05.2025</w:t>
        <w:tab/>
        <w:t>КУЗЬМІН</w:t>
        <w:tab/>
        <w:t>СВ</w:t>
        <w:tab/>
        <w:t>2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8</w:t>
        <w:tab/>
        <w:t>28513</w:t>
        <w:tab/>
        <w:t>12.05.2025</w:t>
        <w:tab/>
        <w:t>БРУЯКО</w:t>
        <w:tab/>
        <w:t>ВВ</w:t>
        <w:tab/>
        <w:t>4</w:t>
        <w:tab/>
        <w:t>Ос.з інв.війни,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9</w:t>
        <w:tab/>
        <w:t>28514</w:t>
        <w:tab/>
        <w:t>12.05.2025</w:t>
        <w:tab/>
        <w:t>ЦІЛЕНКО</w:t>
        <w:tab/>
        <w:t>ІВ</w:t>
        <w:tab/>
        <w:t>5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0</w:t>
        <w:tab/>
        <w:t>28515</w:t>
        <w:tab/>
        <w:t>12.05.2025</w:t>
        <w:tab/>
        <w:t>МЕЛЬНИЧУК</w:t>
        <w:tab/>
        <w:t>В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1</w:t>
        <w:tab/>
        <w:t>28516</w:t>
        <w:tab/>
        <w:t>12.05.2025</w:t>
        <w:tab/>
        <w:t>ДОЛЖЕНКО</w:t>
        <w:tab/>
        <w:t>ВВ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2</w:t>
        <w:tab/>
        <w:t>28517</w:t>
        <w:tab/>
        <w:t>12.05.2025</w:t>
        <w:tab/>
        <w:t>КІЯЩЕНКО</w:t>
        <w:tab/>
        <w:t>МА</w:t>
        <w:tab/>
        <w:t>1</w:t>
        <w:tab/>
        <w:t>Ос.з інв.війни,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3</w:t>
        <w:tab/>
        <w:t>28518</w:t>
        <w:tab/>
        <w:t>12.05.2025</w:t>
        <w:tab/>
        <w:t>ВОВЧУК</w:t>
        <w:tab/>
        <w:t>ІІ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4</w:t>
        <w:tab/>
        <w:t>28519</w:t>
        <w:tab/>
        <w:t>12.05.2025</w:t>
        <w:tab/>
        <w:t>ЗАМАЙ</w:t>
        <w:tab/>
        <w:t>ЄВ</w:t>
        <w:tab/>
        <w:t>3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5</w:t>
        <w:tab/>
        <w:t>28520</w:t>
        <w:tab/>
        <w:t>12.05.2025</w:t>
        <w:tab/>
        <w:t>ШИШАЦЬКА</w:t>
        <w:tab/>
        <w:t>ОВ</w:t>
        <w:tab/>
        <w:t>3</w:t>
        <w:tab/>
        <w:t>наук.-пед.праці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6</w:t>
        <w:tab/>
        <w:t>28521</w:t>
        <w:tab/>
        <w:t>12.05.2025</w:t>
        <w:tab/>
        <w:t>БОЙ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7</w:t>
        <w:tab/>
        <w:t>28522</w:t>
        <w:tab/>
        <w:t>12.05.2025</w:t>
        <w:tab/>
        <w:t>БРЕГЕДА</w:t>
        <w:tab/>
        <w:t>СМ</w:t>
        <w:tab/>
        <w:t>4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8</w:t>
        <w:tab/>
        <w:t>28523</w:t>
        <w:tab/>
        <w:t>12.05.2025</w:t>
        <w:tab/>
        <w:t>МАРТИНЕНКО</w:t>
        <w:tab/>
        <w:t>АІ</w:t>
        <w:tab/>
        <w:t>2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9</w:t>
        <w:tab/>
        <w:t>28524</w:t>
        <w:tab/>
        <w:t>12.05.2025</w:t>
        <w:tab/>
        <w:t>БЕХТЕР</w:t>
        <w:tab/>
        <w:t>ПЛ</w:t>
        <w:tab/>
        <w:t>2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0</w:t>
        <w:tab/>
        <w:t>28525</w:t>
        <w:tab/>
        <w:t>12.05.2025</w:t>
        <w:tab/>
        <w:t>ОСИПЕНКО</w:t>
        <w:tab/>
        <w:t>С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1</w:t>
        <w:tab/>
        <w:t>28526</w:t>
        <w:tab/>
        <w:t>12.05.2025</w:t>
        <w:tab/>
        <w:t>ОНОПРІЄНКО</w:t>
        <w:tab/>
        <w:t>АА</w:t>
        <w:tab/>
        <w:t>1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2</w:t>
        <w:tab/>
        <w:t>28527</w:t>
        <w:tab/>
        <w:t>12.05.2025</w:t>
        <w:tab/>
        <w:t>СЕРОСТАНОВ</w:t>
        <w:tab/>
        <w:t>АО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3</w:t>
        <w:tab/>
        <w:t>28528</w:t>
        <w:tab/>
        <w:t>12.05.2025</w:t>
        <w:tab/>
        <w:t>БОБРОВСЬКИЙ</w:t>
        <w:tab/>
        <w:t>ДЮ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4</w:t>
        <w:tab/>
        <w:t>28529</w:t>
        <w:tab/>
        <w:t>12.05.2025</w:t>
        <w:tab/>
        <w:t>ШКОЛЬНИЙ</w:t>
        <w:tab/>
        <w:t>ВВ</w:t>
        <w:tab/>
        <w:t>3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5</w:t>
        <w:tab/>
        <w:t>28536</w:t>
        <w:tab/>
        <w:t>12.05.2025</w:t>
        <w:tab/>
        <w:t>ДАЦЕНКО</w:t>
        <w:tab/>
        <w:t>І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6</w:t>
        <w:tab/>
        <w:t>28537</w:t>
        <w:tab/>
        <w:t>12.05.2025</w:t>
        <w:tab/>
        <w:t>КУЗЬМІЧОВ</w:t>
        <w:tab/>
        <w:t>ДА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7</w:t>
        <w:tab/>
        <w:t>28538</w:t>
        <w:tab/>
        <w:t>12.05.2025</w:t>
        <w:tab/>
        <w:t>БУГРИМЕНКО</w:t>
        <w:tab/>
        <w:t>МВ</w:t>
        <w:tab/>
        <w:t>1</w:t>
        <w:tab/>
        <w:t>Ос.з інв.війни,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8</w:t>
        <w:tab/>
        <w:t>28539</w:t>
        <w:tab/>
        <w:t>12.05.2025</w:t>
        <w:tab/>
        <w:t>БИКАДОРОВ</w:t>
        <w:tab/>
        <w:t>ВВ</w:t>
        <w:tab/>
        <w:t>3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9</w:t>
        <w:tab/>
        <w:t>28540</w:t>
        <w:tab/>
        <w:t>12.05.2025</w:t>
        <w:tab/>
        <w:t>ЧОРНИЙ</w:t>
        <w:tab/>
        <w:t>ОП</w:t>
        <w:tab/>
        <w:t>1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0</w:t>
        <w:tab/>
        <w:t>28541</w:t>
        <w:tab/>
        <w:t>12.05.2025</w:t>
        <w:tab/>
        <w:t>ПРОКОПЧУК</w:t>
        <w:tab/>
        <w:t>О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1</w:t>
        <w:tab/>
        <w:t>28542</w:t>
        <w:tab/>
        <w:t>12.05.2025</w:t>
        <w:tab/>
        <w:t>КРУОГЛА</w:t>
        <w:tab/>
        <w:t>АВ</w:t>
        <w:tab/>
        <w:t>3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2</w:t>
        <w:tab/>
        <w:t>28543</w:t>
        <w:tab/>
        <w:t>12.05.2025</w:t>
        <w:tab/>
        <w:t>КОВУРА</w:t>
        <w:tab/>
        <w:t>ІО</w:t>
        <w:tab/>
        <w:t>3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3</w:t>
        <w:tab/>
        <w:t>28544</w:t>
        <w:tab/>
        <w:t>12.05.2025</w:t>
        <w:tab/>
        <w:t>АНТОНОВ</w:t>
        <w:tab/>
        <w:t>СЮ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4</w:t>
        <w:tab/>
        <w:t>28545</w:t>
        <w:tab/>
        <w:t>12.05.2025</w:t>
        <w:tab/>
        <w:t>САВЧЕНКО</w:t>
        <w:tab/>
        <w:t>ВП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5</w:t>
        <w:tab/>
        <w:t>28546</w:t>
        <w:tab/>
        <w:t>12.05.2025</w:t>
        <w:tab/>
        <w:t>ВОРОПАЄВА</w:t>
        <w:tab/>
        <w:t>ПС</w:t>
        <w:tab/>
        <w:t>1</w:t>
        <w:tab/>
        <w:t>Діти-сирот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6</w:t>
        <w:tab/>
        <w:t>28547</w:t>
        <w:tab/>
        <w:t>12.05.2025</w:t>
        <w:tab/>
        <w:t>БАХУР</w:t>
        <w:tab/>
        <w:t>ЮМ</w:t>
        <w:tab/>
        <w:t>1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7</w:t>
        <w:tab/>
        <w:t>28548</w:t>
        <w:tab/>
        <w:t>12.05.2025</w:t>
        <w:tab/>
        <w:t>ВОЙНИКОВА</w:t>
        <w:tab/>
        <w:t>ОС</w:t>
        <w:tab/>
        <w:t>2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8</w:t>
        <w:tab/>
        <w:t>28549</w:t>
        <w:tab/>
        <w:t>12.05.2025</w:t>
        <w:tab/>
        <w:t>ЧУМАК</w:t>
        <w:tab/>
        <w:t>ЄА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9</w:t>
        <w:tab/>
        <w:t>28551</w:t>
        <w:tab/>
        <w:t>12.05.2025</w:t>
        <w:tab/>
        <w:t>БАБЕНКО</w:t>
        <w:tab/>
        <w:t>ЯМ</w:t>
        <w:tab/>
        <w:t>1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0</w:t>
        <w:tab/>
        <w:t>28552</w:t>
        <w:tab/>
        <w:t>12.05.2025</w:t>
        <w:tab/>
        <w:t>МАКІДОН</w:t>
        <w:tab/>
        <w:t>ОО</w:t>
        <w:tab/>
        <w:t>1</w:t>
        <w:tab/>
        <w:t>СЗ учасників АТ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1</w:t>
        <w:tab/>
        <w:t>28554</w:t>
        <w:tab/>
        <w:t>06.06.2025</w:t>
        <w:tab/>
        <w:t>ПІНЧУК</w:t>
        <w:tab/>
        <w:t>ВО</w:t>
        <w:tab/>
        <w:t>1</w:t>
        <w:tab/>
        <w:t>Ос.з інв.війни,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2</w:t>
        <w:tab/>
        <w:t>28555</w:t>
        <w:tab/>
        <w:t>06.06.2025</w:t>
        <w:tab/>
        <w:t>МІЩЕНКО</w:t>
        <w:tab/>
        <w:t>СФ</w:t>
        <w:tab/>
        <w:t>1</w:t>
        <w:tab/>
        <w:t>УБД, уч.АТО, ВП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3</w:t>
        <w:tab/>
        <w:t>28556</w:t>
        <w:tab/>
        <w:t>06.06.2025</w:t>
        <w:tab/>
        <w:t>МИЛЬКО</w:t>
        <w:tab/>
        <w:t>ВІ</w:t>
        <w:tab/>
        <w:t>1</w:t>
        <w:tab/>
        <w:t>ос.з інв,учасни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4</w:t>
        <w:tab/>
        <w:t>28557</w:t>
        <w:tab/>
        <w:t>06.06.2025</w:t>
        <w:tab/>
        <w:t>ІВАНЬКО</w:t>
        <w:tab/>
        <w:t>ВВ</w:t>
        <w:tab/>
        <w:t>3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5</w:t>
        <w:tab/>
        <w:t>28558</w:t>
        <w:tab/>
        <w:t>06.06.2025</w:t>
        <w:tab/>
        <w:t>ШАНДРИГОСЬ</w:t>
        <w:tab/>
        <w:t>СВ</w:t>
        <w:tab/>
        <w:t>4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6</w:t>
        <w:tab/>
        <w:t>28559</w:t>
        <w:tab/>
        <w:t>06.06.2025</w:t>
        <w:tab/>
        <w:t>ТАРАН</w:t>
        <w:tab/>
        <w:t>ВГ</w:t>
        <w:tab/>
        <w:t>3</w:t>
        <w:tab/>
        <w:t>УБД, уч.АТО, ВП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7</w:t>
        <w:tab/>
        <w:t>28560</w:t>
        <w:tab/>
        <w:t>06.06.2025</w:t>
        <w:tab/>
        <w:t>ТИЩЕНКО</w:t>
        <w:tab/>
        <w:t>ДВ</w:t>
        <w:tab/>
        <w:t>1</w:t>
        <w:tab/>
        <w:t>Ос.з інв.війни,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8</w:t>
        <w:tab/>
        <w:t>28561</w:t>
        <w:tab/>
        <w:t>06.06.2025</w:t>
        <w:tab/>
        <w:t>ОГАНОВ</w:t>
        <w:tab/>
        <w:t>ДЕ</w:t>
        <w:tab/>
        <w:t>1</w:t>
        <w:tab/>
        <w:t>Ос.з інв.війни,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9</w:t>
        <w:tab/>
        <w:t>28562</w:t>
        <w:tab/>
        <w:t>06.06.2025</w:t>
        <w:tab/>
        <w:t>ПИЛИПЕНКО</w:t>
        <w:tab/>
        <w:t>РМ</w:t>
        <w:tab/>
        <w:t>1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0</w:t>
        <w:tab/>
        <w:t>28563</w:t>
        <w:tab/>
        <w:t>06.06.2025</w:t>
        <w:tab/>
        <w:t>ТРІЩЕНКО</w:t>
        <w:tab/>
        <w:t>ПП</w:t>
        <w:tab/>
        <w:t>4</w:t>
        <w:tab/>
        <w:t>УБД, уч.АТО, ВП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1</w:t>
        <w:tab/>
        <w:t>28564</w:t>
        <w:tab/>
        <w:t>17.06.2025</w:t>
        <w:tab/>
        <w:t>ПЕРЕХРЕСТ</w:t>
        <w:tab/>
        <w:t>ДВ</w:t>
        <w:tab/>
        <w:t>1</w:t>
        <w:tab/>
        <w:t>поліцейські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2</w:t>
        <w:tab/>
        <w:t>28565</w:t>
        <w:tab/>
        <w:t>17.06.2025</w:t>
        <w:tab/>
        <w:t>КУТНІЙ</w:t>
        <w:tab/>
        <w:t>ДС</w:t>
        <w:tab/>
        <w:t>4</w:t>
        <w:tab/>
        <w:t>УБД, уч.АТО, ВП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3</w:t>
        <w:tab/>
        <w:t>28566</w:t>
        <w:tab/>
        <w:t>17.06.2025</w:t>
        <w:tab/>
        <w:t>ПОДЕЗВА</w:t>
        <w:tab/>
        <w:t>АЙ</w:t>
        <w:tab/>
        <w:t>3</w:t>
        <w:tab/>
        <w:t>УБД, залучені д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4</w:t>
        <w:tab/>
        <w:t>28567</w:t>
        <w:tab/>
        <w:t>17.06.2025</w:t>
        <w:tab/>
        <w:t>АНТОЩУК</w:t>
        <w:tab/>
        <w:t>ОА</w:t>
        <w:tab/>
        <w:t>3</w:t>
        <w:tab/>
        <w:t>УБД, уч.АТО, ВП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5</w:t>
        <w:tab/>
        <w:t>28568</w:t>
        <w:tab/>
        <w:t>17.06.2025</w:t>
        <w:tab/>
        <w:t>ЗАДОРОЖНІЙ</w:t>
        <w:tab/>
        <w:t>МС</w:t>
        <w:tab/>
        <w:t>1</w:t>
        <w:tab/>
        <w:t>УБД, уч.АТО, ВП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6</w:t>
        <w:tab/>
        <w:t>28571</w:t>
        <w:tab/>
        <w:t>17.06.2025</w:t>
        <w:tab/>
        <w:t>ТІШЕНІНОВ</w:t>
        <w:tab/>
        <w:t>НВ</w:t>
        <w:tab/>
        <w:t>1</w:t>
        <w:tab/>
        <w:t>Діти-сироти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7</w:t>
        <w:tab/>
        <w:t>28572</w:t>
        <w:tab/>
        <w:t>17.06.2025</w:t>
        <w:tab/>
        <w:t>ЯРЕМЕНКО</w:t>
        <w:tab/>
        <w:t>ЄІ</w:t>
        <w:tab/>
        <w:t>5</w:t>
        <w:tab/>
        <w:t>УБД, уч.АТО, ВП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8</w:t>
        <w:tab/>
        <w:t>28573</w:t>
        <w:tab/>
        <w:t>17.06.2025</w:t>
        <w:tab/>
        <w:t>КОВАЛЬЧУК</w:t>
        <w:tab/>
        <w:t>ВВ</w:t>
        <w:tab/>
        <w:t>1</w:t>
        <w:tab/>
        <w:t>УБД, уч.АТО, ВП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9</w:t>
        <w:tab/>
        <w:t>28575</w:t>
        <w:tab/>
        <w:t>11.07.2025</w:t>
        <w:tab/>
        <w:t>МЕЛЬНИК</w:t>
        <w:tab/>
        <w:t>ДВ</w:t>
        <w:tab/>
        <w:t>1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0</w:t>
        <w:tab/>
        <w:t>28576</w:t>
        <w:tab/>
        <w:t>11.07.2025</w:t>
        <w:tab/>
        <w:t>РАХМІСТРОВ</w:t>
        <w:tab/>
        <w:t>ОІ</w:t>
        <w:tab/>
        <w:t>3</w:t>
        <w:tab/>
        <w:t>ос.з інв,учасни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1</w:t>
        <w:tab/>
        <w:t>28577</w:t>
        <w:tab/>
        <w:t>11.07.2025</w:t>
        <w:tab/>
        <w:t>ЛУК'ЯНЧУК</w:t>
        <w:tab/>
        <w:t>АА</w:t>
        <w:tab/>
        <w:t>1</w:t>
        <w:tab/>
        <w:t>УБД, уч.АТО, ВП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2</w:t>
        <w:tab/>
        <w:t>28578</w:t>
        <w:tab/>
        <w:t>11.07.2025</w:t>
        <w:tab/>
        <w:t>ШЕРЕМЕТА</w:t>
        <w:tab/>
        <w:t>ВЮ</w:t>
        <w:tab/>
        <w:t>1</w:t>
        <w:tab/>
        <w:t>Діти-сироти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3</w:t>
        <w:tab/>
        <w:t>28579</w:t>
        <w:tab/>
        <w:t>11.07.2025</w:t>
        <w:tab/>
        <w:t>ЛУЦЕНКО</w:t>
        <w:tab/>
        <w:t>АГ</w:t>
        <w:tab/>
        <w:t>3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4</w:t>
        <w:tab/>
        <w:t>28580</w:t>
        <w:tab/>
        <w:t>11.07.2025</w:t>
        <w:tab/>
        <w:t>РАПТОВИЙ</w:t>
        <w:tab/>
        <w:t>ОГ</w:t>
        <w:tab/>
        <w:t>2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5</w:t>
        <w:tab/>
        <w:t>28581</w:t>
        <w:tab/>
        <w:t>11.07.2025</w:t>
        <w:tab/>
        <w:t>БУГАЙОВ</w:t>
        <w:tab/>
        <w:t>ОВ</w:t>
        <w:tab/>
        <w:t>3</w:t>
        <w:tab/>
        <w:t>УБД, уч.АТО, ВП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6</w:t>
        <w:tab/>
        <w:t>28582</w:t>
        <w:tab/>
        <w:t>11.07.2025</w:t>
        <w:tab/>
        <w:t>ЮРОВ</w:t>
        <w:tab/>
        <w:t>ВВ</w:t>
        <w:tab/>
        <w:t>3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7</w:t>
        <w:tab/>
        <w:t>28583</w:t>
        <w:tab/>
        <w:t>11.07.2025</w:t>
        <w:tab/>
        <w:t>ШИШКІН</w:t>
        <w:tab/>
        <w:t>ІА</w:t>
        <w:tab/>
        <w:t>4</w:t>
        <w:tab/>
        <w:t>УБД, уч.АТО, ВП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8</w:t>
        <w:tab/>
        <w:t>28584</w:t>
        <w:tab/>
        <w:t>11.07.2025</w:t>
        <w:tab/>
        <w:t>ВОЙТЕНКО</w:t>
        <w:tab/>
        <w:t>КБ</w:t>
        <w:tab/>
        <w:t>1</w:t>
        <w:tab/>
        <w:t>Діти-сироти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9</w:t>
        <w:tab/>
        <w:t>28585</w:t>
        <w:tab/>
        <w:t>11.07.2025</w:t>
        <w:tab/>
        <w:t>РОКИЦЬКИЙ</w:t>
        <w:tab/>
        <w:t>АА</w:t>
        <w:tab/>
        <w:t>1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0</w:t>
        <w:tab/>
        <w:t>28586</w:t>
        <w:tab/>
        <w:t>11.07.2025</w:t>
        <w:tab/>
        <w:t>ДРЯНІН</w:t>
        <w:tab/>
        <w:t>МО</w:t>
        <w:tab/>
        <w:t>1</w:t>
        <w:tab/>
        <w:t>УБД, уч.АТО, ВП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1</w:t>
        <w:tab/>
        <w:t>28587</w:t>
        <w:tab/>
        <w:t>11.07.2025</w:t>
        <w:tab/>
        <w:t>САМСОНЕНКО</w:t>
        <w:tab/>
        <w:t>ПМ</w:t>
        <w:tab/>
        <w:t>1</w:t>
        <w:tab/>
        <w:t>ос.з інв,учасни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2</w:t>
        <w:tab/>
        <w:t>28588</w:t>
        <w:tab/>
        <w:t>11.07.2025</w:t>
        <w:tab/>
        <w:t>ЖУР</w:t>
        <w:tab/>
        <w:t>ДІ</w:t>
        <w:tab/>
        <w:t>4</w:t>
        <w:tab/>
        <w:t>УБД, уч.АТО, ВП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3</w:t>
        <w:tab/>
        <w:t>28589</w:t>
        <w:tab/>
        <w:t>11.07.2025</w:t>
        <w:tab/>
        <w:t>ПОЛІЩУК</w:t>
        <w:tab/>
        <w:t>КС</w:t>
        <w:tab/>
        <w:t>1</w:t>
        <w:tab/>
        <w:t>ос.з інв,учасни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4</w:t>
        <w:tab/>
        <w:t>28594</w:t>
        <w:tab/>
        <w:t>11.07.2025</w:t>
        <w:tab/>
        <w:t>ДЕМЧЕНКО</w:t>
        <w:tab/>
        <w:t>ВО</w:t>
        <w:tab/>
        <w:t>1</w:t>
        <w:tab/>
        <w:t>Ос.з інв.війни,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5</w:t>
        <w:tab/>
        <w:t>28596</w:t>
        <w:tab/>
        <w:t>11.07.2025</w:t>
        <w:tab/>
        <w:t>ЧИРВА</w:t>
        <w:tab/>
        <w:t>ВВ</w:t>
        <w:tab/>
        <w:t>1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6</w:t>
        <w:tab/>
        <w:t>28599</w:t>
        <w:tab/>
        <w:t>11.07.2025</w:t>
        <w:tab/>
        <w:t>ВИНОГРАДОВ</w:t>
        <w:tab/>
        <w:t>ЮВ</w:t>
        <w:tab/>
        <w:t>3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7</w:t>
        <w:tab/>
        <w:t>28600</w:t>
        <w:tab/>
        <w:t>11.07.2025</w:t>
        <w:tab/>
        <w:t>ЖУКОВ</w:t>
        <w:tab/>
        <w:t>Б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8</w:t>
        <w:tab/>
        <w:t>28601</w:t>
        <w:tab/>
        <w:t>11.07.2025</w:t>
        <w:tab/>
        <w:t>МИТРОФАНОВ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9</w:t>
        <w:tab/>
        <w:t>28602</w:t>
        <w:tab/>
        <w:t>11.07.2025</w:t>
        <w:tab/>
        <w:t>НІКОЛАЄНКО</w:t>
        <w:tab/>
        <w:t>АВ</w:t>
        <w:tab/>
        <w:t>1</w:t>
        <w:tab/>
        <w:t>УБД, уч.АТО, ВП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27.6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/>
    </w:pPr>
    <w:r>
      <w:rPr>
        <w:lang w:val="uk-UA"/>
      </w:rPr>
      <w:t>СПИСОК</w:t>
      <w:tab/>
      <w:tab/>
      <w:tab/>
      <w:tab/>
      <w:tab/>
    </w:r>
    <w:r>
      <w:rPr>
        <w:lang w:val="en-US"/>
      </w:rPr>
      <w:t xml:space="preserve">   </w:t>
    </w:r>
    <w:r>
      <w:rPr>
        <w:lang w:val="uk-UA"/>
      </w:rPr>
      <w:t>Форма 21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>
        <w:lang w:val="uk-UA"/>
      </w:rPr>
    </w:pPr>
    <w:r>
      <w:rPr>
        <w:lang w:val="uk-UA"/>
      </w:rPr>
      <w:t>ЗА СТАНОМ НА  06.08.2025 р.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720"/>
      <w:gridCol w:w="1080"/>
      <w:gridCol w:w="3060"/>
      <w:gridCol w:w="720"/>
      <w:gridCol w:w="2160"/>
      <w:gridCol w:w="12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кварт.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  <w:lang w:val="en-US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>чергу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8:00Z</dcterms:created>
  <dc:creator>Степанюк</dc:creator>
  <dc:description/>
  <cp:keywords/>
  <dc:language>en-US</dc:language>
  <cp:lastModifiedBy>Степанюк</cp:lastModifiedBy>
  <dcterms:modified xsi:type="dcterms:W3CDTF">2025-08-06T07:40:00Z</dcterms:modified>
  <cp:revision>1</cp:revision>
  <dc:subject/>
  <dc:title>Lk’kl’;lk’;lk’</dc:title>
</cp:coreProperties>
</file>