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8633</w:t>
        <w:tab/>
        <w:t>19.12.1991</w:t>
        <w:tab/>
        <w:t>САПЕТ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5714</w:t>
        <w:tab/>
        <w:t>07.04.1998</w:t>
        <w:tab/>
        <w:t>СИТНИЧЕНКО</w:t>
        <w:tab/>
        <w:t>О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2641</w:t>
        <w:tab/>
        <w:t>08.07.2005</w:t>
        <w:tab/>
        <w:t>СТАЛЬМАХОВИЧ</w:t>
        <w:tab/>
        <w:t>ВК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531А</w:t>
        <w:tab/>
        <w:t>02.09.2008</w:t>
        <w:tab/>
        <w:t>РЕМЕСЛОВ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6197</w:t>
        <w:tab/>
        <w:t>09.08.2012</w:t>
        <w:tab/>
        <w:t>ЧЕРНИШУК</w:t>
        <w:tab/>
        <w:t>ВМ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425</w:t>
        <w:tab/>
        <w:t>25.09.2020</w:t>
        <w:tab/>
        <w:t>РОМАНЕЦЬ</w:t>
        <w:tab/>
        <w:t>ОД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8042</w:t>
        <w:tab/>
        <w:t>01.11.2022</w:t>
        <w:tab/>
        <w:t>ТОМЧЕВС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8574</w:t>
        <w:tab/>
        <w:t>15.12.2022</w:t>
        <w:tab/>
        <w:t>ЯБЛОКОВ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15848</w:t>
        <w:tab/>
        <w:t>18.01.2023</w:t>
        <w:tab/>
        <w:t>ЯКИМЕНКО</w:t>
        <w:tab/>
        <w:t>ЛВ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8401</w:t>
        <w:tab/>
        <w:t>27.07.2023</w:t>
        <w:tab/>
        <w:t>ПУЗЬКО</w:t>
        <w:tab/>
        <w:t>Л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8532</w:t>
        <w:tab/>
        <w:t>07.12.2023</w:t>
        <w:tab/>
        <w:t>СТЕЦЕНКО</w:t>
        <w:tab/>
        <w:t>М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1385</w:t>
        <w:tab/>
        <w:t>04.01.2024</w:t>
        <w:tab/>
        <w:t>КЛИМЕНКО</w:t>
        <w:tab/>
        <w:t>ТП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9506Б</w:t>
        <w:tab/>
        <w:t>04.01.2024</w:t>
        <w:tab/>
        <w:t>МЕТЛУХІН</w:t>
        <w:tab/>
        <w:t>Д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7088</w:t>
        <w:tab/>
        <w:t>04.01.2024</w:t>
        <w:tab/>
        <w:t>ЧЕРНЕЦЬ</w:t>
        <w:tab/>
        <w:t>МЛ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7974</w:t>
        <w:tab/>
        <w:t>04.01.2024</w:t>
        <w:tab/>
        <w:t>СЛУГОЦЬКА</w:t>
        <w:tab/>
        <w:t>ОА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8185</w:t>
        <w:tab/>
        <w:t>04.01.2024</w:t>
        <w:tab/>
        <w:t>ЧЕРТИЛ</w:t>
        <w:tab/>
        <w:t>С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7330</w:t>
        <w:tab/>
        <w:t>21.02.2024</w:t>
        <w:tab/>
        <w:t>ІВАНОВ</w:t>
        <w:tab/>
        <w:t>О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13428</w:t>
        <w:tab/>
        <w:t>18.03.2024</w:t>
        <w:tab/>
        <w:t>ДЕРКАЧ</w:t>
        <w:tab/>
        <w:t>О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239</w:t>
        <w:tab/>
        <w:t>18.03.2024</w:t>
        <w:tab/>
        <w:t>ФЕДОРИТЕНКО</w:t>
        <w:tab/>
        <w:t>С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4988</w:t>
        <w:tab/>
        <w:t>16.04.2024</w:t>
        <w:tab/>
        <w:t>ЗАМКОВА</w:t>
        <w:tab/>
        <w:t>К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8258</w:t>
        <w:tab/>
        <w:t>16.04.2024</w:t>
        <w:tab/>
        <w:t>ВАСИЛЬЧУК</w:t>
        <w:tab/>
        <w:t>О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8259</w:t>
        <w:tab/>
        <w:t>16.04.2024</w:t>
        <w:tab/>
        <w:t>ЧЕРГИНСЬКИЙ</w:t>
        <w:tab/>
        <w:t>О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8261</w:t>
        <w:tab/>
        <w:t>16.04.2024</w:t>
        <w:tab/>
        <w:t>НАКОНЕЧНИЙ</w:t>
        <w:tab/>
        <w:t>ОФ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265</w:t>
        <w:tab/>
        <w:t>16.04.2024</w:t>
        <w:tab/>
        <w:t>ЄФІМОВ</w:t>
        <w:tab/>
        <w:t>Д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266</w:t>
        <w:tab/>
        <w:t>16.04.2024</w:t>
        <w:tab/>
        <w:t>ЧВИЛЬОВА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272</w:t>
        <w:tab/>
        <w:t>16.04.2024</w:t>
        <w:tab/>
        <w:t>КОСТЕНЧУК</w:t>
        <w:tab/>
        <w:t>ОР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273</w:t>
        <w:tab/>
        <w:t>16.04.2024</w:t>
        <w:tab/>
        <w:t>КУЛИЧЕНКО</w:t>
        <w:tab/>
        <w:t>Ю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78</w:t>
        <w:tab/>
        <w:t>16.04.2024</w:t>
        <w:tab/>
        <w:t>УДОД</w:t>
        <w:tab/>
        <w:t>ЮГ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0919</w:t>
        <w:tab/>
        <w:t>22.05.2024</w:t>
        <w:tab/>
        <w:t>СКЛЯР</w:t>
        <w:tab/>
        <w:t>А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283</w:t>
        <w:tab/>
        <w:t>22.05.2024</w:t>
        <w:tab/>
        <w:t>СЕМЕНОВИЧ</w:t>
        <w:tab/>
        <w:t>Г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8286</w:t>
        <w:tab/>
        <w:t>22.05.2024</w:t>
        <w:tab/>
        <w:t>ЧЕПЕЛЮК</w:t>
        <w:tab/>
        <w:t>ЄС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293</w:t>
        <w:tab/>
        <w:t>22.05.2024</w:t>
        <w:tab/>
        <w:t>ОВЧИННИКОВ-МІРО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295</w:t>
        <w:tab/>
        <w:t>22.05.2024</w:t>
        <w:tab/>
        <w:t>ФАЛІНСЬК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296</w:t>
        <w:tab/>
        <w:t>22.05.2024</w:t>
        <w:tab/>
        <w:t>ПИЛИПЕНКО</w:t>
        <w:tab/>
        <w:t>ОА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339</w:t>
        <w:tab/>
        <w:t>10.06.2024</w:t>
        <w:tab/>
        <w:t>МИЛІН</w:t>
        <w:tab/>
        <w:t>АМ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303</w:t>
        <w:tab/>
        <w:t>03.07.2024</w:t>
        <w:tab/>
        <w:t>БОЙ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8304</w:t>
        <w:tab/>
        <w:t>03.07.2024</w:t>
        <w:tab/>
        <w:t>ГАВРЮШЕНКО</w:t>
        <w:tab/>
        <w:t>Д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309</w:t>
        <w:tab/>
        <w:t>03.07.2024</w:t>
        <w:tab/>
        <w:t>ЧОРНООК</w:t>
        <w:tab/>
        <w:t>Т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310</w:t>
        <w:tab/>
        <w:t>03.07.2024</w:t>
        <w:tab/>
        <w:t>СОЛОНСЬК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324</w:t>
        <w:tab/>
        <w:t>19.07.2024</w:t>
        <w:tab/>
        <w:t>РИЖКОВ</w:t>
        <w:tab/>
        <w:t>А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335</w:t>
        <w:tab/>
        <w:t>19.07.2024</w:t>
        <w:tab/>
        <w:t>ЗАЛОГА</w:t>
        <w:tab/>
        <w:t>О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344</w:t>
        <w:tab/>
        <w:t>14.08.2024</w:t>
        <w:tab/>
        <w:t>СЕМБЕР</w:t>
        <w:tab/>
        <w:t>М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388</w:t>
        <w:tab/>
        <w:t>18.09.2024</w:t>
        <w:tab/>
        <w:t>КОЛЕСНИК</w:t>
        <w:tab/>
        <w:t>К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7326А</w:t>
        <w:tab/>
        <w:t>25.09.2024</w:t>
        <w:tab/>
        <w:t>ЛЕЛЮХ</w:t>
        <w:tab/>
        <w:t>ІМ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355</w:t>
        <w:tab/>
        <w:t>25.09.2024</w:t>
        <w:tab/>
        <w:t>КУЧАЙ</w:t>
        <w:tab/>
        <w:t>Ю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356</w:t>
        <w:tab/>
        <w:t>25.09.2024</w:t>
        <w:tab/>
        <w:t>НОВИЦЬКИЙ</w:t>
        <w:tab/>
        <w:t>ВВ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8361</w:t>
        <w:tab/>
        <w:t>25.09.2024</w:t>
        <w:tab/>
        <w:t>ГЛАДИШЕВА</w:t>
        <w:tab/>
        <w:t>В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364</w:t>
        <w:tab/>
        <w:t>25.09.2024</w:t>
        <w:tab/>
        <w:t>ХОРОЛЬСЬКИЙ</w:t>
        <w:tab/>
        <w:t>СП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368</w:t>
        <w:tab/>
        <w:t>25.09.2024</w:t>
        <w:tab/>
        <w:t>ІВАНОВ</w:t>
        <w:tab/>
        <w:t>І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369</w:t>
        <w:tab/>
        <w:t>25.09.2024</w:t>
        <w:tab/>
        <w:t>КОШЕЛЬ</w:t>
        <w:tab/>
        <w:t>ОЄ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376</w:t>
        <w:tab/>
        <w:t>25.09.2024</w:t>
        <w:tab/>
        <w:t>СЕРЕБРЕННІКОВА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386</w:t>
        <w:tab/>
        <w:t>17.10.2024</w:t>
        <w:tab/>
        <w:t>БУРЛЯЙ</w:t>
        <w:tab/>
        <w:t>Ю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392</w:t>
        <w:tab/>
        <w:t>17.10.2024</w:t>
        <w:tab/>
        <w:t>БОГДАНОВ</w:t>
        <w:tab/>
        <w:t>Є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393</w:t>
        <w:tab/>
        <w:t>17.10.2024</w:t>
        <w:tab/>
        <w:t>ПАЛАМАРЧУК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396</w:t>
        <w:tab/>
        <w:t>17.10.2024</w:t>
        <w:tab/>
        <w:t>СТЕПАНОВ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404</w:t>
        <w:tab/>
        <w:t>17.10.2024</w:t>
        <w:tab/>
        <w:t>КАЛАЧНІКОВ</w:t>
        <w:tab/>
        <w:t>Г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224</w:t>
        <w:tab/>
        <w:t>05.12.2024</w:t>
        <w:tab/>
        <w:t>ДЕРЕВА</w:t>
        <w:tab/>
        <w:t>ЛІ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408</w:t>
        <w:tab/>
        <w:t>05.12.2024</w:t>
        <w:tab/>
        <w:t>ПАШКО</w:t>
        <w:tab/>
        <w:t>ВЮ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8418</w:t>
        <w:tab/>
        <w:t>05.12.2024</w:t>
        <w:tab/>
        <w:t>БІЛЯТИНСЬКИЙ</w:t>
        <w:tab/>
        <w:t>ОЛ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419</w:t>
        <w:tab/>
        <w:t>05.12.2024</w:t>
        <w:tab/>
        <w:t>ГЛАДЧУК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420</w:t>
        <w:tab/>
        <w:t>05.12.2024</w:t>
        <w:tab/>
        <w:t>ЗАХАРЕНКО</w:t>
        <w:tab/>
        <w:t>Л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430</w:t>
        <w:tab/>
        <w:t>05.12.2024</w:t>
        <w:tab/>
        <w:t>ТКАЧ</w:t>
        <w:tab/>
        <w:t>К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8443</w:t>
        <w:tab/>
        <w:t>20.12.2024</w:t>
        <w:tab/>
        <w:t>ГОРОБЕЦЬ</w:t>
        <w:tab/>
        <w:t>М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17464А</w:t>
        <w:tab/>
        <w:t>14.02.2025</w:t>
        <w:tab/>
        <w:t>НЕВЕРОВСЬКА</w:t>
        <w:tab/>
        <w:t>В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10319Ж</w:t>
        <w:tab/>
        <w:t>14.02.2025</w:t>
        <w:tab/>
        <w:t>ТАРАВСЬКИЙ</w:t>
        <w:tab/>
        <w:t>М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18057Б</w:t>
        <w:tab/>
        <w:t>14.02.2025</w:t>
        <w:tab/>
        <w:t>ГРОХОЛЬСЬКИЙ</w:t>
        <w:tab/>
        <w:t>О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4337Б</w:t>
        <w:tab/>
        <w:t>14.02.2025</w:t>
        <w:tab/>
        <w:t>ОЧЕРЕТЯНИЙ</w:t>
        <w:tab/>
        <w:t>РЄ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6161А</w:t>
        <w:tab/>
        <w:t>14.02.2025</w:t>
        <w:tab/>
        <w:t>ДИЧ</w:t>
        <w:tab/>
        <w:t>В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7326г</w:t>
        <w:tab/>
        <w:t>14.02.2025</w:t>
        <w:tab/>
        <w:t>ЛЕЛЮХ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445</w:t>
        <w:tab/>
        <w:t>14.02.2025</w:t>
        <w:tab/>
        <w:t>АЧКАСОВ</w:t>
        <w:tab/>
        <w:t>ОГ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448</w:t>
        <w:tab/>
        <w:t>14.02.2025</w:t>
        <w:tab/>
        <w:t>БОНДАРЕНКО</w:t>
        <w:tab/>
        <w:t>ОВ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449</w:t>
        <w:tab/>
        <w:t>14.02.2025</w:t>
        <w:tab/>
        <w:t>ЛОШАК</w:t>
        <w:tab/>
        <w:t>Ю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8453</w:t>
        <w:tab/>
        <w:t>14.02.2025</w:t>
        <w:tab/>
        <w:t>РАДОМСЬКИЙ</w:t>
        <w:tab/>
        <w:t>І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8459</w:t>
        <w:tab/>
        <w:t>14.02.2025</w:t>
        <w:tab/>
        <w:t>КРАСНЮК</w:t>
        <w:tab/>
        <w:t>Є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8460</w:t>
        <w:tab/>
        <w:t>14.02.2025</w:t>
        <w:tab/>
        <w:t>КРАСНЮК</w:t>
        <w:tab/>
        <w:t>ДК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8465</w:t>
        <w:tab/>
        <w:t>14.02.2025</w:t>
        <w:tab/>
        <w:t>ТЕМЕНІК</w:t>
        <w:tab/>
        <w:t>Л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8466</w:t>
        <w:tab/>
        <w:t>14.02.2025</w:t>
        <w:tab/>
        <w:t>МОРГУН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8467</w:t>
        <w:tab/>
        <w:t>14.02.2025</w:t>
        <w:tab/>
        <w:t>КЛЕВАЦЬКИЙ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8469</w:t>
        <w:tab/>
        <w:t>14.02.2025</w:t>
        <w:tab/>
        <w:t>РОМАНОВА</w:t>
        <w:tab/>
        <w:t>С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8472</w:t>
        <w:tab/>
        <w:t>14.02.2025</w:t>
        <w:tab/>
        <w:t>ПЕЛІПАС</w:t>
        <w:tab/>
        <w:t>ВП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8473</w:t>
        <w:tab/>
        <w:t>14.02.2025</w:t>
        <w:tab/>
        <w:t>СКОМОРОХ</w:t>
        <w:tab/>
        <w:t>Д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7380</w:t>
        <w:tab/>
        <w:t>25.03.2025</w:t>
        <w:tab/>
        <w:t>СИМОНЕНКО</w:t>
        <w:tab/>
        <w:t>Є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7993</w:t>
        <w:tab/>
        <w:t>25.03.2025</w:t>
        <w:tab/>
        <w:t>ЗАЯРНИЙ</w:t>
        <w:tab/>
        <w:t>В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8341</w:t>
        <w:tab/>
        <w:t>25.03.2025</w:t>
        <w:tab/>
        <w:t>ЯКИМЕНКО</w:t>
        <w:tab/>
        <w:t>Д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8488</w:t>
        <w:tab/>
        <w:t>25.03.2025</w:t>
        <w:tab/>
        <w:t>ВЕЛИКИЙ</w:t>
        <w:tab/>
        <w:t>ЄП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8490</w:t>
        <w:tab/>
        <w:t>25.03.2025</w:t>
        <w:tab/>
        <w:t>ПОПОВЧЕНКО</w:t>
        <w:tab/>
        <w:t>М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8491</w:t>
        <w:tab/>
        <w:t>25.03.2025</w:t>
        <w:tab/>
        <w:t>ІВАНОВ</w:t>
        <w:tab/>
        <w:t>Д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8494</w:t>
        <w:tab/>
        <w:t>25.03.2025</w:t>
        <w:tab/>
        <w:t>АНДРІЄНКО</w:t>
        <w:tab/>
        <w:t>ОО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8495</w:t>
        <w:tab/>
        <w:t>25.03.2025</w:t>
        <w:tab/>
        <w:t>КРЯЧКО</w:t>
        <w:tab/>
        <w:t>ОІ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8500</w:t>
        <w:tab/>
        <w:t>25.03.2025</w:t>
        <w:tab/>
        <w:t>ЯГ'ЯЄВ-ВЕЛІУЛАЄ</w:t>
        <w:tab/>
        <w:t>РД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8503</w:t>
        <w:tab/>
        <w:t>25.03.2025</w:t>
        <w:tab/>
        <w:t>КРУКОВСЬКИЙ</w:t>
        <w:tab/>
        <w:t>ОО</w:t>
        <w:tab/>
        <w:t>2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8504</w:t>
        <w:tab/>
        <w:t>25.03.2025</w:t>
        <w:tab/>
        <w:t>ГОРІЛИЙ</w:t>
        <w:tab/>
        <w:t>РО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8880Б</w:t>
        <w:tab/>
        <w:t>12.05.2025</w:t>
        <w:tab/>
        <w:t>ТИРОВ</w:t>
        <w:tab/>
        <w:t>Є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6271</w:t>
        <w:tab/>
        <w:t>12.05.2025</w:t>
        <w:tab/>
        <w:t>ЛОПУХОВА</w:t>
        <w:tab/>
        <w:t>ТД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8225</w:t>
        <w:tab/>
        <w:t>12.05.2025</w:t>
        <w:tab/>
        <w:t>ОМЕЛЬЧУК</w:t>
        <w:tab/>
        <w:t>ЮЮ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8260</w:t>
        <w:tab/>
        <w:t>12.05.2025</w:t>
        <w:tab/>
        <w:t>КИЛІВНИК</w:t>
        <w:tab/>
        <w:t>С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8510</w:t>
        <w:tab/>
        <w:t>12.05.2025</w:t>
        <w:tab/>
        <w:t>АГЄЄНКО</w:t>
        <w:tab/>
        <w:t>ДС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8513</w:t>
        <w:tab/>
        <w:t>12.05.2025</w:t>
        <w:tab/>
        <w:t>БРУЯКО</w:t>
        <w:tab/>
        <w:t>ВВ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8514</w:t>
        <w:tab/>
        <w:t>12.05.2025</w:t>
        <w:tab/>
        <w:t>ЦІЛЕНКО</w:t>
        <w:tab/>
        <w:t>І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8517</w:t>
        <w:tab/>
        <w:t>12.05.2025</w:t>
        <w:tab/>
        <w:t>КІЯЩЕНКО</w:t>
        <w:tab/>
        <w:t>МА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8526</w:t>
        <w:tab/>
        <w:t>12.05.2025</w:t>
        <w:tab/>
        <w:t>ОНОПРІЄНКО</w:t>
        <w:tab/>
        <w:t>А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8529</w:t>
        <w:tab/>
        <w:t>12.05.2025</w:t>
        <w:tab/>
        <w:t>ШКОЛЬНИЙ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8538</w:t>
        <w:tab/>
        <w:t>12.05.2025</w:t>
        <w:tab/>
        <w:t>БУГРИМЕНКО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8540</w:t>
        <w:tab/>
        <w:t>12.05.2025</w:t>
        <w:tab/>
        <w:t>ЧОРНИЙ</w:t>
        <w:tab/>
        <w:t>О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8546</w:t>
        <w:tab/>
        <w:t>12.05.2025</w:t>
        <w:tab/>
        <w:t>ВОРОПАЄВА</w:t>
        <w:tab/>
        <w:t>П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8547</w:t>
        <w:tab/>
        <w:t>12.05.2025</w:t>
        <w:tab/>
        <w:t>БАХУР</w:t>
        <w:tab/>
        <w:t>Ю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8551</w:t>
        <w:tab/>
        <w:t>12.05.2025</w:t>
        <w:tab/>
        <w:t>БАБЕНКО</w:t>
        <w:tab/>
        <w:t>Я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8552</w:t>
        <w:tab/>
        <w:t>12.05.2025</w:t>
        <w:tab/>
        <w:t>МАКІДОН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5942Б</w:t>
        <w:tab/>
        <w:t>06.06.2025</w:t>
        <w:tab/>
        <w:t>ПРОЦЕН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8554</w:t>
        <w:tab/>
        <w:t>06.06.2025</w:t>
        <w:tab/>
        <w:t>ПІНЧУК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8556</w:t>
        <w:tab/>
        <w:t>06.06.2025</w:t>
        <w:tab/>
        <w:t>МИЛЬКО</w:t>
        <w:tab/>
        <w:t>В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8560</w:t>
        <w:tab/>
        <w:t>06.06.2025</w:t>
        <w:tab/>
        <w:t>ТИЩЕНКО</w:t>
        <w:tab/>
        <w:t>Д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8561</w:t>
        <w:tab/>
        <w:t>06.06.2025</w:t>
        <w:tab/>
        <w:t>ОГАНОВ</w:t>
        <w:tab/>
        <w:t>ДЕ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7005</w:t>
        <w:tab/>
        <w:t>17.06.2025</w:t>
        <w:tab/>
        <w:t>ЄВСТРАТОВА</w:t>
        <w:tab/>
        <w:t>Х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8571</w:t>
        <w:tab/>
        <w:t>17.06.2025</w:t>
        <w:tab/>
        <w:t>ТІШЕНІНОВ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16724В</w:t>
        <w:tab/>
        <w:t>11.07.2025</w:t>
        <w:tab/>
        <w:t>АНТОНЕНКО</w:t>
        <w:tab/>
        <w:t>І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1061</w:t>
        <w:tab/>
        <w:t>11.07.2025</w:t>
        <w:tab/>
        <w:t>КОСТЮЧЕНКО</w:t>
        <w:tab/>
        <w:t>ЮА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8350</w:t>
        <w:tab/>
        <w:t>11.07.2025</w:t>
        <w:tab/>
        <w:t>ВОЛКОВ</w:t>
        <w:tab/>
        <w:t>ОО</w:t>
        <w:tab/>
        <w:t>4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8576</w:t>
        <w:tab/>
        <w:t>11.07.2025</w:t>
        <w:tab/>
        <w:t>РАХМІСТРОВ</w:t>
        <w:tab/>
        <w:t>О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8578</w:t>
        <w:tab/>
        <w:t>11.07.2025</w:t>
        <w:tab/>
        <w:t>ШЕРЕМЕТА</w:t>
        <w:tab/>
        <w:t>В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8584</w:t>
        <w:tab/>
        <w:t>11.07.2025</w:t>
        <w:tab/>
        <w:t>ВОЙТЕНКО</w:t>
        <w:tab/>
        <w:t>КБ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8587</w:t>
        <w:tab/>
        <w:t>11.07.2025</w:t>
        <w:tab/>
        <w:t>САМСОНЕНКО</w:t>
        <w:tab/>
        <w:t>П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8589</w:t>
        <w:tab/>
        <w:t>11.07.2025</w:t>
        <w:tab/>
        <w:t>ПОЛІЩУК</w:t>
        <w:tab/>
        <w:t>КС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8594</w:t>
        <w:tab/>
        <w:t>11.07.2025</w:t>
        <w:tab/>
        <w:t>ДЕМЧЕНКО</w:t>
        <w:tab/>
        <w:t>ВО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6.08.2025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0:00Z</dcterms:created>
  <dc:creator>Степанюк</dc:creator>
  <dc:description/>
  <cp:keywords/>
  <dc:language>en-US</dc:language>
  <cp:lastModifiedBy>Степанюк</cp:lastModifiedBy>
  <dcterms:modified xsi:type="dcterms:W3CDTF">2025-08-06T07:40:00Z</dcterms:modified>
  <cp:revision>1</cp:revision>
  <dc:subject/>
  <dc:title>Lk’kl’;lk’;lk’</dc:title>
</cp:coreProperties>
</file>