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94А</w:t>
        <w:tab/>
        <w:t>09.02.1990</w:t>
        <w:tab/>
        <w:t>ЦАРИК</w:t>
        <w:tab/>
        <w:t>Г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8530</w:t>
        <w:tab/>
        <w:t>05.01.2016</w:t>
        <w:tab/>
        <w:t>КУГУТ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8550</w:t>
        <w:tab/>
        <w:t>27.04.2016</w:t>
        <w:tab/>
        <w:t>ЯЩУРИНСЬКА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1061</w:t>
        <w:tab/>
        <w:t>05.02.2024</w:t>
        <w:tab/>
        <w:t>КОСТЮ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10204</w:t>
        <w:tab/>
        <w:t>17.10.2024</w:t>
        <w:tab/>
        <w:t>ВЕЛИКИЙ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3608</w:t>
        <w:tab/>
        <w:t>17.10.2024</w:t>
        <w:tab/>
        <w:t>КОНДРАШЕВСЬКИЙ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1044Б</w:t>
        <w:tab/>
        <w:t>14.02.2025</w:t>
        <w:tab/>
        <w:t>ПРИЛУЦЬКИЙ</w:t>
        <w:tab/>
        <w:t>Л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16994Б</w:t>
        <w:tab/>
        <w:t>12.05.2025</w:t>
        <w:tab/>
        <w:t>ПІРКОВСЬК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8053А</w:t>
        <w:tab/>
        <w:t>12.05.2025</w:t>
        <w:tab/>
        <w:t>БОНДАРЕНКО</w:t>
        <w:tab/>
        <w:t>Л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13689Б</w:t>
        <w:tab/>
        <w:t>12.05.2025</w:t>
        <w:tab/>
        <w:t>КУДИНСЬКИЙ</w:t>
        <w:tab/>
        <w:t>А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15444А</w:t>
        <w:tab/>
        <w:t>12.05.2025</w:t>
        <w:tab/>
        <w:t>КВАША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1152</w:t>
        <w:tab/>
        <w:t>12.05.2025</w:t>
        <w:tab/>
        <w:t>КЛЕБАНСЬК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1167</w:t>
        <w:tab/>
        <w:t>12.05.2025</w:t>
        <w:tab/>
        <w:t>ВОРОНЧІХІН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3124Б</w:t>
        <w:tab/>
        <w:t>12.05.2025</w:t>
        <w:tab/>
        <w:t>ГИРЯВЕЦЬ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3462</w:t>
        <w:tab/>
        <w:t>12.05.2025</w:t>
        <w:tab/>
        <w:t>ВАЩЕНКО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4413</w:t>
        <w:tab/>
        <w:t>12.05.2025</w:t>
        <w:tab/>
        <w:t>АЛЕКСАНДР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4531Б</w:t>
        <w:tab/>
        <w:t>12.05.2025</w:t>
        <w:tab/>
        <w:t>РЕМЕСЛОВ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4871</w:t>
        <w:tab/>
        <w:t>12.05.2025</w:t>
        <w:tab/>
        <w:t>ЛЕУСЬКОВ</w:t>
        <w:tab/>
        <w:t>ОК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6027</w:t>
        <w:tab/>
        <w:t>12.05.2025</w:t>
        <w:tab/>
        <w:t>КАЩ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5439</w:t>
        <w:tab/>
        <w:t>12.05.2025</w:t>
        <w:tab/>
        <w:t>ДОРОЩ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5719</w:t>
        <w:tab/>
        <w:t>12.05.2025</w:t>
        <w:tab/>
        <w:t>КОТУЛЬОВА</w:t>
        <w:tab/>
        <w:t>І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6316</w:t>
        <w:tab/>
        <w:t>12.05.2025</w:t>
        <w:tab/>
        <w:t>КУЗЬМЕНКО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7589</w:t>
        <w:tab/>
        <w:t>12.05.2025</w:t>
        <w:tab/>
        <w:t>ІВАЩЕНКО</w:t>
        <w:tab/>
        <w:t>О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128</w:t>
        <w:tab/>
        <w:t>12.05.2025</w:t>
        <w:tab/>
        <w:t>ГАНУЩА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8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9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0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1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2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3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4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5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6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7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8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9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0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1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2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3</w:t>
        <w:tab/>
        <w:t>15080Б</w:t>
        <w:tab/>
        <w:t>06.06.2025</w:t>
        <w:tab/>
        <w:t>ТКАЧУК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4</w:t>
        <w:tab/>
        <w:t>16449</w:t>
        <w:tab/>
        <w:t>06.06.2025</w:t>
        <w:tab/>
        <w:t>ТОНКОШКУРИЙ</w:t>
        <w:tab/>
        <w:t>С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5</w:t>
        <w:tab/>
        <w:t>16724В</w:t>
        <w:tab/>
        <w:t>06.06.2025</w:t>
        <w:tab/>
        <w:t>АНТОН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6</w:t>
        <w:tab/>
        <w:t>17629Б</w:t>
        <w:tab/>
        <w:t>06.06.2025</w:t>
        <w:tab/>
        <w:t>КЛИМ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7</w:t>
        <w:tab/>
        <w:t>23417</w:t>
        <w:tab/>
        <w:t>06.06.2025</w:t>
        <w:tab/>
        <w:t>СИДОРЧУК</w:t>
        <w:tab/>
        <w:t>Ю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8</w:t>
        <w:tab/>
        <w:t>25942А</w:t>
        <w:tab/>
        <w:t>06.06.2025</w:t>
        <w:tab/>
        <w:t>ХОРОШУН</w:t>
        <w:tab/>
        <w:t>О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9</w:t>
        <w:tab/>
        <w:t>26161В</w:t>
        <w:tab/>
        <w:t>06.06.2025</w:t>
        <w:tab/>
        <w:t>ДИЧ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0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1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2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3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4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5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9.06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Степанюк</dc:creator>
  <dc:description/>
  <cp:keywords/>
  <dc:language>en-US</dc:language>
  <cp:lastModifiedBy>Степанюк</cp:lastModifiedBy>
  <dcterms:modified xsi:type="dcterms:W3CDTF">2025-06-09T08:34:00Z</dcterms:modified>
  <cp:revision>1</cp:revision>
  <dc:subject/>
  <dc:title>Lk’kl’;lk’;lk’</dc:title>
</cp:coreProperties>
</file>