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610</w:t>
        <w:tab/>
        <w:t>19.04.1983</w:t>
        <w:tab/>
        <w:t>МАТВЄЄВА</w:t>
        <w:tab/>
        <w:t>А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8690</w:t>
        <w:tab/>
        <w:t>19.01.1984</w:t>
        <w:tab/>
        <w:t>БУРЯК</w:t>
        <w:tab/>
        <w:t>В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8777</w:t>
        <w:tab/>
        <w:t>27.06.1984</w:t>
        <w:tab/>
        <w:t>БОНДАРЧУК</w:t>
        <w:tab/>
        <w:t>О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658</w:t>
        <w:tab/>
        <w:t>01.01.1985</w:t>
        <w:tab/>
        <w:t>КОЛЯДЕНКО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17409Б</w:t>
        <w:tab/>
        <w:t>24.01.1985</w:t>
        <w:tab/>
        <w:t>ГЕТЬМАН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7129</w:t>
        <w:tab/>
        <w:t>02.04.1985</w:t>
        <w:tab/>
        <w:t>ЦИСЬ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5527</w:t>
        <w:tab/>
        <w:t>15.08.1985</w:t>
        <w:tab/>
        <w:t>КУЦЬ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4939</w:t>
        <w:tab/>
        <w:t>26.08.1985</w:t>
        <w:tab/>
        <w:t>ТЕЛЕГЄЄВ</w:t>
        <w:tab/>
        <w:t>ГД</w:t>
        <w:tab/>
        <w:t>1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1756</w:t>
        <w:tab/>
        <w:t>25.11.1985</w:t>
        <w:tab/>
        <w:t>СИТНИК</w:t>
        <w:tab/>
        <w:t>МГ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6930</w:t>
        <w:tab/>
        <w:t>09.01.1986</w:t>
        <w:tab/>
        <w:t>ДЕХТЯР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4558</w:t>
        <w:tab/>
        <w:t>14.07.1986</w:t>
        <w:tab/>
        <w:t>РУДЬ</w:t>
        <w:tab/>
        <w:t>В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6761</w:t>
        <w:tab/>
        <w:t>09.11.1986</w:t>
        <w:tab/>
        <w:t>МИХАЙЛОВА</w:t>
        <w:tab/>
        <w:t>В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6910</w:t>
        <w:tab/>
        <w:t>08.01.1987</w:t>
        <w:tab/>
        <w:t>РИРАК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8688</w:t>
        <w:tab/>
        <w:t>12.05.1987</w:t>
        <w:tab/>
        <w:t>КАРПЕНКО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7813</w:t>
        <w:tab/>
        <w:t>13.08.1987</w:t>
        <w:tab/>
        <w:t>СОСЛЮК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5552А</w:t>
        <w:tab/>
        <w:t>14.09.1987</w:t>
        <w:tab/>
        <w:t>ШКЛЯР</w:t>
        <w:tab/>
        <w:t>Т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6223</w:t>
        <w:tab/>
        <w:t>25.11.1987</w:t>
        <w:tab/>
        <w:t>ЧОРНОМОРЕЦЬ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5039</w:t>
        <w:tab/>
        <w:t>25.01.1988</w:t>
        <w:tab/>
        <w:t>ЧЕПЕЛИК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9574</w:t>
        <w:tab/>
        <w:t>18.02.1988</w:t>
        <w:tab/>
        <w:t>МОСКАЛЮК</w:t>
        <w:tab/>
        <w:t>МФ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7436</w:t>
        <w:tab/>
        <w:t>24.03.1988</w:t>
        <w:tab/>
        <w:t>САЙКО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5333Б</w:t>
        <w:tab/>
        <w:t>28.03.1988</w:t>
        <w:tab/>
        <w:t>ВИШИВАНЮК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6673</w:t>
        <w:tab/>
        <w:t>25.07.1988</w:t>
        <w:tab/>
        <w:t>ГДАЛЬ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3065</w:t>
        <w:tab/>
        <w:t>18.08.1988</w:t>
        <w:tab/>
        <w:t>СТОЛЯРЧУК</w:t>
        <w:tab/>
        <w:t>В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6481А</w:t>
        <w:tab/>
        <w:t>14.08.1989</w:t>
        <w:tab/>
        <w:t>КОРНІЄНКО</w:t>
        <w:tab/>
        <w:t>Н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23246</w:t>
        <w:tab/>
        <w:t>23.10.1989</w:t>
        <w:tab/>
        <w:t>САРСАК</w:t>
        <w:tab/>
        <w:t>Г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5865А</w:t>
        <w:tab/>
        <w:t>27.11.1989</w:t>
        <w:tab/>
        <w:t>ЛУТАВА</w:t>
        <w:tab/>
        <w:t>МП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5865Б</w:t>
        <w:tab/>
        <w:t>27.11.1989</w:t>
        <w:tab/>
        <w:t>ЛУТАВА</w:t>
        <w:tab/>
        <w:t>Т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3369</w:t>
        <w:tab/>
        <w:t>15.01.1990</w:t>
        <w:tab/>
        <w:t>ГЛУЩ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6994</w:t>
        <w:tab/>
        <w:t>09.02.1990</w:t>
        <w:tab/>
        <w:t>ЦАРИК</w:t>
        <w:tab/>
        <w:t>Г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260</w:t>
        <w:tab/>
        <w:t>22.03.1990</w:t>
        <w:tab/>
        <w:t>ЗДАНЕВСЬКИЙ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7378</w:t>
        <w:tab/>
        <w:t>11.04.1990</w:t>
        <w:tab/>
        <w:t>ОНОПРІЙЧУК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6972</w:t>
        <w:tab/>
        <w:t>04.06.1990</w:t>
        <w:tab/>
        <w:t>ВОЙТ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9009</w:t>
        <w:tab/>
        <w:t>23.07.1990</w:t>
        <w:tab/>
        <w:t>ШТОГРІН</w:t>
        <w:tab/>
        <w:t>ІІ</w:t>
        <w:tab/>
        <w:t>4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638А</w:t>
        <w:tab/>
        <w:t>01.01.1991</w:t>
        <w:tab/>
        <w:t>МОРОЗ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2165</w:t>
        <w:tab/>
        <w:t>01.01.1991</w:t>
        <w:tab/>
        <w:t>МАЛІВСЬКИЙ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4361А</w:t>
        <w:tab/>
        <w:t>01.01.1991</w:t>
        <w:tab/>
        <w:t>МИХАЛЬЧЕН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7836</w:t>
        <w:tab/>
        <w:t>01.01.1991</w:t>
        <w:tab/>
        <w:t>КОЛОШМА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5554</w:t>
        <w:tab/>
        <w:t>01.01.1991</w:t>
        <w:tab/>
        <w:t>ПАВЛ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9486</w:t>
        <w:tab/>
        <w:t>01.01.1991</w:t>
        <w:tab/>
        <w:t>КАРНЮШИНА</w:t>
        <w:tab/>
        <w:t>К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3060</w:t>
        <w:tab/>
        <w:t>01.01.1991</w:t>
        <w:tab/>
        <w:t>ФОРОСТОВЕЦЬ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6159</w:t>
        <w:tab/>
        <w:t>01.01.1991</w:t>
        <w:tab/>
        <w:t>СИНІЦЬКИЙ</w:t>
        <w:tab/>
        <w:t>М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7970</w:t>
        <w:tab/>
        <w:t>01.01.1991</w:t>
        <w:tab/>
        <w:t>ПЛЯСЕЦЬКИЙ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8503</w:t>
        <w:tab/>
        <w:t>01.01.1991</w:t>
        <w:tab/>
        <w:t>КОЛОМІЄЦЬ</w:t>
        <w:tab/>
        <w:t>А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9515</w:t>
        <w:tab/>
        <w:t>28.01.1991</w:t>
        <w:tab/>
        <w:t>ДИПТАН</w:t>
        <w:tab/>
        <w:t>В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9891</w:t>
        <w:tab/>
        <w:t>28.01.1991</w:t>
        <w:tab/>
        <w:t>МАЛАШИНА</w:t>
        <w:tab/>
        <w:t>НЮ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2772</w:t>
        <w:tab/>
        <w:t>29.01.1991</w:t>
        <w:tab/>
        <w:t>БУЛАЄНКО</w:t>
        <w:tab/>
        <w:t>ФЛ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3553</w:t>
        <w:tab/>
        <w:t>15.04.1991</w:t>
        <w:tab/>
        <w:t>КАРПОВА</w:t>
        <w:tab/>
        <w:t>В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3976</w:t>
        <w:tab/>
        <w:t>22.04.1991</w:t>
        <w:tab/>
        <w:t>ПРОКАЗІНА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5406</w:t>
        <w:tab/>
        <w:t>22.04.1991</w:t>
        <w:tab/>
        <w:t>КРИЖАН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9684</w:t>
        <w:tab/>
        <w:t>28.10.1991</w:t>
        <w:tab/>
        <w:t>ЛАПК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0021</w:t>
        <w:tab/>
        <w:t>29.10.1991</w:t>
        <w:tab/>
        <w:t>РОМАН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8790</w:t>
        <w:tab/>
        <w:t>25.11.1991</w:t>
        <w:tab/>
        <w:t>САВЧЕНКО</w:t>
        <w:tab/>
        <w:t>Г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8009А</w:t>
        <w:tab/>
        <w:t>23.12.1991</w:t>
        <w:tab/>
        <w:t>ШУТЕНКО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9403</w:t>
        <w:tab/>
        <w:t>23.12.1991</w:t>
        <w:tab/>
        <w:t>ПАУЧОК</w:t>
        <w:tab/>
        <w:t>ОЯ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11619</w:t>
        <w:tab/>
        <w:t>23.12.1991</w:t>
        <w:tab/>
        <w:t>ПОПОВСЬКИЙ</w:t>
        <w:tab/>
        <w:t>С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0607</w:t>
        <w:tab/>
        <w:t>24.02.1992</w:t>
        <w:tab/>
        <w:t>ГОНОРЕНКО</w:t>
        <w:tab/>
        <w:t>І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1292</w:t>
        <w:tab/>
        <w:t>25.02.1992</w:t>
        <w:tab/>
        <w:t>ТРОМСА</w:t>
        <w:tab/>
        <w:t>ІТ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8553</w:t>
        <w:tab/>
        <w:t>23.03.1992</w:t>
        <w:tab/>
        <w:t>КУЛАКІВСЬКА</w:t>
        <w:tab/>
        <w:t>Г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1561</w:t>
        <w:tab/>
        <w:t>28.04.1992</w:t>
        <w:tab/>
        <w:t>ОДРІНСЬКИЙ</w:t>
        <w:tab/>
        <w:t>О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9005Б</w:t>
        <w:tab/>
        <w:t>06.05.1992</w:t>
        <w:tab/>
        <w:t>ТИМ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7595</w:t>
        <w:tab/>
        <w:t>29.06.1992</w:t>
        <w:tab/>
        <w:t>ВАСИЛЮК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7634</w:t>
        <w:tab/>
        <w:t>15.07.1992</w:t>
        <w:tab/>
        <w:t>ЗАЄЦЬ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2328</w:t>
        <w:tab/>
        <w:t>28.07.1992</w:t>
        <w:tab/>
        <w:t>ТЕЛЕГУЗ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9125</w:t>
        <w:tab/>
        <w:t>20.08.1992</w:t>
        <w:tab/>
        <w:t>ГАЛІЛЕЙ</w:t>
        <w:tab/>
        <w:t>Г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7240А</w:t>
        <w:tab/>
        <w:t>05.09.1992</w:t>
        <w:tab/>
        <w:t>ВЕРЕТЮК</w:t>
        <w:tab/>
        <w:t>Г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1294</w:t>
        <w:tab/>
        <w:t>29.10.1992</w:t>
        <w:tab/>
        <w:t>БОРОЗЕНЕЦЬ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18925</w:t>
        <w:tab/>
        <w:t>16.11.1992</w:t>
        <w:tab/>
        <w:t>АНДРЕЄВА</w:t>
        <w:tab/>
        <w:t>Н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0186</w:t>
        <w:tab/>
        <w:t>16.11.1992</w:t>
        <w:tab/>
        <w:t>ГАРБАР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3658Б</w:t>
        <w:tab/>
        <w:t>01.12.1992</w:t>
        <w:tab/>
        <w:t>СКУРІХІН</w:t>
        <w:tab/>
        <w:t>М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6732</w:t>
        <w:tab/>
        <w:t>25.12.1992</w:t>
        <w:tab/>
        <w:t>ПРИСЯЖНЮК</w:t>
        <w:tab/>
        <w:t>Г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5739</w:t>
        <w:tab/>
        <w:t>25.12.1992</w:t>
        <w:tab/>
        <w:t>КУЗНЄЦОВ</w:t>
        <w:tab/>
        <w:t>Р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9787</w:t>
        <w:tab/>
        <w:t>25.12.1992</w:t>
        <w:tab/>
        <w:t>КУЗЬМ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087В</w:t>
        <w:tab/>
        <w:t>19.01.1993</w:t>
        <w:tab/>
        <w:t>ХИЖНЯК</w:t>
        <w:tab/>
        <w:t>ЮВ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2419Б</w:t>
        <w:tab/>
        <w:t>16.03.1993</w:t>
        <w:tab/>
        <w:t>РАДЧЕНКО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6920</w:t>
        <w:tab/>
        <w:t>30.03.1993</w:t>
        <w:tab/>
        <w:t>ДОРОШЕНКО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2573</w:t>
        <w:tab/>
        <w:t>16.06.1993</w:t>
        <w:tab/>
        <w:t>ВАСИЛЬЧИШИНА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0197А</w:t>
        <w:tab/>
        <w:t>19.10.1993</w:t>
        <w:tab/>
        <w:t>БОНДАР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5415</w:t>
        <w:tab/>
        <w:t>26.10.1993</w:t>
        <w:tab/>
        <w:t>ДІД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12158</w:t>
        <w:tab/>
        <w:t>02.03.1994</w:t>
        <w:tab/>
        <w:t>БУРИЙ</w:t>
        <w:tab/>
        <w:t>І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8860</w:t>
        <w:tab/>
        <w:t>09.03.1994</w:t>
        <w:tab/>
        <w:t>ДАНИЛОВА</w:t>
        <w:tab/>
        <w:t>М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5997</w:t>
        <w:tab/>
        <w:t>14.04.1994</w:t>
        <w:tab/>
        <w:t>ЛАТИШЕВА</w:t>
        <w:tab/>
        <w:t>Л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3314</w:t>
        <w:tab/>
        <w:t>29.06.1994</w:t>
        <w:tab/>
        <w:t>МЕЛЕНЮК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12429</w:t>
        <w:tab/>
        <w:t>23.07.1994</w:t>
        <w:tab/>
        <w:t>МУЗИКА</w:t>
        <w:tab/>
        <w:t>З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8861</w:t>
        <w:tab/>
        <w:t>19.09.1994</w:t>
        <w:tab/>
        <w:t>ДАНИЛОВ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3039Б</w:t>
        <w:tab/>
        <w:t>26.12.1994</w:t>
        <w:tab/>
        <w:t>АВРЕНЬЄВ</w:t>
        <w:tab/>
        <w:t>БЕ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19287</w:t>
        <w:tab/>
        <w:t>13.02.1995</w:t>
        <w:tab/>
        <w:t>ЗАГОРІЙ</w:t>
        <w:tab/>
        <w:t>З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4520</w:t>
        <w:tab/>
        <w:t>13.02.1995</w:t>
        <w:tab/>
        <w:t>МОЖАРОВСЬКИЙ</w:t>
        <w:tab/>
        <w:t>ВП</w:t>
        <w:tab/>
        <w:t>7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4636</w:t>
        <w:tab/>
        <w:t>27.03.1995</w:t>
        <w:tab/>
        <w:t>ОЛАДЬКО</w:t>
        <w:tab/>
        <w:t>Г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8015Б</w:t>
        <w:tab/>
        <w:t>10.04.1995</w:t>
        <w:tab/>
        <w:t>МАКАРЕНКО</w:t>
        <w:tab/>
        <w:t>ОМ</w:t>
        <w:tab/>
        <w:t>4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13632</w:t>
        <w:tab/>
        <w:t>10.04.1995</w:t>
        <w:tab/>
        <w:t>КУБЕРТ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0754</w:t>
        <w:tab/>
        <w:t>24.04.1995</w:t>
        <w:tab/>
        <w:t>ПОБІДАШ</w:t>
        <w:tab/>
        <w:t>О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8376</w:t>
        <w:tab/>
        <w:t>22.05.1995</w:t>
        <w:tab/>
        <w:t>ДЕМИДЕНКО</w:t>
        <w:tab/>
        <w:t>Н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8115Б</w:t>
        <w:tab/>
        <w:t>01.06.1995</w:t>
        <w:tab/>
        <w:t>МІРЗОЯН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11410</w:t>
        <w:tab/>
        <w:t>05.06.1995</w:t>
        <w:tab/>
        <w:t>БОЙ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7188А</w:t>
        <w:tab/>
        <w:t>07.09.1995</w:t>
        <w:tab/>
        <w:t>ЗІМА</w:t>
        <w:tab/>
        <w:t>В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12813</w:t>
        <w:tab/>
        <w:t>23.10.1995</w:t>
        <w:tab/>
        <w:t>ПОЛІЩУК</w:t>
        <w:tab/>
        <w:t>ГА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6437</w:t>
        <w:tab/>
        <w:t>13.11.1995</w:t>
        <w:tab/>
        <w:t>КОЗИРА</w:t>
        <w:tab/>
        <w:t>ІМ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12372</w:t>
        <w:tab/>
        <w:t>07.12.1995</w:t>
        <w:tab/>
        <w:t>ПОЧИНО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18804</w:t>
        <w:tab/>
        <w:t>11.12.1995</w:t>
        <w:tab/>
        <w:t>ВАСИЛЬЧ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4326</w:t>
        <w:tab/>
        <w:t>28.12.1995</w:t>
        <w:tab/>
        <w:t>ЄФІМОВА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4675</w:t>
        <w:tab/>
        <w:t>28.12.1995</w:t>
        <w:tab/>
        <w:t>БОРОЗЕНЕЦЬ</w:t>
        <w:tab/>
        <w:t>Г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14410</w:t>
        <w:tab/>
        <w:t>08.04.1996</w:t>
        <w:tab/>
        <w:t>ТИЩЕНКО</w:t>
        <w:tab/>
        <w:t>ОВ</w:t>
        <w:tab/>
        <w:t>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4459</w:t>
        <w:tab/>
        <w:t>07.05.1996</w:t>
        <w:tab/>
        <w:t>СИМЧУК</w:t>
        <w:tab/>
        <w:t>Н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8965</w:t>
        <w:tab/>
        <w:t>22.05.1996</w:t>
        <w:tab/>
        <w:t>ШЕВЧУ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8903</w:t>
        <w:tab/>
        <w:t>10.07.1996</w:t>
        <w:tab/>
        <w:t>ПИЛИП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12008</w:t>
        <w:tab/>
        <w:t>20.09.1996</w:t>
        <w:tab/>
        <w:t>БОНДАРУК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14391</w:t>
        <w:tab/>
        <w:t>05.11.1996</w:t>
        <w:tab/>
        <w:t>КОБЗАРЕНКО</w:t>
        <w:tab/>
        <w:t>В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9171</w:t>
        <w:tab/>
        <w:t>10.12.1996</w:t>
        <w:tab/>
        <w:t>ГРИГОР'ЄВА</w:t>
        <w:tab/>
        <w:t>Н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15321</w:t>
        <w:tab/>
        <w:t>24.02.1997</w:t>
        <w:tab/>
        <w:t>БЄЛОВ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7088Б</w:t>
        <w:tab/>
        <w:t>01.04.1997</w:t>
        <w:tab/>
        <w:t>НАСВІТ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0434А</w:t>
        <w:tab/>
        <w:t>27.06.1997</w:t>
        <w:tab/>
        <w:t>АЛІБЕКО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5152А</w:t>
        <w:tab/>
        <w:t>10.10.1997</w:t>
        <w:tab/>
        <w:t>ПОНОМАРЕНКО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15996А</w:t>
        <w:tab/>
        <w:t>26.11.1997</w:t>
        <w:tab/>
        <w:t>КУПРЄЄВ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5145Б</w:t>
        <w:tab/>
        <w:t>25.12.1997</w:t>
        <w:tab/>
        <w:t>КОРХ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16654</w:t>
        <w:tab/>
        <w:t>25.02.1998</w:t>
        <w:tab/>
        <w:t>ЩЕСЛАВСЬКА</w:t>
        <w:tab/>
        <w:t>С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0066</w:t>
        <w:tab/>
        <w:t>08.04.1998</w:t>
        <w:tab/>
        <w:t>КОЗИНСЬКА</w:t>
        <w:tab/>
        <w:t>Л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7660</w:t>
        <w:tab/>
        <w:t>28.04.1998</w:t>
        <w:tab/>
        <w:t>ДЖУНЬ</w:t>
        <w:tab/>
        <w:t>К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14183</w:t>
        <w:tab/>
        <w:t>25.05.1998</w:t>
        <w:tab/>
        <w:t>КАЛАШНІК</w:t>
        <w:tab/>
        <w:t>А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811Б</w:t>
        <w:tab/>
        <w:t>07.07.1998</w:t>
        <w:tab/>
        <w:t>ВАСИЛЬКІНА</w:t>
        <w:tab/>
        <w:t>Л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18885</w:t>
        <w:tab/>
        <w:t>24.07.1998</w:t>
        <w:tab/>
        <w:t>ОЖЕРЕЛЬЄВА</w:t>
        <w:tab/>
        <w:t>М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7333А</w:t>
        <w:tab/>
        <w:t>27.11.1998</w:t>
        <w:tab/>
        <w:t>БОРТНІЧУК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5820</w:t>
        <w:tab/>
        <w:t>29.01.1999</w:t>
        <w:tab/>
        <w:t>НІКОЛАЄНКО</w:t>
        <w:tab/>
        <w:t>Л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2401А</w:t>
        <w:tab/>
        <w:t>09.02.1999</w:t>
        <w:tab/>
        <w:t>ДОНІЧЕВ</w:t>
        <w:tab/>
        <w:t>КМ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18882</w:t>
        <w:tab/>
        <w:t>17.02.1999</w:t>
        <w:tab/>
        <w:t>ПАЛАМАРЧУК</w:t>
        <w:tab/>
        <w:t>П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11108</w:t>
        <w:tab/>
        <w:t>19.02.1999</w:t>
        <w:tab/>
        <w:t>БОГДАН</w:t>
        <w:tab/>
        <w:t>Р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5468</w:t>
        <w:tab/>
        <w:t>15.03.1999</w:t>
        <w:tab/>
        <w:t>СЕЛЕЗНЬОВА</w:t>
        <w:tab/>
        <w:t>Л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4715</w:t>
        <w:tab/>
        <w:t>18.03.1999</w:t>
        <w:tab/>
        <w:t>РУБЛЕВСЬКА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10893</w:t>
        <w:tab/>
        <w:t>19.04.1999</w:t>
        <w:tab/>
        <w:t>ПІВОВАРЧУ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0464</w:t>
        <w:tab/>
        <w:t>30.04.1999</w:t>
        <w:tab/>
        <w:t>ДЕЛОВА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8957</w:t>
        <w:tab/>
        <w:t>06.05.1999</w:t>
        <w:tab/>
        <w:t>ТЮТЮННИК</w:t>
        <w:tab/>
        <w:t>О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12659</w:t>
        <w:tab/>
        <w:t>06.05.1999</w:t>
        <w:tab/>
        <w:t>ПАКУЛЬСЬКА</w:t>
        <w:tab/>
        <w:t>В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11435</w:t>
        <w:tab/>
        <w:t>09.06.1999</w:t>
        <w:tab/>
        <w:t>ТУГАЙ</w:t>
        <w:tab/>
        <w:t>Г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3017</w:t>
        <w:tab/>
        <w:t>09.06.1999</w:t>
        <w:tab/>
        <w:t>КУЧЕРЕНКО</w:t>
        <w:tab/>
        <w:t>І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8990А</w:t>
        <w:tab/>
        <w:t>09.07.1999</w:t>
        <w:tab/>
        <w:t>ЗЕМЛЯ</w:t>
        <w:tab/>
        <w:t>ВЛ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14036</w:t>
        <w:tab/>
        <w:t>30.07.1999</w:t>
        <w:tab/>
        <w:t>ІВАНІЦЬКА</w:t>
        <w:tab/>
        <w:t>В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13595</w:t>
        <w:tab/>
        <w:t>16.09.1999</w:t>
        <w:tab/>
        <w:t>ВЕРЧЕНКО</w:t>
        <w:tab/>
        <w:t>О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14322</w:t>
        <w:tab/>
        <w:t>03.11.1999</w:t>
        <w:tab/>
        <w:t>НЕКРАСОВА</w:t>
        <w:tab/>
        <w:t>О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0314</w:t>
        <w:tab/>
        <w:t>25.11.1999</w:t>
        <w:tab/>
        <w:t>МИКОЛАЄНКО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19718</w:t>
        <w:tab/>
        <w:t>20.12.1999</w:t>
        <w:tab/>
        <w:t>ПІКОВА</w:t>
        <w:tab/>
        <w:t>НП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9738</w:t>
        <w:tab/>
        <w:t>07.02.2000</w:t>
        <w:tab/>
        <w:t>ГЛАДКА</w:t>
        <w:tab/>
        <w:t>З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16653</w:t>
        <w:tab/>
        <w:t>07.02.2000</w:t>
        <w:tab/>
        <w:t>ШАБРАЦЬКИЙ</w:t>
        <w:tab/>
        <w:t>В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0910</w:t>
        <w:tab/>
        <w:t>14.03.2000</w:t>
        <w:tab/>
        <w:t>МОСКАЛЕ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9655</w:t>
        <w:tab/>
        <w:t>25.04.2000</w:t>
        <w:tab/>
        <w:t>РЕЗНІЧ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16358</w:t>
        <w:tab/>
        <w:t>25.04.2000</w:t>
        <w:tab/>
        <w:t>ФРОЛОВА</w:t>
        <w:tab/>
        <w:t>АГ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5385</w:t>
        <w:tab/>
        <w:t>14.06.2000</w:t>
        <w:tab/>
        <w:t>КУХТИК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19624</w:t>
        <w:tab/>
        <w:t>21.06.2000</w:t>
        <w:tab/>
        <w:t>БРАЙЧУ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8968</w:t>
        <w:tab/>
        <w:t>27.08.2000</w:t>
        <w:tab/>
        <w:t>ПЕЧЕРСЬКА</w:t>
        <w:tab/>
        <w:t>П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4491</w:t>
        <w:tab/>
        <w:t>29.08.2000</w:t>
        <w:tab/>
        <w:t>СПУРЗА</w:t>
        <w:tab/>
        <w:t>ВД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3091Б</w:t>
        <w:tab/>
        <w:t>05.10.2000</w:t>
        <w:tab/>
        <w:t>ГАВРИЛЕНКО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16107</w:t>
        <w:tab/>
        <w:t>14.11.2000</w:t>
        <w:tab/>
        <w:t>СУРОВЕЦЬ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11419</w:t>
        <w:tab/>
        <w:t>22.12.2000</w:t>
        <w:tab/>
        <w:t>РАДЧЕНКО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13054</w:t>
        <w:tab/>
        <w:t>22.12.2000</w:t>
        <w:tab/>
        <w:t>СТУПАК</w:t>
        <w:tab/>
        <w:t>В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1288</w:t>
        <w:tab/>
        <w:t>09.01.2001</w:t>
        <w:tab/>
        <w:t>БЕЗУХ</w:t>
        <w:tab/>
        <w:t>В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8537</w:t>
        <w:tab/>
        <w:t>27.01.2001</w:t>
        <w:tab/>
        <w:t>РОСЕН</w:t>
        <w:tab/>
        <w:t>ММ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16213</w:t>
        <w:tab/>
        <w:t>27.01.2001</w:t>
        <w:tab/>
        <w:t>ЖУРАКОВСЬКИЙ</w:t>
        <w:tab/>
        <w:t>С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12211</w:t>
        <w:tab/>
        <w:t>13.02.2001</w:t>
        <w:tab/>
        <w:t>ПАН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2509А</w:t>
        <w:tab/>
        <w:t>05.03.2001</w:t>
        <w:tab/>
        <w:t>ДОРОШЕНКО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4472</w:t>
        <w:tab/>
        <w:t>20.03.2001</w:t>
        <w:tab/>
        <w:t>ШИЛЕНКО</w:t>
        <w:tab/>
        <w:t>ЄІ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10678</w:t>
        <w:tab/>
        <w:t>02.04.2001</w:t>
        <w:tab/>
        <w:t>ПОДКОРИТОВА</w:t>
        <w:tab/>
        <w:t>Л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15832</w:t>
        <w:tab/>
        <w:t>02.04.2001</w:t>
        <w:tab/>
        <w:t>БУРИЛКО</w:t>
        <w:tab/>
        <w:t>А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4408</w:t>
        <w:tab/>
        <w:t>20.04.2001</w:t>
        <w:tab/>
        <w:t>ЯРОШЕВИЧ</w:t>
        <w:tab/>
        <w:t>К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2635</w:t>
        <w:tab/>
        <w:t>16.05.2001</w:t>
        <w:tab/>
        <w:t>КУЗЬМИК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15096</w:t>
        <w:tab/>
        <w:t>25.05.2001</w:t>
        <w:tab/>
        <w:t>ОЛІЙНИК</w:t>
        <w:tab/>
        <w:t>С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11183</w:t>
        <w:tab/>
        <w:t>20.06.2001</w:t>
        <w:tab/>
        <w:t>ПАНЧЕНКО</w:t>
        <w:tab/>
        <w:t>І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17014</w:t>
        <w:tab/>
        <w:t>20.06.2001</w:t>
        <w:tab/>
        <w:t>ШИНКАРЕНКО</w:t>
        <w:tab/>
        <w:t>Л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17992</w:t>
        <w:tab/>
        <w:t>04.07.2001</w:t>
        <w:tab/>
        <w:t>ЮЩ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19685</w:t>
        <w:tab/>
        <w:t>10.09.2001</w:t>
        <w:tab/>
        <w:t>ЛАВРЕНЧУК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17796</w:t>
        <w:tab/>
        <w:t>16.11.2001</w:t>
        <w:tab/>
        <w:t>БОГОМОЛОВА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407Г</w:t>
        <w:tab/>
        <w:t>16.11.2001</w:t>
        <w:tab/>
        <w:t>ЧОРНОБРИВИЙ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8014</w:t>
        <w:tab/>
        <w:t>04.12.2001</w:t>
        <w:tab/>
        <w:t>ЧИКОЛОВЕЦЬ</w:t>
        <w:tab/>
        <w:t>М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18281</w:t>
        <w:tab/>
        <w:t>04.12.2001</w:t>
        <w:tab/>
        <w:t>ЗАГОРСЬКИЙ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19344</w:t>
        <w:tab/>
        <w:t>25.12.2001</w:t>
        <w:tab/>
        <w:t>КАШИН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14563</w:t>
        <w:tab/>
        <w:t>25.12.2001</w:t>
        <w:tab/>
        <w:t>МИХАЛЬЧЕНКО</w:t>
        <w:tab/>
        <w:t>С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18558</w:t>
        <w:tab/>
        <w:t>11.02.2002</w:t>
        <w:tab/>
        <w:t>ПРЯДКІНА</w:t>
        <w:tab/>
        <w:t>Т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5920</w:t>
        <w:tab/>
        <w:t>14.03.2002</w:t>
        <w:tab/>
        <w:t>ДОМБРОВСЬКИЙ</w:t>
        <w:tab/>
        <w:t>В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18738</w:t>
        <w:tab/>
        <w:t>14.03.2002</w:t>
        <w:tab/>
        <w:t>КОВАЛЬОВА</w:t>
        <w:tab/>
        <w:t>О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9629</w:t>
        <w:tab/>
        <w:t>22.03.2002</w:t>
        <w:tab/>
        <w:t>ДАШУТІН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8954</w:t>
        <w:tab/>
        <w:t>16.04.2002</w:t>
        <w:tab/>
        <w:t>ФІЩУ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1307</w:t>
        <w:tab/>
        <w:t>16.04.2002</w:t>
        <w:tab/>
        <w:t>ДЖУРА</w:t>
        <w:tab/>
        <w:t>М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19119</w:t>
        <w:tab/>
        <w:t>24.04.2002</w:t>
        <w:tab/>
        <w:t>ПОЖИМАЛІНА</w:t>
        <w:tab/>
        <w:t>О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19103</w:t>
        <w:tab/>
        <w:t>24.04.2002</w:t>
        <w:tab/>
        <w:t>ПЛЮТА</w:t>
        <w:tab/>
        <w:t>К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0688</w:t>
        <w:tab/>
        <w:t>17.05.2002</w:t>
        <w:tab/>
        <w:t>ПОПОВИЧ</w:t>
        <w:tab/>
        <w:t>Г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15126</w:t>
        <w:tab/>
        <w:t>28.10.2002</w:t>
        <w:tab/>
        <w:t>ПРУДИУС</w:t>
        <w:tab/>
        <w:t>М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13639</w:t>
        <w:tab/>
        <w:t>28.10.2002</w:t>
        <w:tab/>
        <w:t>КОВАЛЕНКО</w:t>
        <w:tab/>
        <w:t>С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11977</w:t>
        <w:tab/>
        <w:t>29.12.2002</w:t>
        <w:tab/>
        <w:t>БІЛЯНОВСЬКА</w:t>
        <w:tab/>
        <w:t>Р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14676</w:t>
        <w:tab/>
        <w:t>19.02.2003</w:t>
        <w:tab/>
        <w:t>КОВТУН</w:t>
        <w:tab/>
        <w:t>І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0870Б</w:t>
        <w:tab/>
        <w:t>19.02.2003</w:t>
        <w:tab/>
        <w:t>ХИЖНИЙ</w:t>
        <w:tab/>
        <w:t>С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15548</w:t>
        <w:tab/>
        <w:t>17.03.2003</w:t>
        <w:tab/>
        <w:t>КРУПА</w:t>
        <w:tab/>
        <w:t>О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1173</w:t>
        <w:tab/>
        <w:t>26.03.2003</w:t>
        <w:tab/>
        <w:t>АЛЕКСАНДРОВИЧ</w:t>
        <w:tab/>
        <w:t>ТБ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6668</w:t>
        <w:tab/>
        <w:t>11.04.2003</w:t>
        <w:tab/>
        <w:t>БОНДАРЕНКО</w:t>
        <w:tab/>
        <w:t>О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19398</w:t>
        <w:tab/>
        <w:t>11.04.2003</w:t>
        <w:tab/>
        <w:t>ЯКАЙТІС</w:t>
        <w:tab/>
        <w:t>Б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14064</w:t>
        <w:tab/>
        <w:t>20.05.2003</w:t>
        <w:tab/>
        <w:t>ОНИСЕЧКО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15200</w:t>
        <w:tab/>
        <w:t>20.05.2003</w:t>
        <w:tab/>
        <w:t>КОВАЛЬ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4428</w:t>
        <w:tab/>
        <w:t>20.06.2003</w:t>
        <w:tab/>
        <w:t>БЯЛКОВСЬКА</w:t>
        <w:tab/>
        <w:t>НЦ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12172</w:t>
        <w:tab/>
        <w:t>20.06.2003</w:t>
        <w:tab/>
        <w:t>ВЛАСЮК</w:t>
        <w:tab/>
        <w:t>ЛЕ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8158</w:t>
        <w:tab/>
        <w:t>28.08.2003</w:t>
        <w:tab/>
        <w:t>АБРАМОВИЧ</w:t>
        <w:tab/>
        <w:t>Ф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15818В</w:t>
        <w:tab/>
        <w:t>28.08.2003</w:t>
        <w:tab/>
        <w:t>ПРОЦЕНКО</w:t>
        <w:tab/>
        <w:t>О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15818Б</w:t>
        <w:tab/>
        <w:t>28.08.2003</w:t>
        <w:tab/>
        <w:t>ПРОЦЕНКО</w:t>
        <w:tab/>
        <w:t>Б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6838</w:t>
        <w:tab/>
        <w:t>18.11.2003</w:t>
        <w:tab/>
        <w:t>ПАХАЛОВИЧ</w:t>
        <w:tab/>
        <w:t>В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6820</w:t>
        <w:tab/>
        <w:t>19.11.2003</w:t>
        <w:tab/>
        <w:t>КРАСАВІНА</w:t>
        <w:tab/>
        <w:t>Н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6835</w:t>
        <w:tab/>
        <w:t>19.11.2003</w:t>
        <w:tab/>
        <w:t>ЛАТКО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19666</w:t>
        <w:tab/>
        <w:t>22.12.2003</w:t>
        <w:tab/>
        <w:t>ЧИСТЯКОВ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13292А</w:t>
        <w:tab/>
        <w:t>29.12.2003</w:t>
        <w:tab/>
        <w:t>ЦЕЛОВАНСЬКИЙ</w:t>
        <w:tab/>
        <w:t>ГЙ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21326</w:t>
        <w:tab/>
        <w:t>29.12.2003</w:t>
        <w:tab/>
        <w:t>ХОМЕНКО</w:t>
        <w:tab/>
        <w:t>О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17630</w:t>
        <w:tab/>
        <w:t>10.03.2004</w:t>
        <w:tab/>
        <w:t>ОСТРІВЕЦЬ</w:t>
        <w:tab/>
        <w:t>Г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15399Б</w:t>
        <w:tab/>
        <w:t>10.03.2004</w:t>
        <w:tab/>
        <w:t>ТЕЛЬП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7203А</w:t>
        <w:tab/>
        <w:t>14.04.2004</w:t>
        <w:tab/>
        <w:t>ЗАМЕХОВСЬКА</w:t>
        <w:tab/>
        <w:t>В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12465</w:t>
        <w:tab/>
        <w:t>14.04.2004</w:t>
        <w:tab/>
        <w:t>ШКРАБАЛЮК</w:t>
        <w:tab/>
        <w:t>П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13750</w:t>
        <w:tab/>
        <w:t>14.04.2004</w:t>
        <w:tab/>
        <w:t>БОРОДІН</w:t>
        <w:tab/>
        <w:t>А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21796</w:t>
        <w:tab/>
        <w:t>14.04.2004</w:t>
        <w:tab/>
        <w:t>ДАШУТ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10302</w:t>
        <w:tab/>
        <w:t>17.05.2004</w:t>
        <w:tab/>
        <w:t>УЛАНОВИЧ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14803</w:t>
        <w:tab/>
        <w:t>11.06.2004</w:t>
        <w:tab/>
        <w:t>ІВАНОВА</w:t>
        <w:tab/>
        <w:t>А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9903</w:t>
        <w:tab/>
        <w:t>01.07.2004</w:t>
        <w:tab/>
        <w:t>ТАРАБОРКІН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0760</w:t>
        <w:tab/>
        <w:t>28.07.2004</w:t>
        <w:tab/>
        <w:t>ЗІНЧЕН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4002</w:t>
        <w:tab/>
        <w:t>01.09.2004</w:t>
        <w:tab/>
        <w:t>ВІРИЧ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21787</w:t>
        <w:tab/>
        <w:t>16.09.2004</w:t>
        <w:tab/>
        <w:t>КОТУБЕЙ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15479</w:t>
        <w:tab/>
        <w:t>06.10.2004</w:t>
        <w:tab/>
        <w:t>ЗАЯЦЬ</w:t>
        <w:tab/>
        <w:t>ГМ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17595А</w:t>
        <w:tab/>
        <w:t>06.10.2004</w:t>
        <w:tab/>
        <w:t>КОВАЛЕНКО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19520</w:t>
        <w:tab/>
        <w:t>06.10.2004</w:t>
        <w:tab/>
        <w:t>СІРОМАХА</w:t>
        <w:tab/>
        <w:t>Ю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10637</w:t>
        <w:tab/>
        <w:t>29.10.2004</w:t>
        <w:tab/>
        <w:t>ГОРДОН</w:t>
        <w:tab/>
        <w:t>С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11121</w:t>
        <w:tab/>
        <w:t>29.10.2004</w:t>
        <w:tab/>
        <w:t>ЛЕБІДЬ</w:t>
        <w:tab/>
        <w:t>Н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13820</w:t>
        <w:tab/>
        <w:t>29.10.2004</w:t>
        <w:tab/>
        <w:t>БІЧІКОВА</w:t>
        <w:tab/>
        <w:t>ЛМ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17213</w:t>
        <w:tab/>
        <w:t>22.11.2004</w:t>
        <w:tab/>
        <w:t>ПРИХОДЬКО</w:t>
        <w:tab/>
        <w:t>Г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3448</w:t>
        <w:tab/>
        <w:t>06.12.2004</w:t>
        <w:tab/>
        <w:t>ЗУБОВИЧ</w:t>
        <w:tab/>
        <w:t>О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15316</w:t>
        <w:tab/>
        <w:t>24.02.2005</w:t>
        <w:tab/>
        <w:t>МИКИТЧЕНКО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9788</w:t>
        <w:tab/>
        <w:t>24.02.2005</w:t>
        <w:tab/>
        <w:t>ДВОРЕЦЬКА</w:t>
        <w:tab/>
        <w:t>ЛВ</w:t>
        <w:tab/>
        <w:t>8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1944</w:t>
        <w:tab/>
        <w:t>24.02.2005</w:t>
        <w:tab/>
        <w:t>НЕТРЕБСЬКА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11720</w:t>
        <w:tab/>
        <w:t>07.04.2005</w:t>
        <w:tab/>
        <w:t>ЖИЦЬКА</w:t>
        <w:tab/>
        <w:t>ЛГ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1513</w:t>
        <w:tab/>
        <w:t>07.04.2005</w:t>
        <w:tab/>
        <w:t>САВЧИН</w:t>
        <w:tab/>
        <w:t>Р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2513</w:t>
        <w:tab/>
        <w:t>27.04.2005</w:t>
        <w:tab/>
        <w:t>ХИТРИЧЕНКО</w:t>
        <w:tab/>
        <w:t>Г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9291</w:t>
        <w:tab/>
        <w:t>27.04.2005</w:t>
        <w:tab/>
        <w:t>ВИХРИСТЕНКО</w:t>
        <w:tab/>
        <w:t>ЗБ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2552</w:t>
        <w:tab/>
        <w:t>23.05.2005</w:t>
        <w:tab/>
        <w:t>ШКУРЕНКО</w:t>
        <w:tab/>
        <w:t>В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22355</w:t>
        <w:tab/>
        <w:t>23.05.2005</w:t>
        <w:tab/>
        <w:t>ІЖЕВСЬКА</w:t>
        <w:tab/>
        <w:t>О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6848</w:t>
        <w:tab/>
        <w:t>08.07.2005</w:t>
        <w:tab/>
        <w:t>ЄФІМ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2200</w:t>
        <w:tab/>
        <w:t>21.09.2005</w:t>
        <w:tab/>
        <w:t>ГРИГОРЕНКО</w:t>
        <w:tab/>
        <w:t>К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15801</w:t>
        <w:tab/>
        <w:t>21.09.2005</w:t>
        <w:tab/>
        <w:t>ДЕРКАЧ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18053</w:t>
        <w:tab/>
        <w:t>21.09.2005</w:t>
        <w:tab/>
        <w:t>БОРИСЕНКО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2473</w:t>
        <w:tab/>
        <w:t>21.09.2005</w:t>
        <w:tab/>
        <w:t>ЛАВРЮК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13954</w:t>
        <w:tab/>
        <w:t>14.10.2005</w:t>
        <w:tab/>
        <w:t>САХНО</w:t>
        <w:tab/>
        <w:t>С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18173Б</w:t>
        <w:tab/>
        <w:t>14.10.2005</w:t>
        <w:tab/>
        <w:t>СТЕПАНЮК</w:t>
        <w:tab/>
        <w:t>ЛД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1568</w:t>
        <w:tab/>
        <w:t>14.10.2005</w:t>
        <w:tab/>
        <w:t>ПЕРЕПЕЛИЦЯ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0742</w:t>
        <w:tab/>
        <w:t>18.11.2005</w:t>
        <w:tab/>
        <w:t>ГАРБАР</w:t>
        <w:tab/>
        <w:t>ОМ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1840</w:t>
        <w:tab/>
        <w:t>18.11.2005</w:t>
        <w:tab/>
        <w:t>НИЖНИК</w:t>
        <w:tab/>
        <w:t>А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19133</w:t>
        <w:tab/>
        <w:t>28.11.2005</w:t>
        <w:tab/>
        <w:t>ШМИГА</w:t>
        <w:tab/>
        <w:t>О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12234</w:t>
        <w:tab/>
        <w:t>28.11.2005</w:t>
        <w:tab/>
        <w:t>АРТЮХ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18030</w:t>
        <w:tab/>
        <w:t>28.11.2005</w:t>
        <w:tab/>
        <w:t>ХАХАЛІН</w:t>
        <w:tab/>
        <w:t>ЛГ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8363А</w:t>
        <w:tab/>
        <w:t>02.03.2006</w:t>
        <w:tab/>
        <w:t>МИХАЙЛЕНКО</w:t>
        <w:tab/>
        <w:t>ТГ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19407</w:t>
        <w:tab/>
        <w:t>30.03.2006</w:t>
        <w:tab/>
        <w:t>ДІДКОВСЬКА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22521</w:t>
        <w:tab/>
        <w:t>30.03.2006</w:t>
        <w:tab/>
        <w:t>НЕКРАСОВА</w:t>
        <w:tab/>
        <w:t>З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15824</w:t>
        <w:tab/>
        <w:t>30.03.2006</w:t>
        <w:tab/>
        <w:t>САДОВСЬКИЙ</w:t>
        <w:tab/>
        <w:t>О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23150</w:t>
        <w:tab/>
        <w:t>30.03.2006</w:t>
        <w:tab/>
        <w:t>КРИВЕНОК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16727</w:t>
        <w:tab/>
        <w:t>25.04.2006</w:t>
        <w:tab/>
        <w:t>ГОЛОВІЙ</w:t>
        <w:tab/>
        <w:t>ІМ</w:t>
        <w:tab/>
        <w:t>5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900</w:t>
        <w:tab/>
        <w:t>23.05.2006</w:t>
        <w:tab/>
        <w:t>ІСАЮ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22224</w:t>
        <w:tab/>
        <w:t>23.05.2006</w:t>
        <w:tab/>
        <w:t>МЕЛЬНИКОВА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8867</w:t>
        <w:tab/>
        <w:t>29.06.2006</w:t>
        <w:tab/>
        <w:t>МІШАЧКОВА</w:t>
        <w:tab/>
        <w:t>ВП</w:t>
        <w:tab/>
        <w:t>1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14865</w:t>
        <w:tab/>
        <w:t>29.06.2006</w:t>
        <w:tab/>
        <w:t>ОЛЕКСЮК</w:t>
        <w:tab/>
        <w:t>С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18385А</w:t>
        <w:tab/>
        <w:t>03.10.2006</w:t>
        <w:tab/>
        <w:t>ФЕДОСОВ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18467</w:t>
        <w:tab/>
        <w:t>03.10.2006</w:t>
        <w:tab/>
        <w:t>ПОЛІЩУК</w:t>
        <w:tab/>
        <w:t>І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6529</w:t>
        <w:tab/>
        <w:t>03.10.2006</w:t>
        <w:tab/>
        <w:t>ХЛЄБНА</w:t>
        <w:tab/>
        <w:t>К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10798</w:t>
        <w:tab/>
        <w:t>03.10.2006</w:t>
        <w:tab/>
        <w:t>ПІТЧУК</w:t>
        <w:tab/>
        <w:t>МО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17544</w:t>
        <w:tab/>
        <w:t>03.10.2006</w:t>
        <w:tab/>
        <w:t>ЗАВІДОВА</w:t>
        <w:tab/>
        <w:t>Л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16388</w:t>
        <w:tab/>
        <w:t>03.10.2006</w:t>
        <w:tab/>
        <w:t>ВАКУЛЕНКО</w:t>
        <w:tab/>
        <w:t>С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21933А</w:t>
        <w:tab/>
        <w:t>03.10.2006</w:t>
        <w:tab/>
        <w:t>КРАГЕЛЬ</w:t>
        <w:tab/>
        <w:t>А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22034</w:t>
        <w:tab/>
        <w:t>03.10.2006</w:t>
        <w:tab/>
        <w:t>ЄФРЕМОВ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23526</w:t>
        <w:tab/>
        <w:t>09.11.2006</w:t>
        <w:tab/>
        <w:t>СМІРНОВА</w:t>
        <w:tab/>
        <w:t>І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10195</w:t>
        <w:tab/>
        <w:t>09.11.2006</w:t>
        <w:tab/>
        <w:t>ПАВЛІЧЕНКО</w:t>
        <w:tab/>
        <w:t>ВІ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12955</w:t>
        <w:tab/>
        <w:t>09.11.2006</w:t>
        <w:tab/>
        <w:t>БОРЯЧУК</w:t>
        <w:tab/>
        <w:t>Л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13001</w:t>
        <w:tab/>
        <w:t>09.11.2006</w:t>
        <w:tab/>
        <w:t>КОМПАНІЄЦЬ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13242</w:t>
        <w:tab/>
        <w:t>09.11.2006</w:t>
        <w:tab/>
        <w:t>ЛИТВИНЕН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13856</w:t>
        <w:tab/>
        <w:t>09.11.2006</w:t>
        <w:tab/>
        <w:t>ЦИКАЛЕНКО</w:t>
        <w:tab/>
        <w:t>М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23527</w:t>
        <w:tab/>
        <w:t>09.11.2006</w:t>
        <w:tab/>
        <w:t>АРТЕМЧУК</w:t>
        <w:tab/>
        <w:t>ЄС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16308</w:t>
        <w:tab/>
        <w:t>09.11.2006</w:t>
        <w:tab/>
        <w:t>КОЛОМІЄЦЬ</w:t>
        <w:tab/>
        <w:t>М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17649А</w:t>
        <w:tab/>
        <w:t>09.11.2006</w:t>
        <w:tab/>
        <w:t>ГРИЦ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21344</w:t>
        <w:tab/>
        <w:t>09.11.2006</w:t>
        <w:tab/>
        <w:t>ВОДАРСЬКА</w:t>
        <w:tab/>
        <w:t>НЄ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21711</w:t>
        <w:tab/>
        <w:t>09.11.2006</w:t>
        <w:tab/>
        <w:t>ЗОЛОТАРЬОВ</w:t>
        <w:tab/>
        <w:t>Ю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22107</w:t>
        <w:tab/>
        <w:t>09.11.2006</w:t>
        <w:tab/>
        <w:t>ШУЛЬЖЕНКО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16903</w:t>
        <w:tab/>
        <w:t>05.12.2006</w:t>
        <w:tab/>
        <w:t>ВОЙТЕНКО-ШКОЛ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20978</w:t>
        <w:tab/>
        <w:t>05.12.2006</w:t>
        <w:tab/>
        <w:t>ТОВПИШКО</w:t>
        <w:tab/>
        <w:t>ВА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3286</w:t>
        <w:tab/>
        <w:t>05.12.2006</w:t>
        <w:tab/>
        <w:t>САВЧУК</w:t>
        <w:tab/>
        <w:t>Л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20686В</w:t>
        <w:tab/>
        <w:t>25.12.2006</w:t>
        <w:tab/>
        <w:t>СІТАНСЬКА</w:t>
        <w:tab/>
        <w:t>Л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15847</w:t>
        <w:tab/>
        <w:t>27.02.2007</w:t>
        <w:tab/>
        <w:t>ПОМАЗ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7708</w:t>
        <w:tab/>
        <w:t>27.02.2007</w:t>
        <w:tab/>
        <w:t>МАМОНТОВА</w:t>
        <w:tab/>
        <w:t>В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19000Б</w:t>
        <w:tab/>
        <w:t>27.02.2007</w:t>
        <w:tab/>
        <w:t>ОСАДЧ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1591Г</w:t>
        <w:tab/>
        <w:t>27.02.2007</w:t>
        <w:tab/>
        <w:t>КРАВЧЕНКО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17104Б</w:t>
        <w:tab/>
        <w:t>27.02.2007</w:t>
        <w:tab/>
        <w:t>КУРІ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23078</w:t>
        <w:tab/>
        <w:t>27.02.2007</w:t>
        <w:tab/>
        <w:t>ДРУЧЕНКО</w:t>
        <w:tab/>
        <w:t>І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4568</w:t>
        <w:tab/>
        <w:t>12.03.2007</w:t>
        <w:tab/>
        <w:t>БОРТА</w:t>
        <w:tab/>
        <w:t>Н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1198Б</w:t>
        <w:tab/>
        <w:t>12.03.2007</w:t>
        <w:tab/>
        <w:t>ВИШЕНСЬКА</w:t>
        <w:tab/>
        <w:t>ОЛ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11140</w:t>
        <w:tab/>
        <w:t>12.03.2007</w:t>
        <w:tab/>
        <w:t>КИЯШКО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17984</w:t>
        <w:tab/>
        <w:t>12.03.2007</w:t>
        <w:tab/>
        <w:t>ЧУХН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1269</w:t>
        <w:tab/>
        <w:t>12.03.2007</w:t>
        <w:tab/>
        <w:t>ДУХНІВСЬКА</w:t>
        <w:tab/>
        <w:t>Т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19732</w:t>
        <w:tab/>
        <w:t>18.04.2007</w:t>
        <w:tab/>
        <w:t>РАДЧЕНКО</w:t>
        <w:tab/>
        <w:t>К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16864</w:t>
        <w:tab/>
        <w:t>18.04.2007</w:t>
        <w:tab/>
        <w:t>ГЕРАСИМЕНКО</w:t>
        <w:tab/>
        <w:t>О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14733</w:t>
        <w:tab/>
        <w:t>18.04.2007</w:t>
        <w:tab/>
        <w:t>ЄРОШОВА</w:t>
        <w:tab/>
        <w:t>Н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20768</w:t>
        <w:tab/>
        <w:t>18.04.2007</w:t>
        <w:tab/>
        <w:t>ГАПОНЮК</w:t>
        <w:tab/>
        <w:t>А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21147</w:t>
        <w:tab/>
        <w:t>18.04.2007</w:t>
        <w:tab/>
        <w:t>ЦИБЕНКО</w:t>
        <w:tab/>
        <w:t>НІ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23375</w:t>
        <w:tab/>
        <w:t>18.04.2007</w:t>
        <w:tab/>
        <w:t>САЧУК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15113</w:t>
        <w:tab/>
        <w:t>03.05.2007</w:t>
        <w:tab/>
        <w:t>ШЕВКОПЛЯС</w:t>
        <w:tab/>
        <w:t>Т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19333</w:t>
        <w:tab/>
        <w:t>04.05.2007</w:t>
        <w:tab/>
        <w:t>СМЕЛЯНСЬКИЙ</w:t>
        <w:tab/>
        <w:t>О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13666</w:t>
        <w:tab/>
        <w:t>20.06.2007</w:t>
        <w:tab/>
        <w:t>ДЕЙНЕКА</w:t>
        <w:tab/>
        <w:t>С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21989</w:t>
        <w:tab/>
        <w:t>03.08.2007</w:t>
        <w:tab/>
        <w:t>ПІДГОРОДЕЦЬКА</w:t>
        <w:tab/>
        <w:t>ЛВ</w:t>
        <w:tab/>
        <w:t>2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10741А</w:t>
        <w:tab/>
        <w:t>19.09.2007</w:t>
        <w:tab/>
        <w:t>САХНЕВИЧ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19091</w:t>
        <w:tab/>
        <w:t>10.10.2007</w:t>
        <w:tab/>
        <w:t>БІЧЄВА</w:t>
        <w:tab/>
        <w:t>Л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16985Б</w:t>
        <w:tab/>
        <w:t>18.10.2007</w:t>
        <w:tab/>
        <w:t>РУДЕНКО</w:t>
        <w:tab/>
        <w:t>СД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5926</w:t>
        <w:tab/>
        <w:t>18.10.2007</w:t>
        <w:tab/>
        <w:t>НАЗАРІШИН</w:t>
        <w:tab/>
        <w:t>О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10012</w:t>
        <w:tab/>
        <w:t>18.10.2007</w:t>
        <w:tab/>
        <w:t>МАРТИНЕНКО</w:t>
        <w:tab/>
        <w:t>В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22621</w:t>
        <w:tab/>
        <w:t>18.10.2007</w:t>
        <w:tab/>
        <w:t>СІЛЕВИЧ</w:t>
        <w:tab/>
        <w:t>С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18883</w:t>
        <w:tab/>
        <w:t>15.11.2007</w:t>
        <w:tab/>
        <w:t>ПАЛАМАРЧУК</w:t>
        <w:tab/>
        <w:t>М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22407</w:t>
        <w:tab/>
        <w:t>15.11.2007</w:t>
        <w:tab/>
        <w:t>ТАРКОВСЬКА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24014</w:t>
        <w:tab/>
        <w:t>07.12.2007</w:t>
        <w:tab/>
        <w:t>ТЕРЕЩ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21287</w:t>
        <w:tab/>
        <w:t>27.12.2007</w:t>
        <w:tab/>
        <w:t>ОСТАПЕНКО</w:t>
        <w:tab/>
        <w:t>Є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1638</w:t>
        <w:tab/>
        <w:t>22.02.2008</w:t>
        <w:tab/>
        <w:t>ЯКУБІВСЬКИЙ</w:t>
        <w:tab/>
        <w:t>М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19043</w:t>
        <w:tab/>
        <w:t>22.02.2008</w:t>
        <w:tab/>
        <w:t>БАНЧУКОВ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3691</w:t>
        <w:tab/>
        <w:t>07.03.2008</w:t>
        <w:tab/>
        <w:t>ІГНАТЕНКО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23524</w:t>
        <w:tab/>
        <w:t>07.03.2008</w:t>
        <w:tab/>
        <w:t>ЛУЦ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23792</w:t>
        <w:tab/>
        <w:t>07.03.2008</w:t>
        <w:tab/>
        <w:t>ЯРОЩУК</w:t>
        <w:tab/>
        <w:t>Н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14176</w:t>
        <w:tab/>
        <w:t>07.03.2008</w:t>
        <w:tab/>
        <w:t>ВОЛИНЕЦЬ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10326Б</w:t>
        <w:tab/>
        <w:t>07.03.2008</w:t>
        <w:tab/>
        <w:t>ЖЕМОЙД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23823</w:t>
        <w:tab/>
        <w:t>07.03.2008</w:t>
        <w:tab/>
        <w:t>ДЕРЛІ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3845</w:t>
        <w:tab/>
        <w:t>20.03.2008</w:t>
        <w:tab/>
        <w:t>ЖУК</w:t>
        <w:tab/>
        <w:t>Т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18563Б</w:t>
        <w:tab/>
        <w:t>20.03.2008</w:t>
        <w:tab/>
        <w:t>КУРЕННА</w:t>
        <w:tab/>
        <w:t>Т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12320</w:t>
        <w:tab/>
        <w:t>11.04.2008</w:t>
        <w:tab/>
        <w:t>БАРСЬКИЙ</w:t>
        <w:tab/>
        <w:t>В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24169</w:t>
        <w:tab/>
        <w:t>11.04.2008</w:t>
        <w:tab/>
        <w:t>МАРЕЦЬКА</w:t>
        <w:tab/>
        <w:t>НР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24315</w:t>
        <w:tab/>
        <w:t>07.05.2008</w:t>
        <w:tab/>
        <w:t>ТЕЛЯКОВ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24084</w:t>
        <w:tab/>
        <w:t>07.05.2008</w:t>
        <w:tab/>
        <w:t>ТІТАРЕНКО</w:t>
        <w:tab/>
        <w:t>С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17343А</w:t>
        <w:tab/>
        <w:t>30.05.2008</w:t>
        <w:tab/>
        <w:t>ЧЕРВОНОПИСКА</w:t>
        <w:tab/>
        <w:t>І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23443</w:t>
        <w:tab/>
        <w:t>30.05.2008</w:t>
        <w:tab/>
        <w:t>КУРІННА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22781</w:t>
        <w:tab/>
        <w:t>30.05.2008</w:t>
        <w:tab/>
        <w:t>МАТЮХА</w:t>
        <w:tab/>
        <w:t>Т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1308</w:t>
        <w:tab/>
        <w:t>01.07.2008</w:t>
        <w:tab/>
        <w:t>ДЕНІСІЄВСЬКИЙ</w:t>
        <w:tab/>
        <w:t>А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14569Б</w:t>
        <w:tab/>
        <w:t>01.07.2008</w:t>
        <w:tab/>
        <w:t>ГОЄР</w:t>
        <w:tab/>
        <w:t>О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19502</w:t>
        <w:tab/>
        <w:t>01.07.2008</w:t>
        <w:tab/>
        <w:t>КОМАР</w:t>
        <w:tab/>
        <w:t>ІМ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24299Б</w:t>
        <w:tab/>
        <w:t>01.07.2008</w:t>
        <w:tab/>
        <w:t>ЦЕРКОВНЮК</w:t>
        <w:tab/>
        <w:t>ОД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19524</w:t>
        <w:tab/>
        <w:t>24.07.2008</w:t>
        <w:tab/>
        <w:t>ПЕКАРСЬКИЙ</w:t>
        <w:tab/>
        <w:t>ВК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19360А</w:t>
        <w:tab/>
        <w:t>24.07.2008</w:t>
        <w:tab/>
        <w:t>СІДНЕНКО</w:t>
        <w:tab/>
        <w:t>НВ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23855</w:t>
        <w:tab/>
        <w:t>24.07.2008</w:t>
        <w:tab/>
        <w:t>ЛІСНІЧ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20170</w:t>
        <w:tab/>
        <w:t>25.09.2008</w:t>
        <w:tab/>
        <w:t>СЕМЕНЕНКО</w:t>
        <w:tab/>
        <w:t>Г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5737Б</w:t>
        <w:tab/>
        <w:t>25.09.2008</w:t>
        <w:tab/>
        <w:t>ПОЛІЩУК</w:t>
        <w:tab/>
        <w:t>ДЮ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21435В</w:t>
        <w:tab/>
        <w:t>25.09.2008</w:t>
        <w:tab/>
        <w:t>ЛОМОВА</w:t>
        <w:tab/>
        <w:t>К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22539</w:t>
        <w:tab/>
        <w:t>15.10.2008</w:t>
        <w:tab/>
        <w:t>САВЕНКО</w:t>
        <w:tab/>
        <w:t>Р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802Б</w:t>
        <w:tab/>
        <w:t>24.10.2008</w:t>
        <w:tab/>
        <w:t>ТКАЧОВА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21600</w:t>
        <w:tab/>
        <w:t>24.10.2008</w:t>
        <w:tab/>
        <w:t>ДЕХТЯР</w:t>
        <w:tab/>
        <w:t>А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22858Б</w:t>
        <w:tab/>
        <w:t>24.10.2008</w:t>
        <w:tab/>
        <w:t>ХОЛЯВКО</w:t>
        <w:tab/>
        <w:t>М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18982Б</w:t>
        <w:tab/>
        <w:t>28.10.2008</w:t>
        <w:tab/>
        <w:t>СПИЦЬКА</w:t>
        <w:tab/>
        <w:t>Н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18832</w:t>
        <w:tab/>
        <w:t>10.11.2008</w:t>
        <w:tab/>
        <w:t>БУЦЬКО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17934</w:t>
        <w:tab/>
        <w:t>10.11.2008</w:t>
        <w:tab/>
        <w:t>ХУДЕНКО</w:t>
        <w:tab/>
        <w:t>ЛО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27021</w:t>
        <w:tab/>
        <w:t>11.11.2008</w:t>
        <w:tab/>
        <w:t>ЄЖЕЛЬ</w:t>
        <w:tab/>
        <w:t>ОФ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22049</w:t>
        <w:tab/>
        <w:t>16.12.2008</w:t>
        <w:tab/>
        <w:t>ПРОКОПЕНКО</w:t>
        <w:tab/>
        <w:t>А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19406</w:t>
        <w:tab/>
        <w:t>30.01.2009</w:t>
        <w:tab/>
        <w:t>УОЛДОРФ</w:t>
        <w:tab/>
        <w:t>В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16226А</w:t>
        <w:tab/>
        <w:t>18.02.2009</w:t>
        <w:tab/>
        <w:t>РЯСИНСЬКА</w:t>
        <w:tab/>
        <w:t>Л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13713</w:t>
        <w:tab/>
        <w:t>31.03.2009</w:t>
        <w:tab/>
        <w:t>МАЙСТРЕНКО</w:t>
        <w:tab/>
        <w:t>Т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15600</w:t>
        <w:tab/>
        <w:t>31.03.2009</w:t>
        <w:tab/>
        <w:t>КОСТЕНКО</w:t>
        <w:tab/>
        <w:t>ОВ</w:t>
        <w:tab/>
        <w:t>2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23661</w:t>
        <w:tab/>
        <w:t>31.03.2009</w:t>
        <w:tab/>
        <w:t>ЧЕБАН</w:t>
        <w:tab/>
        <w:t>ВП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24421</w:t>
        <w:tab/>
        <w:t>31.03.2009</w:t>
        <w:tab/>
        <w:t>БЕРВИН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11116А</w:t>
        <w:tab/>
        <w:t>15.05.2009</w:t>
        <w:tab/>
        <w:t>СКУРАТІВСЬКА</w:t>
        <w:tab/>
        <w:t>Т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23563</w:t>
        <w:tab/>
        <w:t>27.05.2009</w:t>
        <w:tab/>
        <w:t>ІВАНЕНКО</w:t>
        <w:tab/>
        <w:t>ВО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16210Б</w:t>
        <w:tab/>
        <w:t>27.05.2009</w:t>
        <w:tab/>
        <w:t>ЄГОРОВ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24607</w:t>
        <w:tab/>
        <w:t>27.05.2009</w:t>
        <w:tab/>
        <w:t>МАЙБОРОД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16886</w:t>
        <w:tab/>
        <w:t>17.06.2009</w:t>
        <w:tab/>
        <w:t>ТАЛАЩУК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12224</w:t>
        <w:tab/>
        <w:t>17.06.2009</w:t>
        <w:tab/>
        <w:t>ГУБЧЕНКО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15153</w:t>
        <w:tab/>
        <w:t>17.06.2009</w:t>
        <w:tab/>
        <w:t>СУХАНОВ</w:t>
        <w:tab/>
        <w:t>А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23223</w:t>
        <w:tab/>
        <w:t>17.06.2009</w:t>
        <w:tab/>
        <w:t>ТОРОУС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19024</w:t>
        <w:tab/>
        <w:t>01.07.2009</w:t>
        <w:tab/>
        <w:t>ЧУХМАНЕНКО</w:t>
        <w:tab/>
        <w:t>М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18640</w:t>
        <w:tab/>
        <w:t>01.07.2009</w:t>
        <w:tab/>
        <w:t>ОВЧАР</w:t>
        <w:tab/>
        <w:t>ГВ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14247В</w:t>
        <w:tab/>
        <w:t>01.07.2009</w:t>
        <w:tab/>
        <w:t>ГЛУХОВСЬКА</w:t>
        <w:tab/>
        <w:t>В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24761</w:t>
        <w:tab/>
        <w:t>01.07.2009</w:t>
        <w:tab/>
        <w:t>МАТЮХОВА</w:t>
        <w:tab/>
        <w:t>В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2605</w:t>
        <w:tab/>
        <w:t>22.07.2009</w:t>
        <w:tab/>
        <w:t>НАЗАРЕНКО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10993</w:t>
        <w:tab/>
        <w:t>22.07.2009</w:t>
        <w:tab/>
        <w:t>НОВІКОВА</w:t>
        <w:tab/>
        <w:t>Л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13629</w:t>
        <w:tab/>
        <w:t>04.08.2009</w:t>
        <w:tab/>
        <w:t>КУЙДАН</w:t>
        <w:tab/>
        <w:t>БЯ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15065Б</w:t>
        <w:tab/>
        <w:t>24.09.2009</w:t>
        <w:tab/>
        <w:t>БОЙКО</w:t>
        <w:tab/>
        <w:t>Н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17129</w:t>
        <w:tab/>
        <w:t>24.09.2009</w:t>
        <w:tab/>
        <w:t>КІТ</w:t>
        <w:tab/>
        <w:t>С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23251</w:t>
        <w:tab/>
        <w:t>24.09.2009</w:t>
        <w:tab/>
        <w:t>АНТОНЕНКО</w:t>
        <w:tab/>
        <w:t>ГС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23504</w:t>
        <w:tab/>
        <w:t>28.09.2009</w:t>
        <w:tab/>
        <w:t>ВАСИЛЬЧЕНКО</w:t>
        <w:tab/>
        <w:t>С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24963</w:t>
        <w:tab/>
        <w:t>02.11.2009</w:t>
        <w:tab/>
        <w:t>ЛАВРУКЕВИЧ</w:t>
        <w:tab/>
        <w:t>А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23275</w:t>
        <w:tab/>
        <w:t>02.11.2009</w:t>
        <w:tab/>
        <w:t>МОРЩУК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23360</w:t>
        <w:tab/>
        <w:t>02.11.2009</w:t>
        <w:tab/>
        <w:t>КРИНЬКО</w:t>
        <w:tab/>
        <w:t>О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23955</w:t>
        <w:tab/>
        <w:t>02.11.2009</w:t>
        <w:tab/>
        <w:t>ФІЛАТОВ</w:t>
        <w:tab/>
        <w:t>Є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22481</w:t>
        <w:tab/>
        <w:t>17.11.2009</w:t>
        <w:tab/>
        <w:t>ДРАБИНКО</w:t>
        <w:tab/>
        <w:t>В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16873</w:t>
        <w:tab/>
        <w:t>26.11.2009</w:t>
        <w:tab/>
        <w:t>ЗАБЗАЛЮК</w:t>
        <w:tab/>
        <w:t>ЛЯ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15985</w:t>
        <w:tab/>
        <w:t>26.11.2009</w:t>
        <w:tab/>
        <w:t>СТАВИЦЬКА</w:t>
        <w:tab/>
        <w:t>НБ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0952</w:t>
        <w:tab/>
        <w:t>14.12.2009</w:t>
        <w:tab/>
        <w:t>КОВАЛЬ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21158</w:t>
        <w:tab/>
        <w:t>14.12.2009</w:t>
        <w:tab/>
        <w:t>НІКОЛАЄНКО</w:t>
        <w:tab/>
        <w:t>НІ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22660</w:t>
        <w:tab/>
        <w:t>14.12.2009</w:t>
        <w:tab/>
        <w:t>РИБАЛЬЧЕНКО</w:t>
        <w:tab/>
        <w:t>ОВ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24980</w:t>
        <w:tab/>
        <w:t>14.12.2009</w:t>
        <w:tab/>
        <w:t>ЄМЕЛЬЯНОВА</w:t>
        <w:tab/>
        <w:t>Ж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24949</w:t>
        <w:tab/>
        <w:t>28.12.2009</w:t>
        <w:tab/>
        <w:t>ПЛАТОНЕНКО</w:t>
        <w:tab/>
        <w:t>ІМ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7332А</w:t>
        <w:tab/>
        <w:t>25.03.2010</w:t>
        <w:tab/>
        <w:t>ЧЕРВІНСЬКА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17881</w:t>
        <w:tab/>
        <w:t>25.03.2010</w:t>
        <w:tab/>
        <w:t>БОБРОВІЦЬКИЙ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10818</w:t>
        <w:tab/>
        <w:t>19.04.2010</w:t>
        <w:tab/>
        <w:t>АНДРІЄНКО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16443</w:t>
        <w:tab/>
        <w:t>19.04.2010</w:t>
        <w:tab/>
        <w:t>БАНГА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20628</w:t>
        <w:tab/>
        <w:t>19.04.2010</w:t>
        <w:tab/>
        <w:t>КОРОБЧЕНКО</w:t>
        <w:tab/>
        <w:t>Ж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4614</w:t>
        <w:tab/>
        <w:t>19.04.2010</w:t>
        <w:tab/>
        <w:t>СНІЖИНСЬКА</w:t>
        <w:tab/>
        <w:t>А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23359</w:t>
        <w:tab/>
        <w:t>30.04.2010</w:t>
        <w:tab/>
        <w:t>КУЛАКЕВИЧ</w:t>
        <w:tab/>
        <w:t>М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17990</w:t>
        <w:tab/>
        <w:t>19.05.2010</w:t>
        <w:tab/>
        <w:t>КАРПУША</w:t>
        <w:tab/>
        <w:t>Н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7351А</w:t>
        <w:tab/>
        <w:t>17.06.2010</w:t>
        <w:tab/>
        <w:t>КАСЯНЧУК</w:t>
        <w:tab/>
        <w:t>АО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24143</w:t>
        <w:tab/>
        <w:t>30.07.2010</w:t>
        <w:tab/>
        <w:t>ЛАВОРЬ</w:t>
        <w:tab/>
        <w:t>Д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23104</w:t>
        <w:tab/>
        <w:t>10.09.2010</w:t>
        <w:tab/>
        <w:t>ШИНКАРУК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472</w:t>
        <w:tab/>
        <w:t>22.10.2010</w:t>
        <w:tab/>
        <w:t>МЕЛЬНИК</w:t>
        <w:tab/>
        <w:t>Н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17265</w:t>
        <w:tab/>
        <w:t>22.10.2010</w:t>
        <w:tab/>
        <w:t>ДЮБУА</w:t>
        <w:tab/>
        <w:t>РВ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23195</w:t>
        <w:tab/>
        <w:t>22.10.2010</w:t>
        <w:tab/>
        <w:t>ГЛАДКОВСЬК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5263</w:t>
        <w:tab/>
        <w:t>22.10.2010</w:t>
        <w:tab/>
        <w:t>МЕРЗЛЮ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22632</w:t>
        <w:tab/>
        <w:t>28.10.2010</w:t>
        <w:tab/>
        <w:t>НЕХ</w:t>
        <w:tab/>
        <w:t>В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3355</w:t>
        <w:tab/>
        <w:t>16.12.2010</w:t>
        <w:tab/>
        <w:t>КУЗЬМЕНКО</w:t>
        <w:tab/>
        <w:t>Н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24588</w:t>
        <w:tab/>
        <w:t>18.02.2011</w:t>
        <w:tab/>
        <w:t>СОКОЛ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25082</w:t>
        <w:tab/>
        <w:t>18.02.2011</w:t>
        <w:tab/>
        <w:t>ДОЛЕЦЬКИЙ</w:t>
        <w:tab/>
        <w:t>СП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18981Б</w:t>
        <w:tab/>
        <w:t>12.03.2011</w:t>
        <w:tab/>
        <w:t>МИРОНЕНКО</w:t>
        <w:tab/>
        <w:t>О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7179</w:t>
        <w:tab/>
        <w:t>12.03.2011</w:t>
        <w:tab/>
        <w:t>ДІДЕНКО</w:t>
        <w:tab/>
        <w:t>МП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17419</w:t>
        <w:tab/>
        <w:t>28.03.2011</w:t>
        <w:tab/>
        <w:t>БАНДУРИСТ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20695</w:t>
        <w:tab/>
        <w:t>28.03.2011</w:t>
        <w:tab/>
        <w:t>ТРЕМПОЛЕЦЬ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25393</w:t>
        <w:tab/>
        <w:t>28.03.2011</w:t>
        <w:tab/>
        <w:t>НЕСТЕРЕНКО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7868Б</w:t>
        <w:tab/>
        <w:t>19.04.2011</w:t>
        <w:tab/>
        <w:t>КУЗЬМЕНКО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15641</w:t>
        <w:tab/>
        <w:t>19.04.2011</w:t>
        <w:tab/>
        <w:t>ТУРОВСЬКА</w:t>
        <w:tab/>
        <w:t>ОМ</w:t>
        <w:tab/>
        <w:t>6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16162</w:t>
        <w:tab/>
        <w:t>19.04.2011</w:t>
        <w:tab/>
        <w:t>СТРИХАР</w:t>
        <w:tab/>
        <w:t>Я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24940</w:t>
        <w:tab/>
        <w:t>19.04.2011</w:t>
        <w:tab/>
        <w:t>СИДОРЧУ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15806</w:t>
        <w:tab/>
        <w:t>20.05.2011</w:t>
        <w:tab/>
        <w:t>ТИХОМИРОВА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22204</w:t>
        <w:tab/>
        <w:t>20.05.2011</w:t>
        <w:tab/>
        <w:t>ГАВРИЛЬЧЕНКО</w:t>
        <w:tab/>
        <w:t>К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8507</w:t>
        <w:tab/>
        <w:t>15.06.2011</w:t>
        <w:tab/>
        <w:t>НЕГОДА</w:t>
        <w:tab/>
        <w:t>Р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21837</w:t>
        <w:tab/>
        <w:t>22.06.2011</w:t>
        <w:tab/>
        <w:t>ДЕНИСЕН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25562Г</w:t>
        <w:tab/>
        <w:t>25.06.2011</w:t>
        <w:tab/>
        <w:t>СИМОНЕНКО</w:t>
        <w:tab/>
        <w:t>ОА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20244</w:t>
        <w:tab/>
        <w:t>21.07.2011</w:t>
        <w:tab/>
        <w:t>РАДЧ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21817</w:t>
        <w:tab/>
        <w:t>12.08.2011</w:t>
        <w:tab/>
        <w:t>ГОДУН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22826</w:t>
        <w:tab/>
        <w:t>12.08.2011</w:t>
        <w:tab/>
        <w:t>БІЛОКРИНИЦЬКА</w:t>
        <w:tab/>
        <w:t>ГМ</w:t>
        <w:tab/>
        <w:t>5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24528</w:t>
        <w:tab/>
        <w:t>12.08.2011</w:t>
        <w:tab/>
        <w:t>ЮЩЕНКО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24786</w:t>
        <w:tab/>
        <w:t>12.08.2011</w:t>
        <w:tab/>
        <w:t>ШАМШОРИК</w:t>
        <w:tab/>
        <w:t>Н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14416Б</w:t>
        <w:tab/>
        <w:t>21.09.2011</w:t>
        <w:tab/>
        <w:t>БОБИК</w:t>
        <w:tab/>
        <w:t>С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20242Б</w:t>
        <w:tab/>
        <w:t>21.09.2011</w:t>
        <w:tab/>
        <w:t>АВДЄЄВА</w:t>
        <w:tab/>
        <w:t>Т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18944</w:t>
        <w:tab/>
        <w:t>21.09.2011</w:t>
        <w:tab/>
        <w:t>КОКОРІНА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15226</w:t>
        <w:tab/>
        <w:t>07.10.2011</w:t>
        <w:tab/>
        <w:t>СУЩАНСЬКА</w:t>
        <w:tab/>
        <w:t>НФ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7078В</w:t>
        <w:tab/>
        <w:t>17.10.2011</w:t>
        <w:tab/>
        <w:t>ЛУК'ЯН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15795</w:t>
        <w:tab/>
        <w:t>31.10.2011</w:t>
        <w:tab/>
        <w:t>СІРЕНКО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3658А</w:t>
        <w:tab/>
        <w:t>18.11.2011</w:t>
        <w:tab/>
        <w:t>СКУРІХІНА</w:t>
        <w:tab/>
        <w:t>СГ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20224</w:t>
        <w:tab/>
        <w:t>18.11.2011</w:t>
        <w:tab/>
        <w:t>ШАВАДЗЕ</w:t>
        <w:tab/>
        <w:t>ГГ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22963Г</w:t>
        <w:tab/>
        <w:t>02.12.2011</w:t>
        <w:tab/>
        <w:t>ДЕНИСЕНКО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25849</w:t>
        <w:tab/>
        <w:t>02.12.2011</w:t>
        <w:tab/>
        <w:t>МАНІНА</w:t>
        <w:tab/>
        <w:t>А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24955А</w:t>
        <w:tab/>
        <w:t>17.01.2012</w:t>
        <w:tab/>
        <w:t>ВЕРЕХ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25276</w:t>
        <w:tab/>
        <w:t>17.01.2012</w:t>
        <w:tab/>
        <w:t>ТЕНІЧЕНКО</w:t>
        <w:tab/>
        <w:t>ДО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25924</w:t>
        <w:tab/>
        <w:t>27.01.2012</w:t>
        <w:tab/>
        <w:t>ЄГОРОВА</w:t>
        <w:tab/>
        <w:t>Г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25735</w:t>
        <w:tab/>
        <w:t>27.01.2012</w:t>
        <w:tab/>
        <w:t>ХОДАКІВСЬКА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11708А</w:t>
        <w:tab/>
        <w:t>13.02.2012</w:t>
        <w:tab/>
        <w:t>ЧАЙКА</w:t>
        <w:tab/>
        <w:t>Л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24850</w:t>
        <w:tab/>
        <w:t>27.02.2012</w:t>
        <w:tab/>
        <w:t>СОСНОВА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25832</w:t>
        <w:tab/>
        <w:t>27.02.2012</w:t>
        <w:tab/>
        <w:t>КИКОТЬ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5333А</w:t>
        <w:tab/>
        <w:t>20.03.2012</w:t>
        <w:tab/>
        <w:t>ВИШИВАНЮК</w:t>
        <w:tab/>
        <w:t>С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23302</w:t>
        <w:tab/>
        <w:t>20.03.2012</w:t>
        <w:tab/>
        <w:t>БУТМЕРЧУК</w:t>
        <w:tab/>
        <w:t>Л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25083</w:t>
        <w:tab/>
        <w:t>20.03.2012</w:t>
        <w:tab/>
        <w:t>БУТЕНКО</w:t>
        <w:tab/>
        <w:t>Н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25557</w:t>
        <w:tab/>
        <w:t>20.03.2012</w:t>
        <w:tab/>
        <w:t>ШИКЕР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25620</w:t>
        <w:tab/>
        <w:t>20.03.2012</w:t>
        <w:tab/>
        <w:t>СТИРЕНКО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20041А</w:t>
        <w:tab/>
        <w:t>24.04.2012</w:t>
        <w:tab/>
        <w:t>ВАСИЛЮК</w:t>
        <w:tab/>
        <w:t>МП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21789</w:t>
        <w:tab/>
        <w:t>24.04.2012</w:t>
        <w:tab/>
        <w:t>КЛИМЕНКО</w:t>
        <w:tab/>
        <w:t>О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25824</w:t>
        <w:tab/>
        <w:t>08.05.2012</w:t>
        <w:tab/>
        <w:t>БРЮХОВЕЦЬКИЙ</w:t>
        <w:tab/>
        <w:t>М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940</w:t>
        <w:tab/>
        <w:t>25.05.2012</w:t>
        <w:tab/>
        <w:t>ГУДИМ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17527А</w:t>
        <w:tab/>
        <w:t>25.05.2012</w:t>
        <w:tab/>
        <w:t>ІВЧЕНКО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25344Б</w:t>
        <w:tab/>
        <w:t>25.05.2012</w:t>
        <w:tab/>
        <w:t>КУЗЬМЕНКО</w:t>
        <w:tab/>
        <w:t>В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25996</w:t>
        <w:tab/>
        <w:t>25.05.2012</w:t>
        <w:tab/>
        <w:t>ПОНОМАР</w:t>
        <w:tab/>
        <w:t>АІ</w:t>
        <w:tab/>
        <w:t>2</w:t>
        <w:tab/>
        <w:t>сім. загиб.ВС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24849</w:t>
        <w:tab/>
        <w:t>06.06.2012</w:t>
        <w:tab/>
        <w:t>РЕДЬКО</w:t>
        <w:tab/>
        <w:t>Р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21310</w:t>
        <w:tab/>
        <w:t>18.06.2012</w:t>
        <w:tab/>
        <w:t>ГОВОРУХА</w:t>
        <w:tab/>
        <w:t>В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20345</w:t>
        <w:tab/>
        <w:t>02.07.2012</w:t>
        <w:tab/>
        <w:t>МАРІЙКО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20557</w:t>
        <w:tab/>
        <w:t>12.07.2012</w:t>
        <w:tab/>
        <w:t>ПОКОРСЬКА</w:t>
        <w:tab/>
        <w:t>З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19550</w:t>
        <w:tab/>
        <w:t>12.07.2012</w:t>
        <w:tab/>
        <w:t>ГРИЩЕНКО</w:t>
        <w:tab/>
        <w:t>ТА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18090</w:t>
        <w:tab/>
        <w:t>27.07.2012</w:t>
        <w:tab/>
        <w:t>СОЛОДЧУК</w:t>
        <w:tab/>
        <w:t>ВП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16857</w:t>
        <w:tab/>
        <w:t>27.07.2012</w:t>
        <w:tab/>
        <w:t>ТИМОФЄЄВ</w:t>
        <w:tab/>
        <w:t>К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23120</w:t>
        <w:tab/>
        <w:t>27.07.2012</w:t>
        <w:tab/>
        <w:t>БЕЗВЕРХА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24764</w:t>
        <w:tab/>
        <w:t>27.07.2012</w:t>
        <w:tab/>
        <w:t>ВІЛЬЧИНСЬКА</w:t>
        <w:tab/>
        <w:t>А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18057В</w:t>
        <w:tab/>
        <w:t>09.08.2012</w:t>
        <w:tab/>
        <w:t>КОРЖ</w:t>
        <w:tab/>
        <w:t>ЛД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25265</w:t>
        <w:tab/>
        <w:t>24.09.2012</w:t>
        <w:tab/>
        <w:t>РУДЧЕНКО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26226</w:t>
        <w:tab/>
        <w:t>24.09.2012</w:t>
        <w:tab/>
        <w:t>ПОЛІЩУК</w:t>
        <w:tab/>
        <w:t>В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9482</w:t>
        <w:tab/>
        <w:t>01.10.2012</w:t>
        <w:tab/>
        <w:t>КОШОВИЙ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19034</w:t>
        <w:tab/>
        <w:t>01.10.2012</w:t>
        <w:tab/>
        <w:t>САДЮК</w:t>
        <w:tab/>
        <w:t>В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23358А</w:t>
        <w:tab/>
        <w:t>01.10.2012</w:t>
        <w:tab/>
        <w:t>ГОЛОВКО</w:t>
        <w:tab/>
        <w:t>НП</w:t>
        <w:tab/>
        <w:t>3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24456</w:t>
        <w:tab/>
        <w:t>23.10.2012</w:t>
        <w:tab/>
        <w:t>ГАЛ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23102</w:t>
        <w:tab/>
        <w:t>11.11.2012</w:t>
        <w:tab/>
        <w:t>НЕВГАД</w:t>
        <w:tab/>
        <w:t>АА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26055</w:t>
        <w:tab/>
        <w:t>11.11.2012</w:t>
        <w:tab/>
        <w:t>ЯНЧУК</w:t>
        <w:tab/>
        <w:t>СЯ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4675Б</w:t>
        <w:tab/>
        <w:t>22.11.2012</w:t>
        <w:tab/>
        <w:t>ДЕНИСЕНКО</w:t>
        <w:tab/>
        <w:t>ОС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23897</w:t>
        <w:tab/>
        <w:t>22.11.2012</w:t>
        <w:tab/>
        <w:t>ІСАКО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26022</w:t>
        <w:tab/>
        <w:t>21.01.2013</w:t>
        <w:tab/>
        <w:t>ПОЧИНОК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14829</w:t>
        <w:tab/>
        <w:t>31.01.2013</w:t>
        <w:tab/>
        <w:t>ЧИЧКАН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17100</w:t>
        <w:tab/>
        <w:t>31.01.2013</w:t>
        <w:tab/>
        <w:t>ДУДАРЕН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6337Г</w:t>
        <w:tab/>
        <w:t>25.02.2013</w:t>
        <w:tab/>
        <w:t>ТЕРЕЩЕНКО</w:t>
        <w:tab/>
        <w:t>ВВ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11905</w:t>
        <w:tab/>
        <w:t>25.02.2013</w:t>
        <w:tab/>
        <w:t>КАЛІБЕРДА</w:t>
        <w:tab/>
        <w:t>ВА</w:t>
        <w:tab/>
        <w:t>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19273</w:t>
        <w:tab/>
        <w:t>25.02.2013</w:t>
        <w:tab/>
        <w:t>БУДАСОВА</w:t>
        <w:tab/>
        <w:t>ОВ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15178</w:t>
        <w:tab/>
        <w:t>25.02.2013</w:t>
        <w:tab/>
        <w:t>РУДЕНКО</w:t>
        <w:tab/>
        <w:t>Л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20177</w:t>
        <w:tab/>
        <w:t>14.03.2013</w:t>
        <w:tab/>
        <w:t>СЕРЕДНЯ</w:t>
        <w:tab/>
        <w:t>Л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7368</w:t>
        <w:tab/>
        <w:t>22.03.2013</w:t>
        <w:tab/>
        <w:t>КИРИЧЕНКО</w:t>
        <w:tab/>
        <w:t>О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13342</w:t>
        <w:tab/>
        <w:t>22.03.2013</w:t>
        <w:tab/>
        <w:t>ВОВК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8834Б</w:t>
        <w:tab/>
        <w:t>04.04.2013</w:t>
        <w:tab/>
        <w:t>ПОНОМАР</w:t>
        <w:tab/>
        <w:t>П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12337Г</w:t>
        <w:tab/>
        <w:t>04.04.2013</w:t>
        <w:tab/>
        <w:t>ЛУТЧИН</w:t>
        <w:tab/>
        <w:t>Н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23785</w:t>
        <w:tab/>
        <w:t>04.04.2013</w:t>
        <w:tab/>
        <w:t>КОТОВА</w:t>
        <w:tab/>
        <w:t>Н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18203</w:t>
        <w:tab/>
        <w:t>24.04.2013</w:t>
        <w:tab/>
        <w:t>МАЙСТРЕНКО</w:t>
        <w:tab/>
        <w:t>Л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18806</w:t>
        <w:tab/>
        <w:t>24.04.2013</w:t>
        <w:tab/>
        <w:t>ПАВЛЮК</w:t>
        <w:tab/>
        <w:t>ОВ</w:t>
        <w:tab/>
        <w:t>7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16724А</w:t>
        <w:tab/>
        <w:t>24.04.2013</w:t>
        <w:tab/>
        <w:t>АНТОНЕНКО</w:t>
        <w:tab/>
        <w:t>КВ</w:t>
        <w:tab/>
        <w:t>10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21316</w:t>
        <w:tab/>
        <w:t>24.04.2013</w:t>
        <w:tab/>
        <w:t>БУЛАВИНЕЦЬ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25669</w:t>
        <w:tab/>
        <w:t>24.04.2013</w:t>
        <w:tab/>
        <w:t>ПОЛОВИНКА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17798</w:t>
        <w:tab/>
        <w:t>27.05.2013</w:t>
        <w:tab/>
        <w:t>ЛИХЕНКО</w:t>
        <w:tab/>
        <w:t>ТК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18652</w:t>
        <w:tab/>
        <w:t>27.05.2013</w:t>
        <w:tab/>
        <w:t>СУШ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22458Б</w:t>
        <w:tab/>
        <w:t>27.05.2013</w:t>
        <w:tab/>
        <w:t>ДУЧ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20747</w:t>
        <w:tab/>
        <w:t>03.06.2013</w:t>
        <w:tab/>
        <w:t>СИТНИК</w:t>
        <w:tab/>
        <w:t>Г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23376</w:t>
        <w:tab/>
        <w:t>04.07.2013</w:t>
        <w:tab/>
        <w:t>САВЧЕНКО</w:t>
        <w:tab/>
        <w:t>Р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23537</w:t>
        <w:tab/>
        <w:t>04.07.2013</w:t>
        <w:tab/>
        <w:t>ТИЩЕНК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24001</w:t>
        <w:tab/>
        <w:t>04.07.2013</w:t>
        <w:tab/>
        <w:t>КАНДІКОВ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6554</w:t>
        <w:tab/>
        <w:t>16.07.2013</w:t>
        <w:tab/>
        <w:t>ГОЛОВЕНКО</w:t>
        <w:tab/>
        <w:t>АМ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26597</w:t>
        <w:tab/>
        <w:t>09.08.2013</w:t>
        <w:tab/>
        <w:t>МАРТИНОВА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26254</w:t>
        <w:tab/>
        <w:t>21.08.2013</w:t>
        <w:tab/>
        <w:t>СЕНЮК</w:t>
        <w:tab/>
        <w:t>ІІ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23794Б</w:t>
        <w:tab/>
        <w:t>02.10.2013</w:t>
        <w:tab/>
        <w:t>ЛЕВЧЕНКО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18194В</w:t>
        <w:tab/>
        <w:t>02.10.2013</w:t>
        <w:tab/>
        <w:t>АНТОНЕНКО</w:t>
        <w:tab/>
        <w:t>М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26033</w:t>
        <w:tab/>
        <w:t>02.10.2013</w:t>
        <w:tab/>
        <w:t>НИЗОВ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5243</w:t>
        <w:tab/>
        <w:t>03.10.2013</w:t>
        <w:tab/>
        <w:t>ЛОЖКАР</w:t>
        <w:tab/>
        <w:t>НБ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24695Б</w:t>
        <w:tab/>
        <w:t>03.10.2013</w:t>
        <w:tab/>
        <w:t>ПАВЕЛИЦЯ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24562А</w:t>
        <w:tab/>
        <w:t>12.02.2014</w:t>
        <w:tab/>
        <w:t>МАКАРЕНКО</w:t>
        <w:tab/>
        <w:t>ВС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24562Б</w:t>
        <w:tab/>
        <w:t>12.02.2014</w:t>
        <w:tab/>
        <w:t>БАТАНОВ</w:t>
        <w:tab/>
        <w:t>АЮ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22509Б</w:t>
        <w:tab/>
        <w:t>19.02.2014</w:t>
        <w:tab/>
        <w:t>ДОРОШЕНКО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20321</w:t>
        <w:tab/>
        <w:t>19.02.2014</w:t>
        <w:tab/>
        <w:t>КИРКАЧ</w:t>
        <w:tab/>
        <w:t>Л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23532</w:t>
        <w:tab/>
        <w:t>19.02.2014</w:t>
        <w:tab/>
        <w:t>САКВЕНКО</w:t>
        <w:tab/>
        <w:t>А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28016</w:t>
        <w:tab/>
        <w:t>04.03.2014</w:t>
        <w:tab/>
        <w:t>КАРБІВСЬКА</w:t>
        <w:tab/>
        <w:t>Л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16400А</w:t>
        <w:tab/>
        <w:t>19.03.2014</w:t>
        <w:tab/>
        <w:t>МУЗИЧ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26796</w:t>
        <w:tab/>
        <w:t>19.03.2014</w:t>
        <w:tab/>
        <w:t>СИДОРЕНКО</w:t>
        <w:tab/>
        <w:t>Т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22769</w:t>
        <w:tab/>
        <w:t>07.04.2014</w:t>
        <w:tab/>
        <w:t>РАСУЛОВА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25134</w:t>
        <w:tab/>
        <w:t>07.04.2014</w:t>
        <w:tab/>
        <w:t>РАДІОНОВ</w:t>
        <w:tab/>
        <w:t>Ю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23336</w:t>
        <w:tab/>
        <w:t>16.04.2014</w:t>
        <w:tab/>
        <w:t>МАКАРЦЕВА</w:t>
        <w:tab/>
        <w:t>С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24610</w:t>
        <w:tab/>
        <w:t>20.06.2014</w:t>
        <w:tab/>
        <w:t>СВІНЦІЦЬКИЙ</w:t>
        <w:tab/>
        <w:t>П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25172</w:t>
        <w:tab/>
        <w:t>20.06.2014</w:t>
        <w:tab/>
        <w:t>ШВАЛАГІН</w:t>
        <w:tab/>
        <w:t>В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25431</w:t>
        <w:tab/>
        <w:t>20.06.2014</w:t>
        <w:tab/>
        <w:t>ВЕРЕЩА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26002</w:t>
        <w:tab/>
        <w:t>20.06.2014</w:t>
        <w:tab/>
        <w:t>ЧАЙК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26325</w:t>
        <w:tab/>
        <w:t>20.06.2014</w:t>
        <w:tab/>
        <w:t>РАЄЦЬКА</w:t>
        <w:tab/>
        <w:t>ЯБ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24762</w:t>
        <w:tab/>
        <w:t>25.07.2014</w:t>
        <w:tab/>
        <w:t>ВАСИЛЬЄВ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17494Б</w:t>
        <w:tab/>
        <w:t>29.07.2014</w:t>
        <w:tab/>
        <w:t>ЛУПАН</w:t>
        <w:tab/>
        <w:t>ЖТ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23300</w:t>
        <w:tab/>
        <w:t>09.10.2014</w:t>
        <w:tab/>
        <w:t>ПЕРЕПАДЯ</w:t>
        <w:tab/>
        <w:t>Т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25092Б</w:t>
        <w:tab/>
        <w:t>09.10.2014</w:t>
        <w:tab/>
        <w:t>ЧЕРНИЧЕНКО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26958</w:t>
        <w:tab/>
        <w:t>29.10.2014</w:t>
        <w:tab/>
        <w:t>ВАСИЛЬКО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17743Б</w:t>
        <w:tab/>
        <w:t>29.10.2014</w:t>
        <w:tab/>
        <w:t>ТКАЧ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26555</w:t>
        <w:tab/>
        <w:t>29.10.2014</w:t>
        <w:tab/>
        <w:t>ПИЛИПЕНКО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3458</w:t>
        <w:tab/>
        <w:t>19.11.2014</w:t>
        <w:tab/>
        <w:t>БОЙ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20343</w:t>
        <w:tab/>
        <w:t>19.11.2014</w:t>
        <w:tab/>
        <w:t>ГОЛОМАХ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26767</w:t>
        <w:tab/>
        <w:t>19.11.2014</w:t>
        <w:tab/>
        <w:t>БОЖКО</w:t>
        <w:tab/>
        <w:t>С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20891</w:t>
        <w:tab/>
        <w:t>02.12.2014</w:t>
        <w:tab/>
        <w:t>ГОЛЬОСА</w:t>
        <w:tab/>
        <w:t>О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13941Б</w:t>
        <w:tab/>
        <w:t>02.12.2014</w:t>
        <w:tab/>
        <w:t>СЛУЦЬКА</w:t>
        <w:tab/>
        <w:t>А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22390</w:t>
        <w:tab/>
        <w:t>02.12.2014</w:t>
        <w:tab/>
        <w:t>ПРОРОК</w:t>
        <w:tab/>
        <w:t>В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25297</w:t>
        <w:tab/>
        <w:t>24.12.2014</w:t>
        <w:tab/>
        <w:t>ЛАП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25329Б</w:t>
        <w:tab/>
        <w:t>24.12.2014</w:t>
        <w:tab/>
        <w:t>СТЕПАНЕНКО</w:t>
        <w:tab/>
        <w:t>Г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7446</w:t>
        <w:tab/>
        <w:t>16.02.2015</w:t>
        <w:tab/>
        <w:t>ТЕЛІШЕВСЬКА</w:t>
        <w:tab/>
        <w:t>Г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25891</w:t>
        <w:tab/>
        <w:t>16.02.2015</w:t>
        <w:tab/>
        <w:t>ТИВОДАР</w:t>
        <w:tab/>
        <w:t>Т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11308</w:t>
        <w:tab/>
        <w:t>18.02.2015</w:t>
        <w:tab/>
        <w:t>ПЛАХОТНИЙ</w:t>
        <w:tab/>
        <w:t>О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16949</w:t>
        <w:tab/>
        <w:t>20.04.2015</w:t>
        <w:tab/>
        <w:t>ДУБЧ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18879</w:t>
        <w:tab/>
        <w:t>20.04.2015</w:t>
        <w:tab/>
        <w:t>ЛУК'ЯНЕЦЬ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24299А</w:t>
        <w:tab/>
        <w:t>20.04.2015</w:t>
        <w:tab/>
        <w:t>ПІДДУБНЯК</w:t>
        <w:tab/>
        <w:t>ЮФ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26278</w:t>
        <w:tab/>
        <w:t>20.04.2015</w:t>
        <w:tab/>
        <w:t>КОРОЄД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26196Б</w:t>
        <w:tab/>
        <w:t>30.04.2015</w:t>
        <w:tab/>
        <w:t>ПАВЛЮК</w:t>
        <w:tab/>
        <w:t>Н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26911</w:t>
        <w:tab/>
        <w:t>30.04.2015</w:t>
        <w:tab/>
        <w:t>ПЛАСТУН</w:t>
        <w:tab/>
        <w:t>Н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24213</w:t>
        <w:tab/>
        <w:t>04.06.2015</w:t>
        <w:tab/>
        <w:t>ДЯДЮРА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22543</w:t>
        <w:tab/>
        <w:t>12.06.2015</w:t>
        <w:tab/>
        <w:t>ШАБАЛА</w:t>
        <w:tab/>
        <w:t>Н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23877</w:t>
        <w:tab/>
        <w:t>12.06.2015</w:t>
        <w:tab/>
        <w:t>ХІМІКУС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27209</w:t>
        <w:tab/>
        <w:t>12.06.2015</w:t>
        <w:tab/>
        <w:t>ДАНИЛЬЧЕНКО-ЧЕР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17712</w:t>
        <w:tab/>
        <w:t>16.07.2015</w:t>
        <w:tab/>
        <w:t>КОВАЛЕНКО</w:t>
        <w:tab/>
        <w:t>З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28433</w:t>
        <w:tab/>
        <w:t>13.08.2015</w:t>
        <w:tab/>
        <w:t>ДЕМЧЕНКО</w:t>
        <w:tab/>
        <w:t>К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21494</w:t>
        <w:tab/>
        <w:t>17.08.2015</w:t>
        <w:tab/>
        <w:t>ДМИТРЕНКО</w:t>
        <w:tab/>
        <w:t>К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8880Б</w:t>
        <w:tab/>
        <w:t>09.10.2015</w:t>
        <w:tab/>
        <w:t>ТИРОВ</w:t>
        <w:tab/>
        <w:t>Є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19042</w:t>
        <w:tab/>
        <w:t>09.10.2015</w:t>
        <w:tab/>
        <w:t>МОГИЛЬНИКОВА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15973</w:t>
        <w:tab/>
        <w:t>09.10.2015</w:t>
        <w:tab/>
        <w:t>ЩЕРБА</w:t>
        <w:tab/>
        <w:t>О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20948</w:t>
        <w:tab/>
        <w:t>09.10.2015</w:t>
        <w:tab/>
        <w:t>НОВАК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22250</w:t>
        <w:tab/>
        <w:t>09.10.2015</w:t>
        <w:tab/>
        <w:t>КОЗАЧЕНКО</w:t>
        <w:tab/>
        <w:t>О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23653</w:t>
        <w:tab/>
        <w:t>09.10.2015</w:t>
        <w:tab/>
        <w:t>ШИМОНЯ</w:t>
        <w:tab/>
        <w:t>Я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4211</w:t>
        <w:tab/>
        <w:t>09.10.2015</w:t>
        <w:tab/>
        <w:t>ВРУБЛЕВСЬКИ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24544</w:t>
        <w:tab/>
        <w:t>09.10.2015</w:t>
        <w:tab/>
        <w:t>МЕЛЬНИЧУК</w:t>
        <w:tab/>
        <w:t>Н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24825</w:t>
        <w:tab/>
        <w:t>09.10.2015</w:t>
        <w:tab/>
        <w:t>КРАСУЦЬК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25267</w:t>
        <w:tab/>
        <w:t>09.10.2015</w:t>
        <w:tab/>
        <w:t>КРУТОУС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25990</w:t>
        <w:tab/>
        <w:t>09.10.2015</w:t>
        <w:tab/>
        <w:t>РУБАН</w:t>
        <w:tab/>
        <w:t>О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26824</w:t>
        <w:tab/>
        <w:t>09.10.2015</w:t>
        <w:tab/>
        <w:t>КАЛЕНІЧЕНКО</w:t>
        <w:tab/>
        <w:t>В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27191</w:t>
        <w:tab/>
        <w:t>09.10.2015</w:t>
        <w:tab/>
        <w:t>РУДЕНКО</w:t>
        <w:tab/>
        <w:t>І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27228</w:t>
        <w:tab/>
        <w:t>09.10.2015</w:t>
        <w:tab/>
        <w:t>ВІКТОРОВ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16779</w:t>
        <w:tab/>
        <w:t>06.11.2015</w:t>
        <w:tab/>
        <w:t>ГУСЄВА</w:t>
        <w:tab/>
        <w:t>Л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19419</w:t>
        <w:tab/>
        <w:t>06.11.2015</w:t>
        <w:tab/>
        <w:t>ОГНЕВИ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21109</w:t>
        <w:tab/>
        <w:t>06.11.2015</w:t>
        <w:tab/>
        <w:t>ГЛОБА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23534</w:t>
        <w:tab/>
        <w:t>06.11.2015</w:t>
        <w:tab/>
        <w:t>ГОЛУБ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24976</w:t>
        <w:tab/>
        <w:t>06.11.2015</w:t>
        <w:tab/>
        <w:t>ПІВЕНЬ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25581А</w:t>
        <w:tab/>
        <w:t>06.11.2015</w:t>
        <w:tab/>
        <w:t>ХАРИТОНОВ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27219</w:t>
        <w:tab/>
        <w:t>06.11.2015</w:t>
        <w:tab/>
        <w:t>ТОПЧАНЮ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15060</w:t>
        <w:tab/>
        <w:t>13.11.2015</w:t>
        <w:tab/>
        <w:t>РАДЧЕНКО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22419А</w:t>
        <w:tab/>
        <w:t>13.11.2015</w:t>
        <w:tab/>
        <w:t>КОВАЛЬОВ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23518</w:t>
        <w:tab/>
        <w:t>13.11.2015</w:t>
        <w:tab/>
        <w:t>МИХАЙЛ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23628</w:t>
        <w:tab/>
        <w:t>13.11.2015</w:t>
        <w:tab/>
        <w:t>КУЛЬЧИЦЬКА</w:t>
        <w:tab/>
        <w:t>Л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24231</w:t>
        <w:tab/>
        <w:t>13.11.2015</w:t>
        <w:tab/>
        <w:t>БЕБКО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25857</w:t>
        <w:tab/>
        <w:t>13.11.2015</w:t>
        <w:tab/>
        <w:t>ПРОДУВАЛОВ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27056</w:t>
        <w:tab/>
        <w:t>13.11.2015</w:t>
        <w:tab/>
        <w:t>РЕШЕТНІК</w:t>
        <w:tab/>
        <w:t>ВМ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11557</w:t>
        <w:tab/>
        <w:t>23.11.2015</w:t>
        <w:tab/>
        <w:t>ЗАВОДНЮК</w:t>
        <w:tab/>
        <w:t>О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24270</w:t>
        <w:tab/>
        <w:t>23.11.2015</w:t>
        <w:tab/>
        <w:t>ВАРЧА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24181</w:t>
        <w:tab/>
        <w:t>23.11.2015</w:t>
        <w:tab/>
        <w:t>КАТРЕЧА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27110</w:t>
        <w:tab/>
        <w:t>23.11.2015</w:t>
        <w:tab/>
        <w:t>БУБНОВ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27148</w:t>
        <w:tab/>
        <w:t>23.11.2015</w:t>
        <w:tab/>
        <w:t>ЛУКАШ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27158</w:t>
        <w:tab/>
        <w:t>23.11.2015</w:t>
        <w:tab/>
        <w:t>ЧЕРНЯВСЬКИЙ</w:t>
        <w:tab/>
        <w:t>Л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27455</w:t>
        <w:tab/>
        <w:t>24.11.2015</w:t>
        <w:tab/>
        <w:t>МОРОЗОВ</w:t>
        <w:tab/>
        <w:t>І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28301</w:t>
        <w:tab/>
        <w:t>04.12.2015</w:t>
        <w:tab/>
        <w:t>НЕТРЕБА</w:t>
        <w:tab/>
        <w:t>Ю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7888</w:t>
        <w:tab/>
        <w:t>08.12.2015</w:t>
        <w:tab/>
        <w:t>ПРИХОД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28480</w:t>
        <w:tab/>
        <w:t>24.12.2015</w:t>
        <w:tab/>
        <w:t>САВЧУК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23073</w:t>
        <w:tab/>
        <w:t>29.12.2015</w:t>
        <w:tab/>
        <w:t>СТЕБЛЕВСЬКИЙ</w:t>
        <w:tab/>
        <w:t>ДО</w:t>
        <w:tab/>
        <w:t>11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27061</w:t>
        <w:tab/>
        <w:t>29.12.2015</w:t>
        <w:tab/>
        <w:t>ЗАБУРАННА</w:t>
        <w:tab/>
        <w:t>С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25153</w:t>
        <w:tab/>
        <w:t>05.01.2016</w:t>
        <w:tab/>
        <w:t>МУЗИКА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27941</w:t>
        <w:tab/>
        <w:t>19.01.2016</w:t>
        <w:tab/>
        <w:t>ВЛАСЮК</w:t>
        <w:tab/>
        <w:t>Л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24151</w:t>
        <w:tab/>
        <w:t>19.01.2016</w:t>
        <w:tab/>
        <w:t>ВІКУЛКІН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24883</w:t>
        <w:tab/>
        <w:t>19.01.2016</w:t>
        <w:tab/>
        <w:t>ЛАВРЕНЮК</w:t>
        <w:tab/>
        <w:t>Я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26581</w:t>
        <w:tab/>
        <w:t>19.01.2016</w:t>
        <w:tab/>
        <w:t>БОЙКО</w:t>
        <w:tab/>
        <w:t>Т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20525Б</w:t>
        <w:tab/>
        <w:t>10.02.2016</w:t>
        <w:tab/>
        <w:t>УЛІЧ</w:t>
        <w:tab/>
        <w:t>З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10574</w:t>
        <w:tab/>
        <w:t>23.02.2016</w:t>
        <w:tab/>
        <w:t>ЛИСЯНА</w:t>
        <w:tab/>
        <w:t>Т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20941</w:t>
        <w:tab/>
        <w:t>23.02.2016</w:t>
        <w:tab/>
        <w:t>ГОНЧАРУК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24540</w:t>
        <w:tab/>
        <w:t>23.02.2016</w:t>
        <w:tab/>
        <w:t>КОБИЛИН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2316</w:t>
        <w:tab/>
        <w:t>23.02.2016</w:t>
        <w:tab/>
        <w:t>ЦИМБАЛ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22897</w:t>
        <w:tab/>
        <w:t>23.02.2016</w:t>
        <w:tab/>
        <w:t>ЮМИНА</w:t>
        <w:tab/>
        <w:t>Ю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23918</w:t>
        <w:tab/>
        <w:t>23.02.2016</w:t>
        <w:tab/>
        <w:t>КОРШУК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6965</w:t>
        <w:tab/>
        <w:t>23.02.2016</w:t>
        <w:tab/>
        <w:t>АНДРОНЮ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27044</w:t>
        <w:tab/>
        <w:t>23.02.2016</w:t>
        <w:tab/>
        <w:t>КИРИЛЬЦЕ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21754</w:t>
        <w:tab/>
        <w:t>12.03.2016</w:t>
        <w:tab/>
        <w:t>МАРЧУК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23958</w:t>
        <w:tab/>
        <w:t>12.03.2016</w:t>
        <w:tab/>
        <w:t>ТАВАЛУК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28274</w:t>
        <w:tab/>
        <w:t>24.03.2016</w:t>
        <w:tab/>
        <w:t>ВІХРОВА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8844Б</w:t>
        <w:tab/>
        <w:t>28.03.2016</w:t>
        <w:tab/>
        <w:t>ЧЕРНЕГА</w:t>
        <w:tab/>
        <w:t>І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23014</w:t>
        <w:tab/>
        <w:t>28.03.2016</w:t>
        <w:tab/>
        <w:t>УСКОВА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24792</w:t>
        <w:tab/>
        <w:t>28.03.2016</w:t>
        <w:tab/>
        <w:t>СИРОТЕН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25312</w:t>
        <w:tab/>
        <w:t>28.03.2016</w:t>
        <w:tab/>
        <w:t>ЕРГЕШОВ</w:t>
        <w:tab/>
        <w:t>Р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26384</w:t>
        <w:tab/>
        <w:t>28.03.2016</w:t>
        <w:tab/>
        <w:t>ЄРМАШЕВ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26620</w:t>
        <w:tab/>
        <w:t>28.03.2016</w:t>
        <w:tab/>
        <w:t>ІСТОМІН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17464Б</w:t>
        <w:tab/>
        <w:t>27.04.2016</w:t>
        <w:tab/>
        <w:t>НЕВЕРОВСЬКИЙ</w:t>
        <w:tab/>
        <w:t>А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21034</w:t>
        <w:tab/>
        <w:t>27.04.2016</w:t>
        <w:tab/>
        <w:t>ЧАЙКА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1038</w:t>
        <w:tab/>
        <w:t>27.04.2016</w:t>
        <w:tab/>
        <w:t>КУДЕЛЯ</w:t>
        <w:tab/>
        <w:t>С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21039</w:t>
        <w:tab/>
        <w:t>27.04.2016</w:t>
        <w:tab/>
        <w:t>СОЛОДЕНКО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21085</w:t>
        <w:tab/>
        <w:t>27.04.2016</w:t>
        <w:tab/>
        <w:t>ШТАНЬ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23874</w:t>
        <w:tab/>
        <w:t>27.04.2016</w:t>
        <w:tab/>
        <w:t>ФІСА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27243Б</w:t>
        <w:tab/>
        <w:t>27.04.2016</w:t>
        <w:tab/>
        <w:t>СІДЛЕЦЬКИЙ</w:t>
        <w:tab/>
        <w:t>ВБ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28441</w:t>
        <w:tab/>
        <w:t>29.04.2016</w:t>
        <w:tab/>
        <w:t>СТОГНІЙ</w:t>
        <w:tab/>
        <w:t>ХР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8841Б</w:t>
        <w:tab/>
        <w:t>25.05.2016</w:t>
        <w:tab/>
        <w:t>РОМАНЮК</w:t>
        <w:tab/>
        <w:t>Р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15444</w:t>
        <w:tab/>
        <w:t>25.05.2016</w:t>
        <w:tab/>
        <w:t>КВАША</w:t>
        <w:tab/>
        <w:t>І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13826Б</w:t>
        <w:tab/>
        <w:t>25.05.2016</w:t>
        <w:tab/>
        <w:t>ЯСЬ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22348</w:t>
        <w:tab/>
        <w:t>25.05.2016</w:t>
        <w:tab/>
        <w:t>ПИСАРЕНКО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23358Б</w:t>
        <w:tab/>
        <w:t>25.05.2016</w:t>
        <w:tab/>
        <w:t>ГОЛОВ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23471</w:t>
        <w:tab/>
        <w:t>25.05.2016</w:t>
        <w:tab/>
        <w:t>ПРАВОСУД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18362Е</w:t>
        <w:tab/>
        <w:t>25.05.2016</w:t>
        <w:tab/>
        <w:t>ЛИГІР</w:t>
        <w:tab/>
        <w:t>О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24832</w:t>
        <w:tab/>
        <w:t>25.05.2016</w:t>
        <w:tab/>
        <w:t>ХАРЧ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25070</w:t>
        <w:tab/>
        <w:t>25.05.2016</w:t>
        <w:tab/>
        <w:t>КЛИМ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27057</w:t>
        <w:tab/>
        <w:t>25.05.2016</w:t>
        <w:tab/>
        <w:t>ЧОРНУХ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16662</w:t>
        <w:tab/>
        <w:t>16.06.2016</w:t>
        <w:tab/>
        <w:t>ДУДНИК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24966</w:t>
        <w:tab/>
        <w:t>16.06.2016</w:t>
        <w:tab/>
        <w:t>ДЕМЕДАСЬ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24130</w:t>
        <w:tab/>
        <w:t>16.06.2016</w:t>
        <w:tab/>
        <w:t>ГЛУЩ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24155</w:t>
        <w:tab/>
        <w:t>16.06.2016</w:t>
        <w:tab/>
        <w:t>ЗУБЧ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24244</w:t>
        <w:tab/>
        <w:t>16.06.2016</w:t>
        <w:tab/>
        <w:t>ГЕОРЖИ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24703</w:t>
        <w:tab/>
        <w:t>16.06.2016</w:t>
        <w:tab/>
        <w:t>ЖУРАВЕЛЬ</w:t>
        <w:tab/>
        <w:t>Д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24808</w:t>
        <w:tab/>
        <w:t>16.06.2016</w:t>
        <w:tab/>
        <w:t>ГРИГОРЧУК</w:t>
        <w:tab/>
        <w:t>Н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25203</w:t>
        <w:tab/>
        <w:t>16.06.2016</w:t>
        <w:tab/>
        <w:t>СТЕНЬКО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25542</w:t>
        <w:tab/>
        <w:t>16.06.2016</w:t>
        <w:tab/>
        <w:t>АВРАМЕНКО</w:t>
        <w:tab/>
        <w:t>А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28481</w:t>
        <w:tab/>
        <w:t>21.06.2016</w:t>
        <w:tab/>
        <w:t>МЕЛЬНИЧУК</w:t>
        <w:tab/>
        <w:t>М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859</w:t>
        <w:tab/>
        <w:t>23.08.2016</w:t>
        <w:tab/>
        <w:t>СИДОРЕНКО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10685Б</w:t>
        <w:tab/>
        <w:t>23.08.2016</w:t>
        <w:tab/>
        <w:t>МАЛЯРЧУК</w:t>
        <w:tab/>
        <w:t>Д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14991</w:t>
        <w:tab/>
        <w:t>23.08.2016</w:t>
        <w:tab/>
        <w:t>МЕЛЬНИ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15084Б</w:t>
        <w:tab/>
        <w:t>23.08.2016</w:t>
        <w:tab/>
        <w:t>КЕНС</w:t>
        <w:tab/>
        <w:t>С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20926</w:t>
        <w:tab/>
        <w:t>23.08.2016</w:t>
        <w:tab/>
        <w:t>СПИС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20970</w:t>
        <w:tab/>
        <w:t>23.08.2016</w:t>
        <w:tab/>
        <w:t>КАРАСЕВИЧ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21542</w:t>
        <w:tab/>
        <w:t>23.08.2016</w:t>
        <w:tab/>
        <w:t>БОЙКО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21732</w:t>
        <w:tab/>
        <w:t>23.08.2016</w:t>
        <w:tab/>
        <w:t>ДЕМЧЕНКО</w:t>
        <w:tab/>
        <w:t>ЛІ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22212</w:t>
        <w:tab/>
        <w:t>23.08.2016</w:t>
        <w:tab/>
        <w:t>ЗАГОРОДНІЙ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22457</w:t>
        <w:tab/>
        <w:t>23.08.2016</w:t>
        <w:tab/>
        <w:t>ФОРМАНЮК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22542</w:t>
        <w:tab/>
        <w:t>23.08.2016</w:t>
        <w:tab/>
        <w:t>СИТНИ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24934</w:t>
        <w:tab/>
        <w:t>23.08.2016</w:t>
        <w:tab/>
        <w:t>ЗГОННИК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25346</w:t>
        <w:tab/>
        <w:t>23.08.2016</w:t>
        <w:tab/>
        <w:t>ПРИСТУПЛ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25377</w:t>
        <w:tab/>
        <w:t>23.08.2016</w:t>
        <w:tab/>
        <w:t>КРАВ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25424</w:t>
        <w:tab/>
        <w:t>23.08.2016</w:t>
        <w:tab/>
        <w:t>ЧЕБОТАРЕНКО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27262</w:t>
        <w:tab/>
        <w:t>23.08.2016</w:t>
        <w:tab/>
        <w:t>СВИРИДОВ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27351</w:t>
        <w:tab/>
        <w:t>23.08.2016</w:t>
        <w:tab/>
        <w:t>ЛІТВЯК</w:t>
        <w:tab/>
        <w:t>О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15010</w:t>
        <w:tab/>
        <w:t>19.09.2016</w:t>
        <w:tab/>
        <w:t>БАЙКОВА</w:t>
        <w:tab/>
        <w:t>НС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22063</w:t>
        <w:tab/>
        <w:t>19.09.2016</w:t>
        <w:tab/>
        <w:t>ЗАНЬКО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22221</w:t>
        <w:tab/>
        <w:t>19.09.2016</w:t>
        <w:tab/>
        <w:t>СІНКЕВИЧ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25369</w:t>
        <w:tab/>
        <w:t>19.09.2016</w:t>
        <w:tab/>
        <w:t>КОНДАУРОВ</w:t>
        <w:tab/>
        <w:t>О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25482</w:t>
        <w:tab/>
        <w:t>19.09.2016</w:t>
        <w:tab/>
        <w:t>ІНДИЧЕНКО</w:t>
        <w:tab/>
        <w:t>В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22460</w:t>
        <w:tab/>
        <w:t>07.10.2016</w:t>
        <w:tab/>
        <w:t>ЛЕВЧЕН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26609</w:t>
        <w:tab/>
        <w:t>07.10.2016</w:t>
        <w:tab/>
        <w:t>ХАРЧЕНКО</w:t>
        <w:tab/>
        <w:t>С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839</w:t>
        <w:tab/>
        <w:t>25.11.2016</w:t>
        <w:tab/>
        <w:t>САВЧЕНКО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16295</w:t>
        <w:tab/>
        <w:t>25.11.2016</w:t>
        <w:tab/>
        <w:t>СЕМЕНЮК</w:t>
        <w:tab/>
        <w:t>Р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25852</w:t>
        <w:tab/>
        <w:t>25.11.2016</w:t>
        <w:tab/>
        <w:t>ДИМИТРІЄВ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19033В</w:t>
        <w:tab/>
        <w:t>25.11.2016</w:t>
        <w:tab/>
        <w:t>КОВАЛЬЧУК</w:t>
        <w:tab/>
        <w:t>Л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23420</w:t>
        <w:tab/>
        <w:t>25.11.2016</w:t>
        <w:tab/>
        <w:t>ШПАЧУК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25023</w:t>
        <w:tab/>
        <w:t>25.11.2016</w:t>
        <w:tab/>
        <w:t>ЛИСЮК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26713</w:t>
        <w:tab/>
        <w:t>25.11.2016</w:t>
        <w:tab/>
        <w:t>ЛОБАН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27131</w:t>
        <w:tab/>
        <w:t>25.11.2016</w:t>
        <w:tab/>
        <w:t>КАРПІНСЬКИЙ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15680</w:t>
        <w:tab/>
        <w:t>05.01.2017</w:t>
        <w:tab/>
        <w:t>СМИК</w:t>
        <w:tab/>
        <w:t>В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22290</w:t>
        <w:tab/>
        <w:t>05.01.2017</w:t>
        <w:tab/>
        <w:t>ШЕВЧЕНКО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22750</w:t>
        <w:tab/>
        <w:t>05.01.2017</w:t>
        <w:tab/>
        <w:t>РЕПИЦ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24657</w:t>
        <w:tab/>
        <w:t>05.01.2017</w:t>
        <w:tab/>
        <w:t>ПЕЧЕНИЙ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25404</w:t>
        <w:tab/>
        <w:t>05.01.2017</w:t>
        <w:tab/>
        <w:t>СИПКО</w:t>
        <w:tab/>
        <w:t>І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26058</w:t>
        <w:tab/>
        <w:t>05.01.2017</w:t>
        <w:tab/>
        <w:t>ДАНИЛИШИН</w:t>
        <w:tab/>
        <w:t>Г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26065</w:t>
        <w:tab/>
        <w:t>05.01.2017</w:t>
        <w:tab/>
        <w:t>БЕЗПАЛЬНИК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26354</w:t>
        <w:tab/>
        <w:t>05.01.2017</w:t>
        <w:tab/>
        <w:t>ВАКУЛЕНКО</w:t>
        <w:tab/>
        <w:t>І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4993</w:t>
        <w:tab/>
        <w:t>13.01.2017</w:t>
        <w:tab/>
        <w:t>ПУШКА</w:t>
        <w:tab/>
        <w:t>Л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18993Г</w:t>
        <w:tab/>
        <w:t>13.01.2017</w:t>
        <w:tab/>
        <w:t>БРЕЗІЦЬКИЙ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18167</w:t>
        <w:tab/>
        <w:t>13.01.2017</w:t>
        <w:tab/>
        <w:t>ЧУПРУН</w:t>
        <w:tab/>
        <w:t>Р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22989</w:t>
        <w:tab/>
        <w:t>13.01.2017</w:t>
        <w:tab/>
        <w:t>ІВАНИСЬКО</w:t>
        <w:tab/>
        <w:t>С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26117</w:t>
        <w:tab/>
        <w:t>13.01.2017</w:t>
        <w:tab/>
        <w:t>ФІЩ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24052</w:t>
        <w:tab/>
        <w:t>13.01.2017</w:t>
        <w:tab/>
        <w:t>ЯКИМЧУК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25145</w:t>
        <w:tab/>
        <w:t>13.01.2017</w:t>
        <w:tab/>
        <w:t>КАМЕНЧУК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25813</w:t>
        <w:tab/>
        <w:t>13.01.2017</w:t>
        <w:tab/>
        <w:t>ГРОТЕВИЧ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26714</w:t>
        <w:tab/>
        <w:t>13.01.2017</w:t>
        <w:tab/>
        <w:t>ПЕРОЩУК</w:t>
        <w:tab/>
        <w:t>О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27065</w:t>
        <w:tab/>
        <w:t>13.01.2017</w:t>
        <w:tab/>
        <w:t>СИМАНОВ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28476</w:t>
        <w:tab/>
        <w:t>08.02.2017</w:t>
        <w:tab/>
        <w:t>ПОГРІБНІЧЕНКО</w:t>
        <w:tab/>
        <w:t>О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27503</w:t>
        <w:tab/>
        <w:t>10.02.2017</w:t>
        <w:tab/>
        <w:t>ГРИЦАК</w:t>
        <w:tab/>
        <w:t>П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23447</w:t>
        <w:tab/>
        <w:t>22.02.2017</w:t>
        <w:tab/>
        <w:t>КОШЕЛЬНИК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22743</w:t>
        <w:tab/>
        <w:t>22.02.2017</w:t>
        <w:tab/>
        <w:t>БОРИС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25681</w:t>
        <w:tab/>
        <w:t>22.02.2017</w:t>
        <w:tab/>
        <w:t>РАТІЧ</w:t>
        <w:tab/>
        <w:t>О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26328</w:t>
        <w:tab/>
        <w:t>22.02.2017</w:t>
        <w:tab/>
        <w:t>ОКСЕНЮК</w:t>
        <w:tab/>
        <w:t>ОЯ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26450</w:t>
        <w:tab/>
        <w:t>22.02.2017</w:t>
        <w:tab/>
        <w:t>ЛИТВИН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26659</w:t>
        <w:tab/>
        <w:t>22.02.2017</w:t>
        <w:tab/>
        <w:t>БУДЯК</w:t>
        <w:tab/>
        <w:t>Д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26805</w:t>
        <w:tab/>
        <w:t>22.02.2017</w:t>
        <w:tab/>
        <w:t>КАЛЮЖНИЙ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18250</w:t>
        <w:tab/>
        <w:t>01.03.2017</w:t>
        <w:tab/>
        <w:t>ПОЛІЩУК</w:t>
        <w:tab/>
        <w:t>В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22820А</w:t>
        <w:tab/>
        <w:t>01.03.2017</w:t>
        <w:tab/>
        <w:t>КАНДИБА</w:t>
        <w:tab/>
        <w:t>СВ</w:t>
        <w:tab/>
        <w:t>1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26813</w:t>
        <w:tab/>
        <w:t>01.03.2017</w:t>
        <w:tab/>
        <w:t>ДАНИЛКО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22225</w:t>
        <w:tab/>
        <w:t>01.03.2017</w:t>
        <w:tab/>
        <w:t>ЛУТА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22617</w:t>
        <w:tab/>
        <w:t>01.03.2017</w:t>
        <w:tab/>
        <w:t>СТЕЦ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22753</w:t>
        <w:tab/>
        <w:t>01.03.2017</w:t>
        <w:tab/>
        <w:t>МАРКОВС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25907</w:t>
        <w:tab/>
        <w:t>01.03.2017</w:t>
        <w:tab/>
        <w:t>ГОЛУБЧЕНКО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24282</w:t>
        <w:tab/>
        <w:t>01.03.2017</w:t>
        <w:tab/>
        <w:t>ЛИТІН</w:t>
        <w:tab/>
        <w:t>О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24488</w:t>
        <w:tab/>
        <w:t>01.03.2017</w:t>
        <w:tab/>
        <w:t>КОВЕЛЬ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25809</w:t>
        <w:tab/>
        <w:t>01.03.2017</w:t>
        <w:tab/>
        <w:t>КАСЬЯН</w:t>
        <w:tab/>
        <w:t>Г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26845</w:t>
        <w:tab/>
        <w:t>01.03.2017</w:t>
        <w:tab/>
        <w:t>ГРИЩЕНКО</w:t>
        <w:tab/>
        <w:t>В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28299</w:t>
        <w:tab/>
        <w:t>28.03.2017</w:t>
        <w:tab/>
        <w:t>КУЛАБУХОВА</w:t>
        <w:tab/>
        <w:t>А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9375Б</w:t>
        <w:tab/>
        <w:t>10.04.2017</w:t>
        <w:tab/>
        <w:t>ДЯЧЕНКО</w:t>
        <w:tab/>
        <w:t>О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20452Б</w:t>
        <w:tab/>
        <w:t>10.04.2017</w:t>
        <w:tab/>
        <w:t>МОРУГА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15399А</w:t>
        <w:tab/>
        <w:t>10.04.2017</w:t>
        <w:tab/>
        <w:t>ТЕЛЬП</w:t>
        <w:tab/>
        <w:t>ЛА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22438А</w:t>
        <w:tab/>
        <w:t>10.04.2017</w:t>
        <w:tab/>
        <w:t>ГАЙДАЄНКО</w:t>
        <w:tab/>
        <w:t>Р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22688</w:t>
        <w:tab/>
        <w:t>10.04.2017</w:t>
        <w:tab/>
        <w:t>ШЕВЧЕНКО</w:t>
        <w:tab/>
        <w:t>В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26116</w:t>
        <w:tab/>
        <w:t>10.04.2017</w:t>
        <w:tab/>
        <w:t>ГУЗІЄНКО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23469</w:t>
        <w:tab/>
        <w:t>10.04.2017</w:t>
        <w:tab/>
        <w:t>ЧАНЦЕВ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25012</w:t>
        <w:tab/>
        <w:t>10.04.2017</w:t>
        <w:tab/>
        <w:t>КРАВЕЦЬ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25915</w:t>
        <w:tab/>
        <w:t>10.04.2017</w:t>
        <w:tab/>
        <w:t>МІРОВСЬКИЙ</w:t>
        <w:tab/>
        <w:t>П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26257</w:t>
        <w:tab/>
        <w:t>10.04.2017</w:t>
        <w:tab/>
        <w:t>БОНДАР</w:t>
        <w:tab/>
        <w:t>М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26507</w:t>
        <w:tab/>
        <w:t>10.04.2017</w:t>
        <w:tab/>
        <w:t>ЛЕГКИЙ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18009</w:t>
        <w:tab/>
        <w:t>27.04.2017</w:t>
        <w:tab/>
        <w:t>ШУРУПОВ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15612</w:t>
        <w:tab/>
        <w:t>27.04.2017</w:t>
        <w:tab/>
        <w:t>НАДТОЧІЙ</w:t>
        <w:tab/>
        <w:t>Л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20975</w:t>
        <w:tab/>
        <w:t>27.04.2017</w:t>
        <w:tab/>
        <w:t>ШЕСТА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24375Б</w:t>
        <w:tab/>
        <w:t>27.04.2017</w:t>
        <w:tab/>
        <w:t>БАБАЄВ</w:t>
        <w:tab/>
        <w:t>Р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25402</w:t>
        <w:tab/>
        <w:t>27.04.2017</w:t>
        <w:tab/>
        <w:t>ЛАПЕЧУК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26510</w:t>
        <w:tab/>
        <w:t>27.04.2017</w:t>
        <w:tab/>
        <w:t>ПОЛТАВЧЕНКО</w:t>
        <w:tab/>
        <w:t>М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27553</w:t>
        <w:tab/>
        <w:t>19.05.2017</w:t>
        <w:tab/>
        <w:t>АБРАМОВА</w:t>
        <w:tab/>
        <w:t>О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24803</w:t>
        <w:tab/>
        <w:t>25.05.2017</w:t>
        <w:tab/>
        <w:t>САЙНЕЦЬКИЙ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26009</w:t>
        <w:tab/>
        <w:t>25.05.2017</w:t>
        <w:tab/>
        <w:t>ШЕРЕМЕТА</w:t>
        <w:tab/>
        <w:t>ОЮ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27181</w:t>
        <w:tab/>
        <w:t>25.05.2017</w:t>
        <w:tab/>
        <w:t>КУЗЬМЕН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7595</w:t>
        <w:tab/>
        <w:t>26.05.2017</w:t>
        <w:tab/>
        <w:t>ПАХОЛО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9853</w:t>
        <w:tab/>
        <w:t>06.07.2017</w:t>
        <w:tab/>
        <w:t>МАШТАЛІР</w:t>
        <w:tab/>
        <w:t>Н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21123</w:t>
        <w:tab/>
        <w:t>06.07.2017</w:t>
        <w:tab/>
        <w:t>САЛІЄНКО</w:t>
        <w:tab/>
        <w:t>М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23747</w:t>
        <w:tab/>
        <w:t>06.07.2017</w:t>
        <w:tab/>
        <w:t>ТИЧИН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25412</w:t>
        <w:tab/>
        <w:t>06.07.2017</w:t>
        <w:tab/>
        <w:t>ПАЛЬЧИКОВСЬКИЙ</w:t>
        <w:tab/>
        <w:t>О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26336</w:t>
        <w:tab/>
        <w:t>06.07.2017</w:t>
        <w:tab/>
        <w:t>ПОЗНЯКОВСЬКИЙ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27398</w:t>
        <w:tab/>
        <w:t>06.07.2017</w:t>
        <w:tab/>
        <w:t>СУХОМЛИНА</w:t>
        <w:tab/>
        <w:t>Л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16545</w:t>
        <w:tab/>
        <w:t>21.07.2017</w:t>
        <w:tab/>
        <w:t>РУДЬ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27264</w:t>
        <w:tab/>
        <w:t>21.07.2017</w:t>
        <w:tab/>
        <w:t>ЧЕРЕДНИК</w:t>
        <w:tab/>
        <w:t>І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7351В</w:t>
        <w:tab/>
        <w:t>26.09.2017</w:t>
        <w:tab/>
        <w:t>УДОВЕНКО</w:t>
        <w:tab/>
        <w:t>І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7351Г</w:t>
        <w:tab/>
        <w:t>26.09.2017</w:t>
        <w:tab/>
        <w:t>УДОВЕНКО</w:t>
        <w:tab/>
        <w:t>А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24956</w:t>
        <w:tab/>
        <w:t>26.09.2017</w:t>
        <w:tab/>
        <w:t>БАЛАБЕЙ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27226</w:t>
        <w:tab/>
        <w:t>26.09.2017</w:t>
        <w:tab/>
        <w:t>ДИЩУК</w:t>
        <w:tab/>
        <w:t>Т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28228</w:t>
        <w:tab/>
        <w:t>19.10.2017</w:t>
        <w:tab/>
        <w:t>ЗАВАЦЬКИЙ</w:t>
        <w:tab/>
        <w:t>П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23277</w:t>
        <w:tab/>
        <w:t>25.10.2017</w:t>
        <w:tab/>
        <w:t>БРУСОВЦОВ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26614</w:t>
        <w:tab/>
        <w:t>25.10.2017</w:t>
        <w:tab/>
        <w:t>ІВАНІ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27580</w:t>
        <w:tab/>
        <w:t>10.11.2017</w:t>
        <w:tab/>
        <w:t>ШТЕЛЬМАШЕНКО</w:t>
        <w:tab/>
        <w:t>АД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28439</w:t>
        <w:tab/>
        <w:t>13.11.2017</w:t>
        <w:tab/>
        <w:t>КАС'ЯНЕНКО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28438</w:t>
        <w:tab/>
        <w:t>22.11.2017</w:t>
        <w:tab/>
        <w:t>ХРОПКО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28402</w:t>
        <w:tab/>
        <w:t>22.11.2017</w:t>
        <w:tab/>
        <w:t>ДАЦ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17406</w:t>
        <w:tab/>
        <w:t>23.11.2017</w:t>
        <w:tab/>
        <w:t>КОХАНОВСЬКИЙ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21265</w:t>
        <w:tab/>
        <w:t>23.11.2017</w:t>
        <w:tab/>
        <w:t>ІВАНОВСЬКИЙ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21721</w:t>
        <w:tab/>
        <w:t>23.11.2017</w:t>
        <w:tab/>
        <w:t>МАТВІЙЧУК</w:t>
        <w:tab/>
        <w:t>В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23935</w:t>
        <w:tab/>
        <w:t>23.11.2017</w:t>
        <w:tab/>
        <w:t>АНИШКО</w:t>
        <w:tab/>
        <w:t>А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25401</w:t>
        <w:tab/>
        <w:t>23.11.2017</w:t>
        <w:tab/>
        <w:t>ЛАПЕЧУК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26564</w:t>
        <w:tab/>
        <w:t>23.11.2017</w:t>
        <w:tab/>
        <w:t>ЄВНІЦЬКА</w:t>
        <w:tab/>
        <w:t>С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27150</w:t>
        <w:tab/>
        <w:t>23.11.2017</w:t>
        <w:tab/>
        <w:t>ПТАШНИК</w:t>
        <w:tab/>
        <w:t>С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28431</w:t>
        <w:tab/>
        <w:t>06.12.2017</w:t>
        <w:tab/>
        <w:t>ДАВИДЕНКО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15826</w:t>
        <w:tab/>
        <w:t>07.12.2017</w:t>
        <w:tab/>
        <w:t>ДЕМ'ЯНЧУК</w:t>
        <w:tab/>
        <w:t>ТІ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21401</w:t>
        <w:tab/>
        <w:t>07.12.2017</w:t>
        <w:tab/>
        <w:t>ЗАХАРІЯШ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21731</w:t>
        <w:tab/>
        <w:t>07.12.2017</w:t>
        <w:tab/>
        <w:t>ДЕЛЕГАН</w:t>
        <w:tab/>
        <w:t>П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22740</w:t>
        <w:tab/>
        <w:t>07.12.2017</w:t>
        <w:tab/>
        <w:t>ЯМКОВИЙ</w:t>
        <w:tab/>
        <w:t>В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23590</w:t>
        <w:tab/>
        <w:t>07.12.2017</w:t>
        <w:tab/>
        <w:t>ГОЛОВКО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25529</w:t>
        <w:tab/>
        <w:t>07.12.2017</w:t>
        <w:tab/>
        <w:t>КИСЛИЧУК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25169</w:t>
        <w:tab/>
        <w:t>07.12.2017</w:t>
        <w:tab/>
        <w:t>ПАСТУШЕНКО</w:t>
        <w:tab/>
        <w:t>К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25597</w:t>
        <w:tab/>
        <w:t>07.12.2017</w:t>
        <w:tab/>
        <w:t>САМБОР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25648</w:t>
        <w:tab/>
        <w:t>07.12.2017</w:t>
        <w:tab/>
        <w:t>СТОЙЧИК</w:t>
        <w:tab/>
        <w:t>Є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27140</w:t>
        <w:tab/>
        <w:t>07.12.2017</w:t>
        <w:tab/>
        <w:t>ПАВЛУШКІН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27991</w:t>
        <w:tab/>
        <w:t>20.12.2017</w:t>
        <w:tab/>
        <w:t>ЧУЧ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25831</w:t>
        <w:tab/>
        <w:t>26.12.2017</w:t>
        <w:tab/>
        <w:t>ДУБИНЯ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25960</w:t>
        <w:tab/>
        <w:t>26.12.2017</w:t>
        <w:tab/>
        <w:t>ЗЕНЧЕН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10254</w:t>
        <w:tab/>
        <w:t>26.01.2018</w:t>
        <w:tab/>
        <w:t>ТИЧИН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24227Б</w:t>
        <w:tab/>
        <w:t>26.01.2018</w:t>
        <w:tab/>
        <w:t>ФЕДОРОВ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21271</w:t>
        <w:tab/>
        <w:t>26.01.2018</w:t>
        <w:tab/>
        <w:t>МИКОЛАЙЧУК</w:t>
        <w:tab/>
        <w:t>М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21936</w:t>
        <w:tab/>
        <w:t>26.01.2018</w:t>
        <w:tab/>
        <w:t>ГАМАЛІЙ</w:t>
        <w:tab/>
        <w:t>М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7336А</w:t>
        <w:tab/>
        <w:t>26.01.2018</w:t>
        <w:tab/>
        <w:t>ПОЛОВ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24165</w:t>
        <w:tab/>
        <w:t>26.01.2018</w:t>
        <w:tab/>
        <w:t>БІЛОШИЦЬКИЙ</w:t>
        <w:tab/>
        <w:t>О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25161</w:t>
        <w:tab/>
        <w:t>26.01.2018</w:t>
        <w:tab/>
        <w:t>СЛОБОДЯНЮК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26586</w:t>
        <w:tab/>
        <w:t>26.01.2018</w:t>
        <w:tab/>
        <w:t>СТРАШОК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0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1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2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3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4</w:t>
        <w:tab/>
        <w:t>16493</w:t>
        <w:tab/>
        <w:t>20.02.2018</w:t>
        <w:tab/>
        <w:t>МАЦЮК</w:t>
        <w:tab/>
        <w:t>С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5</w:t>
        <w:tab/>
        <w:t>21314А</w:t>
        <w:tab/>
        <w:t>20.02.2018</w:t>
        <w:tab/>
        <w:t>СОЛОХА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6</w:t>
        <w:tab/>
        <w:t>26170</w:t>
        <w:tab/>
        <w:t>20.02.2018</w:t>
        <w:tab/>
        <w:t>ВОЛОЩУ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7</w:t>
        <w:tab/>
        <w:t>19375Г</w:t>
        <w:tab/>
        <w:t>20.02.2018</w:t>
        <w:tab/>
        <w:t>РЕПІНСЬКА</w:t>
        <w:tab/>
        <w:t>ТП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8</w:t>
        <w:tab/>
        <w:t>27541</w:t>
        <w:tab/>
        <w:t>20.02.2018</w:t>
        <w:tab/>
        <w:t>СЕМИКРАС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9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0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1</w:t>
        <w:tab/>
        <w:t>28198</w:t>
        <w:tab/>
        <w:t>26.02.2018</w:t>
        <w:tab/>
        <w:t>КОРНІЄНКО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2</w:t>
        <w:tab/>
        <w:t>21311Б</w:t>
        <w:tab/>
        <w:t>21.03.2018</w:t>
        <w:tab/>
        <w:t>АНУФРІЄ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3</w:t>
        <w:tab/>
        <w:t>19507</w:t>
        <w:tab/>
        <w:t>21.03.2018</w:t>
        <w:tab/>
        <w:t>ФІЛІПОВА</w:t>
        <w:tab/>
        <w:t>ІС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4</w:t>
        <w:tab/>
        <w:t>26777</w:t>
        <w:tab/>
        <w:t>21.03.2018</w:t>
        <w:tab/>
        <w:t>МАРТИРОСЯН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5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6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7</w:t>
        <w:tab/>
        <w:t>23531</w:t>
        <w:tab/>
        <w:t>13.04.2018</w:t>
        <w:tab/>
        <w:t>СІНЕЛЬНИК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8</w:t>
        <w:tab/>
        <w:t>16724Б</w:t>
        <w:tab/>
        <w:t>13.04.2018</w:t>
        <w:tab/>
        <w:t>КОНДРАТЬЄВ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9</w:t>
        <w:tab/>
        <w:t>24665</w:t>
        <w:tab/>
        <w:t>13.04.2018</w:t>
        <w:tab/>
        <w:t>ХАЛУПКО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0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1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2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3</w:t>
        <w:tab/>
        <w:t>28432</w:t>
        <w:tab/>
        <w:t>25.04.2018</w:t>
        <w:tab/>
        <w:t>КРИЛЕВИЧ</w:t>
        <w:tab/>
        <w:t>РБ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4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5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6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7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8</w:t>
        <w:tab/>
        <w:t>21167</w:t>
        <w:tab/>
        <w:t>20.06.2018</w:t>
        <w:tab/>
        <w:t>ВОРОНЧІХІН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9</w:t>
        <w:tab/>
        <w:t>26404</w:t>
        <w:tab/>
        <w:t>20.06.2018</w:t>
        <w:tab/>
        <w:t>ПРОКОПЧУК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0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1</w:t>
        <w:tab/>
        <w:t>24902</w:t>
        <w:tab/>
        <w:t>30.07.2018</w:t>
        <w:tab/>
        <w:t>ШИПУЛІНА</w:t>
        <w:tab/>
        <w:t>Г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2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3</w:t>
        <w:tab/>
        <w:t>27514</w:t>
        <w:tab/>
        <w:t>23.08.2018</w:t>
        <w:tab/>
        <w:t>РОСЬ</w:t>
        <w:tab/>
        <w:t>ОІ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4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5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6</w:t>
        <w:tab/>
        <w:t>5305</w:t>
        <w:tab/>
        <w:t>14.09.2018</w:t>
        <w:tab/>
        <w:t>КОВАЛЬ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7</w:t>
        <w:tab/>
        <w:t>20897Б</w:t>
        <w:tab/>
        <w:t>14.09.2018</w:t>
        <w:tab/>
        <w:t>ЛОЗА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8</w:t>
        <w:tab/>
        <w:t>26653</w:t>
        <w:tab/>
        <w:t>14.09.2018</w:t>
        <w:tab/>
        <w:t>КИРИЧО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9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0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1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2</w:t>
        <w:tab/>
        <w:t>23417</w:t>
        <w:tab/>
        <w:t>09.10.2018</w:t>
        <w:tab/>
        <w:t>СИДОРЧУК</w:t>
        <w:tab/>
        <w:t>ЮД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3</w:t>
        <w:tab/>
        <w:t>23489А</w:t>
        <w:tab/>
        <w:t>09.10.2018</w:t>
        <w:tab/>
        <w:t>ЗАПОРОЩУК</w:t>
        <w:tab/>
        <w:t>В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4</w:t>
        <w:tab/>
        <w:t>24332</w:t>
        <w:tab/>
        <w:t>09.10.2018</w:t>
        <w:tab/>
        <w:t>МЕЛЕЩУК</w:t>
        <w:tab/>
        <w:t>ІВ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5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6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7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8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9</w:t>
        <w:tab/>
        <w:t>28246</w:t>
        <w:tab/>
        <w:t>22.10.2018</w:t>
        <w:tab/>
        <w:t>КОЗИДУБ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0</w:t>
        <w:tab/>
        <w:t>25317</w:t>
        <w:tab/>
        <w:t>08.11.2018</w:t>
        <w:tab/>
        <w:t>МАШТАЛЕР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1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2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3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4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5</w:t>
        <w:tab/>
        <w:t>28204</w:t>
        <w:tab/>
        <w:t>29.11.2018</w:t>
        <w:tab/>
        <w:t>СЛИВА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6</w:t>
        <w:tab/>
        <w:t>17639</w:t>
        <w:tab/>
        <w:t>19.12.2018</w:t>
        <w:tab/>
        <w:t>ВІЗІР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7</w:t>
        <w:tab/>
        <w:t>27628</w:t>
        <w:tab/>
        <w:t>19.12.2018</w:t>
        <w:tab/>
        <w:t>КИСЕЛЬОВ</w:t>
        <w:tab/>
        <w:t>В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8</w:t>
        <w:tab/>
        <w:t>25349</w:t>
        <w:tab/>
        <w:t>19.12.2018</w:t>
        <w:tab/>
        <w:t>МЕЛЬНИК</w:t>
        <w:tab/>
        <w:t>Я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9</w:t>
        <w:tab/>
        <w:t>25834</w:t>
        <w:tab/>
        <w:t>19.12.2018</w:t>
        <w:tab/>
        <w:t>ПАРХОМЧУК</w:t>
        <w:tab/>
        <w:t>Ю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0</w:t>
        <w:tab/>
        <w:t>26556</w:t>
        <w:tab/>
        <w:t>19.12.2018</w:t>
        <w:tab/>
        <w:t>СТРИЖА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1</w:t>
        <w:tab/>
        <w:t>27047</w:t>
        <w:tab/>
        <w:t>19.12.2018</w:t>
        <w:tab/>
        <w:t>БРОЖКО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2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3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4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5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6</w:t>
        <w:tab/>
        <w:t>21410</w:t>
        <w:tab/>
        <w:t>16.01.2019</w:t>
        <w:tab/>
        <w:t>ДОРДЮК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7</w:t>
        <w:tab/>
        <w:t>24348</w:t>
        <w:tab/>
        <w:t>16.01.2019</w:t>
        <w:tab/>
        <w:t>ГОЛУБ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8</w:t>
        <w:tab/>
        <w:t>25616</w:t>
        <w:tab/>
        <w:t>16.01.2019</w:t>
        <w:tab/>
        <w:t>БОГОМОЛОВ</w:t>
        <w:tab/>
        <w:t>ОВ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9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0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1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2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3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4</w:t>
        <w:tab/>
        <w:t>21475</w:t>
        <w:tab/>
        <w:t>24.01.2019</w:t>
        <w:tab/>
        <w:t>ЩЕРБАК</w:t>
        <w:tab/>
        <w:t>СА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5</w:t>
        <w:tab/>
        <w:t>27260</w:t>
        <w:tab/>
        <w:t>24.01.2019</w:t>
        <w:tab/>
        <w:t>ПОЛОХАЛО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6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7</w:t>
        <w:tab/>
        <w:t>21110</w:t>
        <w:tab/>
        <w:t>01.03.2019</w:t>
        <w:tab/>
        <w:t>СКРИПКА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8</w:t>
        <w:tab/>
        <w:t>25691</w:t>
        <w:tab/>
        <w:t>01.03.2019</w:t>
        <w:tab/>
        <w:t>ЦИМБАЛ</w:t>
        <w:tab/>
        <w:t>С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9</w:t>
        <w:tab/>
        <w:t>24655</w:t>
        <w:tab/>
        <w:t>01.03.2019</w:t>
        <w:tab/>
        <w:t>СИВОЛАП</w:t>
        <w:tab/>
        <w:t>Ю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0</w:t>
        <w:tab/>
        <w:t>25592</w:t>
        <w:tab/>
        <w:t>01.03.2019</w:t>
        <w:tab/>
        <w:t>МАТЮХ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1</w:t>
        <w:tab/>
        <w:t>26516</w:t>
        <w:tab/>
        <w:t>01.03.2019</w:t>
        <w:tab/>
        <w:t>СТАДНІЧЕНКО</w:t>
        <w:tab/>
        <w:t>АГ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2</w:t>
        <w:tab/>
        <w:t>26613</w:t>
        <w:tab/>
        <w:t>01.03.2019</w:t>
        <w:tab/>
        <w:t>САЙЧУК</w:t>
        <w:tab/>
        <w:t>Т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3</w:t>
        <w:tab/>
        <w:t>27089</w:t>
        <w:tab/>
        <w:t>01.03.2019</w:t>
        <w:tab/>
        <w:t>ГОРО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4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5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6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7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8</w:t>
        <w:tab/>
        <w:t>11897Б</w:t>
        <w:tab/>
        <w:t>05.03.2019</w:t>
        <w:tab/>
        <w:t>ХОМЕНКО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9</w:t>
        <w:tab/>
        <w:t>26606</w:t>
        <w:tab/>
        <w:t>05.03.2019</w:t>
        <w:tab/>
        <w:t>САВКОВА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0</w:t>
        <w:tab/>
        <w:t>16048</w:t>
        <w:tab/>
        <w:t>05.03.2019</w:t>
        <w:tab/>
        <w:t>ДЯТЕЛ</w:t>
        <w:tab/>
        <w:t>ОС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1</w:t>
        <w:tab/>
        <w:t>16079</w:t>
        <w:tab/>
        <w:t>05.03.2019</w:t>
        <w:tab/>
        <w:t>ГУК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2</w:t>
        <w:tab/>
        <w:t>24957</w:t>
        <w:tab/>
        <w:t>05.03.2019</w:t>
        <w:tab/>
        <w:t>САМОЙЛИК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3</w:t>
        <w:tab/>
        <w:t>25364</w:t>
        <w:tab/>
        <w:t>05.03.2019</w:t>
        <w:tab/>
        <w:t>КУЗНЄЦОВ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4</w:t>
        <w:tab/>
        <w:t>27052</w:t>
        <w:tab/>
        <w:t>05.03.2019</w:t>
        <w:tab/>
        <w:t>НЕШТ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5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6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7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8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9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0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1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2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3</w:t>
        <w:tab/>
        <w:t>27697</w:t>
        <w:tab/>
        <w:t>16.04.2019</w:t>
        <w:tab/>
        <w:t>ДИШКАНТ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4</w:t>
        <w:tab/>
        <w:t>18043</w:t>
        <w:tab/>
        <w:t>18.04.2019</w:t>
        <w:tab/>
        <w:t>ВИТ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5</w:t>
        <w:tab/>
        <w:t>21152</w:t>
        <w:tab/>
        <w:t>18.04.2019</w:t>
        <w:tab/>
        <w:t>КЛЕБАНСЬКИЙ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6</w:t>
        <w:tab/>
        <w:t>23506</w:t>
        <w:tab/>
        <w:t>18.04.2019</w:t>
        <w:tab/>
        <w:t>ШЛИ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7</w:t>
        <w:tab/>
        <w:t>27557</w:t>
        <w:tab/>
        <w:t>18.04.2019</w:t>
        <w:tab/>
        <w:t>КОЗАЧУК</w:t>
        <w:tab/>
        <w:t>І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8</w:t>
        <w:tab/>
        <w:t>25994</w:t>
        <w:tab/>
        <w:t>18.04.2019</w:t>
        <w:tab/>
        <w:t>БУРЛАКА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9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0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1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2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3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4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5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6</w:t>
        <w:tab/>
        <w:t>10917Б</w:t>
        <w:tab/>
        <w:t>29.05.2019</w:t>
        <w:tab/>
        <w:t>ЗАДОРОЖНІ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7</w:t>
        <w:tab/>
        <w:t>23255</w:t>
        <w:tab/>
        <w:t>29.05.2019</w:t>
        <w:tab/>
        <w:t>КУПРІЯНОВА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8</w:t>
        <w:tab/>
        <w:t>23717</w:t>
        <w:tab/>
        <w:t>29.05.2019</w:t>
        <w:tab/>
        <w:t>КОЛЮХ</w:t>
        <w:tab/>
        <w:t>В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9</w:t>
        <w:tab/>
        <w:t>24249</w:t>
        <w:tab/>
        <w:t>29.05.2019</w:t>
        <w:tab/>
        <w:t>ПЕТРЕНКО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0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1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2</w:t>
        <w:tab/>
        <w:t>22528</w:t>
        <w:tab/>
        <w:t>13.06.2019</w:t>
        <w:tab/>
        <w:t>ПУСТОВОЙТ</w:t>
        <w:tab/>
        <w:t>ОБ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3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4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5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6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7</w:t>
        <w:tab/>
        <w:t>18871Г</w:t>
        <w:tab/>
        <w:t>31.07.2019</w:t>
        <w:tab/>
        <w:t>ЧИЖЕВСЬКА</w:t>
        <w:tab/>
        <w:t>М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8</w:t>
        <w:tab/>
        <w:t>22819</w:t>
        <w:tab/>
        <w:t>31.07.2019</w:t>
        <w:tab/>
        <w:t>КРАМАРЕНКО</w:t>
        <w:tab/>
        <w:t>АБ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9</w:t>
        <w:tab/>
        <w:t>22366</w:t>
        <w:tab/>
        <w:t>31.07.2019</w:t>
        <w:tab/>
        <w:t>ЯКИ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0</w:t>
        <w:tab/>
        <w:t>25640</w:t>
        <w:tab/>
        <w:t>31.07.2019</w:t>
        <w:tab/>
        <w:t>МУСІЙ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1</w:t>
        <w:tab/>
        <w:t>27076</w:t>
        <w:tab/>
        <w:t>31.07.2019</w:t>
        <w:tab/>
        <w:t>КЛАЧИК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2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3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4</w:t>
        <w:tab/>
        <w:t>24426</w:t>
        <w:tab/>
        <w:t>11.09.2019</w:t>
        <w:tab/>
        <w:t>СУХАН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5</w:t>
        <w:tab/>
        <w:t>25378</w:t>
        <w:tab/>
        <w:t>11.09.2019</w:t>
        <w:tab/>
        <w:t>ХРИК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6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7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8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9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0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1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2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3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4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5</w:t>
        <w:tab/>
        <w:t>23199</w:t>
        <w:tab/>
        <w:t>20.09.2019</w:t>
        <w:tab/>
        <w:t>ГОРОДИСЬКИЙ</w:t>
        <w:tab/>
        <w:t>В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6</w:t>
        <w:tab/>
        <w:t>24550</w:t>
        <w:tab/>
        <w:t>20.09.2019</w:t>
        <w:tab/>
        <w:t>ШАНАЄВА</w:t>
        <w:tab/>
        <w:t>ТВ</w:t>
        <w:tab/>
        <w:t>4</w:t>
        <w:tab/>
        <w:t>учасники 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7</w:t>
        <w:tab/>
        <w:t>27234</w:t>
        <w:tab/>
        <w:t>17.10.2019</w:t>
        <w:tab/>
        <w:t>СИДОРЧ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8</w:t>
        <w:tab/>
        <w:t>24261</w:t>
        <w:tab/>
        <w:t>30.10.2019</w:t>
        <w:tab/>
        <w:t>ОНУФРІЄВ</w:t>
        <w:tab/>
        <w:t>В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9</w:t>
        <w:tab/>
        <w:t>24712</w:t>
        <w:tab/>
        <w:t>30.10.2019</w:t>
        <w:tab/>
        <w:t>МИРОНЮК</w:t>
        <w:tab/>
        <w:t>Т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0</w:t>
        <w:tab/>
        <w:t>26088</w:t>
        <w:tab/>
        <w:t>30.10.2019</w:t>
        <w:tab/>
        <w:t>ЛАЗАРЕНКО</w:t>
        <w:tab/>
        <w:t>Л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1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2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3</w:t>
        <w:tab/>
        <w:t>25783</w:t>
        <w:tab/>
        <w:t>25.11.2019</w:t>
        <w:tab/>
        <w:t>ДЗЮБА</w:t>
        <w:tab/>
        <w:t>С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4</w:t>
        <w:tab/>
        <w:t>24603</w:t>
        <w:tab/>
        <w:t>25.11.2019</w:t>
        <w:tab/>
        <w:t>БОНДАРЕНКО</w:t>
        <w:tab/>
        <w:t>РВ</w:t>
        <w:tab/>
        <w:t>3</w:t>
        <w:tab/>
        <w:t>ос.з інв.ВСО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5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6</w:t>
        <w:tab/>
        <w:t>11252Г</w:t>
        <w:tab/>
        <w:t>17.12.2019</w:t>
        <w:tab/>
        <w:t>САРАНДІ</w:t>
        <w:tab/>
        <w:t>ТІ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7</w:t>
        <w:tab/>
        <w:t>11759А</w:t>
        <w:tab/>
        <w:t>17.12.2019</w:t>
        <w:tab/>
        <w:t>ЛУЦ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8</w:t>
        <w:tab/>
        <w:t>23668</w:t>
        <w:tab/>
        <w:t>17.12.2019</w:t>
        <w:tab/>
        <w:t>ОЗИМАЙ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9</w:t>
        <w:tab/>
        <w:t>24389</w:t>
        <w:tab/>
        <w:t>17.12.2019</w:t>
        <w:tab/>
        <w:t>ЖОРОВ</w:t>
        <w:tab/>
        <w:t>Р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0</w:t>
        <w:tab/>
        <w:t>25212</w:t>
        <w:tab/>
        <w:t>17.12.2019</w:t>
        <w:tab/>
        <w:t>СТРУГОВ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1</w:t>
        <w:tab/>
        <w:t>25859</w:t>
        <w:tab/>
        <w:t>17.12.2019</w:t>
        <w:tab/>
        <w:t>ДИНЬ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2</w:t>
        <w:tab/>
        <w:t>26749</w:t>
        <w:tab/>
        <w:t>17.12.2019</w:t>
        <w:tab/>
        <w:t>АНІСТРАТЕНКО</w:t>
        <w:tab/>
        <w:t>Т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3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4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5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6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7</w:t>
        <w:tab/>
        <w:t>6082А</w:t>
        <w:tab/>
        <w:t>15.01.2020</w:t>
        <w:tab/>
        <w:t>ОПАНАСЕНКО</w:t>
        <w:tab/>
        <w:t>В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8</w:t>
        <w:tab/>
        <w:t>26175</w:t>
        <w:tab/>
        <w:t>15.01.2020</w:t>
        <w:tab/>
        <w:t>БРИЖЕВАТИЙ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9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0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1</w:t>
        <w:tab/>
        <w:t>25308</w:t>
        <w:tab/>
        <w:t>04.02.2020</w:t>
        <w:tab/>
        <w:t>БІЛЕНЬКИЙ</w:t>
        <w:tab/>
        <w:t>Я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2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3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4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5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6</w:t>
        <w:tab/>
        <w:t>27579</w:t>
        <w:tab/>
        <w:t>21.02.2020</w:t>
        <w:tab/>
        <w:t>ТІМОХІНА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7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8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9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0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1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2</w:t>
        <w:tab/>
        <w:t>26410Б</w:t>
        <w:tab/>
        <w:t>26.03.2020</w:t>
        <w:tab/>
        <w:t>ЛЕВАНДА</w:t>
        <w:tab/>
        <w:t>Д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3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4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5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6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7</w:t>
        <w:tab/>
        <w:t>22830</w:t>
        <w:tab/>
        <w:t>16.06.2020</w:t>
        <w:tab/>
        <w:t>ТЕЛЮК</w:t>
        <w:tab/>
        <w:t>З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8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9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0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1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2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3</w:t>
        <w:tab/>
        <w:t>16160Б</w:t>
        <w:tab/>
        <w:t>25.09.2020</w:t>
        <w:tab/>
        <w:t>КАПКАН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4</w:t>
        <w:tab/>
        <w:t>24472</w:t>
        <w:tab/>
        <w:t>25.09.2020</w:t>
        <w:tab/>
        <w:t>НЕЙЧЕВА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5</w:t>
        <w:tab/>
        <w:t>27823</w:t>
        <w:tab/>
        <w:t>25.09.2020</w:t>
        <w:tab/>
        <w:t>СУЛІЦЬКИЙ</w:t>
        <w:tab/>
        <w:t>З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6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7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8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9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0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1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2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3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4</w:t>
        <w:tab/>
        <w:t>26027</w:t>
        <w:tab/>
        <w:t>23.11.2020</w:t>
        <w:tab/>
        <w:t>КАЩУК</w:t>
        <w:tab/>
        <w:t>В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5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6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7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8</w:t>
        <w:tab/>
        <w:t>23071</w:t>
        <w:tab/>
        <w:t>04.12.2020</w:t>
        <w:tab/>
        <w:t>ТРЕТЯК</w:t>
        <w:tab/>
        <w:t>Р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9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0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1</w:t>
        <w:tab/>
        <w:t>28178</w:t>
        <w:tab/>
        <w:t>22.12.2020</w:t>
        <w:tab/>
        <w:t>ГОКОВ</w:t>
        <w:tab/>
        <w:t>ОЛ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2</w:t>
        <w:tab/>
        <w:t>7643</w:t>
        <w:tab/>
        <w:t>25.02.2021</w:t>
        <w:tab/>
        <w:t>САМІЛЯК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3</w:t>
        <w:tab/>
        <w:t>23065</w:t>
        <w:tab/>
        <w:t>25.02.2021</w:t>
        <w:tab/>
        <w:t>СТАСИК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4</w:t>
        <w:tab/>
        <w:t>25270</w:t>
        <w:tab/>
        <w:t>25.02.2021</w:t>
        <w:tab/>
        <w:t>БОСАК</w:t>
        <w:tab/>
        <w:t>Ю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5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6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7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8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9</w:t>
        <w:tab/>
        <w:t>23113</w:t>
        <w:tab/>
        <w:t>05.04.2021</w:t>
        <w:tab/>
        <w:t>ГУДОВАНИЙ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0</w:t>
        <w:tab/>
        <w:t>25928</w:t>
        <w:tab/>
        <w:t>05.04.2021</w:t>
        <w:tab/>
        <w:t>СВЙОНТИК</w:t>
        <w:tab/>
        <w:t>С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1</w:t>
        <w:tab/>
        <w:t>27650</w:t>
        <w:tab/>
        <w:t>05.04.2021</w:t>
        <w:tab/>
        <w:t>НАБОК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2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3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4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5</w:t>
        <w:tab/>
        <w:t>28139</w:t>
        <w:tab/>
        <w:t>21.04.2021</w:t>
        <w:tab/>
        <w:t>МАРІОНДА</w:t>
        <w:tab/>
        <w:t>П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6</w:t>
        <w:tab/>
        <w:t>8823</w:t>
        <w:tab/>
        <w:t>07.05.2021</w:t>
        <w:tab/>
        <w:t>КАМ'ЯРУК</w:t>
        <w:tab/>
        <w:t>Г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7</w:t>
        <w:tab/>
        <w:t>23884</w:t>
        <w:tab/>
        <w:t>07.05.2021</w:t>
        <w:tab/>
        <w:t>ШАПОВАЛОВА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8</w:t>
        <w:tab/>
        <w:t>26923</w:t>
        <w:tab/>
        <w:t>07.05.2021</w:t>
        <w:tab/>
        <w:t>БАБ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9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0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1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2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3</w:t>
        <w:tab/>
        <w:t>18549Б</w:t>
        <w:tab/>
        <w:t>24.06.2021</w:t>
        <w:tab/>
        <w:t>КУЦЬ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4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5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6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7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8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9</w:t>
        <w:tab/>
        <w:t>28206</w:t>
        <w:tab/>
        <w:t>30.07.2021</w:t>
        <w:tab/>
        <w:t>КОСТЮЧЕНКО</w:t>
        <w:tab/>
        <w:t>Г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0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1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2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3</w:t>
        <w:tab/>
        <w:t>24779</w:t>
        <w:tab/>
        <w:t>04.10.2021</w:t>
        <w:tab/>
        <w:t>БЕРТАШ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4</w:t>
        <w:tab/>
        <w:t>27916</w:t>
        <w:tab/>
        <w:t>04.10.2021</w:t>
        <w:tab/>
        <w:t>КРАВЧЕНКО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5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6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7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8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9</w:t>
        <w:tab/>
        <w:t>25448</w:t>
        <w:tab/>
        <w:t>29.10.2021</w:t>
        <w:tab/>
        <w:t>ГАЛІЙ</w:t>
        <w:tab/>
        <w:t>СТ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0</w:t>
        <w:tab/>
        <w:t>27401</w:t>
        <w:tab/>
        <w:t>29.10.2021</w:t>
        <w:tab/>
        <w:t>КОТЛЯРЕНКО</w:t>
        <w:tab/>
        <w:t>О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1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2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3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4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5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6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7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8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9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0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1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2</w:t>
        <w:tab/>
        <w:t>27984</w:t>
        <w:tab/>
        <w:t>17.01.2022</w:t>
        <w:tab/>
        <w:t>ОЛІЙНИК</w:t>
        <w:tab/>
        <w:t>Є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3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4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5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6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7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8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9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0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1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2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3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4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5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6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7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8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9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0</w:t>
        <w:tab/>
        <w:t>24689</w:t>
        <w:tab/>
        <w:t>21.07.2022</w:t>
        <w:tab/>
        <w:t>БАЛАНЮК</w:t>
        <w:tab/>
        <w:t>П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1</w:t>
        <w:tab/>
        <w:t>27794</w:t>
        <w:tab/>
        <w:t>21.07.2022</w:t>
        <w:tab/>
        <w:t>РАДЧЕНКО</w:t>
        <w:tab/>
        <w:t>ОЛ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2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3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4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5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6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7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8</w:t>
        <w:tab/>
        <w:t>28008</w:t>
        <w:tab/>
        <w:t>19.09.2022</w:t>
        <w:tab/>
        <w:t>ФЕДОЛЯК</w:t>
        <w:tab/>
        <w:t>ЮП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9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0</w:t>
        <w:tab/>
        <w:t>28038</w:t>
        <w:tab/>
        <w:t>19.09.2022</w:t>
        <w:tab/>
        <w:t>ЩЕПКА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1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2</w:t>
        <w:tab/>
        <w:t>24961</w:t>
        <w:tab/>
        <w:t>01.11.2022</w:t>
        <w:tab/>
        <w:t>ВЛАСЮК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3</w:t>
        <w:tab/>
        <w:t>27588</w:t>
        <w:tab/>
        <w:t>01.11.2022</w:t>
        <w:tab/>
        <w:t>СОЛОГУБ</w:t>
        <w:tab/>
        <w:t>Р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4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5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6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7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8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9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0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1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2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3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4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5</w:t>
        <w:tab/>
        <w:t>20985</w:t>
        <w:tab/>
        <w:t>18.01.2023</w:t>
        <w:tab/>
        <w:t>СЕМЕНЕНКО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6</w:t>
        <w:tab/>
        <w:t>23600</w:t>
        <w:tab/>
        <w:t>18.01.2023</w:t>
        <w:tab/>
        <w:t>ЛЕБІДЬ</w:t>
        <w:tab/>
        <w:t>В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7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8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9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0</w:t>
        <w:tab/>
        <w:t>28389</w:t>
        <w:tab/>
        <w:t>14.02.2023</w:t>
        <w:tab/>
        <w:t>ВАРАВА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1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2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3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4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5</w:t>
        <w:tab/>
        <w:t>28506</w:t>
        <w:tab/>
        <w:t>03.03.2023</w:t>
        <w:tab/>
        <w:t>АНДРОСОВИЧ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6</w:t>
        <w:tab/>
        <w:t>13009</w:t>
        <w:tab/>
        <w:t>25.04.2023</w:t>
        <w:tab/>
        <w:t>СИДОРЕНКО</w:t>
        <w:tab/>
        <w:t>ІІ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7</w:t>
        <w:tab/>
        <w:t>27403</w:t>
        <w:tab/>
        <w:t>25.04.2023</w:t>
        <w:tab/>
        <w:t>МАТУШКО</w:t>
        <w:tab/>
        <w:t>І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8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9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0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1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2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3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4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5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6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7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8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9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0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1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2</w:t>
        <w:tab/>
        <w:t>28105</w:t>
        <w:tab/>
        <w:t>18.05.2023</w:t>
        <w:tab/>
        <w:t>ГРЕЧАНИЙ</w:t>
        <w:tab/>
        <w:t>М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3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4</w:t>
        <w:tab/>
        <w:t>28479</w:t>
        <w:tab/>
        <w:t>26.05.2023</w:t>
        <w:tab/>
        <w:t>ДЕЛІМБОВСЬКИЙ</w:t>
        <w:tab/>
        <w:t>Р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5</w:t>
        <w:tab/>
        <w:t>20631</w:t>
        <w:tab/>
        <w:t>08.06.2023</w:t>
        <w:tab/>
        <w:t>КРАСНОЛУЦЬКИЙ</w:t>
        <w:tab/>
        <w:t>К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6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7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8</w:t>
        <w:tab/>
        <w:t>2647</w:t>
        <w:tab/>
        <w:t>31.07.2023</w:t>
        <w:tab/>
        <w:t>ЖУРАВЕЛЬ</w:t>
        <w:tab/>
        <w:t>Н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9</w:t>
        <w:tab/>
        <w:t>22243</w:t>
        <w:tab/>
        <w:t>31.07.2023</w:t>
        <w:tab/>
        <w:t>ТКАЧ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0</w:t>
        <w:tab/>
        <w:t>23961В</w:t>
        <w:tab/>
        <w:t>31.07.2023</w:t>
        <w:tab/>
        <w:t>КОВТУН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1</w:t>
        <w:tab/>
        <w:t>23961Г</w:t>
        <w:tab/>
        <w:t>31.07.2023</w:t>
        <w:tab/>
        <w:t>КОВТУН</w:t>
        <w:tab/>
        <w:t>ДТ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2</w:t>
        <w:tab/>
        <w:t>26752</w:t>
        <w:tab/>
        <w:t>31.07.2023</w:t>
        <w:tab/>
        <w:t>ПРОКОПЕНКО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3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4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5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6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7</w:t>
        <w:tab/>
        <w:t>17256Б</w:t>
        <w:tab/>
        <w:t>05.09.2023</w:t>
        <w:tab/>
        <w:t>КОЗІЦЬКИЙ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8</w:t>
        <w:tab/>
        <w:t>26983</w:t>
        <w:tab/>
        <w:t>05.09.2023</w:t>
        <w:tab/>
        <w:t>КРАВЧУК</w:t>
        <w:tab/>
        <w:t>Р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9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0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1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2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3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4</w:t>
        <w:tab/>
        <w:t>28203</w:t>
        <w:tab/>
        <w:t>13.09.2023</w:t>
        <w:tab/>
        <w:t>РОЗУМНИЙ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5</w:t>
        <w:tab/>
        <w:t>25095</w:t>
        <w:tab/>
        <w:t>22.09.2023</w:t>
        <w:tab/>
        <w:t>БОГАТИКОВ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6</w:t>
        <w:tab/>
        <w:t>23250</w:t>
        <w:tab/>
        <w:t>22.09.2023</w:t>
        <w:tab/>
        <w:t>ПОЛІЩУ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7</w:t>
        <w:tab/>
        <w:t>26237</w:t>
        <w:tab/>
        <w:t>22.09.2023</w:t>
        <w:tab/>
        <w:t>ПІНЧУК</w:t>
        <w:tab/>
        <w:t>А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8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9</w:t>
        <w:tab/>
        <w:t>17534</w:t>
        <w:tab/>
        <w:t>26.10.2023</w:t>
        <w:tab/>
        <w:t>МЕЛЬНИК</w:t>
        <w:tab/>
        <w:t>ОЙ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0</w:t>
        <w:tab/>
        <w:t>7510</w:t>
        <w:tab/>
        <w:t>26.10.2023</w:t>
        <w:tab/>
        <w:t>СТАРОВСЬКА</w:t>
        <w:tab/>
        <w:t>Г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1</w:t>
        <w:tab/>
        <w:t>16306</w:t>
        <w:tab/>
        <w:t>26.10.2023</w:t>
        <w:tab/>
        <w:t>ПАСІЧНИК</w:t>
        <w:tab/>
        <w:t>Т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2</w:t>
        <w:tab/>
        <w:t>26368А</w:t>
        <w:tab/>
        <w:t>26.10.2023</w:t>
        <w:tab/>
        <w:t>ВАЩЕНКО</w:t>
        <w:tab/>
        <w:t>Л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3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4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5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6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7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8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9</w:t>
        <w:tab/>
        <w:t>15655</w:t>
        <w:tab/>
        <w:t>06.12.2023</w:t>
        <w:tab/>
        <w:t>МАРТИНЕНКО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0</w:t>
        <w:tab/>
        <w:t>24724</w:t>
        <w:tab/>
        <w:t>06.12.2023</w:t>
        <w:tab/>
        <w:t>ВЕКЛИЧ</w:t>
        <w:tab/>
        <w:t>Є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1</w:t>
        <w:tab/>
        <w:t>26521</w:t>
        <w:tab/>
        <w:t>06.12.2023</w:t>
        <w:tab/>
        <w:t>ЛИСТОПАД</w:t>
        <w:tab/>
        <w:t>С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2</w:t>
        <w:tab/>
        <w:t>26591</w:t>
        <w:tab/>
        <w:t>06.12.2023</w:t>
        <w:tab/>
        <w:t>КАУШНЯК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3</w:t>
        <w:tab/>
        <w:t>26656</w:t>
        <w:tab/>
        <w:t>06.12.2023</w:t>
        <w:tab/>
        <w:t>РЕДЬКА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4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5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6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7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8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9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0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1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2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3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4</w:t>
        <w:tab/>
        <w:t>28291</w:t>
        <w:tab/>
        <w:t>21.12.2023</w:t>
        <w:tab/>
        <w:t>САУЛЕНКО</w:t>
        <w:tab/>
        <w:t>В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5</w:t>
        <w:tab/>
        <w:t>26837Б</w:t>
        <w:tab/>
        <w:t>04.01.2024</w:t>
        <w:tab/>
        <w:t>ЛИТВИН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6</w:t>
        <w:tab/>
        <w:t>28164</w:t>
        <w:tab/>
        <w:t>04.01.2024</w:t>
        <w:tab/>
        <w:t>СОЧКА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7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8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9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0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1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2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3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4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5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6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7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8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9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0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1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2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3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4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5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6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7</w:t>
        <w:tab/>
        <w:t>21061</w:t>
        <w:tab/>
        <w:t>05.02.2024</w:t>
        <w:tab/>
        <w:t>КОСТЮЧЕНКО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8</w:t>
        <w:tab/>
        <w:t>26091</w:t>
        <w:tab/>
        <w:t>05.02.2024</w:t>
        <w:tab/>
        <w:t>ГАБЧАК</w:t>
        <w:tab/>
        <w:t>О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9</w:t>
        <w:tab/>
        <w:t>26534</w:t>
        <w:tab/>
        <w:t>05.02.2024</w:t>
        <w:tab/>
        <w:t>ЛЕВИЦЬКИЙ</w:t>
        <w:tab/>
        <w:t>СЯ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0</w:t>
        <w:tab/>
        <w:t>28205</w:t>
        <w:tab/>
        <w:t>05.02.2024</w:t>
        <w:tab/>
        <w:t>СТРЕЛЬЧУК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1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2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3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4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5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6</w:t>
        <w:tab/>
        <w:t>17240Б</w:t>
        <w:tab/>
        <w:t>21.02.2024</w:t>
        <w:tab/>
        <w:t>ВЕРЕТЮ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7</w:t>
        <w:tab/>
        <w:t>25102</w:t>
        <w:tab/>
        <w:t>21.02.2024</w:t>
        <w:tab/>
        <w:t>ГРОМИКО</w:t>
        <w:tab/>
        <w:t>Ж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8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9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0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1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2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3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4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5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6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7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8</w:t>
        <w:tab/>
        <w:t>28225</w:t>
        <w:tab/>
        <w:t>21.02.2024</w:t>
        <w:tab/>
        <w:t>ОМЕЛЬЧУК</w:t>
        <w:tab/>
        <w:t>Ю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9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0</w:t>
        <w:tab/>
        <w:t>28227</w:t>
        <w:tab/>
        <w:t>21.02.2024</w:t>
        <w:tab/>
        <w:t>ІЛЬЮШЕНКОВА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1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2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3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4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5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6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7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8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9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0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1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2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3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4</w:t>
        <w:tab/>
        <w:t>18057Г</w:t>
        <w:tab/>
        <w:t>16.04.2024</w:t>
        <w:tab/>
        <w:t>ГРОХОЛЬСЬКИЙ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5</w:t>
        <w:tab/>
        <w:t>26756</w:t>
        <w:tab/>
        <w:t>16.04.2024</w:t>
        <w:tab/>
        <w:t>СТАЛЬМАХОВИЧ</w:t>
        <w:tab/>
        <w:t>К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6</w:t>
        <w:tab/>
        <w:t>27010</w:t>
        <w:tab/>
        <w:t>16.04.2024</w:t>
        <w:tab/>
        <w:t>ПОПРАВКА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7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8</w:t>
        <w:tab/>
        <w:t>28260</w:t>
        <w:tab/>
        <w:t>16.04.2024</w:t>
        <w:tab/>
        <w:t>КИЛІВНИ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9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0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1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2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3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4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5</w:t>
        <w:tab/>
        <w:t>28279</w:t>
        <w:tab/>
        <w:t>16.04.2024</w:t>
        <w:tab/>
        <w:t>ШАМБЕЛАН</w:t>
        <w:tab/>
        <w:t>С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6</w:t>
        <w:tab/>
        <w:t>13689А</w:t>
        <w:tab/>
        <w:t>22.05.2024</w:t>
        <w:tab/>
        <w:t>КУДИНСЬКИЙ</w:t>
        <w:tab/>
        <w:t>Ю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7</w:t>
        <w:tab/>
        <w:t>13953Б</w:t>
        <w:tab/>
        <w:t>22.05.2024</w:t>
        <w:tab/>
        <w:t>КУЛИК</w:t>
        <w:tab/>
        <w:t>ВЛ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8</w:t>
        <w:tab/>
        <w:t>24150</w:t>
        <w:tab/>
        <w:t>22.05.2024</w:t>
        <w:tab/>
        <w:t>ФЕСЕНКО</w:t>
        <w:tab/>
        <w:t>М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9</w:t>
        <w:tab/>
        <w:t>24391А</w:t>
        <w:tab/>
        <w:t>22.05.2024</w:t>
        <w:tab/>
        <w:t>НІКОВ</w:t>
        <w:tab/>
        <w:t>І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0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1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2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3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4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5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6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7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8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9</w:t>
        <w:tab/>
        <w:t>28477</w:t>
        <w:tab/>
        <w:t>22.05.2024</w:t>
        <w:tab/>
        <w:t>ШАРАПОВ</w:t>
        <w:tab/>
        <w:t>Р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0</w:t>
        <w:tab/>
        <w:t>21249</w:t>
        <w:tab/>
        <w:t>03.07.2024</w:t>
        <w:tab/>
        <w:t>ТРОХИМЧУК</w:t>
        <w:tab/>
        <w:t>П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1</w:t>
        <w:tab/>
        <w:t>5391Б</w:t>
        <w:tab/>
        <w:t>03.07.2024</w:t>
        <w:tab/>
        <w:t>БРЮХАНОВА</w:t>
        <w:tab/>
        <w:t>ВС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2</w:t>
        <w:tab/>
        <w:t>20751А</w:t>
        <w:tab/>
        <w:t>03.07.2024</w:t>
        <w:tab/>
        <w:t>БОЙКО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3</w:t>
        <w:tab/>
        <w:t>16441</w:t>
        <w:tab/>
        <w:t>03.07.2024</w:t>
        <w:tab/>
        <w:t>МАЙБОРОДА</w:t>
        <w:tab/>
        <w:t>Л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4</w:t>
        <w:tab/>
        <w:t>26539</w:t>
        <w:tab/>
        <w:t>03.07.2024</w:t>
        <w:tab/>
        <w:t>ДЕМЧУК</w:t>
        <w:tab/>
        <w:t>М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5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6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7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8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9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0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1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2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3</w:t>
        <w:tab/>
        <w:t>23222</w:t>
        <w:tab/>
        <w:t>19.07.2024</w:t>
        <w:tab/>
        <w:t>КОВАЛЕНКО</w:t>
        <w:tab/>
        <w:t>ОФ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4</w:t>
        <w:tab/>
        <w:t>28275</w:t>
        <w:tab/>
        <w:t>19.07.2024</w:t>
        <w:tab/>
        <w:t>ВЕРБА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5</w:t>
        <w:tab/>
        <w:t>28317</w:t>
        <w:tab/>
        <w:t>19.07.2024</w:t>
        <w:tab/>
        <w:t>ПОЛІЩУК</w:t>
        <w:tab/>
        <w:t>Н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6</w:t>
        <w:tab/>
        <w:t>26135</w:t>
        <w:tab/>
        <w:t>19.07.2024</w:t>
        <w:tab/>
        <w:t>СТЕПАНЮК</w:t>
        <w:tab/>
        <w:t>К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7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8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9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0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1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2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3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4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5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6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7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8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9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0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1</w:t>
        <w:tab/>
        <w:t>18854Б</w:t>
        <w:tab/>
        <w:t>14.08.2024</w:t>
        <w:tab/>
        <w:t>КРАВЧЕНКО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2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3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4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5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6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7</w:t>
        <w:tab/>
        <w:t>28348</w:t>
        <w:tab/>
        <w:t>14.08.2024</w:t>
        <w:tab/>
        <w:t>КУЗ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8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9</w:t>
        <w:tab/>
        <w:t>28350</w:t>
        <w:tab/>
        <w:t>14.08.2024</w:t>
        <w:tab/>
        <w:t>ВОЛКОВ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0</w:t>
        <w:tab/>
        <w:t>15585А</w:t>
        <w:tab/>
        <w:t>25.09.2024</w:t>
        <w:tab/>
        <w:t>АСАУЛ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1</w:t>
        <w:tab/>
        <w:t>17269</w:t>
        <w:tab/>
        <w:t>25.09.2024</w:t>
        <w:tab/>
        <w:t>СОКАЛЬСЬКА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2</w:t>
        <w:tab/>
        <w:t>23422</w:t>
        <w:tab/>
        <w:t>25.09.2024</w:t>
        <w:tab/>
        <w:t>МИХАЙЛЕНКО</w:t>
        <w:tab/>
        <w:t>Р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3</w:t>
        <w:tab/>
        <w:t>27000</w:t>
        <w:tab/>
        <w:t>25.09.2024</w:t>
        <w:tab/>
        <w:t>БАЙРАМОВ</w:t>
        <w:tab/>
        <w:t>ВЗ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4</w:t>
        <w:tab/>
        <w:t>27207</w:t>
        <w:tab/>
        <w:t>25.09.2024</w:t>
        <w:tab/>
        <w:t>ПРОСКУРНІКОВ</w:t>
        <w:tab/>
        <w:t>О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5</w:t>
        <w:tab/>
        <w:t>28307</w:t>
        <w:tab/>
        <w:t>25.09.2024</w:t>
        <w:tab/>
        <w:t>БИКОВ</w:t>
        <w:tab/>
        <w:t>ЕІ</w:t>
        <w:tab/>
        <w:t>4</w:t>
        <w:tab/>
        <w:t>УБД, поране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6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7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8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9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0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1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2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3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4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5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6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7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8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9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0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1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2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3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4</w:t>
        <w:tab/>
        <w:t>10204</w:t>
        <w:tab/>
        <w:t>17.10.2024</w:t>
        <w:tab/>
        <w:t>ВЕЛИКИЙ</w:t>
        <w:tab/>
        <w:t>А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5</w:t>
        <w:tab/>
        <w:t>23608</w:t>
        <w:tab/>
        <w:t>17.10.2024</w:t>
        <w:tab/>
        <w:t>КОНДРАШЕВСЬКИЙ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6</w:t>
        <w:tab/>
        <w:t>27713</w:t>
        <w:tab/>
        <w:t>17.10.2024</w:t>
        <w:tab/>
        <w:t>ВОЙЦЕХОВСЬКА</w:t>
        <w:tab/>
        <w:t>І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7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8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9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0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1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2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3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4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5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6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7</w:t>
        <w:tab/>
        <w:t>13805Б</w:t>
        <w:tab/>
        <w:t>05.12.2024</w:t>
        <w:tab/>
        <w:t>КУЛІКОВСЬКИЙ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8</w:t>
        <w:tab/>
        <w:t>21820Б</w:t>
        <w:tab/>
        <w:t>05.12.2024</w:t>
        <w:tab/>
        <w:t>БЕРДЕЦЬКИЙ</w:t>
        <w:tab/>
        <w:t>М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9</w:t>
        <w:tab/>
        <w:t>22156Б</w:t>
        <w:tab/>
        <w:t>05.12.2024</w:t>
        <w:tab/>
        <w:t>ЛАЩЕН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0</w:t>
        <w:tab/>
        <w:t>25311</w:t>
        <w:tab/>
        <w:t>05.12.2024</w:t>
        <w:tab/>
        <w:t>КОНОТОВСЬКИЙ</w:t>
        <w:tab/>
        <w:t>МР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1</w:t>
        <w:tab/>
        <w:t>28209</w:t>
        <w:tab/>
        <w:t>05.12.2024</w:t>
        <w:tab/>
        <w:t>ДУНІЧ</w:t>
        <w:tab/>
        <w:t>А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2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3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4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5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6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7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8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9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0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1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2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3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4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5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6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7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8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9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0</w:t>
        <w:tab/>
        <w:t>26368Б</w:t>
        <w:tab/>
        <w:t>20.12.2024</w:t>
        <w:tab/>
        <w:t>ВАЩЕНКО</w:t>
        <w:tab/>
        <w:t>Д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1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2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3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4</w:t>
        <w:tab/>
        <w:t>17048</w:t>
        <w:tab/>
        <w:t>14.02.2025</w:t>
        <w:tab/>
        <w:t>ФУРМАНЧУК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5</w:t>
        <w:tab/>
        <w:t>21044</w:t>
        <w:tab/>
        <w:t>14.02.2025</w:t>
        <w:tab/>
        <w:t>ПРИЛУЦЬКИЙ</w:t>
        <w:tab/>
        <w:t>Л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6</w:t>
        <w:tab/>
        <w:t>21080</w:t>
        <w:tab/>
        <w:t>14.02.2025</w:t>
        <w:tab/>
        <w:t>ДУШИН</w:t>
        <w:tab/>
        <w:t>М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7</w:t>
        <w:tab/>
        <w:t>22822А</w:t>
        <w:tab/>
        <w:t>14.02.2025</w:t>
        <w:tab/>
        <w:t>ТРЕТЯКОВ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8</w:t>
        <w:tab/>
        <w:t>22928</w:t>
        <w:tab/>
        <w:t>14.02.2025</w:t>
        <w:tab/>
        <w:t>ФЕДОРЕНКО</w:t>
        <w:tab/>
        <w:t>О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9</w:t>
        <w:tab/>
        <w:t>25137</w:t>
        <w:tab/>
        <w:t>14.02.2025</w:t>
        <w:tab/>
        <w:t>ФЕДОРЕНКО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0</w:t>
        <w:tab/>
        <w:t>26697</w:t>
        <w:tab/>
        <w:t>14.02.2025</w:t>
        <w:tab/>
        <w:t>ПІДГАЙНИЙ</w:t>
        <w:tab/>
        <w:t>Я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1</w:t>
        <w:tab/>
        <w:t>27856</w:t>
        <w:tab/>
        <w:t>14.02.2025</w:t>
        <w:tab/>
        <w:t>НЕДИБАЛЮК</w:t>
        <w:tab/>
        <w:t>О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2</w:t>
        <w:tab/>
        <w:t>28446</w:t>
        <w:tab/>
        <w:t>14.02.2025</w:t>
        <w:tab/>
        <w:t>БОЙКО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3</w:t>
        <w:tab/>
        <w:t>28447</w:t>
        <w:tab/>
        <w:t>14.02.2025</w:t>
        <w:tab/>
        <w:t>ПАНЧЕНКО</w:t>
        <w:tab/>
        <w:t>Е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4</w:t>
        <w:tab/>
        <w:t>28450</w:t>
        <w:tab/>
        <w:t>14.02.2025</w:t>
        <w:tab/>
        <w:t>ДРИГВАЛЬ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5</w:t>
        <w:tab/>
        <w:t>28451</w:t>
        <w:tab/>
        <w:t>14.02.2025</w:t>
        <w:tab/>
        <w:t>АГАБАЛЯН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6</w:t>
        <w:tab/>
        <w:t>28452</w:t>
        <w:tab/>
        <w:t>14.02.2025</w:t>
        <w:tab/>
        <w:t>НОВІКОВ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7</w:t>
        <w:tab/>
        <w:t>28454</w:t>
        <w:tab/>
        <w:t>14.02.2025</w:t>
        <w:tab/>
        <w:t>КАНІВЧЕНКО</w:t>
        <w:tab/>
        <w:t>Д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8</w:t>
        <w:tab/>
        <w:t>28455</w:t>
        <w:tab/>
        <w:t>14.02.2025</w:t>
        <w:tab/>
        <w:t>АВРАМЕНКО</w:t>
        <w:tab/>
        <w:t>М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9</w:t>
        <w:tab/>
        <w:t>28456</w:t>
        <w:tab/>
        <w:t>14.02.2025</w:t>
        <w:tab/>
        <w:t>ГОНЧАРОВ</w:t>
        <w:tab/>
        <w:t>П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0</w:t>
        <w:tab/>
        <w:t>28457</w:t>
        <w:tab/>
        <w:t>14.02.2025</w:t>
        <w:tab/>
        <w:t>КОЛЕСНИК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1</w:t>
        <w:tab/>
        <w:t>28458</w:t>
        <w:tab/>
        <w:t>14.02.2025</w:t>
        <w:tab/>
        <w:t>ДОЦЕНКОВ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2</w:t>
        <w:tab/>
        <w:t>28461</w:t>
        <w:tab/>
        <w:t>14.02.2025</w:t>
        <w:tab/>
        <w:t>ТКАЧЕН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3</w:t>
        <w:tab/>
        <w:t>28462</w:t>
        <w:tab/>
        <w:t>14.02.2025</w:t>
        <w:tab/>
        <w:t>КАНДИБКО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4</w:t>
        <w:tab/>
        <w:t>28463</w:t>
        <w:tab/>
        <w:t>14.02.2025</w:t>
        <w:tab/>
        <w:t>ШВЕЦЬ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5</w:t>
        <w:tab/>
        <w:t>28464</w:t>
        <w:tab/>
        <w:t>14.02.2025</w:t>
        <w:tab/>
        <w:t>ВЕГЕРА</w:t>
        <w:tab/>
        <w:t>Ю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6</w:t>
        <w:tab/>
        <w:t>28470</w:t>
        <w:tab/>
        <w:t>14.02.2025</w:t>
        <w:tab/>
        <w:t>КУШНАРЕНКО</w:t>
        <w:tab/>
        <w:t>ОВ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7</w:t>
        <w:tab/>
        <w:t>28471</w:t>
        <w:tab/>
        <w:t>14.02.2025</w:t>
        <w:tab/>
        <w:t>АВДЄЄВ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8</w:t>
        <w:tab/>
        <w:t>28474</w:t>
        <w:tab/>
        <w:t>14.02.2025</w:t>
        <w:tab/>
        <w:t>КУЗЬМІЧОВА</w:t>
        <w:tab/>
        <w:t>Н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9</w:t>
        <w:tab/>
        <w:t>28482</w:t>
        <w:tab/>
        <w:t>14.02.2025</w:t>
        <w:tab/>
        <w:t>ПОПОВИЧ</w:t>
        <w:tab/>
        <w:t>ВР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0</w:t>
        <w:tab/>
        <w:t>17674</w:t>
        <w:tab/>
        <w:t>25.03.2025</w:t>
        <w:tab/>
        <w:t>БОНДАР</w:t>
        <w:tab/>
        <w:t>П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1</w:t>
        <w:tab/>
        <w:t>17409А</w:t>
        <w:tab/>
        <w:t>25.03.2025</w:t>
        <w:tab/>
        <w:t>ДОРУБАЙЛО</w:t>
        <w:tab/>
        <w:t>ОЛ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2</w:t>
        <w:tab/>
        <w:t>20786А</w:t>
        <w:tab/>
        <w:t>25.03.2025</w:t>
        <w:tab/>
        <w:t>ВЕРНІГОР</w:t>
        <w:tab/>
        <w:t>А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3</w:t>
        <w:tab/>
        <w:t>28483</w:t>
        <w:tab/>
        <w:t>25.03.2025</w:t>
        <w:tab/>
        <w:t>ЧУСОВ</w:t>
        <w:tab/>
        <w:t>О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4</w:t>
        <w:tab/>
        <w:t>28484</w:t>
        <w:tab/>
        <w:t>25.03.2025</w:t>
        <w:tab/>
        <w:t>ДОРОШЕНКО</w:t>
        <w:tab/>
        <w:t>М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5</w:t>
        <w:tab/>
        <w:t>28485</w:t>
        <w:tab/>
        <w:t>25.03.2025</w:t>
        <w:tab/>
        <w:t>ГАЛАЙ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6</w:t>
        <w:tab/>
        <w:t>28486</w:t>
        <w:tab/>
        <w:t>25.03.2025</w:t>
        <w:tab/>
        <w:t>НАКОНЕЧНИЙ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7</w:t>
        <w:tab/>
        <w:t>28489</w:t>
        <w:tab/>
        <w:t>25.03.2025</w:t>
        <w:tab/>
        <w:t>АНТОНЮК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8</w:t>
        <w:tab/>
        <w:t>28492</w:t>
        <w:tab/>
        <w:t>25.03.2025</w:t>
        <w:tab/>
        <w:t>КЛЮЧ</w:t>
        <w:tab/>
        <w:t>Р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9</w:t>
        <w:tab/>
        <w:t>28493</w:t>
        <w:tab/>
        <w:t>25.03.2025</w:t>
        <w:tab/>
        <w:t>ТКАЧОВ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0</w:t>
        <w:tab/>
        <w:t>28496</w:t>
        <w:tab/>
        <w:t>25.03.2025</w:t>
        <w:tab/>
        <w:t>ГОНЧАРЕНКО</w:t>
        <w:tab/>
        <w:t>Є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1</w:t>
        <w:tab/>
        <w:t>28497</w:t>
        <w:tab/>
        <w:t>25.03.2025</w:t>
        <w:tab/>
        <w:t>БАРАНОВИЧ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2</w:t>
        <w:tab/>
        <w:t>28498</w:t>
        <w:tab/>
        <w:t>25.03.2025</w:t>
        <w:tab/>
        <w:t>БРЯНЦЕВ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3</w:t>
        <w:tab/>
        <w:t>28499</w:t>
        <w:tab/>
        <w:t>25.03.2025</w:t>
        <w:tab/>
        <w:t>КАСЬЯН</w:t>
        <w:tab/>
        <w:t>К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4</w:t>
        <w:tab/>
        <w:t>28501</w:t>
        <w:tab/>
        <w:t>25.03.2025</w:t>
        <w:tab/>
        <w:t>КАНЬШИН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5</w:t>
        <w:tab/>
        <w:t>28502</w:t>
        <w:tab/>
        <w:t>25.03.2025</w:t>
        <w:tab/>
        <w:t>КОНЯЄВ</w:t>
        <w:tab/>
        <w:t>С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6</w:t>
        <w:tab/>
        <w:t>28505</w:t>
        <w:tab/>
        <w:t>25.03.2025</w:t>
        <w:tab/>
        <w:t>ІГНАЦЕВИЧ</w:t>
        <w:tab/>
        <w:t>К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7</w:t>
        <w:tab/>
        <w:t>28508</w:t>
        <w:tab/>
        <w:t>25.03.2025</w:t>
        <w:tab/>
        <w:t>КАМІНСЬКА</w:t>
        <w:tab/>
        <w:t>К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7.05.2025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7:00Z</dcterms:created>
  <dc:creator>Степанюк</dc:creator>
  <dc:description/>
  <cp:keywords/>
  <dc:language>en-US</dc:language>
  <cp:lastModifiedBy>Степанюк</cp:lastModifiedBy>
  <dcterms:modified xsi:type="dcterms:W3CDTF">2025-05-07T06:08:00Z</dcterms:modified>
  <cp:revision>1</cp:revision>
  <dc:subject/>
  <dc:title>Lk’kl’;lk’;lk’</dc:title>
</cp:coreProperties>
</file>