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7674</w:t>
        <w:tab/>
        <w:t>04.07.1979</w:t>
        <w:tab/>
        <w:t>БОНДАР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  <w:tab/>
        <w:t>20.11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КФ</w:t>
        <w:tab/>
        <w:t>2</w:t>
        <w:tab/>
        <w:t>ветеран вироб.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63</w:t>
        <w:tab/>
        <w:t>14.04.1982</w:t>
        <w:tab/>
        <w:t>КОЛОС</w:t>
        <w:tab/>
        <w:t>ВБ</w:t>
        <w:tab/>
        <w:t>4</w:t>
        <w:tab/>
        <w:t>хвор. кат. 42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8813</w:t>
        <w:tab/>
        <w:t>24.05.1982</w:t>
        <w:tab/>
        <w:t>ДЗЮБА</w:t>
        <w:tab/>
        <w:t>МІ</w:t>
        <w:tab/>
        <w:t>3</w:t>
        <w:tab/>
        <w:t>хвор. кат. 42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21249</w:t>
        <w:tab/>
        <w:t>21.03.1984</w:t>
        <w:tab/>
        <w:t>ТРОХИМЧУК</w:t>
        <w:tab/>
        <w:t>ПІ</w:t>
        <w:tab/>
        <w:t>4</w:t>
        <w:tab/>
        <w:t>ветеран вироб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  <w:tab/>
        <w:t>2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20077</w:t>
        <w:tab/>
        <w:t>14.01.1985</w:t>
        <w:tab/>
        <w:t>КИСЕЛЬОВА</w:t>
        <w:tab/>
        <w:t>ВЛ</w:t>
        <w:tab/>
        <w:t>2</w:t>
        <w:tab/>
        <w:t>хвор. кат. 42</w:t>
        <w:tab/>
        <w:t>18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7409</w:t>
        <w:tab/>
        <w:t>24.01.1985</w:t>
        <w:tab/>
        <w:t>ДОРУБАЙЛО</w:t>
        <w:tab/>
        <w:t>ОЛ</w:t>
        <w:tab/>
        <w:t>8</w:t>
        <w:tab/>
        <w:t>хвор. кат. 39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22554</w:t>
        <w:tab/>
        <w:t>27.03.1986</w:t>
        <w:tab/>
        <w:t>КУДРЯ</w:t>
        <w:tab/>
        <w:t>ВП</w:t>
        <w:tab/>
        <w:t>2</w:t>
        <w:tab/>
        <w:t>хвор. кат. 42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8866</w:t>
        <w:tab/>
        <w:t>25.07.1986</w:t>
        <w:tab/>
        <w:t>ІВАН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8867</w:t>
        <w:tab/>
        <w:t>25.07.1986</w:t>
        <w:tab/>
        <w:t>МІШАЧКОВА</w:t>
        <w:tab/>
        <w:t>ВП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779</w:t>
        <w:tab/>
        <w:t>25.08.1986</w:t>
        <w:tab/>
        <w:t>КРУГЛІЙ</w:t>
        <w:tab/>
        <w:t>АР</w:t>
        <w:tab/>
        <w:t>6</w:t>
        <w:tab/>
        <w:t>хвор. кат. 42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5391Б</w:t>
        <w:tab/>
        <w:t>08.06.1987</w:t>
        <w:tab/>
        <w:t>ГРОМОВОЙ</w:t>
        <w:tab/>
        <w:t>МА</w:t>
        <w:tab/>
        <w:t>2</w:t>
        <w:tab/>
        <w:t>хвор. кат. 45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7954</w:t>
        <w:tab/>
        <w:t>10.10.1988</w:t>
        <w:tab/>
        <w:t>КУРИНЕНКО</w:t>
        <w:tab/>
        <w:t>ТВ</w:t>
        <w:tab/>
        <w:t>3</w:t>
        <w:tab/>
        <w:t>ветеран вироб.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21305</w:t>
        <w:tab/>
        <w:t>27.07.1989</w:t>
        <w:tab/>
        <w:t>ПУЗАНОВСЬК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7464</w:t>
        <w:tab/>
        <w:t>08.08.1989</w:t>
        <w:tab/>
        <w:t>НЕВЕРОВСЬКА</w:t>
        <w:tab/>
        <w:t>ВА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0204</w:t>
        <w:tab/>
        <w:t>28.08.1989</w:t>
        <w:tab/>
        <w:t>ВЕЛИК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2811Б</w:t>
        <w:tab/>
        <w:t>25.09.1989</w:t>
        <w:tab/>
        <w:t>ВАСИЛЬКІНА</w:t>
        <w:tab/>
        <w:t>ЛГ</w:t>
        <w:tab/>
        <w:t>6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23608</w:t>
        <w:tab/>
        <w:t>25.10.1990</w:t>
        <w:tab/>
        <w:t>КОНДРАШЕ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0151</w:t>
        <w:tab/>
        <w:t>28.01.1991</w:t>
        <w:tab/>
        <w:t>КОЦЮРА</w:t>
        <w:tab/>
        <w:t>І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19732</w:t>
        <w:tab/>
        <w:t>10.06.1991</w:t>
        <w:tab/>
        <w:t>РАДЧЕНКО</w:t>
        <w:tab/>
        <w:t>КІ</w:t>
        <w:tab/>
        <w:t>4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8633</w:t>
        <w:tab/>
        <w:t>26.07.1991</w:t>
        <w:tab/>
        <w:t>САПЕТКО</w:t>
        <w:tab/>
        <w:t>О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7025</w:t>
        <w:tab/>
        <w:t>15.08.1991</w:t>
        <w:tab/>
        <w:t>ВИДИБОРЕЦЬ</w:t>
        <w:tab/>
        <w:t>ВТ</w:t>
        <w:tab/>
        <w:t>4</w:t>
        <w:tab/>
        <w:t>сім.вихов.дітей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288</w:t>
        <w:tab/>
        <w:t>23.09.1991</w:t>
        <w:tab/>
        <w:t>МАРЧЕНКО</w:t>
        <w:tab/>
        <w:t>ПЛ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32</w:t>
        <w:tab/>
        <w:t>23.09.1991</w:t>
        <w:tab/>
        <w:t>ШАПОВАЛОВ</w:t>
        <w:tab/>
        <w:t>ЮС</w:t>
        <w:tab/>
        <w:t>6</w:t>
        <w:tab/>
        <w:t>хвор. кат. 45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634</w:t>
        <w:tab/>
        <w:t>25.11.1991</w:t>
        <w:tab/>
        <w:t>ШЕВЧЕНКО</w:t>
        <w:tab/>
        <w:t>ТГ</w:t>
        <w:tab/>
        <w:t>4</w:t>
        <w:tab/>
        <w:t>хвор. кат. 42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  <w:tab/>
        <w:t>04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255</w:t>
        <w:tab/>
        <w:t>02.03.1993</w:t>
        <w:tab/>
        <w:t>СТЕПАНЕНКО</w:t>
        <w:tab/>
        <w:t>АО</w:t>
        <w:tab/>
        <w:t>6</w:t>
        <w:tab/>
        <w:t>хвор. кат. 42</w:t>
        <w:tab/>
        <w:t>15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689</w:t>
        <w:tab/>
        <w:t>19.10.1993</w:t>
        <w:tab/>
        <w:t>КУДИНСЬКИЙ</w:t>
        <w:tab/>
        <w:t>ЮА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6978</w:t>
        <w:tab/>
        <w:t>08.12.1993</w:t>
        <w:tab/>
        <w:t>БОБР</w:t>
        <w:tab/>
        <w:t>НО</w:t>
        <w:tab/>
        <w:t>1</w:t>
        <w:tab/>
        <w:t>хвор. кат. 42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05</w:t>
        <w:tab/>
        <w:t>09.12.1993</w:t>
        <w:tab/>
        <w:t>КУЛІКОВСЬКИЙ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  <w:tab/>
        <w:t>13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27955</w:t>
        <w:tab/>
        <w:t>26.02.1996</w:t>
        <w:tab/>
        <w:t>СОКОЛОВ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347Б</w:t>
        <w:tab/>
        <w:t>31.12.1996</w:t>
        <w:tab/>
        <w:t>КОВТУН</w:t>
        <w:tab/>
        <w:t>ЮВ</w:t>
        <w:tab/>
        <w:t>2</w:t>
        <w:tab/>
        <w:t>ос.з інв.внасл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  <w:tab/>
        <w:t>2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5635Б</w:t>
        <w:tab/>
        <w:t>06.02.1998</w:t>
        <w:tab/>
        <w:t>ФЕД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5655</w:t>
        <w:tab/>
        <w:t>19.02.1998</w:t>
        <w:tab/>
        <w:t>МАРТИНЕНКО</w:t>
        <w:tab/>
        <w:t>ВВ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  <w:tab/>
        <w:t>28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249</w:t>
        <w:tab/>
        <w:t>22.06.1999</w:t>
        <w:tab/>
        <w:t>ГАРКАВ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41</w:t>
        <w:tab/>
        <w:t>03.11.1999</w:t>
        <w:tab/>
        <w:t>МАЙБОРОД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048</w:t>
        <w:tab/>
        <w:t>17.07.2000</w:t>
        <w:tab/>
        <w:t>ФУРМА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269</w:t>
        <w:tab/>
        <w:t>01.11.2000</w:t>
        <w:tab/>
        <w:t>СОКАЛЬСЬКА</w:t>
        <w:tab/>
        <w:t>ЛВ</w:t>
        <w:tab/>
        <w:t>3</w:t>
        <w:tab/>
        <w:t>сім.вихов.дітей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0303Б</w:t>
        <w:tab/>
        <w:t>13.02.2001</w:t>
        <w:tab/>
        <w:t>ГЕРАСИМЕНКО</w:t>
        <w:tab/>
        <w:t>БО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057Б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057В</w:t>
        <w:tab/>
        <w:t>04.09.2001</w:t>
        <w:tab/>
        <w:t>КОРЖ</w:t>
        <w:tab/>
        <w:t>ЛД</w:t>
        <w:tab/>
        <w:t>14</w:t>
        <w:tab/>
        <w:t>5 дітей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057Г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28А</w:t>
        <w:tab/>
        <w:t>14.03.2002</w:t>
        <w:tab/>
        <w:t>ПУРЛІНСЬКИЙ</w:t>
        <w:tab/>
        <w:t>ЮВ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7826</w:t>
        <w:tab/>
        <w:t>05.11.2003</w:t>
        <w:tab/>
        <w:t>РАЙКОВСЬКА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698</w:t>
        <w:tab/>
        <w:t>10.03.2004</w:t>
        <w:tab/>
        <w:t>ГОРШКОВ</w:t>
        <w:tab/>
        <w:t>ОВ</w:t>
        <w:tab/>
        <w:t>5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20</w:t>
        <w:tab/>
        <w:t>20.04.2004</w:t>
        <w:tab/>
        <w:t>БЕРДЕЦ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25</w:t>
        <w:tab/>
        <w:t>28.05.2004</w:t>
        <w:tab/>
        <w:t>КАРТЕЛЬ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250</w:t>
        <w:tab/>
        <w:t>08.12.2004</w:t>
        <w:tab/>
        <w:t>КОЗАЧЕНКО</w:t>
        <w:tab/>
        <w:t>ОО</w:t>
        <w:tab/>
        <w:t>3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16</w:t>
        <w:tab/>
        <w:t>24.02.2005</w:t>
        <w:tab/>
        <w:t>ЦИМБАЛ</w:t>
        <w:tab/>
        <w:t>С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38А</w:t>
        <w:tab/>
        <w:t>07.04.2005</w:t>
        <w:tab/>
        <w:t>ГАЙДАЄНКО</w:t>
        <w:tab/>
        <w:t>РВ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64</w:t>
        <w:tab/>
        <w:t>27.04.2005</w:t>
        <w:tab/>
        <w:t>ГАЛАЙДА</w:t>
        <w:tab/>
        <w:t>АП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22А</w:t>
        <w:tab/>
        <w:t>18.11.2005</w:t>
        <w:tab/>
        <w:t>ТРЕТЯК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884</w:t>
        <w:tab/>
        <w:t>28.11.2005</w:t>
        <w:tab/>
        <w:t>ТОКАР</w:t>
        <w:tab/>
        <w:t>ОО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8276</w:t>
        <w:tab/>
        <w:t>28.11.2005</w:t>
        <w:tab/>
        <w:t>КРАСНОГОРСЬКИЙ</w:t>
        <w:tab/>
        <w:t>АЮ</w:t>
        <w:tab/>
        <w:t>2</w:t>
        <w:tab/>
        <w:t>УБД, залучені д</w:t>
        <w:tab/>
        <w:t>0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28</w:t>
        <w:tab/>
        <w:t>13.12.2005</w:t>
        <w:tab/>
        <w:t>ФЕ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22</w:t>
        <w:tab/>
        <w:t>25.04.2006</w:t>
        <w:tab/>
        <w:t>КОВАЛ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284</w:t>
        <w:tab/>
        <w:t>23.05.2006</w:t>
        <w:tab/>
        <w:t>ПАНАСЕНКО</w:t>
        <w:tab/>
        <w:t>М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18</w:t>
        <w:tab/>
        <w:t>29.06.2006</w:t>
        <w:tab/>
        <w:t>ЖУРБІЙ</w:t>
        <w:tab/>
        <w:t>СД</w:t>
        <w:tab/>
        <w:t>3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8275</w:t>
        <w:tab/>
        <w:t>26.07.2006</w:t>
        <w:tab/>
        <w:t>ВЕРБА</w:t>
        <w:tab/>
        <w:t>ОВ</w:t>
        <w:tab/>
        <w:t>1</w:t>
        <w:tab/>
        <w:t xml:space="preserve">Колишні пра-ки 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60Б</w:t>
        <w:tab/>
        <w:t>09.11.2006</w:t>
        <w:tab/>
        <w:t>ЧЕРНЯК</w:t>
        <w:tab/>
        <w:t>АІ</w:t>
        <w:tab/>
        <w:t>4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01</w:t>
        <w:tab/>
        <w:t>05.12.2006</w:t>
        <w:tab/>
        <w:t>ТИЛИК</w:t>
        <w:tab/>
        <w:t>ТМ</w:t>
        <w:tab/>
        <w:t>5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17</w:t>
        <w:tab/>
        <w:t>25.12.2006</w:t>
        <w:tab/>
        <w:t>ДЕДЮК</w:t>
        <w:tab/>
        <w:t>ОВ</w:t>
        <w:tab/>
        <w:t>1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8113</w:t>
        <w:tab/>
        <w:t>16.07.2007</w:t>
        <w:tab/>
        <w:t>ГАЛАСЬ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6703</w:t>
        <w:tab/>
        <w:t>18.12.2007</w:t>
        <w:tab/>
        <w:t>ФАЛАЛЄЄВА</w:t>
        <w:tab/>
        <w:t>ТМ</w:t>
        <w:tab/>
        <w:t>3</w:t>
        <w:tab/>
        <w:t>наук.-пед.праці</w:t>
        <w:tab/>
        <w:t>06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55</w:t>
        <w:tab/>
        <w:t>20.03.2008</w:t>
        <w:tab/>
        <w:t>ВОРОПАЙ</w:t>
        <w:tab/>
        <w:t>О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37</w:t>
        <w:tab/>
        <w:t>07.05.2008</w:t>
        <w:tab/>
        <w:t>ОЧЕРЕТЯН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7517</w:t>
        <w:tab/>
        <w:t>15.05.2008</w:t>
        <w:tab/>
        <w:t>БАТАН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7504</w:t>
        <w:tab/>
        <w:t>18.07.2008</w:t>
        <w:tab/>
        <w:t>ГАДЖИЛОВ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7918</w:t>
        <w:tab/>
        <w:t>18.03.2009</w:t>
        <w:tab/>
        <w:t>БУДЗІНСЬК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7453</w:t>
        <w:tab/>
        <w:t>14.04.2009</w:t>
        <w:tab/>
        <w:t>ЧЕРНИШ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7335</w:t>
        <w:tab/>
        <w:t>04.11.2009</w:t>
        <w:tab/>
        <w:t>ТРОФИМ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52</w:t>
        <w:tab/>
        <w:t>14.12.2009</w:t>
        <w:tab/>
        <w:t>ПОСВИСТАК</w:t>
        <w:tab/>
        <w:t>СП</w:t>
        <w:tab/>
        <w:t>1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00</w:t>
        <w:tab/>
        <w:t>02.02.2010</w:t>
        <w:tab/>
        <w:t>ДЕРУН</w:t>
        <w:tab/>
        <w:t>ОС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37</w:t>
        <w:tab/>
        <w:t>12.03.2010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7622</w:t>
        <w:tab/>
        <w:t>05.08.2010</w:t>
        <w:tab/>
        <w:t>СЕВЕРИНА</w:t>
        <w:tab/>
        <w:t>СМ</w:t>
        <w:tab/>
        <w:t>2</w:t>
        <w:tab/>
        <w:t>хвор. кат. 39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11</w:t>
        <w:tab/>
        <w:t>19.08.2010</w:t>
        <w:tab/>
        <w:t>БОНДАРЕНКО</w:t>
        <w:tab/>
        <w:t>ГВ</w:t>
        <w:tab/>
        <w:t>3</w:t>
        <w:tab/>
        <w:t>судд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57Б</w:t>
        <w:tab/>
        <w:t>22.10.2010</w:t>
        <w:tab/>
        <w:t>КЛИПА</w:t>
        <w:tab/>
        <w:t>КМ</w:t>
        <w:tab/>
        <w:t>1</w:t>
        <w:tab/>
        <w:t>сім'ї загиблих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00</w:t>
        <w:tab/>
        <w:t>28.03.2011</w:t>
        <w:tab/>
        <w:t>РОМ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10</w:t>
        <w:tab/>
        <w:t>23.05.2011</w:t>
        <w:tab/>
        <w:t>ГРИБ</w:t>
        <w:tab/>
        <w:t>МД</w:t>
        <w:tab/>
        <w:t>8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35</w:t>
        <w:tab/>
        <w:t>12.07.2012</w:t>
        <w:tab/>
        <w:t>СТЕПАНЮК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61</w:t>
        <w:tab/>
        <w:t>12.07.2012</w:t>
        <w:tab/>
        <w:t>ДИЧ</w:t>
        <w:tab/>
        <w:t>ЛМ</w:t>
        <w:tab/>
        <w:t>4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196Б</w:t>
        <w:tab/>
        <w:t>09.08.2012</w:t>
        <w:tab/>
        <w:t>ПАВЛЮК</w:t>
        <w:tab/>
        <w:t>НВ</w:t>
        <w:tab/>
        <w:t>3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68</w:t>
        <w:tab/>
        <w:t>28.01.2013</w:t>
        <w:tab/>
        <w:t>ВАЩЕНКО</w:t>
        <w:tab/>
        <w:t>ЛМ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495</w:t>
        <w:tab/>
        <w:t>24.04.2013</w:t>
        <w:tab/>
        <w:t>МЕЛЬНИ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39</w:t>
        <w:tab/>
        <w:t>27.05.2013</w:t>
        <w:tab/>
        <w:t>ДЕМЧУ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7713</w:t>
        <w:tab/>
        <w:t>03.06.2013</w:t>
        <w:tab/>
        <w:t>ВОЙЦЕХОВСЬК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42</w:t>
        <w:tab/>
        <w:t>15.08.2013</w:t>
        <w:tab/>
        <w:t>ВИГО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686</w:t>
        <w:tab/>
        <w:t>02.10.2013</w:t>
        <w:tab/>
        <w:t>МИСЕЧКО</w:t>
        <w:tab/>
        <w:t>ОІ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7661</w:t>
        <w:tab/>
        <w:t>24.02.2014</w:t>
        <w:tab/>
        <w:t>ДЕЯ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33</w:t>
        <w:tab/>
        <w:t>19.03.2014</w:t>
        <w:tab/>
        <w:t>ВАЛЕН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34</w:t>
        <w:tab/>
        <w:t>19.03.2014</w:t>
        <w:tab/>
        <w:t>ІВАЩЕНКО</w:t>
        <w:tab/>
        <w:t>ІВ</w:t>
        <w:tab/>
        <w:t>1</w:t>
        <w:tab/>
        <w:t>Діти-сироти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49</w:t>
        <w:tab/>
        <w:t>19.03.2014</w:t>
        <w:tab/>
        <w:t>ІВ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05</w:t>
        <w:tab/>
        <w:t>16.04.2014</w:t>
        <w:tab/>
        <w:t>ТЕЛЕЖИН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7818</w:t>
        <w:tab/>
        <w:t>28.04.2014</w:t>
        <w:tab/>
        <w:t>ТЕРЕБІНСЬКА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7621</w:t>
        <w:tab/>
        <w:t>18.06.2014</w:t>
        <w:tab/>
        <w:t>КУРГА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31</w:t>
        <w:tab/>
        <w:t>27.06.2014</w:t>
        <w:tab/>
        <w:t>КОНОНІЧЕНКО</w:t>
        <w:tab/>
        <w:t>ЮМ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00</w:t>
        <w:tab/>
        <w:t>12.09.2014</w:t>
        <w:tab/>
        <w:t>БАЙРАМОВ</w:t>
        <w:tab/>
        <w:t>ВЗ</w:t>
        <w:tab/>
        <w:t>1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28</w:t>
        <w:tab/>
        <w:t>26.01.2015</w:t>
        <w:tab/>
        <w:t>БРИЖАК</w:t>
        <w:tab/>
        <w:t>МВ</w:t>
        <w:tab/>
        <w:t>1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07</w:t>
        <w:tab/>
        <w:t>12.06.2015</w:t>
        <w:tab/>
        <w:t>ПРОСКУРНІКОВ</w:t>
        <w:tab/>
        <w:t>ОА</w:t>
        <w:tab/>
        <w:t>5</w:t>
        <w:tab/>
        <w:t>багатодітні сім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875</w:t>
        <w:tab/>
        <w:t>17.07.2015</w:t>
        <w:tab/>
        <w:t>БЕЗЗУБЕНКО</w:t>
        <w:tab/>
        <w:t>ВВ</w:t>
        <w:tab/>
        <w:t>3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21</w:t>
        <w:tab/>
        <w:t>12.03.2016</w:t>
        <w:tab/>
        <w:t>РАЮШКІН</w:t>
        <w:tab/>
        <w:t>ЮВ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26</w:t>
        <w:tab/>
        <w:t>28.03.2016</w:t>
        <w:tab/>
        <w:t>ЛЕЛЮХ</w:t>
        <w:tab/>
        <w:t>ІМ</w:t>
        <w:tab/>
        <w:t>7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380</w:t>
        <w:tab/>
        <w:t>19.09.2016</w:t>
        <w:tab/>
        <w:t>СИМОНЕНКО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25</w:t>
        <w:tab/>
        <w:t>13.01.2017</w:t>
        <w:tab/>
        <w:t>РОМАНЕЦЬ</w:t>
        <w:tab/>
        <w:t>ОД</w:t>
        <w:tab/>
        <w:t>3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8231</w:t>
        <w:tab/>
        <w:t>19.06.2018</w:t>
        <w:tab/>
        <w:t>ВЛАСЕНКО</w:t>
        <w:tab/>
        <w:t>ОЮ</w:t>
        <w:tab/>
        <w:t>2</w:t>
        <w:tab/>
        <w:t>УБД, уч.АТО, ВП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  <w:tab/>
        <w:t>04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669</w:t>
        <w:tab/>
        <w:t>04.04.2019</w:t>
        <w:tab/>
        <w:t>ГАРУС</w:t>
        <w:tab/>
        <w:t>ММ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689</w:t>
        <w:tab/>
        <w:t>29.05.2019</w:t>
        <w:tab/>
        <w:t>ДЗЕВ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7881</w:t>
        <w:tab/>
        <w:t>25.02.2021</w:t>
        <w:tab/>
        <w:t>ОЛІЙНИ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42</w:t>
        <w:tab/>
        <w:t>07.05.2021</w:t>
        <w:tab/>
        <w:t>ТОМЧЕВСЬКИЙ</w:t>
        <w:tab/>
        <w:t>ВВ</w:t>
        <w:tab/>
        <w:t>3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7924</w:t>
        <w:tab/>
        <w:t>09.07.2021</w:t>
        <w:tab/>
        <w:t>КОРНІЙЧ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  <w:tab/>
        <w:t>26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7959</w:t>
        <w:tab/>
        <w:t>25.11.2021</w:t>
        <w:tab/>
        <w:t>ПОГРЕБН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  <w:tab/>
        <w:t>2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128</w:t>
        <w:tab/>
        <w:t>31.07.2023</w:t>
        <w:tab/>
        <w:t>ГАНУЩ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129</w:t>
        <w:tab/>
        <w:t>31.07.2023</w:t>
        <w:tab/>
        <w:t>МУРА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  <w:tab/>
        <w:t>0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  <w:tab/>
        <w:t>21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174</w:t>
        <w:tab/>
        <w:t>04.01.2024</w:t>
        <w:tab/>
        <w:t>КРИМІНСЬКИЙ</w:t>
        <w:tab/>
        <w:t>В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185</w:t>
        <w:tab/>
        <w:t>04.01.2024</w:t>
        <w:tab/>
        <w:t>ЧЕРТИЛ</w:t>
        <w:tab/>
        <w:t>СС</w:t>
        <w:tab/>
        <w:t>2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209</w:t>
        <w:tab/>
        <w:t>05.02.2024</w:t>
        <w:tab/>
        <w:t>ДУНІЧ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234</w:t>
        <w:tab/>
        <w:t>18.03.2024</w:t>
        <w:tab/>
        <w:t>ДУБИ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298</w:t>
        <w:tab/>
        <w:t>22.05.2024</w:t>
        <w:tab/>
        <w:t>ФЛА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1.07.2024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1:00Z</dcterms:created>
  <dc:creator>o.cherednichenko</dc:creator>
  <dc:description/>
  <cp:keywords/>
  <dc:language>en-US</dc:language>
  <cp:lastModifiedBy>o.cherednichenko</cp:lastModifiedBy>
  <dcterms:modified xsi:type="dcterms:W3CDTF">2024-07-01T07:33:00Z</dcterms:modified>
  <cp:revision>1</cp:revision>
  <dc:subject/>
  <dc:title>Lk’kl’;lk’;lk’</dc:title>
</cp:coreProperties>
</file>