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6994</w:t>
        <w:tab/>
        <w:t>09.02.1990</w:t>
        <w:tab/>
        <w:t>ЦАРИК</w:t>
        <w:tab/>
        <w:t>Г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811Б</w:t>
        <w:tab/>
        <w:t>07.07.1998</w:t>
        <w:tab/>
        <w:t>ВАСИЛЬКІНА</w:t>
        <w:tab/>
        <w:t>Л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7025</w:t>
        <w:tab/>
        <w:t>20.06.2000</w:t>
        <w:tab/>
        <w:t>ВИДИБОРЕЦЬ</w:t>
        <w:tab/>
        <w:t>ВТ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17409</w:t>
        <w:tab/>
        <w:t>09.11.2006</w:t>
        <w:tab/>
        <w:t>ДОРУБАЙЛО</w:t>
        <w:tab/>
        <w:t>ОЛ</w:t>
        <w:tab/>
        <w:t>8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6703</w:t>
        <w:tab/>
        <w:t>06.05.2008</w:t>
        <w:tab/>
        <w:t>ФАЛАЛЄЄВ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4835</w:t>
        <w:tab/>
        <w:t>27.05.2009</w:t>
        <w:tab/>
        <w:t>ЯРОШЕНКО</w:t>
        <w:tab/>
        <w:t>ТВ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16724А</w:t>
        <w:tab/>
        <w:t>24.04.2013</w:t>
        <w:tab/>
        <w:t>АНТОНЕНКО</w:t>
        <w:tab/>
        <w:t>КВ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6161</w:t>
        <w:tab/>
        <w:t>24.12.2014</w:t>
        <w:tab/>
        <w:t>ДИЧ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6196Б</w:t>
        <w:tab/>
        <w:t>30.04.2015</w:t>
        <w:tab/>
        <w:t>ПАВЛЮК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8276</w:t>
        <w:tab/>
        <w:t>03.08.2015</w:t>
        <w:tab/>
        <w:t>КРАСНОГОРСЬКИЙ</w:t>
        <w:tab/>
        <w:t>А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1698</w:t>
        <w:tab/>
        <w:t>17.08.2015</w:t>
        <w:tab/>
        <w:t>ГОРШКОВ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3318</w:t>
        <w:tab/>
        <w:t>17.08.2015</w:t>
        <w:tab/>
        <w:t>ЖУРБІЙ</w:t>
        <w:tab/>
        <w:t>С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5052</w:t>
        <w:tab/>
        <w:t>17.08.2015</w:t>
        <w:tab/>
        <w:t>ПОСВИСТАК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2884</w:t>
        <w:tab/>
        <w:t>03.09.2015</w:t>
        <w:tab/>
        <w:t>ТОКА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3617</w:t>
        <w:tab/>
        <w:t>03.09.2015</w:t>
        <w:tab/>
        <w:t>ДЕД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5100</w:t>
        <w:tab/>
        <w:t>03.09.2015</w:t>
        <w:tab/>
        <w:t>ДЕРУН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5610</w:t>
        <w:tab/>
        <w:t>03.09.2015</w:t>
        <w:tab/>
        <w:t>ГРИБ</w:t>
        <w:tab/>
        <w:t>МД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8880Б</w:t>
        <w:tab/>
        <w:t>09.10.2015</w:t>
        <w:tab/>
        <w:t>ТИР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2250</w:t>
        <w:tab/>
        <w:t>09.10.2015</w:t>
        <w:tab/>
        <w:t>КОЗАЧЕНКО</w:t>
        <w:tab/>
        <w:t>О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3284</w:t>
        <w:tab/>
        <w:t>29.12.2015</w:t>
        <w:tab/>
        <w:t>ПАНАС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2316</w:t>
        <w:tab/>
        <w:t>23.02.2016</w:t>
        <w:tab/>
        <w:t>ЦИМБАЛ</w:t>
        <w:tab/>
        <w:t>С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6931</w:t>
        <w:tab/>
        <w:t>23.02.2016</w:t>
        <w:tab/>
        <w:t>КОНОНІЧЕНКО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8274</w:t>
        <w:tab/>
        <w:t>24.03.2016</w:t>
        <w:tab/>
        <w:t>ВІХРОВА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17464</w:t>
        <w:tab/>
        <w:t>27.04.2016</w:t>
        <w:tab/>
        <w:t>НЕВЕРОВСЬКА</w:t>
        <w:tab/>
        <w:t>В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15444</w:t>
        <w:tab/>
        <w:t>25.05.2016</w:t>
        <w:tab/>
        <w:t>КВАША</w:t>
        <w:tab/>
        <w:t>І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18057Б</w:t>
        <w:tab/>
        <w:t>19.09.2016</w:t>
        <w:tab/>
        <w:t>ГРОХОЛЬ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2438А</w:t>
        <w:tab/>
        <w:t>10.04.2017</w:t>
        <w:tab/>
        <w:t>ГАЙДАЄНКО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8228</w:t>
        <w:tab/>
        <w:t>19.10.2017</w:t>
        <w:tab/>
        <w:t>ЗАВАЦЬКИЙ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1167</w:t>
        <w:tab/>
        <w:t>20.06.2018</w:t>
        <w:tab/>
        <w:t>ВОРОНЧІХІ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3417</w:t>
        <w:tab/>
        <w:t>09.10.2018</w:t>
        <w:tab/>
        <w:t>СИДОРЧУК</w:t>
        <w:tab/>
        <w:t>Ю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1152</w:t>
        <w:tab/>
        <w:t>18.04.2019</w:t>
        <w:tab/>
        <w:t>КЛЕБАНСЬКИЙ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7321</w:t>
        <w:tab/>
        <w:t>17.10.2019</w:t>
        <w:tab/>
        <w:t>РАЮШКІН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8231</w:t>
        <w:tab/>
        <w:t>30.10.2019</w:t>
        <w:tab/>
        <w:t>ВЛАСЕНКО</w:t>
        <w:tab/>
        <w:t>ОЮ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755</w:t>
        <w:tab/>
        <w:t>30.10.2019</w:t>
        <w:tab/>
        <w:t>ІВАХНЮК</w:t>
        <w:tab/>
        <w:t>Д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6027</w:t>
        <w:tab/>
        <w:t>23.11.2020</w:t>
        <w:tab/>
        <w:t>КАЩУ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10303Б</w:t>
        <w:tab/>
        <w:t>07.05.2021</w:t>
        <w:tab/>
        <w:t>ГЕРАСИМЕНКО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105</w:t>
        <w:tab/>
        <w:t>18.05.2023</w:t>
        <w:tab/>
        <w:t>ГРЕЧАНИЙ</w:t>
        <w:tab/>
        <w:t>М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123</w:t>
        <w:tab/>
        <w:t>31.07.2023</w:t>
        <w:tab/>
        <w:t>УМАНЕЦЬ</w:t>
        <w:tab/>
        <w:t>Р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6368</w:t>
        <w:tab/>
        <w:t>26.10.2023</w:t>
        <w:tab/>
        <w:t>ВАЩЕНКО</w:t>
        <w:tab/>
        <w:t>Л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6686</w:t>
        <w:tab/>
        <w:t>06.12.2023</w:t>
        <w:tab/>
        <w:t>МИСЕЧКО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183</w:t>
        <w:tab/>
        <w:t>04.01.2024</w:t>
        <w:tab/>
        <w:t>ХОДАКОВ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19428А</w:t>
        <w:tab/>
        <w:t>05.02.2024</w:t>
        <w:tab/>
        <w:t>ПУРЛІНСЬКИЙ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1061</w:t>
        <w:tab/>
        <w:t>05.02.2024</w:t>
        <w:tab/>
        <w:t>КОСТЮЧЕНКО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224</w:t>
        <w:tab/>
        <w:t>21.02.2024</w:t>
        <w:tab/>
        <w:t>ДЕРЕВА</w:t>
        <w:tab/>
        <w:t>В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262</w:t>
        <w:tab/>
        <w:t>16.04.2024</w:t>
        <w:tab/>
        <w:t>ШТАНЬКО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280</w:t>
        <w:tab/>
        <w:t>16.04.2024</w:t>
        <w:tab/>
        <w:t>САВЕНКО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13689</w:t>
        <w:tab/>
        <w:t>22.05.2024</w:t>
        <w:tab/>
        <w:t>КУДИНСЬКИЙ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28282</w:t>
        <w:tab/>
        <w:t>22.05.2024</w:t>
        <w:tab/>
        <w:t>СЕНЧ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285</w:t>
        <w:tab/>
        <w:t>22.05.2024</w:t>
        <w:tab/>
        <w:t>МОРОЗ</w:t>
        <w:tab/>
        <w:t>В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300</w:t>
        <w:tab/>
        <w:t>22.05.2024</w:t>
        <w:tab/>
        <w:t>ПЕРЕВЕРТЕНЬ</w:t>
        <w:tab/>
        <w:t>Р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8331</w:t>
        <w:tab/>
        <w:t>19.07.2024</w:t>
        <w:tab/>
        <w:t>БОЙКО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333</w:t>
        <w:tab/>
        <w:t>19.07.2024</w:t>
        <w:tab/>
        <w:t>АББАСОВА</w:t>
        <w:tab/>
        <w:t>Е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334</w:t>
        <w:tab/>
        <w:t>19.07.2024</w:t>
        <w:tab/>
        <w:t>ТРАЧ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8336</w:t>
        <w:tab/>
        <w:t>19.07.2024</w:t>
        <w:tab/>
        <w:t>ГАНЯК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8338</w:t>
        <w:tab/>
        <w:t>19.07.2024</w:t>
        <w:tab/>
        <w:t>ВАСИЛЬЧЕНКО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341</w:t>
        <w:tab/>
        <w:t>14.08.2024</w:t>
        <w:tab/>
        <w:t>ЯКИМЕНКО</w:t>
        <w:tab/>
        <w:t>Д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17269</w:t>
        <w:tab/>
        <w:t>25.09.2024</w:t>
        <w:tab/>
        <w:t>СОКАЛЬСЬК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27380</w:t>
        <w:tab/>
        <w:t>25.09.2024</w:t>
        <w:tab/>
        <w:t>СИМОНЕНКО</w:t>
        <w:tab/>
        <w:t>Є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28307</w:t>
        <w:tab/>
        <w:t>25.09.2024</w:t>
        <w:tab/>
        <w:t>БИКОВ</w:t>
        <w:tab/>
        <w:t>ЕІ</w:t>
        <w:tab/>
        <w:t>4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8371</w:t>
        <w:tab/>
        <w:t>25.09.2024</w:t>
        <w:tab/>
        <w:t>ДАНИЛЬЧУК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10.2024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7:00Z</dcterms:created>
  <dc:creator>o.cherednichenko</dc:creator>
  <dc:description/>
  <cp:keywords/>
  <dc:language>en-US</dc:language>
  <cp:lastModifiedBy>o.cherednichenko</cp:lastModifiedBy>
  <dcterms:modified xsi:type="dcterms:W3CDTF">2024-10-01T11:17:00Z</dcterms:modified>
  <cp:revision>1</cp:revision>
  <dc:subject/>
  <dc:title>Lk’kl’;lk’;lk’</dc:title>
</cp:coreProperties>
</file>