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віт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квіт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7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3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3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інших органів, установ, організацій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Від інших органів, установ, організацій у паперовому вигляді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3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8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8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04-08T10:29:00Z</cp:lastPrinted>
  <dcterms:modified xsi:type="dcterms:W3CDTF">2024-05-13T10:22:00Z</dcterms:modified>
  <cp:revision>54</cp:revision>
  <dc:subject/>
  <dc:title/>
</cp:coreProperties>
</file>