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У січні 2020 року до Голосіївської районної в місті Києві державної адміністрації надійшло 28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17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11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11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8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Через онлайн-форму – 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1 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27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1 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доволено – 6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ано роз’яснення – 9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Роз’яснено – 3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Відмовлено – 1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За належністю – 6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 виконанні – 3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7:00Z</dcterms:created>
  <dc:creator>set</dc:creator>
  <dc:description/>
  <cp:keywords/>
  <dc:language>en-US</dc:language>
  <cp:lastModifiedBy>tetiana.chernova</cp:lastModifiedBy>
  <cp:lastPrinted>2020-01-03T15:37:00Z</cp:lastPrinted>
  <dcterms:modified xsi:type="dcterms:W3CDTF">2020-02-06T15:23:00Z</dcterms:modified>
  <cp:revision>4</cp:revision>
  <dc:subject/>
  <dc:title/>
</cp:coreProperties>
</file>