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 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6 серпня (вівторок) 2025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пенсійному законодавстві у 2025 році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Грєбєннікова Людмила Миколаївн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– заступниця начальника Управління пенсійного забезпечення, надання страхових виплат, соціальних послуг, житлових субсидій та пільг, начальниця відділу методології та організації роботи із застосуванням пенсійного законодавст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о готовність закладів освіти Дніпровського району м. Києва до нового 2025-2026 навчального року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іна Наталія Василівна</w:t>
            </w:r>
            <w:r>
              <w:rPr>
                <w:sz w:val="28"/>
                <w:szCs w:val="28"/>
                <w:lang w:val="uk-UA"/>
              </w:rPr>
              <w:t xml:space="preserve"> – начальник управління освіти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shd w:fill="FFFFFF" w:val="clear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о реалізацію державних програм соціального захисту захисників, захисниць та членів їх сімей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анзовська Тіна Георгіївна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державних соціальних гарантій Управління соціальної та ветеранської політики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5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sz w:val="28"/>
                <w:szCs w:val="28"/>
                <w:lang w:val="uk-UA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Різне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GUKG</dc:creator>
  <dc:description/>
  <cp:keywords/>
  <dc:language>en-US</dc:language>
  <cp:lastModifiedBy>Зікеєва Сніжана Григорівна</cp:lastModifiedBy>
  <cp:lastPrinted>2025-04-28T13:33:00Z</cp:lastPrinted>
  <dcterms:modified xsi:type="dcterms:W3CDTF">2025-08-13T06:03:00Z</dcterms:modified>
  <cp:revision>52</cp:revision>
  <dc:subject/>
  <dc:title/>
</cp:coreProperties>
</file>