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6" w:right="10916" w:hanging="0"/>
        <w:rPr>
          <w:lang w:val="uk-UA"/>
        </w:rPr>
      </w:pPr>
      <w:r>
        <w:rPr>
          <w:lang w:val="uk-UA"/>
        </w:rPr>
        <w:t>1</w:t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0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2036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1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 уваги батьків дітей з інвалідністю ! </w:t>
            </w:r>
          </w:p>
          <w:p>
            <w:pPr>
              <w:pStyle w:val="Normal"/>
              <w:spacing w:lineRule="auto" w:line="264" w:before="0" w:after="16"/>
              <w:ind w:left="0" w:right="119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uk-UA"/>
              </w:rPr>
              <w:t xml:space="preserve">Управління соціальної та ветеранської політики Дніпровської районної в місті Києві державної адміністрації </w:t>
            </w:r>
            <w:r>
              <w:rPr>
                <w:sz w:val="22"/>
              </w:rPr>
              <w:t xml:space="preserve">повідомляє про зміни  внесені Урядом до Постанови 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. </w:t>
            </w:r>
          </w:p>
          <w:p>
            <w:pPr>
              <w:pStyle w:val="Normal"/>
              <w:spacing w:lineRule="auto" w:line="273"/>
              <w:ind w:lef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На виконання п.6 Порядку оприлюднюємо інформацію про кількість зареєстрованих заяв і черговість надання реабілітаційних послуг: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 xml:space="preserve">станом на </w:t>
            </w:r>
            <w:r>
              <w:rPr>
                <w:b/>
                <w:sz w:val="22"/>
                <w:lang w:val="uk-UA"/>
              </w:rPr>
              <w:t>12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uk-UA"/>
              </w:rPr>
              <w:t xml:space="preserve">08. </w:t>
            </w: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uk-UA"/>
              </w:rPr>
              <w:t>5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чер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еєстраційний № заяв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Дата реєстрації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Назва реабілітаційної установ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" w:hanging="0"/>
              <w:rPr>
                <w:sz w:val="22"/>
              </w:rPr>
            </w:pPr>
            <w:r>
              <w:rPr>
                <w:sz w:val="22"/>
              </w:rPr>
              <w:t xml:space="preserve">Строки надання реабілітаційних послуг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езультат розгляду </w:t>
            </w:r>
          </w:p>
        </w:tc>
      </w:tr>
      <w:tr>
        <w:trPr>
          <w:trHeight w:val="422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нято з обліку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-29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-2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.03.-2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-1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явкі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08.04.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-10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нято з обліку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16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21" w:hanging="1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8.-18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2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1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12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-0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-24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така 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-1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32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тір здорової дит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28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5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9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нято з обліку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.-24.02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тір здорової дит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стір здорової дит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1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стір здорової дит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-23.05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 за кро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-0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і бре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28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-14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31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-07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ідмова від реабілітації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102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В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-0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і Бре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-0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-2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-1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7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2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18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-2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13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-0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ий медичний цен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2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ий центр відновлюваної медиц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-17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-2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ліс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-26.05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89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Волинсь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-02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-2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ьківщ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-24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-24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-2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о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0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07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а акаці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-23.09.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-16.05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11.</w:t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97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-0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-15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18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-22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31.03.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2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2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дер хел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3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3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16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о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-23.05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6.-3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7.-23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ьківщ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-12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-0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В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2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В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о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-0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намі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4.-10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-26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-0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-3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-25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ят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-1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02.07.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алевий пала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0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о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-23.05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07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 за кро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-0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-31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-12.05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-23.04.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ділек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-22.04.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-24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Розпочато реабілітацію 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0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-2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о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-31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7.-06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і Бре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-23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явкі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-0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7-31.07.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 за кро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8.-22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-20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-18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-2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-17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.-10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04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-26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-23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-0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-30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нято з обліку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-02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рудит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-1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-12.0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-01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-2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-2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 за кро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-23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-1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туж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16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-2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дер хел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23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—10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аторій Од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-11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-10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-30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3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стимуляції моз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6-18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ял Медік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8.-16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ял Медік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8.-16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.08-03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-05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-22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нято з обліку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-21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нято з обліку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-15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7.-01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7.-01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bookmarkStart w:id="0" w:name="_Hlk174107993"/>
            <w:bookmarkEnd w:id="0"/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-3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-21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3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-29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3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Проведено реабілітацію 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3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-29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Розторгнуто договір, знято з обліку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 за кро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-06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-14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-10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02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-12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5.-06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16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-17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-05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-29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8.-22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3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7.-01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2025-26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-12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8.-18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8.-15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kern w:val="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.08.-10.09.</w:t>
            </w:r>
            <w:r>
              <w:rPr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left="0" w:hanging="0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kern w:val="0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</w:rPr>
              <w:t>20.10.-31.10</w:t>
            </w:r>
            <w:r>
              <w:rPr>
                <w:rFonts w:cs="Calibri" w:ascii="Calibri" w:hAnsi="Calibri"/>
                <w:sz w:val="22"/>
                <w:lang w:val="uk-UA"/>
              </w:rPr>
              <w:t>.2025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kern w:val="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.08.-03.09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мова від реабілітації. 25.07.2025 знято з обліку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.08.-03.09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.08.-29.05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-25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.08.-22.08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 xml:space="preserve">знято з обліку 01.08. </w:t>
            </w:r>
            <w:r>
              <w:rPr>
                <w:color w:val="000000"/>
                <w:sz w:val="22"/>
                <w:lang w:val="uk-UA"/>
              </w:rPr>
              <w:t xml:space="preserve">2025 </w:t>
            </w:r>
            <w:r>
              <w:rPr>
                <w:color w:val="000000"/>
                <w:sz w:val="22"/>
              </w:rPr>
              <w:t>згідно листа батьків</w:t>
            </w:r>
          </w:p>
          <w:p>
            <w:pPr>
              <w:pStyle w:val="Normal"/>
              <w:ind w:left="5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kern w:val="0"/>
                <w:sz w:val="22"/>
                <w:lang w:val="uk-UA"/>
              </w:rPr>
            </w:pPr>
            <w:r>
              <w:rPr>
                <w:sz w:val="22"/>
              </w:rPr>
              <w:t>12.08.-29.08</w:t>
            </w:r>
            <w:r>
              <w:rPr>
                <w:sz w:val="22"/>
                <w:lang w:val="uk-UA"/>
              </w:rPr>
              <w:t>.2025</w:t>
            </w:r>
          </w:p>
          <w:p>
            <w:pPr>
              <w:pStyle w:val="Normal"/>
              <w:ind w:left="0" w:hanging="0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Проводиться реабілітація 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Іва Марія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kern w:val="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kern w:val="0"/>
                <w:sz w:val="22"/>
              </w:rPr>
            </w:pPr>
            <w:r>
              <w:rPr>
                <w:sz w:val="22"/>
              </w:rPr>
              <w:t>10.11.-21.11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Іва Марія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kern w:val="0"/>
                <w:sz w:val="22"/>
              </w:rPr>
            </w:pPr>
            <w:r>
              <w:rPr>
                <w:sz w:val="22"/>
              </w:rPr>
              <w:t>10.11.-21.11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Є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  <w:t>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kern w:val="0"/>
                <w:sz w:val="22"/>
              </w:rPr>
            </w:pPr>
            <w:r>
              <w:rPr>
                <w:sz w:val="22"/>
              </w:rPr>
              <w:t>06.08.-29.08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i/>
                <w:iCs/>
                <w:sz w:val="24"/>
                <w:szCs w:val="24"/>
                <w:lang w:val="uk-UA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kern w:val="0"/>
                <w:sz w:val="22"/>
              </w:rPr>
            </w:pPr>
            <w:r>
              <w:rPr>
                <w:sz w:val="22"/>
              </w:rPr>
              <w:t>19.08.-05.09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bookmarkStart w:id="1" w:name="_Hlk179271919"/>
            <w:bookmarkEnd w:id="1"/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нято з обліку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5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bookmarkStart w:id="2" w:name="_Hlk174108047"/>
            <w:bookmarkEnd w:id="2"/>
            <w:r>
              <w:rPr>
                <w:sz w:val="24"/>
                <w:szCs w:val="24"/>
                <w:lang w:val="uk-UA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20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нято з обліку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bookmarkStart w:id="3" w:name="_Hlk181871063"/>
            <w:bookmarkEnd w:id="3"/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kern w:val="0"/>
                <w:sz w:val="22"/>
              </w:rPr>
            </w:pPr>
            <w:r>
              <w:rPr>
                <w:sz w:val="22"/>
              </w:rPr>
              <w:t>01.09.-12.09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16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kern w:val="0"/>
                <w:sz w:val="22"/>
              </w:rPr>
            </w:pPr>
            <w:r>
              <w:rPr>
                <w:sz w:val="22"/>
              </w:rPr>
              <w:t>18.08.-29.08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  <w:t>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ачальник відділу </w:t>
      </w:r>
      <w:r>
        <w:rPr>
          <w:sz w:val="24"/>
          <w:szCs w:val="24"/>
          <w:lang w:val="uk-UA"/>
        </w:rPr>
        <w:t xml:space="preserve">з питань </w:t>
      </w:r>
    </w:p>
    <w:p>
      <w:pPr>
        <w:pStyle w:val="Normal"/>
        <w:spacing w:before="0" w:after="27"/>
        <w:ind w:left="-5" w:hanging="1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реабілітації та оздоровлення                                                             Наталія СЕМЕНЮК 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06" w:right="988" w:gutter="0" w:header="0" w:top="1138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5:00Z</dcterms:created>
  <dc:creator>User10</dc:creator>
  <dc:description/>
  <cp:keywords/>
  <dc:language>en-US</dc:language>
  <cp:lastModifiedBy>user</cp:lastModifiedBy>
  <dcterms:modified xsi:type="dcterms:W3CDTF">2025-08-12T11:43:00Z</dcterms:modified>
  <cp:revision>179</cp:revision>
  <dc:subject/>
  <dc:title/>
</cp:coreProperties>
</file>