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5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2 від 15 квітня 2025 року)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проведення   опалювального сезону 2024-2025  років у Дніпровському районі міста Києва.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40"/>
        <w:ind w:left="567" w:hanging="567"/>
        <w:jc w:val="both"/>
        <w:rPr/>
      </w:pPr>
      <w:r>
        <w:rPr>
          <w:sz w:val="28"/>
          <w:szCs w:val="28"/>
          <w:lang w:eastAsia="uk-UA"/>
        </w:rPr>
        <w:t>Доповіді керівників</w:t>
      </w:r>
      <w:r>
        <w:rPr>
          <w:sz w:val="28"/>
          <w:szCs w:val="28"/>
        </w:rPr>
        <w:t xml:space="preserve"> управління житлово-комунального господарства   Косар Н.Р., комунального підприємства «Керуюча компанія з обслуговування житлового фонду Дніпровського району м. Києва»   Ткачука М.П., управління освіти Іваніни Н.В., відділу охорони здоров’я Коропецького В.В. та відділу культури  Дніпровської районної в місті Києві державної адміністрації Мерінової О.В. щодо підсумків проведення опалювального сезону 2024-2025 років у Дніпровському районі міста .Києва взяти до відом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02" w:leader="none"/>
        </w:tabs>
        <w:autoSpaceDE w:val="true"/>
        <w:spacing w:lineRule="auto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проходження опалювального сезону 2024-2025 років розробити заходи з підготовки житлового фонду та об’єктів соціальної сфери до нового опалювального сезону 2025-2026 років</w:t>
      </w:r>
      <w:r>
        <w:rPr/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осар Н. Р., </w:t>
            </w:r>
            <w:r>
              <w:rPr>
                <w:sz w:val="28"/>
                <w:szCs w:val="28"/>
                <w:lang w:eastAsia="uk-UA"/>
              </w:rPr>
              <w:t>Ткачук М.П., Ковшун Є.М., Бойко С.П., Іваніна Н.В., Мерінова О.В., Коропецький В.В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16.05.2025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567" w:hanging="567"/>
        <w:contextualSpacing/>
        <w:jc w:val="both"/>
        <w:rPr/>
      </w:pPr>
      <w:r>
        <w:rPr/>
        <w:t>Провести аналіз скарг від мешканців району на незадовільне теплопостачання та розробити необхідні заходи для недопущення їх повторення.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 Н.Р., Ткачук М.П., Іваніна Н.В., 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Мерінова О.В.,  Коропецький В.В.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03. 06.2025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 для забезпечення схоронності вузлів обліку теплової енергії у житлових будинках комунальної власності територіальної громади м. Києва.</w:t>
      </w:r>
    </w:p>
    <w:p>
      <w:pPr>
        <w:pStyle w:val="Style18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ець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Ткачук М.П.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ійно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роз’яснювальної роботи серед мешканців району щодо запровадження заходів з енергозбереження та своєчасної оплати за спожиті житлово-комунальні послуги.</w:t>
      </w:r>
    </w:p>
    <w:p>
      <w:pPr>
        <w:pStyle w:val="Style18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осар Н.Р., Ткачук М.П.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ійно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Управлінню освіти, відділу культури та відділу охорони здоров’я  Дніпровської районної в місті Києві державної адміністрації забезпечити підготовку балансових об’єктів до опалювального сезону 2025-2026 років. </w:t>
      </w:r>
    </w:p>
    <w:p>
      <w:pPr>
        <w:pStyle w:val="Style18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ваніна Н.В., Мерінова О.В.,    Коропецький В.В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авень-вересень 2025 року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голови та керівника апарату Дніпровської районної в місті Києві державної адміністрації відповідно до розподілу обов’язків.</w:t>
      </w:r>
    </w:p>
    <w:p>
      <w:pPr>
        <w:pStyle w:val="Normal"/>
        <w:tabs>
          <w:tab w:val="clear" w:pos="708"/>
          <w:tab w:val="left" w:pos="-360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1755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6"/>
    </w:rPr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6:00Z</dcterms:created>
  <dc:creator>УНСДР</dc:creator>
  <dc:description/>
  <cp:keywords/>
  <dc:language>en-US</dc:language>
  <cp:lastModifiedBy>Зікеєва Сніжана Григорівна</cp:lastModifiedBy>
  <cp:lastPrinted>2025-04-17T11:11:00Z</cp:lastPrinted>
  <dcterms:modified xsi:type="dcterms:W3CDTF">2025-04-21T10:49:00Z</dcterms:modified>
  <cp:revision>7</cp:revision>
  <dc:subject/>
  <dc:title> </dc:title>
</cp:coreProperties>
</file>