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 xml:space="preserve">ІІІ поверх,  каб. 317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15 квітня (вівторок) 2025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.00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опалювального сезону 2024-2025 рр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Співдоповідачі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ар Надія Романівна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rFonts w:eastAsia="Arial Unicode MS"/>
                <w:i/>
                <w:color w:val="000000"/>
                <w:sz w:val="10"/>
                <w:szCs w:val="1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житлово-комунального господарства Дніпровської районної в місті Києві державної адміністрації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Ткачук Микола Петрович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Керуюча компанія з обслуговування житлового фонду Дніпровського району м. Киє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Іваніна Наталія Василівна</w:t>
            </w:r>
            <w:r>
              <w:rPr>
                <w:sz w:val="28"/>
                <w:szCs w:val="28"/>
                <w:lang w:val="uk-UA"/>
              </w:rPr>
              <w:t xml:space="preserve"> – начальник управління освіти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Коропецький Володимир Васильович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охорони здоров’я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Мерінова Оксана Володимирівна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культури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20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Спів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Про стан виконання Закону України «Про запобігання корупції» та Плану заходів щодо запобігання проявів корупції у Дніпровській районній в місті Києві державній адміністрації на 2024 рік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05" w:leader="none"/>
              </w:tabs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05" w:leader="none"/>
              </w:tabs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і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ширець Володимир Володимирович</w:t>
            </w:r>
            <w:r>
              <w:rPr>
                <w:sz w:val="28"/>
                <w:szCs w:val="28"/>
                <w:lang w:val="uk-UA"/>
              </w:rPr>
              <w:t xml:space="preserve"> – в.о. завідувача сектору з питань запобігання та виявлення коруп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shd w:fill="FFFFFF" w:val="clear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Забезпечення пожежної безпеки в екосистемах Дніпровського району     м. Києва з настанням літнього пожежонебезпечного періоду 2025 року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05" w:leader="none"/>
              </w:tabs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ьков Сергій Павлович</w:t>
            </w:r>
            <w:r>
              <w:rPr>
                <w:sz w:val="28"/>
                <w:szCs w:val="28"/>
                <w:lang w:val="uk-UA"/>
              </w:rPr>
              <w:t xml:space="preserve"> – заступник начальника Дніпровського районного управління Головного управління Державної служби надзвичайних ситуацій України у м. Києв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5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ind w:left="993" w:hanging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4. Стан готовності фонду захисних споруд цивільного захисту для використання за призначенням на території Дніпровського району           м. Києва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3953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Співдоповідач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Іськов Сергій Павлович</w:t>
            </w:r>
            <w:r>
              <w:rPr>
                <w:sz w:val="28"/>
                <w:szCs w:val="28"/>
                <w:lang w:val="uk-UA"/>
              </w:rPr>
              <w:t xml:space="preserve"> – заступник начальника Дніпровського районного управління Головного управління Державної служби надзвичайних ситуацій України у м. Києв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Герасимов Євген Вікторович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муніципальної безпеки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5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Спів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</w:tc>
      </w:tr>
    </w:tbl>
    <w:p>
      <w:pPr>
        <w:pStyle w:val="Normal"/>
        <w:shd w:fill="FFFFFF" w:val="clear"/>
        <w:ind w:left="106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2:00Z</dcterms:created>
  <dc:creator>GUKG</dc:creator>
  <dc:description/>
  <cp:keywords/>
  <dc:language>en-US</dc:language>
  <cp:lastModifiedBy>Зікеєва Сніжана Григорівна</cp:lastModifiedBy>
  <cp:lastPrinted>2025-02-27T09:09:00Z</cp:lastPrinted>
  <dcterms:modified xsi:type="dcterms:W3CDTF">2025-04-21T11:35:00Z</dcterms:modified>
  <cp:revision>47</cp:revision>
  <dc:subject/>
  <dc:title/>
</cp:coreProperties>
</file>