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ішення № 3</w:t>
      </w:r>
    </w:p>
    <w:p>
      <w:pPr>
        <w:pStyle w:val="FR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гії Дніпровської районної в місті Києві державної адміністрації </w:t>
      </w:r>
    </w:p>
    <w:p>
      <w:pPr>
        <w:pStyle w:val="FR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матеріалами протоколу № 1 від 27 лютого 2025 року)</w:t>
      </w:r>
    </w:p>
    <w:p>
      <w:pPr>
        <w:pStyle w:val="FR2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 підсумки економічного і соціального розвитку Дніпровського району м. Києва за 2024 рік.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легія Дніпровської районної в місті Києві державної адміністрації вирішила: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повідь начальника</w:t>
      </w:r>
      <w:r>
        <w:rPr>
          <w:sz w:val="28"/>
          <w:szCs w:val="28"/>
        </w:rPr>
        <w:t xml:space="preserve"> відділу економіки </w:t>
      </w:r>
      <w:r>
        <w:rPr>
          <w:bCs/>
          <w:sz w:val="28"/>
          <w:szCs w:val="28"/>
        </w:rPr>
        <w:t>Редчиця С.М. з питання: «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shd w:fill="FFFFFF" w:val="clear"/>
        </w:rPr>
        <w:t>підсумки економічного і соціального розвитку Дніпровського району м. Києва за 2024 рік»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Структурним підрозділам Дніпровської районної в місті Києві державної адміністрації та комунальним підприємствам, що знаходяться в сфері її управління, забезпечити, в межах своєї компетенції, виконання показників завдань та заходів, передбачених Програмою економічного і соціального розвитку м. Києва на 2024-2026 роки затвердженою рішенням Київської міської ради  від 14.12.2023 № 7530/7571 «Про Програму економічного і соціального розвитку м. Києва на 2024-2026 роки» (далі-Програма), розпорядженням Київської міської військової адміністрації від 29.12.2023 № 1107 «Про Програму економічного і соціального розвитку м. Києва на 2024-2026 роки» та розпорядженням Київської міської військової адміністрації від 23.12.2024        </w:t>
      </w:r>
      <w:r>
        <w:rPr/>
        <w:t>№ 1445 «Про деякі питання виконання Програми економічного і соціального розвитку м. Києва на 2024-2026 роки у 2025 році».</w:t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470"/>
      </w:tblGrid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конавці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обач Г.В., Поліщук Н.Б., Столяр С.О., Косар Н.Р., Ткачук М.П., Поліщук О.В., Мироненко С.Ю., Іваніна Н.В.,     Шевченко І.М., Мерінова О.В.,          Корява М.Л., Верба Т.В., Герасимов Є.В., Білик Є.П., Білявська О.І.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:</w:t>
              <w:tab/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тягом року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/>
        <w:ind w:left="0" w:hanging="0"/>
        <w:jc w:val="both"/>
        <w:rPr/>
      </w:pPr>
      <w:r>
        <w:rPr/>
        <w:t xml:space="preserve">Забезпечити освоєння коштів, передбачених Програмою на 2025 рік та бюджетом міста Києва на 2025 рік, на здійснення робіт з капітальних вкладень та капітальних ремонтів та оперативно надавати до відділу економіки та фінансового управління пропозиції щодо коригування обсягів фінансування, в разі внесення змін до проектно-кошторисної документації або наявності економії коштів за результатами проведених публічних закупівель. </w:t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470"/>
      </w:tblGrid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конавці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дчиц С.М., Лавров В.С. – узаг.,        Косар Н.Р., Ткачук М.П., Іваніна Н.В., Корява М.Л., Мерінова О.В., Верба Т.В.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:</w:t>
              <w:tab/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 кінця року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/>
        <w:ind w:left="0" w:hanging="0"/>
        <w:jc w:val="both"/>
        <w:rPr/>
      </w:pPr>
      <w:r>
        <w:rPr>
          <w:sz w:val="28"/>
          <w:szCs w:val="28"/>
        </w:rPr>
        <w:t>Продовжити роботу з інформаційного наповнення розділу «Соціально-економічний розвиток Дніпровського району міста Києва» на вебпорталі Дніпровської райдержадміністрації в складі інформаційно-телекомунікаційної системи «Єдиний веб-портал територіальної громади міста Києва»</w:t>
      </w:r>
      <w:r>
        <w:rPr/>
        <w:t>, шляхом розміщення щоквартальних  та річних звітів про підсумки  економічного і соціального розвитку Дніпровського району м. Києва, інформації про використання бюджетних коштів та іншої актуальної інформації.</w:t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470"/>
      </w:tblGrid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конавці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дчиц С.М., Лавров В.С.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:</w:t>
              <w:tab/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тягом року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в.о. першого заступника, заступника голови та керівника апарату Дніпровської районної в місті Києві державної адміністрації відповідно до розподілу обов’язків.</w:t>
      </w:r>
    </w:p>
    <w:p>
      <w:pPr>
        <w:pStyle w:val="Normal"/>
        <w:tabs>
          <w:tab w:val="clear" w:pos="708"/>
          <w:tab w:val="left" w:pos="-360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1"/>
        </w:tabs>
        <w:ind w:left="2181" w:hanging="1755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lineRule="auto" w:line="240" w:before="40" w:after="0"/>
      <w:ind w:left="0" w:firstLine="720"/>
      <w:outlineLvl w:val="1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8"/>
      <w:ind w:left="0" w:firstLine="499"/>
      <w:jc w:val="both"/>
      <w:outlineLvl w:val="3"/>
    </w:pPr>
    <w:rPr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 відступом Знак"/>
    <w:qFormat/>
    <w:rPr>
      <w:sz w:val="22"/>
      <w:szCs w:val="22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/>
      <w:autoSpaceDE w:val="true"/>
      <w:spacing w:lineRule="auto" w:line="24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widowControl/>
      <w:autoSpaceDE w:val="true"/>
      <w:spacing w:lineRule="auto" w:line="24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lineRule="auto" w:line="276" w:before="160" w:after="360"/>
      <w:ind w:left="280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0Z</dcterms:created>
  <dc:creator>УНСДР</dc:creator>
  <dc:description/>
  <cp:keywords/>
  <dc:language>en-US</dc:language>
  <cp:lastModifiedBy>Бондар Сергій Олександрович</cp:lastModifiedBy>
  <cp:lastPrinted>2025-02-28T09:01:00Z</cp:lastPrinted>
  <dcterms:modified xsi:type="dcterms:W3CDTF">2025-03-04T12:04:00Z</dcterms:modified>
  <cp:revision>54</cp:revision>
  <dc:subject/>
  <dc:title> </dc:title>
</cp:coreProperties>
</file>