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>
          <w:lang w:val="uk-UA"/>
        </w:rPr>
      </w:pPr>
      <w:r>
        <w:rPr>
          <w:lang w:val="uk-UA"/>
        </w:rPr>
        <w:t>1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станом на </w:t>
            </w:r>
            <w:r>
              <w:rPr>
                <w:b/>
                <w:sz w:val="22"/>
                <w:lang w:val="uk-UA"/>
              </w:rPr>
              <w:t>1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03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1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.0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08.04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6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1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-0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ка 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-1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-24.02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1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7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одиться реабілітація 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-1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3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11.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-1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3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 Бес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ілек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т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3" w:name="_Hlk181871063"/>
            <w:bookmarkEnd w:id="3"/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абілітації та оздоровлення                                                             Наталія СЕМЕНЮК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5-03-18T14:23:00Z</dcterms:modified>
  <cp:revision>126</cp:revision>
  <dc:subject/>
  <dc:title/>
</cp:coreProperties>
</file>