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</w:r>
      <w:r>
        <w:rPr>
          <w:sz w:val="22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Особи з інвалідністю внаслідок війни (при виконанні обов’язків в/с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0592</w:t>
        <w:tab/>
        <w:t>29.05.2002</w:t>
        <w:tab/>
        <w:t>29.05.2002</w:t>
        <w:tab/>
        <w:t>ЩЕРБИНА</w:t>
        <w:tab/>
        <w:t>В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1718</w:t>
        <w:tab/>
        <w:t>09.09.2002</w:t>
        <w:tab/>
        <w:t>11.03.1999</w:t>
        <w:tab/>
        <w:t>СЕЛЮК</w:t>
        <w:tab/>
        <w:t>АА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5677</w:t>
        <w:tab/>
        <w:t>21.04.2003</w:t>
        <w:tab/>
        <w:t>30.08.1992</w:t>
        <w:tab/>
        <w:t>КОЛІЙЧУК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1776</w:t>
        <w:tab/>
        <w:t>03.07.2003</w:t>
        <w:tab/>
        <w:t>03.07.2003</w:t>
        <w:tab/>
        <w:t>КОСТ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1792</w:t>
        <w:tab/>
        <w:t>07.07.2003</w:t>
        <w:tab/>
        <w:t>07.07.2003</w:t>
        <w:tab/>
        <w:t>ЧЕПУСОВ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9814</w:t>
        <w:tab/>
        <w:t>10.10.2003</w:t>
        <w:tab/>
        <w:t>28.12.1993</w:t>
        <w:tab/>
        <w:t>КОВБАСА</w:t>
        <w:tab/>
        <w:t>М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2618</w:t>
        <w:tab/>
        <w:t>13.04.2004</w:t>
        <w:tab/>
        <w:t>13.04.2004</w:t>
        <w:tab/>
        <w:t>КЕНСИЦЬКИЙ</w:t>
        <w:tab/>
        <w:t>Л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2710</w:t>
        <w:tab/>
        <w:t>26.04.2004</w:t>
        <w:tab/>
        <w:t>26.04.2004</w:t>
        <w:tab/>
        <w:t>ФАРФАНЮК</w:t>
        <w:tab/>
        <w:t>А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3347</w:t>
        <w:tab/>
        <w:t>26.11.2004</w:t>
        <w:tab/>
        <w:t>26.11.2004</w:t>
        <w:tab/>
        <w:t>ДОВГИЙ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4499</w:t>
        <w:tab/>
        <w:t>14.11.2005</w:t>
        <w:tab/>
        <w:t>15.11.2000</w:t>
        <w:tab/>
        <w:t>ДУДЕНКО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5401</w:t>
        <w:tab/>
        <w:t>07.12.2006</w:t>
        <w:tab/>
        <w:t>07.12.2006</w:t>
        <w:tab/>
        <w:t>СІГНАЄВСЬКИЙ</w:t>
        <w:tab/>
        <w:t>В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7512</w:t>
        <w:tab/>
        <w:t>14.06.2010</w:t>
        <w:tab/>
        <w:t>14.06.2010</w:t>
        <w:tab/>
        <w:t>ДВОРАКОВСЬКИЙ</w:t>
        <w:tab/>
        <w:t>ВФ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4134</w:t>
        <w:tab/>
        <w:t>01.03.2012</w:t>
        <w:tab/>
        <w:t>22.03.1995</w:t>
        <w:tab/>
        <w:t>ЗУЙКО</w:t>
        <w:tab/>
        <w:t>М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8131</w:t>
        <w:tab/>
        <w:t>01.03.2012</w:t>
        <w:tab/>
        <w:t>01.03.2012</w:t>
        <w:tab/>
        <w:t>ПАНАСЕНКО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8239</w:t>
        <w:tab/>
        <w:t>14.05.2012</w:t>
        <w:tab/>
        <w:t>14.05.2012</w:t>
        <w:tab/>
        <w:t>БУДЯКОВ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8472А</w:t>
        <w:tab/>
        <w:t>22.11.2012</w:t>
        <w:tab/>
        <w:t>22.11.2012</w:t>
        <w:tab/>
        <w:t>ЧУЄНКО</w:t>
        <w:tab/>
        <w:t>В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6206</w:t>
        <w:tab/>
        <w:t>05.03.2013</w:t>
        <w:tab/>
        <w:t>05.02.2008</w:t>
        <w:tab/>
        <w:t>БЕРЕГОВА</w:t>
        <w:tab/>
        <w:t>С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8578</w:t>
        <w:tab/>
        <w:t>27.05.2013</w:t>
        <w:tab/>
        <w:t>27.05.2013</w:t>
        <w:tab/>
        <w:t>РОЗКОЛУПА</w:t>
        <w:tab/>
        <w:t>А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0433</w:t>
        <w:tab/>
        <w:t>13.08.2013</w:t>
        <w:tab/>
        <w:t>19.03.2002</w:t>
        <w:tab/>
        <w:t>ЙОСИПЕНКО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278А</w:t>
        <w:tab/>
        <w:t>07.10.2013</w:t>
        <w:tab/>
        <w:t>13.08.1984</w:t>
        <w:tab/>
        <w:t>ВАЩЕНКО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4280</w:t>
        <w:tab/>
        <w:t>07.04.2015</w:t>
        <w:tab/>
        <w:t>16.09.2005</w:t>
        <w:tab/>
        <w:t>ГРИГОР'ЄВ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9007</w:t>
        <w:tab/>
        <w:t>22.01.2016</w:t>
        <w:tab/>
        <w:t>22.01.2016</w:t>
        <w:tab/>
        <w:t>ІСАЄНКО</w:t>
        <w:tab/>
        <w:t>Н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37488А</w:t>
        <w:tab/>
        <w:t>21.06.2016</w:t>
        <w:tab/>
        <w:t>19.05.2010</w:t>
        <w:tab/>
        <w:t>ІВАНИЦЯ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6630</w:t>
        <w:tab/>
        <w:t>14.05.2018</w:t>
        <w:tab/>
        <w:t>21.05.2008</w:t>
        <w:tab/>
        <w:t>ОСТРУК</w:t>
        <w:tab/>
        <w:t>ТЯ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9584</w:t>
        <w:tab/>
        <w:t>08.02.2021</w:t>
        <w:tab/>
        <w:t>08.02.2021</w:t>
        <w:tab/>
        <w:t>БАЛАН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</w:r>
      <w:r>
        <w:rPr>
          <w:b/>
          <w:sz w:val="28"/>
          <w:szCs w:val="28"/>
          <w:u w:val="single"/>
          <w:lang w:val="uk-UA"/>
        </w:rPr>
        <w:t>Особи з інвалідністю внаслідок війни, малолітні в'язні концтаборів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6676</w:t>
        <w:tab/>
        <w:t>20.03.2001</w:t>
        <w:tab/>
        <w:t>26.04.2000</w:t>
        <w:tab/>
        <w:t>ГОЛЕНКО</w:t>
        <w:tab/>
        <w:t>М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</w:r>
      <w:r>
        <w:rPr>
          <w:b/>
          <w:sz w:val="28"/>
          <w:szCs w:val="28"/>
          <w:u w:val="single"/>
          <w:lang w:val="uk-UA"/>
        </w:rPr>
        <w:t>Особи з інвалідністю внаслідок війни (на території інших країн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8319</w:t>
        <w:tab/>
        <w:t>21.12.2007</w:t>
        <w:tab/>
        <w:t>21.12.2007</w:t>
        <w:tab/>
        <w:t>ІВЖИЧ</w:t>
        <w:tab/>
        <w:t>Л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7454</w:t>
        <w:tab/>
        <w:t>13.04.2010</w:t>
        <w:tab/>
        <w:t>13.04.2010</w:t>
        <w:tab/>
        <w:t>ЄМЕЛЬЯНОВ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8410</w:t>
        <w:tab/>
        <w:t>16.10.2012</w:t>
        <w:tab/>
        <w:t>16.10.2012</w:t>
        <w:tab/>
        <w:t>ГУЛЬЧУК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7842</w:t>
        <w:tab/>
        <w:t>27.12.2013</w:t>
        <w:tab/>
        <w:t>16.02.1995</w:t>
        <w:tab/>
        <w:t>ЦАП'ЯК</w:t>
        <w:tab/>
        <w:t>Я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1456</w:t>
        <w:tab/>
        <w:t>02.07.2016</w:t>
        <w:tab/>
        <w:t>05.09.1990</w:t>
        <w:tab/>
        <w:t>БЕСКРОВНИЙ</w:t>
        <w:tab/>
        <w:t>ВЯ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6654</w:t>
        <w:tab/>
        <w:t>31.05.2017</w:t>
        <w:tab/>
        <w:t>05.10.1993</w:t>
        <w:tab/>
        <w:t>КРІКЛОВСЬКА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0563</w:t>
        <w:tab/>
        <w:t>16.03.2018</w:t>
        <w:tab/>
        <w:t>24.02.1998</w:t>
        <w:tab/>
        <w:t>ФІЩУК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5071</w:t>
        <w:tab/>
        <w:t>17.04.2018</w:t>
        <w:tab/>
        <w:t>13.06.2006</w:t>
        <w:tab/>
        <w:t>ПОТАПЕНКО</w:t>
        <w:tab/>
        <w:t>ТС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8790</w:t>
        <w:tab/>
        <w:t>06.09.2018</w:t>
        <w:tab/>
        <w:t>05.05.2003</w:t>
        <w:tab/>
        <w:t>КУЖЕЛЮК</w:t>
        <w:tab/>
        <w:t>А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9406</w:t>
        <w:tab/>
        <w:t>06.03.2019</w:t>
        <w:tab/>
        <w:t>06.03.2019</w:t>
        <w:tab/>
        <w:t>КУЗЬМЕНКО</w:t>
        <w:tab/>
        <w:t>В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9669</w:t>
        <w:tab/>
        <w:t>26.01.2022</w:t>
        <w:tab/>
        <w:t>26.01.2022</w:t>
        <w:tab/>
        <w:t>БІЛІНСЬКИЙ</w:t>
        <w:tab/>
        <w:t>Ю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9662</w:t>
        <w:tab/>
        <w:t>27.07.2022</w:t>
        <w:tab/>
        <w:t>16.12.2021</w:t>
        <w:tab/>
        <w:t>КОНДРАТОВ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Сім'ї загиблих(померлих) ветеранів війн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7871</w:t>
        <w:tab/>
        <w:t>16.02.1995</w:t>
        <w:tab/>
        <w:t>16.02.1995</w:t>
        <w:tab/>
        <w:t>РУДЕНКО</w:t>
        <w:tab/>
        <w:t>Р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7764</w:t>
        <w:tab/>
        <w:t>02.10.1995</w:t>
        <w:tab/>
        <w:t>13.02.1989</w:t>
        <w:tab/>
        <w:t>МИХЛИК</w:t>
        <w:tab/>
        <w:t>Н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9309</w:t>
        <w:tab/>
        <w:t>29.05.1996</w:t>
        <w:tab/>
        <w:t>29.05.1996</w:t>
        <w:tab/>
        <w:t>БІЛОНОГ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3404</w:t>
        <w:tab/>
        <w:t>13.08.1998</w:t>
        <w:tab/>
        <w:t>19.01.1982</w:t>
        <w:tab/>
        <w:t>ПЕТРЕНКО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1785</w:t>
        <w:tab/>
        <w:t>22.03.1999</w:t>
        <w:tab/>
        <w:t>22.03.1999</w:t>
        <w:tab/>
        <w:t>ЛАМАШ</w:t>
        <w:tab/>
        <w:t>НТ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0829</w:t>
        <w:tab/>
        <w:t>25.03.2004</w:t>
        <w:tab/>
        <w:t>07.10.2002</w:t>
        <w:tab/>
        <w:t>АСАДОВА</w:t>
        <w:tab/>
        <w:t>В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2895</w:t>
        <w:tab/>
        <w:t>05.07.2004</w:t>
        <w:tab/>
        <w:t>05.07.2004</w:t>
        <w:tab/>
        <w:t>ПАНАСЕЙКО</w:t>
        <w:tab/>
        <w:t>Ю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2033</w:t>
        <w:tab/>
        <w:t>03.10.2006</w:t>
        <w:tab/>
        <w:t>03.11.2003</w:t>
        <w:tab/>
        <w:t>ГУМЕН</w:t>
        <w:tab/>
        <w:t>Г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6544</w:t>
        <w:tab/>
        <w:t>25.04.2008</w:t>
        <w:tab/>
        <w:t>25.04.2008</w:t>
        <w:tab/>
        <w:t>ГЕРАСИМЕНКО</w:t>
        <w:tab/>
        <w:t>ЛД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12856</w:t>
        <w:tab/>
        <w:t>25.06.2009</w:t>
        <w:tab/>
        <w:t>08.07.1991</w:t>
        <w:tab/>
        <w:t>ТКАЧ</w:t>
        <w:tab/>
        <w:t>Н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8156</w:t>
        <w:tab/>
        <w:t>14.03.2014</w:t>
        <w:tab/>
        <w:t>16.01.1987</w:t>
        <w:tab/>
        <w:t>ШКОМЕРДЯКА</w:t>
        <w:tab/>
        <w:t>М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8833</w:t>
        <w:tab/>
        <w:t>06.10.2014</w:t>
        <w:tab/>
        <w:t>06.10.2014</w:t>
        <w:tab/>
        <w:t>МЄЛАШЕНКО</w:t>
        <w:tab/>
        <w:t>П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7828</w:t>
        <w:tab/>
        <w:t>25.03.2019</w:t>
        <w:tab/>
        <w:t>13.04.2011</w:t>
        <w:tab/>
        <w:t>РУБЦОВА</w:t>
        <w:tab/>
        <w:t>Т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16328Б</w:t>
        <w:tab/>
        <w:t>29.06.2021</w:t>
        <w:tab/>
        <w:t>19.03.2007</w:t>
        <w:tab/>
        <w:t>КОВАЛЕНКО</w:t>
        <w:tab/>
        <w:t>Ю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</w:r>
      <w:r>
        <w:rPr>
          <w:b/>
          <w:sz w:val="28"/>
          <w:szCs w:val="28"/>
          <w:u w:val="single"/>
          <w:lang w:val="uk-UA"/>
        </w:rPr>
        <w:t>Сім'ї загиблих(померлих) Захисників і Захисниць Україн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9536</w:t>
        <w:tab/>
        <w:t>05.03.2020</w:t>
        <w:tab/>
        <w:t>05.03.2020</w:t>
        <w:tab/>
        <w:t>ГНАТЮК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7071</w:t>
        <w:tab/>
        <w:t>04.11.2022</w:t>
        <w:tab/>
        <w:t>26.06.1995</w:t>
        <w:tab/>
        <w:t>ЯРОШЕНКО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9725</w:t>
        <w:tab/>
        <w:t>01.02.2023</w:t>
        <w:tab/>
        <w:t>08.02.2008</w:t>
        <w:tab/>
        <w:t>ОСЕЛЕДЧУК</w:t>
        <w:tab/>
        <w:t>А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2152</w:t>
        <w:tab/>
        <w:t>03.03.2023</w:t>
        <w:tab/>
        <w:t>24.11.2003</w:t>
        <w:tab/>
        <w:t>ГУСАР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10118А</w:t>
        <w:tab/>
        <w:t>28.04.2023</w:t>
        <w:tab/>
        <w:t>25.07.1989</w:t>
        <w:tab/>
        <w:t>ШАБАТИН</w:t>
        <w:tab/>
        <w:t>А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005</w:t>
        <w:tab/>
        <w:t>27.11.2023</w:t>
        <w:tab/>
        <w:t>30.01.1984</w:t>
        <w:tab/>
        <w:t>ШИБАЄВ</w:t>
        <w:tab/>
        <w:t>ЄЮ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9788</w:t>
        <w:tab/>
        <w:t>27.11.2023</w:t>
        <w:tab/>
        <w:t>27.11.2023</w:t>
        <w:tab/>
        <w:t>ЗАПОЛЬСЬКА</w:t>
        <w:tab/>
        <w:t>Л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9791</w:t>
        <w:tab/>
        <w:t>27.11.2023</w:t>
        <w:tab/>
        <w:t>27.11.2023</w:t>
        <w:tab/>
        <w:t>БОЙКО</w:t>
        <w:tab/>
        <w:t>Ю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5995</w:t>
        <w:tab/>
        <w:t>28.12.2023</w:t>
        <w:tab/>
        <w:t>31.03.1994</w:t>
        <w:tab/>
        <w:t>СИДОРИШИНА</w:t>
        <w:tab/>
        <w:t>Л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9847</w:t>
        <w:tab/>
        <w:t>15.03.2024</w:t>
        <w:tab/>
        <w:t>15.03.2024</w:t>
        <w:tab/>
        <w:t>ЦИРА</w:t>
        <w:tab/>
        <w:t>Н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9871</w:t>
        <w:tab/>
        <w:t>29.04.2024</w:t>
        <w:tab/>
        <w:t>29.04.2024</w:t>
        <w:tab/>
        <w:t>ДУДАРЕНКО</w:t>
        <w:tab/>
        <w:t>В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9912</w:t>
        <w:tab/>
        <w:t>19.07.2024</w:t>
        <w:tab/>
        <w:t>19.07.2024</w:t>
        <w:tab/>
        <w:t>ЧУБАШЕВА</w:t>
        <w:tab/>
        <w:t>А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1525</w:t>
        <w:tab/>
        <w:t>05.08.2024</w:t>
        <w:tab/>
        <w:t>12.03.2003</w:t>
        <w:tab/>
        <w:t>СВИРИДЮК</w:t>
        <w:tab/>
        <w:t>К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652Б</w:t>
        <w:tab/>
        <w:t>05.08.2024</w:t>
        <w:tab/>
        <w:t>07.12.2006</w:t>
        <w:tab/>
        <w:t>ДЖУРИЛО</w:t>
        <w:tab/>
        <w:t>К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9931</w:t>
        <w:tab/>
        <w:t>19.08.2024</w:t>
        <w:tab/>
        <w:t>19.08.2024</w:t>
        <w:tab/>
        <w:t>КУЗЬМІНА</w:t>
        <w:tab/>
        <w:t>К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9984</w:t>
        <w:tab/>
        <w:t>18.11.2024</w:t>
        <w:tab/>
        <w:t>18.11.2024</w:t>
        <w:tab/>
        <w:t>ВОЛКОДАВ</w:t>
        <w:tab/>
        <w:t>Л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7630</w:t>
        <w:tab/>
        <w:t>27.01.2025</w:t>
        <w:tab/>
        <w:t>28.10.2010</w:t>
        <w:tab/>
        <w:t>ЦИМБАЛ</w:t>
        <w:tab/>
        <w:t>Л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Особи з інвалідністю внаслідок війни (АТО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9544</w:t>
        <w:tab/>
        <w:t>24.06.2020</w:t>
        <w:tab/>
        <w:t>24.06.2020</w:t>
        <w:tab/>
        <w:t>ТИМОЩУК</w:t>
        <w:tab/>
        <w:t>А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9548</w:t>
        <w:tab/>
        <w:t>22.07.2020</w:t>
        <w:tab/>
        <w:t>22.07.2020</w:t>
        <w:tab/>
        <w:t>ДЕРПАЧ</w:t>
        <w:tab/>
        <w:t>П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9020</w:t>
        <w:tab/>
        <w:t>10.09.2020</w:t>
        <w:tab/>
        <w:t>24.02.2016</w:t>
        <w:tab/>
        <w:t>ЧУМАК</w:t>
        <w:tab/>
        <w:t>Ю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9562</w:t>
        <w:tab/>
        <w:t>10.09.2020</w:t>
        <w:tab/>
        <w:t>10.09.2020</w:t>
        <w:tab/>
        <w:t>ЛАБУН</w:t>
        <w:tab/>
        <w:t>О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5956</w:t>
        <w:tab/>
        <w:t>19.02.2021</w:t>
        <w:tab/>
        <w:t>23.11.1987</w:t>
        <w:tab/>
        <w:t>НІКІТЧЕНКО</w:t>
        <w:tab/>
        <w:t>Т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9595</w:t>
        <w:tab/>
        <w:t>04.03.2021</w:t>
        <w:tab/>
        <w:t>04.03.2021</w:t>
        <w:tab/>
        <w:t>ГОРОБЕЦЬ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9598</w:t>
        <w:tab/>
        <w:t>04.03.2021</w:t>
        <w:tab/>
        <w:t>04.03.2021</w:t>
        <w:tab/>
        <w:t>РОЖНЯТОВСЬКИЙ</w:t>
        <w:tab/>
        <w:t>І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8271Б</w:t>
        <w:tab/>
        <w:t>15.06.2021</w:t>
        <w:tab/>
        <w:t>12.06.2012</w:t>
        <w:tab/>
        <w:t>ФУТІН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9621</w:t>
        <w:tab/>
        <w:t>29.06.2021</w:t>
        <w:tab/>
        <w:t>29.06.2021</w:t>
        <w:tab/>
        <w:t>ПОКРОПИВНИЙ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9653</w:t>
        <w:tab/>
        <w:t>11.11.2021</w:t>
        <w:tab/>
        <w:t>11.11.2021</w:t>
        <w:tab/>
        <w:t>АФАНАСЬЄВ</w:t>
        <w:tab/>
        <w:t>Д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9418</w:t>
        <w:tab/>
        <w:t>26.01.2022</w:t>
        <w:tab/>
        <w:t>25.03.2019</w:t>
        <w:tab/>
        <w:t>КОСТЯНЧУК</w:t>
        <w:tab/>
        <w:t>В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0631А</w:t>
        <w:tab/>
        <w:t>11.02.2022</w:t>
        <w:tab/>
        <w:t>17.06.2002</w:t>
        <w:tab/>
        <w:t>ВОЛОВЕНКО</w:t>
        <w:tab/>
        <w:t>Р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9528</w:t>
        <w:tab/>
        <w:t>23.03.2022</w:t>
        <w:tab/>
        <w:t>13.02.2020</w:t>
        <w:tab/>
        <w:t>ФАРФАНЮК</w:t>
        <w:tab/>
        <w:t>М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2816</w:t>
        <w:tab/>
        <w:t>07.10.2022</w:t>
        <w:tab/>
        <w:t>04.06.2004</w:t>
        <w:tab/>
        <w:t>БРЕУС</w:t>
        <w:tab/>
        <w:t>Л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9101</w:t>
        <w:tab/>
        <w:t>07.10.2022</w:t>
        <w:tab/>
        <w:t>24.10.2016</w:t>
        <w:tab/>
        <w:t>КОЛОМОЄЦЬ</w:t>
        <w:tab/>
        <w:t>С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8986</w:t>
        <w:tab/>
        <w:t>19.12.2022</w:t>
        <w:tab/>
        <w:t>14.12.2015</w:t>
        <w:tab/>
        <w:t>АДАМЕНКО</w:t>
        <w:tab/>
        <w:t>І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8915</w:t>
        <w:tab/>
        <w:t>03.02.2023</w:t>
        <w:tab/>
        <w:t>03.06.2015</w:t>
        <w:tab/>
        <w:t>КРАСИЦЬКИЙ</w:t>
        <w:tab/>
        <w:t>П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8992</w:t>
        <w:tab/>
        <w:t>03.02.2023</w:t>
        <w:tab/>
        <w:t>14.12.2015</w:t>
        <w:tab/>
        <w:t>ГУЦАЛЮК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10479Б</w:t>
        <w:tab/>
        <w:t>27.03.2023</w:t>
        <w:tab/>
        <w:t>27.11.1989</w:t>
        <w:tab/>
        <w:t>КУЗНЄЦОВ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9755</w:t>
        <w:tab/>
        <w:t>11.08.2023</w:t>
        <w:tab/>
        <w:t>14.07.2023</w:t>
        <w:tab/>
        <w:t>КРАСЮК</w:t>
        <w:tab/>
        <w:t>Р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801</w:t>
        <w:tab/>
        <w:t>29.08.2023</w:t>
        <w:tab/>
        <w:t>25.03.1991</w:t>
        <w:tab/>
        <w:t>ГОРСЬКА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3392А</w:t>
        <w:tab/>
        <w:t>15.09.2023</w:t>
        <w:tab/>
        <w:t>26.07.1994</w:t>
        <w:tab/>
        <w:t>ТКАЧУК</w:t>
        <w:tab/>
        <w:t>В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21897</w:t>
        <w:tab/>
        <w:t>15.09.2023</w:t>
        <w:tab/>
        <w:t>14.04.1999</w:t>
        <w:tab/>
        <w:t>БУТРИК</w:t>
        <w:tab/>
        <w:t>І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18789</w:t>
        <w:tab/>
        <w:t>23.10.2023</w:t>
        <w:tab/>
        <w:t>29.06.1981</w:t>
        <w:tab/>
        <w:t>БАРИШПОЛЬ</w:t>
        <w:tab/>
        <w:t>ВІ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5714Б</w:t>
        <w:tab/>
        <w:t>27.11.2023</w:t>
        <w:tab/>
        <w:t>21.12.2011</w:t>
        <w:tab/>
        <w:t>БАНЬКОВ</w:t>
        <w:tab/>
        <w:t>Р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39147</w:t>
        <w:tab/>
        <w:t>27.11.2023</w:t>
        <w:tab/>
        <w:t>06.02.2017</w:t>
        <w:tab/>
        <w:t>КОНДРАТЮК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39784</w:t>
        <w:tab/>
        <w:t>27.11.2023</w:t>
        <w:tab/>
        <w:t>27.11.2023</w:t>
        <w:tab/>
        <w:t>СЕРЕДЮК</w:t>
        <w:tab/>
        <w:t>Ю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4419</w:t>
        <w:tab/>
        <w:t>18.12.2023</w:t>
        <w:tab/>
        <w:t>21.10.2005</w:t>
        <w:tab/>
        <w:t>ЄРМОЛЕНКО</w:t>
        <w:tab/>
        <w:t>ББ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5123</w:t>
        <w:tab/>
        <w:t>18.12.2023</w:t>
        <w:tab/>
        <w:t>26.07.2006</w:t>
        <w:tab/>
        <w:t>ТИМОШЕНКО</w:t>
        <w:tab/>
        <w:t>Г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39808</w:t>
        <w:tab/>
        <w:t>28.12.2023</w:t>
        <w:tab/>
        <w:t>28.12.2023</w:t>
        <w:tab/>
        <w:t>ПЛИТА</w:t>
        <w:tab/>
        <w:t>А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39819</w:t>
        <w:tab/>
        <w:t>22.01.2024</w:t>
        <w:tab/>
        <w:t>22.01.2024</w:t>
        <w:tab/>
        <w:t>ВЕЛЬГУС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39828</w:t>
        <w:tab/>
        <w:t>06.02.2024</w:t>
        <w:tab/>
        <w:t>06.02.2024</w:t>
        <w:tab/>
        <w:t>РИБАЧУК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39829</w:t>
        <w:tab/>
        <w:t>06.02.2024</w:t>
        <w:tab/>
        <w:t>06.02.2024</w:t>
        <w:tab/>
        <w:t>КУЦ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18669</w:t>
        <w:tab/>
        <w:t>15.03.2024</w:t>
        <w:tab/>
        <w:t>11.01.1990</w:t>
        <w:tab/>
        <w:t>ДЖУРИЛО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29883</w:t>
        <w:tab/>
        <w:t>29.04.2024</w:t>
        <w:tab/>
        <w:t>23.11.2001</w:t>
        <w:tab/>
        <w:t>ГАВРИЛЮК</w:t>
        <w:tab/>
        <w:t>А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30924Б</w:t>
        <w:tab/>
        <w:t>29.04.2024</w:t>
        <w:tab/>
        <w:t>24.06.2005</w:t>
        <w:tab/>
        <w:t>ЯЦЕНКО</w:t>
        <w:tab/>
        <w:t>Н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39880</w:t>
        <w:tab/>
        <w:t>17.05.2024</w:t>
        <w:tab/>
        <w:t>17.05.2024</w:t>
        <w:tab/>
        <w:t>ІВАЩЕНКО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16764</w:t>
        <w:tab/>
        <w:t>28.06.2024</w:t>
        <w:tab/>
        <w:t>24.11.1986</w:t>
        <w:tab/>
        <w:t>ДУХНОВСЬКИЙ</w:t>
        <w:tab/>
        <w:t>Ю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32745</w:t>
        <w:tab/>
        <w:t>28.06.2024</w:t>
        <w:tab/>
        <w:t>17.05.2004</w:t>
        <w:tab/>
        <w:t>ОНОЙЧЕНКО</w:t>
        <w:tab/>
        <w:t>В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39901</w:t>
        <w:tab/>
        <w:t>28.06.2024</w:t>
        <w:tab/>
        <w:t>28.06.2024</w:t>
        <w:tab/>
        <w:t>КАРПЕНКО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39906</w:t>
        <w:tab/>
        <w:t>28.06.2024</w:t>
        <w:tab/>
        <w:t>28.06.2024</w:t>
        <w:tab/>
        <w:t>ДЖІГАЛІЄВ</w:t>
        <w:tab/>
        <w:t>СЕ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31431</w:t>
        <w:tab/>
        <w:t>19.07.2024</w:t>
        <w:tab/>
        <w:t>01.03.2001</w:t>
        <w:tab/>
        <w:t>КОВАЛЬ</w:t>
        <w:tab/>
        <w:t>Г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39923</w:t>
        <w:tab/>
        <w:t>05.08.2024</w:t>
        <w:tab/>
        <w:t>05.08.2024</w:t>
        <w:tab/>
        <w:t>БАРКАР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39932</w:t>
        <w:tab/>
        <w:t>19.08.2024</w:t>
        <w:tab/>
        <w:t>19.08.2024</w:t>
        <w:tab/>
        <w:t>КАРПОВИЧ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39966</w:t>
        <w:tab/>
        <w:t>22.10.2024</w:t>
        <w:tab/>
        <w:t>22.10.2024</w:t>
        <w:tab/>
        <w:t>БОРЩ</w:t>
        <w:tab/>
        <w:t>А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39967</w:t>
        <w:tab/>
        <w:t>22.10.2024</w:t>
        <w:tab/>
        <w:t>22.10.2024</w:t>
        <w:tab/>
        <w:t>ПЕТРОВ</w:t>
        <w:tab/>
        <w:t>А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39971</w:t>
        <w:tab/>
        <w:t>22.10.2024</w:t>
        <w:tab/>
        <w:t>22.10.2024</w:t>
        <w:tab/>
        <w:t>РОДЧЕНКО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8498Б</w:t>
        <w:tab/>
        <w:t>12.11.2024</w:t>
        <w:tab/>
        <w:t>12.09.1988</w:t>
        <w:tab/>
        <w:t>ТИЩЕНКО</w:t>
        <w:tab/>
        <w:t>Є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39979</w:t>
        <w:tab/>
        <w:t>12.11.2024</w:t>
        <w:tab/>
        <w:t>12.11.2024</w:t>
        <w:tab/>
        <w:t>БОДНАР</w:t>
        <w:tab/>
        <w:t>Л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28572</w:t>
        <w:tab/>
        <w:t>17.12.2024</w:t>
        <w:tab/>
        <w:t>06.08.1992</w:t>
        <w:tab/>
        <w:t>ДАВИДЕНКО</w:t>
        <w:tab/>
        <w:t>А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38767</w:t>
        <w:tab/>
        <w:t>17.12.2024</w:t>
        <w:tab/>
        <w:t>28.03.2014</w:t>
        <w:tab/>
        <w:t>МОНАСИПОВА</w:t>
        <w:tab/>
        <w:t>М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39910</w:t>
        <w:tab/>
        <w:t>17.12.2024</w:t>
        <w:tab/>
        <w:t>19.07.2024</w:t>
        <w:tab/>
        <w:t>БОЙКО</w:t>
        <w:tab/>
        <w:t>Я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40001</w:t>
        <w:tab/>
        <w:t>27.01.2025</w:t>
        <w:tab/>
        <w:t>27.01.2025</w:t>
        <w:tab/>
        <w:t>ДАНИЛЮК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40002</w:t>
        <w:tab/>
        <w:t>27.01.2025</w:t>
        <w:tab/>
        <w:t>27.01.2025</w:t>
        <w:tab/>
        <w:t>СТЕПАНЮК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40017</w:t>
        <w:tab/>
        <w:t>27.01.2025</w:t>
        <w:tab/>
        <w:t>27.01.2025</w:t>
        <w:tab/>
        <w:t>ВОЗНИЙ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</w:r>
      <w:r>
        <w:rPr>
          <w:b/>
          <w:sz w:val="28"/>
          <w:szCs w:val="28"/>
          <w:u w:val="single"/>
          <w:lang w:val="uk-UA"/>
        </w:rPr>
        <w:t>Особи з інвалідністю внаслідок війни (АТО) з числа ВПО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9557</w:t>
        <w:tab/>
        <w:t>29.11.2022</w:t>
        <w:tab/>
        <w:t>28.08.2020</w:t>
        <w:tab/>
        <w:t>БЄЛІКОВ</w:t>
        <w:tab/>
        <w:t>А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9709</w:t>
        <w:tab/>
        <w:t>15.12.2022</w:t>
        <w:tab/>
        <w:t>13.07.2022</w:t>
        <w:tab/>
        <w:t>ЯБЛОКОВ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9740</w:t>
        <w:tab/>
        <w:t>26.05.2023</w:t>
        <w:tab/>
        <w:t>26.05.2023</w:t>
        <w:tab/>
        <w:t>ЛИСЕНКО</w:t>
        <w:tab/>
        <w:t>П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9747</w:t>
        <w:tab/>
        <w:t>23.06.2023</w:t>
        <w:tab/>
        <w:t>23.06.2023</w:t>
        <w:tab/>
        <w:t>БЕЗРУКАВИЙ</w:t>
        <w:tab/>
        <w:t>В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9773</w:t>
        <w:tab/>
        <w:t>15.09.2023</w:t>
        <w:tab/>
        <w:t>15.09.2023</w:t>
        <w:tab/>
        <w:t>БУЛАТОВ</w:t>
        <w:tab/>
        <w:t>КФ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9775</w:t>
        <w:tab/>
        <w:t>03.10.2023</w:t>
        <w:tab/>
        <w:t>03.10.2023</w:t>
        <w:tab/>
        <w:t>МУСІН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9459</w:t>
        <w:tab/>
        <w:t>23.10.2023</w:t>
        <w:tab/>
        <w:t>24.06.2019</w:t>
        <w:tab/>
        <w:t>ПОЛУПАНОВ</w:t>
        <w:tab/>
        <w:t>М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9799</w:t>
        <w:tab/>
        <w:t>18.12.2023</w:t>
        <w:tab/>
        <w:t>18.12.2023</w:t>
        <w:tab/>
        <w:t>ШУЛІКА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9826</w:t>
        <w:tab/>
        <w:t>06.02.2024</w:t>
        <w:tab/>
        <w:t>06.02.2024</w:t>
        <w:tab/>
        <w:t>ДРОЗДОВ</w:t>
        <w:tab/>
        <w:t>АЄ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9831</w:t>
        <w:tab/>
        <w:t>06.02.2024</w:t>
        <w:tab/>
        <w:t>06.02.2024</w:t>
        <w:tab/>
        <w:t>ЛИТВИНЕНКО</w:t>
        <w:tab/>
        <w:t>Ю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9998</w:t>
        <w:tab/>
        <w:t>13.02.2024</w:t>
        <w:tab/>
        <w:t>13.02.2024</w:t>
        <w:tab/>
        <w:t>ЗВОРИГІН</w:t>
        <w:tab/>
        <w:t>Є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9836</w:t>
        <w:tab/>
        <w:t>22.02.2024</w:t>
        <w:tab/>
        <w:t>22.02.2024</w:t>
        <w:tab/>
        <w:t>ДЖИКІЯ</w:t>
        <w:tab/>
        <w:t>К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9837</w:t>
        <w:tab/>
        <w:t>22.02.2024</w:t>
        <w:tab/>
        <w:t>22.02.2024</w:t>
        <w:tab/>
        <w:t>НЕСТЕРЕНКО</w:t>
        <w:tab/>
        <w:t>П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9856</w:t>
        <w:tab/>
        <w:t>27.03.2024</w:t>
        <w:tab/>
        <w:t>27.03.2024</w:t>
        <w:tab/>
        <w:t>КАРТАВОВ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9859</w:t>
        <w:tab/>
        <w:t>27.03.2024</w:t>
        <w:tab/>
        <w:t>27.03.2024</w:t>
        <w:tab/>
        <w:t>СІРІК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9403</w:t>
        <w:tab/>
        <w:t>29.04.2024</w:t>
        <w:tab/>
        <w:t>06.03.2019</w:t>
        <w:tab/>
        <w:t>ЗАКЛІЦЬКИЙ</w:t>
        <w:tab/>
        <w:t>ВЄ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9887</w:t>
        <w:tab/>
        <w:t>17.05.2024</w:t>
        <w:tab/>
        <w:t>17.05.2024</w:t>
        <w:tab/>
        <w:t>ЄГУПОВ</w:t>
        <w:tab/>
        <w:t>В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9908</w:t>
        <w:tab/>
        <w:t>19.07.2024</w:t>
        <w:tab/>
        <w:t>19.07.2024</w:t>
        <w:tab/>
        <w:t>ФЕДОТОВ</w:t>
        <w:tab/>
        <w:t>Ю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9909</w:t>
        <w:tab/>
        <w:t>19.07.2024</w:t>
        <w:tab/>
        <w:t>19.07.2024</w:t>
        <w:tab/>
        <w:t>ГЕРАСИМЕНКО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9915</w:t>
        <w:tab/>
        <w:t>05.08.2024</w:t>
        <w:tab/>
        <w:t>05.08.2024</w:t>
        <w:tab/>
        <w:t>КАПІТУЛА</w:t>
        <w:tab/>
        <w:t>С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9935</w:t>
        <w:tab/>
        <w:t>19.08.2024</w:t>
        <w:tab/>
        <w:t>19.08.2024</w:t>
        <w:tab/>
        <w:t>ШЕРСТНЬОВ</w:t>
        <w:tab/>
        <w:t>Д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9886</w:t>
        <w:tab/>
        <w:t>10.09.2024</w:t>
        <w:tab/>
        <w:t>17.05.2024</w:t>
        <w:tab/>
        <w:t>ЧЕСНОКОВ</w:t>
        <w:tab/>
        <w:t>Д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39937</w:t>
        <w:tab/>
        <w:t>10.09.2024</w:t>
        <w:tab/>
        <w:t>10.09.2024</w:t>
        <w:tab/>
        <w:t>МАЛЯРЕНКО</w:t>
        <w:tab/>
        <w:t>Д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9944</w:t>
        <w:tab/>
        <w:t>04.10.2024</w:t>
        <w:tab/>
        <w:t>04.10.2024</w:t>
        <w:tab/>
        <w:t>РОССІХІН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9951</w:t>
        <w:tab/>
        <w:t>04.10.2024</w:t>
        <w:tab/>
        <w:t>04.10.2024</w:t>
        <w:tab/>
        <w:t>ЛОЗЕНКО</w:t>
        <w:tab/>
        <w:t>Ю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39745</w:t>
        <w:tab/>
        <w:t>17.12.2024</w:t>
        <w:tab/>
        <w:t>23.06.2023</w:t>
        <w:tab/>
        <w:t>МІЛІНОВСЬКИЙ</w:t>
        <w:tab/>
        <w:t>В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Сім'ї, що мають дітей з інвалідністю (ЧАЕС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8405</w:t>
        <w:tab/>
        <w:t>16.10.2012</w:t>
        <w:tab/>
        <w:t>16.10.2012</w:t>
        <w:tab/>
        <w:t>ЕНЗЕЛЬТ</w:t>
        <w:tab/>
        <w:t>С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Молоді спеціаліст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3003</w:t>
        <w:tab/>
        <w:t>25.10.1982</w:t>
        <w:tab/>
        <w:t>25.10.1982</w:t>
        <w:tab/>
        <w:t>БУКАЦЬКИЙ</w:t>
        <w:tab/>
        <w:t>Л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9700</w:t>
        <w:tab/>
        <w:t>23.05.1983</w:t>
        <w:tab/>
        <w:t>23.05.1983</w:t>
        <w:tab/>
        <w:t>ВЕЛИЧ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5240</w:t>
        <w:tab/>
        <w:t>28.06.1983</w:t>
        <w:tab/>
        <w:t>28.06.1983</w:t>
        <w:tab/>
        <w:t>ТОЛОЧКО</w:t>
        <w:tab/>
        <w:t>Е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735А</w:t>
        <w:tab/>
        <w:t>19.09.1983</w:t>
        <w:tab/>
        <w:t>19.09.1983</w:t>
        <w:tab/>
        <w:t>БЕСПАЛОВА</w:t>
        <w:tab/>
        <w:t>Т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4341</w:t>
        <w:tab/>
        <w:t>12.03.1984</w:t>
        <w:tab/>
        <w:t>12.03.1984</w:t>
        <w:tab/>
        <w:t>ДЕМОЧКО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495</w:t>
        <w:tab/>
        <w:t>10.12.1984</w:t>
        <w:tab/>
        <w:t>10.12.1984</w:t>
        <w:tab/>
        <w:t>НАКОНЕЧНИЙ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1077</w:t>
        <w:tab/>
        <w:t>22.07.1985</w:t>
        <w:tab/>
        <w:t>22.07.1985</w:t>
        <w:tab/>
        <w:t>ПЧЕЛІНЦЕВ</w:t>
        <w:tab/>
        <w:t>СВ</w:t>
        <w:tab/>
        <w:t>1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955</w:t>
        <w:tab/>
        <w:t>12.08.1985</w:t>
        <w:tab/>
        <w:t>12.08.1985</w:t>
        <w:tab/>
        <w:t>МАРЧУК</w:t>
        <w:tab/>
        <w:t>Г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4023</w:t>
        <w:tab/>
        <w:t>26.09.1985</w:t>
        <w:tab/>
        <w:t>26.09.1985</w:t>
        <w:tab/>
        <w:t>КАЛІНЧЕНКО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4086</w:t>
        <w:tab/>
        <w:t>11.11.1985</w:t>
        <w:tab/>
        <w:t>11.11.1985</w:t>
        <w:tab/>
        <w:t>БАТРАК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1085</w:t>
        <w:tab/>
        <w:t>14.11.1985</w:t>
        <w:tab/>
        <w:t>14.11.1985</w:t>
        <w:tab/>
        <w:t>АНІСІМОВ</w:t>
        <w:tab/>
        <w:t>О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4122</w:t>
        <w:tab/>
        <w:t>25.11.1985</w:t>
        <w:tab/>
        <w:t>25.11.1985</w:t>
        <w:tab/>
        <w:t>ХОДАКІВСЬКИЙ</w:t>
        <w:tab/>
        <w:t>С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13431</w:t>
        <w:tab/>
        <w:t>25.11.1985</w:t>
        <w:tab/>
        <w:t>25.11.1985</w:t>
        <w:tab/>
        <w:t>ЛУЩАН</w:t>
        <w:tab/>
        <w:t>І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23863</w:t>
        <w:tab/>
        <w:t>22.10.1986</w:t>
        <w:tab/>
        <w:t>22.10.1986</w:t>
        <w:tab/>
        <w:t>МАРЦИХ</w:t>
        <w:tab/>
        <w:t>І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2424</w:t>
        <w:tab/>
        <w:t>21.11.1986</w:t>
        <w:tab/>
        <w:t>21.11.1986</w:t>
        <w:tab/>
        <w:t>МОЖАРІВСЬКИЙ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5300</w:t>
        <w:tab/>
        <w:t>24.11.1986</w:t>
        <w:tab/>
        <w:t>24.11.1986</w:t>
        <w:tab/>
        <w:t>НОСЕНКО</w:t>
        <w:tab/>
        <w:t>ОФ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23063</w:t>
        <w:tab/>
        <w:t>10.12.1986</w:t>
        <w:tab/>
        <w:t>10.12.1986</w:t>
        <w:tab/>
        <w:t>ВАСИЛЕНКО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26878</w:t>
        <w:tab/>
        <w:t>22.12.1986</w:t>
        <w:tab/>
        <w:t>22.12.1986</w:t>
        <w:tab/>
        <w:t>КОБРІН</w:t>
        <w:tab/>
        <w:t>С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5451</w:t>
        <w:tab/>
        <w:t>27.01.1987</w:t>
        <w:tab/>
        <w:t>27.01.1987</w:t>
        <w:tab/>
        <w:t>ФЕДОРЕЦЬ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5460</w:t>
        <w:tab/>
        <w:t>27.01.1987</w:t>
        <w:tab/>
        <w:t>27.01.1987</w:t>
        <w:tab/>
        <w:t>ГУМЕНЮК</w:t>
        <w:tab/>
        <w:t>Л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7505</w:t>
        <w:tab/>
        <w:t>27.01.1987</w:t>
        <w:tab/>
        <w:t>27.01.1987</w:t>
        <w:tab/>
        <w:t>БЕВЗА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5741</w:t>
        <w:tab/>
        <w:t>02.07.1987</w:t>
        <w:tab/>
        <w:t>02.07.1987</w:t>
        <w:tab/>
        <w:t>ПОРОХНЯ</w:t>
        <w:tab/>
        <w:t>Т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5898</w:t>
        <w:tab/>
        <w:t>12.10.1987</w:t>
        <w:tab/>
        <w:t>12.10.1987</w:t>
        <w:tab/>
        <w:t>ТОПІХА</w:t>
        <w:tab/>
        <w:t>Н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5922</w:t>
        <w:tab/>
        <w:t>26.10.1987</w:t>
        <w:tab/>
        <w:t>26.10.1987</w:t>
        <w:tab/>
        <w:t>ПАЛІЙЧУК</w:t>
        <w:tab/>
        <w:t>Н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5553А</w:t>
        <w:tab/>
        <w:t>28.12.1987</w:t>
        <w:tab/>
        <w:t>28.12.1987</w:t>
        <w:tab/>
        <w:t>ЩЕРБАНЬ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8182</w:t>
        <w:tab/>
        <w:t>11.07.1988</w:t>
        <w:tab/>
        <w:t>11.07.1988</w:t>
        <w:tab/>
        <w:t>ЛЕВЧУК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21601</w:t>
        <w:tab/>
        <w:t>21.07.1988</w:t>
        <w:tab/>
        <w:t>21.07.1988</w:t>
        <w:tab/>
        <w:t>ГРИЦЕНКО</w:t>
        <w:tab/>
        <w:t>ЛБ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8870</w:t>
        <w:tab/>
        <w:t>24.10.1988</w:t>
        <w:tab/>
        <w:t>24.10.1988</w:t>
        <w:tab/>
        <w:t>МИКОЛАЙЧУК</w:t>
        <w:tab/>
        <w:t>О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20235</w:t>
        <w:tab/>
        <w:t>15.12.1988</w:t>
        <w:tab/>
        <w:t>15.12.1988</w:t>
        <w:tab/>
        <w:t>МУРАВЙОВА</w:t>
        <w:tab/>
        <w:t>Г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22847</w:t>
        <w:tab/>
        <w:t>15.12.1988</w:t>
        <w:tab/>
        <w:t>15.12.1988</w:t>
        <w:tab/>
        <w:t>БУРИЙ</w:t>
        <w:tab/>
        <w:t>С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22856</w:t>
        <w:tab/>
        <w:t>15.12.1988</w:t>
        <w:tab/>
        <w:t>15.12.1988</w:t>
        <w:tab/>
        <w:t>УДОВЕНКО</w:t>
        <w:tab/>
        <w:t>ВБ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22858</w:t>
        <w:tab/>
        <w:t>15.12.1988</w:t>
        <w:tab/>
        <w:t>15.12.1988</w:t>
        <w:tab/>
        <w:t>ЧЕРВОНЮК</w:t>
        <w:tab/>
        <w:t>Д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23031</w:t>
        <w:tab/>
        <w:t>15.12.1988</w:t>
        <w:tab/>
        <w:t>15.12.1988</w:t>
        <w:tab/>
        <w:t>МЕЛЬНИЧУК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23037</w:t>
        <w:tab/>
        <w:t>15.12.1988</w:t>
        <w:tab/>
        <w:t>15.12.1988</w:t>
        <w:tab/>
        <w:t>ПРОКОПОВИЧ</w:t>
        <w:tab/>
        <w:t>В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23042А</w:t>
        <w:tab/>
        <w:t>15.12.1988</w:t>
        <w:tab/>
        <w:t>15.12.1988</w:t>
        <w:tab/>
        <w:t>ХМАРСЬКА</w:t>
        <w:tab/>
        <w:t>Р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23067</w:t>
        <w:tab/>
        <w:t>15.12.1988</w:t>
        <w:tab/>
        <w:t>15.12.1988</w:t>
        <w:tab/>
        <w:t>ЗУБЕЦЬ</w:t>
        <w:tab/>
        <w:t>Т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22719</w:t>
        <w:tab/>
        <w:t>19.01.1989</w:t>
        <w:tab/>
        <w:t>19.01.1989</w:t>
        <w:tab/>
        <w:t>ПОПОВСЬКА</w:t>
        <w:tab/>
        <w:t>А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23765</w:t>
        <w:tab/>
        <w:t>19.03.1989</w:t>
        <w:tab/>
        <w:t>19.03.1989</w:t>
        <w:tab/>
        <w:t>ПОТАПОВА</w:t>
        <w:tab/>
        <w:t>ГК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35892</w:t>
        <w:tab/>
        <w:t>12.06.1989</w:t>
        <w:tab/>
        <w:t>12.06.1989</w:t>
        <w:tab/>
        <w:t>ШЕВЧЕНКО</w:t>
        <w:tab/>
        <w:t>А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10011А</w:t>
        <w:tab/>
        <w:t>27.06.1989</w:t>
        <w:tab/>
        <w:t>27.06.1989</w:t>
        <w:tab/>
        <w:t>КАРАВАНОВА</w:t>
        <w:tab/>
        <w:t>Н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34629</w:t>
        <w:tab/>
        <w:t>10.07.1989</w:t>
        <w:tab/>
        <w:t>10.07.1989</w:t>
        <w:tab/>
        <w:t>НІКОЛАЄНКО</w:t>
        <w:tab/>
        <w:t>В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22853</w:t>
        <w:tab/>
        <w:t>12.07.1989</w:t>
        <w:tab/>
        <w:t>12.07.1989</w:t>
        <w:tab/>
        <w:t>ПЛАХОТНЮК</w:t>
        <w:tab/>
        <w:t>Л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23922</w:t>
        <w:tab/>
        <w:t>12.07.1989</w:t>
        <w:tab/>
        <w:t>12.07.1989</w:t>
        <w:tab/>
        <w:t>РОГОЗА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33285</w:t>
        <w:tab/>
        <w:t>12.07.1989</w:t>
        <w:tab/>
        <w:t>12.07.1989</w:t>
        <w:tab/>
        <w:t>АКСЄНТЮК</w:t>
        <w:tab/>
        <w:t>А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29024</w:t>
        <w:tab/>
        <w:t>28.08.1989</w:t>
        <w:tab/>
        <w:t>28.08.1989</w:t>
        <w:tab/>
        <w:t>ЮЩЕНКО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23852</w:t>
        <w:tab/>
        <w:t>03.10.1989</w:t>
        <w:tab/>
        <w:t>03.10.1989</w:t>
        <w:tab/>
        <w:t>БОВІНА</w:t>
        <w:tab/>
        <w:t>ВК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23868</w:t>
        <w:tab/>
        <w:t>03.10.1989</w:t>
        <w:tab/>
        <w:t>03.10.1989</w:t>
        <w:tab/>
        <w:t>РАДЧЕНКО</w:t>
        <w:tab/>
        <w:t>С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23687</w:t>
        <w:tab/>
        <w:t>13.11.1989</w:t>
        <w:tab/>
        <w:t>13.11.1989</w:t>
        <w:tab/>
        <w:t>ЮЩУК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33173</w:t>
        <w:tab/>
        <w:t>23.11.1989</w:t>
        <w:tab/>
        <w:t>23.11.1989</w:t>
        <w:tab/>
        <w:t>БУДЮК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10544</w:t>
        <w:tab/>
        <w:t>11.12.1989</w:t>
        <w:tab/>
        <w:t>11.12.1989</w:t>
        <w:tab/>
        <w:t>ПАСІЧНИК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20237</w:t>
        <w:tab/>
        <w:t>18.12.1989</w:t>
        <w:tab/>
        <w:t>18.12.1989</w:t>
        <w:tab/>
        <w:t>ДРАГАН</w:t>
        <w:tab/>
        <w:t>Л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22808</w:t>
        <w:tab/>
        <w:t>18.12.1989</w:t>
        <w:tab/>
        <w:t>18.12.1989</w:t>
        <w:tab/>
        <w:t>КУЦЕВОЛ</w:t>
        <w:tab/>
        <w:t>Л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22818</w:t>
        <w:tab/>
        <w:t>18.12.1989</w:t>
        <w:tab/>
        <w:t>18.12.1989</w:t>
        <w:tab/>
        <w:t>САВЧУК</w:t>
        <w:tab/>
        <w:t>Т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22951</w:t>
        <w:tab/>
        <w:t>18.12.1989</w:t>
        <w:tab/>
        <w:t>18.12.1989</w:t>
        <w:tab/>
        <w:t>КУЗЬМЕНКО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23073</w:t>
        <w:tab/>
        <w:t>18.12.1989</w:t>
        <w:tab/>
        <w:t>18.12.1989</w:t>
        <w:tab/>
        <w:t>СИНИЦЯ</w:t>
        <w:tab/>
        <w:t>Л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23798</w:t>
        <w:tab/>
        <w:t>18.12.1989</w:t>
        <w:tab/>
        <w:t>18.12.1989</w:t>
        <w:tab/>
        <w:t>КАЛИТА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23890</w:t>
        <w:tab/>
        <w:t>18.12.1989</w:t>
        <w:tab/>
        <w:t>18.12.1989</w:t>
        <w:tab/>
        <w:t>КОВАЛЬОВА</w:t>
        <w:tab/>
        <w:t>Г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23920</w:t>
        <w:tab/>
        <w:t>18.12.1989</w:t>
        <w:tab/>
        <w:t>18.12.1989</w:t>
        <w:tab/>
        <w:t>НЕКРАШ</w:t>
        <w:tab/>
        <w:t>І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10598</w:t>
        <w:tab/>
        <w:t>25.12.1989</w:t>
        <w:tab/>
        <w:t>25.12.1989</w:t>
        <w:tab/>
        <w:t>ДІДИК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10599</w:t>
        <w:tab/>
        <w:t>25.12.1989</w:t>
        <w:tab/>
        <w:t>25.12.1989</w:t>
        <w:tab/>
        <w:t>ШВИДКА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10606</w:t>
        <w:tab/>
        <w:t>25.12.1989</w:t>
        <w:tab/>
        <w:t>25.12.1989</w:t>
        <w:tab/>
        <w:t>ЮЩЕНКО</w:t>
        <w:tab/>
        <w:t>Н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10620</w:t>
        <w:tab/>
        <w:t>25.12.1989</w:t>
        <w:tab/>
        <w:t>25.12.1989</w:t>
        <w:tab/>
        <w:t>ЧІПЧАР</w:t>
        <w:tab/>
        <w:t>Т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10731</w:t>
        <w:tab/>
        <w:t>08.01.1990</w:t>
        <w:tab/>
        <w:t>08.01.1990</w:t>
        <w:tab/>
        <w:t>ЯКОВЕНКО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10752</w:t>
        <w:tab/>
        <w:t>08.01.1990</w:t>
        <w:tab/>
        <w:t>08.01.1990</w:t>
        <w:tab/>
        <w:t>СЕМЕНДА</w:t>
        <w:tab/>
        <w:t>ТЄ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10759</w:t>
        <w:tab/>
        <w:t>08.01.1990</w:t>
        <w:tab/>
        <w:t>08.01.1990</w:t>
        <w:tab/>
        <w:t>РАДОМСЬКА</w:t>
        <w:tab/>
        <w:t>Н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23545</w:t>
        <w:tab/>
        <w:t>06.02.1990</w:t>
        <w:tab/>
        <w:t>06.02.1990</w:t>
        <w:tab/>
        <w:t>КОНОВАЛОВ</w:t>
        <w:tab/>
        <w:t>О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10891</w:t>
        <w:tab/>
        <w:t>12.02.1990</w:t>
        <w:tab/>
        <w:t>12.02.1990</w:t>
        <w:tab/>
        <w:t>ФЕДОРОВА</w:t>
        <w:tab/>
        <w:t>ОЕ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22953</w:t>
        <w:tab/>
        <w:t>10.05.1990</w:t>
        <w:tab/>
        <w:t>10.05.1990</w:t>
        <w:tab/>
        <w:t>МАКСИМЕНКО</w:t>
        <w:tab/>
        <w:t>Л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22957</w:t>
        <w:tab/>
        <w:t>10.05.1990</w:t>
        <w:tab/>
        <w:t>10.05.1990</w:t>
        <w:tab/>
        <w:t>НАУМЧУК</w:t>
        <w:tab/>
        <w:t>Ю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23135</w:t>
        <w:tab/>
        <w:t>10.05.1990</w:t>
        <w:tab/>
        <w:t>10.05.1990</w:t>
        <w:tab/>
        <w:t>НЕМАШКАЛОВА</w:t>
        <w:tab/>
        <w:t>Т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23140</w:t>
        <w:tab/>
        <w:t>10.05.1990</w:t>
        <w:tab/>
        <w:t>10.05.1990</w:t>
        <w:tab/>
        <w:t>ПАНЕНКО</w:t>
        <w:tab/>
        <w:t>К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23479</w:t>
        <w:tab/>
        <w:t>10.05.1990</w:t>
        <w:tab/>
        <w:t>10.05.1990</w:t>
        <w:tab/>
        <w:t>ПАРУБОЧА</w:t>
        <w:tab/>
        <w:t>В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23990</w:t>
        <w:tab/>
        <w:t>10.05.1990</w:t>
        <w:tab/>
        <w:t>10.05.1990</w:t>
        <w:tab/>
        <w:t>ЦИСЮК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11289</w:t>
        <w:tab/>
        <w:t>11.06.1990</w:t>
        <w:tab/>
        <w:t>11.06.1990</w:t>
        <w:tab/>
        <w:t>СТРИГУН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22816</w:t>
        <w:tab/>
        <w:t>06.07.1990</w:t>
        <w:tab/>
        <w:t>06.07.1990</w:t>
        <w:tab/>
        <w:t>МУРАВСЬКА</w:t>
        <w:tab/>
        <w:t>О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30575</w:t>
        <w:tab/>
        <w:t>06.07.1990</w:t>
        <w:tab/>
        <w:t>06.07.1990</w:t>
        <w:tab/>
        <w:t>БАБЕНКО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11547</w:t>
        <w:tab/>
        <w:t>10.09.1990</w:t>
        <w:tab/>
        <w:t>10.09.1990</w:t>
        <w:tab/>
        <w:t>СЛИВА</w:t>
        <w:tab/>
        <w:t>Т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31838</w:t>
        <w:tab/>
        <w:t>10.09.1990</w:t>
        <w:tab/>
        <w:t>10.09.1990</w:t>
        <w:tab/>
        <w:t>ПОКЛАДЮК</w:t>
        <w:tab/>
        <w:t>Т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23101</w:t>
        <w:tab/>
        <w:t>24.09.1990</w:t>
        <w:tab/>
        <w:t>24.09.1990</w:t>
        <w:tab/>
        <w:t>БОРОДЕНКОВ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23227</w:t>
        <w:tab/>
        <w:t>03.10.1990</w:t>
        <w:tab/>
        <w:t>03.10.1990</w:t>
        <w:tab/>
        <w:t>ЗІНЧЕНКО</w:t>
        <w:tab/>
        <w:t>Г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23801</w:t>
        <w:tab/>
        <w:t>03.10.1990</w:t>
        <w:tab/>
        <w:t>03.10.1990</w:t>
        <w:tab/>
        <w:t>ПЕРЕДНЯ</w:t>
        <w:tab/>
        <w:t>І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32068</w:t>
        <w:tab/>
        <w:t>25.10.1990</w:t>
        <w:tab/>
        <w:t>25.10.1990</w:t>
        <w:tab/>
        <w:t>БІЛИК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11707</w:t>
        <w:tab/>
        <w:t>26.11.1990</w:t>
        <w:tab/>
        <w:t>26.11.1990</w:t>
        <w:tab/>
        <w:t>СТАДНІЧУК</w:t>
        <w:tab/>
        <w:t>А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22810</w:t>
        <w:tab/>
        <w:t>13.12.1990</w:t>
        <w:tab/>
        <w:t>13.12.1990</w:t>
        <w:tab/>
        <w:t>ГАМАЛЕЙ</w:t>
        <w:tab/>
        <w:t>Н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22817</w:t>
        <w:tab/>
        <w:t>13.12.1990</w:t>
        <w:tab/>
        <w:t>13.12.1990</w:t>
        <w:tab/>
        <w:t>МІЩЕНКО</w:t>
        <w:tab/>
        <w:t>ОЙ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11845</w:t>
        <w:tab/>
        <w:t>24.12.1990</w:t>
        <w:tab/>
        <w:t>24.12.1990</w:t>
        <w:tab/>
        <w:t>КОСТЮКОВА</w:t>
        <w:tab/>
        <w:t>І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11860</w:t>
        <w:tab/>
        <w:t>24.12.1990</w:t>
        <w:tab/>
        <w:t>24.12.1990</w:t>
        <w:tab/>
        <w:t>ЛЕСИК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23862</w:t>
        <w:tab/>
        <w:t>24.12.1990</w:t>
        <w:tab/>
        <w:t>24.12.1990</w:t>
        <w:tab/>
        <w:t>ЛЯСКОВСЬКИЙ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21615</w:t>
        <w:tab/>
        <w:t>05.02.1991</w:t>
        <w:tab/>
        <w:t>05.02.1991</w:t>
        <w:tab/>
        <w:t>МЕЛЬНИК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38830</w:t>
        <w:tab/>
        <w:t>26.02.1991</w:t>
        <w:tab/>
        <w:t>26.02.1991</w:t>
        <w:tab/>
        <w:t>ПАЗИЧУК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22850</w:t>
        <w:tab/>
        <w:t>21.03.1991</w:t>
        <w:tab/>
        <w:t>21.03.1991</w:t>
        <w:tab/>
        <w:t>ЗАЛИЄВА</w:t>
        <w:tab/>
        <w:t>М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22964</w:t>
        <w:tab/>
        <w:t>21.03.1991</w:t>
        <w:tab/>
        <w:t>21.03.1991</w:t>
        <w:tab/>
        <w:t>ЩЕГЛЕН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23044</w:t>
        <w:tab/>
        <w:t>21.03.1991</w:t>
        <w:tab/>
        <w:t>21.03.1991</w:t>
        <w:tab/>
        <w:t>ЦИКАЛОВА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24084</w:t>
        <w:tab/>
        <w:t>21.03.1991</w:t>
        <w:tab/>
        <w:t>21.03.1991</w:t>
        <w:tab/>
        <w:t>ВАСИЛЕВСЬКА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22814</w:t>
        <w:tab/>
        <w:t>31.05.1991</w:t>
        <w:tab/>
        <w:t>31.05.1991</w:t>
        <w:tab/>
        <w:t>КЛИМЕНКО</w:t>
        <w:tab/>
        <w:t>М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22949</w:t>
        <w:tab/>
        <w:t>31.05.1991</w:t>
        <w:tab/>
        <w:t>31.05.1991</w:t>
        <w:tab/>
        <w:t>ГУЛА</w:t>
        <w:tab/>
        <w:t>Л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23043</w:t>
        <w:tab/>
        <w:t>31.05.1991</w:t>
        <w:tab/>
        <w:t>31.05.1991</w:t>
        <w:tab/>
        <w:t>ХОМЕНКО</w:t>
        <w:tab/>
        <w:t>М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31311</w:t>
        <w:tab/>
        <w:t>25.10.1991</w:t>
        <w:tab/>
        <w:t>25.10.1991</w:t>
        <w:tab/>
        <w:t>ГРАНТОВСЬКА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31217</w:t>
        <w:tab/>
        <w:t>04.12.1991</w:t>
        <w:tab/>
        <w:t>04.12.1991</w:t>
        <w:tab/>
        <w:t>МИХАЙЛЕНКО</w:t>
        <w:tab/>
        <w:t>С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23070</w:t>
        <w:tab/>
        <w:t>12.12.1991</w:t>
        <w:tab/>
        <w:t>12.12.1991</w:t>
        <w:tab/>
        <w:t>МОСІЙЧУК</w:t>
        <w:tab/>
        <w:t>Н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22956</w:t>
        <w:tab/>
        <w:t>27.12.1991</w:t>
        <w:tab/>
        <w:t>27.12.1991</w:t>
        <w:tab/>
        <w:t>НАЗАРЧУК</w:t>
        <w:tab/>
        <w:t>Н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23061</w:t>
        <w:tab/>
        <w:t>27.12.1991</w:t>
        <w:tab/>
        <w:t>27.12.1991</w:t>
        <w:tab/>
        <w:t>БУРИМ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23071</w:t>
        <w:tab/>
        <w:t>27.12.1991</w:t>
        <w:tab/>
        <w:t>27.12.1991</w:t>
        <w:tab/>
        <w:t>МОСІНЗ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23068</w:t>
        <w:tab/>
        <w:t>17.02.1992</w:t>
        <w:tab/>
        <w:t>17.02.1992</w:t>
        <w:tab/>
        <w:t>ІВАНЧУК</w:t>
        <w:tab/>
        <w:t>Т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14772</w:t>
        <w:tab/>
        <w:t>09.03.1992</w:t>
        <w:tab/>
        <w:t>09.03.1992</w:t>
        <w:tab/>
        <w:t>ІВЧЕНКО</w:t>
        <w:tab/>
        <w:t>С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30798</w:t>
        <w:tab/>
        <w:t>25.03.1992</w:t>
        <w:tab/>
        <w:t>25.03.1992</w:t>
        <w:tab/>
        <w:t>БРИКОВА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24080</w:t>
        <w:tab/>
        <w:t>28.05.1992</w:t>
        <w:tab/>
        <w:t>28.05.1992</w:t>
        <w:tab/>
        <w:t>БАКЛАН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15330</w:t>
        <w:tab/>
        <w:t>23.07.1992</w:t>
        <w:tab/>
        <w:t>23.07.1992</w:t>
        <w:tab/>
        <w:t>СИТНИК</w:t>
        <w:tab/>
        <w:t>І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23327</w:t>
        <w:tab/>
        <w:t>30.09.1992</w:t>
        <w:tab/>
        <w:t>30.09.1992</w:t>
        <w:tab/>
        <w:t>ОСИПЧУК</w:t>
        <w:tab/>
        <w:t>Л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32399</w:t>
        <w:tab/>
        <w:t>04.12.1992</w:t>
        <w:tab/>
        <w:t>04.12.1992</w:t>
        <w:tab/>
        <w:t>ОМЕЛЯШКО</w:t>
        <w:tab/>
        <w:t>І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32227</w:t>
        <w:tab/>
        <w:t>15.12.1992</w:t>
        <w:tab/>
        <w:t>15.12.1992</w:t>
        <w:tab/>
        <w:t>ОРИЩУК</w:t>
        <w:tab/>
        <w:t>С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22950</w:t>
        <w:tab/>
        <w:t>17.12.1992</w:t>
        <w:tab/>
        <w:t>17.12.1992</w:t>
        <w:tab/>
        <w:t>КОСТЮК</w:t>
        <w:tab/>
        <w:t>М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33147</w:t>
        <w:tab/>
        <w:t>17.12.1992</w:t>
        <w:tab/>
        <w:t>17.12.1992</w:t>
        <w:tab/>
        <w:t>ТЕРЕЩЕНКО</w:t>
        <w:tab/>
        <w:t>Н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30070</w:t>
        <w:tab/>
        <w:t>26.03.1993</w:t>
        <w:tab/>
        <w:t>26.03.1993</w:t>
        <w:tab/>
        <w:t>ГРУША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30328</w:t>
        <w:tab/>
        <w:t>24.06.1993</w:t>
        <w:tab/>
        <w:t>24.06.1993</w:t>
        <w:tab/>
        <w:t>СЕРЕДЮК</w:t>
        <w:tab/>
        <w:t>Ж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22809</w:t>
        <w:tab/>
        <w:t>27.10.1993</w:t>
        <w:tab/>
        <w:t>27.10.1993</w:t>
        <w:tab/>
        <w:t>ГАЛИЦЬКА</w:t>
        <w:tab/>
        <w:t>І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23763</w:t>
        <w:tab/>
        <w:t>22.11.1993</w:t>
        <w:tab/>
        <w:t>22.11.1993</w:t>
        <w:tab/>
        <w:t>ПАХОМОВ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22812</w:t>
        <w:tab/>
        <w:t>07.12.1993</w:t>
        <w:tab/>
        <w:t>07.12.1993</w:t>
        <w:tab/>
        <w:t>ДУЖИК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22952</w:t>
        <w:tab/>
        <w:t>07.12.1993</w:t>
        <w:tab/>
        <w:t>07.12.1993</w:t>
        <w:tab/>
        <w:t>ЛЯХН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22961</w:t>
        <w:tab/>
        <w:t>07.12.1993</w:t>
        <w:tab/>
        <w:t>07.12.1993</w:t>
        <w:tab/>
        <w:t>РОМАШКО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22845</w:t>
        <w:tab/>
        <w:t>06.06.1994</w:t>
        <w:tab/>
        <w:t>06.06.1994</w:t>
        <w:tab/>
        <w:t>АНДРІЄНКО</w:t>
        <w:tab/>
        <w:t>Т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22947</w:t>
        <w:tab/>
        <w:t>13.12.1994</w:t>
        <w:tab/>
        <w:t>13.12.1994</w:t>
        <w:tab/>
        <w:t>БУТЬКО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30897</w:t>
        <w:tab/>
        <w:t>03.04.1995</w:t>
        <w:tab/>
        <w:t>03.04.1995</w:t>
        <w:tab/>
        <w:t>ДРИГА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23032</w:t>
        <w:tab/>
        <w:t>20.05.1995</w:t>
        <w:tab/>
        <w:t>20.05.1995</w:t>
        <w:tab/>
        <w:t>МИХАЙЛЮК</w:t>
        <w:tab/>
        <w:t>І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23917</w:t>
        <w:tab/>
        <w:t>20.05.1995</w:t>
        <w:tab/>
        <w:t>20.05.1995</w:t>
        <w:tab/>
        <w:t>КОКІДЬКО</w:t>
        <w:tab/>
        <w:t>Л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18204</w:t>
        <w:tab/>
        <w:t>24.07.1995</w:t>
        <w:tab/>
        <w:t>24.07.1995</w:t>
        <w:tab/>
        <w:t>ГРІДНЄВ</w:t>
        <w:tab/>
        <w:t>О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23026</w:t>
        <w:tab/>
        <w:t>21.12.1995</w:t>
        <w:tab/>
        <w:t>21.12.1995</w:t>
        <w:tab/>
        <w:t>ГЕТМАНЕНКО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23081</w:t>
        <w:tab/>
        <w:t>21.12.1995</w:t>
        <w:tab/>
        <w:t>21.12.1995</w:t>
        <w:tab/>
        <w:t>ШТАНЬКО</w:t>
        <w:tab/>
        <w:t>Н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30895</w:t>
        <w:tab/>
        <w:t>06.06.2000</w:t>
        <w:tab/>
        <w:t>06.06.2000</w:t>
        <w:tab/>
        <w:t>ГОРУЛЬКО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31406</w:t>
        <w:tab/>
        <w:t>28.12.2002</w:t>
        <w:tab/>
        <w:t>28.12.2002</w:t>
        <w:tab/>
        <w:t>ХИМОЧКА</w:t>
        <w:tab/>
        <w:t>С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39008</w:t>
        <w:tab/>
        <w:t>22.01.2016</w:t>
        <w:tab/>
        <w:t>22.01.2016</w:t>
        <w:tab/>
        <w:t>ТРОЦКОВЕЦЬ</w:t>
        <w:tab/>
        <w:t>Ю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39009</w:t>
        <w:tab/>
        <w:t>22.01.2016</w:t>
        <w:tab/>
        <w:t>22.01.2016</w:t>
        <w:tab/>
        <w:t>ГРИЦАЙ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Потерпілі у зв'язку з аварією на ЧАЕС ( 1 кат.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b/>
          <w:b/>
          <w:sz w:val="22"/>
          <w:szCs w:val="28"/>
          <w:u w:val="single"/>
          <w:lang w:val="en-US"/>
        </w:rPr>
      </w:pPr>
      <w:r>
        <w:rPr>
          <w:b/>
          <w:sz w:val="22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7679</w:t>
        <w:tab/>
        <w:t>05.12.1995</w:t>
        <w:tab/>
        <w:t>28.11.1994</w:t>
        <w:tab/>
        <w:t>КУДЕЛЯ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8734</w:t>
        <w:tab/>
        <w:t>17.04.1996</w:t>
        <w:tab/>
        <w:t>17.04.1996</w:t>
        <w:tab/>
        <w:t>ТУГАЙ</w:t>
        <w:tab/>
        <w:t>Г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16342</w:t>
        <w:tab/>
        <w:t>22.05.1996</w:t>
        <w:tab/>
        <w:t>30.09.1982</w:t>
        <w:tab/>
        <w:t>ТИМОШЕНКО</w:t>
        <w:tab/>
        <w:t>М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9326</w:t>
        <w:tab/>
        <w:t>12.08.1996</w:t>
        <w:tab/>
        <w:t>12.08.1996</w:t>
        <w:tab/>
        <w:t>КОМАРОВСЬКИЙ</w:t>
        <w:tab/>
        <w:t>М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19740</w:t>
        <w:tab/>
        <w:t>08.10.1996</w:t>
        <w:tab/>
        <w:t>12.01.1993</w:t>
        <w:tab/>
        <w:t>ЄВСТРАТЕНКО</w:t>
        <w:tab/>
        <w:t>О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9104</w:t>
        <w:tab/>
        <w:t>04.11.1996</w:t>
        <w:tab/>
        <w:t>04.11.1996</w:t>
        <w:tab/>
        <w:t>САЛІЄНКО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9094</w:t>
        <w:tab/>
        <w:t>27.11.1996</w:t>
        <w:tab/>
        <w:t>27.11.1996</w:t>
        <w:tab/>
        <w:t>ГУЛАК</w:t>
        <w:tab/>
        <w:t>М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3296</w:t>
        <w:tab/>
        <w:t>19.05.1997</w:t>
        <w:tab/>
        <w:t>26.08.1991</w:t>
        <w:tab/>
        <w:t>ПОНОМАРЕНКО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19688</w:t>
        <w:tab/>
        <w:t>14.07.1997</w:t>
        <w:tab/>
        <w:t>14.04.1997</w:t>
        <w:tab/>
        <w:t>УСИК</w:t>
        <w:tab/>
        <w:t>А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17517</w:t>
        <w:tab/>
        <w:t>27.01.1998</w:t>
        <w:tab/>
        <w:t>19.09.1994</w:t>
        <w:tab/>
        <w:t>БОНДАРЧУК</w:t>
        <w:tab/>
        <w:t>СТ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15882</w:t>
        <w:tab/>
        <w:t>10.02.1998</w:t>
        <w:tab/>
        <w:t>18.02.1993</w:t>
        <w:tab/>
        <w:t>БУТКІВСЬКИЙ</w:t>
        <w:tab/>
        <w:t>ВК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6482</w:t>
        <w:tab/>
        <w:t>18.02.1998</w:t>
        <w:tab/>
        <w:t>18.02.1998</w:t>
        <w:tab/>
        <w:t>САЄНКО</w:t>
        <w:tab/>
        <w:t>НФ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7233</w:t>
        <w:tab/>
        <w:t>19.02.1998</w:t>
        <w:tab/>
        <w:t>13.12.1978</w:t>
        <w:tab/>
        <w:t>ЗАХАРЧУК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13519</w:t>
        <w:tab/>
        <w:t>24.02.1998</w:t>
        <w:tab/>
        <w:t>09.09.1991</w:t>
        <w:tab/>
        <w:t>ЛУК'ЯНОВА</w:t>
        <w:tab/>
        <w:t>Г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20570</w:t>
        <w:tab/>
        <w:t>24.02.1998</w:t>
        <w:tab/>
        <w:t>24.02.1998</w:t>
        <w:tab/>
        <w:t>МАРТИНЮК</w:t>
        <w:tab/>
        <w:t>Т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20671</w:t>
        <w:tab/>
        <w:t>23.03.1998</w:t>
        <w:tab/>
        <w:t>23.03.1998</w:t>
        <w:tab/>
        <w:t>НЕБОРАК</w:t>
        <w:tab/>
        <w:t>Ю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20677</w:t>
        <w:tab/>
        <w:t>23.03.1998</w:t>
        <w:tab/>
        <w:t>23.03.1998</w:t>
        <w:tab/>
        <w:t>КУЧЕРИНА</w:t>
        <w:tab/>
        <w:t>Л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20679</w:t>
        <w:tab/>
        <w:t>23.03.1998</w:t>
        <w:tab/>
        <w:t>23.03.1998</w:t>
        <w:tab/>
        <w:t>МАЛІНОВСЬКА</w:t>
        <w:tab/>
        <w:t>Л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6143</w:t>
        <w:tab/>
        <w:t>23.10.1998</w:t>
        <w:tab/>
        <w:t>23.10.1998</w:t>
        <w:tab/>
        <w:t>ГРИКУН</w:t>
        <w:tab/>
        <w:t>М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21944</w:t>
        <w:tab/>
        <w:t>16.06.1999</w:t>
        <w:tab/>
        <w:t>20.04.1999</w:t>
        <w:tab/>
        <w:t>САМЧЕНКО</w:t>
        <w:tab/>
        <w:t>Н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22175</w:t>
        <w:tab/>
        <w:t>16.06.1999</w:t>
        <w:tab/>
        <w:t>16.06.1999</w:t>
        <w:tab/>
        <w:t>МИТЮК</w:t>
        <w:tab/>
        <w:t>В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18687</w:t>
        <w:tab/>
        <w:t>07.09.1999</w:t>
        <w:tab/>
        <w:t>03.04.1996</w:t>
        <w:tab/>
        <w:t>РИБАК</w:t>
        <w:tab/>
        <w:t>З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20252</w:t>
        <w:tab/>
        <w:t>20.09.1999</w:t>
        <w:tab/>
        <w:t>19.08.1994</w:t>
        <w:tab/>
        <w:t>ОКСЕНЮК</w:t>
        <w:tab/>
        <w:t>В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22394</w:t>
        <w:tab/>
        <w:t>20.09.1999</w:t>
        <w:tab/>
        <w:t>20.09.1999</w:t>
        <w:tab/>
        <w:t>ШКУРІН</w:t>
        <w:tab/>
        <w:t>ІФ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9540А</w:t>
        <w:tab/>
        <w:t>15.11.1999</w:t>
        <w:tab/>
        <w:t>16.02.1989</w:t>
        <w:tab/>
        <w:t>ІВАСЕНКО</w:t>
        <w:tab/>
        <w:t>МЄ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22827</w:t>
        <w:tab/>
        <w:t>15.02.2000</w:t>
        <w:tab/>
        <w:t>15.02.2000</w:t>
        <w:tab/>
        <w:t>БАРКОВСЬКИЙ</w:t>
        <w:tab/>
        <w:t>В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16882</w:t>
        <w:tab/>
        <w:t>06.06.2000</w:t>
        <w:tab/>
        <w:t>28.12.1993</w:t>
        <w:tab/>
        <w:t>АГЕЄВ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23294</w:t>
        <w:tab/>
        <w:t>17.07.2000</w:t>
        <w:tab/>
        <w:t>22.04.1993</w:t>
        <w:tab/>
        <w:t>КОСЕНКО</w:t>
        <w:tab/>
        <w:t>Г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23501</w:t>
        <w:tab/>
        <w:t>13.11.2000</w:t>
        <w:tab/>
        <w:t>13.11.2000</w:t>
        <w:tab/>
        <w:t>САВКОВ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23510</w:t>
        <w:tab/>
        <w:t>20.11.2000</w:t>
        <w:tab/>
        <w:t>26.02.1990</w:t>
        <w:tab/>
        <w:t>ВІЗЕРСЬКИЙ</w:t>
        <w:tab/>
        <w:t>ВК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25132</w:t>
        <w:tab/>
        <w:t>27.12.2000</w:t>
        <w:tab/>
        <w:t>23.05.1991</w:t>
        <w:tab/>
        <w:t>НІКІФОРОВ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26438</w:t>
        <w:tab/>
        <w:t>20.02.2001</w:t>
        <w:tab/>
        <w:t>27.05.1998</w:t>
        <w:tab/>
        <w:t>ДУСАНЮК</w:t>
        <w:tab/>
        <w:t>О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23742</w:t>
        <w:tab/>
        <w:t>19.03.2001</w:t>
        <w:tab/>
        <w:t>19.03.2001</w:t>
        <w:tab/>
        <w:t>ГАЙДЕНКО</w:t>
        <w:tab/>
        <w:t>Т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29864</w:t>
        <w:tab/>
        <w:t>29.03.2001</w:t>
        <w:tab/>
        <w:t>29.03.2001</w:t>
        <w:tab/>
        <w:t>АНТОНОВА</w:t>
        <w:tab/>
        <w:t>А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23931</w:t>
        <w:tab/>
        <w:t>21.05.2001</w:t>
        <w:tab/>
        <w:t>21.05.2001</w:t>
        <w:tab/>
        <w:t>СОЛОМЕННА</w:t>
        <w:tab/>
        <w:t>Т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12609</w:t>
        <w:tab/>
        <w:t>06.08.2001</w:t>
        <w:tab/>
        <w:t>10.06.1991</w:t>
        <w:tab/>
        <w:t>ТРИКОЗ</w:t>
        <w:tab/>
        <w:t>М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28196</w:t>
        <w:tab/>
        <w:t>15.10.2001</w:t>
        <w:tab/>
        <w:t>08.07.1991</w:t>
        <w:tab/>
        <w:t>МАЙОРОВА</w:t>
        <w:tab/>
        <w:t>Л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30317</w:t>
        <w:tab/>
        <w:t>04.02.2002</w:t>
        <w:tab/>
        <w:t>04.02.2002</w:t>
        <w:tab/>
        <w:t>АНДРОЩУК</w:t>
        <w:tab/>
        <w:t>О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30357</w:t>
        <w:tab/>
        <w:t>20.02.2002</w:t>
        <w:tab/>
        <w:t>20.02.2002</w:t>
        <w:tab/>
        <w:t>РУДЕНКО</w:t>
        <w:tab/>
        <w:t>Г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30526</w:t>
        <w:tab/>
        <w:t>22.04.2002</w:t>
        <w:tab/>
        <w:t>22.04.2002</w:t>
        <w:tab/>
        <w:t>НАВРОЦЬКИЙ</w:t>
        <w:tab/>
        <w:t>М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4939Б</w:t>
        <w:tab/>
        <w:t>15.07.2002</w:t>
        <w:tab/>
        <w:t>23.06.1977</w:t>
        <w:tab/>
        <w:t>МОЛОДИК</w:t>
        <w:tab/>
        <w:t>П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28349</w:t>
        <w:tab/>
        <w:t>19.07.2002</w:t>
        <w:tab/>
        <w:t>28.10.1991</w:t>
        <w:tab/>
        <w:t>ЩИБРЯ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21466</w:t>
        <w:tab/>
        <w:t>30.09.2002</w:t>
        <w:tab/>
        <w:t>27.10.1998</w:t>
        <w:tab/>
        <w:t>САВКОВ</w:t>
        <w:tab/>
        <w:t>В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31417</w:t>
        <w:tab/>
        <w:t>28.12.2002</w:t>
        <w:tab/>
        <w:t>28.12.2002</w:t>
        <w:tab/>
        <w:t>ФЛЮД</w:t>
        <w:tab/>
        <w:t>Н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12108</w:t>
        <w:tab/>
        <w:t>11.03.2003</w:t>
        <w:tab/>
        <w:t>11.03.1991</w:t>
        <w:tab/>
        <w:t>ПЕТКОВ</w:t>
        <w:tab/>
        <w:t>Г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27934</w:t>
        <w:tab/>
        <w:t>01.04.2003</w:t>
        <w:tab/>
        <w:t>28.05.1990</w:t>
        <w:tab/>
        <w:t>КОСТЮЧЕНКО</w:t>
        <w:tab/>
        <w:t>Г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31742</w:t>
        <w:tab/>
        <w:t>11.06.2003</w:t>
        <w:tab/>
        <w:t>11.06.2003</w:t>
        <w:tab/>
        <w:t>КНУТ</w:t>
        <w:tab/>
        <w:t>Д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32217</w:t>
        <w:tab/>
        <w:t>09.12.2003</w:t>
        <w:tab/>
        <w:t>09.12.2003</w:t>
        <w:tab/>
        <w:t>ШВЕЦЬ</w:t>
        <w:tab/>
        <w:t>П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32218</w:t>
        <w:tab/>
        <w:t>09.12.2003</w:t>
        <w:tab/>
        <w:t>09.12.2003</w:t>
        <w:tab/>
        <w:t>ШУЛІКА</w:t>
        <w:tab/>
        <w:t>О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19566</w:t>
        <w:tab/>
        <w:t>22.12.2003</w:t>
        <w:tab/>
        <w:t>24.05.1989</w:t>
        <w:tab/>
        <w:t>ШЕЙКО</w:t>
        <w:tab/>
        <w:t>АС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14475</w:t>
        <w:tab/>
        <w:t>29.12.2003</w:t>
        <w:tab/>
        <w:t>13.01.1992</w:t>
        <w:tab/>
        <w:t>ЯКИМЕНКО</w:t>
        <w:tab/>
        <w:t>О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32288</w:t>
        <w:tab/>
        <w:t>29.12.2003</w:t>
        <w:tab/>
        <w:t>29.12.2003</w:t>
        <w:tab/>
        <w:t>БОЖКО</w:t>
        <w:tab/>
        <w:t>А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32435</w:t>
        <w:tab/>
        <w:t>27.02.2004</w:t>
        <w:tab/>
        <w:t>27.02.2004</w:t>
        <w:tab/>
        <w:t>ШКУРЕНКО</w:t>
        <w:tab/>
        <w:t>ММ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26885</w:t>
        <w:tab/>
        <w:t>09.03.2004</w:t>
        <w:tab/>
        <w:t>13.07.1987</w:t>
        <w:tab/>
        <w:t>ПИЛИПЕНКО</w:t>
        <w:tab/>
        <w:t>ВФ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32747</w:t>
        <w:tab/>
        <w:t>17.05.2004</w:t>
        <w:tab/>
        <w:t>17.05.2004</w:t>
        <w:tab/>
        <w:t>МИХАЙЛЕНКО</w:t>
        <w:tab/>
        <w:t>В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32944</w:t>
        <w:tab/>
        <w:t>16.07.2004</w:t>
        <w:tab/>
        <w:t>16.07.2004</w:t>
        <w:tab/>
        <w:t>МАЖАЄВА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26680</w:t>
        <w:tab/>
        <w:t>06.12.2004</w:t>
        <w:tab/>
        <w:t>01.11.1994</w:t>
        <w:tab/>
        <w:t>РАФАЛЬСЬКИЙ</w:t>
        <w:tab/>
        <w:t>ВЙ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33402</w:t>
        <w:tab/>
        <w:t>13.12.2004</w:t>
        <w:tab/>
        <w:t>13.12.2004</w:t>
        <w:tab/>
        <w:t>ПОРТНОВА</w:t>
        <w:tab/>
        <w:t>Т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33433</w:t>
        <w:tab/>
        <w:t>20.12.2004</w:t>
        <w:tab/>
        <w:t>20.12.2004</w:t>
        <w:tab/>
        <w:t>ГАПЧЕНКО</w:t>
        <w:tab/>
        <w:t>Л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33595</w:t>
        <w:tab/>
        <w:t>14.03.2005</w:t>
        <w:tab/>
        <w:t>14.03.2005</w:t>
        <w:tab/>
        <w:t>ДУРАН</w:t>
        <w:tab/>
        <w:t>М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18589</w:t>
        <w:tab/>
        <w:t>08.04.2005</w:t>
        <w:tab/>
        <w:t>04.03.1996</w:t>
        <w:tab/>
        <w:t>ПАНЧУК</w:t>
        <w:tab/>
        <w:t>В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34159</w:t>
        <w:tab/>
        <w:t>05.08.2005</w:t>
        <w:tab/>
        <w:t>05.08.2005</w:t>
        <w:tab/>
        <w:t>КОНОНОВИЧ</w:t>
        <w:tab/>
        <w:t>Н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34295</w:t>
        <w:tab/>
        <w:t>21.10.2005</w:t>
        <w:tab/>
        <w:t>16.09.2005</w:t>
        <w:tab/>
        <w:t>СКУЙБІДА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15403</w:t>
        <w:tab/>
        <w:t>16.12.2005</w:t>
        <w:tab/>
        <w:t>28.01.1985</w:t>
        <w:tab/>
        <w:t>ТАРАН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27791</w:t>
        <w:tab/>
        <w:t>26.12.2005</w:t>
        <w:tab/>
        <w:t>10.04.1989</w:t>
        <w:tab/>
        <w:t>БОЙЧЕНКО</w:t>
        <w:tab/>
        <w:t>М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34660</w:t>
        <w:tab/>
        <w:t>12.01.2006</w:t>
        <w:tab/>
        <w:t>12.01.2006</w:t>
        <w:tab/>
        <w:t>АБРАМОВИЧ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2705А</w:t>
        <w:tab/>
        <w:t>17.02.2006</w:t>
        <w:tab/>
        <w:t>13.09.1983</w:t>
        <w:tab/>
        <w:t>ГОРОБЕЦЬ</w:t>
        <w:tab/>
        <w:t>В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19228</w:t>
        <w:tab/>
        <w:t>17.03.2006</w:t>
        <w:tab/>
        <w:t>20.01.1997</w:t>
        <w:tab/>
        <w:t>ЛИЗУН</w:t>
        <w:tab/>
        <w:t>СК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34787</w:t>
        <w:tab/>
        <w:t>03.04.2006</w:t>
        <w:tab/>
        <w:t>03.04.2006</w:t>
        <w:tab/>
        <w:t>ЛЕНСЬКА</w:t>
        <w:tab/>
        <w:t>Н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23587</w:t>
        <w:tab/>
        <w:t>24.05.2006</w:t>
        <w:tab/>
        <w:t>29.12.1988</w:t>
        <w:tab/>
        <w:t>РОСІНСЬКА</w:t>
        <w:tab/>
        <w:t>Н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22365</w:t>
        <w:tab/>
        <w:t>09.08.2006</w:t>
        <w:tab/>
        <w:t>13.09.1999</w:t>
        <w:tab/>
        <w:t>ДЕНИСЕНКО</w:t>
        <w:tab/>
        <w:t>А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18174</w:t>
        <w:tab/>
        <w:t>29.11.2006</w:t>
        <w:tab/>
        <w:t>10.07.1995</w:t>
        <w:tab/>
        <w:t>БОРИСЮК</w:t>
        <w:tab/>
        <w:t>А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35472</w:t>
        <w:tab/>
        <w:t>27.12.2006</w:t>
        <w:tab/>
        <w:t>22.01.1990</w:t>
        <w:tab/>
        <w:t>ПІДДУБНА</w:t>
        <w:tab/>
        <w:t>І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35524</w:t>
        <w:tab/>
        <w:t>05.02.2007</w:t>
        <w:tab/>
        <w:t>05.02.2007</w:t>
        <w:tab/>
        <w:t>КУРІННИЙ</w:t>
        <w:tab/>
        <w:t>М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35555</w:t>
        <w:tab/>
        <w:t>15.02.2007</w:t>
        <w:tab/>
        <w:t>15.02.2007</w:t>
        <w:tab/>
        <w:t>ШПЕТНА</w:t>
        <w:tab/>
        <w:t>ЛЄ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35587</w:t>
        <w:tab/>
        <w:t>27.03.2007</w:t>
        <w:tab/>
        <w:t>27.03.2007</w:t>
        <w:tab/>
        <w:t>ТЕМНЮК</w:t>
        <w:tab/>
        <w:t>Г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35930</w:t>
        <w:tab/>
        <w:t>14.08.2007</w:t>
        <w:tab/>
        <w:t>14.08.2007</w:t>
        <w:tab/>
        <w:t>ОНІЩЕНКО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14548</w:t>
        <w:tab/>
        <w:t>11.09.2007</w:t>
        <w:tab/>
        <w:t>27.01.1992</w:t>
        <w:tab/>
        <w:t>ШАБЕЛЬНИЙ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20002</w:t>
        <w:tab/>
        <w:t>25.03.2008</w:t>
        <w:tab/>
        <w:t>21.07.1983</w:t>
        <w:tab/>
        <w:t>ТКАЧ</w:t>
        <w:tab/>
        <w:t>Н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36599</w:t>
        <w:tab/>
        <w:t>20.05.2008</w:t>
        <w:tab/>
        <w:t>20.05.2008</w:t>
        <w:tab/>
        <w:t>КИРИЄНКОВА</w:t>
        <w:tab/>
        <w:t>Є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3846</w:t>
        <w:tab/>
        <w:t>02.07.2008</w:t>
        <w:tab/>
        <w:t>11.06.1985</w:t>
        <w:tab/>
        <w:t>БАРАБАШ</w:t>
        <w:tab/>
        <w:t>МІ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35599</w:t>
        <w:tab/>
        <w:t>27.02.2009</w:t>
        <w:tab/>
        <w:t>27.03.2007</w:t>
        <w:tab/>
        <w:t>ГОЛОВАНЬ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35741</w:t>
        <w:tab/>
        <w:t>17.03.2009</w:t>
        <w:tab/>
        <w:t>29.05.2007</w:t>
        <w:tab/>
        <w:t>ІВЖИЧ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36986</w:t>
        <w:tab/>
        <w:t>17.03.2009</w:t>
        <w:tab/>
        <w:t>17.03.2009</w:t>
        <w:tab/>
        <w:t>ЛЕГУН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31942</w:t>
        <w:tab/>
        <w:t>06.04.2009</w:t>
        <w:tab/>
        <w:t>29.09.2003</w:t>
        <w:tab/>
        <w:t>БОКАНЬ</w:t>
        <w:tab/>
        <w:t>Т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37210</w:t>
        <w:tab/>
        <w:t>21.08.2009</w:t>
        <w:tab/>
        <w:t>21.08.2009</w:t>
        <w:tab/>
        <w:t>ЯМКОВА</w:t>
        <w:tab/>
        <w:t>ТС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38473</w:t>
        <w:tab/>
        <w:t>17.02.2010</w:t>
        <w:tab/>
        <w:t>15.03.1983</w:t>
        <w:tab/>
        <w:t>ІВАЩУК</w:t>
        <w:tab/>
        <w:t>Н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37547</w:t>
        <w:tab/>
        <w:t>11.08.2010</w:t>
        <w:tab/>
        <w:t>11.08.2010</w:t>
        <w:tab/>
        <w:t>КІРІЄНКО</w:t>
        <w:tab/>
        <w:t>В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18600</w:t>
        <w:tab/>
        <w:t>01.10.2010</w:t>
        <w:tab/>
        <w:t>13.03.1995</w:t>
        <w:tab/>
        <w:t>МАРТИНЕНКО</w:t>
        <w:tab/>
        <w:t>О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5446</w:t>
        <w:tab/>
        <w:t>29.04.2011</w:t>
        <w:tab/>
        <w:t>27.01.1987</w:t>
        <w:tab/>
        <w:t>ГРАДІНОВИЧ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37899</w:t>
        <w:tab/>
        <w:t>01.06.2011</w:t>
        <w:tab/>
        <w:t>01.06.2011</w:t>
        <w:tab/>
        <w:t>ЛУЦЬКИЙ</w:t>
        <w:tab/>
        <w:t>М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37990</w:t>
        <w:tab/>
        <w:t>15.08.2011</w:t>
        <w:tab/>
        <w:t>15.08.2011</w:t>
        <w:tab/>
        <w:t>МАЗУРЕНКО</w:t>
        <w:tab/>
        <w:t>А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38025</w:t>
        <w:tab/>
        <w:t>07.10.2011</w:t>
        <w:tab/>
        <w:t>07.10.2011</w:t>
        <w:tab/>
        <w:t>КОРДАС</w:t>
        <w:tab/>
        <w:t>М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38044</w:t>
        <w:tab/>
        <w:t>26.10.2011</w:t>
        <w:tab/>
        <w:t>26.10.2011</w:t>
        <w:tab/>
        <w:t>ПОЛТОРАК</w:t>
        <w:tab/>
        <w:t>Н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38064</w:t>
        <w:tab/>
        <w:t>07.11.2011</w:t>
        <w:tab/>
        <w:t>07.11.2011</w:t>
        <w:tab/>
        <w:t>ГОРБУЛЬОВА</w:t>
        <w:tab/>
        <w:t>С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17101</w:t>
        <w:tab/>
        <w:t>14.11.2011</w:t>
        <w:tab/>
        <w:t>10.03.1994</w:t>
        <w:tab/>
        <w:t>ЛАЗОРЕНКО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38167</w:t>
        <w:tab/>
        <w:t>21.03.2012</w:t>
        <w:tab/>
        <w:t>21.03.2012</w:t>
        <w:tab/>
        <w:t>БОКОВНЯ</w:t>
        <w:tab/>
        <w:t>М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38366</w:t>
        <w:tab/>
        <w:t>19.09.2012</w:t>
        <w:tab/>
        <w:t>19.09.2012</w:t>
        <w:tab/>
        <w:t>СЕМЕНЮК</w:t>
        <w:tab/>
        <w:t>Є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38471</w:t>
        <w:tab/>
        <w:t>22.11.2012</w:t>
        <w:tab/>
        <w:t>22.11.2012</w:t>
        <w:tab/>
        <w:t>ГОРБ</w:t>
        <w:tab/>
        <w:t>І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35643</w:t>
        <w:tab/>
        <w:t>26.02.2013</w:t>
        <w:tab/>
        <w:t>16.04.2007</w:t>
        <w:tab/>
        <w:t>НЕВМЕРЖИЦЬКА</w:t>
        <w:tab/>
        <w:t>Л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35181</w:t>
        <w:tab/>
        <w:t>29.04.2015</w:t>
        <w:tab/>
        <w:t>04.08.2006</w:t>
        <w:tab/>
        <w:t>БОНДАРЕНКО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38991</w:t>
        <w:tab/>
        <w:t>14.12.2015</w:t>
        <w:tab/>
        <w:t>14.12.2015</w:t>
        <w:tab/>
        <w:t>КОВЧАН</w:t>
        <w:tab/>
        <w:t>М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34157</w:t>
        <w:tab/>
        <w:t>21.06.2016</w:t>
        <w:tab/>
        <w:t>10.06.1991</w:t>
        <w:tab/>
        <w:t>МЕХДІЄВ</w:t>
        <w:tab/>
        <w:t>Я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10309</w:t>
        <w:tab/>
        <w:t>24.10.2016</w:t>
        <w:tab/>
        <w:t>09.10.1989</w:t>
        <w:tab/>
        <w:t>БАБІЄЦЬ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14414</w:t>
        <w:tab/>
        <w:t>17.03.2017</w:t>
        <w:tab/>
        <w:t>13.01.1992</w:t>
        <w:tab/>
        <w:t>ЗВАРИЧ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28101</w:t>
        <w:tab/>
        <w:t>17.01.2018</w:t>
        <w:tab/>
        <w:t>31.05.1991</w:t>
        <w:tab/>
        <w:t>КРЕСАНЬ</w:t>
        <w:tab/>
        <w:t>О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24117</w:t>
        <w:tab/>
        <w:t>30.08.2019</w:t>
        <w:tab/>
        <w:t>17.08.2001</w:t>
        <w:tab/>
        <w:t>МЕЛЬНИК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19667Б</w:t>
        <w:tab/>
        <w:t>05.03.2020</w:t>
        <w:tab/>
        <w:t>27.02.1986</w:t>
        <w:tab/>
        <w:t>СЕМЕЛЯК</w:t>
        <w:tab/>
        <w:t>ВФ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38724</w:t>
        <w:tab/>
        <w:t>23.10.2020</w:t>
        <w:tab/>
        <w:t>25.11.2013</w:t>
        <w:tab/>
        <w:t>НЕСТЕРЕНКО</w:t>
        <w:tab/>
        <w:t>В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39607</w:t>
        <w:tab/>
        <w:t>28.07.2021</w:t>
        <w:tab/>
        <w:t>21.05.2021</w:t>
        <w:tab/>
        <w:t>ОТРОЩЕНКО</w:t>
        <w:tab/>
        <w:t>О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39628</w:t>
        <w:tab/>
        <w:t>28.07.2021</w:t>
        <w:tab/>
        <w:t>28.07.2021</w:t>
        <w:tab/>
        <w:t>БЛАЖЕЄВ</w:t>
        <w:tab/>
        <w:t>А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34134</w:t>
        <w:tab/>
        <w:t>27.01.2025</w:t>
        <w:tab/>
        <w:t>01.08.2005</w:t>
        <w:tab/>
        <w:t>КОЛІСНИК</w:t>
        <w:tab/>
        <w:t>О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39812</w:t>
        <w:tab/>
        <w:t>27.01.2025</w:t>
        <w:tab/>
        <w:t>29.07.2010</w:t>
        <w:tab/>
        <w:t>БЛАЖІЄВСЬКИЙ</w:t>
        <w:tab/>
        <w:t>Б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Сім'ї загиблих працівників МВС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4487</w:t>
        <w:tab/>
        <w:t>14.11.2005</w:t>
        <w:tab/>
        <w:t>14.11.2005</w:t>
        <w:tab/>
        <w:t>ЯВОРСЬКА</w:t>
        <w:tab/>
        <w:t>Г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Хворі (медичний висновок ЛКК 255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7692</w:t>
        <w:tab/>
        <w:t>19.04.1995</w:t>
        <w:tab/>
        <w:t>11.01.1988</w:t>
        <w:tab/>
        <w:t>САХНО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8371</w:t>
        <w:tab/>
        <w:t>05.12.1995</w:t>
        <w:tab/>
        <w:t>05.12.1995</w:t>
        <w:tab/>
        <w:t>СВЯТНЕНКО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6244</w:t>
        <w:tab/>
        <w:t>14.03.1996</w:t>
        <w:tab/>
        <w:t>01.03.1996</w:t>
        <w:tab/>
        <w:t>КРАВЕЦЬ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9226</w:t>
        <w:tab/>
        <w:t>20.01.1997</w:t>
        <w:tab/>
        <w:t>20.01.1997</w:t>
        <w:tab/>
        <w:t>КОМІНА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0588</w:t>
        <w:tab/>
        <w:t>20.04.1999</w:t>
        <w:tab/>
        <w:t>23.06.1977</w:t>
        <w:tab/>
        <w:t>ШЕВЧУК</w:t>
        <w:tab/>
        <w:t>Н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9458</w:t>
        <w:tab/>
        <w:t>18.10.1999</w:t>
        <w:tab/>
        <w:t>22.04.1980</w:t>
        <w:tab/>
        <w:t>ПОНОМАРЬОВА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871</w:t>
        <w:tab/>
        <w:t>22.02.2000</w:t>
        <w:tab/>
        <w:t>12.04.1982</w:t>
        <w:tab/>
        <w:t>КУРОВСЬКА</w:t>
        <w:tab/>
        <w:t>М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9640</w:t>
        <w:tab/>
        <w:t>19.10.2000</w:t>
        <w:tab/>
        <w:t>24.12.1999</w:t>
        <w:tab/>
        <w:t>МЕЛЕЩЕНКО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2325</w:t>
        <w:tab/>
        <w:t>27.07.2001</w:t>
        <w:tab/>
        <w:t>16.08.1999</w:t>
        <w:tab/>
        <w:t>ЛАЗАРЕВА</w:t>
        <w:tab/>
        <w:t>М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6840</w:t>
        <w:tab/>
        <w:t>15.10.2001</w:t>
        <w:tab/>
        <w:t>26.05.1992</w:t>
        <w:tab/>
        <w:t>ІВАХ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18638</w:t>
        <w:tab/>
        <w:t>05.03.2002</w:t>
        <w:tab/>
        <w:t>14.02.1980</w:t>
        <w:tab/>
        <w:t>ГАРАЩЕНКО</w:t>
        <w:tab/>
        <w:t>В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1752</w:t>
        <w:tab/>
        <w:t>18.08.2003</w:t>
        <w:tab/>
        <w:t>25.10.1982</w:t>
        <w:tab/>
        <w:t>МОСКВІТІНА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0700</w:t>
        <w:tab/>
        <w:t>24.11.2003</w:t>
        <w:tab/>
        <w:t>19.07.2002</w:t>
        <w:tab/>
        <w:t>ДАЦЮК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17962А</w:t>
        <w:tab/>
        <w:t>13.01.2004</w:t>
        <w:tab/>
        <w:t>27.03.1995</w:t>
        <w:tab/>
        <w:t>МЕЛЬНИК</w:t>
        <w:tab/>
        <w:t>Н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2651</w:t>
        <w:tab/>
        <w:t>20.04.2004</w:t>
        <w:tab/>
        <w:t>20.04.2004</w:t>
        <w:tab/>
        <w:t>МАГАС</w:t>
        <w:tab/>
        <w:t>ТБ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20184</w:t>
        <w:tab/>
        <w:t>30.04.2004</w:t>
        <w:tab/>
        <w:t>10.08.1994</w:t>
        <w:tab/>
        <w:t>ШИПІТКА</w:t>
        <w:tab/>
        <w:t>А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4000</w:t>
        <w:tab/>
        <w:t>16.07.2004</w:t>
        <w:tab/>
        <w:t>10.09.1985</w:t>
        <w:tab/>
        <w:t>ЗОТОВА</w:t>
        <w:tab/>
        <w:t>А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23747</w:t>
        <w:tab/>
        <w:t>14.10.2004</w:t>
        <w:tab/>
        <w:t>19.03.2001</w:t>
        <w:tab/>
        <w:t>САМЧУК</w:t>
        <w:tab/>
        <w:t>Т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14123</w:t>
        <w:tab/>
        <w:t>27.12.2004</w:t>
        <w:tab/>
        <w:t>22.11.1976</w:t>
        <w:tab/>
        <w:t>ГОМЕНЮК</w:t>
        <w:tab/>
        <w:t>М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1173</w:t>
        <w:tab/>
        <w:t>23.05.2005</w:t>
        <w:tab/>
        <w:t>22.11.1989</w:t>
        <w:tab/>
        <w:t>АНДРІЄВСЬКА</w:t>
        <w:tab/>
        <w:t>Р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17333А</w:t>
        <w:tab/>
        <w:t>01.08.2005</w:t>
        <w:tab/>
        <w:t>13.06.1994</w:t>
        <w:tab/>
        <w:t>КОЗАК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4190</w:t>
        <w:tab/>
        <w:t>15.08.2005</w:t>
        <w:tab/>
        <w:t>15.08.2005</w:t>
        <w:tab/>
        <w:t>ТАЙОКІН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34342</w:t>
        <w:tab/>
        <w:t>30.09.2005</w:t>
        <w:tab/>
        <w:t>30.09.2005</w:t>
        <w:tab/>
        <w:t>ЮРКЕВИЧ</w:t>
        <w:tab/>
        <w:t>О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4369</w:t>
        <w:tab/>
        <w:t>07.10.2005</w:t>
        <w:tab/>
        <w:t>07.10.2005</w:t>
        <w:tab/>
        <w:t>КОМАРЧУК</w:t>
        <w:tab/>
        <w:t>С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14889</w:t>
        <w:tab/>
        <w:t>05.12.2005</w:t>
        <w:tab/>
        <w:t>23.03.1992</w:t>
        <w:tab/>
        <w:t>СЯБРО</w:t>
        <w:tab/>
        <w:t>Г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34718</w:t>
        <w:tab/>
        <w:t>21.04.2006</w:t>
        <w:tab/>
        <w:t>17.03.2006</w:t>
        <w:tab/>
        <w:t>КРИЖАНІВСЬКА</w:t>
        <w:tab/>
        <w:t>Ю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32051</w:t>
        <w:tab/>
        <w:t>26.07.2006</w:t>
        <w:tab/>
        <w:t>03.11.2003</w:t>
        <w:tab/>
        <w:t>ТІТКОВА</w:t>
        <w:tab/>
        <w:t>Н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20946</w:t>
        <w:tab/>
        <w:t>04.08.2006</w:t>
        <w:tab/>
        <w:t>26.09.1985</w:t>
        <w:tab/>
        <w:t>ЛАКОМСЬКА</w:t>
        <w:tab/>
        <w:t>Є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3672</w:t>
        <w:tab/>
        <w:t>16.04.2007</w:t>
        <w:tab/>
        <w:t>28.03.2005</w:t>
        <w:tab/>
        <w:t>БАКІРОВА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38899</w:t>
        <w:tab/>
        <w:t>18.07.2007</w:t>
        <w:tab/>
        <w:t>18.07.2007</w:t>
        <w:tab/>
        <w:t>ВАКУЛЕНКО</w:t>
        <w:tab/>
        <w:t>АР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22733</w:t>
        <w:tab/>
        <w:t>12.09.2007</w:t>
        <w:tab/>
        <w:t>26.01.2000</w:t>
        <w:tab/>
        <w:t>МАТЮХА</w:t>
        <w:tab/>
        <w:t>С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1032</w:t>
        <w:tab/>
        <w:t>05.10.2007</w:t>
        <w:tab/>
        <w:t>08.07.1984</w:t>
        <w:tab/>
        <w:t>ШЕВЕРУН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15518</w:t>
        <w:tab/>
        <w:t>18.03.2008</w:t>
        <w:tab/>
        <w:t>13.10.1992</w:t>
        <w:tab/>
        <w:t>БАБИЧ</w:t>
        <w:tab/>
        <w:t>ГК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36396</w:t>
        <w:tab/>
        <w:t>25.03.2008</w:t>
        <w:tab/>
        <w:t>25.03.2008</w:t>
        <w:tab/>
        <w:t>СУПРУН</w:t>
        <w:tab/>
        <w:t>Л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34230</w:t>
        <w:tab/>
        <w:t>23.04.2008</w:t>
        <w:tab/>
        <w:t>26.08.2005</w:t>
        <w:tab/>
        <w:t>ТКАЧУК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36535</w:t>
        <w:tab/>
        <w:t>25.04.2008</w:t>
        <w:tab/>
        <w:t>25.04.2008</w:t>
        <w:tab/>
        <w:t>АЛІДОДОВА</w:t>
        <w:tab/>
        <w:t>В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35612</w:t>
        <w:tab/>
        <w:t>11.03.2009</w:t>
        <w:tab/>
        <w:t>02.04.2007</w:t>
        <w:tab/>
        <w:t>АДІЗОВ</w:t>
        <w:tab/>
        <w:t>Р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7311</w:t>
        <w:tab/>
        <w:t>17.03.2009</w:t>
        <w:tab/>
        <w:t>24.12.1985</w:t>
        <w:tab/>
        <w:t>КУЗЬМЕНКО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21121</w:t>
        <w:tab/>
        <w:t>31.03.2010</w:t>
        <w:tab/>
        <w:t>05.03.1986</w:t>
        <w:tab/>
        <w:t>БЕРЧУК</w:t>
        <w:tab/>
        <w:t>А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38625</w:t>
        <w:tab/>
        <w:t>29.06.2010</w:t>
        <w:tab/>
        <w:t>28.12.2001</w:t>
        <w:tab/>
        <w:t>МАКАРЕН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37525</w:t>
        <w:tab/>
        <w:t>21.10.2010</w:t>
        <w:tab/>
        <w:t>27.08.1990</w:t>
        <w:tab/>
        <w:t>ДАЦЕНКО</w:t>
        <w:tab/>
        <w:t>В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8825Б</w:t>
        <w:tab/>
        <w:t>29.04.2011</w:t>
        <w:tab/>
        <w:t>29.06.1999</w:t>
        <w:tab/>
        <w:t>БОКОВЕНКО</w:t>
        <w:tab/>
        <w:t>Г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37881</w:t>
        <w:tab/>
        <w:t>17.05.2011</w:t>
        <w:tab/>
        <w:t>17.05.2011</w:t>
        <w:tab/>
        <w:t>ВДОВЕНКО</w:t>
        <w:tab/>
        <w:t>Т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37958</w:t>
        <w:tab/>
        <w:t>21.07.2011</w:t>
        <w:tab/>
        <w:t>21.07.2011</w:t>
        <w:tab/>
        <w:t>ЄГОРОВ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38008</w:t>
        <w:tab/>
        <w:t>13.09.2011</w:t>
        <w:tab/>
        <w:t>13.09.2011</w:t>
        <w:tab/>
        <w:t>БЕРДИЧЕВСЬКИЙ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34542</w:t>
        <w:tab/>
        <w:t>03.05.2012</w:t>
        <w:tab/>
        <w:t>05.12.2005</w:t>
        <w:tab/>
        <w:t>МАЗУР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38822</w:t>
        <w:tab/>
        <w:t>13.08.2014</w:t>
        <w:tab/>
        <w:t>13.08.2014</w:t>
        <w:tab/>
        <w:t>ТИМОШЕНКО</w:t>
        <w:tab/>
        <w:t>І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38862</w:t>
        <w:tab/>
        <w:t>24.11.2014</w:t>
        <w:tab/>
        <w:t>24.11.2014</w:t>
        <w:tab/>
        <w:t>ФЕДОРЕНКО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35538</w:t>
        <w:tab/>
        <w:t>28.10.2015</w:t>
        <w:tab/>
        <w:t>05.02.2007</w:t>
        <w:tab/>
        <w:t>КІКТЕНКО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38982</w:t>
        <w:tab/>
        <w:t>24.11.2015</w:t>
        <w:tab/>
        <w:t>24.11.2015</w:t>
        <w:tab/>
        <w:t>ЗІНЕНКО</w:t>
        <w:tab/>
        <w:t>М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22038</w:t>
        <w:tab/>
        <w:t>22.01.2016</w:t>
        <w:tab/>
        <w:t>11.05.1999</w:t>
        <w:tab/>
        <w:t>ПЕТРІКЕЙ</w:t>
        <w:tab/>
        <w:t>Т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32194</w:t>
        <w:tab/>
        <w:t>22.11.2018</w:t>
        <w:tab/>
        <w:t>20.08.1981</w:t>
        <w:tab/>
        <w:t>ФЕЩЕНКО</w:t>
        <w:tab/>
        <w:t>Т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sz w:val="22"/>
          <w:lang w:val="uk-UA"/>
        </w:rPr>
        <w:tab/>
        <w:tab/>
      </w:r>
      <w:r>
        <w:rPr>
          <w:b/>
          <w:sz w:val="28"/>
          <w:szCs w:val="28"/>
          <w:u w:val="single"/>
          <w:lang w:val="uk-UA"/>
        </w:rPr>
        <w:t>Потерпілі у зв'язку з аварією на ЧАЕС ( 2 кат.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b/>
          <w:b/>
          <w:sz w:val="22"/>
          <w:szCs w:val="28"/>
          <w:u w:val="single"/>
          <w:lang w:val="en-US"/>
        </w:rPr>
      </w:pPr>
      <w:r>
        <w:rPr>
          <w:b/>
          <w:sz w:val="22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7466</w:t>
        <w:tab/>
        <w:t>19.12.1991</w:t>
        <w:tab/>
        <w:t>25.08.1986</w:t>
        <w:tab/>
        <w:t>БАКАРОВ</w:t>
        <w:tab/>
        <w:t>А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0506</w:t>
        <w:tab/>
        <w:t>19.12.1991</w:t>
        <w:tab/>
        <w:t>22.12.1986</w:t>
        <w:tab/>
        <w:t>ШУМІЙ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0148</w:t>
        <w:tab/>
        <w:t>19.12.1991</w:t>
        <w:tab/>
        <w:t>14.01.1988</w:t>
        <w:tab/>
        <w:t>МАЛИШКО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4451</w:t>
        <w:tab/>
        <w:t>19.12.1991</w:t>
        <w:tab/>
        <w:t>12.03.1988</w:t>
        <w:tab/>
        <w:t>ТИХОНЮК</w:t>
        <w:tab/>
        <w:t>ОЄ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17233</w:t>
        <w:tab/>
        <w:t>19.12.1991</w:t>
        <w:tab/>
        <w:t>11.04.1988</w:t>
        <w:tab/>
        <w:t>САКУН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9081В</w:t>
        <w:tab/>
        <w:t>19.12.1991</w:t>
        <w:tab/>
        <w:t>26.05.1988</w:t>
        <w:tab/>
        <w:t>ТКАЧ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8462</w:t>
        <w:tab/>
        <w:t>19.12.1991</w:t>
        <w:tab/>
        <w:t>12.09.1988</w:t>
        <w:tab/>
        <w:t>КРАСЕНЕЦЬ</w:t>
        <w:tab/>
        <w:t>Г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0147</w:t>
        <w:tab/>
        <w:t>19.12.1991</w:t>
        <w:tab/>
        <w:t>14.08.1989</w:t>
        <w:tab/>
        <w:t>ЗАХАРОВА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10170</w:t>
        <w:tab/>
        <w:t>19.12.1991</w:t>
        <w:tab/>
        <w:t>14.08.1989</w:t>
        <w:tab/>
        <w:t>САМСОНЮК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6927</w:t>
        <w:tab/>
        <w:t>19.12.1991</w:t>
        <w:tab/>
        <w:t>23.10.1989</w:t>
        <w:tab/>
        <w:t>ЖЕЛЕПА</w:t>
        <w:tab/>
        <w:t>С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7898</w:t>
        <w:tab/>
        <w:t>19.12.1991</w:t>
        <w:tab/>
        <w:t>12.03.1990</w:t>
        <w:tab/>
        <w:t>КОТОВ</w:t>
        <w:tab/>
        <w:t>І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7902</w:t>
        <w:tab/>
        <w:t>19.12.1991</w:t>
        <w:tab/>
        <w:t>26.03.1990</w:t>
        <w:tab/>
        <w:t>КЛИМЧУК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11287</w:t>
        <w:tab/>
        <w:t>19.12.1991</w:t>
        <w:tab/>
        <w:t>11.06.1990</w:t>
        <w:tab/>
        <w:t>БЛИЗНЮК</w:t>
        <w:tab/>
        <w:t>Т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11937</w:t>
        <w:tab/>
        <w:t>19.12.1991</w:t>
        <w:tab/>
        <w:t>04.02.1991</w:t>
        <w:tab/>
        <w:t>ВАСИЛЕНКО</w:t>
        <w:tab/>
        <w:t>М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12071</w:t>
        <w:tab/>
        <w:t>19.12.1991</w:t>
        <w:tab/>
        <w:t>25.02.1991</w:t>
        <w:tab/>
        <w:t>ТИМЧЕНКО</w:t>
        <w:tab/>
        <w:t>С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12147</w:t>
        <w:tab/>
        <w:t>19.12.1991</w:t>
        <w:tab/>
        <w:t>25.03.1991</w:t>
        <w:tab/>
        <w:t>ЛЯШКО</w:t>
        <w:tab/>
        <w:t>П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12366</w:t>
        <w:tab/>
        <w:t>19.12.1991</w:t>
        <w:tab/>
        <w:t>27.05.1991</w:t>
        <w:tab/>
        <w:t>МОРОЗ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12402</w:t>
        <w:tab/>
        <w:t>19.12.1991</w:t>
        <w:tab/>
        <w:t>27.05.1991</w:t>
        <w:tab/>
        <w:t>ШЕВЧЕНКО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25146</w:t>
        <w:tab/>
        <w:t>19.12.1991</w:t>
        <w:tab/>
        <w:t>27.05.1991</w:t>
        <w:tab/>
        <w:t>КАПРАЛОВА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28105</w:t>
        <w:tab/>
        <w:t>19.12.1991</w:t>
        <w:tab/>
        <w:t>31.05.1991</w:t>
        <w:tab/>
        <w:t>ДЕПУТАТ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0276</w:t>
        <w:tab/>
        <w:t>19.12.1991</w:t>
        <w:tab/>
        <w:t>31.05.1991</w:t>
        <w:tab/>
        <w:t>ЮДЕНКО</w:t>
        <w:tab/>
        <w:t>М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12444</w:t>
        <w:tab/>
        <w:t>19.12.1991</w:t>
        <w:tab/>
        <w:t>10.06.1991</w:t>
        <w:tab/>
        <w:t>ГОНЧАРОВ</w:t>
        <w:tab/>
        <w:t>Г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12503</w:t>
        <w:tab/>
        <w:t>19.12.1991</w:t>
        <w:tab/>
        <w:t>10.06.1991</w:t>
        <w:tab/>
        <w:t>МАКСИМОВ</w:t>
        <w:tab/>
        <w:t>С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28144</w:t>
        <w:tab/>
        <w:t>19.12.1991</w:t>
        <w:tab/>
        <w:t>10.06.1991</w:t>
        <w:tab/>
        <w:t>ЗАГОРУЙКО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12715</w:t>
        <w:tab/>
        <w:t>19.12.1991</w:t>
        <w:tab/>
        <w:t>24.06.1991</w:t>
        <w:tab/>
        <w:t>ЯКОВЕНКО</w:t>
        <w:tab/>
        <w:t>М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12768</w:t>
        <w:tab/>
        <w:t>19.12.1991</w:t>
        <w:tab/>
        <w:t>24.06.1991</w:t>
        <w:tab/>
        <w:t>САЄНКО</w:t>
        <w:tab/>
        <w:t>М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12842</w:t>
        <w:tab/>
        <w:t>19.12.1991</w:t>
        <w:tab/>
        <w:t>08.07.1991</w:t>
        <w:tab/>
        <w:t>НАБЕРЕЖНЄВ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12857</w:t>
        <w:tab/>
        <w:t>19.12.1991</w:t>
        <w:tab/>
        <w:t>08.07.1991</w:t>
        <w:tab/>
        <w:t>ХОТІНСЬКИЙ</w:t>
        <w:tab/>
        <w:t>В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7794</w:t>
        <w:tab/>
        <w:t>19.12.1991</w:t>
        <w:tab/>
        <w:t>08.07.1991</w:t>
        <w:tab/>
        <w:t>КОМИШАН</w:t>
        <w:tab/>
        <w:t>АБ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13064</w:t>
        <w:tab/>
        <w:t>19.12.1991</w:t>
        <w:tab/>
        <w:t>22.07.1991</w:t>
        <w:tab/>
        <w:t>ОПАНАСЕНКО</w:t>
        <w:tab/>
        <w:t>С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13077</w:t>
        <w:tab/>
        <w:t>19.12.1991</w:t>
        <w:tab/>
        <w:t>22.07.1991</w:t>
        <w:tab/>
        <w:t>СУКРЕТНИЙ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19938</w:t>
        <w:tab/>
        <w:t>19.12.1991</w:t>
        <w:tab/>
        <w:t>15.08.1991</w:t>
        <w:tab/>
        <w:t>ТКАЧЕНКО</w:t>
        <w:tab/>
        <w:t>М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13093</w:t>
        <w:tab/>
        <w:t>19.12.1991</w:t>
        <w:tab/>
        <w:t>26.08.1991</w:t>
        <w:tab/>
        <w:t>БРЕУС</w:t>
        <w:tab/>
        <w:t>О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13600</w:t>
        <w:tab/>
        <w:t>19.12.1991</w:t>
        <w:tab/>
        <w:t>23.09.1991</w:t>
        <w:tab/>
        <w:t>ДЕГТЯРЬОВ</w:t>
        <w:tab/>
        <w:t>В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20393</w:t>
        <w:tab/>
        <w:t>19.12.1991</w:t>
        <w:tab/>
        <w:t>10.10.1991</w:t>
        <w:tab/>
        <w:t>КИРИЛЕЦЬ</w:t>
        <w:tab/>
        <w:t>В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31567</w:t>
        <w:tab/>
        <w:t>19.12.1991</w:t>
        <w:tab/>
        <w:t>10.10.1991</w:t>
        <w:tab/>
        <w:t>ПОЛЯКОВ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13650</w:t>
        <w:tab/>
        <w:t>19.12.1991</w:t>
        <w:tab/>
        <w:t>14.10.1991</w:t>
        <w:tab/>
        <w:t>ЄВСЮКОВ</w:t>
        <w:tab/>
        <w:t>К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13739</w:t>
        <w:tab/>
        <w:t>19.12.1991</w:t>
        <w:tab/>
        <w:t>14.10.1991</w:t>
        <w:tab/>
        <w:t>ТУРЧАНОВ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13812</w:t>
        <w:tab/>
        <w:t>19.12.1991</w:t>
        <w:tab/>
        <w:t>28.10.1991</w:t>
        <w:tab/>
        <w:t>БОЙПРАВ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13997</w:t>
        <w:tab/>
        <w:t>19.12.1991</w:t>
        <w:tab/>
        <w:t>25.11.1991</w:t>
        <w:tab/>
        <w:t>МУДРІЄВСЬКА</w:t>
        <w:tab/>
        <w:t>АТ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14062</w:t>
        <w:tab/>
        <w:t>19.12.1991</w:t>
        <w:tab/>
        <w:t>25.11.1991</w:t>
        <w:tab/>
        <w:t>КАРМАЗІН</w:t>
        <w:tab/>
        <w:t>ВФ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14169</w:t>
        <w:tab/>
        <w:t>19.12.1991</w:t>
        <w:tab/>
        <w:t>09.12.1991</w:t>
        <w:tab/>
        <w:t>ЛАЗОРЕНКО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4440</w:t>
        <w:tab/>
        <w:t>23.12.1991</w:t>
        <w:tab/>
        <w:t>16.11.1982</w:t>
        <w:tab/>
        <w:t>РОГУЗЬКО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5189</w:t>
        <w:tab/>
        <w:t>23.12.1991</w:t>
        <w:tab/>
        <w:t>03.04.1985</w:t>
        <w:tab/>
        <w:t>ЗУБКОВА</w:t>
        <w:tab/>
        <w:t>Л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5349</w:t>
        <w:tab/>
        <w:t>23.12.1991</w:t>
        <w:tab/>
        <w:t>22.12.1986</w:t>
        <w:tab/>
        <w:t>МИШКО</w:t>
        <w:tab/>
        <w:t>С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12828</w:t>
        <w:tab/>
        <w:t>23.12.1991</w:t>
        <w:tab/>
        <w:t>08.07.1991</w:t>
        <w:tab/>
        <w:t>КРАВЕЦЬ</w:t>
        <w:tab/>
        <w:t>П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25494</w:t>
        <w:tab/>
        <w:t>24.12.1991</w:t>
        <w:tab/>
        <w:t>24.12.1991</w:t>
        <w:tab/>
        <w:t>ІВАНОВ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13238</w:t>
        <w:tab/>
        <w:t>13.01.1992</w:t>
        <w:tab/>
        <w:t>26.08.1991</w:t>
        <w:tab/>
        <w:t>АЛЯБ'ЄВ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14499</w:t>
        <w:tab/>
        <w:t>27.01.1992</w:t>
        <w:tab/>
        <w:t>27.01.1992</w:t>
        <w:tab/>
        <w:t>АНТОХОВ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29669А</w:t>
        <w:tab/>
        <w:t>28.01.1992</w:t>
        <w:tab/>
        <w:t>28.01.1992</w:t>
        <w:tab/>
        <w:t>ЧАСОВСЬКИХ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14784</w:t>
        <w:tab/>
        <w:t>09.03.1992</w:t>
        <w:tab/>
        <w:t>09.03.1992</w:t>
        <w:tab/>
        <w:t>ВАСЬКОВСЬКА</w:t>
        <w:tab/>
        <w:t>В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14806</w:t>
        <w:tab/>
        <w:t>09.03.1992</w:t>
        <w:tab/>
        <w:t>09.03.1992</w:t>
        <w:tab/>
        <w:t>ПОГОДА</w:t>
        <w:tab/>
        <w:t>Є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28467</w:t>
        <w:tab/>
        <w:t>09.03.1992</w:t>
        <w:tab/>
        <w:t>09.03.1992</w:t>
        <w:tab/>
        <w:t>БОНДАРЕЦЬ</w:t>
        <w:tab/>
        <w:t>М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21954</w:t>
        <w:tab/>
        <w:t>23.03.1992</w:t>
        <w:tab/>
        <w:t>23.03.1992</w:t>
        <w:tab/>
        <w:t>ГОЛЕМБІВСЬКА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14950</w:t>
        <w:tab/>
        <w:t>10.04.1992</w:t>
        <w:tab/>
        <w:t>10.04.1992</w:t>
        <w:tab/>
        <w:t>МИКОЛАЄНКО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24217</w:t>
        <w:tab/>
        <w:t>15.05.1992</w:t>
        <w:tab/>
        <w:t>24.09.1979</w:t>
        <w:tab/>
        <w:t>МИКУЛЬСЬКИЙ</w:t>
        <w:tab/>
        <w:t>МК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11826</w:t>
        <w:tab/>
        <w:t>26.05.1992</w:t>
        <w:tab/>
        <w:t>24.12.1990</w:t>
        <w:tab/>
        <w:t>ГРИСЮК</w:t>
        <w:tab/>
        <w:t>І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15192</w:t>
        <w:tab/>
        <w:t>12.06.1992</w:t>
        <w:tab/>
        <w:t>12.06.1992</w:t>
        <w:tab/>
        <w:t>ЛЕВЕНКО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30804</w:t>
        <w:tab/>
        <w:t>06.08.1992</w:t>
        <w:tab/>
        <w:t>01.12.1983</w:t>
        <w:tab/>
        <w:t>СИДОРЕНКО</w:t>
        <w:tab/>
        <w:t>М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24371</w:t>
        <w:tab/>
        <w:t>18.09.1992</w:t>
        <w:tab/>
        <w:t>25.04.1983</w:t>
        <w:tab/>
        <w:t>ЗАЙЧЕНКО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15475</w:t>
        <w:tab/>
        <w:t>29.09.1992</w:t>
        <w:tab/>
        <w:t>29.09.1992</w:t>
        <w:tab/>
        <w:t>ЛЕВЧЕНКО</w:t>
        <w:tab/>
        <w:t>А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15590</w:t>
        <w:tab/>
        <w:t>26.11.1992</w:t>
        <w:tab/>
        <w:t>26.11.1992</w:t>
        <w:tab/>
        <w:t>БАРДАСЕВИЧ</w:t>
        <w:tab/>
        <w:t>В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28667</w:t>
        <w:tab/>
        <w:t>08.12.1992</w:t>
        <w:tab/>
        <w:t>08.12.1992</w:t>
        <w:tab/>
        <w:t>ЦАПРІКОВ</w:t>
        <w:tab/>
        <w:t>В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31224</w:t>
        <w:tab/>
        <w:t>21.12.1992</w:t>
        <w:tab/>
        <w:t>21.12.1992</w:t>
        <w:tab/>
        <w:t>КРАВЧЕНКО</w:t>
        <w:tab/>
        <w:t>М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15832</w:t>
        <w:tab/>
        <w:t>21.01.1993</w:t>
        <w:tab/>
        <w:t>21.01.1993</w:t>
        <w:tab/>
        <w:t>ШЕВЦОВ</w:t>
        <w:tab/>
        <w:t>Г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16021</w:t>
        <w:tab/>
        <w:t>18.03.1993</w:t>
        <w:tab/>
        <w:t>18.03.1993</w:t>
        <w:tab/>
        <w:t>ЗАЦЕПІН</w:t>
        <w:tab/>
        <w:t>С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31429</w:t>
        <w:tab/>
        <w:t>24.03.1993</w:t>
        <w:tab/>
        <w:t>24.03.1993</w:t>
        <w:tab/>
        <w:t>ІВАЩЕНКО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7419Б</w:t>
        <w:tab/>
        <w:t>07.04.1993</w:t>
        <w:tab/>
        <w:t>10.03.1986</w:t>
        <w:tab/>
        <w:t>ЖИЛЕНКО</w:t>
        <w:tab/>
        <w:t>Н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25832</w:t>
        <w:tab/>
        <w:t>10.05.1993</w:t>
        <w:tab/>
        <w:t>10.05.1993</w:t>
        <w:tab/>
        <w:t>АПАНАСЕНКО</w:t>
        <w:tab/>
        <w:t>К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31960</w:t>
        <w:tab/>
        <w:t>14.05.1993</w:t>
        <w:tab/>
        <w:t>14.05.1993</w:t>
        <w:tab/>
        <w:t>СКУРАТІВСЬКИЙ</w:t>
        <w:tab/>
        <w:t>М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16237</w:t>
        <w:tab/>
        <w:t>17.05.1993</w:t>
        <w:tab/>
        <w:t>17.05.1993</w:t>
        <w:tab/>
        <w:t>НАЙДЕНКО</w:t>
        <w:tab/>
        <w:t>І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2178</w:t>
        <w:tab/>
        <w:t>11.06.1993</w:t>
        <w:tab/>
        <w:t>22.11.1982</w:t>
        <w:tab/>
        <w:t>ДІДУХ</w:t>
        <w:tab/>
        <w:t>А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16325</w:t>
        <w:tab/>
        <w:t>11.06.1993</w:t>
        <w:tab/>
        <w:t>11.06.1993</w:t>
        <w:tab/>
        <w:t>ВИСОЦЬКИЙ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16363</w:t>
        <w:tab/>
        <w:t>11.06.1993</w:t>
        <w:tab/>
        <w:t>11.06.1993</w:t>
        <w:tab/>
        <w:t>ПАНЬКОВ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28820</w:t>
        <w:tab/>
        <w:t>17.06.1993</w:t>
        <w:tab/>
        <w:t>17.06.1993</w:t>
        <w:tab/>
        <w:t>ШАФІР</w:t>
        <w:tab/>
        <w:t>БЯ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16407</w:t>
        <w:tab/>
        <w:t>25.06.1993</w:t>
        <w:tab/>
        <w:t>25.06.1993</w:t>
        <w:tab/>
        <w:t>СІНКЕВИЧ</w:t>
        <w:tab/>
        <w:t>О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19587</w:t>
        <w:tab/>
        <w:t>06.08.1993</w:t>
        <w:tab/>
        <w:t>30.01.1986</w:t>
        <w:tab/>
        <w:t>ЗАКОРЧЕВНА</w:t>
        <w:tab/>
        <w:t>Т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16527</w:t>
        <w:tab/>
        <w:t>11.08.1993</w:t>
        <w:tab/>
        <w:t>11.08.1993</w:t>
        <w:tab/>
        <w:t>ПОНОМАРЕН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16540</w:t>
        <w:tab/>
        <w:t>11.08.1993</w:t>
        <w:tab/>
        <w:t>11.08.1993</w:t>
        <w:tab/>
        <w:t>КИРІЄНКО</w:t>
        <w:tab/>
        <w:t>Г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16558А</w:t>
        <w:tab/>
        <w:t>20.08.1993</w:t>
        <w:tab/>
        <w:t>20.08.1993</w:t>
        <w:tab/>
        <w:t>КОСТЮЧЕНКО</w:t>
        <w:tab/>
        <w:t>І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16582</w:t>
        <w:tab/>
        <w:t>06.09.1993</w:t>
        <w:tab/>
        <w:t>06.09.1993</w:t>
        <w:tab/>
        <w:t>АНТОНЕНКО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16697</w:t>
        <w:tab/>
        <w:t>20.10.1993</w:t>
        <w:tab/>
        <w:t>20.10.1993</w:t>
        <w:tab/>
        <w:t>ХВОРОСТИНА</w:t>
        <w:tab/>
        <w:t>В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16698</w:t>
        <w:tab/>
        <w:t>20.10.1993</w:t>
        <w:tab/>
        <w:t>20.10.1993</w:t>
        <w:tab/>
        <w:t>ЧЕРНЕНКО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13815</w:t>
        <w:tab/>
        <w:t>10.11.1993</w:t>
        <w:tab/>
        <w:t>28.10.1991</w:t>
        <w:tab/>
        <w:t>ВОЙТУШЕНКО</w:t>
        <w:tab/>
        <w:t>А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16752</w:t>
        <w:tab/>
        <w:t>25.11.1993</w:t>
        <w:tab/>
        <w:t>25.11.1993</w:t>
        <w:tab/>
        <w:t>ГАЛИЧ</w:t>
        <w:tab/>
        <w:t>А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16776</w:t>
        <w:tab/>
        <w:t>25.11.1993</w:t>
        <w:tab/>
        <w:t>25.11.1993</w:t>
        <w:tab/>
        <w:t>ОВСЕЙКО</w:t>
        <w:tab/>
        <w:t>Л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16873</w:t>
        <w:tab/>
        <w:t>22.12.1993</w:t>
        <w:tab/>
        <w:t>22.12.1993</w:t>
        <w:tab/>
        <w:t>ПИЛЯВСЬКИЙ</w:t>
        <w:tab/>
        <w:t>А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25942</w:t>
        <w:tab/>
        <w:t>29.12.1993</w:t>
        <w:tab/>
        <w:t>29.12.1993</w:t>
        <w:tab/>
        <w:t>КОЗЛОВСЬКИЙ</w:t>
        <w:tab/>
        <w:t>АК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16954</w:t>
        <w:tab/>
        <w:t>18.01.1994</w:t>
        <w:tab/>
        <w:t>18.01.1994</w:t>
        <w:tab/>
        <w:t>РАДЧЕНКО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7545</w:t>
        <w:tab/>
        <w:t>16.02.1994</w:t>
        <w:tab/>
        <w:t>14.05.1987</w:t>
        <w:tab/>
        <w:t>ІЩУК</w:t>
        <w:tab/>
        <w:t>АЯ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23036</w:t>
        <w:tab/>
        <w:t>12.04.1994</w:t>
        <w:tab/>
        <w:t>27.08.1987</w:t>
        <w:tab/>
        <w:t>ПОПЕНДЛЯК</w:t>
        <w:tab/>
        <w:t>Н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29051</w:t>
        <w:tab/>
        <w:t>11.05.1994</w:t>
        <w:tab/>
        <w:t>11.05.1994</w:t>
        <w:tab/>
        <w:t>ШУМСЬКИЙ</w:t>
        <w:tab/>
        <w:t>ОЙ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26022</w:t>
        <w:tab/>
        <w:t>15.06.1994</w:t>
        <w:tab/>
        <w:t>15.06.1994</w:t>
        <w:tab/>
        <w:t>КАЗАКОВ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24197</w:t>
        <w:tab/>
        <w:t>18.07.1994</w:t>
        <w:tab/>
        <w:t>15.07.1977</w:t>
        <w:tab/>
        <w:t>КОЗАЧОК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17413</w:t>
        <w:tab/>
        <w:t>26.07.1994</w:t>
        <w:tab/>
        <w:t>26.07.1994</w:t>
        <w:tab/>
        <w:t>КОРЧАН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17415</w:t>
        <w:tab/>
        <w:t>26.07.1994</w:t>
        <w:tab/>
        <w:t>26.07.1994</w:t>
        <w:tab/>
        <w:t>НИКИТЕНКО</w:t>
        <w:tab/>
        <w:t>О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20868</w:t>
        <w:tab/>
        <w:t>24.10.1994</w:t>
        <w:tab/>
        <w:t>05.03.1986</w:t>
        <w:tab/>
        <w:t>ОНЕНКО</w:t>
        <w:tab/>
        <w:t>Л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17573</w:t>
        <w:tab/>
        <w:t>24.10.1994</w:t>
        <w:tab/>
        <w:t>24.10.1994</w:t>
        <w:tab/>
        <w:t>ХРАМЧЕНКО</w:t>
        <w:tab/>
        <w:t>А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17658</w:t>
        <w:tab/>
        <w:t>28.11.1994</w:t>
        <w:tab/>
        <w:t>28.11.1994</w:t>
        <w:tab/>
        <w:t>БАЗАЄВ</w:t>
        <w:tab/>
        <w:t>С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29126</w:t>
        <w:tab/>
        <w:t>30.11.1994</w:t>
        <w:tab/>
        <w:t>30.11.1994</w:t>
        <w:tab/>
        <w:t>ШЕВЧУК</w:t>
        <w:tab/>
        <w:t>М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17701</w:t>
        <w:tab/>
        <w:t>12.12.1994</w:t>
        <w:tab/>
        <w:t>12.12.1994</w:t>
        <w:tab/>
        <w:t>РУДЕН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17703</w:t>
        <w:tab/>
        <w:t>12.12.1994</w:t>
        <w:tab/>
        <w:t>12.12.1994</w:t>
        <w:tab/>
        <w:t>ТЕРЕШКО</w:t>
        <w:tab/>
        <w:t>С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17824</w:t>
        <w:tab/>
        <w:t>30.01.1995</w:t>
        <w:tab/>
        <w:t>30.01.1995</w:t>
        <w:tab/>
        <w:t>ПРИЙМАК</w:t>
        <w:tab/>
        <w:t>П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17835</w:t>
        <w:tab/>
        <w:t>16.02.1995</w:t>
        <w:tab/>
        <w:t>16.02.1995</w:t>
        <w:tab/>
        <w:t>КУЛІК</w:t>
        <w:tab/>
        <w:t>М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32550</w:t>
        <w:tab/>
        <w:t>16.02.1995</w:t>
        <w:tab/>
        <w:t>16.02.1995</w:t>
        <w:tab/>
        <w:t>СТОЛЯР</w:t>
        <w:tab/>
        <w:t>В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17951</w:t>
        <w:tab/>
        <w:t>13.03.1995</w:t>
        <w:tab/>
        <w:t>13.03.1995</w:t>
        <w:tab/>
        <w:t>ЛЕВИЦЬКИЙ</w:t>
        <w:tab/>
        <w:t>Р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23699</w:t>
        <w:tab/>
        <w:t>19.04.1995</w:t>
        <w:tab/>
        <w:t>19.04.1995</w:t>
        <w:tab/>
        <w:t>МИКИТАСЬ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18023</w:t>
        <w:tab/>
        <w:t>27.04.1995</w:t>
        <w:tab/>
        <w:t>27.04.1995</w:t>
        <w:tab/>
        <w:t>ЗОЛОТУХІН</w:t>
        <w:tab/>
        <w:t>Є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26194</w:t>
        <w:tab/>
        <w:t>04.09.1995</w:t>
        <w:tab/>
        <w:t>04.09.1995</w:t>
        <w:tab/>
        <w:t>КУЗЯК</w:t>
        <w:tab/>
        <w:t>О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23767</w:t>
        <w:tab/>
        <w:t>14.09.1995</w:t>
        <w:tab/>
        <w:t>16.11.1989</w:t>
        <w:tab/>
        <w:t>ТАРАСЮК</w:t>
        <w:tab/>
        <w:t>Г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29243</w:t>
        <w:tab/>
        <w:t>02.10.1995</w:t>
        <w:tab/>
        <w:t>02.10.1995</w:t>
        <w:tab/>
        <w:t>ПОПОВИЧ</w:t>
        <w:tab/>
        <w:t>М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18495А</w:t>
        <w:tab/>
        <w:t>31.01.1996</w:t>
        <w:tab/>
        <w:t>31.01.1996</w:t>
        <w:tab/>
        <w:t>СОБОЛЕВСЬКА</w:t>
        <w:tab/>
        <w:t>О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16841</w:t>
        <w:tab/>
        <w:t>04.03.1996</w:t>
        <w:tab/>
        <w:t>22.12.1993</w:t>
        <w:tab/>
        <w:t>ЛЯШЕНКО</w:t>
        <w:tab/>
        <w:t>ГР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26252</w:t>
        <w:tab/>
        <w:t>01.04.1996</w:t>
        <w:tab/>
        <w:t>01.04.1996</w:t>
        <w:tab/>
        <w:t>ДРОБАХА</w:t>
        <w:tab/>
        <w:t>Л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26260</w:t>
        <w:tab/>
        <w:t>07.05.1996</w:t>
        <w:tab/>
        <w:t>07.05.1996</w:t>
        <w:tab/>
        <w:t>АСАУЛЕНКО</w:t>
        <w:tab/>
        <w:t>С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5760</w:t>
        <w:tab/>
        <w:t>10.07.1996</w:t>
        <w:tab/>
        <w:t>13.07.1987</w:t>
        <w:tab/>
        <w:t>КАЛЕНЧУК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18878</w:t>
        <w:tab/>
        <w:t>10.07.1996</w:t>
        <w:tab/>
        <w:t>10.07.1996</w:t>
        <w:tab/>
        <w:t>ГОГОЛЬ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19091</w:t>
        <w:tab/>
        <w:t>23.10.1996</w:t>
        <w:tab/>
        <w:t>23.10.1996</w:t>
        <w:tab/>
        <w:t>БУРЛА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19151</w:t>
        <w:tab/>
        <w:t>20.01.1997</w:t>
        <w:tab/>
        <w:t>23.05.1988</w:t>
        <w:tab/>
        <w:t>КУЛИК</w:t>
        <w:tab/>
        <w:t>НШ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19217</w:t>
        <w:tab/>
        <w:t>20.01.1997</w:t>
        <w:tab/>
        <w:t>20.01.1997</w:t>
        <w:tab/>
        <w:t>БЄЛЯЄВ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20269</w:t>
        <w:tab/>
        <w:t>01.09.1997</w:t>
        <w:tab/>
        <w:t>01.09.1997</w:t>
        <w:tab/>
        <w:t>ЦИГАНКО</w:t>
        <w:tab/>
        <w:t>М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22017</w:t>
        <w:tab/>
        <w:t>03.03.1998</w:t>
        <w:tab/>
        <w:t>11.12.1991</w:t>
        <w:tab/>
        <w:t>КАЮН</w:t>
        <w:tab/>
        <w:t>МЯ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20716</w:t>
        <w:tab/>
        <w:t>31.03.1998</w:t>
        <w:tab/>
        <w:t>31.03.1998</w:t>
        <w:tab/>
        <w:t>БАСУЛА</w:t>
        <w:tab/>
        <w:t>М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26499Б</w:t>
        <w:tab/>
        <w:t>11.11.1998</w:t>
        <w:tab/>
        <w:t>11.11.1998</w:t>
        <w:tab/>
        <w:t>ЧАЙКОВСЬКИЙ</w:t>
        <w:tab/>
        <w:t>О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33315</w:t>
        <w:tab/>
        <w:t>11.11.1998</w:t>
        <w:tab/>
        <w:t>11.11.1998</w:t>
        <w:tab/>
        <w:t>МАЛАЩЕНКО</w:t>
        <w:tab/>
        <w:t>І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17400</w:t>
        <w:tab/>
        <w:t>03.02.1999</w:t>
        <w:tab/>
        <w:t>12.07.1994</w:t>
        <w:tab/>
        <w:t>ШАРІПОВ</w:t>
        <w:tab/>
        <w:t>ФБ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29533</w:t>
        <w:tab/>
        <w:t>17.02.1999</w:t>
        <w:tab/>
        <w:t>17.02.1999</w:t>
        <w:tab/>
        <w:t>ОСТАПЕЦЬ</w:t>
        <w:tab/>
        <w:t>Г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542</w:t>
        <w:tab/>
        <w:t>11.03.1999</w:t>
        <w:tab/>
        <w:t>28.02.1977</w:t>
        <w:tab/>
        <w:t>ШАРАВАРА</w:t>
        <w:tab/>
        <w:t>ЛІ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21941</w:t>
        <w:tab/>
        <w:t>20.04.1999</w:t>
        <w:tab/>
        <w:t>20.04.1999</w:t>
        <w:tab/>
        <w:t>КОТЛЯРОВ</w:t>
        <w:tab/>
        <w:t>М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22073</w:t>
        <w:tab/>
        <w:t>17.05.1999</w:t>
        <w:tab/>
        <w:t>17.05.1999</w:t>
        <w:tab/>
        <w:t>КОНДРАТЮК</w:t>
        <w:tab/>
        <w:t>І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26588</w:t>
        <w:tab/>
        <w:t>19.08.1999</w:t>
        <w:tab/>
        <w:t>19.08.1999</w:t>
        <w:tab/>
        <w:t>БОРИСОВ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23713</w:t>
        <w:tab/>
        <w:t>25.08.1999</w:t>
        <w:tab/>
        <w:t>17.02.1988</w:t>
        <w:tab/>
        <w:t>ЗЕЛЕНСЬКА</w:t>
        <w:tab/>
        <w:t>Л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22822</w:t>
        <w:tab/>
        <w:t>15.02.2000</w:t>
        <w:tab/>
        <w:t>15.02.2000</w:t>
        <w:tab/>
        <w:t>ЛОЗБІН</w:t>
        <w:tab/>
        <w:t>В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23355</w:t>
        <w:tab/>
        <w:t>04.09.2000</w:t>
        <w:tab/>
        <w:t>04.09.2000</w:t>
        <w:tab/>
        <w:t>АНІСТРАЙ</w:t>
        <w:tab/>
        <w:t>О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26721</w:t>
        <w:tab/>
        <w:t>21.09.2000</w:t>
        <w:tab/>
        <w:t>21.09.2000</w:t>
        <w:tab/>
        <w:t>КАЛУГІНА</w:t>
        <w:tab/>
        <w:t>С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21423</w:t>
        <w:tab/>
        <w:t>11.04.2001</w:t>
        <w:tab/>
        <w:t>28.03.1985</w:t>
        <w:tab/>
        <w:t>ГОЛЕЦЬ</w:t>
        <w:tab/>
        <w:t>А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30090</w:t>
        <w:tab/>
        <w:t>17.12.2001</w:t>
        <w:tab/>
        <w:t>17.12.2001</w:t>
        <w:tab/>
        <w:t>РЕЩИНСЬКА</w:t>
        <w:tab/>
        <w:t>М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30335</w:t>
        <w:tab/>
        <w:t>13.02.2002</w:t>
        <w:tab/>
        <w:t>13.02.2002</w:t>
        <w:tab/>
        <w:t>ОСТРОВСЬКИЙ</w:t>
        <w:tab/>
        <w:t>Л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30352</w:t>
        <w:tab/>
        <w:t>20.02.2002</w:t>
        <w:tab/>
        <w:t>20.02.2002</w:t>
        <w:tab/>
        <w:t>КРУТЬКО</w:t>
        <w:tab/>
        <w:t>Г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30464</w:t>
        <w:tab/>
        <w:t>26.03.2002</w:t>
        <w:tab/>
        <w:t>26.03.2002</w:t>
        <w:tab/>
        <w:t>СТРЕЛЕЦЬКА</w:t>
        <w:tab/>
        <w:t>С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30820</w:t>
        <w:tab/>
        <w:t>30.09.2002</w:t>
        <w:tab/>
        <w:t>30.09.2002</w:t>
        <w:tab/>
        <w:t>СЕРГІЙЧУК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31244</w:t>
        <w:tab/>
        <w:t>11.11.2002</w:t>
        <w:tab/>
        <w:t>11.11.2002</w:t>
        <w:tab/>
        <w:t>СТЕПАНЕНКО</w:t>
        <w:tab/>
        <w:t>М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31363</w:t>
        <w:tab/>
        <w:t>17.12.2002</w:t>
        <w:tab/>
        <w:t>17.12.2002</w:t>
        <w:tab/>
        <w:t>ТОПАЛ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31603</w:t>
        <w:tab/>
        <w:t>09.04.2003</w:t>
        <w:tab/>
        <w:t>09.04.2003</w:t>
        <w:tab/>
        <w:t>ГОРОВЕЦЬ</w:t>
        <w:tab/>
        <w:t>В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31710</w:t>
        <w:tab/>
        <w:t>26.05.2003</w:t>
        <w:tab/>
        <w:t>20.11.1990</w:t>
        <w:tab/>
        <w:t>КОСТЮК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31722</w:t>
        <w:tab/>
        <w:t>02.06.2003</w:t>
        <w:tab/>
        <w:t>02.06.2003</w:t>
        <w:tab/>
        <w:t>ВАСИЛЕНКО</w:t>
        <w:tab/>
        <w:t>Н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31731</w:t>
        <w:tab/>
        <w:t>11.06.2003</w:t>
        <w:tab/>
        <w:t>11.06.2003</w:t>
        <w:tab/>
        <w:t>БОЙКО</w:t>
        <w:tab/>
        <w:t>П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31734</w:t>
        <w:tab/>
        <w:t>11.06.2003</w:t>
        <w:tab/>
        <w:t>11.06.2003</w:t>
        <w:tab/>
        <w:t>ГЕНДЕГА</w:t>
        <w:tab/>
        <w:t>О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21042</w:t>
        <w:tab/>
        <w:t>17.06.2003</w:t>
        <w:tab/>
        <w:t>17.06.2003</w:t>
        <w:tab/>
        <w:t>СЕРДЮК</w:t>
        <w:tab/>
        <w:t>А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31965</w:t>
        <w:tab/>
        <w:t>06.10.2003</w:t>
        <w:tab/>
        <w:t>06.10.2003</w:t>
        <w:tab/>
        <w:t>КАВАЦЮК</w:t>
        <w:tab/>
        <w:t>Г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25785</w:t>
        <w:tab/>
        <w:t>13.10.2003</w:t>
        <w:tab/>
        <w:t>10.03.1993</w:t>
        <w:tab/>
        <w:t>ІЗЮМЦЕВ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25042</w:t>
        <w:tab/>
        <w:t>20.10.2003</w:t>
        <w:tab/>
        <w:t>11.06.1990</w:t>
        <w:tab/>
        <w:t>СКУЗ</w:t>
        <w:tab/>
        <w:t>Л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32065</w:t>
        <w:tab/>
        <w:t>03.11.2003</w:t>
        <w:tab/>
        <w:t>03.11.2003</w:t>
        <w:tab/>
        <w:t>ШИЛАН</w:t>
        <w:tab/>
        <w:t>Н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32439</w:t>
        <w:tab/>
        <w:t>27.02.2004</w:t>
        <w:tab/>
        <w:t>27.02.2004</w:t>
        <w:tab/>
        <w:t>КОНОШ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33496</w:t>
        <w:tab/>
        <w:t>23.03.2004</w:t>
        <w:tab/>
        <w:t>23.03.2004</w:t>
        <w:tab/>
        <w:t>НАДТОЧЕЙ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32192</w:t>
        <w:tab/>
        <w:t>28.05.2004</w:t>
        <w:tab/>
        <w:t>31.05.2000</w:t>
        <w:tab/>
        <w:t>МАЙСЮРА</w:t>
        <w:tab/>
        <w:t>Н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32174</w:t>
        <w:tab/>
        <w:t>18.06.2004</w:t>
        <w:tab/>
        <w:t>01.12.2003</w:t>
        <w:tab/>
        <w:t>ЦВИНТАРНА</w:t>
        <w:tab/>
        <w:t>М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32859</w:t>
        <w:tab/>
        <w:t>18.06.2004</w:t>
        <w:tab/>
        <w:t>18.06.2004</w:t>
        <w:tab/>
        <w:t>КАПШУЧЕНКО</w:t>
        <w:tab/>
        <w:t>ВС</w:t>
        <w:tab/>
        <w:t>1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32934</w:t>
        <w:tab/>
        <w:t>16.07.2004</w:t>
        <w:tab/>
        <w:t>16.07.2004</w:t>
        <w:tab/>
        <w:t>РАГІМХАНОВ</w:t>
        <w:tab/>
        <w:t>ВР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33063</w:t>
        <w:tab/>
        <w:t>09.09.2004</w:t>
        <w:tab/>
        <w:t>09.09.2004</w:t>
        <w:tab/>
        <w:t>САВЧЕН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33098</w:t>
        <w:tab/>
        <w:t>14.09.2004</w:t>
        <w:tab/>
        <w:t>14.09.2004</w:t>
        <w:tab/>
        <w:t>БОРИСЕНКО</w:t>
        <w:tab/>
        <w:t>С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2</w:t>
        <w:tab/>
        <w:t>33264</w:t>
        <w:tab/>
        <w:t>09.11.2004</w:t>
        <w:tab/>
        <w:t>09.11.2004</w:t>
        <w:tab/>
        <w:t>КАПАСЬ</w:t>
        <w:tab/>
        <w:t>С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33303</w:t>
        <w:tab/>
        <w:t>17.11.2004</w:t>
        <w:tab/>
        <w:t>17.11.2004</w:t>
        <w:tab/>
        <w:t>ШУЛИГІН</w:t>
        <w:tab/>
        <w:t>Б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33645</w:t>
        <w:tab/>
        <w:t>21.03.2005</w:t>
        <w:tab/>
        <w:t>21.03.2005</w:t>
        <w:tab/>
        <w:t>ТИМОЩУК</w:t>
        <w:tab/>
        <w:t>Є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33685</w:t>
        <w:tab/>
        <w:t>28.03.2005</w:t>
        <w:tab/>
        <w:t>28.03.2005</w:t>
        <w:tab/>
        <w:t>СІМОРОЗ</w:t>
        <w:tab/>
        <w:t>Н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21905</w:t>
        <w:tab/>
        <w:t>05.09.2005</w:t>
        <w:tab/>
        <w:t>14.04.1999</w:t>
        <w:tab/>
        <w:t>АЛЕКСІЙЧУК</w:t>
        <w:tab/>
        <w:t>О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34286</w:t>
        <w:tab/>
        <w:t>16.09.2005</w:t>
        <w:tab/>
        <w:t>16.09.2005</w:t>
        <w:tab/>
        <w:t>МАКАРЕНКО</w:t>
        <w:tab/>
        <w:t>В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34458</w:t>
        <w:tab/>
        <w:t>04.11.2005</w:t>
        <w:tab/>
        <w:t>04.11.2005</w:t>
        <w:tab/>
        <w:t>КОСТРУБІЦЬКА</w:t>
        <w:tab/>
        <w:t>Р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34484</w:t>
        <w:tab/>
        <w:t>14.11.2005</w:t>
        <w:tab/>
        <w:t>14.11.2005</w:t>
        <w:tab/>
        <w:t>ПОНОМАРЬОВ</w:t>
        <w:tab/>
        <w:t>М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19456</w:t>
        <w:tab/>
        <w:t>20.12.2005</w:t>
        <w:tab/>
        <w:t>03.03.1997</w:t>
        <w:tab/>
        <w:t>МЕДВЕДЄВА</w:t>
        <w:tab/>
        <w:t>Н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34652</w:t>
        <w:tab/>
        <w:t>29.12.2005</w:t>
        <w:tab/>
        <w:t>29.12.2005</w:t>
        <w:tab/>
        <w:t>САРНОВСЬКИЙ</w:t>
        <w:tab/>
        <w:t>О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34907</w:t>
        <w:tab/>
        <w:t>21.04.2006</w:t>
        <w:tab/>
        <w:t>21.04.2006</w:t>
        <w:tab/>
        <w:t>НОВІКОВА</w:t>
        <w:tab/>
        <w:t>Л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3</w:t>
        <w:tab/>
        <w:t>34999</w:t>
        <w:tab/>
        <w:t>24.05.2006</w:t>
        <w:tab/>
        <w:t>24.05.2006</w:t>
        <w:tab/>
        <w:t>ЗАВАДСЬКИЙ</w:t>
        <w:tab/>
        <w:t>ОК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4</w:t>
        <w:tab/>
        <w:t>35144</w:t>
        <w:tab/>
        <w:t>26.07.2006</w:t>
        <w:tab/>
        <w:t>26.07.2006</w:t>
        <w:tab/>
        <w:t>БІЛОУС</w:t>
        <w:tab/>
        <w:t>В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35229</w:t>
        <w:tab/>
        <w:t>22.08.2006</w:t>
        <w:tab/>
        <w:t>22.08.2006</w:t>
        <w:tab/>
        <w:t>ВАСЬКОВСЬКИЙ</w:t>
        <w:tab/>
        <w:t>М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6</w:t>
        <w:tab/>
        <w:t>35385</w:t>
        <w:tab/>
        <w:t>29.11.2006</w:t>
        <w:tab/>
        <w:t>29.11.2006</w:t>
        <w:tab/>
        <w:t>МИКОЛИШИНА</w:t>
        <w:tab/>
        <w:t>М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7</w:t>
        <w:tab/>
        <w:t>35572</w:t>
        <w:tab/>
        <w:t>27.03.2007</w:t>
        <w:tab/>
        <w:t>27.03.2007</w:t>
        <w:tab/>
        <w:t>КАЛМИКОВ</w:t>
        <w:tab/>
        <w:t>О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8</w:t>
        <w:tab/>
        <w:t>35705</w:t>
        <w:tab/>
        <w:t>14.05.2007</w:t>
        <w:tab/>
        <w:t>14.05.2007</w:t>
        <w:tab/>
        <w:t>МАЄВСЬКИЙ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9</w:t>
        <w:tab/>
        <w:t>34479</w:t>
        <w:tab/>
        <w:t>29.05.2007</w:t>
        <w:tab/>
        <w:t>14.11.2005</w:t>
        <w:tab/>
        <w:t>ШМЕГЕЛЬСЬКА</w:t>
        <w:tab/>
        <w:t>Т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0</w:t>
        <w:tab/>
        <w:t>35929</w:t>
        <w:tab/>
        <w:t>14.08.2007</w:t>
        <w:tab/>
        <w:t>14.08.2007</w:t>
        <w:tab/>
        <w:t>БОНДАРЕНКО</w:t>
        <w:tab/>
        <w:t>ТС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1</w:t>
        <w:tab/>
        <w:t>36404</w:t>
        <w:tab/>
        <w:t>25.03.2008</w:t>
        <w:tab/>
        <w:t>25.03.2008</w:t>
        <w:tab/>
        <w:t>ШУМИЛО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2</w:t>
        <w:tab/>
        <w:t>36467</w:t>
        <w:tab/>
        <w:t>23.04.2008</w:t>
        <w:tab/>
        <w:t>23.04.2008</w:t>
        <w:tab/>
        <w:t>КУЧЕРИНА</w:t>
        <w:tab/>
        <w:t>М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3</w:t>
        <w:tab/>
        <w:t>36530</w:t>
        <w:tab/>
        <w:t>24.04.2008</w:t>
        <w:tab/>
        <w:t>24.04.2008</w:t>
        <w:tab/>
        <w:t>РОГАЛЬ</w:t>
        <w:tab/>
        <w:t>О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4</w:t>
        <w:tab/>
        <w:t>21832</w:t>
        <w:tab/>
        <w:t>07.08.2008</w:t>
        <w:tab/>
        <w:t>29.03.1999</w:t>
        <w:tab/>
        <w:t>ШАТИЛО</w:t>
        <w:tab/>
        <w:t>Т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5</w:t>
        <w:tab/>
        <w:t>36752</w:t>
        <w:tab/>
        <w:t>07.08.2008</w:t>
        <w:tab/>
        <w:t>07.08.2008</w:t>
        <w:tab/>
        <w:t>БАХІНА</w:t>
        <w:tab/>
        <w:t>І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6</w:t>
        <w:tab/>
        <w:t>36846</w:t>
        <w:tab/>
        <w:t>16.09.2008</w:t>
        <w:tab/>
        <w:t>16.09.2008</w:t>
        <w:tab/>
        <w:t>БІЛИЙ</w:t>
        <w:tab/>
        <w:t>Д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7</w:t>
        <w:tab/>
        <w:t>36994</w:t>
        <w:tab/>
        <w:t>17.03.2009</w:t>
        <w:tab/>
        <w:t>17.03.2009</w:t>
        <w:tab/>
        <w:t>ШЕВЧЕНКО</w:t>
        <w:tab/>
        <w:t>С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8</w:t>
        <w:tab/>
        <w:t>37051</w:t>
        <w:tab/>
        <w:t>06.04.2009</w:t>
        <w:tab/>
        <w:t>06.04.2009</w:t>
        <w:tab/>
        <w:t>ФЕДОРОВ</w:t>
        <w:tab/>
        <w:t>В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9</w:t>
        <w:tab/>
        <w:t>37107</w:t>
        <w:tab/>
        <w:t>05.05.2009</w:t>
        <w:tab/>
        <w:t>05.05.2009</w:t>
        <w:tab/>
        <w:t>ГЛЕВАЦЬКИЙ</w:t>
        <w:tab/>
        <w:t>ОЯ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0</w:t>
        <w:tab/>
        <w:t>37225</w:t>
        <w:tab/>
        <w:t>10.09.2009</w:t>
        <w:tab/>
        <w:t>10.09.2009</w:t>
        <w:tab/>
        <w:t>ЛИСИЦЯ</w:t>
        <w:tab/>
        <w:t>В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1</w:t>
        <w:tab/>
        <w:t>37367</w:t>
        <w:tab/>
        <w:t>17.02.2010</w:t>
        <w:tab/>
        <w:t>17.02.2010</w:t>
        <w:tab/>
        <w:t>РАГІМХАНОВ</w:t>
        <w:tab/>
        <w:t>Д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2</w:t>
        <w:tab/>
        <w:t>37464</w:t>
        <w:tab/>
        <w:t>27.04.2010</w:t>
        <w:tab/>
        <w:t>27.04.2010</w:t>
        <w:tab/>
        <w:t>СОЛОВЙОВА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3</w:t>
        <w:tab/>
        <w:t>37466</w:t>
        <w:tab/>
        <w:t>27.04.2010</w:t>
        <w:tab/>
        <w:t>27.04.2010</w:t>
        <w:tab/>
        <w:t>СОСОВ</w:t>
        <w:tab/>
        <w:t>О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4</w:t>
        <w:tab/>
        <w:t>37713</w:t>
        <w:tab/>
        <w:t>28.12.2010</w:t>
        <w:tab/>
        <w:t>28.12.2010</w:t>
        <w:tab/>
        <w:t>ТКАЧЕНКО</w:t>
        <w:tab/>
        <w:t>А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5</w:t>
        <w:tab/>
        <w:t>37779</w:t>
        <w:tab/>
        <w:t>25.03.2011</w:t>
        <w:tab/>
        <w:t>25.03.2011</w:t>
        <w:tab/>
        <w:t>ПУЗІК</w:t>
        <w:tab/>
        <w:t>Г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6</w:t>
        <w:tab/>
        <w:t>37901</w:t>
        <w:tab/>
        <w:t>01.06.2011</w:t>
        <w:tab/>
        <w:t>01.06.2011</w:t>
        <w:tab/>
        <w:t>КЛИМЕНКО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7</w:t>
        <w:tab/>
        <w:t>38535</w:t>
        <w:tab/>
        <w:t>28.03.2013</w:t>
        <w:tab/>
        <w:t>28.03.2013</w:t>
        <w:tab/>
        <w:t>ЖЕРЕБЦОВ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8</w:t>
        <w:tab/>
        <w:t>38712</w:t>
        <w:tab/>
        <w:t>12.11.2013</w:t>
        <w:tab/>
        <w:t>12.11.2013</w:t>
        <w:tab/>
        <w:t>ВЕРЕМІЄЦЬ</w:t>
        <w:tab/>
        <w:t>Л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9</w:t>
        <w:tab/>
        <w:t>38772</w:t>
        <w:tab/>
        <w:t>14.04.2014</w:t>
        <w:tab/>
        <w:t>14.04.2014</w:t>
        <w:tab/>
        <w:t>МЕРЕЖКО</w:t>
        <w:tab/>
        <w:t>Я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0</w:t>
        <w:tab/>
        <w:t>39167</w:t>
        <w:tab/>
        <w:t>17.03.2017</w:t>
        <w:tab/>
        <w:t>17.03.2017</w:t>
        <w:tab/>
        <w:t>СЕВРУК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1</w:t>
        <w:tab/>
        <w:t>39190</w:t>
        <w:tab/>
        <w:t>31.05.2017</w:t>
        <w:tab/>
        <w:t>31.05.2017</w:t>
        <w:tab/>
        <w:t>КИРИЛЕНКО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2</w:t>
        <w:tab/>
        <w:t>39817</w:t>
        <w:tab/>
        <w:t>22.01.2024</w:t>
        <w:tab/>
        <w:t>22.01.2024</w:t>
        <w:tab/>
        <w:t>ЛУЗАН</w:t>
        <w:tab/>
        <w:t>Г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ab/>
      </w:r>
      <w:r>
        <w:rPr>
          <w:b/>
          <w:sz w:val="28"/>
          <w:szCs w:val="28"/>
          <w:u w:val="single"/>
          <w:lang w:val="uk-UA"/>
        </w:rPr>
        <w:t>Діти-сироти та діти позбавлені батьківського піклування</w:t>
      </w:r>
      <w:r>
        <w:rPr>
          <w:sz w:val="22"/>
          <w:lang w:val="uk-UA"/>
        </w:rPr>
        <w:t>.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9498</w:t>
        <w:tab/>
        <w:t>13.09.2006</w:t>
        <w:tab/>
        <w:t>13.09.2006</w:t>
        <w:tab/>
        <w:t>ШИРОКОВ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6427</w:t>
        <w:tab/>
        <w:t>25.03.2008</w:t>
        <w:tab/>
        <w:t>25.03.2008</w:t>
        <w:tab/>
        <w:t>ІВЛЄВА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8792</w:t>
        <w:tab/>
        <w:t>16.06.2014</w:t>
        <w:tab/>
        <w:t>16.06.2014</w:t>
        <w:tab/>
        <w:t>ЛЕВЧЕНКО</w:t>
        <w:tab/>
        <w:t>Д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8829</w:t>
        <w:tab/>
        <w:t>08.09.2014</w:t>
        <w:tab/>
        <w:t>08.09.2014</w:t>
        <w:tab/>
        <w:t>ГАНДЖУГА</w:t>
        <w:tab/>
        <w:t>І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8907</w:t>
        <w:tab/>
        <w:t>29.04.2015</w:t>
        <w:tab/>
        <w:t>29.04.2015</w:t>
        <w:tab/>
        <w:t>ЯКОВЛЕВА</w:t>
        <w:tab/>
        <w:t>К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9088</w:t>
        <w:tab/>
        <w:t>05.09.2016</w:t>
        <w:tab/>
        <w:t>05.09.2016</w:t>
        <w:tab/>
        <w:t>ТКАЧУК</w:t>
        <w:tab/>
        <w:t>НЕ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9204</w:t>
        <w:tab/>
        <w:t>31.07.2017</w:t>
        <w:tab/>
        <w:t>31.07.2017</w:t>
        <w:tab/>
        <w:t>ЦИБУЛЬСЬКА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9246</w:t>
        <w:tab/>
        <w:t>22.12.2017</w:t>
        <w:tab/>
        <w:t>22.12.2017</w:t>
        <w:tab/>
        <w:t>БАБАШ</w:t>
        <w:tab/>
        <w:t>Л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9267</w:t>
        <w:tab/>
        <w:t>16.03.2018</w:t>
        <w:tab/>
        <w:t>16.03.2018</w:t>
        <w:tab/>
        <w:t>ГРИЦЕНКО</w:t>
        <w:tab/>
        <w:t>А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9292</w:t>
        <w:tab/>
        <w:t>31.05.2018</w:t>
        <w:tab/>
        <w:t>31.05.2018</w:t>
        <w:tab/>
        <w:t>ГОЛОВАЧ</w:t>
        <w:tab/>
        <w:t>К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9293</w:t>
        <w:tab/>
        <w:t>31.05.2018</w:t>
        <w:tab/>
        <w:t>31.05.2018</w:t>
        <w:tab/>
        <w:t>МЕЛЬНИКОВ</w:t>
        <w:tab/>
        <w:t>ПР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9307</w:t>
        <w:tab/>
        <w:t>10.08.2018</w:t>
        <w:tab/>
        <w:t>10.08.2018</w:t>
        <w:tab/>
        <w:t>ЗАЯРНЮК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9347</w:t>
        <w:tab/>
        <w:t>13.12.2018</w:t>
        <w:tab/>
        <w:t>13.12.2018</w:t>
        <w:tab/>
        <w:t>МОГИЛЬНИЙ</w:t>
        <w:tab/>
        <w:t>А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9375</w:t>
        <w:tab/>
        <w:t>10.01.2019</w:t>
        <w:tab/>
        <w:t>10.01.2019</w:t>
        <w:tab/>
        <w:t>ГАРІБОВА</w:t>
        <w:tab/>
        <w:t>МР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9446</w:t>
        <w:tab/>
        <w:t>29.05.2019</w:t>
        <w:tab/>
        <w:t>29.05.2019</w:t>
        <w:tab/>
        <w:t>ЄФРЕМОВА</w:t>
        <w:tab/>
        <w:t>К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9470</w:t>
        <w:tab/>
        <w:t>26.07.2019</w:t>
        <w:tab/>
        <w:t>26.07.2019</w:t>
        <w:tab/>
        <w:t>КОРЖИК</w:t>
        <w:tab/>
        <w:t>Д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9700</w:t>
        <w:tab/>
        <w:t>19.08.2019</w:t>
        <w:tab/>
        <w:t>19.08.2019</w:t>
        <w:tab/>
        <w:t>ОПЕРЧУК</w:t>
        <w:tab/>
        <w:t>П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9458</w:t>
        <w:tab/>
        <w:t>30.08.2019</w:t>
        <w:tab/>
        <w:t>24.06.2019</w:t>
        <w:tab/>
        <w:t>ЄВДОКИМОВА</w:t>
        <w:tab/>
        <w:t>Л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9497</w:t>
        <w:tab/>
        <w:t>15.11.2019</w:t>
        <w:tab/>
        <w:t>15.11.2019</w:t>
        <w:tab/>
        <w:t>РЕДЬКІНА</w:t>
        <w:tab/>
        <w:t>Т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9514</w:t>
        <w:tab/>
        <w:t>20.12.2019</w:t>
        <w:tab/>
        <w:t>20.12.2019</w:t>
        <w:tab/>
        <w:t>КРОПИВНИЦЬКА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9527</w:t>
        <w:tab/>
        <w:t>13.02.2020</w:t>
        <w:tab/>
        <w:t>13.02.2020</w:t>
        <w:tab/>
        <w:t>ШЕЛЕСТІЙ</w:t>
        <w:tab/>
        <w:t>МЄ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9547</w:t>
        <w:tab/>
        <w:t>24.06.2020</w:t>
        <w:tab/>
        <w:t>24.06.2020</w:t>
        <w:tab/>
        <w:t>ЧЕРНЕНКО</w:t>
        <w:tab/>
        <w:t>А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39552</w:t>
        <w:tab/>
        <w:t>10.08.2020</w:t>
        <w:tab/>
        <w:t>10.08.2020</w:t>
        <w:tab/>
        <w:t>ДМИТРЕНКО</w:t>
        <w:tab/>
        <w:t>Ю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9560</w:t>
        <w:tab/>
        <w:t>10.09.2020</w:t>
        <w:tab/>
        <w:t>10.09.2020</w:t>
        <w:tab/>
        <w:t>РУЧКА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9570</w:t>
        <w:tab/>
        <w:t>23.10.2020</w:t>
        <w:tab/>
        <w:t>23.10.2020</w:t>
        <w:tab/>
        <w:t>ЧЕРНИХ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39588</w:t>
        <w:tab/>
        <w:t>08.02.2021</w:t>
        <w:tab/>
        <w:t>08.02.2021</w:t>
        <w:tab/>
        <w:t>ШЕЛУДЬКО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39596</w:t>
        <w:tab/>
        <w:t>04.03.2021</w:t>
        <w:tab/>
        <w:t>04.03.2021</w:t>
        <w:tab/>
        <w:t>БАЛКОВА</w:t>
        <w:tab/>
        <w:t>В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9606</w:t>
        <w:tab/>
        <w:t>21.05.2021</w:t>
        <w:tab/>
        <w:t>21.05.2021</w:t>
        <w:tab/>
        <w:t>БОРЗОВ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9609</w:t>
        <w:tab/>
        <w:t>21.05.2021</w:t>
        <w:tab/>
        <w:t>21.05.2021</w:t>
        <w:tab/>
        <w:t>КУЛЬКОВА</w:t>
        <w:tab/>
        <w:t>М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39618</w:t>
        <w:tab/>
        <w:t>15.06.2021</w:t>
        <w:tab/>
        <w:t>15.06.2021</w:t>
        <w:tab/>
        <w:t>КОРЖИК</w:t>
        <w:tab/>
        <w:t>Н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39635</w:t>
        <w:tab/>
        <w:t>02.09.2021</w:t>
        <w:tab/>
        <w:t>02.09.2021</w:t>
        <w:tab/>
        <w:t>ОВСЯННІКОВ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39645</w:t>
        <w:tab/>
        <w:t>27.10.2021</w:t>
        <w:tab/>
        <w:t>27.10.2021</w:t>
        <w:tab/>
        <w:t>МИХАЙЛЕН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39685</w:t>
        <w:tab/>
        <w:t>23.03.2022</w:t>
        <w:tab/>
        <w:t>23.03.2022</w:t>
        <w:tab/>
        <w:t>БАЛКОВА</w:t>
        <w:tab/>
        <w:t>В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39702</w:t>
        <w:tab/>
        <w:t>04.11.2022</w:t>
        <w:tab/>
        <w:t>04.11.2022</w:t>
        <w:tab/>
        <w:t>ДЖАФАРОВ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39710</w:t>
        <w:tab/>
        <w:t>09.01.2023</w:t>
        <w:tab/>
        <w:t>09.01.2023</w:t>
        <w:tab/>
        <w:t>САХНО</w:t>
        <w:tab/>
        <w:t>Т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39713</w:t>
        <w:tab/>
        <w:t>03.02.2023</w:t>
        <w:tab/>
        <w:t>03.02.2023</w:t>
        <w:tab/>
        <w:t>БАТЮЧЕНКО</w:t>
        <w:tab/>
        <w:t>А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39717</w:t>
        <w:tab/>
        <w:t>03.02.2023</w:t>
        <w:tab/>
        <w:t>03.02.2023</w:t>
        <w:tab/>
        <w:t>КРАВЧЕНКО</w:t>
        <w:tab/>
        <w:t>Я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39718</w:t>
        <w:tab/>
        <w:t>03.03.2023</w:t>
        <w:tab/>
        <w:t>03.03.2023</w:t>
        <w:tab/>
        <w:t>ФРОЛОВ</w:t>
        <w:tab/>
        <w:t>М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39719</w:t>
        <w:tab/>
        <w:t>03.03.2023</w:t>
        <w:tab/>
        <w:t>03.03.2023</w:t>
        <w:tab/>
        <w:t>ДРОЗДОВ</w:t>
        <w:tab/>
        <w:t>М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39724</w:t>
        <w:tab/>
        <w:t>27.03.2023</w:t>
        <w:tab/>
        <w:t>27.03.2023</w:t>
        <w:tab/>
        <w:t>СИНІЛЬНІЧЕНКО</w:t>
        <w:tab/>
        <w:t>В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39727</w:t>
        <w:tab/>
        <w:t>21.04.2023</w:t>
        <w:tab/>
        <w:t>21.04.2023</w:t>
        <w:tab/>
        <w:t>КОВАЛЕНКО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39771</w:t>
        <w:tab/>
        <w:t>15.09.2023</w:t>
        <w:tab/>
        <w:t>15.09.2023</w:t>
        <w:tab/>
        <w:t>СУСАНОВ</w:t>
        <w:tab/>
        <w:t>НЄ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39814</w:t>
        <w:tab/>
        <w:t>28.12.2023</w:t>
        <w:tab/>
        <w:t>28.12.2023</w:t>
        <w:tab/>
        <w:t>МИХАЙЛЕНКО</w:t>
        <w:tab/>
        <w:t>АЗ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39822</w:t>
        <w:tab/>
        <w:t>22.01.2024</w:t>
        <w:tab/>
        <w:t>22.01.2024</w:t>
        <w:tab/>
        <w:t>САЛІМ’ЯНОВ</w:t>
        <w:tab/>
        <w:t>А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39835</w:t>
        <w:tab/>
        <w:t>22.02.2024</w:t>
        <w:tab/>
        <w:t>22.02.2024</w:t>
        <w:tab/>
        <w:t>СТЕПОВАНА</w:t>
        <w:tab/>
        <w:t>А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39842</w:t>
        <w:tab/>
        <w:t>22.02.2024</w:t>
        <w:tab/>
        <w:t>22.02.2024</w:t>
        <w:tab/>
        <w:t>ГАРАЩЕНКО</w:t>
        <w:tab/>
        <w:t>О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39885</w:t>
        <w:tab/>
        <w:t>17.05.2024</w:t>
        <w:tab/>
        <w:t>17.05.2024</w:t>
        <w:tab/>
        <w:t>ШАПОВАЛ</w:t>
        <w:tab/>
        <w:t>БР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40008</w:t>
        <w:tab/>
        <w:t>27.01.2025</w:t>
        <w:tab/>
        <w:t>27.01.2025</w:t>
        <w:tab/>
        <w:t>ФАСУЛЯК</w:t>
        <w:tab/>
        <w:t>М.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sz w:val="22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агатодітні родини (5 і більше дітей та при народженні 3-х одночасно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b/>
          <w:b/>
          <w:sz w:val="22"/>
          <w:szCs w:val="28"/>
          <w:u w:val="single"/>
          <w:lang w:val="en-US"/>
        </w:rPr>
      </w:pPr>
      <w:r>
        <w:rPr>
          <w:b/>
          <w:sz w:val="22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7696</w:t>
        <w:tab/>
        <w:t>21.12.2010</w:t>
        <w:tab/>
        <w:t>21.12.2010</w:t>
        <w:tab/>
        <w:t>ПОСТУПАЙЛО</w:t>
        <w:tab/>
        <w:t>ОС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1475А</w:t>
        <w:tab/>
        <w:t>13.04.2011</w:t>
        <w:tab/>
        <w:t>25.02.2003</w:t>
        <w:tab/>
        <w:t>ФЛЕНТЕЙ</w:t>
        <w:tab/>
        <w:t>МЯ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7864</w:t>
        <w:tab/>
        <w:t>29.04.2011</w:t>
        <w:tab/>
        <w:t>29.04.2011</w:t>
        <w:tab/>
        <w:t>КОНДРАШОВ</w:t>
        <w:tab/>
        <w:t>ВА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2083</w:t>
        <w:tab/>
        <w:t>08.08.2011</w:t>
        <w:tab/>
        <w:t>10.11.2003</w:t>
        <w:tab/>
        <w:t>СТРАЖЕВСЬКА</w:t>
        <w:tab/>
        <w:t>НБ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7981</w:t>
        <w:tab/>
        <w:t>08.08.2011</w:t>
        <w:tab/>
        <w:t>08.08.2011</w:t>
        <w:tab/>
        <w:t>ХОРОХОРДІНА</w:t>
        <w:tab/>
        <w:t>І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3189</w:t>
        <w:tab/>
        <w:t>06.02.2012</w:t>
        <w:tab/>
        <w:t>11.10.2004</w:t>
        <w:tab/>
        <w:t>БОДАРАЦЬКА</w:t>
        <w:tab/>
        <w:t>СО</w:t>
        <w:tab/>
        <w:t>1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6825</w:t>
        <w:tab/>
        <w:t>28.03.2012</w:t>
        <w:tab/>
        <w:t>13.07.2001</w:t>
        <w:tab/>
        <w:t>ШЕХОВЦОВА</w:t>
        <w:tab/>
        <w:t>ОП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5940Б</w:t>
        <w:tab/>
        <w:t>29.10.2012</w:t>
        <w:tab/>
        <w:t>18.02.1993</w:t>
        <w:tab/>
        <w:t>ЯВНЮК</w:t>
        <w:tab/>
        <w:t>НБ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8566</w:t>
        <w:tab/>
        <w:t>22.04.2013</w:t>
        <w:tab/>
        <w:t>22.04.2013</w:t>
        <w:tab/>
        <w:t>ДОВГОПОЛ</w:t>
        <w:tab/>
        <w:t>МВ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5404</w:t>
        <w:tab/>
        <w:t>27.05.2013</w:t>
        <w:tab/>
        <w:t>07.12.2006</w:t>
        <w:tab/>
        <w:t>ШЕРЕМЕТА</w:t>
        <w:tab/>
        <w:t>МГ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8611</w:t>
        <w:tab/>
        <w:t>02.07.2013</w:t>
        <w:tab/>
        <w:t>02.07.2013</w:t>
        <w:tab/>
        <w:t>ВОРОНОВА</w:t>
        <w:tab/>
        <w:t>СО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8614</w:t>
        <w:tab/>
        <w:t>29.07.2013</w:t>
        <w:tab/>
        <w:t>29.07.2013</w:t>
        <w:tab/>
        <w:t>НОВИК</w:t>
        <w:tab/>
        <w:t>І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2141</w:t>
        <w:tab/>
        <w:t>15.10.2013</w:t>
        <w:tab/>
        <w:t>21.03.1991</w:t>
        <w:tab/>
        <w:t>БОГДАН</w:t>
        <w:tab/>
        <w:t>Г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8701</w:t>
        <w:tab/>
        <w:t>29.10.2013</w:t>
        <w:tab/>
        <w:t>29.10.2013</w:t>
        <w:tab/>
        <w:t>МІР</w:t>
        <w:tab/>
        <w:t>О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4585</w:t>
        <w:tab/>
        <w:t>12.11.2013</w:t>
        <w:tab/>
        <w:t>20.12.2005</w:t>
        <w:tab/>
        <w:t>МАТВІЙЧУК</w:t>
        <w:tab/>
        <w:t>ВБ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7394</w:t>
        <w:tab/>
        <w:t>17.02.2014</w:t>
        <w:tab/>
        <w:t>15.03.2010</w:t>
        <w:tab/>
        <w:t>МЕДУН</w:t>
        <w:tab/>
        <w:t>СВ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15423Б</w:t>
        <w:tab/>
        <w:t>08.09.2014</w:t>
        <w:tab/>
        <w:t>09.10.2001</w:t>
        <w:tab/>
        <w:t>ЮРЧЕНКО</w:t>
        <w:tab/>
        <w:t>Ю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8887</w:t>
        <w:tab/>
        <w:t>12.03.2015</w:t>
        <w:tab/>
        <w:t>12.03.2015</w:t>
        <w:tab/>
        <w:t>БОВТ</w:t>
        <w:tab/>
        <w:t>МЄ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6513</w:t>
        <w:tab/>
        <w:t>24.02.2016</w:t>
        <w:tab/>
        <w:t>24.04.2008</w:t>
        <w:tab/>
        <w:t>ЛОЗИНСЬКИЙ</w:t>
        <w:tab/>
        <w:t>ВП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14173</w:t>
        <w:tab/>
        <w:t>02.07.2016</w:t>
        <w:tab/>
        <w:t>09.12.1991</w:t>
        <w:tab/>
        <w:t>МАКСИМЕНКО</w:t>
        <w:tab/>
        <w:t>БВ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8791</w:t>
        <w:tab/>
        <w:t>13.12.2016</w:t>
        <w:tab/>
        <w:t>16.06.2014</w:t>
        <w:tab/>
        <w:t>СЕМЕНОГ</w:t>
        <w:tab/>
        <w:t>І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8449</w:t>
        <w:tab/>
        <w:t>22.05.2017</w:t>
        <w:tab/>
        <w:t>12.11.2012</w:t>
        <w:tab/>
        <w:t>ОЛЕКСІЄНКО</w:t>
        <w:tab/>
        <w:t>ОМ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29511Б</w:t>
        <w:tab/>
        <w:t>31.07.2017</w:t>
        <w:tab/>
        <w:t>08.07.1994</w:t>
        <w:tab/>
        <w:t>БІГУН</w:t>
        <w:tab/>
        <w:t>ЮГ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9213</w:t>
        <w:tab/>
        <w:t>11.09.2017</w:t>
        <w:tab/>
        <w:t>11.09.2017</w:t>
        <w:tab/>
        <w:t>ДЕРЕВ'ЯНКО</w:t>
        <w:tab/>
        <w:t>Р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9194</w:t>
        <w:tab/>
        <w:t>13.10.2017</w:t>
        <w:tab/>
        <w:t>16.06.2017</w:t>
        <w:tab/>
        <w:t>КОРОМИСЕЛ</w:t>
        <w:tab/>
        <w:t>Т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39249</w:t>
        <w:tab/>
        <w:t>17.01.2018</w:t>
        <w:tab/>
        <w:t>17.01.2018</w:t>
        <w:tab/>
        <w:t>ЧЕРНЕНКО</w:t>
        <w:tab/>
        <w:t>ГІ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39354</w:t>
        <w:tab/>
        <w:t>25.04.2019</w:t>
        <w:tab/>
        <w:t>13.12.2018</w:t>
        <w:tab/>
        <w:t>РОГАЧ</w:t>
        <w:tab/>
        <w:t>ІІ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9042</w:t>
        <w:tab/>
        <w:t>29.05.2019</w:t>
        <w:tab/>
        <w:t>15.04.2016</w:t>
        <w:tab/>
        <w:t>ТИМАЧЕВА</w:t>
        <w:tab/>
        <w:t>Н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6650</w:t>
        <w:tab/>
        <w:t>26.07.2019</w:t>
        <w:tab/>
        <w:t>05.03.2004</w:t>
        <w:tab/>
        <w:t>ВИХОР</w:t>
        <w:tab/>
        <w:t>КР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39583</w:t>
        <w:tab/>
        <w:t>08.02.2021</w:t>
        <w:tab/>
        <w:t>08.02.2021</w:t>
        <w:tab/>
        <w:t>АКСЬОМ</w:t>
        <w:tab/>
        <w:t>ОС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38308</w:t>
        <w:tab/>
        <w:t>27.10.2021</w:t>
        <w:tab/>
        <w:t>23.07.2012</w:t>
        <w:tab/>
        <w:t>УШАКОВА</w:t>
        <w:tab/>
        <w:t>Х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39675</w:t>
        <w:tab/>
        <w:t>26.01.2022</w:t>
        <w:tab/>
        <w:t>26.01.2022</w:t>
        <w:tab/>
        <w:t>ФІЛІПОВИЧ</w:t>
        <w:tab/>
        <w:t>АА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37190</w:t>
        <w:tab/>
        <w:t>26.05.2023</w:t>
        <w:tab/>
        <w:t>17.07.2009</w:t>
        <w:tab/>
        <w:t>СИЧ</w:t>
        <w:tab/>
        <w:t>О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847"/>
      <w:gridCol w:w="1159"/>
      <w:gridCol w:w="1286"/>
      <w:gridCol w:w="3333"/>
      <w:gridCol w:w="184"/>
      <w:gridCol w:w="741"/>
      <w:gridCol w:w="1599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Дніпровська РДА</w:t>
          </w:r>
        </w:p>
      </w:tc>
      <w:tc>
        <w:tcPr>
          <w:tcW w:w="2524" w:type="dxa"/>
          <w:gridSpan w:val="3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5</w:t>
          </w:r>
        </w:p>
      </w:tc>
    </w:tr>
    <w:tr>
      <w:trPr/>
      <w:tc>
        <w:tcPr>
          <w:tcW w:w="7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8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1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1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351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15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</w:t>
    </w:r>
    <w:r>
      <w:rPr>
        <w:lang w:val="en-US"/>
      </w:rPr>
      <w:t>5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29.01.2025 р.</w:t>
      <w:tab/>
    </w:r>
    <w:r>
      <w:rPr/>
      <w:t>(</w:t>
    </w:r>
    <w:r>
      <w:rPr>
        <w:lang w:val="uk-UA"/>
      </w:rPr>
      <w:t>ЗА ПІЛЬГОВИМИ КАТЕГОРІЯМ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Дніпровська РДА</w:t>
    </w:r>
  </w:p>
  <w:p>
    <w:pPr>
      <w:pStyle w:val="Normal"/>
      <w:jc w:val="center"/>
      <w:rPr>
        <w:lang w:val="uk-UA"/>
      </w:rPr>
    </w:pPr>
    <w:r>
      <w:rPr>
        <w:lang w:val="uk-UA"/>
      </w:rPr>
    </w:r>
    <w:bookmarkStart w:id="2" w:name="Legend1"/>
    <w:bookmarkStart w:id="3" w:name="Legend1"/>
    <w:bookmarkEnd w:id="3"/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5"/>
      <w:gridCol w:w="847"/>
      <w:gridCol w:w="1159"/>
      <w:gridCol w:w="1286"/>
      <w:gridCol w:w="3517"/>
      <w:gridCol w:w="741"/>
      <w:gridCol w:w="1599"/>
    </w:tblGrid>
    <w:tr>
      <w:trPr>
        <w:tblHeader w:val="true"/>
      </w:trPr>
      <w:tc>
        <w:tcPr>
          <w:tcW w:w="7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8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1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льгову </w:t>
            <w:br/>
            <w:t>чергу</w:t>
          </w:r>
        </w:p>
      </w:tc>
      <w:tc>
        <w:tcPr>
          <w:tcW w:w="1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на</w:t>
            <w:br/>
            <w:t xml:space="preserve">кварт. </w:t>
            <w:br/>
            <w:t xml:space="preserve">облік </w:t>
          </w:r>
        </w:p>
      </w:tc>
      <w:tc>
        <w:tcPr>
          <w:tcW w:w="35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15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Примітка</w:t>
          </w:r>
        </w:p>
      </w:tc>
    </w:tr>
    <w:tr>
      <w:trPr/>
      <w:tc>
        <w:tcPr>
          <w:tcW w:w="7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8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1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1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35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15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17:00Z</dcterms:created>
  <dc:creator>SamLab.ws</dc:creator>
  <dc:description/>
  <cp:keywords/>
  <dc:language>en-US</dc:language>
  <cp:lastModifiedBy>SamLab.ws</cp:lastModifiedBy>
  <dcterms:modified xsi:type="dcterms:W3CDTF">2025-01-29T10:50:00Z</dcterms:modified>
  <cp:revision>3</cp:revision>
  <dc:subject/>
  <dc:title>Lk’kl’;lk’;lk’</dc:title>
</cp:coreProperties>
</file>