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 xml:space="preserve">Хворі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uk-UA"/>
        </w:rPr>
        <w:t>медичний висновок ЛКК 39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6953</w:t>
        <w:tab/>
        <w:t>18.01.1994</w:t>
        <w:tab/>
        <w:t>18.01.1994</w:t>
        <w:tab/>
        <w:t>ПУХІЛЕВИЧ</w:t>
        <w:tab/>
        <w:t>Л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0076</w:t>
        <w:tab/>
        <w:t>17.12.2001</w:t>
        <w:tab/>
        <w:t>17.12.2001</w:t>
        <w:tab/>
        <w:t>МАЗУР</w:t>
        <w:tab/>
        <w:t>І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4205</w:t>
        <w:tab/>
        <w:t>15.08.2005</w:t>
        <w:tab/>
        <w:t>15.08.2005</w:t>
        <w:tab/>
        <w:t>СТАНКЕВИЧ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4355</w:t>
        <w:tab/>
        <w:t>07.10.2005</w:t>
        <w:tab/>
        <w:t>07.10.2005</w:t>
        <w:tab/>
        <w:t>ВЕНТОЗА ДЕ СА</w:t>
        <w:tab/>
        <w:t>Л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2741</w:t>
        <w:tab/>
        <w:t>26.07.2006</w:t>
        <w:tab/>
        <w:t>31.01.2000</w:t>
        <w:tab/>
        <w:t>БРІАДІС</w:t>
        <w:tab/>
        <w:t>Т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3005</w:t>
        <w:tab/>
        <w:t>13.09.2010</w:t>
        <w:tab/>
        <w:t>29.10.1987</w:t>
        <w:tab/>
        <w:t>КОВЦУН</w:t>
        <w:tab/>
        <w:t>Г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8116</w:t>
        <w:tab/>
        <w:t>14.02.2012</w:t>
        <w:tab/>
        <w:t>14.02.2012</w:t>
        <w:tab/>
        <w:t>МЯСКОВСЬКА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8703</w:t>
        <w:tab/>
        <w:t>05.11.2013</w:t>
        <w:tab/>
        <w:t>05.11.2013</w:t>
        <w:tab/>
        <w:t>СТАРЖИНСЬКА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9333</w:t>
        <w:tab/>
        <w:t>31.10.2018</w:t>
        <w:tab/>
        <w:t>31.10.2018</w:t>
        <w:tab/>
        <w:t>ПІВЕНЬ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9568</w:t>
        <w:tab/>
        <w:t>23.10.2020</w:t>
        <w:tab/>
        <w:t>23.10.2020</w:t>
        <w:tab/>
        <w:t>ВАКУЛЕНКО</w:t>
        <w:tab/>
        <w:t>К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 xml:space="preserve">Хворі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uk-UA"/>
        </w:rPr>
        <w:t xml:space="preserve">медичний висновок ЛКК </w:t>
      </w:r>
      <w:r>
        <w:rPr>
          <w:b/>
          <w:sz w:val="28"/>
          <w:szCs w:val="28"/>
          <w:u w:val="single"/>
          <w:lang w:val="en-US"/>
        </w:rPr>
        <w:t>40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8872</w:t>
        <w:tab/>
        <w:t>10.07.1996</w:t>
        <w:tab/>
        <w:t>10.07.1996</w:t>
        <w:tab/>
        <w:t>УДОД</w:t>
        <w:tab/>
        <w:t>К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7573</w:t>
        <w:tab/>
        <w:t>15.10.2001</w:t>
        <w:tab/>
        <w:t>19.03.1989</w:t>
        <w:tab/>
        <w:t>СЄМЄНЄЄВ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9917</w:t>
        <w:tab/>
        <w:t>17.03.2009</w:t>
        <w:tab/>
        <w:t>30.07.1987</w:t>
        <w:tab/>
        <w:t>КОВАЛЬЧУК</w:t>
        <w:tab/>
        <w:t>З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3308</w:t>
        <w:tab/>
        <w:t>12.07.2011</w:t>
        <w:tab/>
        <w:t>12.12.1985</w:t>
        <w:tab/>
        <w:t>МАТУШЕВИЧ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8640А</w:t>
        <w:tab/>
        <w:t>29.08.2013</w:t>
        <w:tab/>
        <w:t>29.08.2013</w:t>
        <w:tab/>
        <w:t>КОНОН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9877</w:t>
        <w:tab/>
        <w:t>29.04.2024</w:t>
        <w:tab/>
        <w:t>29.04.2024</w:t>
        <w:tab/>
        <w:t>СОЛОНИНКА</w:t>
        <w:tab/>
        <w:t>Г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 xml:space="preserve">Хворі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uk-UA"/>
        </w:rPr>
        <w:t xml:space="preserve">медичний висновок ЛКК </w:t>
      </w:r>
      <w:r>
        <w:rPr>
          <w:b/>
          <w:sz w:val="28"/>
          <w:szCs w:val="28"/>
          <w:u w:val="single"/>
          <w:lang w:val="en-US"/>
        </w:rPr>
        <w:t>41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4109</w:t>
        <w:tab/>
        <w:t>25.11.1985</w:t>
        <w:tab/>
        <w:t>25.11.1985</w:t>
        <w:tab/>
        <w:t>ПАСІЧНИК</w:t>
        <w:tab/>
        <w:t>Л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7716</w:t>
        <w:tab/>
        <w:t>24.10.1988</w:t>
        <w:tab/>
        <w:t>12.09.1988</w:t>
        <w:tab/>
        <w:t>МАЗУР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4402</w:t>
        <w:tab/>
        <w:t>25.04.1991</w:t>
        <w:tab/>
        <w:t>25.04.1991</w:t>
        <w:tab/>
        <w:t>БУЗОВСЬКА</w:t>
        <w:tab/>
        <w:t>А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8148</w:t>
        <w:tab/>
        <w:t>10.06.1991</w:t>
        <w:tab/>
        <w:t>10.06.1991</w:t>
        <w:tab/>
        <w:t>ЄГОРОВ</w:t>
        <w:tab/>
        <w:t>В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3742</w:t>
        <w:tab/>
        <w:t>14.10.1991</w:t>
        <w:tab/>
        <w:t>14.10.1991</w:t>
        <w:tab/>
        <w:t>ХРИСТЕНКО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4073</w:t>
        <w:tab/>
        <w:t>25.11.1991</w:t>
        <w:tab/>
        <w:t>25.11.1991</w:t>
        <w:tab/>
        <w:t>ДЖИБРАІЛ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9841</w:t>
        <w:tab/>
        <w:t>03.03.1992</w:t>
        <w:tab/>
        <w:t>12.12.1985</w:t>
        <w:tab/>
        <w:t>СКРИПЧЕНКО</w:t>
        <w:tab/>
        <w:t>В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0149</w:t>
        <w:tab/>
        <w:t>21.08.1993</w:t>
        <w:tab/>
        <w:t>21.08.1993</w:t>
        <w:tab/>
        <w:t>ЛЕСИК</w:t>
        <w:tab/>
        <w:t>Н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8802</w:t>
        <w:tab/>
        <w:t>05.08.1994</w:t>
        <w:tab/>
        <w:t>21.01.1988</w:t>
        <w:tab/>
        <w:t>МАРУЩАК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8877</w:t>
        <w:tab/>
        <w:t>05.08.1994</w:t>
        <w:tab/>
        <w:t>24.10.1988</w:t>
        <w:tab/>
        <w:t>СТЕЛЬМАХ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1834</w:t>
        <w:tab/>
        <w:t>29.07.1997</w:t>
        <w:tab/>
        <w:t>24.10.1983</w:t>
        <w:tab/>
        <w:t>ВЛАСЮК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2986</w:t>
        <w:tab/>
        <w:t>20.03.2000</w:t>
        <w:tab/>
        <w:t>20.03.2000</w:t>
        <w:tab/>
        <w:t>ШАПОВАЛ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2117</w:t>
        <w:tab/>
        <w:t>24.11.2003</w:t>
        <w:tab/>
        <w:t>24.11.2003</w:t>
        <w:tab/>
        <w:t>ВИННИК</w:t>
        <w:tab/>
        <w:t>Н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2348</w:t>
        <w:tab/>
        <w:t>15.01.2004</w:t>
        <w:tab/>
        <w:t>15.01.2004</w:t>
        <w:tab/>
        <w:t>ІВЖЕНКО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2426</w:t>
        <w:tab/>
        <w:t>27.02.2004</w:t>
        <w:tab/>
        <w:t>27.02.2004</w:t>
        <w:tab/>
        <w:t>ТИХОМИРОВ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3385Б</w:t>
        <w:tab/>
        <w:t>28.11.2005</w:t>
        <w:tab/>
        <w:t>23.06.1994</w:t>
        <w:tab/>
        <w:t>КОЛОМІЄЦЬ</w:t>
        <w:tab/>
        <w:t>Ю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2242</w:t>
        <w:tab/>
        <w:t>05.06.2006</w:t>
        <w:tab/>
        <w:t>12.12.2003</w:t>
        <w:tab/>
        <w:t>СУБОТ</w:t>
        <w:tab/>
        <w:t>В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7264</w:t>
        <w:tab/>
        <w:t>05.10.2009</w:t>
        <w:tab/>
        <w:t>05.10.2009</w:t>
        <w:tab/>
        <w:t>ШЕВЧЕНКО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6275А</w:t>
        <w:tab/>
        <w:t>31.03.2010</w:t>
        <w:tab/>
        <w:t>20.02.2008</w:t>
        <w:tab/>
        <w:t>ОБУХІВСЬК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7448</w:t>
        <w:tab/>
        <w:t>13.04.2010</w:t>
        <w:tab/>
        <w:t>13.04.2010</w:t>
        <w:tab/>
        <w:t>ФІРСОВ</w:t>
        <w:tab/>
        <w:t>М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8807</w:t>
        <w:tab/>
        <w:t>05.08.2014</w:t>
        <w:tab/>
        <w:t>05.08.2014</w:t>
        <w:tab/>
        <w:t>ЄРМОЛЬЄВА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9220</w:t>
        <w:tab/>
        <w:t>13.10.2017</w:t>
        <w:tab/>
        <w:t>13.10.2017</w:t>
        <w:tab/>
        <w:t>ПЛАХІНА</w:t>
        <w:tab/>
        <w:t>Т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9256</w:t>
        <w:tab/>
        <w:t>01.02.2018</w:t>
        <w:tab/>
        <w:t>01.02.2018</w:t>
        <w:tab/>
        <w:t>ІВАЩЕНКО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8846</w:t>
        <w:tab/>
        <w:t>09.10.2018</w:t>
        <w:tab/>
        <w:t>29.10.2014</w:t>
        <w:tab/>
        <w:t>МАЗУР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9541</w:t>
        <w:tab/>
        <w:t>29.04.2020</w:t>
        <w:tab/>
        <w:t>19.03.2020</w:t>
        <w:tab/>
        <w:t>ГУДИМ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 xml:space="preserve">Хворі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uk-UA"/>
        </w:rPr>
        <w:t xml:space="preserve">медичний висновок ЛКК </w:t>
      </w:r>
      <w:r>
        <w:rPr>
          <w:b/>
          <w:sz w:val="28"/>
          <w:szCs w:val="28"/>
          <w:u w:val="single"/>
          <w:lang w:val="en-US"/>
        </w:rPr>
        <w:t>42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556</w:t>
        <w:tab/>
        <w:t>10.01.1983</w:t>
        <w:tab/>
        <w:t>08.06.1981</w:t>
        <w:tab/>
        <w:t>ГАРМАШ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788</w:t>
        <w:tab/>
        <w:t>23.04.1985</w:t>
        <w:tab/>
        <w:t>23.04.1985</w:t>
        <w:tab/>
        <w:t>СЛАДКОВСЬКА</w:t>
        <w:tab/>
        <w:t>Г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469</w:t>
        <w:tab/>
        <w:t>14.07.1986</w:t>
        <w:tab/>
        <w:t>09.03.1981</w:t>
        <w:tab/>
        <w:t>КУЦЕНКО</w:t>
        <w:tab/>
        <w:t>Г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4210</w:t>
        <w:tab/>
        <w:t>10.08.1987</w:t>
        <w:tab/>
        <w:t>23.04.1979</w:t>
        <w:tab/>
        <w:t>ШІНДЕР</w:t>
        <w:tab/>
        <w:t>О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6121</w:t>
        <w:tab/>
        <w:t>11.01.1988</w:t>
        <w:tab/>
        <w:t>11.01.1988</w:t>
        <w:tab/>
        <w:t>РЕСЕНЧУК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475В</w:t>
        <w:tab/>
        <w:t>08.02.1988</w:t>
        <w:tab/>
        <w:t>09.03.1981</w:t>
        <w:tab/>
        <w:t>РУНОВА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0589</w:t>
        <w:tab/>
        <w:t>28.04.1988</w:t>
        <w:tab/>
        <w:t>28.04.1988</w:t>
        <w:tab/>
        <w:t>ШВАБ</w:t>
        <w:tab/>
        <w:t>М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4690</w:t>
        <w:tab/>
        <w:t>13.06.1988</w:t>
        <w:tab/>
        <w:t>28.01.1988</w:t>
        <w:tab/>
        <w:t>ВЛАСЮК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2375</w:t>
        <w:tab/>
        <w:t>24.04.1989</w:t>
        <w:tab/>
        <w:t>24.04.1989</w:t>
        <w:tab/>
        <w:t>КРАВЧЕНКО</w:t>
        <w:tab/>
        <w:t>Ю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4909</w:t>
        <w:tab/>
        <w:t>11.12.1989</w:t>
        <w:tab/>
        <w:t>29.05.1989</w:t>
        <w:tab/>
        <w:t>ГАЛЬЧЕНКО</w:t>
        <w:tab/>
        <w:t>І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0937</w:t>
        <w:tab/>
        <w:t>26.02.1990</w:t>
        <w:tab/>
        <w:t>26.02.1990</w:t>
        <w:tab/>
        <w:t>КАТЕРИНЧУК</w:t>
        <w:tab/>
        <w:t>ОЯ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3491</w:t>
        <w:tab/>
        <w:t>10.04.1990</w:t>
        <w:tab/>
        <w:t>10.04.1990</w:t>
        <w:tab/>
        <w:t>ГОЙЗЕНШТЕЙН</w:t>
        <w:tab/>
        <w:t>Л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1176</w:t>
        <w:tab/>
        <w:t>04.05.1990</w:t>
        <w:tab/>
        <w:t>04.05.1990</w:t>
        <w:tab/>
        <w:t>ЛАТИШОВА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1635</w:t>
        <w:tab/>
        <w:t>22.10.1990</w:t>
        <w:tab/>
        <w:t>22.10.1990</w:t>
        <w:tab/>
        <w:t>НЕСКОРОМЮК</w:t>
        <w:tab/>
        <w:t>Т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8207</w:t>
        <w:tab/>
        <w:t>22.07.1991</w:t>
        <w:tab/>
        <w:t>22.07.1991</w:t>
        <w:tab/>
        <w:t>СТЕПАНСЬКА</w:t>
        <w:tab/>
        <w:t>М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5442</w:t>
        <w:tab/>
        <w:t>25.11.1991</w:t>
        <w:tab/>
        <w:t>25.11.1991</w:t>
        <w:tab/>
        <w:t>ХІЛЬКО</w:t>
        <w:tab/>
        <w:t>Л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4418</w:t>
        <w:tab/>
        <w:t>13.01.1992</w:t>
        <w:tab/>
        <w:t>13.01.1992</w:t>
        <w:tab/>
        <w:t>ЗОЛОТАРЬОВ</w:t>
        <w:tab/>
        <w:t>С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2671</w:t>
        <w:tab/>
        <w:t>20.02.1992</w:t>
        <w:tab/>
        <w:t>13.06.1991</w:t>
        <w:tab/>
        <w:t>ГАЙДУК</w:t>
        <w:tab/>
        <w:t>П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5001</w:t>
        <w:tab/>
        <w:t>10.04.1992</w:t>
        <w:tab/>
        <w:t>10.04.1992</w:t>
        <w:tab/>
        <w:t>ЧЕБОТАРЬОВА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15102</w:t>
        <w:tab/>
        <w:t>12.06.1992</w:t>
        <w:tab/>
        <w:t>15.05.1992</w:t>
        <w:tab/>
        <w:t>ЛУКАШЕНКО</w:t>
        <w:tab/>
        <w:t>Т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8882</w:t>
        <w:tab/>
        <w:t>22.09.1993</w:t>
        <w:tab/>
        <w:t>22.09.1993</w:t>
        <w:tab/>
        <w:t>ЮРЧУК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0003</w:t>
        <w:tab/>
        <w:t>16.02.1994</w:t>
        <w:tab/>
        <w:t>11.02.1988</w:t>
        <w:tab/>
        <w:t>ХОЛОДНА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7081</w:t>
        <w:tab/>
        <w:t>10.03.1994</w:t>
        <w:tab/>
        <w:t>10.03.1994</w:t>
        <w:tab/>
        <w:t>МОСКАЛЕНКО</w:t>
        <w:tab/>
        <w:t>І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4621</w:t>
        <w:tab/>
        <w:t>18.03.1994</w:t>
        <w:tab/>
        <w:t>08.06.1987</w:t>
        <w:tab/>
        <w:t>ІЛЬЄНКО</w:t>
        <w:tab/>
        <w:t>Л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3793</w:t>
        <w:tab/>
        <w:t>13.04.1994</w:t>
        <w:tab/>
        <w:t>19.12.1991</w:t>
        <w:tab/>
        <w:t>ВЕРЬОВКІНА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5879</w:t>
        <w:tab/>
        <w:t>29.06.1994</w:t>
        <w:tab/>
        <w:t>23.12.1991</w:t>
        <w:tab/>
        <w:t>КАЗАКОВА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0978</w:t>
        <w:tab/>
        <w:t>01.09.1994</w:t>
        <w:tab/>
        <w:t>18.08.1982</w:t>
        <w:tab/>
        <w:t>ЗІНЧЕНКО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9116</w:t>
        <w:tab/>
        <w:t>01.11.1994</w:t>
        <w:tab/>
        <w:t>01.11.1994</w:t>
        <w:tab/>
        <w:t>ПОГОРЄЛОВ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10549</w:t>
        <w:tab/>
        <w:t>10.01.1995</w:t>
        <w:tab/>
        <w:t>11.12.1989</w:t>
        <w:tab/>
        <w:t>РАБЧЕВСЬКА</w:t>
        <w:tab/>
        <w:t>Н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1232</w:t>
        <w:tab/>
        <w:t>10.05.1995</w:t>
        <w:tab/>
        <w:t>10.05.1995</w:t>
        <w:tab/>
        <w:t>СЕМЕНЕНКО</w:t>
        <w:tab/>
        <w:t>С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8102</w:t>
        <w:tab/>
        <w:t>15.06.1995</w:t>
        <w:tab/>
        <w:t>15.06.1995</w:t>
        <w:tab/>
        <w:t>ЯКИМЕНКО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8165</w:t>
        <w:tab/>
        <w:t>10.07.1995</w:t>
        <w:tab/>
        <w:t>10.07.1995</w:t>
        <w:tab/>
        <w:t>КОРОЛЬ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18277</w:t>
        <w:tab/>
        <w:t>12.10.1995</w:t>
        <w:tab/>
        <w:t>12.10.1995</w:t>
        <w:tab/>
        <w:t>ГУДИМ</w:t>
        <w:tab/>
        <w:t>К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18372</w:t>
        <w:tab/>
        <w:t>05.12.1995</w:t>
        <w:tab/>
        <w:t>05.12.1995</w:t>
        <w:tab/>
        <w:t>ФЕДОРЕНКО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18450</w:t>
        <w:tab/>
        <w:t>16.01.1996</w:t>
        <w:tab/>
        <w:t>16.01.1996</w:t>
        <w:tab/>
        <w:t>ЛИТВИН</w:t>
        <w:tab/>
        <w:t>Г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4714</w:t>
        <w:tab/>
        <w:t>31.01.1996</w:t>
        <w:tab/>
        <w:t>17.12.1982</w:t>
        <w:tab/>
        <w:t>ТЕРЕЩЕНКО</w:t>
        <w:tab/>
        <w:t>І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1817</w:t>
        <w:tab/>
        <w:t>25.07.1996</w:t>
        <w:tab/>
        <w:t>22.02.1982</w:t>
        <w:tab/>
        <w:t>ЄМЕЛІНА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0911Б</w:t>
        <w:tab/>
        <w:t>04.01.1997</w:t>
        <w:tab/>
        <w:t>04.01.1997</w:t>
        <w:tab/>
        <w:t>БОРЩАЄВСЬКА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9363</w:t>
        <w:tab/>
        <w:t>03.03.1997</w:t>
        <w:tab/>
        <w:t>03.03.1997</w:t>
        <w:tab/>
        <w:t>ЛУЦАК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373</w:t>
        <w:tab/>
        <w:t>30.07.1998</w:t>
        <w:tab/>
        <w:t>14.02.1983</w:t>
        <w:tab/>
        <w:t>РОДІНОВ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9739</w:t>
        <w:tab/>
        <w:t>02.09.1998</w:t>
        <w:tab/>
        <w:t>24.01.1985</w:t>
        <w:tab/>
        <w:t>БРАЦЕЙКО</w:t>
        <w:tab/>
        <w:t>ЛЯ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2286</w:t>
        <w:tab/>
        <w:t>02.08.1999</w:t>
        <w:tab/>
        <w:t>02.08.1999</w:t>
        <w:tab/>
        <w:t>ЧОРНОУС</w:t>
        <w:tab/>
        <w:t>ОЯ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2844</w:t>
        <w:tab/>
        <w:t>15.02.2000</w:t>
        <w:tab/>
        <w:t>15.02.2000</w:t>
        <w:tab/>
        <w:t>ШЕРШНЕВ</w:t>
        <w:tab/>
        <w:t>ГЯ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3203</w:t>
        <w:tab/>
        <w:t>12.05.2000</w:t>
        <w:tab/>
        <w:t>12.05.2000</w:t>
        <w:tab/>
        <w:t>СТРАХОВ</w:t>
        <w:tab/>
        <w:t>І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19442</w:t>
        <w:tab/>
        <w:t>23.05.2000</w:t>
        <w:tab/>
        <w:t>25.02.1997</w:t>
        <w:tab/>
        <w:t>БАРВІНСЬКА</w:t>
        <w:tab/>
        <w:t>Л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5367</w:t>
        <w:tab/>
        <w:t>13.06.2000</w:t>
        <w:tab/>
        <w:t>13.06.2000</w:t>
        <w:tab/>
        <w:t>САГУТДІНОВА</w:t>
        <w:tab/>
        <w:t>Г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7154</w:t>
        <w:tab/>
        <w:t>20.07.2000</w:t>
        <w:tab/>
        <w:t>10.04.1989</w:t>
        <w:tab/>
        <w:t>ЧИЖ</w:t>
        <w:tab/>
        <w:t>М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6715</w:t>
        <w:tab/>
        <w:t>13.09.2000</w:t>
        <w:tab/>
        <w:t>13.09.2000</w:t>
        <w:tab/>
        <w:t>ОНОПРІЄНКО</w:t>
        <w:tab/>
        <w:t>О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3489</w:t>
        <w:tab/>
        <w:t>07.11.2000</w:t>
        <w:tab/>
        <w:t>07.11.2000</w:t>
        <w:tab/>
        <w:t>ЛАТАНЮК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7227</w:t>
        <w:tab/>
        <w:t>24.01.2001</w:t>
        <w:tab/>
        <w:t>02.11.1978</w:t>
        <w:tab/>
        <w:t>ГОРОХ</w:t>
        <w:tab/>
        <w:t>І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4137</w:t>
        <w:tab/>
        <w:t>10.09.2001</w:t>
        <w:tab/>
        <w:t>10.09.2001</w:t>
        <w:tab/>
        <w:t>ДЕРБА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7816</w:t>
        <w:tab/>
        <w:t>15.10.2001</w:t>
        <w:tab/>
        <w:t>10.07.1989</w:t>
        <w:tab/>
        <w:t>ДАНЧЕНКО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9809</w:t>
        <w:tab/>
        <w:t>15.10.2001</w:t>
        <w:tab/>
        <w:t>20.06.1995</w:t>
        <w:tab/>
        <w:t>ЗОЗУЛЯ</w:t>
        <w:tab/>
        <w:t>Є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19554</w:t>
        <w:tab/>
        <w:t>05.11.2001</w:t>
        <w:tab/>
        <w:t>28.08.1984</w:t>
        <w:tab/>
        <w:t>ПУГАЧ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0559</w:t>
        <w:tab/>
        <w:t>20.05.2002</w:t>
        <w:tab/>
        <w:t>20.05.2002</w:t>
        <w:tab/>
        <w:t>СТЕПАНЕЦЬ</w:t>
        <w:tab/>
        <w:t>О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6757</w:t>
        <w:tab/>
        <w:t>04.06.2002</w:t>
        <w:tab/>
        <w:t>19.01.2001</w:t>
        <w:tab/>
        <w:t>НІКІШИН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0631Б</w:t>
        <w:tab/>
        <w:t>17.06.2002</w:t>
        <w:tab/>
        <w:t>17.06.2002</w:t>
        <w:tab/>
        <w:t>ШВАРЧЕВСЬКА</w:t>
        <w:tab/>
        <w:t>Т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0819</w:t>
        <w:tab/>
        <w:t>30.09.2002</w:t>
        <w:tab/>
        <w:t>30.09.2002</w:t>
        <w:tab/>
        <w:t>БЕРЕЗИНЕЦЬ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15271</w:t>
        <w:tab/>
        <w:t>13.10.2002</w:t>
        <w:tab/>
        <w:t>07.07.1992</w:t>
        <w:tab/>
        <w:t>ГОНЧАРУК</w:t>
        <w:tab/>
        <w:t>ГЯ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0888</w:t>
        <w:tab/>
        <w:t>25.10.2002</w:t>
        <w:tab/>
        <w:t>25.10.2002</w:t>
        <w:tab/>
        <w:t>ЖЕВАГА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1454</w:t>
        <w:tab/>
        <w:t>19.02.2003</w:t>
        <w:tab/>
        <w:t>31.01.2000</w:t>
        <w:tab/>
        <w:t>СПІРІН</w:t>
        <w:tab/>
        <w:t>Д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1708</w:t>
        <w:tab/>
        <w:t>04.03.2003</w:t>
        <w:tab/>
        <w:t>10.03.1986</w:t>
        <w:tab/>
        <w:t>ЛИСАК</w:t>
        <w:tab/>
        <w:t>Т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1452</w:t>
        <w:tab/>
        <w:t>27.10.2003</w:t>
        <w:tab/>
        <w:t>19.02.2003</w:t>
        <w:tab/>
        <w:t>БОНДАРЕНКО</w:t>
        <w:tab/>
        <w:t>Н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3069</w:t>
        <w:tab/>
        <w:t>09.09.2004</w:t>
        <w:tab/>
        <w:t>09.09.2004</w:t>
        <w:tab/>
        <w:t>СЕМЕНЧЕНКО</w:t>
        <w:tab/>
        <w:t>Н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3235</w:t>
        <w:tab/>
        <w:t>01.11.2004</w:t>
        <w:tab/>
        <w:t>01.11.2004</w:t>
        <w:tab/>
        <w:t>ЄРІСОВ</w:t>
        <w:tab/>
        <w:t>В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3281</w:t>
        <w:tab/>
        <w:t>09.11.2004</w:t>
        <w:tab/>
        <w:t>09.11.2004</w:t>
        <w:tab/>
        <w:t>СКУРАТІВСЬКА</w:t>
        <w:tab/>
        <w:t>Г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3736</w:t>
        <w:tab/>
        <w:t>08.04.2005</w:t>
        <w:tab/>
        <w:t>08.04.2005</w:t>
        <w:tab/>
        <w:t>СЬОМКІНА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3745</w:t>
        <w:tab/>
        <w:t>08.04.2005</w:t>
        <w:tab/>
        <w:t>08.04.2005</w:t>
        <w:tab/>
        <w:t>ПАЛАМАР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3751</w:t>
        <w:tab/>
        <w:t>08.04.2005</w:t>
        <w:tab/>
        <w:t>08.04.2005</w:t>
        <w:tab/>
        <w:t>КОПАЧ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656</w:t>
        <w:tab/>
        <w:t>25.04.2005</w:t>
        <w:tab/>
        <w:t>25.07.1983</w:t>
        <w:tab/>
        <w:t>ДУБРОВА</w:t>
        <w:tab/>
        <w:t>Л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33577</w:t>
        <w:tab/>
        <w:t>16.09.2005</w:t>
        <w:tab/>
        <w:t>27.02.1981</w:t>
        <w:tab/>
        <w:t>ТОМАШЕВСЬКА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4774</w:t>
        <w:tab/>
        <w:t>12.12.2005</w:t>
        <w:tab/>
        <w:t>02.07.2002</w:t>
        <w:tab/>
        <w:t>ЗОЛОТАРЬОВ</w:t>
        <w:tab/>
        <w:t>Д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5344</w:t>
        <w:tab/>
        <w:t>03.04.2006</w:t>
        <w:tab/>
        <w:t>23.01.1989</w:t>
        <w:tab/>
        <w:t>МЕДИНСЬКА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5105</w:t>
        <w:tab/>
        <w:t>30.06.2006</w:t>
        <w:tab/>
        <w:t>30.06.2006</w:t>
        <w:tab/>
        <w:t>КУШНІР</w:t>
        <w:tab/>
        <w:t>П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1388</w:t>
        <w:tab/>
        <w:t>25.09.2006</w:t>
        <w:tab/>
        <w:t>20.06.1985</w:t>
        <w:tab/>
        <w:t>КИРИЧЕНКО</w:t>
        <w:tab/>
        <w:t>Х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19457</w:t>
        <w:tab/>
        <w:t>27.12.2006</w:t>
        <w:tab/>
        <w:t>03.03.1997</w:t>
        <w:tab/>
        <w:t>ШЕВЧЕНКО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12110</w:t>
        <w:tab/>
        <w:t>05.02.2007</w:t>
        <w:tab/>
        <w:t>11.03.1991</w:t>
        <w:tab/>
        <w:t>РЕДЬКО</w:t>
        <w:tab/>
        <w:t>З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266</w:t>
        <w:tab/>
        <w:t>27.03.2007</w:t>
        <w:tab/>
        <w:t>28.12.1982</w:t>
        <w:tab/>
        <w:t>КОВТУН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5642</w:t>
        <w:tab/>
        <w:t>16.04.2007</w:t>
        <w:tab/>
        <w:t>16.04.2007</w:t>
        <w:tab/>
        <w:t>ПЕТРОВ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5736</w:t>
        <w:tab/>
        <w:t>04.06.2007</w:t>
        <w:tab/>
        <w:t>15.06.1998</w:t>
        <w:tab/>
        <w:t>СЕМЕНЧЕНКО</w:t>
        <w:tab/>
        <w:t>О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5758</w:t>
        <w:tab/>
        <w:t>04.06.2007</w:t>
        <w:tab/>
        <w:t>04.06.2007</w:t>
        <w:tab/>
        <w:t>БРУТЯН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4116</w:t>
        <w:tab/>
        <w:t>08.06.2007</w:t>
        <w:tab/>
        <w:t>22.07.2005</w:t>
        <w:tab/>
        <w:t>ЛІВІНСЬКА</w:t>
        <w:tab/>
        <w:t>В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2777</w:t>
        <w:tab/>
        <w:t>18.06.2007</w:t>
        <w:tab/>
        <w:t>28.05.2004</w:t>
        <w:tab/>
        <w:t>ЦЕЮКОВА</w:t>
        <w:tab/>
        <w:t>Л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5935</w:t>
        <w:tab/>
        <w:t>14.08.2007</w:t>
        <w:tab/>
        <w:t>14.08.2007</w:t>
        <w:tab/>
        <w:t>КРАСНОУС</w:t>
        <w:tab/>
        <w:t>А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26227</w:t>
        <w:tab/>
        <w:t>19.05.2008</w:t>
        <w:tab/>
        <w:t>22.01.1996</w:t>
        <w:tab/>
        <w:t>БУРКАЛО</w:t>
        <w:tab/>
        <w:t>Т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6701</w:t>
        <w:tab/>
        <w:t>02.07.2008</w:t>
        <w:tab/>
        <w:t>02.07.2008</w:t>
        <w:tab/>
        <w:t>БОГДАНОВИЧ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6965</w:t>
        <w:tab/>
        <w:t>27.02.2009</w:t>
        <w:tab/>
        <w:t>27.02.2009</w:t>
        <w:tab/>
        <w:t>ДУЖЕНКО</w:t>
        <w:tab/>
        <w:t>А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3190</w:t>
        <w:tab/>
        <w:t>17.03.2009</w:t>
        <w:tab/>
        <w:t>25.04.1986</w:t>
        <w:tab/>
        <w:t>ЧОРНОЙВАН</w:t>
        <w:tab/>
        <w:t>А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4637</w:t>
        <w:tab/>
        <w:t>06.04.2009</w:t>
        <w:tab/>
        <w:t>29.12.2005</w:t>
        <w:tab/>
        <w:t>ЄРМАКОВА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7076</w:t>
        <w:tab/>
        <w:t>13.04.2009</w:t>
        <w:tab/>
        <w:t>13.04.2009</w:t>
        <w:tab/>
        <w:t>БАРО САМА</w:t>
        <w:tab/>
        <w:t>М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7200</w:t>
        <w:tab/>
        <w:t>10.08.2009</w:t>
        <w:tab/>
        <w:t>10.08.2009</w:t>
        <w:tab/>
        <w:t>БЕРЕГОВА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7205</w:t>
        <w:tab/>
        <w:t>21.08.2009</w:t>
        <w:tab/>
        <w:t>21.08.2009</w:t>
        <w:tab/>
        <w:t>ГУЛЬЧАК</w:t>
        <w:tab/>
        <w:t>Г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7259</w:t>
        <w:tab/>
        <w:t>05.10.2009</w:t>
        <w:tab/>
        <w:t>05.10.2009</w:t>
        <w:tab/>
        <w:t>БАРХАТОВ</w:t>
        <w:tab/>
        <w:t>А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7290</w:t>
        <w:tab/>
        <w:t>09.11.2009</w:t>
        <w:tab/>
        <w:t>09.11.2009</w:t>
        <w:tab/>
        <w:t>БЕРЕЖН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23907</w:t>
        <w:tab/>
        <w:t>25.11.2009</w:t>
        <w:tab/>
        <w:t>03.05.2001</w:t>
        <w:tab/>
        <w:t>СКОТНІЦЬКА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7402</w:t>
        <w:tab/>
        <w:t>15.03.2010</w:t>
        <w:tab/>
        <w:t>15.03.2010</w:t>
        <w:tab/>
        <w:t>ГОДОМСЬКИЙ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7399Б</w:t>
        <w:tab/>
        <w:t>31.03.2010</w:t>
        <w:tab/>
        <w:t>07.09.1983</w:t>
        <w:tab/>
        <w:t>БЄЛАН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20668</w:t>
        <w:tab/>
        <w:t>31.03.2010</w:t>
        <w:tab/>
        <w:t>26.02.1987</w:t>
        <w:tab/>
        <w:t>ФЕДЧЕНКО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20521</w:t>
        <w:tab/>
        <w:t>11.05.2010</w:t>
        <w:tab/>
        <w:t>19.06.1995</w:t>
        <w:tab/>
        <w:t>БУГАЙСЬКА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7505</w:t>
        <w:tab/>
        <w:t>10.06.2010</w:t>
        <w:tab/>
        <w:t>10.06.2010</w:t>
        <w:tab/>
        <w:t>ДУБІНІНА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7762</w:t>
        <w:tab/>
        <w:t>10.03.2011</w:t>
        <w:tab/>
        <w:t>10.03.2011</w:t>
        <w:tab/>
        <w:t>ШЕСТОПАЛ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7767</w:t>
        <w:tab/>
        <w:t>10.03.2011</w:t>
        <w:tab/>
        <w:t>10.03.2011</w:t>
        <w:tab/>
        <w:t>ЄРЬОМЕНКО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3898</w:t>
        <w:tab/>
        <w:t>31.03.2011</w:t>
        <w:tab/>
        <w:t>22.12.1994</w:t>
        <w:tab/>
        <w:t>СИДОРЧУК</w:t>
        <w:tab/>
        <w:t>Н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8200</w:t>
        <w:tab/>
        <w:t>09.04.2012</w:t>
        <w:tab/>
        <w:t>09.04.2012</w:t>
        <w:tab/>
        <w:t>МАРТИН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8210</w:t>
        <w:tab/>
        <w:t>14.05.2012</w:t>
        <w:tab/>
        <w:t>09.04.2012</w:t>
        <w:tab/>
        <w:t>ЯСЕНТЮК</w:t>
        <w:tab/>
        <w:t>Л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8282</w:t>
        <w:tab/>
        <w:t>25.06.2012</w:t>
        <w:tab/>
        <w:t>25.06.2012</w:t>
        <w:tab/>
        <w:t>КОЗЛЕНКО</w:t>
        <w:tab/>
        <w:t>Г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8382</w:t>
        <w:tab/>
        <w:t>27.09.2012</w:t>
        <w:tab/>
        <w:t>27.09.2012</w:t>
        <w:tab/>
        <w:t>КОРЗУНЕНКО</w:t>
        <w:tab/>
        <w:t>Г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8474</w:t>
        <w:tab/>
        <w:t>24.01.2013</w:t>
        <w:tab/>
        <w:t>28.11.2012</w:t>
        <w:tab/>
        <w:t>ФЕДОРЕНКО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12757</w:t>
        <w:tab/>
        <w:t>14.03.2014</w:t>
        <w:tab/>
        <w:t>24.06.1991</w:t>
        <w:tab/>
        <w:t>ПАРХОМЕНКО</w:t>
        <w:tab/>
        <w:t>Т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8764</w:t>
        <w:tab/>
        <w:t>21.03.2014</w:t>
        <w:tab/>
        <w:t>21.03.2014</w:t>
        <w:tab/>
        <w:t>КОСТ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8850</w:t>
        <w:tab/>
        <w:t>29.10.2014</w:t>
        <w:tab/>
        <w:t>29.10.2014</w:t>
        <w:tab/>
        <w:t>ПЕТРОВА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8867</w:t>
        <w:tab/>
        <w:t>08.12.2014</w:t>
        <w:tab/>
        <w:t>08.12.2014</w:t>
        <w:tab/>
        <w:t>ДЯЧЕНКО</w:t>
        <w:tab/>
        <w:t>В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22151Б</w:t>
        <w:tab/>
        <w:t>07.04.2015</w:t>
        <w:tab/>
        <w:t>05.02.2011</w:t>
        <w:tab/>
        <w:t>МАРИНИЧ</w:t>
        <w:tab/>
        <w:t>Д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25343</w:t>
        <w:tab/>
        <w:t>17.04.2015</w:t>
        <w:tab/>
        <w:t>09.09.1991</w:t>
        <w:tab/>
        <w:t>ЛУЦЮК</w:t>
        <w:tab/>
        <w:t>Л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22918</w:t>
        <w:tab/>
        <w:t>31.08.2015</w:t>
        <w:tab/>
        <w:t>26.12.1988</w:t>
        <w:tab/>
        <w:t>КОЛБАНЦЕВА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2715</w:t>
        <w:tab/>
        <w:t>11.07.2017</w:t>
        <w:tab/>
        <w:t>13.09.1983</w:t>
        <w:tab/>
        <w:t>МАМІТЬ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24064</w:t>
        <w:tab/>
        <w:t>22.02.2018</w:t>
        <w:tab/>
        <w:t>27.07.2001</w:t>
        <w:tab/>
        <w:t>ПОСТОЛ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9706</w:t>
        <w:tab/>
        <w:t>09.01.2023</w:t>
        <w:tab/>
        <w:t>09.01.2023</w:t>
        <w:tab/>
        <w:t>ЗАЯЦЬ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 xml:space="preserve">Хворі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uk-UA"/>
        </w:rPr>
        <w:t xml:space="preserve">медичний висновок ЛКК </w:t>
      </w:r>
      <w:r>
        <w:rPr>
          <w:b/>
          <w:sz w:val="28"/>
          <w:szCs w:val="28"/>
          <w:u w:val="single"/>
          <w:lang w:val="en-US"/>
        </w:rPr>
        <w:t>45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0054А</w:t>
        <w:tab/>
        <w:t>02.01.1990</w:t>
        <w:tab/>
        <w:t>10.01.1986</w:t>
        <w:tab/>
        <w:t>ПОКРОПИВНА</w:t>
        <w:tab/>
        <w:t>А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5561Б</w:t>
        <w:tab/>
        <w:t>30.10.1992</w:t>
        <w:tab/>
        <w:t>30.10.1992</w:t>
        <w:tab/>
        <w:t>ШАПОВАЛОВА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6277</w:t>
        <w:tab/>
        <w:t>25.07.1996</w:t>
        <w:tab/>
        <w:t>25.07.1996</w:t>
        <w:tab/>
        <w:t>ЩЕКІНА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6764А</w:t>
        <w:tab/>
        <w:t>17.10.1996</w:t>
        <w:tab/>
        <w:t>17.10.1996</w:t>
        <w:tab/>
        <w:t>ДЕМЕДЮК</w:t>
        <w:tab/>
        <w:t>Т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8686</w:t>
        <w:tab/>
        <w:t>14.10.2011</w:t>
        <w:tab/>
        <w:t>14.10.2011</w:t>
        <w:tab/>
        <w:t>СЛЮСАРЕНКО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8230</w:t>
        <w:tab/>
        <w:t>28.03.2013</w:t>
        <w:tab/>
        <w:t>03.05.2012</w:t>
        <w:tab/>
        <w:t>КОВАЛЕНКО-КУРОВ</w:t>
        <w:tab/>
        <w:t>Ю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5324</w:t>
        <w:tab/>
        <w:t>31.10.2017</w:t>
        <w:tab/>
        <w:t>26.08.1991</w:t>
        <w:tab/>
        <w:t>ПЕШКО</w:t>
        <w:tab/>
        <w:t>А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 xml:space="preserve">Хворі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uk-UA"/>
        </w:rPr>
        <w:t xml:space="preserve">медичний висновок ЛКК </w:t>
      </w:r>
      <w:r>
        <w:rPr>
          <w:b/>
          <w:sz w:val="28"/>
          <w:szCs w:val="28"/>
          <w:u w:val="single"/>
          <w:lang w:val="en-US"/>
        </w:rPr>
        <w:t>47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3319</w:t>
        <w:tab/>
        <w:t>26.08.1991</w:t>
        <w:tab/>
        <w:t>26.08.1991</w:t>
        <w:tab/>
        <w:t>ЮХИМЧУК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0974А</w:t>
        <w:tab/>
        <w:t>31.01.2001</w:t>
        <w:tab/>
        <w:t>18.08.1982</w:t>
        <w:tab/>
        <w:t>МИТЯЙ</w:t>
        <w:tab/>
        <w:t>Н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Сім'ї, що виховують дітей з інвалідністю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8787</w:t>
        <w:tab/>
        <w:t>20.04.1993</w:t>
        <w:tab/>
        <w:t>20.04.1993</w:t>
        <w:tab/>
        <w:t>ПЕТРОВ</w:t>
        <w:tab/>
        <w:t>С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4506</w:t>
        <w:tab/>
        <w:t>29.12.1993</w:t>
        <w:tab/>
        <w:t>24.04.1981</w:t>
        <w:tab/>
        <w:t>РАДЧЕНКО</w:t>
        <w:tab/>
        <w:t>А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6963</w:t>
        <w:tab/>
        <w:t>18.01.1994</w:t>
        <w:tab/>
        <w:t>18.01.1994</w:t>
        <w:tab/>
        <w:t>ТУГАЙ</w:t>
        <w:tab/>
        <w:t>Ж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7005</w:t>
        <w:tab/>
        <w:t>02.02.1994</w:t>
        <w:tab/>
        <w:t>02.02.1994</w:t>
        <w:tab/>
        <w:t>РАХАМІМОВА</w:t>
        <w:tab/>
        <w:t>Н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5098</w:t>
        <w:tab/>
        <w:t>21.02.1994</w:t>
        <w:tab/>
        <w:t>10.07.1986</w:t>
        <w:tab/>
        <w:t>КАРПОВА</w:t>
        <w:tab/>
        <w:t>М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9019</w:t>
        <w:tab/>
        <w:t>15.03.1994</w:t>
        <w:tab/>
        <w:t>15.03.1994</w:t>
        <w:tab/>
        <w:t>ГРАНОВСЬКА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5318</w:t>
        <w:tab/>
        <w:t>13.06.1994</w:t>
        <w:tab/>
        <w:t>31.01.1989</w:t>
        <w:tab/>
        <w:t>ДМИТРІВ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6048</w:t>
        <w:tab/>
        <w:t>11.08.1994</w:t>
        <w:tab/>
        <w:t>11.08.1994</w:t>
        <w:tab/>
        <w:t>КОНДРАТЮК</w:t>
        <w:tab/>
        <w:t>Ж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7668</w:t>
        <w:tab/>
        <w:t>28.11.1994</w:t>
        <w:tab/>
        <w:t>28.11.1994</w:t>
        <w:tab/>
        <w:t>МАЛОЛІТКО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7164А</w:t>
        <w:tab/>
        <w:t>12.12.1994</w:t>
        <w:tab/>
        <w:t>29.03.1994</w:t>
        <w:tab/>
        <w:t>САКАДА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0174</w:t>
        <w:tab/>
        <w:t>20.12.1994</w:t>
        <w:tab/>
        <w:t>29.10.1987</w:t>
        <w:tab/>
        <w:t>ТОКОВА</w:t>
        <w:tab/>
        <w:t>О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12</w:t>
        <w:tab/>
        <w:t>31018</w:t>
        <w:tab/>
        <w:t>05.06.1995</w:t>
        <w:tab/>
        <w:t>08.10.1983</w:t>
        <w:tab/>
        <w:t>СТАСЮК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8312</w:t>
        <w:tab/>
        <w:t>31.10.1995</w:t>
        <w:tab/>
        <w:t>31.10.1995</w:t>
        <w:tab/>
        <w:t>ДЖУНЬ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4937</w:t>
        <w:tab/>
        <w:t>27.12.1995</w:t>
        <w:tab/>
        <w:t>14.11.1994</w:t>
        <w:tab/>
        <w:t>ЮРЧЕНКО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1101</w:t>
        <w:tab/>
        <w:t>31.07.1996</w:t>
        <w:tab/>
        <w:t>14.08.1986</w:t>
        <w:tab/>
        <w:t>ЗАЙКА</w:t>
        <w:tab/>
        <w:t>В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19045</w:t>
        <w:tab/>
        <w:t>10.02.1997</w:t>
        <w:tab/>
        <w:t>18.12.1989</w:t>
        <w:tab/>
        <w:t>ХРИСТИЧ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0309</w:t>
        <w:tab/>
        <w:t>25.02.1997</w:t>
        <w:tab/>
        <w:t>04.09.1992</w:t>
        <w:tab/>
        <w:t>ГАЛАК</w:t>
        <w:tab/>
        <w:t>О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9428</w:t>
        <w:tab/>
        <w:t>19.02.1998</w:t>
        <w:tab/>
        <w:t>19.02.1998</w:t>
        <w:tab/>
        <w:t>НОСУЛЕНКО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6428</w:t>
        <w:tab/>
        <w:t>27.04.1998</w:t>
        <w:tab/>
        <w:t>27.04.1998</w:t>
        <w:tab/>
        <w:t>ТІМЕРБАКОВ</w:t>
        <w:tab/>
        <w:t>С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6436</w:t>
        <w:tab/>
        <w:t>27.05.1998</w:t>
        <w:tab/>
        <w:t>27.05.1998</w:t>
        <w:tab/>
        <w:t>ЗОЛОТАРЬОВА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9489</w:t>
        <w:tab/>
        <w:t>06.07.1998</w:t>
        <w:tab/>
        <w:t>06.07.1998</w:t>
        <w:tab/>
        <w:t>КУДРЯШОВА</w:t>
        <w:tab/>
        <w:t>Л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1695</w:t>
        <w:tab/>
        <w:t>25.02.1999</w:t>
        <w:tab/>
        <w:t>25.02.1999</w:t>
        <w:tab/>
        <w:t>ЗАЛЄВСЬКА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1009</w:t>
        <w:tab/>
        <w:t>11.03.1999</w:t>
        <w:tab/>
        <w:t>15.05.1991</w:t>
        <w:tab/>
        <w:t>БОЛБОТ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1770</w:t>
        <w:tab/>
        <w:t>22.03.1999</w:t>
        <w:tab/>
        <w:t>22.03.1999</w:t>
        <w:tab/>
        <w:t>ДЗУЄНКО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2064</w:t>
        <w:tab/>
        <w:t>17.05.1999</w:t>
        <w:tab/>
        <w:t>17.05.1999</w:t>
        <w:tab/>
        <w:t>АНТОНЮК</w:t>
        <w:tab/>
        <w:t>Л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9579</w:t>
        <w:tab/>
        <w:t>19.05.1999</w:t>
        <w:tab/>
        <w:t>19.05.1999</w:t>
        <w:tab/>
        <w:t>ЛЕЩЕНКО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2237</w:t>
        <w:tab/>
        <w:t>02.08.1999</w:t>
        <w:tab/>
        <w:t>02.08.1999</w:t>
        <w:tab/>
        <w:t>ГАЛЕРЕТА</w:t>
        <w:tab/>
        <w:t>В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15301</w:t>
        <w:tab/>
        <w:t>16.08.1999</w:t>
        <w:tab/>
        <w:t>07.07.1992</w:t>
        <w:tab/>
        <w:t>БАЛАНДІНА</w:t>
        <w:tab/>
        <w:t>І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2467</w:t>
        <w:tab/>
        <w:t>11.10.1999</w:t>
        <w:tab/>
        <w:t>11.10.1999</w:t>
        <w:tab/>
        <w:t>БОГОСЛОВСЬКИЙ</w:t>
        <w:tab/>
        <w:t>Ю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3264</w:t>
        <w:tab/>
        <w:t>15.12.1999</w:t>
        <w:tab/>
        <w:t>25.11.1992</w:t>
        <w:tab/>
        <w:t>СИРОТА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2994</w:t>
        <w:tab/>
        <w:t>20.03.2000</w:t>
        <w:tab/>
        <w:t>20.03.2000</w:t>
        <w:tab/>
        <w:t>ГОНДАРЕНКО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8917</w:t>
        <w:tab/>
        <w:t>28.04.2000</w:t>
        <w:tab/>
        <w:t>08.08.1988</w:t>
        <w:tab/>
        <w:t>ГАВРИЛЮК</w:t>
        <w:tab/>
        <w:t>С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9707</w:t>
        <w:tab/>
        <w:t>20.10.2000</w:t>
        <w:tab/>
        <w:t>20.10.2000</w:t>
        <w:tab/>
        <w:t>КУРАПОВА</w:t>
        <w:tab/>
        <w:t>Л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3426</w:t>
        <w:tab/>
        <w:t>26.10.2000</w:t>
        <w:tab/>
        <w:t>08.04.1994</w:t>
        <w:tab/>
        <w:t>МАКАРЕН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601Б</w:t>
        <w:tab/>
        <w:t>20.11.2000</w:t>
        <w:tab/>
        <w:t>12.10.1984</w:t>
        <w:tab/>
        <w:t>ЗІМОВЧЕНКО</w:t>
        <w:tab/>
        <w:t>О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9711</w:t>
        <w:tab/>
        <w:t>23.11.2000</w:t>
        <w:tab/>
        <w:t>23.11.2000</w:t>
        <w:tab/>
        <w:t>СИБІРЯКОВА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0745</w:t>
        <w:tab/>
        <w:t>16.01.2001</w:t>
        <w:tab/>
        <w:t>19.02.1987</w:t>
        <w:tab/>
        <w:t>СИТНІКОВА</w:t>
        <w:tab/>
        <w:t>Л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3885</w:t>
        <w:tab/>
        <w:t>18.04.2001</w:t>
        <w:tab/>
        <w:t>18.04.2001</w:t>
        <w:tab/>
        <w:t>РУДЕНКО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4502</w:t>
        <w:tab/>
        <w:t>19.04.2001</w:t>
        <w:tab/>
        <w:t>13.01.1986</w:t>
        <w:tab/>
        <w:t>ПАНАСЕНКО</w:t>
        <w:tab/>
        <w:t>Т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1731</w:t>
        <w:tab/>
        <w:t>23.07.2001</w:t>
        <w:tab/>
        <w:t>11.03.1999</w:t>
        <w:tab/>
        <w:t>ЗАКРЕВСЬКА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3389</w:t>
        <w:tab/>
        <w:t>10.09.2001</w:t>
        <w:tab/>
        <w:t>17.12.1982</w:t>
        <w:tab/>
        <w:t>ТЕСЛЯ</w:t>
        <w:tab/>
        <w:t>Т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9856</w:t>
        <w:tab/>
        <w:t>30.10.2001</w:t>
        <w:tab/>
        <w:t>30.10.2001</w:t>
        <w:tab/>
        <w:t>ЮШКО</w:t>
        <w:tab/>
        <w:t>В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11854</w:t>
        <w:tab/>
        <w:t>27.02.2002</w:t>
        <w:tab/>
        <w:t>24.12.1990</w:t>
        <w:tab/>
        <w:t>ЛИТВИНЕНКО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0409</w:t>
        <w:tab/>
        <w:t>05.03.2002</w:t>
        <w:tab/>
        <w:t>05.03.2002</w:t>
        <w:tab/>
        <w:t>БОНДАРЕНКО</w:t>
        <w:tab/>
        <w:t>Й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0460</w:t>
        <w:tab/>
        <w:t>26.03.2002</w:t>
        <w:tab/>
        <w:t>26.03.2002</w:t>
        <w:tab/>
        <w:t>ШАНЧУК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0559</w:t>
        <w:tab/>
        <w:t>09.07.2002</w:t>
        <w:tab/>
        <w:t>25.01.1996</w:t>
        <w:tab/>
        <w:t>ШОКУН</w:t>
        <w:tab/>
        <w:t>Р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0723</w:t>
        <w:tab/>
        <w:t>02.08.2002</w:t>
        <w:tab/>
        <w:t>02.08.2002</w:t>
        <w:tab/>
        <w:t>ФЕСЮК</w:t>
        <w:tab/>
        <w:t>Ю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0813</w:t>
        <w:tab/>
        <w:t>30.09.2002</w:t>
        <w:tab/>
        <w:t>30.09.2002</w:t>
        <w:tab/>
        <w:t>ДУРОВА</w:t>
        <w:tab/>
        <w:t>Н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0889</w:t>
        <w:tab/>
        <w:t>25.10.2002</w:t>
        <w:tab/>
        <w:t>25.10.2002</w:t>
        <w:tab/>
        <w:t>ЗНІЩЕНКО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1231</w:t>
        <w:tab/>
        <w:t>19.02.2003</w:t>
        <w:tab/>
        <w:t>19.12.1989</w:t>
        <w:tab/>
        <w:t>ПОЛІЩУК</w:t>
        <w:tab/>
        <w:t>П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51</w:t>
        <w:tab/>
        <w:t>31639</w:t>
        <w:tab/>
        <w:t>21.04.2003</w:t>
        <w:tab/>
        <w:t>21.04.2003</w:t>
        <w:tab/>
        <w:t>БЕРЕЗОВСЬКА</w:t>
        <w:tab/>
        <w:t>Д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1652</w:t>
        <w:tab/>
        <w:t>06.05.2003</w:t>
        <w:tab/>
        <w:t>06.05.2003</w:t>
        <w:tab/>
        <w:t>БОЙКО</w:t>
        <w:tab/>
        <w:t>Н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1656</w:t>
        <w:tab/>
        <w:t>06.05.2003</w:t>
        <w:tab/>
        <w:t>06.05.2003</w:t>
        <w:tab/>
        <w:t>ХУДІК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31749</w:t>
        <w:tab/>
        <w:t>11.06.2003</w:t>
        <w:tab/>
        <w:t>11.06.2003</w:t>
        <w:tab/>
        <w:t>ЮРЧЕНКО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0449</w:t>
        <w:tab/>
        <w:t>25.06.2003</w:t>
        <w:tab/>
        <w:t>06.05.1977</w:t>
        <w:tab/>
        <w:t>ПАЛІЄНКО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7467</w:t>
        <w:tab/>
        <w:t>28.07.2003</w:t>
        <w:tab/>
        <w:t>24.09.1984</w:t>
        <w:tab/>
        <w:t>ЧУЯН</w:t>
        <w:tab/>
        <w:t>Г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1864</w:t>
        <w:tab/>
        <w:t>04.08.2003</w:t>
        <w:tab/>
        <w:t>04.08.2003</w:t>
        <w:tab/>
        <w:t>АРТЮШЕНКО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19928</w:t>
        <w:tab/>
        <w:t>18.08.2003</w:t>
        <w:tab/>
        <w:t>26.09.1991</w:t>
        <w:tab/>
        <w:t>ОСИПОВА</w:t>
        <w:tab/>
        <w:t>Л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3760</w:t>
        <w:tab/>
        <w:t>17.09.2003</w:t>
        <w:tab/>
        <w:t>08.01.1991</w:t>
        <w:tab/>
        <w:t>ОВОДОВА</w:t>
        <w:tab/>
        <w:t>Г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1133</w:t>
        <w:tab/>
        <w:t>27.10.2003</w:t>
        <w:tab/>
        <w:t>05.03.1986</w:t>
        <w:tab/>
        <w:t>КУЧЕР</w:t>
        <w:tab/>
        <w:t>Л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6095</w:t>
        <w:tab/>
        <w:t>10.11.2003</w:t>
        <w:tab/>
        <w:t>26.12.1994</w:t>
        <w:tab/>
        <w:t>ПАРХОМЕНКО</w:t>
        <w:tab/>
        <w:t>Д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2205</w:t>
        <w:tab/>
        <w:t>09.12.2003</w:t>
        <w:tab/>
        <w:t>09.12.2003</w:t>
        <w:tab/>
        <w:t>ГАРБОВСЬКИЙ</w:t>
        <w:tab/>
        <w:t>О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2244</w:t>
        <w:tab/>
        <w:t>12.12.2003</w:t>
        <w:tab/>
        <w:t>12.12.2003</w:t>
        <w:tab/>
        <w:t>ПЕРЕПЕЛИЦЯ</w:t>
        <w:tab/>
        <w:t>І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2315</w:t>
        <w:tab/>
        <w:t>29.12.2003</w:t>
        <w:tab/>
        <w:t>29.12.2003</w:t>
        <w:tab/>
        <w:t>ЛЮБАРЕЦЬ</w:t>
        <w:tab/>
        <w:t>М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13187</w:t>
        <w:tab/>
        <w:t>25.03.2004</w:t>
        <w:tab/>
        <w:t>26.08.1991</w:t>
        <w:tab/>
        <w:t>КЛИМЕНКО</w:t>
        <w:tab/>
        <w:t>ГЙ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4025</w:t>
        <w:tab/>
        <w:t>18.06.2004</w:t>
        <w:tab/>
        <w:t>06.07.2001</w:t>
        <w:tab/>
        <w:t>КОПАЧЕВЕЦЬ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3170</w:t>
        <w:tab/>
        <w:t>04.10.2004</w:t>
        <w:tab/>
        <w:t>04.10.2004</w:t>
        <w:tab/>
        <w:t>СЕРДЮК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68</w:t>
        <w:tab/>
        <w:t>33190</w:t>
        <w:tab/>
        <w:t>11.10.2004</w:t>
        <w:tab/>
        <w:t>11.10.2004</w:t>
        <w:tab/>
        <w:t>КИСЛ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3191</w:t>
        <w:tab/>
        <w:t>11.10.2004</w:t>
        <w:tab/>
        <w:t>11.10.2004</w:t>
        <w:tab/>
        <w:t>МАРТИШЕВА</w:t>
        <w:tab/>
        <w:t>Г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3200</w:t>
        <w:tab/>
        <w:t>18.10.2004</w:t>
        <w:tab/>
        <w:t>18.10.2004</w:t>
        <w:tab/>
        <w:t>КЕРУСОВА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33263</w:t>
        <w:tab/>
        <w:t>09.11.2004</w:t>
        <w:tab/>
        <w:t>09.11.2004</w:t>
        <w:tab/>
        <w:t>ГОНЧАР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3356</w:t>
        <w:tab/>
        <w:t>17.11.2004</w:t>
        <w:tab/>
        <w:t>04.09.2000</w:t>
        <w:tab/>
        <w:t>ЗАБРОДСЬКА</w:t>
        <w:tab/>
        <w:t>С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3466</w:t>
        <w:tab/>
        <w:t>27.12.2004</w:t>
        <w:tab/>
        <w:t>27.12.2004</w:t>
        <w:tab/>
        <w:t>СТРОГА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3542</w:t>
        <w:tab/>
        <w:t>25.01.2005</w:t>
        <w:tab/>
        <w:t>25.01.2005</w:t>
        <w:tab/>
        <w:t>ПИЛИПЕНКО</w:t>
        <w:tab/>
        <w:t>Г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3611</w:t>
        <w:tab/>
        <w:t>14.03.2005</w:t>
        <w:tab/>
        <w:t>14.03.2005</w:t>
        <w:tab/>
        <w:t>ШВИДК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1489Б</w:t>
        <w:tab/>
        <w:t>23.05.2005</w:t>
        <w:tab/>
        <w:t>19.03.2004</w:t>
        <w:tab/>
        <w:t>ТКАЧУК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4035</w:t>
        <w:tab/>
        <w:t>24.06.2005</w:t>
        <w:tab/>
        <w:t>24.06.2005</w:t>
        <w:tab/>
        <w:t>КОШЕВА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15822</w:t>
        <w:tab/>
        <w:t>11.07.2005</w:t>
        <w:tab/>
        <w:t>21.01.1993</w:t>
        <w:tab/>
        <w:t>РАЗУМОВА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4046</w:t>
        <w:tab/>
        <w:t>11.07.2005</w:t>
        <w:tab/>
        <w:t>11.07.2005</w:t>
        <w:tab/>
        <w:t>ОДАРИЧ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4080</w:t>
        <w:tab/>
        <w:t>15.07.2005</w:t>
        <w:tab/>
        <w:t>15.07.2005</w:t>
        <w:tab/>
        <w:t>ЯРОШЕВСЬК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4144</w:t>
        <w:tab/>
        <w:t>01.08.2005</w:t>
        <w:tab/>
        <w:t>01.08.2005</w:t>
        <w:tab/>
        <w:t>РЕВА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15223</w:t>
        <w:tab/>
        <w:t>15.08.2005</w:t>
        <w:tab/>
        <w:t>24.06.1992</w:t>
        <w:tab/>
        <w:t>ЛІТОВЧЕНКО</w:t>
        <w:tab/>
        <w:t>ЛЗ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3896</w:t>
        <w:tab/>
        <w:t>16.09.2005</w:t>
        <w:tab/>
        <w:t>23.03.1992</w:t>
        <w:tab/>
        <w:t>НЕІЗВЄСТН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5194</w:t>
        <w:tab/>
        <w:t>26.12.2005</w:t>
        <w:tab/>
        <w:t>24.06.1991</w:t>
        <w:tab/>
        <w:t>КИРИК</w:t>
        <w:tab/>
        <w:t>Г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2821</w:t>
        <w:tab/>
        <w:t>03.04.2006</w:t>
        <w:tab/>
        <w:t>04.06.2004</w:t>
        <w:tab/>
        <w:t>САДОВ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4821</w:t>
        <w:tab/>
        <w:t>03.04.2006</w:t>
        <w:tab/>
        <w:t>03.04.2006</w:t>
        <w:tab/>
        <w:t>СТЕБЛИНА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4854</w:t>
        <w:tab/>
        <w:t>07.04.2006</w:t>
        <w:tab/>
        <w:t>07.04.2006</w:t>
        <w:tab/>
        <w:t>ДОЛГОПОЛОВА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4893</w:t>
        <w:tab/>
        <w:t>14.04.2006</w:t>
        <w:tab/>
        <w:t>14.04.2006</w:t>
        <w:tab/>
        <w:t>ЛИТНЕВСЬКА</w:t>
        <w:tab/>
        <w:t>О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6885</w:t>
        <w:tab/>
        <w:t>15.05.2006</w:t>
        <w:tab/>
        <w:t>04.11.1984</w:t>
        <w:tab/>
        <w:t>ВАСИЛЕНКО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3012</w:t>
        <w:tab/>
        <w:t>15.05.2006</w:t>
        <w:tab/>
        <w:t>21.08.2004</w:t>
        <w:tab/>
        <w:t>СЛЕМЗІН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4995</w:t>
        <w:tab/>
        <w:t>24.05.2006</w:t>
        <w:tab/>
        <w:t>24.05.2006</w:t>
        <w:tab/>
        <w:t>ДАВИДОВ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5021</w:t>
        <w:tab/>
        <w:t>26.05.2006</w:t>
        <w:tab/>
        <w:t>26.05.2006</w:t>
        <w:tab/>
        <w:t>МУРАШКО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4973</w:t>
        <w:tab/>
        <w:t>05.06.2006</w:t>
        <w:tab/>
        <w:t>20.12.2002</w:t>
        <w:tab/>
        <w:t>ВАЛЬЧУК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12277</w:t>
        <w:tab/>
        <w:t>21.06.2006</w:t>
        <w:tab/>
        <w:t>13.05.1991</w:t>
        <w:tab/>
        <w:t>КОЛОТУШКО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16720</w:t>
        <w:tab/>
        <w:t>30.06.2006</w:t>
        <w:tab/>
        <w:t>10.11.1993</w:t>
        <w:tab/>
        <w:t>КОРНІЄНКО</w:t>
        <w:tab/>
        <w:t>М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96</w:t>
        <w:tab/>
        <w:t>16715</w:t>
        <w:tab/>
        <w:t>04.08.2006</w:t>
        <w:tab/>
        <w:t>11.04.1983</w:t>
        <w:tab/>
        <w:t>ТУПОТА</w:t>
        <w:tab/>
        <w:t>Г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5251</w:t>
        <w:tab/>
        <w:t>14.09.2006</w:t>
        <w:tab/>
        <w:t>14.09.2006</w:t>
        <w:tab/>
        <w:t>ДРОГА</w:t>
        <w:tab/>
        <w:t>П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5693</w:t>
        <w:tab/>
        <w:t>25.09.2006</w:t>
        <w:tab/>
        <w:t>01.06.1987</w:t>
        <w:tab/>
        <w:t>БОНДАР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15241</w:t>
        <w:tab/>
        <w:t>25.09.2006</w:t>
        <w:tab/>
        <w:t>24.06.1992</w:t>
        <w:tab/>
        <w:t>ГЛАДКИХ</w:t>
        <w:tab/>
        <w:t>В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5323</w:t>
        <w:tab/>
        <w:t>25.09.2006</w:t>
        <w:tab/>
        <w:t>25.09.2006</w:t>
        <w:tab/>
        <w:t>МАРТИНЧУК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5332</w:t>
        <w:tab/>
        <w:t>25.09.2006</w:t>
        <w:tab/>
        <w:t>25.09.2006</w:t>
        <w:tab/>
        <w:t>ПАВЛЮК</w:t>
        <w:tab/>
        <w:t>Г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0032</w:t>
        <w:tab/>
        <w:t>27.09.2006</w:t>
        <w:tab/>
        <w:t>24.12.1992</w:t>
        <w:tab/>
        <w:t>МИСНИК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5402</w:t>
        <w:tab/>
        <w:t>07.12.2006</w:t>
        <w:tab/>
        <w:t>07.12.2006</w:t>
        <w:tab/>
        <w:t>ЧЕКАНЮК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5591</w:t>
        <w:tab/>
        <w:t>27.03.2007</w:t>
        <w:tab/>
        <w:t>27.03.2007</w:t>
        <w:tab/>
        <w:t>ІВАНЕЦЬ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5684</w:t>
        <w:tab/>
        <w:t>20.04.2007</w:t>
        <w:tab/>
        <w:t>20.04.2007</w:t>
        <w:tab/>
        <w:t>ПРИХІДЬКО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3722</w:t>
        <w:tab/>
        <w:t>18.06.2007</w:t>
        <w:tab/>
        <w:t>05.04.2005</w:t>
        <w:tab/>
        <w:t>ДОНЧЕНКО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3714</w:t>
        <w:tab/>
        <w:t>09.07.2007</w:t>
        <w:tab/>
        <w:t>05.04.2005</w:t>
        <w:tab/>
        <w:t>КУЛИК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5834</w:t>
        <w:tab/>
        <w:t>17.07.2007</w:t>
        <w:tab/>
        <w:t>17.07.2007</w:t>
        <w:tab/>
        <w:t>УРБАНСЬКА</w:t>
        <w:tab/>
        <w:t>О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5248</w:t>
        <w:tab/>
        <w:t>14.08.2007</w:t>
        <w:tab/>
        <w:t>14.09.2006</w:t>
        <w:tab/>
        <w:t>АНТОНЕВИЧ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5884</w:t>
        <w:tab/>
        <w:t>14.08.2007</w:t>
        <w:tab/>
        <w:t>14.08.2007</w:t>
        <w:tab/>
        <w:t>КАЛІНІЧЕНКО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5922</w:t>
        <w:tab/>
        <w:t>14.08.2007</w:t>
        <w:tab/>
        <w:t>14.08.2007</w:t>
        <w:tab/>
        <w:t>МАРИНЕНКО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5952</w:t>
        <w:tab/>
        <w:t>04.09.2007</w:t>
        <w:tab/>
        <w:t>04.09.2007</w:t>
        <w:tab/>
        <w:t>ГРИБ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18613</w:t>
        <w:tab/>
        <w:t>12.09.2007</w:t>
        <w:tab/>
        <w:t>29.09.1989</w:t>
        <w:tab/>
        <w:t>ЖУРАВЕЛЬ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6026</w:t>
        <w:tab/>
        <w:t>05.10.2007</w:t>
        <w:tab/>
        <w:t>05.10.2007</w:t>
        <w:tab/>
        <w:t>ХОДАК</w:t>
        <w:tab/>
        <w:t>Н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6220</w:t>
        <w:tab/>
        <w:t>05.02.2008</w:t>
        <w:tab/>
        <w:t>05.02.2008</w:t>
        <w:tab/>
        <w:t>ДЕНИСОВА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6245</w:t>
        <w:tab/>
        <w:t>09.02.2008</w:t>
        <w:tab/>
        <w:t>09.02.2008</w:t>
        <w:tab/>
        <w:t>СВІЧКОЛАП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6328</w:t>
        <w:tab/>
        <w:t>17.03.2008</w:t>
        <w:tab/>
        <w:t>17.03.2008</w:t>
        <w:tab/>
        <w:t>ЛУКАШОВ</w:t>
        <w:tab/>
        <w:t>М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6440</w:t>
        <w:tab/>
        <w:t>23.04.2008</w:t>
        <w:tab/>
        <w:t>23.04.2008</w:t>
        <w:tab/>
        <w:t>ВОРОН</w:t>
        <w:tab/>
        <w:t>А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15933</w:t>
        <w:tab/>
        <w:t>24.04.2008</w:t>
        <w:tab/>
        <w:t>18.02.1993</w:t>
        <w:tab/>
        <w:t>РИЖИЙ</w:t>
        <w:tab/>
        <w:t>Б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23741</w:t>
        <w:tab/>
        <w:t>24.04.2008</w:t>
        <w:tab/>
        <w:t>19.03.2001</w:t>
        <w:tab/>
        <w:t>ВОРОНЕВИЧ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6487</w:t>
        <w:tab/>
        <w:t>24.04.2008</w:t>
        <w:tab/>
        <w:t>24.04.2008</w:t>
        <w:tab/>
        <w:t>МОШЕНСЬК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6566</w:t>
        <w:tab/>
        <w:t>19.05.2008</w:t>
        <w:tab/>
        <w:t>19.05.2008</w:t>
        <w:tab/>
        <w:t>АЛЕКСЄЄВА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5380</w:t>
        <w:tab/>
        <w:t>27.05.2008</w:t>
        <w:tab/>
        <w:t>23.11.2006</w:t>
        <w:tab/>
        <w:t>КУТАЩУК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17853</w:t>
        <w:tab/>
        <w:t>10.06.2008</w:t>
        <w:tab/>
        <w:t>16.02.1995</w:t>
        <w:tab/>
        <w:t>ПЕТРЕНКО</w:t>
        <w:tab/>
        <w:t>Л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2881</w:t>
        <w:tab/>
        <w:t>02.07.2008</w:t>
        <w:tab/>
        <w:t>18.06.2004</w:t>
        <w:tab/>
        <w:t>ШУРИГА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6727</w:t>
        <w:tab/>
        <w:t>07.08.2008</w:t>
        <w:tab/>
        <w:t>07.08.2008</w:t>
        <w:tab/>
        <w:t>СКОБА</w:t>
        <w:tab/>
        <w:t>Н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6728</w:t>
        <w:tab/>
        <w:t>07.08.2008</w:t>
        <w:tab/>
        <w:t>07.08.2008</w:t>
        <w:tab/>
        <w:t>ШАДЧИНЄВ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36768</w:t>
        <w:tab/>
        <w:t>07.08.2008</w:t>
        <w:tab/>
        <w:t>07.08.2008</w:t>
        <w:tab/>
        <w:t>БЛИЗНЮК</w:t>
        <w:tab/>
        <w:t>Г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19198</w:t>
        <w:tab/>
        <w:t>26.08.2008</w:t>
        <w:tab/>
        <w:t>31.01.1980</w:t>
        <w:tab/>
        <w:t>ХОДИМЧУК</w:t>
        <w:tab/>
        <w:t>А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6859</w:t>
        <w:tab/>
        <w:t>25.09.2008</w:t>
        <w:tab/>
        <w:t>25.09.2008</w:t>
        <w:tab/>
        <w:t>ЛУЦЬКА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6886</w:t>
        <w:tab/>
        <w:t>29.09.2008</w:t>
        <w:tab/>
        <w:t>29.09.2008</w:t>
        <w:tab/>
        <w:t>СІЛІЧ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6906</w:t>
        <w:tab/>
        <w:t>21.10.2008</w:t>
        <w:tab/>
        <w:t>21.10.2008</w:t>
        <w:tab/>
        <w:t>АННЄНКОВА</w:t>
        <w:tab/>
        <w:t>І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6998</w:t>
        <w:tab/>
        <w:t>17.03.2009</w:t>
        <w:tab/>
        <w:t>17.03.2009</w:t>
        <w:tab/>
        <w:t>ЄНРІХ</w:t>
        <w:tab/>
        <w:t>І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20607</w:t>
        <w:tab/>
        <w:t>22.04.2009</w:t>
        <w:tab/>
        <w:t>17.03.1986</w:t>
        <w:tab/>
        <w:t>ДОМБРОВСЬКА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38531</w:t>
        <w:tab/>
        <w:t>01.06.2009</w:t>
        <w:tab/>
        <w:t>29.11.2006</w:t>
        <w:tab/>
        <w:t>ЗІКРАТА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18641</w:t>
        <w:tab/>
        <w:t>10.06.2009</w:t>
        <w:tab/>
        <w:t>03.12.1981</w:t>
        <w:tab/>
        <w:t>ЗАБОРОВЕЦЬ</w:t>
        <w:tab/>
        <w:t>П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7198</w:t>
        <w:tab/>
        <w:t>10.08.2009</w:t>
        <w:tab/>
        <w:t>10.08.2009</w:t>
        <w:tab/>
        <w:t>ШПАКІВСЬКА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7215</w:t>
        <w:tab/>
        <w:t>21.08.2009</w:t>
        <w:tab/>
        <w:t>21.08.2009</w:t>
        <w:tab/>
        <w:t>ГУРТАВЦОВА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13063</w:t>
        <w:tab/>
        <w:t>29.09.2009</w:t>
        <w:tab/>
        <w:t>22.07.1991</w:t>
        <w:tab/>
        <w:t>ОЛЕКСЕНКО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140</w:t>
        <w:tab/>
        <w:t>33851</w:t>
        <w:tab/>
        <w:t>05.10.2009</w:t>
        <w:tab/>
        <w:t>04.05.2005</w:t>
        <w:tab/>
        <w:t>ГАНІН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29555</w:t>
        <w:tab/>
        <w:t>13.04.2010</w:t>
        <w:tab/>
        <w:t>09.03.1999</w:t>
        <w:tab/>
        <w:t>МАКСИМОВИЧ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7437</w:t>
        <w:tab/>
        <w:t>13.04.2010</w:t>
        <w:tab/>
        <w:t>13.04.2010</w:t>
        <w:tab/>
        <w:t>РОЖЕНКО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12957Б</w:t>
        <w:tab/>
        <w:t>27.04.2010</w:t>
        <w:tab/>
        <w:t>01.05.1993</w:t>
        <w:tab/>
        <w:t>ЯРМАКОВА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7487</w:t>
        <w:tab/>
        <w:t>19.05.2010</w:t>
        <w:tab/>
        <w:t>19.05.2010</w:t>
        <w:tab/>
        <w:t>ДЕНИСЕНКО</w:t>
        <w:tab/>
        <w:t>Т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7542</w:t>
        <w:tab/>
        <w:t>11.08.2010</w:t>
        <w:tab/>
        <w:t>11.08.2010</w:t>
        <w:tab/>
        <w:t>МАРУЩАК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7576</w:t>
        <w:tab/>
        <w:t>24.09.2010</w:t>
        <w:tab/>
        <w:t>24.09.2010</w:t>
        <w:tab/>
        <w:t>ТИМОШЕНКО</w:t>
        <w:tab/>
        <w:t>М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7638</w:t>
        <w:tab/>
        <w:t>15.11.2010</w:t>
        <w:tab/>
        <w:t>15.11.2010</w:t>
        <w:tab/>
        <w:t>ВОЛОШИНА</w:t>
        <w:tab/>
        <w:t>Є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6324</w:t>
        <w:tab/>
        <w:t>01.03.2011</w:t>
        <w:tab/>
        <w:t>17.03.2008</w:t>
        <w:tab/>
        <w:t>ДРЕЄВА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23547</w:t>
        <w:tab/>
        <w:t>10.03.2011</w:t>
        <w:tab/>
        <w:t>27.03.1986</w:t>
        <w:tab/>
        <w:t>СЕМЕСЬКО</w:t>
        <w:tab/>
        <w:t>МП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37821</w:t>
        <w:tab/>
        <w:t>06.04.2011</w:t>
        <w:tab/>
        <w:t>06.04.2011</w:t>
        <w:tab/>
        <w:t>ВОЛОДОВ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151</w:t>
        <w:tab/>
        <w:t>37831</w:t>
        <w:tab/>
        <w:t>13.04.2011</w:t>
        <w:tab/>
        <w:t>13.04.2011</w:t>
        <w:tab/>
        <w:t>ЛЕМЕШ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3673</w:t>
        <w:tab/>
        <w:t>12.07.2011</w:t>
        <w:tab/>
        <w:t>28.03.2005</w:t>
        <w:tab/>
        <w:t>ПАШКОВСЬКИЙ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7863</w:t>
        <w:tab/>
        <w:t>12.07.2011</w:t>
        <w:tab/>
        <w:t>29.04.2011</w:t>
        <w:tab/>
        <w:t>КАСЬЯН</w:t>
        <w:tab/>
        <w:t>Є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7083</w:t>
        <w:tab/>
        <w:t>05.09.2011</w:t>
        <w:tab/>
        <w:t>22.04.2009</w:t>
        <w:tab/>
        <w:t>ЧАЙКОВСЬКА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8050</w:t>
        <w:tab/>
        <w:t>26.10.2011</w:t>
        <w:tab/>
        <w:t>26.10.2011</w:t>
        <w:tab/>
        <w:t>ГЕРАСИМОВА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7859</w:t>
        <w:tab/>
        <w:t>01.03.2012</w:t>
        <w:tab/>
        <w:t>29.04.2011</w:t>
        <w:tab/>
        <w:t>КОЧУРОВА</w:t>
        <w:tab/>
        <w:t>Л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8181</w:t>
        <w:tab/>
        <w:t>28.03.2012</w:t>
        <w:tab/>
        <w:t>28.03.2012</w:t>
        <w:tab/>
        <w:t>БОЙКО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26518</w:t>
        <w:tab/>
        <w:t>09.04.2012</w:t>
        <w:tab/>
        <w:t>28.12.1998</w:t>
        <w:tab/>
        <w:t>ГОНЧАРЕНКО</w:t>
        <w:tab/>
        <w:t>Г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5912</w:t>
        <w:tab/>
        <w:t>20.08.2012</w:t>
        <w:tab/>
        <w:t>14.08.2007</w:t>
        <w:tab/>
        <w:t>СЕХН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23022</w:t>
        <w:tab/>
        <w:t>16.10.2012</w:t>
        <w:tab/>
        <w:t>28.03.2000</w:t>
        <w:tab/>
        <w:t>ЛОЗБІНА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8435</w:t>
        <w:tab/>
        <w:t>29.10.2012</w:t>
        <w:tab/>
        <w:t>29.10.2012</w:t>
        <w:tab/>
        <w:t>КОШЕЛЬ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162</w:t>
        <w:tab/>
        <w:t>32207</w:t>
        <w:tab/>
        <w:t>12.11.2012</w:t>
        <w:tab/>
        <w:t>09.12.2003</w:t>
        <w:tab/>
        <w:t>ЛЮБАРСЬК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8453</w:t>
        <w:tab/>
        <w:t>12.11.2012</w:t>
        <w:tab/>
        <w:t>12.11.2012</w:t>
        <w:tab/>
        <w:t>МІХАЛЕВИЧ</w:t>
        <w:tab/>
        <w:t>О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8456</w:t>
        <w:tab/>
        <w:t>12.11.2012</w:t>
        <w:tab/>
        <w:t>12.11.2012</w:t>
        <w:tab/>
        <w:t>БЛИЗНЮК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8089</w:t>
        <w:tab/>
        <w:t>28.12.2012</w:t>
        <w:tab/>
        <w:t>26.12.2011</w:t>
        <w:tab/>
        <w:t>ЛЬОГОНЬКИЙ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19698Б</w:t>
        <w:tab/>
        <w:t>18.02.2013</w:t>
        <w:tab/>
        <w:t>07.03.2000</w:t>
        <w:tab/>
        <w:t>ЩЕРБ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1339</w:t>
        <w:tab/>
        <w:t>26.02.2013</w:t>
        <w:tab/>
        <w:t>06.12.2002</w:t>
        <w:tab/>
        <w:t>ЗАБОРОВЕЦЬ</w:t>
        <w:tab/>
        <w:t>Г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8515</w:t>
        <w:tab/>
        <w:t>05.03.2013</w:t>
        <w:tab/>
        <w:t>05.03.2013</w:t>
        <w:tab/>
        <w:t>ШАПОВАЛ</w:t>
        <w:tab/>
        <w:t>З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6424</w:t>
        <w:tab/>
        <w:t>15.03.2013</w:t>
        <w:tab/>
        <w:t>03.11.1986</w:t>
        <w:tab/>
        <w:t>МАЄВСЬКА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22312</w:t>
        <w:tab/>
        <w:t>03.04.2013</w:t>
        <w:tab/>
        <w:t>16.08.1999</w:t>
        <w:tab/>
        <w:t>ПУШКАР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513</w:t>
        <w:tab/>
        <w:t>22.04.2013</w:t>
        <w:tab/>
        <w:t>10.12.1984</w:t>
        <w:tab/>
        <w:t>РАДЧ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8575</w:t>
        <w:tab/>
        <w:t>27.05.2013</w:t>
        <w:tab/>
        <w:t>27.05.2013</w:t>
        <w:tab/>
        <w:t>МОРОЗОВ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173</w:t>
        <w:tab/>
        <w:t>24894</w:t>
        <w:tab/>
        <w:t>10.06.2013</w:t>
        <w:tab/>
        <w:t>10.04.1989</w:t>
        <w:tab/>
        <w:t>КОЛЕСНИКОВА</w:t>
        <w:tab/>
        <w:t>К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8620</w:t>
        <w:tab/>
        <w:t>29.07.2013</w:t>
        <w:tab/>
        <w:t>29.07.2013</w:t>
        <w:tab/>
        <w:t>СИРОВАТКА</w:t>
        <w:tab/>
        <w:t>О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7439</w:t>
        <w:tab/>
        <w:t>15.10.2013</w:t>
        <w:tab/>
        <w:t>13.04.2010</w:t>
        <w:tab/>
        <w:t>БАТЕЧ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25290</w:t>
        <w:tab/>
        <w:t>29.10.2013</w:t>
        <w:tab/>
        <w:t>27.12.2006</w:t>
        <w:tab/>
        <w:t>МЕЛЬНІКОВ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23605</w:t>
        <w:tab/>
        <w:t>08.09.2014</w:t>
        <w:tab/>
        <w:t>01.10.1984</w:t>
        <w:tab/>
        <w:t>УЛАНОВА</w:t>
        <w:tab/>
        <w:t>С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8255</w:t>
        <w:tab/>
        <w:t>10.07.2015</w:t>
        <w:tab/>
        <w:t>23.05.2012</w:t>
        <w:tab/>
        <w:t>ТАМБОВЦЕВА</w:t>
        <w:tab/>
        <w:t>Н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8970</w:t>
        <w:tab/>
        <w:t>11.11.2015</w:t>
        <w:tab/>
        <w:t>11.11.2015</w:t>
        <w:tab/>
        <w:t>КІНДРАСЬ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8984</w:t>
        <w:tab/>
        <w:t>14.12.2015</w:t>
        <w:tab/>
        <w:t>14.12.2015</w:t>
        <w:tab/>
        <w:t>МІЗИН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1051</w:t>
        <w:tab/>
        <w:t>15.04.2016</w:t>
        <w:tab/>
        <w:t>22.10.1984</w:t>
        <w:tab/>
        <w:t>ЯРМОЛЕНКО</w:t>
        <w:tab/>
        <w:t>ВІ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9046</w:t>
        <w:tab/>
        <w:t>16.05.2016</w:t>
        <w:tab/>
        <w:t>16.05.2016</w:t>
        <w:tab/>
        <w:t>СОВА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18559</w:t>
        <w:tab/>
        <w:t>22.12.2017</w:t>
        <w:tab/>
        <w:t>15.10.1987</w:t>
        <w:tab/>
        <w:t>ПОЗДНЯКОВА</w:t>
        <w:tab/>
        <w:t>О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1859</w:t>
        <w:tab/>
        <w:t>10.08.2018</w:t>
        <w:tab/>
        <w:t>04.08.2003</w:t>
        <w:tab/>
        <w:t>СВИРИДА</w:t>
        <w:tab/>
        <w:t>ЗТ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9400</w:t>
        <w:tab/>
        <w:t>06.03.2019</w:t>
        <w:tab/>
        <w:t>06.03.2019</w:t>
        <w:tab/>
        <w:t>КОВАЛЬЧУК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15398Б</w:t>
        <w:tab/>
        <w:t>10.04.2019</w:t>
        <w:tab/>
        <w:t>12.07.1997</w:t>
        <w:tab/>
        <w:t>ДУБИНКА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6195</w:t>
        <w:tab/>
        <w:t>10.04.2019</w:t>
        <w:tab/>
        <w:t>24.12.2007</w:t>
        <w:tab/>
        <w:t>МОЙСЕНКО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2199Б</w:t>
        <w:tab/>
        <w:t>07.08.2019</w:t>
        <w:tab/>
        <w:t>23.11.1982</w:t>
        <w:tab/>
        <w:t>БОЙ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23978Б</w:t>
        <w:tab/>
        <w:t>15.01.2020</w:t>
        <w:tab/>
        <w:t>24.05.2006</w:t>
        <w:tab/>
        <w:t>СОЛОЇД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28459</w:t>
        <w:tab/>
        <w:t>19.03.2020</w:t>
        <w:tab/>
        <w:t>11.12.1989</w:t>
        <w:tab/>
        <w:t>ВОВК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14645</w:t>
        <w:tab/>
        <w:t>19.03.2020</w:t>
        <w:tab/>
        <w:t>24.02.1992</w:t>
        <w:tab/>
        <w:t>ВЕДМЕДЕНКО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9542</w:t>
        <w:tab/>
        <w:t>19.03.2020</w:t>
        <w:tab/>
        <w:t>19.03.2020</w:t>
        <w:tab/>
        <w:t>ЦЕБР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9586</w:t>
        <w:tab/>
        <w:t>08.02.2021</w:t>
        <w:tab/>
        <w:t>08.02.2021</w:t>
        <w:tab/>
        <w:t>МАКАР</w:t>
        <w:tab/>
        <w:t>М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21245</w:t>
        <w:tab/>
        <w:t>15.06.2021</w:t>
        <w:tab/>
        <w:t>03.09.1998</w:t>
        <w:tab/>
        <w:t>ЯРОЦЬКА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195</w:t>
        <w:tab/>
        <w:t>38413</w:t>
        <w:tab/>
        <w:t>02.09.2021</w:t>
        <w:tab/>
        <w:t>12.12.1991</w:t>
        <w:tab/>
        <w:t>ДВОР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9682</w:t>
        <w:tab/>
        <w:t>23.03.2022</w:t>
        <w:tab/>
        <w:t>23.03.2022</w:t>
        <w:tab/>
        <w:t>ГРИНЬ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7900</w:t>
        <w:tab/>
        <w:t>21.08.1998</w:t>
        <w:tab/>
        <w:t>12.03.1990</w:t>
        <w:tab/>
        <w:t>СІДА</w:t>
        <w:tab/>
        <w:t>В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Військовослужбовці, звільнені в запас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9471</w:t>
        <w:tab/>
        <w:t>08.10.1991</w:t>
        <w:tab/>
        <w:t>08.10.1991</w:t>
        <w:tab/>
        <w:t>ПЕРЕТЯКА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5649</w:t>
        <w:tab/>
        <w:t>17.07.1992</w:t>
        <w:tab/>
        <w:t>17.07.1992</w:t>
        <w:tab/>
        <w:t>МАГДИК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8664</w:t>
        <w:tab/>
        <w:t>08.12.1992</w:t>
        <w:tab/>
        <w:t>08.12.1992</w:t>
        <w:tab/>
        <w:t>НІКОЛАЄВА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5934</w:t>
        <w:tab/>
        <w:t>18.02.1993</w:t>
        <w:tab/>
        <w:t>18.02.1993</w:t>
        <w:tab/>
        <w:t>РУДАКОВ</w:t>
        <w:tab/>
        <w:t>Д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6191</w:t>
        <w:tab/>
        <w:t>23.04.1993</w:t>
        <w:tab/>
        <w:t>23.04.1993</w:t>
        <w:tab/>
        <w:t>ГОНЧАР</w:t>
        <w:tab/>
        <w:t>О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9985</w:t>
        <w:tab/>
        <w:t>29.04.1993</w:t>
        <w:tab/>
        <w:t>29.04.1993</w:t>
        <w:tab/>
        <w:t>КЛЕЙМЕНОВ</w:t>
        <w:tab/>
        <w:t>О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6321</w:t>
        <w:tab/>
        <w:t>11.06.1993</w:t>
        <w:tab/>
        <w:t>11.06.1993</w:t>
        <w:tab/>
        <w:t>БАРАНОВ</w:t>
        <w:tab/>
        <w:t>Ю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9565</w:t>
        <w:tab/>
        <w:t>24.06.1993</w:t>
        <w:tab/>
        <w:t>24.06.1993</w:t>
        <w:tab/>
        <w:t>МОЗГОВОЙ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6054</w:t>
        <w:tab/>
        <w:t>30.06.1993</w:t>
        <w:tab/>
        <w:t>30.06.1993</w:t>
        <w:tab/>
        <w:t>СОКОЛ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5881</w:t>
        <w:tab/>
        <w:t>29.07.1993</w:t>
        <w:tab/>
        <w:t>29.07.1993</w:t>
        <w:tab/>
        <w:t>ДРАГА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5884</w:t>
        <w:tab/>
        <w:t>29.07.1993</w:t>
        <w:tab/>
        <w:t>29.07.1993</w:t>
        <w:tab/>
        <w:t>БУРБАХ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16567</w:t>
        <w:tab/>
        <w:t>20.08.1993</w:t>
        <w:tab/>
        <w:t>20.08.1993</w:t>
        <w:tab/>
        <w:t>БОБРУЙКО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6578</w:t>
        <w:tab/>
        <w:t>20.08.1993</w:t>
        <w:tab/>
        <w:t>20.08.1993</w:t>
        <w:tab/>
        <w:t>ПЕНЬКОВ</w:t>
        <w:tab/>
        <w:t>ВТ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14</w:t>
        <w:tab/>
        <w:t>16593</w:t>
        <w:tab/>
        <w:t>06.09.1993</w:t>
        <w:tab/>
        <w:t>06.09.1993</w:t>
        <w:tab/>
        <w:t>СЕРІКОВ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6614</w:t>
        <w:tab/>
        <w:t>21.09.1993</w:t>
        <w:tab/>
        <w:t>21.09.1993</w:t>
        <w:tab/>
        <w:t>ПОЛІКАРПОВ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5903</w:t>
        <w:tab/>
        <w:t>15.10.1993</w:t>
        <w:tab/>
        <w:t>15.10.1993</w:t>
        <w:tab/>
        <w:t>ФЕДОСЕНКО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6703</w:t>
        <w:tab/>
        <w:t>20.10.1993</w:t>
        <w:tab/>
        <w:t>20.10.1993</w:t>
        <w:tab/>
        <w:t>ЮНОШЕВ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6819</w:t>
        <w:tab/>
        <w:t>09.12.1993</w:t>
        <w:tab/>
        <w:t>09.12.1993</w:t>
        <w:tab/>
        <w:t>ЧЕРНЕНКО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9022</w:t>
        <w:tab/>
        <w:t>15.03.1994</w:t>
        <w:tab/>
        <w:t>15.03.1994</w:t>
        <w:tab/>
        <w:t>МАРТИНОВ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18263</w:t>
        <w:tab/>
        <w:t>14.09.1995</w:t>
        <w:tab/>
        <w:t>14.09.1995</w:t>
        <w:tab/>
        <w:t>АЛЕКСЄЄНКО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8480</w:t>
        <w:tab/>
        <w:t>16.01.1996</w:t>
        <w:tab/>
        <w:t>16.01.1996</w:t>
        <w:tab/>
        <w:t>СЄКАРЄВ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8735А</w:t>
        <w:tab/>
        <w:t>17.04.1996</w:t>
        <w:tab/>
        <w:t>17.04.1996</w:t>
        <w:tab/>
        <w:t>ЧЕРНОВ</w:t>
        <w:tab/>
        <w:t>С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9071</w:t>
        <w:tab/>
        <w:t>23.10.1996</w:t>
        <w:tab/>
        <w:t>23.10.1996</w:t>
        <w:tab/>
        <w:t>ЄВСТРАТЕНКО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9414</w:t>
        <w:tab/>
        <w:t>25.02.1997</w:t>
        <w:tab/>
        <w:t>25.02.1997</w:t>
        <w:tab/>
        <w:t>ЛИС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25</w:t>
        <w:tab/>
        <w:t>20415</w:t>
        <w:tab/>
        <w:t>12.01.1998</w:t>
        <w:tab/>
        <w:t>12.01.1998</w:t>
        <w:tab/>
        <w:t>РУБАН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1278</w:t>
        <w:tab/>
        <w:t>21.09.1998</w:t>
        <w:tab/>
        <w:t>21.09.1998</w:t>
        <w:tab/>
        <w:t>ЧЕРЕШКО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6509</w:t>
        <w:tab/>
        <w:t>10.12.1998</w:t>
        <w:tab/>
        <w:t>10.12.1998</w:t>
        <w:tab/>
        <w:t>СОПОВ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0310</w:t>
        <w:tab/>
        <w:t>29.01.2002</w:t>
        <w:tab/>
        <w:t>29.01.2002</w:t>
        <w:tab/>
        <w:t>ПІДЧИБІЙ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2600</w:t>
        <w:tab/>
        <w:t>30.05.2002</w:t>
        <w:tab/>
        <w:t>30.05.2002</w:t>
        <w:tab/>
        <w:t>НЕВЕЧЕРЯ</w:t>
        <w:tab/>
        <w:t>К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1304</w:t>
        <w:tab/>
        <w:t>26.11.2002</w:t>
        <w:tab/>
        <w:t>26.11.2002</w:t>
        <w:tab/>
        <w:t>СТРУНІН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2975</w:t>
        <w:tab/>
        <w:t>11.08.2004</w:t>
        <w:tab/>
        <w:t>11.08.2004</w:t>
        <w:tab/>
        <w:t>МАЛИШКІН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3549</w:t>
        <w:tab/>
        <w:t>25.01.2005</w:t>
        <w:tab/>
        <w:t>25.01.2005</w:t>
        <w:tab/>
        <w:t>ОНОПРІЄНКО</w:t>
        <w:tab/>
        <w:t>С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3967</w:t>
        <w:tab/>
        <w:t>06.06.2005</w:t>
        <w:tab/>
        <w:t>06.06.2005</w:t>
        <w:tab/>
        <w:t>БЕЗУГЛИЙ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Ветерани силових структур та члени їх сімей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3742</w:t>
        <w:tab/>
        <w:t>08.04.2005</w:t>
        <w:tab/>
        <w:t>08.04.2005</w:t>
        <w:tab/>
        <w:t>ЗАХАРЧЕНКО</w:t>
        <w:tab/>
        <w:t>М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2374</w:t>
        <w:tab/>
        <w:t>28.10.2005</w:t>
        <w:tab/>
        <w:t>16.03.1994</w:t>
        <w:tab/>
        <w:t>КАРАПОТ</w:t>
        <w:tab/>
        <w:t>Т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5243</w:t>
        <w:tab/>
        <w:t>07.09.2006</w:t>
        <w:tab/>
        <w:t>07.09.2006</w:t>
        <w:tab/>
        <w:t>МАСЯКІН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6407</w:t>
        <w:tab/>
        <w:t>25.03.2008</w:t>
        <w:tab/>
        <w:t>25.03.2008</w:t>
        <w:tab/>
        <w:t>ЦАПІН</w:t>
        <w:tab/>
        <w:t>Р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7957</w:t>
        <w:tab/>
        <w:t>21.07.2011</w:t>
        <w:tab/>
        <w:t>21.07.2011</w:t>
        <w:tab/>
        <w:t>ГЕРАСИМОВА</w:t>
        <w:tab/>
        <w:t>А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8328</w:t>
        <w:tab/>
        <w:t>20.08.2012</w:t>
        <w:tab/>
        <w:t>20.08.2012</w:t>
        <w:tab/>
        <w:t>ГАВРИЛЮК</w:t>
        <w:tab/>
        <w:t>І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8517</w:t>
        <w:tab/>
        <w:t>05.03.2013</w:t>
        <w:tab/>
        <w:t>05.03.2013</w:t>
        <w:tab/>
        <w:t>ОСАДЧУК</w:t>
        <w:tab/>
        <w:t>В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8</w:t>
        <w:tab/>
        <w:t>38951</w:t>
        <w:tab/>
        <w:t>14.09.2015</w:t>
        <w:tab/>
        <w:t>14.09.2015</w:t>
        <w:tab/>
        <w:t>НАБІГУЗ</w:t>
        <w:tab/>
        <w:t>С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9107</w:t>
        <w:tab/>
        <w:t>31.10.2016</w:t>
        <w:tab/>
        <w:t>31.10.2016</w:t>
        <w:tab/>
        <w:t>БУГЕРА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9939</w:t>
        <w:tab/>
        <w:t>31.05.2017</w:t>
        <w:tab/>
        <w:t>12.12.2001</w:t>
        <w:tab/>
        <w:t>ЛІСІЧКІН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9335</w:t>
        <w:tab/>
        <w:t>31.10.2018</w:t>
        <w:tab/>
        <w:t>31.10.2018</w:t>
        <w:tab/>
        <w:t>МОКІН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10233Б</w:t>
        <w:tab/>
        <w:t>10.04.2019</w:t>
        <w:tab/>
        <w:t>12.12.1994</w:t>
        <w:tab/>
        <w:t>КУХТІН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8673</w:t>
        <w:tab/>
        <w:t>10.04.2019</w:t>
        <w:tab/>
        <w:t>23.09.2013</w:t>
        <w:tab/>
        <w:t>КОСТЕНКО</w:t>
        <w:tab/>
        <w:t>Б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7173</w:t>
        <w:tab/>
        <w:t>28.07.2021</w:t>
        <w:tab/>
        <w:t>18.04.2001</w:t>
        <w:tab/>
        <w:t>КРЕТОВ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6109</w:t>
        <w:tab/>
        <w:t>12.11.2024</w:t>
        <w:tab/>
        <w:t>17.01.1995</w:t>
        <w:tab/>
        <w:t>ВАСИЛЕНКО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Ветерани виробництва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1035</w:t>
        <w:tab/>
        <w:t>19.04.1984</w:t>
        <w:tab/>
        <w:t>19.04.1984</w:t>
        <w:tab/>
        <w:t>ГУЛЕНКО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3856</w:t>
        <w:tab/>
        <w:t>18.03.1986</w:t>
        <w:tab/>
        <w:t>20.05.1985</w:t>
        <w:tab/>
        <w:t>ІГНАТЕНКО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2675</w:t>
        <w:tab/>
        <w:t>30.01.1989</w:t>
        <w:tab/>
        <w:t>30.01.1989</w:t>
        <w:tab/>
        <w:t>ДУДКА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3447</w:t>
        <w:tab/>
        <w:t>18.02.1989</w:t>
        <w:tab/>
        <w:t>18.02.1989</w:t>
        <w:tab/>
        <w:t>ДЕМЧУК</w:t>
        <w:tab/>
        <w:t>Р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3855</w:t>
        <w:tab/>
        <w:t>20.07.1989</w:t>
        <w:tab/>
        <w:t>18.10.1984</w:t>
        <w:tab/>
        <w:t>ГОРЮНОВА</w:t>
        <w:tab/>
        <w:t>Г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3229</w:t>
        <w:tab/>
        <w:t>10.10.1989</w:t>
        <w:tab/>
        <w:t>10.10.1989</w:t>
        <w:tab/>
        <w:t>КОЛОМІЄЦЬ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9163</w:t>
        <w:tab/>
        <w:t>13.11.1989</w:t>
        <w:tab/>
        <w:t>13.11.1989</w:t>
        <w:tab/>
        <w:t>БОНДАР</w:t>
        <w:tab/>
        <w:t>В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3603</w:t>
        <w:tab/>
        <w:t>11.12.1989</w:t>
        <w:tab/>
        <w:t>11.12.1989</w:t>
        <w:tab/>
        <w:t>БЕВЗЮК</w:t>
        <w:tab/>
        <w:t>В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4104</w:t>
        <w:tab/>
        <w:t>20.12.1989</w:t>
        <w:tab/>
        <w:t>30.08.1983</w:t>
        <w:tab/>
        <w:t>ЦИМБАЛ</w:t>
        <w:tab/>
        <w:t>С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9543</w:t>
        <w:tab/>
        <w:t>26.02.1990</w:t>
        <w:tab/>
        <w:t>31.07.1986</w:t>
        <w:tab/>
        <w:t>ПЕДЬК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0935</w:t>
        <w:tab/>
        <w:t>26.02.1990</w:t>
        <w:tab/>
        <w:t>26.02.1990</w:t>
        <w:tab/>
        <w:t>КОХАНОВСЬКИЙ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7147</w:t>
        <w:tab/>
        <w:t>26.03.1990</w:t>
        <w:tab/>
        <w:t>28.06.1976</w:t>
        <w:tab/>
        <w:t>КУПРІЙ</w:t>
        <w:tab/>
        <w:t>Г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3457</w:t>
        <w:tab/>
        <w:t>23.05.1990</w:t>
        <w:tab/>
        <w:t>23.05.1990</w:t>
        <w:tab/>
        <w:t>ТИМОЩУК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4026</w:t>
        <w:tab/>
        <w:t>05.09.1990</w:t>
        <w:tab/>
        <w:t>05.09.1990</w:t>
        <w:tab/>
        <w:t>АГАФОНОВА</w:t>
        <w:tab/>
        <w:t>З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2374</w:t>
        <w:tab/>
        <w:t>27.05.1991</w:t>
        <w:tab/>
        <w:t>27.05.1991</w:t>
        <w:tab/>
        <w:t>ПІДЛІСНА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8234</w:t>
        <w:tab/>
        <w:t>12.08.1991</w:t>
        <w:tab/>
        <w:t>12.08.1991</w:t>
        <w:tab/>
        <w:t>ЯМПОЛЬСЬКА</w:t>
        <w:tab/>
        <w:t>О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9514</w:t>
        <w:tab/>
        <w:t>24.09.1991</w:t>
        <w:tab/>
        <w:t>24.09.1991</w:t>
        <w:tab/>
        <w:t>ТУРЛО</w:t>
        <w:tab/>
        <w:t>А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2678</w:t>
        <w:tab/>
        <w:t>28.10.1991</w:t>
        <w:tab/>
        <w:t>24.06.1991</w:t>
        <w:tab/>
        <w:t>ОЛЕКСІЙЧУК</w:t>
        <w:tab/>
        <w:t>Н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3275</w:t>
        <w:tab/>
        <w:t>23.12.1991</w:t>
        <w:tab/>
        <w:t>26.08.1991</w:t>
        <w:tab/>
        <w:t>КОРОП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14370</w:t>
        <w:tab/>
        <w:t>23.12.1991</w:t>
        <w:tab/>
        <w:t>23.12.1991</w:t>
        <w:tab/>
        <w:t>СТАРИНЧУК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0155</w:t>
        <w:tab/>
        <w:t>30.12.1991</w:t>
        <w:tab/>
        <w:t>30.12.1991</w:t>
        <w:tab/>
        <w:t>СТЕПАНОВА</w:t>
        <w:tab/>
        <w:t>І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0553</w:t>
        <w:tab/>
        <w:t>27.03.1992</w:t>
        <w:tab/>
        <w:t>27.03.1992</w:t>
        <w:tab/>
        <w:t>КУРДИШ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1221</w:t>
        <w:tab/>
        <w:t>05.05.1992</w:t>
        <w:tab/>
        <w:t>05.05.1992</w:t>
        <w:tab/>
        <w:t>ЦИГАНОК</w:t>
        <w:tab/>
        <w:t>В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5611</w:t>
        <w:tab/>
        <w:t>06.05.1992</w:t>
        <w:tab/>
        <w:t>06.05.1992</w:t>
        <w:tab/>
        <w:t>ХОМЕНКО</w:t>
        <w:tab/>
        <w:t>ГК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1174</w:t>
        <w:tab/>
        <w:t>13.07.1992</w:t>
        <w:tab/>
        <w:t>13.07.1992</w:t>
        <w:tab/>
        <w:t>БЕЧКО</w:t>
        <w:tab/>
        <w:t>З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1589</w:t>
        <w:tab/>
        <w:t>01.09.1992</w:t>
        <w:tab/>
        <w:t>01.09.1992</w:t>
        <w:tab/>
        <w:t>КАЗАКОВА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3457</w:t>
        <w:tab/>
        <w:t>26.11.1992</w:t>
        <w:tab/>
        <w:t>26.11.1992</w:t>
        <w:tab/>
        <w:t>ШВИДЧЕНКО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3248</w:t>
        <w:tab/>
        <w:t>03.02.1993</w:t>
        <w:tab/>
        <w:t>19.01.1984</w:t>
        <w:tab/>
        <w:t>БОЙКО</w:t>
        <w:tab/>
        <w:t>П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7645</w:t>
        <w:tab/>
        <w:t>10.03.1993</w:t>
        <w:tab/>
        <w:t>11.01.1988</w:t>
        <w:tab/>
        <w:t>ПРОЦЕНКО</w:t>
        <w:tab/>
        <w:t>Б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3671</w:t>
        <w:tab/>
        <w:t>28.04.1993</w:t>
        <w:tab/>
        <w:t>29.12.1977</w:t>
        <w:tab/>
        <w:t>ЦЕМАХМАН</w:t>
        <w:tab/>
        <w:t>ЛЯ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6297</w:t>
        <w:tab/>
        <w:t>27.05.1993</w:t>
        <w:tab/>
        <w:t>27.05.1993</w:t>
        <w:tab/>
        <w:t>ХАЛЕЦЬКА</w:t>
        <w:tab/>
        <w:t>Т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8611</w:t>
        <w:tab/>
        <w:t>02.06.1993</w:t>
        <w:tab/>
        <w:t>30.09.1992</w:t>
        <w:tab/>
        <w:t>ДРАНЕНКО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19395</w:t>
        <w:tab/>
        <w:t>18.07.1993</w:t>
        <w:tab/>
        <w:t>15.04.1980</w:t>
        <w:tab/>
        <w:t>КОШІЛЬ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3672</w:t>
        <w:tab/>
        <w:t>08.10.1993</w:t>
        <w:tab/>
        <w:t>12.03.1992</w:t>
        <w:tab/>
        <w:t>ЧЕРНЕНКО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1616</w:t>
        <w:tab/>
        <w:t>22.12.1993</w:t>
        <w:tab/>
        <w:t>22.07.1991</w:t>
        <w:tab/>
        <w:t>ПАРАНЮК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19183</w:t>
        <w:tab/>
        <w:t>27.06.1994</w:t>
        <w:tab/>
        <w:t>27.06.1994</w:t>
        <w:tab/>
        <w:t>МЕХЕД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1209</w:t>
        <w:tab/>
        <w:t>01.08.1994</w:t>
        <w:tab/>
        <w:t>14.08.1991</w:t>
        <w:tab/>
        <w:t>УМАНЕЦЬ</w:t>
        <w:tab/>
        <w:t>СА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3662</w:t>
        <w:tab/>
        <w:t>01.09.1994</w:t>
        <w:tab/>
        <w:t>27.04.1993</w:t>
        <w:tab/>
        <w:t>ГАЛЯС</w:t>
        <w:tab/>
        <w:t>О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8523</w:t>
        <w:tab/>
        <w:t>01.11.1994</w:t>
        <w:tab/>
        <w:t>06.05.1992</w:t>
        <w:tab/>
        <w:t>ЖИГУН</w:t>
        <w:tab/>
        <w:t>Н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19066</w:t>
        <w:tab/>
        <w:t>26.12.1994</w:t>
        <w:tab/>
        <w:t>16.03.1978</w:t>
        <w:tab/>
        <w:t>СЕМЕНЮК</w:t>
        <w:tab/>
        <w:t>Р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3695</w:t>
        <w:tab/>
        <w:t>16.01.1995</w:t>
        <w:tab/>
        <w:t>16.01.1995</w:t>
        <w:tab/>
        <w:t>КОСТЮЧЕНКО</w:t>
        <w:tab/>
        <w:t>ВФ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1553</w:t>
        <w:tab/>
        <w:t>16.02.1995</w:t>
        <w:tab/>
        <w:t>10.03.1994</w:t>
        <w:tab/>
        <w:t>ТУЗ</w:t>
        <w:tab/>
        <w:t>О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17848</w:t>
        <w:tab/>
        <w:t>16.02.1995</w:t>
        <w:tab/>
        <w:t>16.02.1995</w:t>
        <w:tab/>
        <w:t>ЖОВТЮК</w:t>
        <w:tab/>
        <w:t>Т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3253</w:t>
        <w:tab/>
        <w:t>07.04.1995</w:t>
        <w:tab/>
        <w:t>21.10.1982</w:t>
        <w:tab/>
        <w:t>ОНУФРІЄНКО</w:t>
        <w:tab/>
        <w:t>Р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6181</w:t>
        <w:tab/>
        <w:t>24.07.1995</w:t>
        <w:tab/>
        <w:t>24.07.1995</w:t>
        <w:tab/>
        <w:t>ГРОМОВА</w:t>
        <w:tab/>
        <w:t>М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19154</w:t>
        <w:tab/>
        <w:t>03.10.1995</w:t>
        <w:tab/>
        <w:t>03.10.1995</w:t>
        <w:tab/>
        <w:t>ШЕВЧЕНКО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3448</w:t>
        <w:tab/>
        <w:t>21.03.1996</w:t>
        <w:tab/>
        <w:t>21.03.1996</w:t>
        <w:tab/>
        <w:t>ЗОНЬ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9298А</w:t>
        <w:tab/>
        <w:t>27.03.1996</w:t>
        <w:tab/>
        <w:t>27.03.1996</w:t>
        <w:tab/>
        <w:t>ЛЕЙКО</w:t>
        <w:tab/>
        <w:t>Ю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18968</w:t>
        <w:tab/>
        <w:t>23.04.1996</w:t>
        <w:tab/>
        <w:t>23.05.1988</w:t>
        <w:tab/>
        <w:t>КОТЛЯР</w:t>
        <w:tab/>
        <w:t>Т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2557</w:t>
        <w:tab/>
        <w:t>25.04.1996</w:t>
        <w:tab/>
        <w:t>25.04.1996</w:t>
        <w:tab/>
        <w:t>МИХЕД</w:t>
        <w:tab/>
        <w:t>М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19011</w:t>
        <w:tab/>
        <w:t>10.10.1996</w:t>
        <w:tab/>
        <w:t>10.10.1996</w:t>
        <w:tab/>
        <w:t>БУТОК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19788</w:t>
        <w:tab/>
        <w:t>23.04.1997</w:t>
        <w:tab/>
        <w:t>23.04.1997</w:t>
        <w:tab/>
        <w:t>СОБКОВИЧ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19274</w:t>
        <w:tab/>
        <w:t>06.05.1997</w:t>
        <w:tab/>
        <w:t>17.05.1979</w:t>
        <w:tab/>
        <w:t>СІНЕЛЬНИК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0024</w:t>
        <w:tab/>
        <w:t>09.06.1997</w:t>
        <w:tab/>
        <w:t>16.08.1979</w:t>
        <w:tab/>
        <w:t>ЄРМОЛКО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6576</w:t>
        <w:tab/>
        <w:t>03.07.1997</w:t>
        <w:tab/>
        <w:t>17.09.1982</w:t>
        <w:tab/>
        <w:t>ДЕМИДЕНКО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1474А</w:t>
        <w:tab/>
        <w:t>31.07.1997</w:t>
        <w:tab/>
        <w:t>20.02.1981</w:t>
        <w:tab/>
        <w:t>ГОВОРУХА</w:t>
        <w:tab/>
        <w:t>В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6552</w:t>
        <w:tab/>
        <w:t>08.08.1997</w:t>
        <w:tab/>
        <w:t>22.02.1983</w:t>
        <w:tab/>
        <w:t>ШЕВЕРУН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0285</w:t>
        <w:tab/>
        <w:t>08.09.1997</w:t>
        <w:tab/>
        <w:t>15.12.1983</w:t>
        <w:tab/>
        <w:t>КРАВЧЕНКО</w:t>
        <w:tab/>
        <w:t>К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1482</w:t>
        <w:tab/>
        <w:t>15.10.1997</w:t>
        <w:tab/>
        <w:t>18.11.1982</w:t>
        <w:tab/>
        <w:t>СТАРЖИНСЬКА</w:t>
        <w:tab/>
        <w:t>НЛ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2025</w:t>
        <w:tab/>
        <w:t>20.10.1997</w:t>
        <w:tab/>
        <w:t>13.02.1995</w:t>
        <w:tab/>
        <w:t>КРАВЧЕНКО</w:t>
        <w:tab/>
        <w:t>Л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19978</w:t>
        <w:tab/>
        <w:t>14.12.1997</w:t>
        <w:tab/>
        <w:t>14.10.1983</w:t>
        <w:tab/>
        <w:t>ВАСИЛИК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12793</w:t>
        <w:tab/>
        <w:t>12.01.1998</w:t>
        <w:tab/>
        <w:t>24.06.1991</w:t>
        <w:tab/>
        <w:t>ПОРХУН</w:t>
        <w:tab/>
        <w:t>Ф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1711</w:t>
        <w:tab/>
        <w:t>07.09.1998</w:t>
        <w:tab/>
        <w:t>02.04.1986</w:t>
        <w:tab/>
        <w:t>КРАВЧУК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1126</w:t>
        <w:tab/>
        <w:t>30.09.1998</w:t>
        <w:tab/>
        <w:t>17.04.1986</w:t>
        <w:tab/>
        <w:t>ГАЄВА</w:t>
        <w:tab/>
        <w:t>Н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2916</w:t>
        <w:tab/>
        <w:t>08.12.1998</w:t>
        <w:tab/>
        <w:t>17.02.1987</w:t>
        <w:tab/>
        <w:t>КОВАЛЬЧУК</w:t>
        <w:tab/>
        <w:t>Л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3665</w:t>
        <w:tab/>
        <w:t>21.01.1999</w:t>
        <w:tab/>
        <w:t>09.11.1982</w:t>
        <w:tab/>
        <w:t>ЛИТВИН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19614</w:t>
        <w:tab/>
        <w:t>01.03.1999</w:t>
        <w:tab/>
        <w:t>14.10.1983</w:t>
        <w:tab/>
        <w:t>ЗАСУХІНА</w:t>
        <w:tab/>
        <w:t>Д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1752</w:t>
        <w:tab/>
        <w:t>11.03.1999</w:t>
        <w:tab/>
        <w:t>25.02.1982</w:t>
        <w:tab/>
        <w:t>ПОГРІБНЯК</w:t>
        <w:tab/>
        <w:t>М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1763</w:t>
        <w:tab/>
        <w:t>22.03.1999</w:t>
        <w:tab/>
        <w:t>22.03.1999</w:t>
        <w:tab/>
        <w:t>БІЛОКУР</w:t>
        <w:tab/>
        <w:t>П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1175</w:t>
        <w:tab/>
        <w:t>02.06.1999</w:t>
        <w:tab/>
        <w:t>08.12.1988</w:t>
        <w:tab/>
        <w:t>КОБЕЦЬ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13351А</w:t>
        <w:tab/>
        <w:t>02.08.1999</w:t>
        <w:tab/>
        <w:t>26.08.1991</w:t>
        <w:tab/>
        <w:t>ОНИЩЕНКО</w:t>
        <w:tab/>
        <w:t>Ю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3455</w:t>
        <w:tab/>
        <w:t>11.10.1999</w:t>
        <w:tab/>
        <w:t>10.01.1994</w:t>
        <w:tab/>
        <w:t>РЯБОКОНЬ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6607</w:t>
        <w:tab/>
        <w:t>21.10.1999</w:t>
        <w:tab/>
        <w:t>21.10.1999</w:t>
        <w:tab/>
        <w:t>ЛУК'ЯНЧИКОВА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0251</w:t>
        <w:tab/>
        <w:t>26.01.2000</w:t>
        <w:tab/>
        <w:t>03.06.1991</w:t>
        <w:tab/>
        <w:t>МАТВЄЄВА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2487</w:t>
        <w:tab/>
        <w:t>10.02.2000</w:t>
        <w:tab/>
        <w:t>10.02.2000</w:t>
        <w:tab/>
        <w:t>ПАТРУШЕВ</w:t>
        <w:tab/>
        <w:t>С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23155</w:t>
        <w:tab/>
        <w:t>24.04.2000</w:t>
        <w:tab/>
        <w:t>29.12.1984</w:t>
        <w:tab/>
        <w:t>БІЛОЗОР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28093</w:t>
        <w:tab/>
        <w:t>22.05.2000</w:t>
        <w:tab/>
        <w:t>13.05.1991</w:t>
        <w:tab/>
        <w:t>ХЛЄВНУШКО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6687</w:t>
        <w:tab/>
        <w:t>07.06.2000</w:t>
        <w:tab/>
        <w:t>21.08.1987</w:t>
        <w:tab/>
        <w:t>ЛУКАШЕВСЬКА</w:t>
        <w:tab/>
        <w:t>Н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3303</w:t>
        <w:tab/>
        <w:t>04.09.2000</w:t>
        <w:tab/>
        <w:t>16.10.1992</w:t>
        <w:tab/>
        <w:t>ГУТНИК</w:t>
        <w:tab/>
        <w:t>К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20912</w:t>
        <w:tab/>
        <w:t>04.09.2000</w:t>
        <w:tab/>
        <w:t>18.05.1998</w:t>
        <w:tab/>
        <w:t>ІВАНОВА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12336</w:t>
        <w:tab/>
        <w:t>27.12.2000</w:t>
        <w:tab/>
        <w:t>27.05.1991</w:t>
        <w:tab/>
        <w:t>КАРНО</w:t>
        <w:tab/>
        <w:t>Г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23686</w:t>
        <w:tab/>
        <w:t>30.01.2001</w:t>
        <w:tab/>
        <w:t>19.12.1991</w:t>
        <w:tab/>
        <w:t>ШИНКАРЕНКО</w:t>
        <w:tab/>
        <w:t>Т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83</w:t>
        <w:tab/>
        <w:t>15660</w:t>
        <w:tab/>
        <w:t>30.01.2001</w:t>
        <w:tab/>
        <w:t>09.12.1992</w:t>
        <w:tab/>
        <w:t>ЦИБА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0096</w:t>
        <w:tab/>
        <w:t>07.03.2001</w:t>
        <w:tab/>
        <w:t>16.01.1986</w:t>
        <w:tab/>
        <w:t>КАСЬЯНОВ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23712</w:t>
        <w:tab/>
        <w:t>07.03.2001</w:t>
        <w:tab/>
        <w:t>12.07.1989</w:t>
        <w:tab/>
        <w:t>ДЕЙНЕКО</w:t>
        <w:tab/>
        <w:t>Л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21330</w:t>
        <w:tab/>
        <w:t>07.03.2001</w:t>
        <w:tab/>
        <w:t>15.05.1991</w:t>
        <w:tab/>
        <w:t>СЕРГІЄНКО</w:t>
        <w:tab/>
        <w:t>І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13845</w:t>
        <w:tab/>
        <w:t>26.03.2001</w:t>
        <w:tab/>
        <w:t>28.10.1991</w:t>
        <w:tab/>
        <w:t>РИБЧЕНКО</w:t>
        <w:tab/>
        <w:t>НГ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3267</w:t>
        <w:tab/>
        <w:t>04.04.2001</w:t>
        <w:tab/>
        <w:t>19.11.1991</w:t>
        <w:tab/>
        <w:t>ХОЛОДНИЦЬКА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23100</w:t>
        <w:tab/>
        <w:t>11.04.2001</w:t>
        <w:tab/>
        <w:t>20.06.1991</w:t>
        <w:tab/>
        <w:t>БОБИК</w:t>
        <w:tab/>
        <w:t>НТ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4135</w:t>
        <w:tab/>
        <w:t>18.04.2001</w:t>
        <w:tab/>
        <w:t>09.06.1978</w:t>
        <w:tab/>
        <w:t>ДУТЧИН</w:t>
        <w:tab/>
        <w:t>М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3575</w:t>
        <w:tab/>
        <w:t>15.05.2001</w:t>
        <w:tab/>
        <w:t>28.04.1979</w:t>
        <w:tab/>
        <w:t>МУДРИЦЬКИЙ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487</w:t>
        <w:tab/>
        <w:t>19.06.2001</w:t>
        <w:tab/>
        <w:t>10.12.1984</w:t>
        <w:tab/>
        <w:t>КУЗЬМІЧОВА</w:t>
        <w:tab/>
        <w:t>З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3572</w:t>
        <w:tab/>
        <w:t>31.07.2001</w:t>
        <w:tab/>
        <w:t>27.02.1980</w:t>
        <w:tab/>
        <w:t>ВИЛДАНОВ</w:t>
        <w:tab/>
        <w:t>Р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23641</w:t>
        <w:tab/>
        <w:t>17.12.2001</w:t>
        <w:tab/>
        <w:t>16.01.2001</w:t>
        <w:tab/>
        <w:t>ЦМОКАЛЮК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29924</w:t>
        <w:tab/>
        <w:t>22.01.2002</w:t>
        <w:tab/>
        <w:t>23.09.1991</w:t>
        <w:tab/>
        <w:t>АСАУЛОВ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0309</w:t>
        <w:tab/>
        <w:t>29.01.2002</w:t>
        <w:tab/>
        <w:t>29.01.2002</w:t>
        <w:tab/>
        <w:t>ЛАГУС</w:t>
        <w:tab/>
        <w:t>І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0338</w:t>
        <w:tab/>
        <w:t>13.02.2002</w:t>
        <w:tab/>
        <w:t>13.02.2002</w:t>
        <w:tab/>
        <w:t>СУХОПАРА</w:t>
        <w:tab/>
        <w:t>С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19916</w:t>
        <w:tab/>
        <w:t>20.02.2002</w:t>
        <w:tab/>
        <w:t>31.05.1991</w:t>
        <w:tab/>
        <w:t>ЗІНЧЕНКО</w:t>
        <w:tab/>
        <w:t>К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21113</w:t>
        <w:tab/>
        <w:t>05.03.2002</w:t>
        <w:tab/>
        <w:t>15.07.1998</w:t>
        <w:tab/>
        <w:t>РЕКЕЧИНСЬКА</w:t>
        <w:tab/>
        <w:t>В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0406</w:t>
        <w:tab/>
        <w:t>05.03.2002</w:t>
        <w:tab/>
        <w:t>05.03.2002</w:t>
        <w:tab/>
        <w:t>МАЙДАНЮК</w:t>
        <w:tab/>
        <w:t>О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3775</w:t>
        <w:tab/>
        <w:t>05.03.2002</w:t>
        <w:tab/>
        <w:t>05.03.2002</w:t>
        <w:tab/>
        <w:t>СТУПАК</w:t>
        <w:tab/>
        <w:t>Н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3703</w:t>
        <w:tab/>
        <w:t>03.04.2002</w:t>
        <w:tab/>
        <w:t>21.11.1991</w:t>
        <w:tab/>
        <w:t>САЙФЕТДІНОВ</w:t>
        <w:tab/>
        <w:t>Р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1321</w:t>
        <w:tab/>
        <w:t>22.04.2002</w:t>
        <w:tab/>
        <w:t>15.05.1991</w:t>
        <w:tab/>
        <w:t>КОЗЯНКО</w:t>
        <w:tab/>
        <w:t>Г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0616</w:t>
        <w:tab/>
        <w:t>12.06.2002</w:t>
        <w:tab/>
        <w:t>12.06.2002</w:t>
        <w:tab/>
        <w:t>САВЕНЧУК</w:t>
        <w:tab/>
        <w:t>О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9216</w:t>
        <w:tab/>
        <w:t>25.10.2002</w:t>
        <w:tab/>
        <w:t>12.12.1988</w:t>
        <w:tab/>
        <w:t>ВОІНОВА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20245</w:t>
        <w:tab/>
        <w:t>19.11.2002</w:t>
        <w:tab/>
        <w:t>30.06.1983</w:t>
        <w:tab/>
        <w:t>БЕЗНОЩЕНКО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1388</w:t>
        <w:tab/>
        <w:t>23.12.2002</w:t>
        <w:tab/>
        <w:t>18.06.1986</w:t>
        <w:tab/>
        <w:t>СПИЦИНА</w:t>
        <w:tab/>
        <w:t>Н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23895</w:t>
        <w:tab/>
        <w:t>28.12.2002</w:t>
        <w:tab/>
        <w:t>24.05.1994</w:t>
        <w:tab/>
        <w:t>РАЧІНСЬКА</w:t>
        <w:tab/>
        <w:t>Р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22597</w:t>
        <w:tab/>
        <w:t>25.02.2003</w:t>
        <w:tab/>
        <w:t>19.06.1995</w:t>
        <w:tab/>
        <w:t>ДЗЯДИК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1839</w:t>
        <w:tab/>
        <w:t>04.03.2003</w:t>
        <w:tab/>
        <w:t>08.12.1992</w:t>
        <w:tab/>
        <w:t>ЧАБАН</w:t>
        <w:tab/>
        <w:t>В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0500</w:t>
        <w:tab/>
        <w:t>12.03.2003</w:t>
        <w:tab/>
        <w:t>07.12.1993</w:t>
        <w:tab/>
        <w:t>ОРНАЦЬКА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1627</w:t>
        <w:tab/>
        <w:t>14.04.2003</w:t>
        <w:tab/>
        <w:t>14.04.2003</w:t>
        <w:tab/>
        <w:t>РАБОТЯГА</w:t>
        <w:tab/>
        <w:t>Є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1649</w:t>
        <w:tab/>
        <w:t>06.05.2003</w:t>
        <w:tab/>
        <w:t>06.05.2003</w:t>
        <w:tab/>
        <w:t>КРУМКА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29727</w:t>
        <w:tab/>
        <w:t>26.05.2003</w:t>
        <w:tab/>
        <w:t>03.09.1991</w:t>
        <w:tab/>
        <w:t>КРАМАРЕНКО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21570</w:t>
        <w:tab/>
        <w:t>02.06.2003</w:t>
        <w:tab/>
        <w:t>17.05.1979</w:t>
        <w:tab/>
        <w:t>ЗНАМЕНСЬКА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20135</w:t>
        <w:tab/>
        <w:t>02.06.2003</w:t>
        <w:tab/>
        <w:t>15.02.1980</w:t>
        <w:tab/>
        <w:t>ЗАТИЛЮК</w:t>
        <w:tab/>
        <w:t>СЙ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1794</w:t>
        <w:tab/>
        <w:t>07.07.2003</w:t>
        <w:tab/>
        <w:t>07.07.2003</w:t>
        <w:tab/>
        <w:t>ЦЕРНА</w:t>
        <w:tab/>
        <w:t>В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23973</w:t>
        <w:tab/>
        <w:t>28.07.2003</w:t>
        <w:tab/>
        <w:t>12.06.2001</w:t>
        <w:tab/>
        <w:t>ЧЕРНЕЦЬКА</w:t>
        <w:tab/>
        <w:t>Т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22963</w:t>
        <w:tab/>
        <w:t>04.08.2003</w:t>
        <w:tab/>
        <w:t>15.09.1981</w:t>
        <w:tab/>
        <w:t>ЧЕРНИШ</w:t>
        <w:tab/>
        <w:t>ГГ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21444Б</w:t>
        <w:tab/>
        <w:t>15.08.2003</w:t>
        <w:tab/>
        <w:t>18.08.1988</w:t>
        <w:tab/>
        <w:t>ГОЛУБІВСЬКИЙ</w:t>
        <w:tab/>
        <w:t>А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1882</w:t>
        <w:tab/>
        <w:t>18.08.2003</w:t>
        <w:tab/>
        <w:t>18.08.2003</w:t>
        <w:tab/>
        <w:t>ЄВТУШЕНКО</w:t>
        <w:tab/>
        <w:t>М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3494</w:t>
        <w:tab/>
        <w:t>19.12.2003</w:t>
        <w:tab/>
        <w:t>15.09.1981</w:t>
        <w:tab/>
        <w:t>МАЦАН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3344</w:t>
        <w:tab/>
        <w:t>19.12.2003</w:t>
        <w:tab/>
        <w:t>27.09.1984</w:t>
        <w:tab/>
        <w:t>ПІНЧУК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22926</w:t>
        <w:tab/>
        <w:t>15.01.2004</w:t>
        <w:tab/>
        <w:t>24.06.1991</w:t>
        <w:tab/>
        <w:t>ЯРОШ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0697</w:t>
        <w:tab/>
        <w:t>15.03.2004</w:t>
        <w:tab/>
        <w:t>21.10.1986</w:t>
        <w:tab/>
        <w:t>СЮДИКО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23691</w:t>
        <w:tab/>
        <w:t>15.03.2004</w:t>
        <w:tab/>
        <w:t>09.08.1988</w:t>
        <w:tab/>
        <w:t>ГРИЩУК</w:t>
        <w:tab/>
        <w:t>І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2523</w:t>
        <w:tab/>
        <w:t>15.03.2004</w:t>
        <w:tab/>
        <w:t>15.03.2004</w:t>
        <w:tab/>
        <w:t>ЦАРУК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32535</w:t>
        <w:tab/>
        <w:t>19.03.2004</w:t>
        <w:tab/>
        <w:t>19.03.2004</w:t>
        <w:tab/>
        <w:t>КОРЖ</w:t>
        <w:tab/>
        <w:t>Т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2481</w:t>
        <w:tab/>
        <w:t>25.03.2004</w:t>
        <w:tab/>
        <w:t>21.02.1991</w:t>
        <w:tab/>
        <w:t>ДЕЙНЕКО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0364</w:t>
        <w:tab/>
        <w:t>26.04.2004</w:t>
        <w:tab/>
        <w:t>20.02.2002</w:t>
        <w:tab/>
        <w:t>КОРОЛЬ</w:t>
        <w:tab/>
        <w:t>С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23503А</w:t>
        <w:tab/>
        <w:t>30.04.2004</w:t>
        <w:tab/>
        <w:t>25.07.1983</w:t>
        <w:tab/>
        <w:t>ГНАШУК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3073</w:t>
        <w:tab/>
        <w:t>09.09.2004</w:t>
        <w:tab/>
        <w:t>09.09.2004</w:t>
        <w:tab/>
        <w:t>ДАВИДЕНКО</w:t>
        <w:tab/>
        <w:t>Т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133</w:t>
        <w:tab/>
        <w:t>30668</w:t>
        <w:tab/>
        <w:t>09.11.2004</w:t>
        <w:tab/>
        <w:t>10.04.1982</w:t>
        <w:tab/>
        <w:t>БОХАЛЬСЬКА</w:t>
        <w:tab/>
        <w:t>К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17320</w:t>
        <w:tab/>
        <w:t>17.11.2004</w:t>
        <w:tab/>
        <w:t>07.06.1994</w:t>
        <w:tab/>
        <w:t>ЛОПУХ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19461</w:t>
        <w:tab/>
        <w:t>26.11.2004</w:t>
        <w:tab/>
        <w:t>14.10.1983</w:t>
        <w:tab/>
        <w:t>БОРИС</w:t>
        <w:tab/>
        <w:t>Г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23668А</w:t>
        <w:tab/>
        <w:t>06.12.2004</w:t>
        <w:tab/>
        <w:t>03.12.1981</w:t>
        <w:tab/>
        <w:t>РЕПІК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2500</w:t>
        <w:tab/>
        <w:t>13.12.2004</w:t>
        <w:tab/>
        <w:t>15.03.2004</w:t>
        <w:tab/>
        <w:t>ОМЕЛЬЧУ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3452</w:t>
        <w:tab/>
        <w:t>21.12.2004</w:t>
        <w:tab/>
        <w:t>16.04.1981</w:t>
        <w:tab/>
        <w:t>КОРНІЙЧУК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3455</w:t>
        <w:tab/>
        <w:t>25.01.2005</w:t>
        <w:tab/>
        <w:t>25.04.1994</w:t>
        <w:tab/>
        <w:t>СКИДЧЕНКО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0496</w:t>
        <w:tab/>
        <w:t>21.03.2005</w:t>
        <w:tab/>
        <w:t>21.02.1991</w:t>
        <w:tab/>
        <w:t>КОМІСАРЕНКО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20058</w:t>
        <w:tab/>
        <w:t>18.04.2005</w:t>
        <w:tab/>
        <w:t>27.02.1984</w:t>
        <w:tab/>
        <w:t>ХОМЕНКО</w:t>
        <w:tab/>
        <w:t>Г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20155</w:t>
        <w:tab/>
        <w:t>18.04.2005</w:t>
        <w:tab/>
        <w:t>27.02.1984</w:t>
        <w:tab/>
        <w:t>ПРИЙМАЧУК</w:t>
        <w:tab/>
        <w:t>О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20026</w:t>
        <w:tab/>
        <w:t>18.04.2005</w:t>
        <w:tab/>
        <w:t>16.05.1985</w:t>
        <w:tab/>
        <w:t>ЗАХАРЧЕНКО</w:t>
        <w:tab/>
        <w:t>М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20392</w:t>
        <w:tab/>
        <w:t>25.04.2005</w:t>
        <w:tab/>
        <w:t>12.04.1984</w:t>
        <w:tab/>
        <w:t>ГУРІН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28516</w:t>
        <w:tab/>
        <w:t>23.05.2005</w:t>
        <w:tab/>
        <w:t>06.05.1992</w:t>
        <w:tab/>
        <w:t>КЛОЧКО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21267</w:t>
        <w:tab/>
        <w:t>30.05.2005</w:t>
        <w:tab/>
        <w:t>25.05.1981</w:t>
        <w:tab/>
        <w:t>САФОНОВ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19478</w:t>
        <w:tab/>
        <w:t>30.05.2005</w:t>
        <w:tab/>
        <w:t>26.01.1984</w:t>
        <w:tab/>
        <w:t>ТАЛАЛА</w:t>
        <w:tab/>
        <w:t>В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21353</w:t>
        <w:tab/>
        <w:t>06.06.2005</w:t>
        <w:tab/>
        <w:t>15.11.1990</w:t>
        <w:tab/>
        <w:t>ЖИЗДЮК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4626</w:t>
        <w:tab/>
        <w:t>18.08.2005</w:t>
        <w:tab/>
        <w:t>17.06.1982</w:t>
        <w:tab/>
        <w:t>КУЛИК</w:t>
        <w:tab/>
        <w:t>Ф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29549</w:t>
        <w:tab/>
        <w:t>05.09.2005</w:t>
        <w:tab/>
        <w:t>21.06.1991</w:t>
        <w:tab/>
        <w:t>СІЛЬЧЕНКО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28074</w:t>
        <w:tab/>
        <w:t>10.09.2005</w:t>
        <w:tab/>
        <w:t>22.04.1991</w:t>
        <w:tab/>
        <w:t>ЛАХНО</w:t>
        <w:tab/>
        <w:t>Н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22898</w:t>
        <w:tab/>
        <w:t>07.10.2005</w:t>
        <w:tab/>
        <w:t>28.02.2000</w:t>
        <w:tab/>
        <w:t>РУДЮК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4659</w:t>
        <w:tab/>
        <w:t>07.04.2006</w:t>
        <w:tab/>
        <w:t>12.01.2006</w:t>
        <w:tab/>
        <w:t>ШУЛЬГА</w:t>
        <w:tab/>
        <w:t>Г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21559</w:t>
        <w:tab/>
        <w:t>21.04.2006</w:t>
        <w:tab/>
        <w:t>12.02.1981</w:t>
        <w:tab/>
        <w:t>ЯЩУК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5673</w:t>
        <w:tab/>
        <w:t>25.04.2006</w:t>
        <w:tab/>
        <w:t>27.07.1987</w:t>
        <w:tab/>
        <w:t>МЕЛЬНИК</w:t>
        <w:tab/>
        <w:t>І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22014</w:t>
        <w:tab/>
        <w:t>28.04.2006</w:t>
        <w:tab/>
        <w:t>25.08.1983</w:t>
        <w:tab/>
        <w:t>ЖАРКОВ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5066</w:t>
        <w:tab/>
        <w:t>13.06.2006</w:t>
        <w:tab/>
        <w:t>13.06.2006</w:t>
        <w:tab/>
        <w:t>ЧЕРНЯВСЬКА</w:t>
        <w:tab/>
        <w:t>ЛН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5171</w:t>
        <w:tab/>
        <w:t>26.07.2006</w:t>
        <w:tab/>
        <w:t>10.04.1984</w:t>
        <w:tab/>
        <w:t>МАТВІЄНКО</w:t>
        <w:tab/>
        <w:t>Н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19036Б</w:t>
        <w:tab/>
        <w:t>04.08.2006</w:t>
        <w:tab/>
        <w:t>27.11.1986</w:t>
        <w:tab/>
        <w:t>ГОНЯЙЛО</w:t>
        <w:tab/>
        <w:t>Г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0935</w:t>
        <w:tab/>
        <w:t>30.08.2006</w:t>
        <w:tab/>
        <w:t>18.08.1981</w:t>
        <w:tab/>
        <w:t>ШЕВЧУК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23914</w:t>
        <w:tab/>
        <w:t>25.09.2006</w:t>
        <w:tab/>
        <w:t>12.09.1977</w:t>
        <w:tab/>
        <w:t>ВИДАЙ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2267</w:t>
        <w:tab/>
        <w:t>31.10.2006</w:t>
        <w:tab/>
        <w:t>22.12.2003</w:t>
        <w:tab/>
        <w:t>ДУБОВИК</w:t>
        <w:tab/>
        <w:t>Н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5362</w:t>
        <w:tab/>
        <w:t>27.12.2006</w:t>
        <w:tab/>
        <w:t>17.07.1990</w:t>
        <w:tab/>
        <w:t>МАЛЬОВАНА</w:t>
        <w:tab/>
        <w:t>Р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4974</w:t>
        <w:tab/>
        <w:t>29.01.2007</w:t>
        <w:tab/>
        <w:t>11.07.1990</w:t>
        <w:tab/>
        <w:t>ДЯЧЕНКО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29643</w:t>
        <w:tab/>
        <w:t>19.02.2007</w:t>
        <w:tab/>
        <w:t>25.01.2000</w:t>
        <w:tab/>
        <w:t>СКОКОВА</w:t>
        <w:tab/>
        <w:t>Г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3316</w:t>
        <w:tab/>
        <w:t>27.03.2007</w:t>
        <w:tab/>
        <w:t>21.02.1991</w:t>
        <w:tab/>
        <w:t>ПОЛУЛЯХ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5541</w:t>
        <w:tab/>
        <w:t>16.04.2007</w:t>
        <w:tab/>
        <w:t>05.02.2007</w:t>
        <w:tab/>
        <w:t>БАЩЕНКО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5763</w:t>
        <w:tab/>
        <w:t>04.06.2007</w:t>
        <w:tab/>
        <w:t>04.06.2007</w:t>
        <w:tab/>
        <w:t>КРИШЕНЬ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23751</w:t>
        <w:tab/>
        <w:t>12.09.2007</w:t>
        <w:tab/>
        <w:t>13.08.1992</w:t>
        <w:tab/>
        <w:t>БОГАТЬКО</w:t>
        <w:tab/>
        <w:t>Л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6159</w:t>
        <w:tab/>
        <w:t>29.10.2007</w:t>
        <w:tab/>
        <w:t>26.01.1988</w:t>
        <w:tab/>
        <w:t>ПАРХАЦЬКА</w:t>
        <w:tab/>
        <w:t>М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6110</w:t>
        <w:tab/>
        <w:t>05.11.2007</w:t>
        <w:tab/>
        <w:t>05.11.2007</w:t>
        <w:tab/>
        <w:t>ЛАМАШ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0672</w:t>
        <w:tab/>
        <w:t>17.03.2008</w:t>
        <w:tab/>
        <w:t>15.11.1990</w:t>
        <w:tab/>
        <w:t>СТЕПАНЕНКО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1222</w:t>
        <w:tab/>
        <w:t>17.03.2008</w:t>
        <w:tab/>
        <w:t>02.11.1992</w:t>
        <w:tab/>
        <w:t>САВЧУК</w:t>
        <w:tab/>
        <w:t>СЯ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6411</w:t>
        <w:tab/>
        <w:t>25.03.2008</w:t>
        <w:tab/>
        <w:t>25.03.2008</w:t>
        <w:tab/>
        <w:t>ДЯЧЕНКО</w:t>
        <w:tab/>
        <w:t>М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1142</w:t>
        <w:tab/>
        <w:t>24.04.2008</w:t>
        <w:tab/>
        <w:t>24.02.1989</w:t>
        <w:tab/>
        <w:t>ЗВАНЧУК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19123</w:t>
        <w:tab/>
        <w:t>24.04.2008</w:t>
        <w:tab/>
        <w:t>19.04.1996</w:t>
        <w:tab/>
        <w:t>ХИМИЧ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5965</w:t>
        <w:tab/>
        <w:t>24.04.2008</w:t>
        <w:tab/>
        <w:t>04.09.2007</w:t>
        <w:tab/>
        <w:t>ГРИГОРЕНКО</w:t>
        <w:tab/>
        <w:t>Н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23871</w:t>
        <w:tab/>
        <w:t>25.04.2008</w:t>
        <w:tab/>
        <w:t>22.02.1994</w:t>
        <w:tab/>
        <w:t>ФОМІНА</w:t>
        <w:tab/>
        <w:t>С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6567</w:t>
        <w:tab/>
        <w:t>19.05.2008</w:t>
        <w:tab/>
        <w:t>19.05.2008</w:t>
        <w:tab/>
        <w:t>АНДРОСОВИЧ</w:t>
        <w:tab/>
        <w:t>Л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29729</w:t>
        <w:tab/>
        <w:t>21.05.2008</w:t>
        <w:tab/>
        <w:t>29.10.1991</w:t>
        <w:tab/>
        <w:t>ШВЕЦЬ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23992</w:t>
        <w:tab/>
        <w:t>10.06.2008</w:t>
        <w:tab/>
        <w:t>16.02.1979</w:t>
        <w:tab/>
        <w:t>ЮРЧУК</w:t>
        <w:tab/>
        <w:t>Г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29777</w:t>
        <w:tab/>
        <w:t>09.09.2008</w:t>
        <w:tab/>
        <w:t>11.07.1991</w:t>
        <w:tab/>
        <w:t>ПОПКОВА</w:t>
        <w:tab/>
        <w:t>ВЯ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183</w:t>
        <w:tab/>
        <w:t>19800</w:t>
        <w:tab/>
        <w:t>16.09.2008</w:t>
        <w:tab/>
        <w:t>06.07.1990</w:t>
        <w:tab/>
        <w:t>КОРНЕЛЮК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23305</w:t>
        <w:tab/>
        <w:t>17.03.2009</w:t>
        <w:tab/>
        <w:t>23.08.1982</w:t>
        <w:tab/>
        <w:t>КОБЕРНЮК</w:t>
        <w:tab/>
        <w:t>З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23978А</w:t>
        <w:tab/>
        <w:t>13.04.2009</w:t>
        <w:tab/>
        <w:t>23.08.1983</w:t>
        <w:tab/>
        <w:t>АНТОЩУК</w:t>
        <w:tab/>
        <w:t>М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5470</w:t>
        <w:tab/>
        <w:t>05.05.2009</w:t>
        <w:tab/>
        <w:t>17.03.1988</w:t>
        <w:tab/>
        <w:t>МАРУЩАК</w:t>
        <w:tab/>
        <w:t>Т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7169</w:t>
        <w:tab/>
        <w:t>30.06.2009</w:t>
        <w:tab/>
        <w:t>30.06.2009</w:t>
        <w:tab/>
        <w:t>ГРІДІН</w:t>
        <w:tab/>
        <w:t>О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20920</w:t>
        <w:tab/>
        <w:t>21.08.2009</w:t>
        <w:tab/>
        <w:t>21.10.1982</w:t>
        <w:tab/>
        <w:t>ГРАБЧАК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21349</w:t>
        <w:tab/>
        <w:t>18.09.2009</w:t>
        <w:tab/>
        <w:t>11.07.1990</w:t>
        <w:tab/>
        <w:t>ВІТОШИНСЬКИЙ</w:t>
        <w:tab/>
        <w:t>ЮЗ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7488Б</w:t>
        <w:tab/>
        <w:t>19.05.2010</w:t>
        <w:tab/>
        <w:t>19.05.2010</w:t>
        <w:tab/>
        <w:t>ТИЩЕНКО</w:t>
        <w:tab/>
        <w:t>Ж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2556</w:t>
        <w:tab/>
        <w:t>24.10.2010</w:t>
        <w:tab/>
        <w:t>16.05.1983</w:t>
        <w:tab/>
        <w:t>ЛИЗЬКО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1386</w:t>
        <w:tab/>
        <w:t>10.03.2011</w:t>
        <w:tab/>
        <w:t>29.09.1986</w:t>
        <w:tab/>
        <w:t>ПОЛІЩУК</w:t>
        <w:tab/>
        <w:t>Ж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0968А</w:t>
        <w:tab/>
        <w:t>25.03.2011</w:t>
        <w:tab/>
        <w:t>18.08.1982</w:t>
        <w:tab/>
        <w:t>ХАНЧИЧ</w:t>
        <w:tab/>
        <w:t>М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194</w:t>
        <w:tab/>
        <w:t>37871</w:t>
        <w:tab/>
        <w:t>29.04.2011</w:t>
        <w:tab/>
        <w:t>29.04.2011</w:t>
        <w:tab/>
        <w:t>ЧЕРНИЙ</w:t>
        <w:tab/>
        <w:t>О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19265</w:t>
        <w:tab/>
        <w:t>25.06.2011</w:t>
        <w:tab/>
        <w:t>15.02.1980</w:t>
        <w:tab/>
        <w:t>ЛЕВЧИН</w:t>
        <w:tab/>
        <w:t>Д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7905А</w:t>
        <w:tab/>
        <w:t>08.08.2011</w:t>
        <w:tab/>
        <w:t>01.06.2011</w:t>
        <w:tab/>
        <w:t>АРХАРОВ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28750</w:t>
        <w:tab/>
        <w:t>26.10.2011</w:t>
        <w:tab/>
        <w:t>06.04.1993</w:t>
        <w:tab/>
        <w:t>МАЗУРИК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9826А</w:t>
        <w:tab/>
        <w:t>01.11.2011</w:t>
        <w:tab/>
        <w:t>24.04.1989</w:t>
        <w:tab/>
        <w:t>МОРЕНЕЦЬ</w:t>
        <w:tab/>
        <w:t>М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19165</w:t>
        <w:tab/>
        <w:t>14.11.2011</w:t>
        <w:tab/>
        <w:t>25.10.1991</w:t>
        <w:tab/>
        <w:t>ГРУЗД</w:t>
        <w:tab/>
        <w:t>НБ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20086</w:t>
        <w:tab/>
        <w:t>13.12.2011</w:t>
        <w:tab/>
        <w:t>27.12.1988</w:t>
        <w:tab/>
        <w:t>РАДІОНОВА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1114</w:t>
        <w:tab/>
        <w:t>21.03.2012</w:t>
        <w:tab/>
        <w:t>23.06.1987</w:t>
        <w:tab/>
        <w:t>ХРИСТИЧ</w:t>
        <w:tab/>
        <w:t>Т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0901</w:t>
        <w:tab/>
        <w:t>21.03.2012</w:t>
        <w:tab/>
        <w:t>30.10.2000</w:t>
        <w:tab/>
        <w:t>ЗАРУЦЬКА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1170</w:t>
        <w:tab/>
        <w:t>06.09.2012</w:t>
        <w:tab/>
        <w:t>22.11.1989</w:t>
        <w:tab/>
        <w:t>ТЕСЛЮК</w:t>
        <w:tab/>
        <w:t>М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38470</w:t>
        <w:tab/>
        <w:t>22.11.2012</w:t>
        <w:tab/>
        <w:t>22.11.2012</w:t>
        <w:tab/>
        <w:t>ТКАЧОВА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38552</w:t>
        <w:tab/>
        <w:t>08.04.2013</w:t>
        <w:tab/>
        <w:t>08.04.2013</w:t>
        <w:tab/>
        <w:t>ПЕТРОВСЬКА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19547</w:t>
        <w:tab/>
        <w:t>28.05.2013</w:t>
        <w:tab/>
        <w:t>20.12.1991</w:t>
        <w:tab/>
        <w:t>ГУБАР</w:t>
        <w:tab/>
        <w:t>М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1587</w:t>
        <w:tab/>
        <w:t>11.03.2016</w:t>
        <w:tab/>
        <w:t>15.12.1988</w:t>
        <w:tab/>
        <w:t>ГРИШКО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1112</w:t>
        <w:tab/>
        <w:t>14.05.2018</w:t>
        <w:tab/>
        <w:t>23.06.1987</w:t>
        <w:tab/>
        <w:t>ВИХОВАНЕЦЬ</w:t>
        <w:tab/>
        <w:t>С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9287</w:t>
        <w:tab/>
        <w:t>14.05.2018</w:t>
        <w:tab/>
        <w:t>14.05.2018</w:t>
        <w:tab/>
        <w:t>САЛОВА</w:t>
        <w:tab/>
        <w:t>Л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35644А</w:t>
        <w:tab/>
        <w:t>15.09.2023</w:t>
        <w:tab/>
        <w:t>16.04.2007</w:t>
        <w:tab/>
        <w:t>ПОБЕРЕЖНИК</w:t>
        <w:tab/>
        <w:t>Т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Колишні працівники міліції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7638А</w:t>
        <w:tab/>
        <w:t>01.01.1991</w:t>
        <w:tab/>
        <w:t>14.03.1978</w:t>
        <w:tab/>
        <w:t>БОЙКО</w:t>
        <w:tab/>
        <w:t>Г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7244</w:t>
        <w:tab/>
        <w:t>01.01.1991</w:t>
        <w:tab/>
        <w:t>23.04.1979</w:t>
        <w:tab/>
        <w:t>БЕЗПАЛИЙ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959</w:t>
        <w:tab/>
        <w:t>01.01.1991</w:t>
        <w:tab/>
        <w:t>24.04.1979</w:t>
        <w:tab/>
        <w:t>КОМПАНЕЦЬ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9610</w:t>
        <w:tab/>
        <w:t>01.01.1991</w:t>
        <w:tab/>
        <w:t>20.04.1981</w:t>
        <w:tab/>
        <w:t>ТРУШКОВСЬКИЙ</w:t>
        <w:tab/>
        <w:t>І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4252</w:t>
        <w:tab/>
        <w:t>01.01.1991</w:t>
        <w:tab/>
        <w:t>08.06.1981</w:t>
        <w:tab/>
        <w:t>КРАМАРЕНКО</w:t>
        <w:tab/>
        <w:t>А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4258</w:t>
        <w:tab/>
        <w:t>01.01.1991</w:t>
        <w:tab/>
        <w:t>09.11.1981</w:t>
        <w:tab/>
        <w:t>СКРИЦЬКИЙ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088</w:t>
        <w:tab/>
        <w:t>01.01.1991</w:t>
        <w:tab/>
        <w:t>13.09.1982</w:t>
        <w:tab/>
        <w:t>СУЛИМ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4290</w:t>
        <w:tab/>
        <w:t>01.01.1991</w:t>
        <w:tab/>
        <w:t>25.04.1983</w:t>
        <w:tab/>
        <w:t>МАРЧЕНКО</w:t>
        <w:tab/>
        <w:t>С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7639</w:t>
        <w:tab/>
        <w:t>01.01.1991</w:t>
        <w:tab/>
        <w:t>13.08.1984</w:t>
        <w:tab/>
        <w:t>ГЕРИЧ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317</w:t>
        <w:tab/>
        <w:t>01.01.1991</w:t>
        <w:tab/>
        <w:t>10.09.1984</w:t>
        <w:tab/>
        <w:t>ГЛУШКО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9980</w:t>
        <w:tab/>
        <w:t>01.01.1991</w:t>
        <w:tab/>
        <w:t>16.03.1985</w:t>
        <w:tab/>
        <w:t>КИСАРЕЦЬ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7545</w:t>
        <w:tab/>
        <w:t>01.01.1991</w:t>
        <w:tab/>
        <w:t>26.08.1985</w:t>
        <w:tab/>
        <w:t>НОВИЦЬКИЙ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4336</w:t>
        <w:tab/>
        <w:t>01.01.1991</w:t>
        <w:tab/>
        <w:t>13.01.1986</w:t>
        <w:tab/>
        <w:t>ПАЛАМАРЕНКО</w:t>
        <w:tab/>
        <w:t>М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6880</w:t>
        <w:tab/>
        <w:t>01.01.1991</w:t>
        <w:tab/>
        <w:t>12.01.1987</w:t>
        <w:tab/>
        <w:t>ПОЛІЩУК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0189</w:t>
        <w:tab/>
        <w:t>01.01.1991</w:t>
        <w:tab/>
        <w:t>11.05.1987</w:t>
        <w:tab/>
        <w:t>ЗАНОЗ</w:t>
        <w:tab/>
        <w:t>М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5858</w:t>
        <w:tab/>
        <w:t>01.01.1991</w:t>
        <w:tab/>
        <w:t>14.09.1987</w:t>
        <w:tab/>
        <w:t>ГРУЦ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17</w:t>
        <w:tab/>
        <w:t>30164</w:t>
        <w:tab/>
        <w:t>01.01.1991</w:t>
        <w:tab/>
        <w:t>14.09.1987</w:t>
        <w:tab/>
        <w:t>МАКАРЕВИЧ</w:t>
        <w:tab/>
        <w:t>ВК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6658</w:t>
        <w:tab/>
        <w:t>01.01.1991</w:t>
        <w:tab/>
        <w:t>28.12.1987</w:t>
        <w:tab/>
        <w:t>ПЕРЕВЕРТУН</w:t>
        <w:tab/>
        <w:t>П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7733А</w:t>
        <w:tab/>
        <w:t>01.01.1991</w:t>
        <w:tab/>
        <w:t>10.05.1988</w:t>
        <w:tab/>
        <w:t>ДОРОШЕНКО</w:t>
        <w:tab/>
        <w:t>А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8028</w:t>
        <w:tab/>
        <w:t>01.01.1991</w:t>
        <w:tab/>
        <w:t>13.06.1988</w:t>
        <w:tab/>
        <w:t>ЛІДКОВ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6900</w:t>
        <w:tab/>
        <w:t>01.01.1991</w:t>
        <w:tab/>
        <w:t>24.10.1988</w:t>
        <w:tab/>
        <w:t>ЦІЛУЙ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4889</w:t>
        <w:tab/>
        <w:t>01.01.1991</w:t>
        <w:tab/>
        <w:t>27.03.1989</w:t>
        <w:tab/>
        <w:t>САМАНЬ</w:t>
        <w:tab/>
        <w:t>І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8268</w:t>
        <w:tab/>
        <w:t>01.01.1991</w:t>
        <w:tab/>
        <w:t>27.11.1989</w:t>
        <w:tab/>
        <w:t>УДОД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8051</w:t>
        <w:tab/>
        <w:t>11.03.1991</w:t>
        <w:tab/>
        <w:t>11.03.1991</w:t>
        <w:tab/>
        <w:t>ГРИГОР'ЄВ</w:t>
        <w:tab/>
        <w:t>О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2150</w:t>
        <w:tab/>
        <w:t>25.03.1991</w:t>
        <w:tab/>
        <w:t>25.03.1991</w:t>
        <w:tab/>
        <w:t>МЕЛЬНИК</w:t>
        <w:tab/>
        <w:t>Г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8308</w:t>
        <w:tab/>
        <w:t>27.05.1991</w:t>
        <w:tab/>
        <w:t>28.06.1984</w:t>
        <w:tab/>
        <w:t>БОНДАР</w:t>
        <w:tab/>
        <w:t>П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2334</w:t>
        <w:tab/>
        <w:t>27.05.1991</w:t>
        <w:tab/>
        <w:t>27.05.1991</w:t>
        <w:tab/>
        <w:t>КОШКА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12478</w:t>
        <w:tab/>
        <w:t>10.06.1991</w:t>
        <w:tab/>
        <w:t>10.06.1991</w:t>
        <w:tab/>
        <w:t>КЛІМОВ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12573</w:t>
        <w:tab/>
        <w:t>10.06.1991</w:t>
        <w:tab/>
        <w:t>10.06.1991</w:t>
        <w:tab/>
        <w:t>ГРИНЕВИЧ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071</w:t>
        <w:tab/>
        <w:t>24.06.1991</w:t>
        <w:tab/>
        <w:t>23.08.1982</w:t>
        <w:tab/>
        <w:t>ХАРЧЕНКО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3078</w:t>
        <w:tab/>
        <w:t>22.07.1991</w:t>
        <w:tab/>
        <w:t>22.07.1991</w:t>
        <w:tab/>
        <w:t>ТАШУТА</w:t>
        <w:tab/>
        <w:t>А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9546</w:t>
        <w:tab/>
        <w:t>26.08.1991</w:t>
        <w:tab/>
        <w:t>16.02.1989</w:t>
        <w:tab/>
        <w:t>ПИЛИПЧУК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13118</w:t>
        <w:tab/>
        <w:t>26.08.1991</w:t>
        <w:tab/>
        <w:t>26.08.1991</w:t>
        <w:tab/>
        <w:t>КУРЛЮК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13269</w:t>
        <w:tab/>
        <w:t>26.08.1991</w:t>
        <w:tab/>
        <w:t>26.08.1991</w:t>
        <w:tab/>
        <w:t>КВАША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19584</w:t>
        <w:tab/>
        <w:t>09.09.1991</w:t>
        <w:tab/>
        <w:t>30.01.1986</w:t>
        <w:tab/>
        <w:t>БЕРЕЗЮК</w:t>
        <w:tab/>
        <w:t>Ю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8477</w:t>
        <w:tab/>
        <w:t>09.09.1991</w:t>
        <w:tab/>
        <w:t>12.09.1988</w:t>
        <w:tab/>
        <w:t>МАЗУР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13463А</w:t>
        <w:tab/>
        <w:t>09.09.1991</w:t>
        <w:tab/>
        <w:t>09.09.1991</w:t>
        <w:tab/>
        <w:t>МОСКАЛЕЦЬ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8704</w:t>
        <w:tab/>
        <w:t>09.09.1991</w:t>
        <w:tab/>
        <w:t>09.09.1991</w:t>
        <w:tab/>
        <w:t>РЯДСЬКИЙ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3342</w:t>
        <w:tab/>
        <w:t>09.09.1991</w:t>
        <w:tab/>
        <w:t>09.09.1991</w:t>
        <w:tab/>
        <w:t>ГУБ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5908</w:t>
        <w:tab/>
        <w:t>14.10.1991</w:t>
        <w:tab/>
        <w:t>12.10.1981</w:t>
        <w:tab/>
        <w:t>ГРИГОРЧУК</w:t>
        <w:tab/>
        <w:t>Г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8528</w:t>
        <w:tab/>
        <w:t>14.10.1991</w:t>
        <w:tab/>
        <w:t>28.12.1981</w:t>
        <w:tab/>
        <w:t>БЕРЕЖНЮК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13649</w:t>
        <w:tab/>
        <w:t>14.10.1991</w:t>
        <w:tab/>
        <w:t>14.10.1991</w:t>
        <w:tab/>
        <w:t>ЄМЕЦЬ</w:t>
        <w:tab/>
        <w:t>В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1169</w:t>
        <w:tab/>
        <w:t>28.10.1991</w:t>
        <w:tab/>
        <w:t>24.03.1980</w:t>
        <w:tab/>
        <w:t>ГРИМЧАК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784</w:t>
        <w:tab/>
        <w:t>28.10.1991</w:t>
        <w:tab/>
        <w:t>23.04.1985</w:t>
        <w:tab/>
        <w:t>ПАВЛЕНКО</w:t>
        <w:tab/>
        <w:t>М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13877</w:t>
        <w:tab/>
        <w:t>28.10.1991</w:t>
        <w:tab/>
        <w:t>28.10.1991</w:t>
        <w:tab/>
        <w:t>ПУСТОВІТ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8366</w:t>
        <w:tab/>
        <w:t>11.11.1991</w:t>
        <w:tab/>
        <w:t>11.11.1991</w:t>
        <w:tab/>
        <w:t>СИЛЕНКО</w:t>
        <w:tab/>
        <w:t>В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13963</w:t>
        <w:tab/>
        <w:t>25.11.1991</w:t>
        <w:tab/>
        <w:t>25.11.1991</w:t>
        <w:tab/>
        <w:t>ДЕМ'ЯНЕНКО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14088</w:t>
        <w:tab/>
        <w:t>25.11.1991</w:t>
        <w:tab/>
        <w:t>25.11.1991</w:t>
        <w:tab/>
        <w:t>ПОЛОЖІЙ</w:t>
        <w:tab/>
        <w:t>С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14283</w:t>
        <w:tab/>
        <w:t>23.12.1991</w:t>
        <w:tab/>
        <w:t>23.12.1991</w:t>
        <w:tab/>
        <w:t>ОСТРЯНКО</w:t>
        <w:tab/>
        <w:t>Д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9798</w:t>
        <w:tab/>
        <w:t>13.01.1992</w:t>
        <w:tab/>
        <w:t>12.12.1977</w:t>
        <w:tab/>
        <w:t>ФІГОЛЬ</w:t>
        <w:tab/>
        <w:t>Д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5137</w:t>
        <w:tab/>
        <w:t>13.01.1992</w:t>
        <w:tab/>
        <w:t>24.03.1980</w:t>
        <w:tab/>
        <w:t>САМОЙЛЕНКО</w:t>
        <w:tab/>
        <w:t>О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6972</w:t>
        <w:tab/>
        <w:t>16.01.1992</w:t>
        <w:tab/>
        <w:t>16.01.1992</w:t>
        <w:tab/>
        <w:t>ГУРА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16970</w:t>
        <w:tab/>
        <w:t>27.01.1992</w:t>
        <w:tab/>
        <w:t>27.01.1992</w:t>
        <w:tab/>
        <w:t>ПІДГОРЕЦЬ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14618</w:t>
        <w:tab/>
        <w:t>10.02.1992</w:t>
        <w:tab/>
        <w:t>10.02.1992</w:t>
        <w:tab/>
        <w:t>ФЕСЕНКО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0779А</w:t>
        <w:tab/>
        <w:t>10.02.1992</w:t>
        <w:tab/>
        <w:t>10.02.1992</w:t>
        <w:tab/>
        <w:t>СНІСАР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14744</w:t>
        <w:tab/>
        <w:t>09.03.1992</w:t>
        <w:tab/>
        <w:t>09.03.1992</w:t>
        <w:tab/>
        <w:t>ЛЕБЕДЕН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5287</w:t>
        <w:tab/>
        <w:t>10.04.1992</w:t>
        <w:tab/>
        <w:t>24.11.1986</w:t>
        <w:tab/>
        <w:t>ЗАЄЦЬ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11266</w:t>
        <w:tab/>
        <w:t>10.04.1992</w:t>
        <w:tab/>
        <w:t>28.05.1990</w:t>
        <w:tab/>
        <w:t>РИБАС</w:t>
        <w:tab/>
        <w:t>С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14918</w:t>
        <w:tab/>
        <w:t>10.04.1992</w:t>
        <w:tab/>
        <w:t>10.04.1992</w:t>
        <w:tab/>
        <w:t>КОЛОМІЄЦЬ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5598</w:t>
        <w:tab/>
        <w:t>20.04.1992</w:t>
        <w:tab/>
        <w:t>20.04.1992</w:t>
        <w:tab/>
        <w:t>ЗУБЕЦЬ</w:t>
        <w:tab/>
        <w:t>М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4267</w:t>
        <w:tab/>
        <w:t>06.05.1992</w:t>
        <w:tab/>
        <w:t>09.03.1982</w:t>
        <w:tab/>
        <w:t>МУШТА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9983</w:t>
        <w:tab/>
        <w:t>06.05.1992</w:t>
        <w:tab/>
        <w:t>29.02.1988</w:t>
        <w:tab/>
        <w:t>КОЗУБ</w:t>
        <w:tab/>
        <w:t>Л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27001</w:t>
        <w:tab/>
        <w:t>27.05.1992</w:t>
        <w:tab/>
        <w:t>26.02.1985</w:t>
        <w:tab/>
        <w:t>МАЦЮК</w:t>
        <w:tab/>
        <w:t>А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15172</w:t>
        <w:tab/>
        <w:t>12.06.1992</w:t>
        <w:tab/>
        <w:t>12.06.1992</w:t>
        <w:tab/>
        <w:t>ГРАБАРЄВ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15122</w:t>
        <w:tab/>
        <w:t>24.06.1992</w:t>
        <w:tab/>
        <w:t>19.04.1990</w:t>
        <w:tab/>
        <w:t>ГОРОВИЙ</w:t>
        <w:tab/>
        <w:t>Ю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15385</w:t>
        <w:tab/>
        <w:t>17.08.1992</w:t>
        <w:tab/>
        <w:t>17.08.1992</w:t>
        <w:tab/>
        <w:t>МАТВІЄНКО</w:t>
        <w:tab/>
        <w:t>С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15405А</w:t>
        <w:tab/>
        <w:t>03.09.1992</w:t>
        <w:tab/>
        <w:t>03.09.1992</w:t>
        <w:tab/>
        <w:t>БУСОЛ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6996</w:t>
        <w:tab/>
        <w:t>30.09.1992</w:t>
        <w:tab/>
        <w:t>30.09.1992</w:t>
        <w:tab/>
        <w:t>ТОПОЛЬСЬКИЙ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8612</w:t>
        <w:tab/>
        <w:t>30.09.1992</w:t>
        <w:tab/>
        <w:t>30.09.1992</w:t>
        <w:tab/>
        <w:t>КАРБОВСЬКИЙ</w:t>
        <w:tab/>
        <w:t>В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5125</w:t>
        <w:tab/>
        <w:t>30.10.1992</w:t>
        <w:tab/>
        <w:t>10.09.1979</w:t>
        <w:tab/>
        <w:t>БАЧИНСЬКИЙ</w:t>
        <w:tab/>
        <w:t>М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7008</w:t>
        <w:tab/>
        <w:t>27.11.1992</w:t>
        <w:tab/>
        <w:t>27.11.1992</w:t>
        <w:tab/>
        <w:t>КОРНІЙЧУК</w:t>
        <w:tab/>
        <w:t>О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15640</w:t>
        <w:tab/>
        <w:t>09.12.1992</w:t>
        <w:tab/>
        <w:t>09.12.1992</w:t>
        <w:tab/>
        <w:t>ВАКУЛЮК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2193</w:t>
        <w:tab/>
        <w:t>15.12.1992</w:t>
        <w:tab/>
        <w:t>15.12.1992</w:t>
        <w:tab/>
        <w:t>БОРИСЕНКО</w:t>
        <w:tab/>
        <w:t>А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5753</w:t>
        <w:tab/>
        <w:t>31.12.1992</w:t>
        <w:tab/>
        <w:t>31.12.1992</w:t>
        <w:tab/>
        <w:t>ІВАХНЕН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7010</w:t>
        <w:tab/>
        <w:t>31.12.1992</w:t>
        <w:tab/>
        <w:t>31.12.1992</w:t>
        <w:tab/>
        <w:t>ДЄДА</w:t>
        <w:tab/>
        <w:t>А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9056</w:t>
        <w:tab/>
        <w:t>18.02.1993</w:t>
        <w:tab/>
        <w:t>10.12.1984</w:t>
        <w:tab/>
        <w:t>КОСМІН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15257</w:t>
        <w:tab/>
        <w:t>02.04.1993</w:t>
        <w:tab/>
        <w:t>27.08.1990</w:t>
        <w:tab/>
        <w:t>АРСЕЄНКО</w:t>
        <w:tab/>
        <w:t>К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16135А</w:t>
        <w:tab/>
        <w:t>22.04.1993</w:t>
        <w:tab/>
        <w:t>22.04.1993</w:t>
        <w:tab/>
        <w:t>ЛИХОЛОБ</w:t>
        <w:tab/>
        <w:t>В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3495</w:t>
        <w:tab/>
        <w:t>22.04.1993</w:t>
        <w:tab/>
        <w:t>22.04.1993</w:t>
        <w:tab/>
        <w:t>МІЩИШЕН</w:t>
        <w:tab/>
        <w:t>Л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817</w:t>
        <w:tab/>
        <w:t>23.04.1993</w:t>
        <w:tab/>
        <w:t>13.05.1985</w:t>
        <w:tab/>
        <w:t>ДОРОШ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16334А</w:t>
        <w:tab/>
        <w:t>11.06.1993</w:t>
        <w:tab/>
        <w:t>11.06.1993</w:t>
        <w:tab/>
        <w:t>ОТІОПИЧ</w:t>
        <w:tab/>
        <w:t>М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16413</w:t>
        <w:tab/>
        <w:t>25.06.1993</w:t>
        <w:tab/>
        <w:t>25.06.1993</w:t>
        <w:tab/>
        <w:t>ТОЛСТОГУЗОВ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27020</w:t>
        <w:tab/>
        <w:t>30.06.1993</w:t>
        <w:tab/>
        <w:t>30.06.1993</w:t>
        <w:tab/>
        <w:t>КИЯШКО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16424А</w:t>
        <w:tab/>
        <w:t>07.07.1993</w:t>
        <w:tab/>
        <w:t>07.07.1993</w:t>
        <w:tab/>
        <w:t>КОМОРНИЙ</w:t>
        <w:tab/>
        <w:t>П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85</w:t>
        <w:tab/>
        <w:t>30373</w:t>
        <w:tab/>
        <w:t>14.07.1993</w:t>
        <w:tab/>
        <w:t>14.07.1993</w:t>
        <w:tab/>
        <w:t>КУЛІКОВА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28851Б</w:t>
        <w:tab/>
        <w:t>28.07.1993</w:t>
        <w:tab/>
        <w:t>28.07.1993</w:t>
        <w:tab/>
        <w:t>ОРЄЩЕНКО</w:t>
        <w:tab/>
        <w:t>П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5950</w:t>
        <w:tab/>
        <w:t>20.08.1993</w:t>
        <w:tab/>
        <w:t>23.11.1987</w:t>
        <w:tab/>
        <w:t>КАДЕТ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16583</w:t>
        <w:tab/>
        <w:t>06.09.1993</w:t>
        <w:tab/>
        <w:t>06.09.1993</w:t>
        <w:tab/>
        <w:t>АРСЕНТЬЄВ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16612</w:t>
        <w:tab/>
        <w:t>21.09.1993</w:t>
        <w:tab/>
        <w:t>21.09.1993</w:t>
        <w:tab/>
        <w:t>КУРАКСА</w:t>
        <w:tab/>
        <w:t>І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27027</w:t>
        <w:tab/>
        <w:t>28.09.1993</w:t>
        <w:tab/>
        <w:t>11.01.1988</w:t>
        <w:tab/>
        <w:t>ДОРОШЕНКО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16696</w:t>
        <w:tab/>
        <w:t>20.10.1993</w:t>
        <w:tab/>
        <w:t>20.10.1993</w:t>
        <w:tab/>
        <w:t>ХАРЛИМ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27031</w:t>
        <w:tab/>
        <w:t>03.11.1993</w:t>
        <w:tab/>
        <w:t>03.11.1993</w:t>
        <w:tab/>
        <w:t>БОНДАРЕНКО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8962</w:t>
        <w:tab/>
        <w:t>15.12.1993</w:t>
        <w:tab/>
        <w:t>15.12.1993</w:t>
        <w:tab/>
        <w:t>ГЛАЗИРІН</w:t>
        <w:tab/>
        <w:t>Є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3447</w:t>
        <w:tab/>
        <w:t>20.12.1993</w:t>
        <w:tab/>
        <w:t>02.04.1992</w:t>
        <w:tab/>
        <w:t>ДРОЗДЕНКО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27036</w:t>
        <w:tab/>
        <w:t>29.12.1993</w:t>
        <w:tab/>
        <w:t>29.12.1993</w:t>
        <w:tab/>
        <w:t>ТРИГУБ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27040</w:t>
        <w:tab/>
        <w:t>29.12.1993</w:t>
        <w:tab/>
        <w:t>29.12.1993</w:t>
        <w:tab/>
        <w:t>ОВСІЙЧУК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5462</w:t>
        <w:tab/>
        <w:t>18.01.1994</w:t>
        <w:tab/>
        <w:t>27.01.1987</w:t>
        <w:tab/>
        <w:t>УДОД</w:t>
        <w:tab/>
        <w:t>Л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25969</w:t>
        <w:tab/>
        <w:t>07.02.1994</w:t>
        <w:tab/>
        <w:t>07.02.1994</w:t>
        <w:tab/>
        <w:t>РЕМЕЗОВА</w:t>
        <w:tab/>
        <w:t>Л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17017</w:t>
        <w:tab/>
        <w:t>16.02.1994</w:t>
        <w:tab/>
        <w:t>16.02.1994</w:t>
        <w:tab/>
        <w:t>НЕДІЛЯ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3451</w:t>
        <w:tab/>
        <w:t>16.02.1994</w:t>
        <w:tab/>
        <w:t>16.02.1994</w:t>
        <w:tab/>
        <w:t>КОБЕЦЬ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17065</w:t>
        <w:tab/>
        <w:t>21.02.1994</w:t>
        <w:tab/>
        <w:t>21.02.1994</w:t>
        <w:tab/>
        <w:t>ПОЛТАВЕЦЬ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17095</w:t>
        <w:tab/>
        <w:t>10.03.1994</w:t>
        <w:tab/>
        <w:t>10.03.1994</w:t>
        <w:tab/>
        <w:t>БУБЛИК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7042</w:t>
        <w:tab/>
        <w:t>24.03.1994</w:t>
        <w:tab/>
        <w:t>24.03.1991</w:t>
        <w:tab/>
        <w:t>ПОЛЕНОК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25991</w:t>
        <w:tab/>
        <w:t>24.03.1994</w:t>
        <w:tab/>
        <w:t>24.03.1994</w:t>
        <w:tab/>
        <w:t>ПАНЧОХ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998В</w:t>
        <w:tab/>
        <w:t>18.04.1994</w:t>
        <w:tab/>
        <w:t>11.06.1979</w:t>
        <w:tab/>
        <w:t>ГАНЖА</w:t>
        <w:tab/>
        <w:t>М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26024</w:t>
        <w:tab/>
        <w:t>15.06.1994</w:t>
        <w:tab/>
        <w:t>15.06.1994</w:t>
        <w:tab/>
        <w:t>МАРТОВОЙ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26028</w:t>
        <w:tab/>
        <w:t>15.06.1994</w:t>
        <w:tab/>
        <w:t>15.06.1994</w:t>
        <w:tab/>
        <w:t>ЖОВНОВСЬКИЙ</w:t>
        <w:tab/>
        <w:t>Л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27050</w:t>
        <w:tab/>
        <w:t>15.06.1994</w:t>
        <w:tab/>
        <w:t>15.06.1994</w:t>
        <w:tab/>
        <w:t>ЛОПУШИНСЬКИЙ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17372А</w:t>
        <w:tab/>
        <w:t>27.06.1994</w:t>
        <w:tab/>
        <w:t>27.06.1994</w:t>
        <w:tab/>
        <w:t>ОСІТНЯНКО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17515</w:t>
        <w:tab/>
        <w:t>19.09.1994</w:t>
        <w:tab/>
        <w:t>19.09.1994</w:t>
        <w:tab/>
        <w:t>ТУЛУНКІН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26068</w:t>
        <w:tab/>
        <w:t>26.09.1994</w:t>
        <w:tab/>
        <w:t>26.09.1994</w:t>
        <w:tab/>
        <w:t>КОНОВАЛ</w:t>
        <w:tab/>
        <w:t>Б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17629</w:t>
        <w:tab/>
        <w:t>14.11.1994</w:t>
        <w:tab/>
        <w:t>14.11.1994</w:t>
        <w:tab/>
        <w:t>ЗЕМЛЯК</w:t>
        <w:tab/>
        <w:t>О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5372</w:t>
        <w:tab/>
        <w:t>16.11.1994</w:t>
        <w:tab/>
        <w:t>27.11.1989</w:t>
        <w:tab/>
        <w:t>ТЕМНЮК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27059</w:t>
        <w:tab/>
        <w:t>28.11.1994</w:t>
        <w:tab/>
        <w:t>28.11.1994</w:t>
        <w:tab/>
        <w:t>ШЕЛЕСТ</w:t>
        <w:tab/>
        <w:t>Л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17742</w:t>
        <w:tab/>
        <w:t>26.12.1994</w:t>
        <w:tab/>
        <w:t>26.12.1994</w:t>
        <w:tab/>
        <w:t>МІЩЕНКО</w:t>
        <w:tab/>
        <w:t>Ю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17757</w:t>
        <w:tab/>
        <w:t>26.12.1994</w:t>
        <w:tab/>
        <w:t>26.12.1994</w:t>
        <w:tab/>
        <w:t>ХІМИЧ</w:t>
        <w:tab/>
        <w:t>В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3580</w:t>
        <w:tab/>
        <w:t>26.12.1994</w:t>
        <w:tab/>
        <w:t>26.12.1994</w:t>
        <w:tab/>
        <w:t>БАРАНОВСЬКИЙ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26108</w:t>
        <w:tab/>
        <w:t>17.01.1995</w:t>
        <w:tab/>
        <w:t>17.01.1995</w:t>
        <w:tab/>
        <w:t>СОПІГА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2319</w:t>
        <w:tab/>
        <w:t>30.01.1995</w:t>
        <w:tab/>
        <w:t>15.12.1992</w:t>
        <w:tab/>
        <w:t>САВЧУК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26141</w:t>
        <w:tab/>
        <w:t>21.03.1995</w:t>
        <w:tab/>
        <w:t>21.03.1995</w:t>
        <w:tab/>
        <w:t>ЗАБІЯКА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1096</w:t>
        <w:tab/>
        <w:t>27.03.1995</w:t>
        <w:tab/>
        <w:t>10.12.1979</w:t>
        <w:tab/>
        <w:t>КИРИЛЕНКО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21094</w:t>
        <w:tab/>
        <w:t>27.03.1995</w:t>
        <w:tab/>
        <w:t>09.12.1985</w:t>
        <w:tab/>
        <w:t>ІВАШКО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17917</w:t>
        <w:tab/>
        <w:t>10.04.1995</w:t>
        <w:tab/>
        <w:t>28.03.1989</w:t>
        <w:tab/>
        <w:t>ЗАЙВИЙ</w:t>
        <w:tab/>
        <w:t>А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124</w:t>
        <w:tab/>
        <w:t>22538</w:t>
        <w:tab/>
        <w:t>13.04.1995</w:t>
        <w:tab/>
        <w:t>23.02.1994</w:t>
        <w:tab/>
        <w:t>РЕКУН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18035</w:t>
        <w:tab/>
        <w:t>27.04.1995</w:t>
        <w:tab/>
        <w:t>27.04.1995</w:t>
        <w:tab/>
        <w:t>БИШОВЕЦЬ</w:t>
        <w:tab/>
        <w:t>А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4334</w:t>
        <w:tab/>
        <w:t>08.08.1995</w:t>
        <w:tab/>
        <w:t>08.08.1995</w:t>
        <w:tab/>
        <w:t>САНДАЛЮК</w:t>
        <w:tab/>
        <w:t>А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3394</w:t>
        <w:tab/>
        <w:t>17.08.1995</w:t>
        <w:tab/>
        <w:t>17.08.1995</w:t>
        <w:tab/>
        <w:t>ЯКОВЛЄВА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18257</w:t>
        <w:tab/>
        <w:t>14.09.1995</w:t>
        <w:tab/>
        <w:t>14.09.1995</w:t>
        <w:tab/>
        <w:t>ОСКОЛКОВ</w:t>
        <w:tab/>
        <w:t>С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18304</w:t>
        <w:tab/>
        <w:t>12.10.1995</w:t>
        <w:tab/>
        <w:t>12.10.1995</w:t>
        <w:tab/>
        <w:t>ЧИЖИК</w:t>
        <w:tab/>
        <w:t>М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27072А</w:t>
        <w:tab/>
        <w:t>03.11.1995</w:t>
        <w:tab/>
        <w:t>03.11.1995</w:t>
        <w:tab/>
        <w:t>КРИВОШЕЙ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3454</w:t>
        <w:tab/>
        <w:t>03.11.1995</w:t>
        <w:tab/>
        <w:t>03.11.1995</w:t>
        <w:tab/>
        <w:t>ПОРОХНЯ</w:t>
        <w:tab/>
        <w:t>В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18435</w:t>
        <w:tab/>
        <w:t>26.12.1995</w:t>
        <w:tab/>
        <w:t>26.12.1995</w:t>
        <w:tab/>
        <w:t>МИРОНЕНКО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18468</w:t>
        <w:tab/>
        <w:t>16.01.1996</w:t>
        <w:tab/>
        <w:t>16.01.1996</w:t>
        <w:tab/>
        <w:t>ДОМАЩУК</w:t>
        <w:tab/>
        <w:t>Ю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27078</w:t>
        <w:tab/>
        <w:t>01.03.1996</w:t>
        <w:tab/>
        <w:t>01.03.1996</w:t>
        <w:tab/>
        <w:t>ТРОФИМЧУК</w:t>
        <w:tab/>
        <w:t>С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135</w:t>
        <w:tab/>
        <w:t>18622</w:t>
        <w:tab/>
        <w:t>02.03.1996</w:t>
        <w:tab/>
        <w:t>26.12.1978</w:t>
        <w:tab/>
        <w:t>РОГОВИЙ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18588</w:t>
        <w:tab/>
        <w:t>04.03.1996</w:t>
        <w:tab/>
        <w:t>04.03.1996</w:t>
        <w:tab/>
        <w:t>МАРАЧ</w:t>
        <w:tab/>
        <w:t>А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26253</w:t>
        <w:tab/>
        <w:t>01.04.1996</w:t>
        <w:tab/>
        <w:t>01.04.1996</w:t>
        <w:tab/>
        <w:t>ГОЛОВАТЮК</w:t>
        <w:tab/>
        <w:t>В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18961</w:t>
        <w:tab/>
        <w:t>09.09.1996</w:t>
        <w:tab/>
        <w:t>09.09.1996</w:t>
        <w:tab/>
        <w:t>СОКОЛОВСЬКИЙ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27182</w:t>
        <w:tab/>
        <w:t>24.09.1996</w:t>
        <w:tab/>
        <w:t>24.09.1996</w:t>
        <w:tab/>
        <w:t>БІГУН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19220</w:t>
        <w:tab/>
        <w:t>20.01.1997</w:t>
        <w:tab/>
        <w:t>20.01.1997</w:t>
        <w:tab/>
        <w:t>ВЕГЕРА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26320</w:t>
        <w:tab/>
        <w:t>28.01.1997</w:t>
        <w:tab/>
        <w:t>28.01.1997</w:t>
        <w:tab/>
        <w:t>СЕРБІН</w:t>
        <w:tab/>
        <w:t>М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27098</w:t>
        <w:tab/>
        <w:t>08.08.1997</w:t>
        <w:tab/>
        <w:t>08.08.1997</w:t>
        <w:tab/>
        <w:t>НАЮК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27100</w:t>
        <w:tab/>
        <w:t>23.09.1997</w:t>
        <w:tab/>
        <w:t>23.09.1997</w:t>
        <w:tab/>
        <w:t>КОСОВ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3769</w:t>
        <w:tab/>
        <w:t>03.11.1997</w:t>
        <w:tab/>
        <w:t>03.11.1997</w:t>
        <w:tab/>
        <w:t>КОСИНСЬКИЙ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27102</w:t>
        <w:tab/>
        <w:t>05.11.1997</w:t>
        <w:tab/>
        <w:t>05.11.1997</w:t>
        <w:tab/>
        <w:t>МОСТІПАН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20385</w:t>
        <w:tab/>
        <w:t>24.12.1997</w:t>
        <w:tab/>
        <w:t>24.12.1997</w:t>
        <w:tab/>
        <w:t>ВАСИЛЬЧ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26388</w:t>
        <w:tab/>
        <w:t>02.02.1998</w:t>
        <w:tab/>
        <w:t>02.02.1998</w:t>
        <w:tab/>
        <w:t>СТЕПАНОВ</w:t>
        <w:tab/>
        <w:t>В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27111</w:t>
        <w:tab/>
        <w:t>19.02.1998</w:t>
        <w:tab/>
        <w:t>19.02.1998</w:t>
        <w:tab/>
        <w:t>ДУДАК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8734</w:t>
        <w:tab/>
        <w:t>24.02.1998</w:t>
        <w:tab/>
        <w:t>26.09.1988</w:t>
        <w:tab/>
        <w:t>ОЗІРНА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26415</w:t>
        <w:tab/>
        <w:t>14.04.1998</w:t>
        <w:tab/>
        <w:t>14.04.1998</w:t>
        <w:tab/>
        <w:t>КОВТУН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26420</w:t>
        <w:tab/>
        <w:t>14.04.1998</w:t>
        <w:tab/>
        <w:t>14.04.1998</w:t>
        <w:tab/>
        <w:t>ПРОЦЕН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7743</w:t>
        <w:tab/>
        <w:t>25.05.1998</w:t>
        <w:tab/>
        <w:t>25.05.1998</w:t>
        <w:tab/>
        <w:t>ЯЦЕНКО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21160</w:t>
        <w:tab/>
        <w:t>30.07.1998</w:t>
        <w:tab/>
        <w:t>30.07.1998</w:t>
        <w:tab/>
        <w:t>ВАКУЛОВСЬКИЙ</w:t>
        <w:tab/>
        <w:t>М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21165</w:t>
        <w:tab/>
        <w:t>30.07.1998</w:t>
        <w:tab/>
        <w:t>30.07.1998</w:t>
        <w:tab/>
        <w:t>СОРОКА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27118</w:t>
        <w:tab/>
        <w:t>04.08.1998</w:t>
        <w:tab/>
        <w:t>04.08.1998</w:t>
        <w:tab/>
        <w:t>СВИРИДА</w:t>
        <w:tab/>
        <w:t>І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26488</w:t>
        <w:tab/>
        <w:t>13.10.1998</w:t>
        <w:tab/>
        <w:t>13.10.1998</w:t>
        <w:tab/>
        <w:t>УСАТИЙ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26490</w:t>
        <w:tab/>
        <w:t>13.10.1998</w:t>
        <w:tab/>
        <w:t>13.10.1998</w:t>
        <w:tab/>
        <w:t>МОРОЗ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26500</w:t>
        <w:tab/>
        <w:t>11.11.1998</w:t>
        <w:tab/>
        <w:t>11.11.1998</w:t>
        <w:tab/>
        <w:t>РАХУБА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1297</w:t>
        <w:tab/>
        <w:t>28.01.1999</w:t>
        <w:tab/>
        <w:t>28.01.1999</w:t>
        <w:tab/>
        <w:t>ТИМОШЕВ</w:t>
        <w:tab/>
        <w:t>П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3768</w:t>
        <w:tab/>
        <w:t>02.04.1999</w:t>
        <w:tab/>
        <w:t>02.04.1999</w:t>
        <w:tab/>
        <w:t>КАЛЮЖНА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26544</w:t>
        <w:tab/>
        <w:t>13.04.1999</w:t>
        <w:tab/>
        <w:t>13.04.1999</w:t>
        <w:tab/>
        <w:t>БУЛИГА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23791</w:t>
        <w:tab/>
        <w:t>02.08.1999</w:t>
        <w:tab/>
        <w:t>11.07.1991</w:t>
        <w:tab/>
        <w:t>АВРАМЕНКО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22262</w:t>
        <w:tab/>
        <w:t>02.08.1999</w:t>
        <w:tab/>
        <w:t>02.08.1999</w:t>
        <w:tab/>
        <w:t>ПОТОЦЬКИЙ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26580</w:t>
        <w:tab/>
        <w:t>04.08.1999</w:t>
        <w:tab/>
        <w:t>04.08.1999</w:t>
        <w:tab/>
        <w:t>ПОГАР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27135</w:t>
        <w:tab/>
        <w:t>04.08.1999</w:t>
        <w:tab/>
        <w:t>04.08.1999</w:t>
        <w:tab/>
        <w:t>ДУБОВИК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5475</w:t>
        <w:tab/>
        <w:t>17.08.1999</w:t>
        <w:tab/>
        <w:t>17.08.1999</w:t>
        <w:tab/>
        <w:t>ХМЕЛЮК</w:t>
        <w:tab/>
        <w:t>М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26587</w:t>
        <w:tab/>
        <w:t>19.08.1999</w:t>
        <w:tab/>
        <w:t>19.08.1999</w:t>
        <w:tab/>
        <w:t>ЛИСАК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22362</w:t>
        <w:tab/>
        <w:t>07.09.1999</w:t>
        <w:tab/>
        <w:t>07.09.1999</w:t>
        <w:tab/>
        <w:t>ОВДІЄНКО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22402</w:t>
        <w:tab/>
        <w:t>20.09.1999</w:t>
        <w:tab/>
        <w:t>20.09.1999</w:t>
        <w:tab/>
        <w:t>ГУЛАК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22438</w:t>
        <w:tab/>
        <w:t>05.10.1999</w:t>
        <w:tab/>
        <w:t>05.10.1999</w:t>
        <w:tab/>
        <w:t>ІСАКОВА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8260</w:t>
        <w:tab/>
        <w:t>15.11.1999</w:t>
        <w:tab/>
        <w:t>08.08.1988</w:t>
        <w:tab/>
        <w:t>МАРТИНЮК</w:t>
        <w:tab/>
        <w:t>ВТ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27141</w:t>
        <w:tab/>
        <w:t>29.12.1999</w:t>
        <w:tab/>
        <w:t>29.12.1999</w:t>
        <w:tab/>
        <w:t>МЕДВІДЬ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22756</w:t>
        <w:tab/>
        <w:t>31.01.2000</w:t>
        <w:tab/>
        <w:t>31.01.2000</w:t>
        <w:tab/>
        <w:t>КОНЯЄВ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174</w:t>
        <w:tab/>
        <w:t>23130</w:t>
        <w:tab/>
        <w:t>07.02.2000</w:t>
        <w:tab/>
        <w:t>02.03.1993</w:t>
        <w:tab/>
        <w:t>ЗУБЛЕНКО</w:t>
        <w:tab/>
        <w:t>Ю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22805</w:t>
        <w:tab/>
        <w:t>07.02.2000</w:t>
        <w:tab/>
        <w:t>07.02.2000</w:t>
        <w:tab/>
        <w:t>ХУТОРНИЙ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26660</w:t>
        <w:tab/>
        <w:t>17.03.2000</w:t>
        <w:tab/>
        <w:t>17.03.2000</w:t>
        <w:tab/>
        <w:t>ШКВАРУН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22973</w:t>
        <w:tab/>
        <w:t>20.03.2000</w:t>
        <w:tab/>
        <w:t>20.03.2000</w:t>
        <w:tab/>
        <w:t>СЕМЕНЮТ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26664</w:t>
        <w:tab/>
        <w:t>27.03.2000</w:t>
        <w:tab/>
        <w:t>27.03.2000</w:t>
        <w:tab/>
        <w:t>РЕВЕНКО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26665</w:t>
        <w:tab/>
        <w:t>27.03.2000</w:t>
        <w:tab/>
        <w:t>27.03.2000</w:t>
        <w:tab/>
        <w:t>ОБЕРЕМО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27151</w:t>
        <w:tab/>
        <w:t>27.03.2000</w:t>
        <w:tab/>
        <w:t>27.03.2000</w:t>
        <w:tab/>
        <w:t>НАКОНЕЧНИЙ</w:t>
        <w:tab/>
        <w:t>Д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23057А</w:t>
        <w:tab/>
        <w:t>03.04.2000</w:t>
        <w:tab/>
        <w:t>03.04.2000</w:t>
        <w:tab/>
        <w:t>ШУРИГАЙЛО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1835</w:t>
        <w:tab/>
        <w:t>09.11.2000</w:t>
        <w:tab/>
        <w:t>09.11.2000</w:t>
        <w:tab/>
        <w:t>ГОДИНА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19735</w:t>
        <w:tab/>
        <w:t>05.02.2001</w:t>
        <w:tab/>
        <w:t>28.12.1989</w:t>
        <w:tab/>
        <w:t>ДЬОГТЯР</w:t>
        <w:tab/>
        <w:t>Т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27169</w:t>
        <w:tab/>
        <w:t>20.02.2001</w:t>
        <w:tab/>
        <w:t>20.02.2001</w:t>
        <w:tab/>
        <w:t>КУХАРЕНКО</w:t>
        <w:tab/>
        <w:t>М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27172</w:t>
        <w:tab/>
        <w:t>18.04.2001</w:t>
        <w:tab/>
        <w:t>18.04.2001</w:t>
        <w:tab/>
        <w:t>ТКАЧУК</w:t>
        <w:tab/>
        <w:t>Ю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26799</w:t>
        <w:tab/>
        <w:t>19.04.2001</w:t>
        <w:tab/>
        <w:t>19.04.2001</w:t>
        <w:tab/>
        <w:t>ШУЛЯКА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2193</w:t>
        <w:tab/>
        <w:t>16.05.2001</w:t>
        <w:tab/>
        <w:t>16.05.2001</w:t>
        <w:tab/>
        <w:t>МІНЕНКО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23944</w:t>
        <w:tab/>
        <w:t>21.05.2001</w:t>
        <w:tab/>
        <w:t>21.05.2001</w:t>
        <w:tab/>
        <w:t>ХУТОРЯНСЬКИЙ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23945</w:t>
        <w:tab/>
        <w:t>21.05.2001</w:t>
        <w:tab/>
        <w:t>21.05.2001</w:t>
        <w:tab/>
        <w:t>ТИМОЩУК</w:t>
        <w:tab/>
        <w:t>П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23966</w:t>
        <w:tab/>
        <w:t>29.05.2001</w:t>
        <w:tab/>
        <w:t>29.05.2001</w:t>
        <w:tab/>
        <w:t>АЛЕКСАНДРОВ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27180</w:t>
        <w:tab/>
        <w:t>29.05.2001</w:t>
        <w:tab/>
        <w:t>29.05.2001</w:t>
        <w:tab/>
        <w:t>ПЕТРИК</w:t>
        <w:tab/>
        <w:t>Г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24030</w:t>
        <w:tab/>
        <w:t>06.07.2001</w:t>
        <w:tab/>
        <w:t>06.07.2001</w:t>
        <w:tab/>
        <w:t>КАЩЕН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24067</w:t>
        <w:tab/>
        <w:t>27.07.2001</w:t>
        <w:tab/>
        <w:t>27.07.2001</w:t>
        <w:tab/>
        <w:t>ГОЛОСКО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26832А</w:t>
        <w:tab/>
        <w:t>02.08.2001</w:t>
        <w:tab/>
        <w:t>02.08.2001</w:t>
        <w:tab/>
        <w:t>ПАНЧОХ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0106</w:t>
        <w:tab/>
        <w:t>21.12.2001</w:t>
        <w:tab/>
        <w:t>21.12.2001</w:t>
        <w:tab/>
        <w:t>БАРДАДИМ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4630</w:t>
        <w:tab/>
        <w:t>25.12.2001</w:t>
        <w:tab/>
        <w:t>25.12.2001</w:t>
        <w:tab/>
        <w:t>НЕТРЕБЕНКО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0387</w:t>
        <w:tab/>
        <w:t>27.02.2002</w:t>
        <w:tab/>
        <w:t>27.02.2002</w:t>
        <w:tab/>
        <w:t>ЧОРНИЙ</w:t>
        <w:tab/>
        <w:t>О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0403</w:t>
        <w:tab/>
        <w:t>05.03.2002</w:t>
        <w:tab/>
        <w:t>05.03.2002</w:t>
        <w:tab/>
        <w:t>БІЛЬСЬКИЙ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0461</w:t>
        <w:tab/>
        <w:t>26.03.2002</w:t>
        <w:tab/>
        <w:t>26.03.2002</w:t>
        <w:tab/>
        <w:t>ДМИТРУЧЕНКО</w:t>
        <w:tab/>
        <w:t>П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0479</w:t>
        <w:tab/>
        <w:t>03.04.2002</w:t>
        <w:tab/>
        <w:t>03.04.2002</w:t>
        <w:tab/>
        <w:t>САДЛІВСЬКИЙ</w:t>
        <w:tab/>
        <w:t>О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0511</w:t>
        <w:tab/>
        <w:t>16.04.2002</w:t>
        <w:tab/>
        <w:t>16.04.2002</w:t>
        <w:tab/>
        <w:t>ЛИПНИЦЬКИЙ</w:t>
        <w:tab/>
        <w:t>П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0515</w:t>
        <w:tab/>
        <w:t>16.04.2002</w:t>
        <w:tab/>
        <w:t>16.04.2002</w:t>
        <w:tab/>
        <w:t>ФОМІН</w:t>
        <w:tab/>
        <w:t>М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3497</w:t>
        <w:tab/>
        <w:t>18.04.2002</w:t>
        <w:tab/>
        <w:t>18.04.2002</w:t>
        <w:tab/>
        <w:t>ОМЕЛЬЧЕНКО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30544</w:t>
        <w:tab/>
        <w:t>30.04.2002</w:t>
        <w:tab/>
        <w:t>30.04.2002</w:t>
        <w:tab/>
        <w:t>МІЗЕРНИЙ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18289</w:t>
        <w:tab/>
        <w:t>17.06.2002</w:t>
        <w:tab/>
        <w:t>26.04.1976</w:t>
        <w:tab/>
        <w:t>ТІШУР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10307</w:t>
        <w:tab/>
        <w:t>25.06.2002</w:t>
        <w:tab/>
        <w:t>09.10.1989</w:t>
        <w:tab/>
        <w:t>КУЦЬ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0655</w:t>
        <w:tab/>
        <w:t>09.07.2002</w:t>
        <w:tab/>
        <w:t>09.07.2002</w:t>
        <w:tab/>
        <w:t>СТАРКОВ</w:t>
        <w:tab/>
        <w:t>В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0717</w:t>
        <w:tab/>
        <w:t>02.08.2002</w:t>
        <w:tab/>
        <w:t>29.06.1992</w:t>
        <w:tab/>
        <w:t>РАТОШНЮК</w:t>
        <w:tab/>
        <w:t>Н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0722А</w:t>
        <w:tab/>
        <w:t>02.08.2002</w:t>
        <w:tab/>
        <w:t>02.08.2002</w:t>
        <w:tab/>
        <w:t>ІЛЬНИЦЬКИЙ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30764</w:t>
        <w:tab/>
        <w:t>09.09.2002</w:t>
        <w:tab/>
        <w:t>09.09.2002</w:t>
        <w:tab/>
        <w:t>БЕГМА</w:t>
        <w:tab/>
        <w:t>А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0811</w:t>
        <w:tab/>
        <w:t>30.09.2002</w:t>
        <w:tab/>
        <w:t>30.09.2002</w:t>
        <w:tab/>
        <w:t>КОЦЮБА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31394</w:t>
        <w:tab/>
        <w:t>28.12.2002</w:t>
        <w:tab/>
        <w:t>28.12.2002</w:t>
        <w:tab/>
        <w:t>КОСЯ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31446</w:t>
        <w:tab/>
        <w:t>19.02.2003</w:t>
        <w:tab/>
        <w:t>19.02.2003</w:t>
        <w:tab/>
        <w:t>ЄРМОЛАЄВ</w:t>
        <w:tab/>
        <w:t>С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33567</w:t>
        <w:tab/>
        <w:t>03.03.2003</w:t>
        <w:tab/>
        <w:t>03.03.2003</w:t>
        <w:tab/>
        <w:t>ХОМ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31165</w:t>
        <w:tab/>
        <w:t>18.03.2003</w:t>
        <w:tab/>
        <w:t>22.11.1989</w:t>
        <w:tab/>
        <w:t>СКІПАЛЬСЬКА</w:t>
        <w:tab/>
        <w:t>Г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31686</w:t>
        <w:tab/>
        <w:t>17.05.2003</w:t>
        <w:tab/>
        <w:t>17.05.2003</w:t>
        <w:tab/>
        <w:t>РИБАК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31688</w:t>
        <w:tab/>
        <w:t>17.05.2003</w:t>
        <w:tab/>
        <w:t>17.05.2003</w:t>
        <w:tab/>
        <w:t>КОНДРАТЮК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31698</w:t>
        <w:tab/>
        <w:t>26.05.2003</w:t>
        <w:tab/>
        <w:t>26.05.2003</w:t>
        <w:tab/>
        <w:t>ВИГОВСЬКИЙ</w:t>
        <w:tab/>
        <w:t>В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31732</w:t>
        <w:tab/>
        <w:t>11.06.2003</w:t>
        <w:tab/>
        <w:t>11.06.2003</w:t>
        <w:tab/>
        <w:t>НАЗАРКО</w:t>
        <w:tab/>
        <w:t>Р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31746</w:t>
        <w:tab/>
        <w:t>11.06.2003</w:t>
        <w:tab/>
        <w:t>11.06.2003</w:t>
        <w:tab/>
        <w:t>ГІРНИК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31795</w:t>
        <w:tab/>
        <w:t>07.07.2003</w:t>
        <w:tab/>
        <w:t>07.07.2003</w:t>
        <w:tab/>
        <w:t>БОРИСЮК</w:t>
        <w:tab/>
        <w:t>Ю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31798</w:t>
        <w:tab/>
        <w:t>07.07.2003</w:t>
        <w:tab/>
        <w:t>07.07.2003</w:t>
        <w:tab/>
        <w:t>ГОВОРКОВ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31828</w:t>
        <w:tab/>
        <w:t>18.07.2003</w:t>
        <w:tab/>
        <w:t>18.07.2003</w:t>
        <w:tab/>
        <w:t>МІХАЛЕВСЬКА</w:t>
        <w:tab/>
        <w:t>І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4</w:t>
        <w:tab/>
        <w:t>31866</w:t>
        <w:tab/>
        <w:t>04.08.2003</w:t>
        <w:tab/>
        <w:t>04.08.2003</w:t>
        <w:tab/>
        <w:t>НЕЧАЙ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5</w:t>
        <w:tab/>
        <w:t>31867</w:t>
        <w:tab/>
        <w:t>04.08.2003</w:t>
        <w:tab/>
        <w:t>04.08.2003</w:t>
        <w:tab/>
        <w:t>ТИМОШЕНКО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6</w:t>
        <w:tab/>
        <w:t>31883</w:t>
        <w:tab/>
        <w:t>18.08.2003</w:t>
        <w:tab/>
        <w:t>18.08.2003</w:t>
        <w:tab/>
        <w:t>ДОВБНЯ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7</w:t>
        <w:tab/>
        <w:t>3199</w:t>
        <w:tab/>
        <w:t>03.09.2003</w:t>
        <w:tab/>
        <w:t>11.06.1984</w:t>
        <w:tab/>
        <w:t>СЕМЕЙКІН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8</w:t>
        <w:tab/>
        <w:t>20299</w:t>
        <w:tab/>
        <w:t>17.09.2003</w:t>
        <w:tab/>
        <w:t>12.03.1997</w:t>
        <w:tab/>
        <w:t>ЧЕПУРНА</w:t>
        <w:tab/>
        <w:t>Л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9</w:t>
        <w:tab/>
        <w:t>24121</w:t>
        <w:tab/>
        <w:t>17.09.2003</w:t>
        <w:tab/>
        <w:t>04.09.2001</w:t>
        <w:tab/>
        <w:t>ПРОЦЕНКО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0</w:t>
        <w:tab/>
        <w:t>32053</w:t>
        <w:tab/>
        <w:t>03.11.2003</w:t>
        <w:tab/>
        <w:t>03.11.2003</w:t>
        <w:tab/>
        <w:t>БОНДАРЕНКО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1</w:t>
        <w:tab/>
        <w:t>32095</w:t>
        <w:tab/>
        <w:t>10.11.2003</w:t>
        <w:tab/>
        <w:t>10.11.2003</w:t>
        <w:tab/>
        <w:t>БАРИЛЮК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2</w:t>
        <w:tab/>
        <w:t>32166</w:t>
        <w:tab/>
        <w:t>24.11.2003</w:t>
        <w:tab/>
        <w:t>24.11.2003</w:t>
        <w:tab/>
        <w:t>ЗАЙЧЕНКО</w:t>
        <w:tab/>
        <w:t>І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3</w:t>
        <w:tab/>
        <w:t>32167</w:t>
        <w:tab/>
        <w:t>24.11.2003</w:t>
        <w:tab/>
        <w:t>24.11.2003</w:t>
        <w:tab/>
        <w:t>РУДЕНКО</w:t>
        <w:tab/>
        <w:t>Д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4</w:t>
        <w:tab/>
        <w:t>32251</w:t>
        <w:tab/>
        <w:t>12.12.2003</w:t>
        <w:tab/>
        <w:t>12.12.2003</w:t>
        <w:tab/>
        <w:t>ПІДГОРНИЙ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5</w:t>
        <w:tab/>
        <w:t>32299</w:t>
        <w:tab/>
        <w:t>29.12.2003</w:t>
        <w:tab/>
        <w:t>29.12.2003</w:t>
        <w:tab/>
        <w:t>ДЕМЧУК</w:t>
        <w:tab/>
        <w:t>ОК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6</w:t>
        <w:tab/>
        <w:t>32301</w:t>
        <w:tab/>
        <w:t>29.12.2003</w:t>
        <w:tab/>
        <w:t>29.12.2003</w:t>
        <w:tab/>
        <w:t>КОВАЛЬ</w:t>
        <w:tab/>
        <w:t>В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7</w:t>
        <w:tab/>
        <w:t>33563</w:t>
        <w:tab/>
        <w:t>29.12.2003</w:t>
        <w:tab/>
        <w:t>29.12.2003</w:t>
        <w:tab/>
        <w:t>БУДАЙ</w:t>
        <w:tab/>
        <w:t>Т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8</w:t>
        <w:tab/>
        <w:t>32328</w:t>
        <w:tab/>
        <w:t>15.01.2004</w:t>
        <w:tab/>
        <w:t>15.01.2004</w:t>
        <w:tab/>
        <w:t>ШАЛІНСЬКИЙ</w:t>
        <w:tab/>
        <w:t>Р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9</w:t>
        <w:tab/>
        <w:t>32431А</w:t>
        <w:tab/>
        <w:t>27.02.2004</w:t>
        <w:tab/>
        <w:t>27.02.2004</w:t>
        <w:tab/>
        <w:t>ПОЛІЩУ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0</w:t>
        <w:tab/>
        <w:t>32452</w:t>
        <w:tab/>
        <w:t>09.03.2004</w:t>
        <w:tab/>
        <w:t>09.03.2004</w:t>
        <w:tab/>
        <w:t>ГАБРІЄЛЬ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1</w:t>
        <w:tab/>
        <w:t>32465</w:t>
        <w:tab/>
        <w:t>09.03.2004</w:t>
        <w:tab/>
        <w:t>09.03.2004</w:t>
        <w:tab/>
        <w:t>ПОКУС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2</w:t>
        <w:tab/>
        <w:t>32507</w:t>
        <w:tab/>
        <w:t>15.03.2004</w:t>
        <w:tab/>
        <w:t>15.03.2004</w:t>
        <w:tab/>
        <w:t>ЮДИЦЬКИЙ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3</w:t>
        <w:tab/>
        <w:t>32564Б</w:t>
        <w:tab/>
        <w:t>25.03.2004</w:t>
        <w:tab/>
        <w:t>25.03.2004</w:t>
        <w:tab/>
        <w:t>ДОРОЩУК</w:t>
        <w:tab/>
        <w:t>ВР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4</w:t>
        <w:tab/>
        <w:t>32672</w:t>
        <w:tab/>
        <w:t>20.04.2004</w:t>
        <w:tab/>
        <w:t>20.04.2004</w:t>
        <w:tab/>
        <w:t>МЕДВІДЬ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5</w:t>
        <w:tab/>
        <w:t>32706</w:t>
        <w:tab/>
        <w:t>26.04.2004</w:t>
        <w:tab/>
        <w:t>26.04.2004</w:t>
        <w:tab/>
        <w:t>ДЕМЧЕНКО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6</w:t>
        <w:tab/>
        <w:t>32724</w:t>
        <w:tab/>
        <w:t>30.04.2004</w:t>
        <w:tab/>
        <w:t>30.04.2004</w:t>
        <w:tab/>
        <w:t>ЗАБРОДСЬКИЙ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7</w:t>
        <w:tab/>
        <w:t>32741</w:t>
        <w:tab/>
        <w:t>17.05.2004</w:t>
        <w:tab/>
        <w:t>17.05.2004</w:t>
        <w:tab/>
        <w:t>АРТЮХ</w:t>
        <w:tab/>
        <w:t>А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8</w:t>
        <w:tab/>
        <w:t>32106</w:t>
        <w:tab/>
        <w:t>13.07.2004</w:t>
        <w:tab/>
        <w:t>17.11.2003</w:t>
        <w:tab/>
        <w:t>БОРИСЕНКО</w:t>
        <w:tab/>
        <w:t>Л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9</w:t>
        <w:tab/>
        <w:t>32937</w:t>
        <w:tab/>
        <w:t>16.07.2004</w:t>
        <w:tab/>
        <w:t>16.07.2004</w:t>
        <w:tab/>
        <w:t>КОВАЛЕНКО</w:t>
        <w:tab/>
        <w:t>М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0</w:t>
        <w:tab/>
        <w:t>32949</w:t>
        <w:tab/>
        <w:t>26.07.2004</w:t>
        <w:tab/>
        <w:t>26.07.2004</w:t>
        <w:tab/>
        <w:t>СМИК</w:t>
        <w:tab/>
        <w:t>МК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1</w:t>
        <w:tab/>
        <w:t>34406</w:t>
        <w:tab/>
        <w:t>11.08.2004</w:t>
        <w:tab/>
        <w:t>11.08.2004</w:t>
        <w:tab/>
        <w:t>ШЕСТОПАЛ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2</w:t>
        <w:tab/>
        <w:t>33014</w:t>
        <w:tab/>
        <w:t>21.08.2004</w:t>
        <w:tab/>
        <w:t>21.08.2004</w:t>
        <w:tab/>
        <w:t>ХАБЛОВ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3</w:t>
        <w:tab/>
        <w:t>25770</w:t>
        <w:tab/>
        <w:t>09.09.2004</w:t>
        <w:tab/>
        <w:t>09.02.1987</w:t>
        <w:tab/>
        <w:t>ГОЛУБЦОВА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4</w:t>
        <w:tab/>
        <w:t>33136</w:t>
        <w:tab/>
        <w:t>27.09.2004</w:t>
        <w:tab/>
        <w:t>27.09.2004</w:t>
        <w:tab/>
        <w:t>САВЧУ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5</w:t>
        <w:tab/>
        <w:t>33159</w:t>
        <w:tab/>
        <w:t>04.10.2004</w:t>
        <w:tab/>
        <w:t>04.10.2004</w:t>
        <w:tab/>
        <w:t>АВДЄЄНКО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6</w:t>
        <w:tab/>
        <w:t>33239</w:t>
        <w:tab/>
        <w:t>01.11.2004</w:t>
        <w:tab/>
        <w:t>01.11.2004</w:t>
        <w:tab/>
        <w:t>КОЛЯДА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7</w:t>
        <w:tab/>
        <w:t>33339</w:t>
        <w:tab/>
        <w:t>19.11.2004</w:t>
        <w:tab/>
        <w:t>19.11.2004</w:t>
        <w:tab/>
        <w:t>МАЛИШЕВ</w:t>
        <w:tab/>
        <w:t>Г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8</w:t>
        <w:tab/>
        <w:t>33350</w:t>
        <w:tab/>
        <w:t>26.11.2004</w:t>
        <w:tab/>
        <w:t>26.11.2004</w:t>
        <w:tab/>
        <w:t>БЕЛЕЙ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9</w:t>
        <w:tab/>
        <w:t>33355</w:t>
        <w:tab/>
        <w:t>26.11.2004</w:t>
        <w:tab/>
        <w:t>26.11.2004</w:t>
        <w:tab/>
        <w:t>ІВЖЕНКО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0</w:t>
        <w:tab/>
        <w:t>33376</w:t>
        <w:tab/>
        <w:t>06.12.2004</w:t>
        <w:tab/>
        <w:t>06.12.2004</w:t>
        <w:tab/>
        <w:t>БУЛЬБ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1</w:t>
        <w:tab/>
        <w:t>33401</w:t>
        <w:tab/>
        <w:t>13.12.2004</w:t>
        <w:tab/>
        <w:t>13.12.2004</w:t>
        <w:tab/>
        <w:t>ПАВЛУС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2</w:t>
        <w:tab/>
        <w:t>33478</w:t>
        <w:tab/>
        <w:t>27.12.2004</w:t>
        <w:tab/>
        <w:t>27.12.2004</w:t>
        <w:tab/>
        <w:t>ВАСЬКОВСЬКИЙ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3</w:t>
        <w:tab/>
        <w:t>33548</w:t>
        <w:tab/>
        <w:t>25.01.2005</w:t>
        <w:tab/>
        <w:t>25.01.2005</w:t>
        <w:tab/>
        <w:t>НАДТОЧІЙ</w:t>
        <w:tab/>
        <w:t>Н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4</w:t>
        <w:tab/>
        <w:t>33074</w:t>
        <w:tab/>
        <w:t>11.02.2005</w:t>
        <w:tab/>
        <w:t>09.09.2004</w:t>
        <w:tab/>
        <w:t>КВІТЧЕНКО</w:t>
        <w:tab/>
        <w:t>О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5</w:t>
        <w:tab/>
        <w:t>33602</w:t>
        <w:tab/>
        <w:t>14.03.2005</w:t>
        <w:tab/>
        <w:t>14.03.2005</w:t>
        <w:tab/>
        <w:t>СОСНІН</w:t>
        <w:tab/>
        <w:t>ОЕ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6</w:t>
        <w:tab/>
        <w:t>33674</w:t>
        <w:tab/>
        <w:t>28.03.2005</w:t>
        <w:tab/>
        <w:t>28.03.2005</w:t>
        <w:tab/>
        <w:t>СЕРЕДА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7</w:t>
        <w:tab/>
        <w:t>33692</w:t>
        <w:tab/>
        <w:t>28.03.2005</w:t>
        <w:tab/>
        <w:t>28.03.2005</w:t>
        <w:tab/>
        <w:t>КОНОНКО</w:t>
        <w:tab/>
        <w:t>К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8</w:t>
        <w:tab/>
        <w:t>33694</w:t>
        <w:tab/>
        <w:t>28.03.2005</w:t>
        <w:tab/>
        <w:t>28.03.2005</w:t>
        <w:tab/>
        <w:t>ЛУБЕНЕЦЬ</w:t>
        <w:tab/>
        <w:t>І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9</w:t>
        <w:tab/>
        <w:t>33696</w:t>
        <w:tab/>
        <w:t>28.03.2005</w:t>
        <w:tab/>
        <w:t>28.03.2005</w:t>
        <w:tab/>
        <w:t>МУЗИКА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0</w:t>
        <w:tab/>
        <w:t>33697</w:t>
        <w:tab/>
        <w:t>28.03.2005</w:t>
        <w:tab/>
        <w:t>28.03.2005</w:t>
        <w:tab/>
        <w:t>СТЕПАНЕНКО</w:t>
        <w:tab/>
        <w:t>Б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1</w:t>
        <w:tab/>
        <w:t>33737</w:t>
        <w:tab/>
        <w:t>08.04.2005</w:t>
        <w:tab/>
        <w:t>08.04.2005</w:t>
        <w:tab/>
        <w:t>ШЕВЧЕНКО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2</w:t>
        <w:tab/>
        <w:t>33747</w:t>
        <w:tab/>
        <w:t>08.04.2005</w:t>
        <w:tab/>
        <w:t>08.04.2005</w:t>
        <w:tab/>
        <w:t>СКРИПНЮК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3</w:t>
        <w:tab/>
        <w:t>33783</w:t>
        <w:tab/>
        <w:t>18.04.2005</w:t>
        <w:tab/>
        <w:t>18.04.2005</w:t>
        <w:tab/>
        <w:t>КАТЮХА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4</w:t>
        <w:tab/>
        <w:t>33788</w:t>
        <w:tab/>
        <w:t>18.04.2005</w:t>
        <w:tab/>
        <w:t>18.04.2005</w:t>
        <w:tab/>
        <w:t>ЛОПУГА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5</w:t>
        <w:tab/>
        <w:t>33790</w:t>
        <w:tab/>
        <w:t>18.04.2005</w:t>
        <w:tab/>
        <w:t>18.04.2005</w:t>
        <w:tab/>
        <w:t>ПЛАТОНОВА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6</w:t>
        <w:tab/>
        <w:t>33819</w:t>
        <w:tab/>
        <w:t>18.04.2005</w:t>
        <w:tab/>
        <w:t>18.04.2005</w:t>
        <w:tab/>
        <w:t>МАСЛІЙ</w:t>
        <w:tab/>
        <w:t>О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7</w:t>
        <w:tab/>
        <w:t>33830</w:t>
        <w:tab/>
        <w:t>25.04.2005</w:t>
        <w:tab/>
        <w:t>25.04.2005</w:t>
        <w:tab/>
        <w:t>ТИСЯЧНИК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8</w:t>
        <w:tab/>
        <w:t>33861</w:t>
        <w:tab/>
        <w:t>04.05.2005</w:t>
        <w:tab/>
        <w:t>04.05.2005</w:t>
        <w:tab/>
        <w:t>ГОЛОВАЧ</w:t>
        <w:tab/>
        <w:t>О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9</w:t>
        <w:tab/>
        <w:t>37129</w:t>
        <w:tab/>
        <w:t>06.05.2005</w:t>
        <w:tab/>
        <w:t>06.05.2005</w:t>
        <w:tab/>
        <w:t>ОСАДЧУК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0</w:t>
        <w:tab/>
        <w:t>33931</w:t>
        <w:tab/>
        <w:t>30.05.2005</w:t>
        <w:tab/>
        <w:t>30.05.2005</w:t>
        <w:tab/>
        <w:t>МОНАСТЕРЕЦЬКИЙ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1</w:t>
        <w:tab/>
        <w:t>34012</w:t>
        <w:tab/>
        <w:t>17.06.2005</w:t>
        <w:tab/>
        <w:t>17.06.2005</w:t>
        <w:tab/>
        <w:t>ГОЛОВКО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2</w:t>
        <w:tab/>
        <w:t>34023</w:t>
        <w:tab/>
        <w:t>17.06.2005</w:t>
        <w:tab/>
        <w:t>17.06.2005</w:t>
        <w:tab/>
        <w:t>ГОРШКОВ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3</w:t>
        <w:tab/>
        <w:t>34041</w:t>
        <w:tab/>
        <w:t>24.06.2005</w:t>
        <w:tab/>
        <w:t>24.06.2005</w:t>
        <w:tab/>
        <w:t>ХМЕЛЬНИЦЬКИЙ</w:t>
        <w:tab/>
        <w:t>А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4</w:t>
        <w:tab/>
        <w:t>34117А</w:t>
        <w:tab/>
        <w:t>22.07.2005</w:t>
        <w:tab/>
        <w:t>22.07.2005</w:t>
        <w:tab/>
        <w:t>ОСІПОВА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5</w:t>
        <w:tab/>
        <w:t>34152</w:t>
        <w:tab/>
        <w:t>01.08.2005</w:t>
        <w:tab/>
        <w:t>01.08.2005</w:t>
        <w:tab/>
        <w:t>ГОНЧАРЕНКО</w:t>
        <w:tab/>
        <w:t>В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6</w:t>
        <w:tab/>
        <w:t>34179</w:t>
        <w:tab/>
        <w:t>05.08.2005</w:t>
        <w:tab/>
        <w:t>05.08.2005</w:t>
        <w:tab/>
        <w:t>КРОКОВНА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7</w:t>
        <w:tab/>
        <w:t>34183А</w:t>
        <w:tab/>
        <w:t>05.08.2005</w:t>
        <w:tab/>
        <w:t>05.08.2005</w:t>
        <w:tab/>
        <w:t>ХАРЧЕНКО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8</w:t>
        <w:tab/>
        <w:t>34206</w:t>
        <w:tab/>
        <w:t>15.08.2005</w:t>
        <w:tab/>
        <w:t>15.08.2005</w:t>
        <w:tab/>
        <w:t>МАНОЙЛЕНКО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9</w:t>
        <w:tab/>
        <w:t>34224</w:t>
        <w:tab/>
        <w:t>26.08.2005</w:t>
        <w:tab/>
        <w:t>26.08.2005</w:t>
        <w:tab/>
        <w:t>ДИКИХ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0</w:t>
        <w:tab/>
        <w:t>34229</w:t>
        <w:tab/>
        <w:t>26.08.2005</w:t>
        <w:tab/>
        <w:t>26.08.2005</w:t>
        <w:tab/>
        <w:t>МУЗИК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1</w:t>
        <w:tab/>
        <w:t>34245</w:t>
        <w:tab/>
        <w:t>05.09.2005</w:t>
        <w:tab/>
        <w:t>05.09.2005</w:t>
        <w:tab/>
        <w:t>ГУДКОВ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2</w:t>
        <w:tab/>
        <w:t>34257</w:t>
        <w:tab/>
        <w:t>05.09.2005</w:t>
        <w:tab/>
        <w:t>05.09.2005</w:t>
        <w:tab/>
        <w:t>ВАЩЕНКО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3</w:t>
        <w:tab/>
        <w:t>34259</w:t>
        <w:tab/>
        <w:t>05.09.2005</w:t>
        <w:tab/>
        <w:t>05.09.2005</w:t>
        <w:tab/>
        <w:t>ДОВЖЕНОК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4</w:t>
        <w:tab/>
        <w:t>34368</w:t>
        <w:tab/>
        <w:t>07.10.2005</w:t>
        <w:tab/>
        <w:t>07.10.2005</w:t>
        <w:tab/>
        <w:t>КАРПЕНКО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5</w:t>
        <w:tab/>
        <w:t>34424</w:t>
        <w:tab/>
        <w:t>21.10.2005</w:t>
        <w:tab/>
        <w:t>21.10.2005</w:t>
        <w:tab/>
        <w:t>ЧІРКОВ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6</w:t>
        <w:tab/>
        <w:t>34482</w:t>
        <w:tab/>
        <w:t>14.11.2005</w:t>
        <w:tab/>
        <w:t>14.11.2005</w:t>
        <w:tab/>
        <w:t>КОПІЙ</w:t>
        <w:tab/>
        <w:t>Р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7</w:t>
        <w:tab/>
        <w:t>34572</w:t>
        <w:tab/>
        <w:t>12.12.2005</w:t>
        <w:tab/>
        <w:t>12.12.2005</w:t>
        <w:tab/>
        <w:t>ДУДНИ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8</w:t>
        <w:tab/>
        <w:t>34573</w:t>
        <w:tab/>
        <w:t>12.12.2005</w:t>
        <w:tab/>
        <w:t>12.12.2005</w:t>
        <w:tab/>
        <w:t>КАЛАШНИК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9</w:t>
        <w:tab/>
        <w:t>34578</w:t>
        <w:tab/>
        <w:t>20.12.2005</w:t>
        <w:tab/>
        <w:t>20.12.2005</w:t>
        <w:tab/>
        <w:t>МОРСЬКИЙ</w:t>
        <w:tab/>
        <w:t>К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0</w:t>
        <w:tab/>
        <w:t>34584</w:t>
        <w:tab/>
        <w:t>20.12.2005</w:t>
        <w:tab/>
        <w:t>20.12.2005</w:t>
        <w:tab/>
        <w:t>ГЛАДКОВА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1</w:t>
        <w:tab/>
        <w:t>34591</w:t>
        <w:tab/>
        <w:t>20.12.2005</w:t>
        <w:tab/>
        <w:t>20.12.2005</w:t>
        <w:tab/>
        <w:t>ПІНЧУК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2</w:t>
        <w:tab/>
        <w:t>2858</w:t>
        <w:tab/>
        <w:t>26.12.2005</w:t>
        <w:tab/>
        <w:t>28.11.1983</w:t>
        <w:tab/>
        <w:t>ОБРЕБСЬКА</w:t>
        <w:tab/>
        <w:t>Н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3</w:t>
        <w:tab/>
        <w:t>34601</w:t>
        <w:tab/>
        <w:t>26.12.2005</w:t>
        <w:tab/>
        <w:t>26.12.2005</w:t>
        <w:tab/>
        <w:t>ОРЛЕНКО</w:t>
        <w:tab/>
        <w:t>Ю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4</w:t>
        <w:tab/>
        <w:t>34607</w:t>
        <w:tab/>
        <w:t>26.12.2005</w:t>
        <w:tab/>
        <w:t>26.12.2005</w:t>
        <w:tab/>
        <w:t>СЕМЕРЕНКО</w:t>
        <w:tab/>
        <w:t>С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5</w:t>
        <w:tab/>
        <w:t>34639</w:t>
        <w:tab/>
        <w:t>29.12.2005</w:t>
        <w:tab/>
        <w:t>29.12.2005</w:t>
        <w:tab/>
        <w:t>ПОТРІБНИЙ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6</w:t>
        <w:tab/>
        <w:t>34753</w:t>
        <w:tab/>
        <w:t>24.03.2006</w:t>
        <w:tab/>
        <w:t>24.03.2006</w:t>
        <w:tab/>
        <w:t>СОФИНА</w:t>
        <w:tab/>
        <w:t>В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7</w:t>
        <w:tab/>
        <w:t>34756</w:t>
        <w:tab/>
        <w:t>24.03.2006</w:t>
        <w:tab/>
        <w:t>24.03.2006</w:t>
        <w:tab/>
        <w:t>ВАЩИШЕН</w:t>
        <w:tab/>
        <w:t>Р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8</w:t>
        <w:tab/>
        <w:t>34792</w:t>
        <w:tab/>
        <w:t>03.04.2006</w:t>
        <w:tab/>
        <w:t>03.04.2006</w:t>
        <w:tab/>
        <w:t>ШУЛЯК</w:t>
        <w:tab/>
        <w:t>Ю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9</w:t>
        <w:tab/>
        <w:t>34809</w:t>
        <w:tab/>
        <w:t>03.04.2006</w:t>
        <w:tab/>
        <w:t>03.04.2006</w:t>
        <w:tab/>
        <w:t>МАЛЄЄВ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0</w:t>
        <w:tab/>
        <w:t>34815</w:t>
        <w:tab/>
        <w:t>03.04.2006</w:t>
        <w:tab/>
        <w:t>03.04.2006</w:t>
        <w:tab/>
        <w:t>ІВАЩЕНКО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1</w:t>
        <w:tab/>
        <w:t>34818А</w:t>
        <w:tab/>
        <w:t>03.04.2006</w:t>
        <w:tab/>
        <w:t>03.04.2006</w:t>
        <w:tab/>
        <w:t>КУШНІРАК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2</w:t>
        <w:tab/>
        <w:t>34870</w:t>
        <w:tab/>
        <w:t>14.04.2006</w:t>
        <w:tab/>
        <w:t>14.04.2006</w:t>
        <w:tab/>
        <w:t>ЗОРІН</w:t>
        <w:tab/>
        <w:t>І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3</w:t>
        <w:tab/>
        <w:t>34875</w:t>
        <w:tab/>
        <w:t>14.04.2006</w:t>
        <w:tab/>
        <w:t>14.04.2006</w:t>
        <w:tab/>
        <w:t>ДЕРКАЧ</w:t>
        <w:tab/>
        <w:t>ВГ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4</w:t>
        <w:tab/>
        <w:t>34879</w:t>
        <w:tab/>
        <w:t>14.04.2006</w:t>
        <w:tab/>
        <w:t>14.04.2006</w:t>
        <w:tab/>
        <w:t>СЕМЕНЮК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5</w:t>
        <w:tab/>
        <w:t>34885</w:t>
        <w:tab/>
        <w:t>14.04.2006</w:t>
        <w:tab/>
        <w:t>14.04.2006</w:t>
        <w:tab/>
        <w:t>ДЕМИДЕНКО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6</w:t>
        <w:tab/>
        <w:t>34910</w:t>
        <w:tab/>
        <w:t>21.04.2006</w:t>
        <w:tab/>
        <w:t>21.04.2006</w:t>
        <w:tab/>
        <w:t>АХРАМОВИЧ</w:t>
        <w:tab/>
        <w:t>П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7</w:t>
        <w:tab/>
        <w:t>38119</w:t>
        <w:tab/>
        <w:t>21.04.2006</w:t>
        <w:tab/>
        <w:t>21.04.2006</w:t>
        <w:tab/>
        <w:t>РАТУШНИЙ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8</w:t>
        <w:tab/>
        <w:t>34945</w:t>
        <w:tab/>
        <w:t>28.04.2006</w:t>
        <w:tab/>
        <w:t>28.04.2006</w:t>
        <w:tab/>
        <w:t>ШЕНДРИК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9</w:t>
        <w:tab/>
        <w:t>34998</w:t>
        <w:tab/>
        <w:t>24.05.2006</w:t>
        <w:tab/>
        <w:t>24.05.2006</w:t>
        <w:tab/>
        <w:t>БОНДАР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0</w:t>
        <w:tab/>
        <w:t>35001</w:t>
        <w:tab/>
        <w:t>24.05.2006</w:t>
        <w:tab/>
        <w:t>24.05.2006</w:t>
        <w:tab/>
        <w:t>КОЛОС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1</w:t>
        <w:tab/>
        <w:t>26382</w:t>
        <w:tab/>
        <w:t>05.06.2006</w:t>
        <w:tab/>
        <w:t>19.09.1986</w:t>
        <w:tab/>
        <w:t>МОГИЛЬНИЙ</w:t>
        <w:tab/>
        <w:t>І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2</w:t>
        <w:tab/>
        <w:t>35036</w:t>
        <w:tab/>
        <w:t>05.06.2006</w:t>
        <w:tab/>
        <w:t>05.06.2006</w:t>
        <w:tab/>
        <w:t>ДОБРОВОЛЬСЬКА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3</w:t>
        <w:tab/>
        <w:t>35042</w:t>
        <w:tab/>
        <w:t>05.06.2006</w:t>
        <w:tab/>
        <w:t>05.06.2006</w:t>
        <w:tab/>
        <w:t>КАЧКАН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4</w:t>
        <w:tab/>
        <w:t>35094</w:t>
        <w:tab/>
        <w:t>21.06.2006</w:t>
        <w:tab/>
        <w:t>21.06.2006</w:t>
        <w:tab/>
        <w:t>РЕКУТНІЙ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5</w:t>
        <w:tab/>
        <w:t>35125</w:t>
        <w:tab/>
        <w:t>26.07.2006</w:t>
        <w:tab/>
        <w:t>26.07.2006</w:t>
        <w:tab/>
        <w:t>ГОНЧАРЕНКО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6</w:t>
        <w:tab/>
        <w:t>35135</w:t>
        <w:tab/>
        <w:t>26.07.2006</w:t>
        <w:tab/>
        <w:t>26.07.2006</w:t>
        <w:tab/>
        <w:t>СТАРОДУБЕЦЬ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7</w:t>
        <w:tab/>
        <w:t>35184</w:t>
        <w:tab/>
        <w:t>04.08.2006</w:t>
        <w:tab/>
        <w:t>04.08.2006</w:t>
        <w:tab/>
        <w:t>СЛАВИЧ</w:t>
        <w:tab/>
        <w:t>Б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8</w:t>
        <w:tab/>
        <w:t>35197</w:t>
        <w:tab/>
        <w:t>04.08.2006</w:t>
        <w:tab/>
        <w:t>04.08.2006</w:t>
        <w:tab/>
        <w:t>ЗЛИДЕННИЙ</w:t>
        <w:tab/>
        <w:t>М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9</w:t>
        <w:tab/>
        <w:t>35324</w:t>
        <w:tab/>
        <w:t>25.09.2006</w:t>
        <w:tab/>
        <w:t>25.09.2006</w:t>
        <w:tab/>
        <w:t>РУДЗЕВИЧ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0</w:t>
        <w:tab/>
        <w:t>35355</w:t>
        <w:tab/>
        <w:t>07.11.2006</w:t>
        <w:tab/>
        <w:t>07.11.2006</w:t>
        <w:tab/>
        <w:t>ТАРАСЕНКО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1</w:t>
        <w:tab/>
        <w:t>35403</w:t>
        <w:tab/>
        <w:t>07.12.2006</w:t>
        <w:tab/>
        <w:t>07.12.2006</w:t>
        <w:tab/>
        <w:t>ГЛАДИШЕВА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2</w:t>
        <w:tab/>
        <w:t>35420</w:t>
        <w:tab/>
        <w:t>27.12.2006</w:t>
        <w:tab/>
        <w:t>27.12.2006</w:t>
        <w:tab/>
        <w:t>СУКАЧ</w:t>
        <w:tab/>
        <w:t>НК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333</w:t>
        <w:tab/>
        <w:t>35520</w:t>
        <w:tab/>
        <w:t>05.02.2007</w:t>
        <w:tab/>
        <w:t>05.02.2007</w:t>
        <w:tab/>
        <w:t>ТКАЧЕН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4</w:t>
        <w:tab/>
        <w:t>14119</w:t>
        <w:tab/>
        <w:t>27.03.2007</w:t>
        <w:tab/>
        <w:t>04.02.1995</w:t>
        <w:tab/>
        <w:t>ГЛУШАНИЦЯ</w:t>
        <w:tab/>
        <w:t>П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5</w:t>
        <w:tab/>
        <w:t>35710</w:t>
        <w:tab/>
        <w:t>21.05.2007</w:t>
        <w:tab/>
        <w:t>21.05.2007</w:t>
        <w:tab/>
        <w:t>ВІТВІЦЬКИЙ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6</w:t>
        <w:tab/>
        <w:t>35717</w:t>
        <w:tab/>
        <w:t>21.05.2007</w:t>
        <w:tab/>
        <w:t>21.05.2007</w:t>
        <w:tab/>
        <w:t>ПІНЧУК</w:t>
        <w:tab/>
        <w:t>І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7</w:t>
        <w:tab/>
        <w:t>35739</w:t>
        <w:tab/>
        <w:t>29.05.2007</w:t>
        <w:tab/>
        <w:t>29.05.2007</w:t>
        <w:tab/>
        <w:t>СЕМИКОПНИЙ</w:t>
        <w:tab/>
        <w:t>А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8</w:t>
        <w:tab/>
        <w:t>35760</w:t>
        <w:tab/>
        <w:t>04.06.2007</w:t>
        <w:tab/>
        <w:t>04.06.2007</w:t>
        <w:tab/>
        <w:t>КАЛАЙДА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9</w:t>
        <w:tab/>
        <w:t>11210</w:t>
        <w:tab/>
        <w:t>08.06.2007</w:t>
        <w:tab/>
        <w:t>04.05.1990</w:t>
        <w:tab/>
        <w:t>ШЕСТОПАЛ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0</w:t>
        <w:tab/>
        <w:t>35782</w:t>
        <w:tab/>
        <w:t>08.06.2007</w:t>
        <w:tab/>
        <w:t>08.06.2007</w:t>
        <w:tab/>
        <w:t>ГАБР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1</w:t>
        <w:tab/>
        <w:t>35800</w:t>
        <w:tab/>
        <w:t>08.06.2007</w:t>
        <w:tab/>
        <w:t>08.06.2007</w:t>
        <w:tab/>
        <w:t>МАЗУР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2</w:t>
        <w:tab/>
        <w:t>35833</w:t>
        <w:tab/>
        <w:t>17.07.2007</w:t>
        <w:tab/>
        <w:t>17.07.2007</w:t>
        <w:tab/>
        <w:t>КОВАЛЕНКО</w:t>
        <w:tab/>
        <w:t>Г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3</w:t>
        <w:tab/>
        <w:t>35883</w:t>
        <w:tab/>
        <w:t>14.08.2007</w:t>
        <w:tab/>
        <w:t>14.08.2007</w:t>
        <w:tab/>
        <w:t>ВОЛИНЧУК</w:t>
        <w:tab/>
        <w:t>К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344</w:t>
        <w:tab/>
        <w:t>36038</w:t>
        <w:tab/>
        <w:t>05.10.2007</w:t>
        <w:tab/>
        <w:t>05.10.2007</w:t>
        <w:tab/>
        <w:t>КОРКІШКО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5</w:t>
        <w:tab/>
        <w:t>36130</w:t>
        <w:tab/>
        <w:t>16.11.2007</w:t>
        <w:tab/>
        <w:t>16.11.2007</w:t>
        <w:tab/>
        <w:t>ЛАХНО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6</w:t>
        <w:tab/>
        <w:t>36155</w:t>
        <w:tab/>
        <w:t>21.11.2007</w:t>
        <w:tab/>
        <w:t>21.11.2007</w:t>
        <w:tab/>
        <w:t>ГОВРАС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7</w:t>
        <w:tab/>
        <w:t>36174</w:t>
        <w:tab/>
        <w:t>13.12.2007</w:t>
        <w:tab/>
        <w:t>13.12.2007</w:t>
        <w:tab/>
        <w:t>ГЛАДЧУК</w:t>
        <w:tab/>
        <w:t>Я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8</w:t>
        <w:tab/>
        <w:t>36221</w:t>
        <w:tab/>
        <w:t>05.02.2008</w:t>
        <w:tab/>
        <w:t>05.02.2008</w:t>
        <w:tab/>
        <w:t>ЗИМА</w:t>
        <w:tab/>
        <w:t>Є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9</w:t>
        <w:tab/>
        <w:t>36231</w:t>
        <w:tab/>
        <w:t>05.02.2008</w:t>
        <w:tab/>
        <w:t>05.02.2008</w:t>
        <w:tab/>
        <w:t>ХМЕЛЬНИЦЬКА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0</w:t>
        <w:tab/>
        <w:t>36232</w:t>
        <w:tab/>
        <w:t>05.02.2008</w:t>
        <w:tab/>
        <w:t>05.02.2008</w:t>
        <w:tab/>
        <w:t>ЗАЇЗЖЕН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1</w:t>
        <w:tab/>
        <w:t>36368</w:t>
        <w:tab/>
        <w:t>18.03.2008</w:t>
        <w:tab/>
        <w:t>18.03.2008</w:t>
        <w:tab/>
        <w:t>КАМІНСЬКИЙ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2</w:t>
        <w:tab/>
        <w:t>36408</w:t>
        <w:tab/>
        <w:t>25.03.2008</w:t>
        <w:tab/>
        <w:t>25.03.2008</w:t>
        <w:tab/>
        <w:t>ШЕВЧУК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3</w:t>
        <w:tab/>
        <w:t>36466</w:t>
        <w:tab/>
        <w:t>23.04.2008</w:t>
        <w:tab/>
        <w:t>23.04.2008</w:t>
        <w:tab/>
        <w:t>БУТКО</w:t>
        <w:tab/>
        <w:t>С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4</w:t>
        <w:tab/>
        <w:t>36490</w:t>
        <w:tab/>
        <w:t>24.04.2008</w:t>
        <w:tab/>
        <w:t>24.04.2008</w:t>
        <w:tab/>
        <w:t>БЕЛЯК</w:t>
        <w:tab/>
        <w:t>МЙ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5</w:t>
        <w:tab/>
        <w:t>36496</w:t>
        <w:tab/>
        <w:t>24.04.2008</w:t>
        <w:tab/>
        <w:t>24.04.2008</w:t>
        <w:tab/>
        <w:t>БОНДАР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6</w:t>
        <w:tab/>
        <w:t>36501</w:t>
        <w:tab/>
        <w:t>24.04.2008</w:t>
        <w:tab/>
        <w:t>24.04.2008</w:t>
        <w:tab/>
        <w:t>СУД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7</w:t>
        <w:tab/>
        <w:t>36538</w:t>
        <w:tab/>
        <w:t>25.04.2008</w:t>
        <w:tab/>
        <w:t>25.04.2008</w:t>
        <w:tab/>
        <w:t>ВЕРНИГОРА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8</w:t>
        <w:tab/>
        <w:t>35143</w:t>
        <w:tab/>
        <w:t>20.05.2008</w:t>
        <w:tab/>
        <w:t>26.07.2006</w:t>
        <w:tab/>
        <w:t>ГОРДІЄНКО</w:t>
        <w:tab/>
        <w:t>С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9</w:t>
        <w:tab/>
        <w:t>36633</w:t>
        <w:tab/>
        <w:t>21.05.2008</w:t>
        <w:tab/>
        <w:t>21.05.2008</w:t>
        <w:tab/>
        <w:t>РУДЮК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0</w:t>
        <w:tab/>
        <w:t>36639</w:t>
        <w:tab/>
        <w:t>21.05.2008</w:t>
        <w:tab/>
        <w:t>21.05.2008</w:t>
        <w:tab/>
        <w:t>СОШНІКОВ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1</w:t>
        <w:tab/>
        <w:t>32521</w:t>
        <w:tab/>
        <w:t>02.07.2008</w:t>
        <w:tab/>
        <w:t>15.03.2004</w:t>
        <w:tab/>
        <w:t>ЛОЗОВА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2</w:t>
        <w:tab/>
        <w:t>36774</w:t>
        <w:tab/>
        <w:t>07.08.2008</w:t>
        <w:tab/>
        <w:t>07.08.2008</w:t>
        <w:tab/>
        <w:t>ПОЛУПАН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3</w:t>
        <w:tab/>
        <w:t>36782</w:t>
        <w:tab/>
        <w:t>08.08.2008</w:t>
        <w:tab/>
        <w:t>08.08.2008</w:t>
        <w:tab/>
        <w:t>ЦИБА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4</w:t>
        <w:tab/>
        <w:t>36851</w:t>
        <w:tab/>
        <w:t>16.09.2008</w:t>
        <w:tab/>
        <w:t>16.09.2008</w:t>
        <w:tab/>
        <w:t>МАРИНІНА</w:t>
        <w:tab/>
        <w:t>К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5</w:t>
        <w:tab/>
        <w:t>36953</w:t>
        <w:tab/>
        <w:t>17.12.2008</w:t>
        <w:tab/>
        <w:t>17.12.2008</w:t>
        <w:tab/>
        <w:t>ЧЕРНЕЦЬ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6</w:t>
        <w:tab/>
        <w:t>36972</w:t>
        <w:tab/>
        <w:t>11.03.2009</w:t>
        <w:tab/>
        <w:t>11.03.2009</w:t>
        <w:tab/>
        <w:t>ДОНЧАК</w:t>
        <w:tab/>
        <w:t>Р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7</w:t>
        <w:tab/>
        <w:t>37116</w:t>
        <w:tab/>
        <w:t>11.03.2009</w:t>
        <w:tab/>
        <w:t>11.03.2009</w:t>
        <w:tab/>
        <w:t>СЕМЕНОВ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8</w:t>
        <w:tab/>
        <w:t>37008А</w:t>
        <w:tab/>
        <w:t>17.03.2009</w:t>
        <w:tab/>
        <w:t>17.03.2009</w:t>
        <w:tab/>
        <w:t>БОЖКО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9</w:t>
        <w:tab/>
        <w:t>37009</w:t>
        <w:tab/>
        <w:t>17.03.2009</w:t>
        <w:tab/>
        <w:t>17.03.2009</w:t>
        <w:tab/>
        <w:t>БОНДАРЕНКО</w:t>
        <w:tab/>
        <w:t>Є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0</w:t>
        <w:tab/>
        <w:t>37024</w:t>
        <w:tab/>
        <w:t>17.03.2009</w:t>
        <w:tab/>
        <w:t>17.03.2009</w:t>
        <w:tab/>
        <w:t>САСЮК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1</w:t>
        <w:tab/>
        <w:t>37133</w:t>
        <w:tab/>
        <w:t>10.06.2009</w:t>
        <w:tab/>
        <w:t>10.06.2009</w:t>
        <w:tab/>
        <w:t>БУРАН</w:t>
        <w:tab/>
        <w:t>А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2</w:t>
        <w:tab/>
        <w:t>37156</w:t>
        <w:tab/>
        <w:t>25.06.2009</w:t>
        <w:tab/>
        <w:t>25.06.2009</w:t>
        <w:tab/>
        <w:t>МУСІЄНКО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3</w:t>
        <w:tab/>
        <w:t>37178</w:t>
        <w:tab/>
        <w:t>14.07.2009</w:t>
        <w:tab/>
        <w:t>14.07.2009</w:t>
        <w:tab/>
        <w:t>БОНДАР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4</w:t>
        <w:tab/>
        <w:t>37191</w:t>
        <w:tab/>
        <w:t>17.07.2009</w:t>
        <w:tab/>
        <w:t>17.07.2009</w:t>
        <w:tab/>
        <w:t>МІХОВИЧ</w:t>
        <w:tab/>
        <w:t>І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5</w:t>
        <w:tab/>
        <w:t>37220</w:t>
        <w:tab/>
        <w:t>21.08.2009</w:t>
        <w:tab/>
        <w:t>21.08.2009</w:t>
        <w:tab/>
        <w:t>МОЗГОВИ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6</w:t>
        <w:tab/>
        <w:t>37232</w:t>
        <w:tab/>
        <w:t>10.09.2009</w:t>
        <w:tab/>
        <w:t>10.09.2009</w:t>
        <w:tab/>
        <w:t>СИЗЕНКО</w:t>
        <w:tab/>
        <w:t>О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7</w:t>
        <w:tab/>
        <w:t>37239</w:t>
        <w:tab/>
        <w:t>18.09.2009</w:t>
        <w:tab/>
        <w:t>18.09.2009</w:t>
        <w:tab/>
        <w:t>РОГАТЮК</w:t>
        <w:tab/>
        <w:t>А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8</w:t>
        <w:tab/>
        <w:t>37240</w:t>
        <w:tab/>
        <w:t>18.09.2009</w:t>
        <w:tab/>
        <w:t>18.09.2009</w:t>
        <w:tab/>
        <w:t>ЗУБКО</w:t>
        <w:tab/>
        <w:t>Р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9</w:t>
        <w:tab/>
        <w:t>37305</w:t>
        <w:tab/>
        <w:t>25.11.2009</w:t>
        <w:tab/>
        <w:t>25.11.2009</w:t>
        <w:tab/>
        <w:t>МАРЧЕНКО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0</w:t>
        <w:tab/>
        <w:t>37328</w:t>
        <w:tab/>
        <w:t>15.12.2009</w:t>
        <w:tab/>
        <w:t>15.12.2009</w:t>
        <w:tab/>
        <w:t>МАТВІЄНКО</w:t>
        <w:tab/>
        <w:t>С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1</w:t>
        <w:tab/>
        <w:t>37365</w:t>
        <w:tab/>
        <w:t>17.02.2010</w:t>
        <w:tab/>
        <w:t>17.02.2010</w:t>
        <w:tab/>
        <w:t>ОСІЙЧУК</w:t>
        <w:tab/>
        <w:t>Д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2</w:t>
        <w:tab/>
        <w:t>37368</w:t>
        <w:tab/>
        <w:t>17.02.2010</w:t>
        <w:tab/>
        <w:t>17.02.2010</w:t>
        <w:tab/>
        <w:t>ЦЕПКО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383</w:t>
        <w:tab/>
        <w:t>37377</w:t>
        <w:tab/>
        <w:t>26.02.2010</w:t>
        <w:tab/>
        <w:t>26.02.2010</w:t>
        <w:tab/>
        <w:t>ВАКУЛЕНКО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4</w:t>
        <w:tab/>
        <w:t>37380</w:t>
        <w:tab/>
        <w:t>26.02.2010</w:t>
        <w:tab/>
        <w:t>26.02.2010</w:t>
        <w:tab/>
        <w:t>РИБАЛКА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5</w:t>
        <w:tab/>
        <w:t>37388</w:t>
        <w:tab/>
        <w:t>15.03.2010</w:t>
        <w:tab/>
        <w:t>15.03.2010</w:t>
        <w:tab/>
        <w:t>ВОЛОШИН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6</w:t>
        <w:tab/>
        <w:t>37450</w:t>
        <w:tab/>
        <w:t>13.04.2010</w:t>
        <w:tab/>
        <w:t>13.04.2010</w:t>
        <w:tab/>
        <w:t>ШЕЛЯГ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7</w:t>
        <w:tab/>
        <w:t>37595</w:t>
        <w:tab/>
        <w:t>14.10.2010</w:t>
        <w:tab/>
        <w:t>14.10.2010</w:t>
        <w:tab/>
        <w:t>ПАНФІЛЕЦЬ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8</w:t>
        <w:tab/>
        <w:t>37598</w:t>
        <w:tab/>
        <w:t>14.10.2010</w:t>
        <w:tab/>
        <w:t>14.10.2010</w:t>
        <w:tab/>
        <w:t>ПОЛІЩУК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9</w:t>
        <w:tab/>
        <w:t>37612</w:t>
        <w:tab/>
        <w:t>21.10.2010</w:t>
        <w:tab/>
        <w:t>21.10.2010</w:t>
        <w:tab/>
        <w:t>КЛУНСЬКИЙ</w:t>
        <w:tab/>
        <w:t>Ю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0</w:t>
        <w:tab/>
        <w:t>37619</w:t>
        <w:tab/>
        <w:t>28.10.2010</w:t>
        <w:tab/>
        <w:t>28.10.2010</w:t>
        <w:tab/>
        <w:t>ПАЗІЙ</w:t>
        <w:tab/>
        <w:t>М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1</w:t>
        <w:tab/>
        <w:t>37622</w:t>
        <w:tab/>
        <w:t>28.10.2010</w:t>
        <w:tab/>
        <w:t>28.10.2010</w:t>
        <w:tab/>
        <w:t>СОЛОНЕНКО</w:t>
        <w:tab/>
        <w:t>Я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2</w:t>
        <w:tab/>
        <w:t>37711</w:t>
        <w:tab/>
        <w:t>28.12.2010</w:t>
        <w:tab/>
        <w:t>28.12.2010</w:t>
        <w:tab/>
        <w:t>СЛОБОДЯН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3</w:t>
        <w:tab/>
        <w:t>37727</w:t>
        <w:tab/>
        <w:t>28.12.2010</w:t>
        <w:tab/>
        <w:t>28.12.2010</w:t>
        <w:tab/>
        <w:t>СОКОЛОВСЬКИ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394</w:t>
        <w:tab/>
        <w:t>37780</w:t>
        <w:tab/>
        <w:t>25.03.2011</w:t>
        <w:tab/>
        <w:t>25.03.2011</w:t>
        <w:tab/>
        <w:t>ДЕРГАЧОВ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5</w:t>
        <w:tab/>
        <w:t>37788</w:t>
        <w:tab/>
        <w:t>25.03.2011</w:t>
        <w:tab/>
        <w:t>25.03.2011</w:t>
        <w:tab/>
        <w:t>СУНДУК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6</w:t>
        <w:tab/>
        <w:t>37814</w:t>
        <w:tab/>
        <w:t>06.04.2011</w:t>
        <w:tab/>
        <w:t>06.04.2011</w:t>
        <w:tab/>
        <w:t>ПРУДКА</w:t>
        <w:tab/>
        <w:t>Ю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7</w:t>
        <w:tab/>
        <w:t>37866</w:t>
        <w:tab/>
        <w:t>29.04.2011</w:t>
        <w:tab/>
        <w:t>29.04.2011</w:t>
        <w:tab/>
        <w:t>ФЕДЧ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8</w:t>
        <w:tab/>
        <w:t>37876</w:t>
        <w:tab/>
        <w:t>29.04.2011</w:t>
        <w:tab/>
        <w:t>29.04.2011</w:t>
        <w:tab/>
        <w:t>БАРИЛО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9</w:t>
        <w:tab/>
        <w:t>37883</w:t>
        <w:tab/>
        <w:t>17.05.2011</w:t>
        <w:tab/>
        <w:t>17.05.2011</w:t>
        <w:tab/>
        <w:t>СИДОРЕНКО</w:t>
        <w:tab/>
        <w:t>Ю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0</w:t>
        <w:tab/>
        <w:t>37889</w:t>
        <w:tab/>
        <w:t>17.05.2011</w:t>
        <w:tab/>
        <w:t>17.05.2011</w:t>
        <w:tab/>
        <w:t>ЗЕЛЕНКО</w:t>
        <w:tab/>
        <w:t>Л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1</w:t>
        <w:tab/>
        <w:t>37918</w:t>
        <w:tab/>
        <w:t>08.06.2011</w:t>
        <w:tab/>
        <w:t>08.06.2011</w:t>
        <w:tab/>
        <w:t>БОНДАР</w:t>
        <w:tab/>
        <w:t>Д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2</w:t>
        <w:tab/>
        <w:t>37946</w:t>
        <w:tab/>
        <w:t>12.07.2011</w:t>
        <w:tab/>
        <w:t>12.07.2011</w:t>
        <w:tab/>
        <w:t>ОСІНСЬКИЙ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3</w:t>
        <w:tab/>
        <w:t>37985</w:t>
        <w:tab/>
        <w:t>15.08.2011</w:t>
        <w:tab/>
        <w:t>15.08.2011</w:t>
        <w:tab/>
        <w:t>ГРИВА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4</w:t>
        <w:tab/>
        <w:t>37986</w:t>
        <w:tab/>
        <w:t>15.08.2011</w:t>
        <w:tab/>
        <w:t>15.08.2011</w:t>
        <w:tab/>
        <w:t>ЛІСОВСЬКИ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405</w:t>
        <w:tab/>
        <w:t>37989</w:t>
        <w:tab/>
        <w:t>15.08.2011</w:t>
        <w:tab/>
        <w:t>15.08.2011</w:t>
        <w:tab/>
        <w:t>ДУБЕНЕЦЬ</w:t>
        <w:tab/>
        <w:t>Ю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6</w:t>
        <w:tab/>
        <w:t>38004</w:t>
        <w:tab/>
        <w:t>05.09.2011</w:t>
        <w:tab/>
        <w:t>05.09.2011</w:t>
        <w:tab/>
        <w:t>САВАРИН</w:t>
        <w:tab/>
        <w:t>Н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7</w:t>
        <w:tab/>
        <w:t>38028</w:t>
        <w:tab/>
        <w:t>07.10.2011</w:t>
        <w:tab/>
        <w:t>07.10.2011</w:t>
        <w:tab/>
        <w:t>КАМ'ЯНЕЦЬ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8</w:t>
        <w:tab/>
        <w:t>38039</w:t>
        <w:tab/>
        <w:t>11.10.2011</w:t>
        <w:tab/>
        <w:t>11.10.2011</w:t>
        <w:tab/>
        <w:t>ГНАТЮК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9</w:t>
        <w:tab/>
        <w:t>38057</w:t>
        <w:tab/>
        <w:t>01.11.2011</w:t>
        <w:tab/>
        <w:t>01.11.2011</w:t>
        <w:tab/>
        <w:t>ТРОФІМЧУК</w:t>
        <w:tab/>
        <w:t>М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0</w:t>
        <w:tab/>
        <w:t>38061</w:t>
        <w:tab/>
        <w:t>07.11.2011</w:t>
        <w:tab/>
        <w:t>07.11.2011</w:t>
        <w:tab/>
        <w:t>ПАТАЄВ</w:t>
        <w:tab/>
        <w:t>Д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1</w:t>
        <w:tab/>
        <w:t>38096</w:t>
        <w:tab/>
        <w:t>27.12.2011</w:t>
        <w:tab/>
        <w:t>27.12.2011</w:t>
        <w:tab/>
        <w:t>СЕЛЕЗНЬОВ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2</w:t>
        <w:tab/>
        <w:t>38114</w:t>
        <w:tab/>
        <w:t>14.02.2012</w:t>
        <w:tab/>
        <w:t>14.02.2012</w:t>
        <w:tab/>
        <w:t>НАЗАРЕЦЬ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3</w:t>
        <w:tab/>
        <w:t>38973</w:t>
        <w:tab/>
        <w:t>15.02.2012</w:t>
        <w:tab/>
        <w:t>15.02.2012</w:t>
        <w:tab/>
        <w:t>ШЕЙКІН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4</w:t>
        <w:tab/>
        <w:t>39485</w:t>
        <w:tab/>
        <w:t>24.02.2012</w:t>
        <w:tab/>
        <w:t>24.02.2012</w:t>
        <w:tab/>
        <w:t>КОНОН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5</w:t>
        <w:tab/>
        <w:t>38124</w:t>
        <w:tab/>
        <w:t>01.03.2012</w:t>
        <w:tab/>
        <w:t>01.03.2012</w:t>
        <w:tab/>
        <w:t>КРОХАН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416</w:t>
        <w:tab/>
        <w:t>38154</w:t>
        <w:tab/>
        <w:t>07.03.2012</w:t>
        <w:tab/>
        <w:t>07.03.2012</w:t>
        <w:tab/>
        <w:t>КРАСЮК</w:t>
        <w:tab/>
        <w:t>І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7</w:t>
        <w:tab/>
        <w:t>38172</w:t>
        <w:tab/>
        <w:t>21.03.2012</w:t>
        <w:tab/>
        <w:t>21.03.2012</w:t>
        <w:tab/>
        <w:t>ГРАГЕР</w:t>
        <w:tab/>
        <w:t>СЕ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8</w:t>
        <w:tab/>
        <w:t>38188</w:t>
        <w:tab/>
        <w:t>09.04.2012</w:t>
        <w:tab/>
        <w:t>09.04.2012</w:t>
        <w:tab/>
        <w:t>ЛИПКО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9</w:t>
        <w:tab/>
        <w:t>38202</w:t>
        <w:tab/>
        <w:t>09.04.2012</w:t>
        <w:tab/>
        <w:t>09.04.2012</w:t>
        <w:tab/>
        <w:t>СТАШКО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0</w:t>
        <w:tab/>
        <w:t>38269</w:t>
        <w:tab/>
        <w:t>12.06.2012</w:t>
        <w:tab/>
        <w:t>12.06.2012</w:t>
        <w:tab/>
        <w:t>КОТЛЯР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1</w:t>
        <w:tab/>
        <w:t>38272</w:t>
        <w:tab/>
        <w:t>12.06.2012</w:t>
        <w:tab/>
        <w:t>12.06.2012</w:t>
        <w:tab/>
        <w:t>ДЕЖКІН</w:t>
        <w:tab/>
        <w:t>Д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2</w:t>
        <w:tab/>
        <w:t>38933</w:t>
        <w:tab/>
        <w:t>24.09.2012</w:t>
        <w:tab/>
        <w:t>24.09.2012</w:t>
        <w:tab/>
        <w:t>МАЗУР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3</w:t>
        <w:tab/>
        <w:t>38407</w:t>
        <w:tab/>
        <w:t>16.10.2012</w:t>
        <w:tab/>
        <w:t>16.10.2012</w:t>
        <w:tab/>
        <w:t>МИХАЙЛЕНКО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4</w:t>
        <w:tab/>
        <w:t>39397</w:t>
        <w:tab/>
        <w:t>13.12.2012</w:t>
        <w:tab/>
        <w:t>13.12.2012</w:t>
        <w:tab/>
        <w:t>ШЕМЕТ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5</w:t>
        <w:tab/>
        <w:t>38516</w:t>
        <w:tab/>
        <w:t>05.03.2013</w:t>
        <w:tab/>
        <w:t>05.03.2013</w:t>
        <w:tab/>
        <w:t>РЕДЬКА</w:t>
        <w:tab/>
        <w:t>В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6</w:t>
        <w:tab/>
        <w:t>38522</w:t>
        <w:tab/>
        <w:t>15.03.2013</w:t>
        <w:tab/>
        <w:t>15.03.2013</w:t>
        <w:tab/>
        <w:t>САВЕНКО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7</w:t>
        <w:tab/>
        <w:t>38524</w:t>
        <w:tab/>
        <w:t>15.03.2013</w:t>
        <w:tab/>
        <w:t>15.03.2013</w:t>
        <w:tab/>
        <w:t>ВЕСН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8</w:t>
        <w:tab/>
        <w:t>38672</w:t>
        <w:tab/>
        <w:t>23.09.2013</w:t>
        <w:tab/>
        <w:t>23.09.2013</w:t>
        <w:tab/>
        <w:t>ГЕНСІЦЬКА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9</w:t>
        <w:tab/>
        <w:t>31226</w:t>
        <w:tab/>
        <w:t>12.11.2013</w:t>
        <w:tab/>
        <w:t>30.08.1993</w:t>
        <w:tab/>
        <w:t>ГОРДІЄНКО</w:t>
        <w:tab/>
        <w:t>Л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0</w:t>
        <w:tab/>
        <w:t>38710</w:t>
        <w:tab/>
        <w:t>12.11.2013</w:t>
        <w:tab/>
        <w:t>12.11.2013</w:t>
        <w:tab/>
        <w:t>ПОСПЄЄВ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1</w:t>
        <w:tab/>
        <w:t>38713</w:t>
        <w:tab/>
        <w:t>12.11.2013</w:t>
        <w:tab/>
        <w:t>12.11.2013</w:t>
        <w:tab/>
        <w:t>КОНОНКО</w:t>
        <w:tab/>
        <w:t>Р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2</w:t>
        <w:tab/>
        <w:t>38714</w:t>
        <w:tab/>
        <w:t>12.11.2013</w:t>
        <w:tab/>
        <w:t>12.11.2013</w:t>
        <w:tab/>
        <w:t>МАКАРЦОВ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3</w:t>
        <w:tab/>
        <w:t>12608</w:t>
        <w:tab/>
        <w:t>25.11.2013</w:t>
        <w:tab/>
        <w:t>10.06.1991</w:t>
        <w:tab/>
        <w:t>ТОКАР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4</w:t>
        <w:tab/>
        <w:t>38719</w:t>
        <w:tab/>
        <w:t>25.11.2013</w:t>
        <w:tab/>
        <w:t>25.11.2013</w:t>
        <w:tab/>
        <w:t>ГАЛДЕЦЬКИЙ</w:t>
        <w:tab/>
        <w:t>С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5</w:t>
        <w:tab/>
        <w:t>38727</w:t>
        <w:tab/>
        <w:t>16.12.2013</w:t>
        <w:tab/>
        <w:t>16.12.2013</w:t>
        <w:tab/>
        <w:t>ГУРІН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6</w:t>
        <w:tab/>
        <w:t>38780</w:t>
        <w:tab/>
        <w:t>19.05.2014</w:t>
        <w:tab/>
        <w:t>19.05.2014</w:t>
        <w:tab/>
        <w:t>ВАКУЛЕНЧИК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7</w:t>
        <w:tab/>
        <w:t>38786</w:t>
        <w:tab/>
        <w:t>02.06.2014</w:t>
        <w:tab/>
        <w:t>02.06.2014</w:t>
        <w:tab/>
        <w:t>ЛОГВИН</w:t>
        <w:tab/>
        <w:t>А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8</w:t>
        <w:tab/>
        <w:t>38819</w:t>
        <w:tab/>
        <w:t>13.08.2014</w:t>
        <w:tab/>
        <w:t>13.08.2014</w:t>
        <w:tab/>
        <w:t>ВАСИЛЯКА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9</w:t>
        <w:tab/>
        <w:t>38821</w:t>
        <w:tab/>
        <w:t>13.08.2014</w:t>
        <w:tab/>
        <w:t>13.08.2014</w:t>
        <w:tab/>
        <w:t>ВЕЧІРКА</w:t>
        <w:tab/>
        <w:t>Р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0</w:t>
        <w:tab/>
        <w:t>38825</w:t>
        <w:tab/>
        <w:t>08.09.2014</w:t>
        <w:tab/>
        <w:t>08.09.2014</w:t>
        <w:tab/>
        <w:t>ПАЗИНИЧ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1</w:t>
        <w:tab/>
        <w:t>38847</w:t>
        <w:tab/>
        <w:t>29.10.2014</w:t>
        <w:tab/>
        <w:t>29.10.2014</w:t>
        <w:tab/>
        <w:t>МАРУНЯК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2</w:t>
        <w:tab/>
        <w:t>38848</w:t>
        <w:tab/>
        <w:t>29.10.2014</w:t>
        <w:tab/>
        <w:t>29.10.2014</w:t>
        <w:tab/>
        <w:t>ШТАНЬКО</w:t>
        <w:tab/>
        <w:t>М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3</w:t>
        <w:tab/>
        <w:t>38866</w:t>
        <w:tab/>
        <w:t>08.12.2014</w:t>
        <w:tab/>
        <w:t>08.12.2014</w:t>
        <w:tab/>
        <w:t>ДИРДА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444</w:t>
        <w:tab/>
        <w:t>38872</w:t>
        <w:tab/>
        <w:t>20.01.2015</w:t>
        <w:tab/>
        <w:t>20.01.2015</w:t>
        <w:tab/>
        <w:t>ЧОРНЕНЬКИЙ</w:t>
        <w:tab/>
        <w:t>Р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5</w:t>
        <w:tab/>
        <w:t>38877</w:t>
        <w:tab/>
        <w:t>06.02.2015</w:t>
        <w:tab/>
        <w:t>06.02.2015</w:t>
        <w:tab/>
        <w:t>ПРИЙМАК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6</w:t>
        <w:tab/>
        <w:t>38927</w:t>
        <w:tab/>
        <w:t>10.07.2015</w:t>
        <w:tab/>
        <w:t>10.07.2015</w:t>
        <w:tab/>
        <w:t>МЕЛЬНИК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7</w:t>
        <w:tab/>
        <w:t>32323</w:t>
        <w:tab/>
        <w:t>28.10.2015</w:t>
        <w:tab/>
        <w:t>13.08.1991</w:t>
        <w:tab/>
        <w:t>ЧОПЕЙ</w:t>
        <w:tab/>
        <w:t>МЄ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Працівники служби цивільного захисту, рятувальник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5963</w:t>
        <w:tab/>
        <w:t>08.06.1994</w:t>
        <w:tab/>
        <w:t>07.02.1994</w:t>
        <w:tab/>
        <w:t>ДУНЯ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9339</w:t>
        <w:tab/>
        <w:t>01.07.1994</w:t>
        <w:tab/>
        <w:t>26.03.1990</w:t>
        <w:tab/>
        <w:t>ПРОСКУРА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5646</w:t>
        <w:tab/>
        <w:t>12.10.1995</w:t>
        <w:tab/>
        <w:t>28.02.1985</w:t>
        <w:tab/>
        <w:t>ДЕРУНЕЦЬ</w:t>
        <w:tab/>
        <w:t>С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3000</w:t>
        <w:tab/>
        <w:t>26.02.1996</w:t>
        <w:tab/>
        <w:t>26.02.1996</w:t>
        <w:tab/>
        <w:t>ПУСТОВИЙ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9316</w:t>
        <w:tab/>
        <w:t>05.07.1996</w:t>
        <w:tab/>
        <w:t>05.07.1996</w:t>
        <w:tab/>
        <w:t>ВОЄВОДСЬКИЙ</w:t>
        <w:tab/>
        <w:t>П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1184</w:t>
        <w:tab/>
        <w:t>11.02.1997</w:t>
        <w:tab/>
        <w:t>03.03.1984</w:t>
        <w:tab/>
        <w:t>ХИЖНЯК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7</w:t>
        <w:tab/>
        <w:t>21493</w:t>
        <w:tab/>
        <w:t>03.11.1998</w:t>
        <w:tab/>
        <w:t>03.11.1998</w:t>
        <w:tab/>
        <w:t>ЛАВРЕХА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6666</w:t>
        <w:tab/>
        <w:t>12.04.2000</w:t>
        <w:tab/>
        <w:t>12.04.2000</w:t>
        <w:tab/>
        <w:t>КАРП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1578</w:t>
        <w:tab/>
        <w:t>11.04.2001</w:t>
        <w:tab/>
        <w:t>26.01.1990</w:t>
        <w:tab/>
        <w:t>НИЗЬКОШАПКА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8816</w:t>
        <w:tab/>
        <w:t>15.10.2001</w:t>
        <w:tab/>
        <w:t>02.06.1993</w:t>
        <w:tab/>
        <w:t>ПЕТРИЧЕНКО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1892</w:t>
        <w:tab/>
        <w:t>18.08.2003</w:t>
        <w:tab/>
        <w:t>18.08.2003</w:t>
        <w:tab/>
        <w:t>МІНЕНКО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9238</w:t>
        <w:tab/>
        <w:t>16.06.2005</w:t>
        <w:tab/>
        <w:t>16.06.2005</w:t>
        <w:tab/>
        <w:t>КОТОК</w:t>
        <w:tab/>
        <w:t>В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4189</w:t>
        <w:tab/>
        <w:t>15.08.2005</w:t>
        <w:tab/>
        <w:t>15.08.2005</w:t>
        <w:tab/>
        <w:t>ГИРЯ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6655</w:t>
        <w:tab/>
        <w:t>13.07.2006</w:t>
        <w:tab/>
        <w:t>02.02.1989</w:t>
        <w:tab/>
        <w:t>ЛИНЕЦЬ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9411</w:t>
        <w:tab/>
        <w:t>15.12.2006</w:t>
        <w:tab/>
        <w:t>15.12.2006</w:t>
        <w:tab/>
        <w:t>КОНОВАЛЕНКО</w:t>
        <w:tab/>
        <w:t>Ю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9561</w:t>
        <w:tab/>
        <w:t>29.05.2007</w:t>
        <w:tab/>
        <w:t>16.02.1989</w:t>
        <w:tab/>
        <w:t>ЯВНИЙ</w:t>
        <w:tab/>
        <w:t>ІЗ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9360Б</w:t>
        <w:tab/>
        <w:t>04.09.2007</w:t>
        <w:tab/>
        <w:t>11.09.1998</w:t>
        <w:tab/>
        <w:t>НЕЖИВИЙ</w:t>
        <w:tab/>
        <w:t>М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9981</w:t>
        <w:tab/>
        <w:t>21.02.2008</w:t>
        <w:tab/>
        <w:t>14.07.1992</w:t>
        <w:tab/>
        <w:t>КРОТЮК</w:t>
        <w:tab/>
        <w:t>С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6380</w:t>
        <w:tab/>
        <w:t>18.03.2008</w:t>
        <w:tab/>
        <w:t>18.03.2008</w:t>
        <w:tab/>
        <w:t>ЛИС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6844</w:t>
        <w:tab/>
        <w:t>16.09.2008</w:t>
        <w:tab/>
        <w:t>16.09.2008</w:t>
        <w:tab/>
        <w:t>ПУЗІЙ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6945</w:t>
        <w:tab/>
        <w:t>08.12.2008</w:t>
        <w:tab/>
        <w:t>08.12.2008</w:t>
        <w:tab/>
        <w:t>ОСТРІЦЬКИЙ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7041</w:t>
        <w:tab/>
        <w:t>06.04.2009</w:t>
        <w:tab/>
        <w:t>06.04.2009</w:t>
        <w:tab/>
        <w:t>СВІРІДОВ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0718</w:t>
        <w:tab/>
        <w:t>22.04.2009</w:t>
        <w:tab/>
        <w:t>31.03.1998</w:t>
        <w:tab/>
        <w:t>ДРАГАЛЬЧУК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24</w:t>
        <w:tab/>
        <w:t>37207</w:t>
        <w:tab/>
        <w:t>21.08.2009</w:t>
        <w:tab/>
        <w:t>21.08.2009</w:t>
        <w:tab/>
        <w:t>ПЛАХОТНЮК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7897</w:t>
        <w:tab/>
        <w:t>01.06.2011</w:t>
        <w:tab/>
        <w:t>01.06.2011</w:t>
        <w:tab/>
        <w:t>ТКАЧЕНК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9893</w:t>
        <w:tab/>
        <w:t>21.07.2011</w:t>
        <w:tab/>
        <w:t>21.07.2011</w:t>
        <w:tab/>
        <w:t>ГУЛІНСЬКИЙ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8034</w:t>
        <w:tab/>
        <w:t>11.10.2011</w:t>
        <w:tab/>
        <w:t>11.10.2011</w:t>
        <w:tab/>
        <w:t>ДОРОГІХ</w:t>
        <w:tab/>
        <w:t>А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8069</w:t>
        <w:tab/>
        <w:t>07.11.2011</w:t>
        <w:tab/>
        <w:t>07.11.2011</w:t>
        <w:tab/>
        <w:t>ВОДЬКО</w:t>
        <w:tab/>
        <w:t>Ю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8263</w:t>
        <w:tab/>
        <w:t>12.06.2012</w:t>
        <w:tab/>
        <w:t>12.06.2012</w:t>
        <w:tab/>
        <w:t>ГРУШОВІНЧУ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9230</w:t>
        <w:tab/>
        <w:t>30.11.2017</w:t>
        <w:tab/>
        <w:t>30.11.2017</w:t>
        <w:tab/>
        <w:t>СИВОБОРОД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9401</w:t>
        <w:tab/>
        <w:t>06.03.2019</w:t>
        <w:tab/>
        <w:t>06.03.2019</w:t>
        <w:tab/>
        <w:t>ЛОЖЕЧНИК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9417</w:t>
        <w:tab/>
        <w:t>25.03.2019</w:t>
        <w:tab/>
        <w:t>25.03.2019</w:t>
        <w:tab/>
        <w:t>КОРК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9428</w:t>
        <w:tab/>
        <w:t>25.04.2019</w:t>
        <w:tab/>
        <w:t>25.04.2019</w:t>
        <w:tab/>
        <w:t>МОРКОТЕНКО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9577</w:t>
        <w:tab/>
        <w:t>10.12.2020</w:t>
        <w:tab/>
        <w:t>10.12.2020</w:t>
        <w:tab/>
        <w:t>БОДНАР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9768</w:t>
        <w:tab/>
        <w:t>15.09.2023</w:t>
        <w:tab/>
        <w:t>15.09.2023</w:t>
        <w:tab/>
        <w:t>УЛЕЩЕНКО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Працівники Національної поліції Україн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9776</w:t>
        <w:tab/>
        <w:t>07.11.2015</w:t>
        <w:tab/>
        <w:t>21.07.2011</w:t>
        <w:tab/>
        <w:t>АНДРІЄВСЬКА</w:t>
        <w:tab/>
        <w:t>Л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0883</w:t>
        <w:tab/>
        <w:t>02.02.2016</w:t>
        <w:tab/>
        <w:t>04.05.1998</w:t>
        <w:tab/>
        <w:t>ОКСЕНЮК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2531</w:t>
        <w:tab/>
        <w:t>24.02.2016</w:t>
        <w:tab/>
        <w:t>19.03.2004</w:t>
        <w:tab/>
        <w:t>ЗИБЮК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4151</w:t>
        <w:tab/>
        <w:t>24.02.2016</w:t>
        <w:tab/>
        <w:t>01.08.2005</w:t>
        <w:tab/>
        <w:t>БІЛАНЮК</w:t>
        <w:tab/>
        <w:t>К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8959</w:t>
        <w:tab/>
        <w:t>24.02.2016</w:t>
        <w:tab/>
        <w:t>16.10.2015</w:t>
        <w:tab/>
        <w:t>ЛОХМАТОВ</w:t>
        <w:tab/>
        <w:t>Д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8960</w:t>
        <w:tab/>
        <w:t>24.02.2016</w:t>
        <w:tab/>
        <w:t>16.10.2015</w:t>
        <w:tab/>
        <w:t>ПРОКОПЕНКО</w:t>
        <w:tab/>
        <w:t>Б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8249</w:t>
        <w:tab/>
        <w:t>11.03.2016</w:t>
        <w:tab/>
        <w:t>23.05.2012</w:t>
        <w:tab/>
        <w:t>ГУРМАНЧУК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8539</w:t>
        <w:tab/>
        <w:t>25.03.2016</w:t>
        <w:tab/>
        <w:t>25.02.2002</w:t>
        <w:tab/>
        <w:t>ЗРАЖЕВСЬКА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2338А</w:t>
        <w:tab/>
        <w:t>25.03.2016</w:t>
        <w:tab/>
        <w:t>15.01.2004</w:t>
        <w:tab/>
        <w:t>СЛІСАРЕНКО</w:t>
        <w:tab/>
        <w:t>С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8924</w:t>
        <w:tab/>
        <w:t>25.03.2016</w:t>
        <w:tab/>
        <w:t>30.06.2015</w:t>
        <w:tab/>
        <w:t>ШЕВЧУК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8940</w:t>
        <w:tab/>
        <w:t>25.03.2016</w:t>
        <w:tab/>
        <w:t>31.08.2015</w:t>
        <w:tab/>
        <w:t>БОЙ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9029</w:t>
        <w:tab/>
        <w:t>25.03.2016</w:t>
        <w:tab/>
        <w:t>25.03.2016</w:t>
        <w:tab/>
        <w:t>КОРЧАН</w:t>
        <w:tab/>
        <w:t>А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9033</w:t>
        <w:tab/>
        <w:t>25.03.2016</w:t>
        <w:tab/>
        <w:t>25.03.2016</w:t>
        <w:tab/>
        <w:t>МАМЕДОВ</w:t>
        <w:tab/>
        <w:t>РР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0438</w:t>
        <w:tab/>
        <w:t>15.04.2016</w:t>
        <w:tab/>
        <w:t>19.03.2002</w:t>
        <w:tab/>
        <w:t>КОЗЛЮК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8935</w:t>
        <w:tab/>
        <w:t>15.04.2016</w:t>
        <w:tab/>
        <w:t>16.08.2002</w:t>
        <w:tab/>
        <w:t>ІВАНИЧЕНКО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3779</w:t>
        <w:tab/>
        <w:t>15.04.2016</w:t>
        <w:tab/>
        <w:t>18.04.2005</w:t>
        <w:tab/>
        <w:t>ГОЛУБ</w:t>
        <w:tab/>
        <w:t>Ю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4968</w:t>
        <w:tab/>
        <w:t>15.04.2016</w:t>
        <w:tab/>
        <w:t>06.05.2006</w:t>
        <w:tab/>
        <w:t>БОБРИЦЬКИЙ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8235</w:t>
        <w:tab/>
        <w:t>05.05.2016</w:t>
        <w:tab/>
        <w:t>03.05.2012</w:t>
        <w:tab/>
        <w:t>ВИНОГРАД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7175</w:t>
        <w:tab/>
        <w:t>16.05.2016</w:t>
        <w:tab/>
        <w:t>26.04.2001</w:t>
        <w:tab/>
        <w:t>ДМИТРЕНКО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1739</w:t>
        <w:tab/>
        <w:t>16.05.2016</w:t>
        <w:tab/>
        <w:t>11.06.2003</w:t>
        <w:tab/>
        <w:t>ЩЕДРОВА</w:t>
        <w:tab/>
        <w:t>Г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3135</w:t>
        <w:tab/>
        <w:t>16.05.2016</w:t>
        <w:tab/>
        <w:t>27.09.2004</w:t>
        <w:tab/>
        <w:t>ПОБЕРЕЖНИК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4877</w:t>
        <w:tab/>
        <w:t>16.05.2016</w:t>
        <w:tab/>
        <w:t>14.04.2006</w:t>
        <w:tab/>
        <w:t>ЛАСКАВА</w:t>
        <w:tab/>
        <w:t>Г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7292</w:t>
        <w:tab/>
        <w:t>31.05.2016</w:t>
        <w:tab/>
        <w:t>10.11.1980</w:t>
        <w:tab/>
        <w:t>ПРИХОДЬ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6491</w:t>
        <w:tab/>
        <w:t>31.05.2016</w:t>
        <w:tab/>
        <w:t>13.10.1998</w:t>
        <w:tab/>
        <w:t>ДЯЧЕНКО</w:t>
        <w:tab/>
        <w:t>Г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6540</w:t>
        <w:tab/>
        <w:t>31.05.2016</w:t>
        <w:tab/>
        <w:t>26.03.1999</w:t>
        <w:tab/>
        <w:t>ГОРКУН</w:t>
        <w:tab/>
        <w:t>С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6599</w:t>
        <w:tab/>
        <w:t>31.05.2016</w:t>
        <w:tab/>
        <w:t>04.10.1999</w:t>
        <w:tab/>
        <w:t>ЖИДЕЦЬКИЙ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0439</w:t>
        <w:tab/>
        <w:t>31.05.2016</w:t>
        <w:tab/>
        <w:t>19.03.2002</w:t>
        <w:tab/>
        <w:t>ГАГИН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3037</w:t>
        <w:tab/>
        <w:t>31.05.2016</w:t>
        <w:tab/>
        <w:t>09.09.2004</w:t>
        <w:tab/>
        <w:t>ПЕРЕСТЮК</w:t>
        <w:tab/>
        <w:t>Ю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8553</w:t>
        <w:tab/>
        <w:t>31.05.2016</w:t>
        <w:tab/>
        <w:t>08.04.2013</w:t>
        <w:tab/>
        <w:t>МІЩУК</w:t>
        <w:tab/>
        <w:t>Ю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9056</w:t>
        <w:tab/>
        <w:t>31.05.2016</w:t>
        <w:tab/>
        <w:t>31.05.2016</w:t>
        <w:tab/>
        <w:t>ВОЙШНАРОВИЧ</w:t>
        <w:tab/>
        <w:t>Л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7178</w:t>
        <w:tab/>
        <w:t>21.06.2016</w:t>
        <w:tab/>
        <w:t>17.05.2001</w:t>
        <w:tab/>
        <w:t>КОВКРАК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2696</w:t>
        <w:tab/>
        <w:t>21.06.2016</w:t>
        <w:tab/>
        <w:t>26.04.2004</w:t>
        <w:tab/>
        <w:t>ГОРБАТОК</w:t>
        <w:tab/>
        <w:t>О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7222Б</w:t>
        <w:tab/>
        <w:t>21.06.2016</w:t>
        <w:tab/>
        <w:t>21.08.2009</w:t>
        <w:tab/>
        <w:t>МЕЛЬНИЧУК</w:t>
        <w:tab/>
        <w:t>М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7639</w:t>
        <w:tab/>
        <w:t>21.06.2016</w:t>
        <w:tab/>
        <w:t>15.11.2010</w:t>
        <w:tab/>
        <w:t>ЛАВРІНЕНКО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9066</w:t>
        <w:tab/>
        <w:t>21.06.2016</w:t>
        <w:tab/>
        <w:t>21.06.2016</w:t>
        <w:tab/>
        <w:t>ВІЛЬЦАНЮК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7250</w:t>
        <w:tab/>
        <w:t>02.07.2016</w:t>
        <w:tab/>
        <w:t>29.09.2009</w:t>
        <w:tab/>
        <w:t>БОБРИК</w:t>
        <w:tab/>
        <w:t>К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8259</w:t>
        <w:tab/>
        <w:t>13.07.2016</w:t>
        <w:tab/>
        <w:t>14.02.1996</w:t>
        <w:tab/>
        <w:t>ДМИТРЕНКО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4540</w:t>
        <w:tab/>
        <w:t>13.07.2016</w:t>
        <w:tab/>
        <w:t>05.12.2005</w:t>
        <w:tab/>
        <w:t>КУРИЛО</w:t>
        <w:tab/>
        <w:t>П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5055</w:t>
        <w:tab/>
        <w:t>13.07.2016</w:t>
        <w:tab/>
        <w:t>13.06.2006</w:t>
        <w:tab/>
        <w:t>ДУЛЯ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8168</w:t>
        <w:tab/>
        <w:t>13.07.2016</w:t>
        <w:tab/>
        <w:t>21.03.2012</w:t>
        <w:tab/>
        <w:t>ЧЕБАНЕНКО</w:t>
        <w:tab/>
        <w:t>Є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9068</w:t>
        <w:tab/>
        <w:t>13.07.2016</w:t>
        <w:tab/>
        <w:t>13.07.2016</w:t>
        <w:tab/>
        <w:t>КЛЮЧКА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0640</w:t>
        <w:tab/>
        <w:t>25.07.2016</w:t>
        <w:tab/>
        <w:t>25.06.2002</w:t>
        <w:tab/>
        <w:t>МАЛЮШИЦЬКИЙ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9077</w:t>
        <w:tab/>
        <w:t>11.08.2016</w:t>
        <w:tab/>
        <w:t>11.08.2016</w:t>
        <w:tab/>
        <w:t>КОПИЛОВА</w:t>
        <w:tab/>
        <w:t>Т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9078</w:t>
        <w:tab/>
        <w:t>11.08.2016</w:t>
        <w:tab/>
        <w:t>11.08.2016</w:t>
        <w:tab/>
        <w:t>КАЛАШНІКОВ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5879А</w:t>
        <w:tab/>
        <w:t>12.09.2016</w:t>
        <w:tab/>
        <w:t>12.08.1985</w:t>
        <w:tab/>
        <w:t>ЧУХРІЙ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4036</w:t>
        <w:tab/>
        <w:t>26.09.2016</w:t>
        <w:tab/>
        <w:t>06.07.2001</w:t>
        <w:tab/>
        <w:t>КОТОК</w:t>
        <w:tab/>
        <w:t>Н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1693</w:t>
        <w:tab/>
        <w:t>26.09.2016</w:t>
        <w:tab/>
        <w:t>17.05.2003</w:t>
        <w:tab/>
        <w:t>ВЕЛИЧКО</w:t>
        <w:tab/>
        <w:t>М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7597</w:t>
        <w:tab/>
        <w:t>26.09.2016</w:t>
        <w:tab/>
        <w:t>14.10.2010</w:t>
        <w:tab/>
        <w:t>ВАКУЛЮК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3383</w:t>
        <w:tab/>
        <w:t>24.10.2016</w:t>
        <w:tab/>
        <w:t>06.12.2004</w:t>
        <w:tab/>
        <w:t>ПРИТУЛЯК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7934</w:t>
        <w:tab/>
        <w:t>24.10.2016</w:t>
        <w:tab/>
        <w:t>18.08.2005</w:t>
        <w:tab/>
        <w:t>КОНДРАТЬЄВ</w:t>
        <w:tab/>
        <w:t>О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35740</w:t>
        <w:tab/>
        <w:t>24.10.2016</w:t>
        <w:tab/>
        <w:t>29.05.2007</w:t>
        <w:tab/>
        <w:t>БОНДАР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8888</w:t>
        <w:tab/>
        <w:t>24.10.2016</w:t>
        <w:tab/>
        <w:t>12.03.2015</w:t>
        <w:tab/>
        <w:t>ОРЛЕНКО</w:t>
        <w:tab/>
        <w:t>Р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8911</w:t>
        <w:tab/>
        <w:t>24.10.2016</w:t>
        <w:tab/>
        <w:t>21.05.2015</w:t>
        <w:tab/>
        <w:t>САМАРСЬКИЙ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39102</w:t>
        <w:tab/>
        <w:t>24.10.2016</w:t>
        <w:tab/>
        <w:t>24.10.2016</w:t>
        <w:tab/>
        <w:t>КРИЖАНОВСЬКА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3656</w:t>
        <w:tab/>
        <w:t>31.10.2016</w:t>
        <w:tab/>
        <w:t>30.11.2001</w:t>
        <w:tab/>
        <w:t>ЗАГРЕБА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8584</w:t>
        <w:tab/>
        <w:t>31.10.2016</w:t>
        <w:tab/>
        <w:t>28.05.2013</w:t>
        <w:tab/>
        <w:t>ШЕЛЕСТ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9108</w:t>
        <w:tab/>
        <w:t>31.10.2016</w:t>
        <w:tab/>
        <w:t>31.10.2016</w:t>
        <w:tab/>
        <w:t>СТЕПАНЕЦЬ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2725</w:t>
        <w:tab/>
        <w:t>18.11.2016</w:t>
        <w:tab/>
        <w:t>30.04.2004</w:t>
        <w:tab/>
        <w:t>ЦАЛКО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5462</w:t>
        <w:tab/>
        <w:t>18.11.2016</w:t>
        <w:tab/>
        <w:t>27.12.2006</w:t>
        <w:tab/>
        <w:t>ЯКОВ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6202</w:t>
        <w:tab/>
        <w:t>18.11.2016</w:t>
        <w:tab/>
        <w:t>04.02.2008</w:t>
        <w:tab/>
        <w:t>ДАВИГОРА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7419</w:t>
        <w:tab/>
        <w:t>18.11.2016</w:t>
        <w:tab/>
        <w:t>31.03.2010</w:t>
        <w:tab/>
        <w:t>БУРЛАК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8220</w:t>
        <w:tab/>
        <w:t>18.11.2016</w:t>
        <w:tab/>
        <w:t>26.04.2012</w:t>
        <w:tab/>
        <w:t>ШАЛАХІН</w:t>
        <w:tab/>
        <w:t>М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9741</w:t>
        <w:tab/>
        <w:t>21.11.2016</w:t>
        <w:tab/>
        <w:t>28.11.2005</w:t>
        <w:tab/>
        <w:t>ШКАРЛАТ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7110</w:t>
        <w:tab/>
        <w:t>13.12.2016</w:t>
        <w:tab/>
        <w:t>19.02.1998</w:t>
        <w:tab/>
        <w:t>БАРАНОВ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1487</w:t>
        <w:tab/>
        <w:t>13.12.2016</w:t>
        <w:tab/>
        <w:t>04.03.2003</w:t>
        <w:tab/>
        <w:t>ПАСТУХ</w:t>
        <w:tab/>
        <w:t>І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2047</w:t>
        <w:tab/>
        <w:t>13.12.2016</w:t>
        <w:tab/>
        <w:t>03.11.2003</w:t>
        <w:tab/>
        <w:t>БІЛЕЦЬКИЙ</w:t>
        <w:tab/>
        <w:t>Є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3412</w:t>
        <w:tab/>
        <w:t>13.12.2016</w:t>
        <w:tab/>
        <w:t>13.12.2004</w:t>
        <w:tab/>
        <w:t>БАСОК</w:t>
        <w:tab/>
        <w:t>О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3506</w:t>
        <w:tab/>
        <w:t>13.12.2016</w:t>
        <w:tab/>
        <w:t>25.01.2005</w:t>
        <w:tab/>
        <w:t>ЯРЕМА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6463</w:t>
        <w:tab/>
        <w:t>13.12.2016</w:t>
        <w:tab/>
        <w:t>23.04.2008</w:t>
        <w:tab/>
        <w:t>ПАСІЧНИК</w:t>
        <w:tab/>
        <w:t>Б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8760А</w:t>
        <w:tab/>
        <w:t>13.12.2016</w:t>
        <w:tab/>
        <w:t>24.06.2008</w:t>
        <w:tab/>
        <w:t>ТКАЧЕНКО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38760Б</w:t>
        <w:tab/>
        <w:t>13.12.2016</w:t>
        <w:tab/>
        <w:t>24.06.2008</w:t>
        <w:tab/>
        <w:t>ТКАЧ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39207</w:t>
        <w:tab/>
        <w:t>16.12.2016</w:t>
        <w:tab/>
        <w:t>10.05.2007</w:t>
        <w:tab/>
        <w:t>СТАДНІЧ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9666</w:t>
        <w:tab/>
        <w:t>30.12.2016</w:t>
        <w:tab/>
        <w:t>27.01.1992</w:t>
        <w:tab/>
        <w:t>ЛЕВЧЕНКО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9141</w:t>
        <w:tab/>
        <w:t>30.12.2016</w:t>
        <w:tab/>
        <w:t>30.12.2016</w:t>
        <w:tab/>
        <w:t>БОЛВА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8860</w:t>
        <w:tab/>
        <w:t>16.01.2017</w:t>
        <w:tab/>
        <w:t>24.11.2014</w:t>
        <w:tab/>
        <w:t>ДОРОШЕНКО</w:t>
        <w:tab/>
        <w:t>Ю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27140</w:t>
        <w:tab/>
        <w:t>06.02.2017</w:t>
        <w:tab/>
        <w:t>25.11.1999</w:t>
        <w:tab/>
        <w:t>ГРУМЕНТ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7717</w:t>
        <w:tab/>
        <w:t>06.02.2017</w:t>
        <w:tab/>
        <w:t>28.12.2010</w:t>
        <w:tab/>
        <w:t>ЦЬОПИЧ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8374</w:t>
        <w:tab/>
        <w:t>17.03.2017</w:t>
        <w:tab/>
        <w:t>19.09.2012</w:t>
        <w:tab/>
        <w:t>КОБЗЄВ</w:t>
        <w:tab/>
        <w:t>С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5606</w:t>
        <w:tab/>
        <w:t>04.04.2017</w:t>
        <w:tab/>
        <w:t>27.03.2007</w:t>
        <w:tab/>
        <w:t>ШАМРАЙ</w:t>
        <w:tab/>
        <w:t>А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2567</w:t>
        <w:tab/>
        <w:t>24.04.2017</w:t>
        <w:tab/>
        <w:t>25.03.2004</w:t>
        <w:tab/>
        <w:t>ХОДОРОВ</w:t>
        <w:tab/>
        <w:t>Р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3117</w:t>
        <w:tab/>
        <w:t>24.04.2017</w:t>
        <w:tab/>
        <w:t>17.09.2004</w:t>
        <w:tab/>
        <w:t>РОЗГОН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4872</w:t>
        <w:tab/>
        <w:t>13.05.2017</w:t>
        <w:tab/>
        <w:t>14.04.2006</w:t>
        <w:tab/>
        <w:t>КОЗІН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9285</w:t>
        <w:tab/>
        <w:t>19.05.2017</w:t>
        <w:tab/>
        <w:t>07.11.2001</w:t>
        <w:tab/>
        <w:t>КЛИМЕН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9274</w:t>
        <w:tab/>
        <w:t>19.05.2017</w:t>
        <w:tab/>
        <w:t>23.03.2006</w:t>
        <w:tab/>
        <w:t>ЧЕРНИШ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9802</w:t>
        <w:tab/>
        <w:t>26.05.2017</w:t>
        <w:tab/>
        <w:t>08.12.2004</w:t>
        <w:tab/>
        <w:t>ГОТРА</w:t>
        <w:tab/>
        <w:t>Н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9188</w:t>
        <w:tab/>
        <w:t>31.05.2017</w:t>
        <w:tab/>
        <w:t>31.05.2017</w:t>
        <w:tab/>
        <w:t>КАЛАШНИК</w:t>
        <w:tab/>
        <w:t>А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7170</w:t>
        <w:tab/>
        <w:t>16.06.2017</w:t>
        <w:tab/>
        <w:t>14.07.2009</w:t>
        <w:tab/>
        <w:t>ПІДДУБНИ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8480</w:t>
        <w:tab/>
        <w:t>16.06.2017</w:t>
        <w:tab/>
        <w:t>18.12.2012</w:t>
        <w:tab/>
        <w:t>ПОЛИВОД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9852</w:t>
        <w:tab/>
        <w:t>06.07.2017</w:t>
        <w:tab/>
        <w:t>16.06.2000</w:t>
        <w:tab/>
        <w:t>ДОВГОХВОСТИЙ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9206</w:t>
        <w:tab/>
        <w:t>31.07.2017</w:t>
        <w:tab/>
        <w:t>31.07.2017</w:t>
        <w:tab/>
        <w:t>ПАТУК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1865</w:t>
        <w:tab/>
        <w:t>16.11.2017</w:t>
        <w:tab/>
        <w:t>04.08.2003</w:t>
        <w:tab/>
        <w:t>БАДУЛІН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3157</w:t>
        <w:tab/>
        <w:t>16.11.2017</w:t>
        <w:tab/>
        <w:t>04.10.2004</w:t>
        <w:tab/>
        <w:t>П'ЯТНИКІВСЬКИЙ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3062</w:t>
        <w:tab/>
        <w:t>30.11.2017</w:t>
        <w:tab/>
        <w:t>09.09.2004</w:t>
        <w:tab/>
        <w:t>РОМАНИШИН</w:t>
        <w:tab/>
        <w:t>ЮЙ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4794</w:t>
        <w:tab/>
        <w:t>30.11.2017</w:t>
        <w:tab/>
        <w:t>03.04.2006</w:t>
        <w:tab/>
        <w:t>ГРИГОРАШ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5171</w:t>
        <w:tab/>
        <w:t>18.12.2017</w:t>
        <w:tab/>
        <w:t>04.08.2006</w:t>
        <w:tab/>
        <w:t>БАЙЛО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5414</w:t>
        <w:tab/>
        <w:t>01.02.2018</w:t>
        <w:tab/>
        <w:t>16.12.1999</w:t>
        <w:tab/>
        <w:t>БРАЦЮК</w:t>
        <w:tab/>
        <w:t>А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7644</w:t>
        <w:tab/>
        <w:t>16.03.2018</w:t>
        <w:tab/>
        <w:t>15.11.2010</w:t>
        <w:tab/>
        <w:t>МИСЛОВСЬК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8406</w:t>
        <w:tab/>
        <w:t>16.03.2018</w:t>
        <w:tab/>
        <w:t>16.10.2012</w:t>
        <w:tab/>
        <w:t>ІВАХН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9272</w:t>
        <w:tab/>
        <w:t>16.03.2018</w:t>
        <w:tab/>
        <w:t>16.03.2018</w:t>
        <w:tab/>
        <w:t>МОРОЗОВСЬКИЙ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9199</w:t>
        <w:tab/>
        <w:t>29.03.2018</w:t>
        <w:tab/>
        <w:t>29.03.2018</w:t>
        <w:tab/>
        <w:t>КУЧИНСЬКИЙ</w:t>
        <w:tab/>
        <w:t>В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8186</w:t>
        <w:tab/>
        <w:t>17.04.2018</w:t>
        <w:tab/>
        <w:t>28.03.2012</w:t>
        <w:tab/>
        <w:t>БОНДАРЧУК</w:t>
        <w:tab/>
        <w:t>Г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9284</w:t>
        <w:tab/>
        <w:t>17.04.2018</w:t>
        <w:tab/>
        <w:t>17.04.2018</w:t>
        <w:tab/>
        <w:t>СТРУМІНСЬКИЙ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9319</w:t>
        <w:tab/>
        <w:t>25.04.2018</w:t>
        <w:tab/>
        <w:t>27.09.2013</w:t>
        <w:tab/>
        <w:t>ЯЩ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9705</w:t>
        <w:tab/>
        <w:t>01.08.2018</w:t>
        <w:tab/>
        <w:t>27.09.2013</w:t>
        <w:tab/>
        <w:t>ГРІНЦОВ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9326</w:t>
        <w:tab/>
        <w:t>03.10.2018</w:t>
        <w:tab/>
        <w:t>03.10.2018</w:t>
        <w:tab/>
        <w:t>ЗАПАДНЯ</w:t>
        <w:tab/>
        <w:t>К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9328</w:t>
        <w:tab/>
        <w:t>03.10.2018</w:t>
        <w:tab/>
        <w:t>03.10.2018</w:t>
        <w:tab/>
        <w:t>КОЛОМІЙЧУК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5164</w:t>
        <w:tab/>
        <w:t>31.10.2018</w:t>
        <w:tab/>
        <w:t>02.02.2001</w:t>
        <w:tab/>
        <w:t>ЦИРУЛЬ</w:t>
        <w:tab/>
        <w:t>Л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4941</w:t>
        <w:tab/>
        <w:t>22.11.2018</w:t>
        <w:tab/>
        <w:t>28.04.2006</w:t>
        <w:tab/>
        <w:t>КОНОНЕНКО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9345</w:t>
        <w:tab/>
        <w:t>22.11.2018</w:t>
        <w:tab/>
        <w:t>25.04.2007</w:t>
        <w:tab/>
        <w:t>КУЗЬМІН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7936</w:t>
        <w:tab/>
        <w:t>22.11.2018</w:t>
        <w:tab/>
        <w:t>24.03.2008</w:t>
        <w:tab/>
        <w:t>САВЧУК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8628</w:t>
        <w:tab/>
        <w:t>22.11.2018</w:t>
        <w:tab/>
        <w:t>20.11.2009</w:t>
        <w:tab/>
        <w:t>ЛУК'ЯНЕНКО</w:t>
        <w:tab/>
        <w:t>Р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7364</w:t>
        <w:tab/>
        <w:t>22.11.2018</w:t>
        <w:tab/>
        <w:t>17.02.2010</w:t>
        <w:tab/>
        <w:t>КОЗОРІЗ</w:t>
        <w:tab/>
        <w:t>П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9344</w:t>
        <w:tab/>
        <w:t>22.11.2018</w:t>
        <w:tab/>
        <w:t>22.11.2018</w:t>
        <w:tab/>
        <w:t>ВАРАВА</w:t>
        <w:tab/>
        <w:t>Д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16549Б</w:t>
        <w:tab/>
        <w:t>13.12.2018</w:t>
        <w:tab/>
        <w:t>04.05.2002</w:t>
        <w:tab/>
        <w:t>ДЕМІХ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7916</w:t>
        <w:tab/>
        <w:t>13.12.2018</w:t>
        <w:tab/>
        <w:t>08.06.2011</w:t>
        <w:tab/>
        <w:t>КНЯВЧУК</w:t>
        <w:tab/>
        <w:t>В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9346</w:t>
        <w:tab/>
        <w:t>13.12.2018</w:t>
        <w:tab/>
        <w:t>13.12.2018</w:t>
        <w:tab/>
        <w:t>КРУПЕНЯ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9348</w:t>
        <w:tab/>
        <w:t>13.12.2018</w:t>
        <w:tab/>
        <w:t>13.12.2018</w:t>
        <w:tab/>
        <w:t>ЛЕЛЮХ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9350</w:t>
        <w:tab/>
        <w:t>13.12.2018</w:t>
        <w:tab/>
        <w:t>13.12.2018</w:t>
        <w:tab/>
        <w:t>ШЕТЕЛЯ</w:t>
        <w:tab/>
        <w:t>В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9357</w:t>
        <w:tab/>
        <w:t>13.12.2018</w:t>
        <w:tab/>
        <w:t>13.12.2018</w:t>
        <w:tab/>
        <w:t>СІРЕНКО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9358</w:t>
        <w:tab/>
        <w:t>13.12.2018</w:t>
        <w:tab/>
        <w:t>13.12.2018</w:t>
        <w:tab/>
        <w:t>ШЕЛЯГ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9360</w:t>
        <w:tab/>
        <w:t>13.12.2018</w:t>
        <w:tab/>
        <w:t>13.12.2018</w:t>
        <w:tab/>
        <w:t>БАБАК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9366</w:t>
        <w:tab/>
        <w:t>13.12.2018</w:t>
        <w:tab/>
        <w:t>13.12.2018</w:t>
        <w:tab/>
        <w:t>ДОВГАНЬ</w:t>
        <w:tab/>
        <w:t>Р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7047</w:t>
        <w:tab/>
        <w:t>27.12.2018</w:t>
        <w:tab/>
        <w:t>06.04.2009</w:t>
        <w:tab/>
        <w:t>СКРИПАЧУК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37418</w:t>
        <w:tab/>
        <w:t>27.12.2018</w:t>
        <w:tab/>
        <w:t>31.03.2010</w:t>
        <w:tab/>
        <w:t>ШКЛЯРСЬКА</w:t>
        <w:tab/>
        <w:t>К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7620</w:t>
        <w:tab/>
        <w:t>27.12.2018</w:t>
        <w:tab/>
        <w:t>28.10.2010</w:t>
        <w:tab/>
        <w:t>ПРОЦЮК</w:t>
        <w:tab/>
        <w:t>Ю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9367</w:t>
        <w:tab/>
        <w:t>27.12.2018</w:t>
        <w:tab/>
        <w:t>27.12.2018</w:t>
        <w:tab/>
        <w:t>БАБАК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9368</w:t>
        <w:tab/>
        <w:t>27.12.2018</w:t>
        <w:tab/>
        <w:t>27.12.2018</w:t>
        <w:tab/>
        <w:t>ОСТАПЕНКО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32746</w:t>
        <w:tab/>
        <w:t>10.01.2019</w:t>
        <w:tab/>
        <w:t>17.05.2004</w:t>
        <w:tab/>
        <w:t>КОЖАН</w:t>
        <w:tab/>
        <w:t>А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7494</w:t>
        <w:tab/>
        <w:t>10.01.2019</w:t>
        <w:tab/>
        <w:t>27.05.2010</w:t>
        <w:tab/>
        <w:t>БАРАНОВСЬКИЙ</w:t>
        <w:tab/>
        <w:t>П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9373</w:t>
        <w:tab/>
        <w:t>10.01.2019</w:t>
        <w:tab/>
        <w:t>10.01.2019</w:t>
        <w:tab/>
        <w:t>КЛЕПЕЦЬ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24306</w:t>
        <w:tab/>
        <w:t>01.02.2019</w:t>
        <w:tab/>
        <w:t>22.08.1983</w:t>
        <w:tab/>
        <w:t>МИСНИК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4631</w:t>
        <w:tab/>
        <w:t>01.02.2019</w:t>
        <w:tab/>
        <w:t>10.04.1998</w:t>
        <w:tab/>
        <w:t>ПОСТЕЛЬНЯК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6858</w:t>
        <w:tab/>
        <w:t>01.02.2019</w:t>
        <w:tab/>
        <w:t>25.09.2008</w:t>
        <w:tab/>
        <w:t>ЗАЄЦЬ</w:t>
        <w:tab/>
        <w:t>В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38081</w:t>
        <w:tab/>
        <w:t>01.02.2019</w:t>
        <w:tab/>
        <w:t>18.11.2011</w:t>
        <w:tab/>
        <w:t>НАГОРНА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38198</w:t>
        <w:tab/>
        <w:t>01.02.2019</w:t>
        <w:tab/>
        <w:t>09.04.2012</w:t>
        <w:tab/>
        <w:t>КОВАЛЬ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39376</w:t>
        <w:tab/>
        <w:t>01.02.2019</w:t>
        <w:tab/>
        <w:t>01.02.2019</w:t>
        <w:tab/>
        <w:t>МАКІЄВСЬКИЙ</w:t>
        <w:tab/>
        <w:t>С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9379</w:t>
        <w:tab/>
        <w:t>01.02.2019</w:t>
        <w:tab/>
        <w:t>01.02.2019</w:t>
        <w:tab/>
        <w:t>ДЕРКАЧ</w:t>
        <w:tab/>
        <w:t>Я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9380</w:t>
        <w:tab/>
        <w:t>01.02.2019</w:t>
        <w:tab/>
        <w:t>01.02.2019</w:t>
        <w:tab/>
        <w:t>ДОЛЯ</w:t>
        <w:tab/>
        <w:t>С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9382</w:t>
        <w:tab/>
        <w:t>01.02.2019</w:t>
        <w:tab/>
        <w:t>01.02.2019</w:t>
        <w:tab/>
        <w:t>ПЛАТОВ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9383</w:t>
        <w:tab/>
        <w:t>01.02.2019</w:t>
        <w:tab/>
        <w:t>01.02.2019</w:t>
        <w:tab/>
        <w:t>ЛІФАНОВА</w:t>
        <w:tab/>
        <w:t>І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6046</w:t>
        <w:tab/>
        <w:t>18.02.2019</w:t>
        <w:tab/>
        <w:t>05.10.2007</w:t>
        <w:tab/>
        <w:t>ПОРТНАЯ</w:t>
        <w:tab/>
        <w:t>Ю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8597</w:t>
        <w:tab/>
        <w:t>18.02.2019</w:t>
        <w:tab/>
        <w:t>03.06.2013</w:t>
        <w:tab/>
        <w:t>БЄЛІКОВА</w:t>
        <w:tab/>
        <w:t>Г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9386</w:t>
        <w:tab/>
        <w:t>18.02.2019</w:t>
        <w:tab/>
        <w:t>18.02.2019</w:t>
        <w:tab/>
        <w:t>БАЙ</w:t>
        <w:tab/>
        <w:t>Р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9389</w:t>
        <w:tab/>
        <w:t>18.02.2019</w:t>
        <w:tab/>
        <w:t>18.02.2019</w:t>
        <w:tab/>
        <w:t>СВИСТАК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9391</w:t>
        <w:tab/>
        <w:t>18.02.2019</w:t>
        <w:tab/>
        <w:t>18.02.2019</w:t>
        <w:tab/>
        <w:t>ІВАХНЕНКО</w:t>
        <w:tab/>
        <w:t>Г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9392</w:t>
        <w:tab/>
        <w:t>18.02.2019</w:t>
        <w:tab/>
        <w:t>18.02.2019</w:t>
        <w:tab/>
        <w:t>КОЛЕСНИК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9396</w:t>
        <w:tab/>
        <w:t>18.02.2019</w:t>
        <w:tab/>
        <w:t>18.02.2019</w:t>
        <w:tab/>
        <w:t>ІВАН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9407</w:t>
        <w:tab/>
        <w:t>06.03.2019</w:t>
        <w:tab/>
        <w:t>06.03.2019</w:t>
        <w:tab/>
        <w:t>ЯНЧУК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8854</w:t>
        <w:tab/>
        <w:t>25.03.2019</w:t>
        <w:tab/>
        <w:t>11.11.2014</w:t>
        <w:tab/>
        <w:t>МЄШКОВАЯ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39413</w:t>
        <w:tab/>
        <w:t>25.03.2019</w:t>
        <w:tab/>
        <w:t>25.03.2019</w:t>
        <w:tab/>
        <w:t>ЗІМІНА</w:t>
        <w:tab/>
        <w:t>Н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9415</w:t>
        <w:tab/>
        <w:t>25.03.2019</w:t>
        <w:tab/>
        <w:t>25.03.2019</w:t>
        <w:tab/>
        <w:t>ВОЙЧУК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9425</w:t>
        <w:tab/>
        <w:t>10.04.2019</w:t>
        <w:tab/>
        <w:t>10.04.2019</w:t>
        <w:tab/>
        <w:t>ЩЕРБИНА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9429</w:t>
        <w:tab/>
        <w:t>25.04.2019</w:t>
        <w:tab/>
        <w:t>25.04.2019</w:t>
        <w:tab/>
        <w:t>ЯНК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9439</w:t>
        <w:tab/>
        <w:t>25.04.2019</w:t>
        <w:tab/>
        <w:t>25.04.2019</w:t>
        <w:tab/>
        <w:t>ХМІЛЬ</w:t>
        <w:tab/>
        <w:t>Б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8796</w:t>
        <w:tab/>
        <w:t>16.05.2019</w:t>
        <w:tab/>
        <w:t>24.06.2014</w:t>
        <w:tab/>
        <w:t>ТИМОЩУК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9442</w:t>
        <w:tab/>
        <w:t>16.05.2019</w:t>
        <w:tab/>
        <w:t>16.05.2019</w:t>
        <w:tab/>
        <w:t>ЯКУБЕНКО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0300Б</w:t>
        <w:tab/>
        <w:t>29.05.2019</w:t>
        <w:tab/>
        <w:t>24.07.2008</w:t>
        <w:tab/>
        <w:t>МАРЮХНА</w:t>
        <w:tab/>
        <w:t>Д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27129</w:t>
        <w:tab/>
        <w:t>13.06.2019</w:t>
        <w:tab/>
        <w:t>13.04.1999</w:t>
        <w:tab/>
        <w:t>МАРТИНЮК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6758</w:t>
        <w:tab/>
        <w:t>13.06.2019</w:t>
        <w:tab/>
        <w:t>07.08.2008</w:t>
        <w:tab/>
        <w:t>ЛЮБІМСЬКИЙ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2271</w:t>
        <w:tab/>
        <w:t>15.11.2019</w:t>
        <w:tab/>
        <w:t>22.12.2003</w:t>
        <w:tab/>
        <w:t>КОШОВИЙ</w:t>
        <w:tab/>
        <w:t>К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9503</w:t>
        <w:tab/>
        <w:t>04.12.2019</w:t>
        <w:tab/>
        <w:t>04.12.2019</w:t>
        <w:tab/>
        <w:t>САВЧУК</w:t>
        <w:tab/>
        <w:t>К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6992</w:t>
        <w:tab/>
        <w:t>20.12.2019</w:t>
        <w:tab/>
        <w:t>17.03.2009</w:t>
        <w:tab/>
        <w:t>ДЕРЕВ'ЯНКО</w:t>
        <w:tab/>
        <w:t>О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9767</w:t>
        <w:tab/>
        <w:t>28.01.2020</w:t>
        <w:tab/>
        <w:t>28.01.2020</w:t>
        <w:tab/>
        <w:t>ДАВИДЕНКО</w:t>
        <w:tab/>
        <w:t>Я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9524</w:t>
        <w:tab/>
        <w:t>06.02.2020</w:t>
        <w:tab/>
        <w:t>06.02.2020</w:t>
        <w:tab/>
        <w:t>ВАЙНАГІЙ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9794</w:t>
        <w:tab/>
        <w:t>18.02.2020</w:t>
        <w:tab/>
        <w:t>18.02.2020</w:t>
        <w:tab/>
        <w:t>СЛЕПИНІН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9704</w:t>
        <w:tab/>
        <w:t>22.06.2020</w:t>
        <w:tab/>
        <w:t>22.06.2020</w:t>
        <w:tab/>
        <w:t>ДАВИДЕНКО</w:t>
        <w:tab/>
        <w:t>Ю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9549</w:t>
        <w:tab/>
        <w:t>03.08.2020</w:t>
        <w:tab/>
        <w:t>03.08.2020</w:t>
        <w:tab/>
        <w:t>МАРЧЕНКО</w:t>
        <w:tab/>
        <w:t>І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9579Б</w:t>
        <w:tab/>
        <w:t>30.12.2020</w:t>
        <w:tab/>
        <w:t>30.12.2020</w:t>
        <w:tab/>
        <w:t>ЗАХАРЕНКО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9593</w:t>
        <w:tab/>
        <w:t>19.02.2021</w:t>
        <w:tab/>
        <w:t>19.02.2021</w:t>
        <w:tab/>
        <w:t>ЛІМ</w:t>
        <w:tab/>
        <w:t>І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6900</w:t>
        <w:tab/>
        <w:t>02.04.2021</w:t>
        <w:tab/>
        <w:t>06.10.2008</w:t>
        <w:tab/>
        <w:t>СОЛОВЕЙ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9608</w:t>
        <w:tab/>
        <w:t>21.05.2021</w:t>
        <w:tab/>
        <w:t>21.05.2021</w:t>
        <w:tab/>
        <w:t>ПЛАТОК</w:t>
        <w:tab/>
        <w:t>Т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9620</w:t>
        <w:tab/>
        <w:t>15.06.2021</w:t>
        <w:tab/>
        <w:t>15.06.2021</w:t>
        <w:tab/>
        <w:t>БУЦАН</w:t>
        <w:tab/>
        <w:t>Ю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9625</w:t>
        <w:tab/>
        <w:t>29.06.2021</w:t>
        <w:tab/>
        <w:t>29.06.2021</w:t>
        <w:tab/>
        <w:t>ГРУШЕЦЬКИЙ</w:t>
        <w:tab/>
        <w:t>БР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9813</w:t>
        <w:tab/>
        <w:t>12.12.2021</w:t>
        <w:tab/>
        <w:t>15.11.2010</w:t>
        <w:tab/>
        <w:t>ПАНЧЕНКО</w:t>
        <w:tab/>
        <w:t>Є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9684</w:t>
        <w:tab/>
        <w:t>23.03.2022</w:t>
        <w:tab/>
        <w:t>23.03.2022</w:t>
        <w:tab/>
        <w:t>ТАРАН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9777</w:t>
        <w:tab/>
        <w:t>01.08.2022</w:t>
        <w:tab/>
        <w:t>15.03.2010</w:t>
        <w:tab/>
        <w:t>МІКЕТІН</w:t>
        <w:tab/>
        <w:t>Р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8955</w:t>
        <w:tab/>
        <w:t>09.09.2022</w:t>
        <w:tab/>
        <w:t>29.09.2015</w:t>
        <w:tab/>
        <w:t>ЖЕБРАТКІН</w:t>
        <w:tab/>
        <w:t>І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9692</w:t>
        <w:tab/>
        <w:t>09.09.2022</w:t>
        <w:tab/>
        <w:t>09.09.2022</w:t>
        <w:tab/>
        <w:t>СМІЛЯНЕЦЬ</w:t>
        <w:tab/>
        <w:t>Т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9703</w:t>
        <w:tab/>
        <w:t>29.11.2022</w:t>
        <w:tab/>
        <w:t>29.11.2022</w:t>
        <w:tab/>
        <w:t>ЖУЧИНСЬКИЙ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9732</w:t>
        <w:tab/>
        <w:t>28.04.2023</w:t>
        <w:tab/>
        <w:t>28.04.2023</w:t>
        <w:tab/>
        <w:t>ШАБАТИН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21799</w:t>
        <w:tab/>
        <w:t>23.06.2023</w:t>
        <w:tab/>
        <w:t>22.03.1999</w:t>
        <w:tab/>
        <w:t>ШЕВЕРУН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9980</w:t>
        <w:tab/>
        <w:t>16.08.2023</w:t>
        <w:tab/>
        <w:t>16.08.2023</w:t>
        <w:tab/>
        <w:t>ЗАХАРЕНКО</w:t>
        <w:tab/>
        <w:t>Ю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38565</w:t>
        <w:tab/>
        <w:t>15.09.2023</w:t>
        <w:tab/>
        <w:t>22.04.2013</w:t>
        <w:tab/>
        <w:t>АЛІЄВА</w:t>
        <w:tab/>
        <w:t>Я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9778</w:t>
        <w:tab/>
        <w:t>23.10.2023</w:t>
        <w:tab/>
        <w:t>23.10.2023</w:t>
        <w:tab/>
        <w:t>СКРИПНИК</w:t>
        <w:tab/>
        <w:t>Д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9782</w:t>
        <w:tab/>
        <w:t>23.10.2023</w:t>
        <w:tab/>
        <w:t>23.10.2023</w:t>
        <w:tab/>
        <w:t>ЧЕКЕД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19321</w:t>
        <w:tab/>
        <w:t>28.12.2023</w:t>
        <w:tab/>
        <w:t>12.06.1980</w:t>
        <w:tab/>
        <w:t>САМСОНЕНКО</w:t>
        <w:tab/>
        <w:t>Т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4883</w:t>
        <w:tab/>
        <w:t>06.02.2024</w:t>
        <w:tab/>
        <w:t>14.04.2006</w:t>
        <w:tab/>
        <w:t>НАГОРНИЙ</w:t>
        <w:tab/>
        <w:t>В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9943</w:t>
        <w:tab/>
        <w:t>04.10.2024</w:t>
        <w:tab/>
        <w:t>04.10.2024</w:t>
        <w:tab/>
        <w:t>ГОЙНІК</w:t>
        <w:tab/>
        <w:t>Р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1814</w:t>
        <w:tab/>
        <w:t>01.11.2010</w:t>
        <w:tab/>
        <w:t>18.07.2003</w:t>
        <w:tab/>
        <w:t>АМЄЛІНА</w:t>
        <w:tab/>
        <w:t>ТО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5882А</w:t>
        <w:tab/>
        <w:t>26.01.2011</w:t>
        <w:tab/>
        <w:t>29.07.1993</w:t>
        <w:tab/>
        <w:t>ЯКОВЕНКО</w:t>
        <w:tab/>
        <w:t>ЛГ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8512</w:t>
        <w:tab/>
        <w:t>12.07.2011</w:t>
        <w:tab/>
        <w:t>14.02.1996</w:t>
        <w:tab/>
        <w:t>ГАВРИЛЕНКО</w:t>
        <w:tab/>
        <w:t>О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6216</w:t>
        <w:tab/>
        <w:t>23.01.2012</w:t>
        <w:tab/>
        <w:t>05.02.2008</w:t>
        <w:tab/>
        <w:t>ЯССІНЕ</w:t>
        <w:tab/>
        <w:t>ВВ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1607А</w:t>
        <w:tab/>
        <w:t>14.02.2012</w:t>
        <w:tab/>
        <w:t>09.04.2003</w:t>
        <w:tab/>
        <w:t>БАБ'ЮК</w:t>
        <w:tab/>
        <w:t>І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4738</w:t>
        <w:tab/>
        <w:t>03.05.2012</w:t>
        <w:tab/>
        <w:t>09.03.1992</w:t>
        <w:tab/>
        <w:t>КУШНІР</w:t>
        <w:tab/>
        <w:t>ГД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3569</w:t>
        <w:tab/>
        <w:t>12.06.2012</w:t>
        <w:tab/>
        <w:t>11.12.2000</w:t>
        <w:tab/>
        <w:t>КОЗАЧЕНКО</w:t>
        <w:tab/>
        <w:t>О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9847</w:t>
        <w:tab/>
        <w:t>20.06.2012</w:t>
        <w:tab/>
        <w:t>30.10.2001</w:t>
        <w:tab/>
        <w:t>АХРІМЕНКО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2698</w:t>
        <w:tab/>
        <w:t>23.10.2012</w:t>
        <w:tab/>
        <w:t>20.02.1992</w:t>
        <w:tab/>
        <w:t>ЧЕМЕРИС</w:t>
        <w:tab/>
        <w:t>Л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1453</w:t>
        <w:tab/>
        <w:t>28.03.2013</w:t>
        <w:tab/>
        <w:t>19.02.2003</w:t>
        <w:tab/>
        <w:t>МАЦЕПУРА</w:t>
        <w:tab/>
        <w:t>КЛ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004</w:t>
        <w:tab/>
        <w:t>27.05.2013</w:t>
        <w:tab/>
        <w:t>30.01.1984</w:t>
        <w:tab/>
        <w:t>ШЕШЕНЯ</w:t>
        <w:tab/>
        <w:t>ТІ</w:t>
        <w:tab/>
        <w:t>1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0092</w:t>
        <w:tab/>
        <w:t>13.08.2013</w:t>
        <w:tab/>
        <w:t>15.09.1986</w:t>
        <w:tab/>
        <w:t>БАКУНЕЦЬ</w:t>
        <w:tab/>
        <w:t>НІ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1500</w:t>
        <w:tab/>
        <w:t>23.09.2013</w:t>
        <w:tab/>
        <w:t>04.03.2003</w:t>
        <w:tab/>
        <w:t>МАРЧЕНКО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1484</w:t>
        <w:tab/>
        <w:t>28.02.2014</w:t>
        <w:tab/>
        <w:t>04.03.2003</w:t>
        <w:tab/>
        <w:t>ДЕГТЯРЬОВ</w:t>
        <w:tab/>
        <w:t>С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2773</w:t>
        <w:tab/>
        <w:t>01.07.2014</w:t>
        <w:tab/>
        <w:t>28.05.2004</w:t>
        <w:tab/>
        <w:t>ПАНФІЛОВИЧ</w:t>
        <w:tab/>
        <w:t>НМ</w:t>
        <w:tab/>
        <w:t>1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1350</w:t>
        <w:tab/>
        <w:t>23.08.2014</w:t>
        <w:tab/>
        <w:t>25.07.1985</w:t>
        <w:tab/>
        <w:t>ДАЩЕНКО</w:t>
        <w:tab/>
        <w:t>НС</w:t>
        <w:tab/>
        <w:t>1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8993</w:t>
        <w:tab/>
        <w:t>14.12.2015</w:t>
        <w:tab/>
        <w:t>14.12.2015</w:t>
        <w:tab/>
        <w:t>ОПАЛЬКО</w:t>
        <w:tab/>
        <w:t>Є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9887</w:t>
        <w:tab/>
        <w:t>21.06.2016</w:t>
        <w:tab/>
        <w:t>23.11.2001</w:t>
        <w:tab/>
        <w:t>ГОНЧАРЕНКО</w:t>
        <w:tab/>
        <w:t>ЛІ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9275</w:t>
        <w:tab/>
        <w:t>16.03.2018</w:t>
        <w:tab/>
        <w:t>20.06.2002</w:t>
        <w:tab/>
        <w:t>ОСНОВЕНКО</w:t>
        <w:tab/>
        <w:t>ПЮ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Багатодітні сім'ї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7527</w:t>
        <w:tab/>
        <w:t>11.06.1985</w:t>
        <w:tab/>
        <w:t>11.06.1985</w:t>
        <w:tab/>
        <w:t>НЕСВІТ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53</w:t>
        <w:tab/>
        <w:t>09.12.1985</w:t>
        <w:tab/>
        <w:t>10.11.1975</w:t>
        <w:tab/>
        <w:t>БАРБУРСЬКИЙ</w:t>
        <w:tab/>
        <w:t>ЮВ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4743А</w:t>
        <w:tab/>
        <w:t>10.03.1986</w:t>
        <w:tab/>
        <w:t>10.03.1986</w:t>
        <w:tab/>
        <w:t>БЕДНЕНКО</w:t>
        <w:tab/>
        <w:t>С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4770</w:t>
        <w:tab/>
        <w:t>10.03.1986</w:t>
        <w:tab/>
        <w:t>10.03.1986</w:t>
        <w:tab/>
        <w:t>СОКОЛОВА</w:t>
        <w:tab/>
        <w:t>ІЄ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5012</w:t>
        <w:tab/>
        <w:t>31.05.1986</w:t>
        <w:tab/>
        <w:t>31.05.1986</w:t>
        <w:tab/>
        <w:t>БОНДАРУК</w:t>
        <w:tab/>
        <w:t>ПЯ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4617</w:t>
        <w:tab/>
        <w:t>23.06.1986</w:t>
        <w:tab/>
        <w:t>18.03.1981</w:t>
        <w:tab/>
        <w:t>ВІННИК</w:t>
        <w:tab/>
        <w:t>Г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8936</w:t>
        <w:tab/>
        <w:t>28.10.1986</w:t>
        <w:tab/>
        <w:t>11.02.1985</w:t>
        <w:tab/>
        <w:t>ЧАЙКОВСЬКИЙ</w:t>
        <w:tab/>
        <w:t>С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4573</w:t>
        <w:tab/>
        <w:t>08.12.1986</w:t>
        <w:tab/>
        <w:t>08.12.1986</w:t>
        <w:tab/>
        <w:t>НАУМЕНКО</w:t>
        <w:tab/>
        <w:t>О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7389</w:t>
        <w:tab/>
        <w:t>19.01.1987</w:t>
        <w:tab/>
        <w:t>02.12.1982</w:t>
        <w:tab/>
        <w:t>АРЗАМАСЦЕВА</w:t>
        <w:tab/>
        <w:t>ЗВ</w:t>
        <w:tab/>
        <w:t>1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8697</w:t>
        <w:tab/>
        <w:t>19.02.1987</w:t>
        <w:tab/>
        <w:t>19.02.1987</w:t>
        <w:tab/>
        <w:t>ШЕВЧЕНКО</w:t>
        <w:tab/>
        <w:t>ВО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937</w:t>
        <w:tab/>
        <w:t>09.03.1987</w:t>
        <w:tab/>
        <w:t>24.05.1982</w:t>
        <w:tab/>
        <w:t>БЄЛОВА</w:t>
        <w:tab/>
        <w:t>Н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18764</w:t>
        <w:tab/>
        <w:t>13.04.1987</w:t>
        <w:tab/>
        <w:t>13.04.1987</w:t>
        <w:tab/>
        <w:t>ЄВСТАФ'ЄВА</w:t>
        <w:tab/>
        <w:t>ВВ</w:t>
        <w:tab/>
        <w:t>1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4979</w:t>
        <w:tab/>
        <w:t>28.04.1987</w:t>
        <w:tab/>
        <w:t>28.04.1986</w:t>
        <w:tab/>
        <w:t>СЛАДКОВСЬКА</w:t>
        <w:tab/>
        <w:t>А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5837</w:t>
        <w:tab/>
        <w:t>25.08.1987</w:t>
        <w:tab/>
        <w:t>25.08.1987</w:t>
        <w:tab/>
        <w:t>МОХАНЬКО</w:t>
        <w:tab/>
        <w:t>К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7310</w:t>
        <w:tab/>
        <w:t>28.09.1987</w:t>
        <w:tab/>
        <w:t>19.03.1981</w:t>
        <w:tab/>
        <w:t>ЧУЧУПАЛОВ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7516</w:t>
        <w:tab/>
        <w:t>12.10.1987</w:t>
        <w:tab/>
        <w:t>09.02.1987</w:t>
        <w:tab/>
        <w:t>САЄНКО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5752</w:t>
        <w:tab/>
        <w:t>26.10.1987</w:t>
        <w:tab/>
        <w:t>13.07.1987</w:t>
        <w:tab/>
        <w:t>ФІЛІППОВ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1080</w:t>
        <w:tab/>
        <w:t>19.11.1987</w:t>
        <w:tab/>
        <w:t>23.09.1985</w:t>
        <w:tab/>
        <w:t>БАЛАБОЛОВ</w:t>
        <w:tab/>
        <w:t>В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6188</w:t>
        <w:tab/>
        <w:t>08.02.1988</w:t>
        <w:tab/>
        <w:t>08.02.1988</w:t>
        <w:tab/>
        <w:t>ГЕРМАН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518</w:t>
        <w:tab/>
        <w:t>14.03.1988</w:t>
        <w:tab/>
        <w:t>30.12.1984</w:t>
        <w:tab/>
        <w:t>КРАСНОЩОК</w:t>
        <w:tab/>
        <w:t>ЛІ</w:t>
        <w:tab/>
        <w:t>1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6761</w:t>
        <w:tab/>
        <w:t>25.04.1988</w:t>
        <w:tab/>
        <w:t>25.04.1988</w:t>
        <w:tab/>
        <w:t>ХОМИЧ</w:t>
        <w:tab/>
        <w:t>ЄГ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4089</w:t>
        <w:tab/>
        <w:t>10.05.1988</w:t>
        <w:tab/>
        <w:t>25.11.1985</w:t>
        <w:tab/>
        <w:t>ТКАЧУК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3408</w:t>
        <w:tab/>
        <w:t>12.05.1988</w:t>
        <w:tab/>
        <w:t>16.12.1986</w:t>
        <w:tab/>
        <w:t>СОПІЖЕНКО</w:t>
        <w:tab/>
        <w:t>Т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24239</w:t>
        <w:tab/>
        <w:t>11.07.1988</w:t>
        <w:tab/>
        <w:t>12.01.1981</w:t>
        <w:tab/>
        <w:t>БАБИЧ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9632</w:t>
        <w:tab/>
        <w:t>12.10.1988</w:t>
        <w:tab/>
        <w:t>18.03.1985</w:t>
        <w:tab/>
        <w:t>СЕГЕДА</w:t>
        <w:tab/>
        <w:t>П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8831</w:t>
        <w:tab/>
        <w:t>24.10.1988</w:t>
        <w:tab/>
        <w:t>24.10.1988</w:t>
        <w:tab/>
        <w:t>ВЕНЖЕГА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8862</w:t>
        <w:tab/>
        <w:t>24.10.1988</w:t>
        <w:tab/>
        <w:t>24.10.1988</w:t>
        <w:tab/>
        <w:t>ПАВЛІЧУК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1048</w:t>
        <w:tab/>
        <w:t>29.11.1988</w:t>
        <w:tab/>
        <w:t>18.07.1984</w:t>
        <w:tab/>
        <w:t>ПИЛИПЧУК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3770</w:t>
        <w:tab/>
        <w:t>10.12.1988</w:t>
        <w:tab/>
        <w:t>10.11.1981</w:t>
        <w:tab/>
        <w:t>ХОМЕНКО</w:t>
        <w:tab/>
        <w:t>В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7768</w:t>
        <w:tab/>
        <w:t>13.02.1989</w:t>
        <w:tab/>
        <w:t>08.02.1989</w:t>
        <w:tab/>
        <w:t>ГАВРИШЕНКО</w:t>
        <w:tab/>
        <w:t>ОК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7007</w:t>
        <w:tab/>
        <w:t>16.02.1989</w:t>
        <w:tab/>
        <w:t>13.11.1975</w:t>
        <w:tab/>
        <w:t>СОТНІЧЕНКО</w:t>
        <w:tab/>
        <w:t>А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3132</w:t>
        <w:tab/>
        <w:t>03.04.1989</w:t>
        <w:tab/>
        <w:t>14.10.1985</w:t>
        <w:tab/>
        <w:t>КОРДІЯКА</w:t>
        <w:tab/>
        <w:t>Г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9956</w:t>
        <w:tab/>
        <w:t>12.06.1989</w:t>
        <w:tab/>
        <w:t>12.04.1982</w:t>
        <w:tab/>
        <w:t>ШАРОВА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9962</w:t>
        <w:tab/>
        <w:t>12.06.1989</w:t>
        <w:tab/>
        <w:t>12.06.1989</w:t>
        <w:tab/>
        <w:t>ДЕРЕВЯНЧЕНКО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7597</w:t>
        <w:tab/>
        <w:t>27.06.1989</w:t>
        <w:tab/>
        <w:t>23.11.1987</w:t>
        <w:tab/>
        <w:t>ОВДІЄНКО</w:t>
        <w:tab/>
        <w:t>А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10076</w:t>
        <w:tab/>
        <w:t>25.07.1989</w:t>
        <w:tab/>
        <w:t>25.07.1989</w:t>
        <w:tab/>
        <w:t>БАРАНОВА</w:t>
        <w:tab/>
        <w:t>Л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7650</w:t>
        <w:tab/>
        <w:t>14.08.1989</w:t>
        <w:tab/>
        <w:t>28.02.1983</w:t>
        <w:tab/>
        <w:t>ЯНКОВСЬКА</w:t>
        <w:tab/>
        <w:t>Г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10161</w:t>
        <w:tab/>
        <w:t>14.08.1989</w:t>
        <w:tab/>
        <w:t>14.08.1989</w:t>
        <w:tab/>
        <w:t>НЕЧАЄВА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124</w:t>
        <w:tab/>
        <w:t>13.11.1989</w:t>
        <w:tab/>
        <w:t>26.04.1984</w:t>
        <w:tab/>
        <w:t>ЯНЧЕНКО</w:t>
        <w:tab/>
        <w:t>ГЄ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3626</w:t>
        <w:tab/>
        <w:t>11.12.1989</w:t>
        <w:tab/>
        <w:t>30.03.1981</w:t>
        <w:tab/>
        <w:t>ОНОПРІЙЧУК</w:t>
        <w:tab/>
        <w:t>Л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1522</w:t>
        <w:tab/>
        <w:t>14.12.1989</w:t>
        <w:tab/>
        <w:t>14.12.1989</w:t>
        <w:tab/>
        <w:t>МЕЛЬНИК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6920А</w:t>
        <w:tab/>
        <w:t>15.12.1989</w:t>
        <w:tab/>
        <w:t>10.12.1981</w:t>
        <w:tab/>
        <w:t>КРЕТОВА</w:t>
        <w:tab/>
        <w:t>І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10766</w:t>
        <w:tab/>
        <w:t>08.01.1990</w:t>
        <w:tab/>
        <w:t>08.01.1990</w:t>
        <w:tab/>
        <w:t>МОХНО</w:t>
        <w:tab/>
        <w:t>Т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10795</w:t>
        <w:tab/>
        <w:t>22.01.1990</w:t>
        <w:tab/>
        <w:t>22.01.1990</w:t>
        <w:tab/>
        <w:t>БРИЖИНСЬКА</w:t>
        <w:tab/>
        <w:t>Д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1097</w:t>
        <w:tab/>
        <w:t>30.01.1990</w:t>
        <w:tab/>
        <w:t>15.05.1986</w:t>
        <w:tab/>
        <w:t>ДУБОВА</w:t>
        <w:tab/>
        <w:t>Н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2393</w:t>
        <w:tab/>
        <w:t>02.02.1990</w:t>
        <w:tab/>
        <w:t>23.04.1986</w:t>
        <w:tab/>
        <w:t>МАРТИНЮК</w:t>
        <w:tab/>
        <w:t>В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3902</w:t>
        <w:tab/>
        <w:t>09.02.1990</w:t>
        <w:tab/>
        <w:t>15.09.1988</w:t>
        <w:tab/>
        <w:t>ШВИДЕНКО</w:t>
        <w:tab/>
        <w:t>М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3792</w:t>
        <w:tab/>
        <w:t>26.02.1990</w:t>
        <w:tab/>
        <w:t>17.06.1982</w:t>
        <w:tab/>
        <w:t>БІЛИК</w:t>
        <w:tab/>
        <w:t>Р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11087</w:t>
        <w:tab/>
        <w:t>26.03.1990</w:t>
        <w:tab/>
        <w:t>26.03.1990</w:t>
        <w:tab/>
        <w:t>ЛЯТІФОВ</w:t>
        <w:tab/>
        <w:t>Н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11198</w:t>
        <w:tab/>
        <w:t>04.05.1990</w:t>
        <w:tab/>
        <w:t>04.05.1990</w:t>
        <w:tab/>
        <w:t>СОКОЛ</w:t>
        <w:tab/>
        <w:t>І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4450</w:t>
        <w:tab/>
        <w:t>14.05.1990</w:t>
        <w:tab/>
        <w:t>09.10.1984</w:t>
        <w:tab/>
        <w:t>СОРОКІНА</w:t>
        <w:tab/>
        <w:t>Т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0531</w:t>
        <w:tab/>
        <w:t>26.06.1990</w:t>
        <w:tab/>
        <w:t>26.06.1990</w:t>
        <w:tab/>
        <w:t>ЦВІРКУН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11384</w:t>
        <w:tab/>
        <w:t>09.07.1990</w:t>
        <w:tab/>
        <w:t>09.07.1990</w:t>
        <w:tab/>
        <w:t>КУЧЕР</w:t>
        <w:tab/>
        <w:t>ВІ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11437</w:t>
        <w:tab/>
        <w:t>23.07.1990</w:t>
        <w:tab/>
        <w:t>23.07.1990</w:t>
        <w:tab/>
        <w:t>ШОПА</w:t>
        <w:tab/>
        <w:t>Н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11484</w:t>
        <w:tab/>
        <w:t>13.08.1990</w:t>
        <w:tab/>
        <w:t>13.08.1990</w:t>
        <w:tab/>
        <w:t>ТОНКА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4325</w:t>
        <w:tab/>
        <w:t>24.09.1990</w:t>
        <w:tab/>
        <w:t>09.09.1980</w:t>
        <w:tab/>
        <w:t>СТАДНИК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3196</w:t>
        <w:tab/>
        <w:t>15.11.1990</w:t>
        <w:tab/>
        <w:t>15.11.1990</w:t>
        <w:tab/>
        <w:t>КРИСЬОВА</w:t>
        <w:tab/>
        <w:t>Л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11716</w:t>
        <w:tab/>
        <w:t>26.11.1990</w:t>
        <w:tab/>
        <w:t>26.11.1990</w:t>
        <w:tab/>
        <w:t>КРАВЕЦЬ</w:t>
        <w:tab/>
        <w:t>Ю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1486</w:t>
        <w:tab/>
        <w:t>15.12.1990</w:t>
        <w:tab/>
        <w:t>05.03.1986</w:t>
        <w:tab/>
        <w:t>ЧЕРНОУС</w:t>
        <w:tab/>
        <w:t>М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5576</w:t>
        <w:tab/>
        <w:t>24.12.1990</w:t>
        <w:tab/>
        <w:t>28.02.1985</w:t>
        <w:tab/>
        <w:t>ОЛЕКСІЄНКО</w:t>
        <w:tab/>
        <w:t>Т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11873</w:t>
        <w:tab/>
        <w:t>24.12.1990</w:t>
        <w:tab/>
        <w:t>24.12.1990</w:t>
        <w:tab/>
        <w:t>ФЕСЕНКО</w:t>
        <w:tab/>
        <w:t>ДД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0254</w:t>
        <w:tab/>
        <w:t>21.02.1991</w:t>
        <w:tab/>
        <w:t>14.12.1989</w:t>
        <w:tab/>
        <w:t>РУДЕНКО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22717</w:t>
        <w:tab/>
        <w:t>03.04.1991</w:t>
        <w:tab/>
        <w:t>23.03.1978</w:t>
        <w:tab/>
        <w:t>МЕЛЬНИК</w:t>
        <w:tab/>
        <w:t>З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11703</w:t>
        <w:tab/>
        <w:t>08.04.1991</w:t>
        <w:tab/>
        <w:t>26.11.1990</w:t>
        <w:tab/>
        <w:t>ВОРОНА</w:t>
        <w:tab/>
        <w:t>І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1328</w:t>
        <w:tab/>
        <w:t>18.04.1991</w:t>
        <w:tab/>
        <w:t>18.04.1991</w:t>
        <w:tab/>
        <w:t>ПЕТЛИЦЬКИЙ</w:t>
        <w:tab/>
        <w:t>МЙ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6217</w:t>
        <w:tab/>
        <w:t>22.04.1991</w:t>
        <w:tab/>
        <w:t>08.02.1988</w:t>
        <w:tab/>
        <w:t>ЧМІЛЕНКО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5796</w:t>
        <w:tab/>
        <w:t>30.04.1991</w:t>
        <w:tab/>
        <w:t>30.04.1991</w:t>
        <w:tab/>
        <w:t>СВИРИДОВСЬКА</w:t>
        <w:tab/>
        <w:t>СА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9661</w:t>
        <w:tab/>
        <w:t>22.05.1991</w:t>
        <w:tab/>
        <w:t>22.05.1991</w:t>
        <w:tab/>
        <w:t>ДОБРОХАНСЬКА</w:t>
        <w:tab/>
        <w:t>ОЯ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12488</w:t>
        <w:tab/>
        <w:t>10.06.1991</w:t>
        <w:tab/>
        <w:t>10.06.1991</w:t>
        <w:tab/>
        <w:t>ЛУЦЕНКО</w:t>
        <w:tab/>
        <w:t>ТФ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12501</w:t>
        <w:tab/>
        <w:t>10.06.1991</w:t>
        <w:tab/>
        <w:t>10.06.1991</w:t>
        <w:tab/>
        <w:t>МЕЛЬНИК</w:t>
        <w:tab/>
        <w:t>А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12571</w:t>
        <w:tab/>
        <w:t>10.06.1991</w:t>
        <w:tab/>
        <w:t>10.06.1991</w:t>
        <w:tab/>
        <w:t>БУЧЧЕНКО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5159</w:t>
        <w:tab/>
        <w:t>10.06.1991</w:t>
        <w:tab/>
        <w:t>10.06.1991</w:t>
        <w:tab/>
        <w:t>СЛЕМЗІНА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5164</w:t>
        <w:tab/>
        <w:t>10.06.1991</w:t>
        <w:tab/>
        <w:t>10.06.1991</w:t>
        <w:tab/>
        <w:t>ОСИПЧУК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6083</w:t>
        <w:tab/>
        <w:t>18.06.1991</w:t>
        <w:tab/>
        <w:t>18.06.1991</w:t>
        <w:tab/>
        <w:t>ВОЛОШИНА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0583</w:t>
        <w:tab/>
        <w:t>21.06.1991</w:t>
        <w:tab/>
        <w:t>21.06.1991</w:t>
        <w:tab/>
        <w:t>МИХАЛЬЧУК</w:t>
        <w:tab/>
        <w:t>Т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12648</w:t>
        <w:tab/>
        <w:t>24.06.1991</w:t>
        <w:tab/>
        <w:t>24.06.1991</w:t>
        <w:tab/>
        <w:t>ІВІНСЬКА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12660</w:t>
        <w:tab/>
        <w:t>24.06.1991</w:t>
        <w:tab/>
        <w:t>24.06.1991</w:t>
        <w:tab/>
        <w:t>КЛОЧКО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5282</w:t>
        <w:tab/>
        <w:t>22.07.1991</w:t>
        <w:tab/>
        <w:t>22.07.1991</w:t>
        <w:tab/>
        <w:t>МОСТОВЕНКО</w:t>
        <w:tab/>
        <w:t>Т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5309</w:t>
        <w:tab/>
        <w:t>12.08.1991</w:t>
        <w:tab/>
        <w:t>12.08.1991</w:t>
        <w:tab/>
        <w:t>МУСІЄНКО</w:t>
        <w:tab/>
        <w:t>ЛД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28232</w:t>
        <w:tab/>
        <w:t>12.08.1991</w:t>
        <w:tab/>
        <w:t>12.08.1991</w:t>
        <w:tab/>
        <w:t>МАЙБОРОДА</w:t>
        <w:tab/>
        <w:t>НК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1207</w:t>
        <w:tab/>
        <w:t>14.08.1991</w:t>
        <w:tab/>
        <w:t>14.08.1991</w:t>
        <w:tab/>
        <w:t>КОСЯНЧУК</w:t>
        <w:tab/>
        <w:t>М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13108</w:t>
        <w:tab/>
        <w:t>26.08.1991</w:t>
        <w:tab/>
        <w:t>26.08.1991</w:t>
        <w:tab/>
        <w:t>ІГНАТЕНКО</w:t>
        <w:tab/>
        <w:t>Т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13172</w:t>
        <w:tab/>
        <w:t>26.08.1991</w:t>
        <w:tab/>
        <w:t>26.08.1991</w:t>
        <w:tab/>
        <w:t>ГОРБУНОВА</w:t>
        <w:tab/>
        <w:t>Н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13226</w:t>
        <w:tab/>
        <w:t>26.08.1991</w:t>
        <w:tab/>
        <w:t>26.08.1991</w:t>
        <w:tab/>
        <w:t>ПУЗІЙ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13295</w:t>
        <w:tab/>
        <w:t>26.08.1991</w:t>
        <w:tab/>
        <w:t>26.08.1991</w:t>
        <w:tab/>
        <w:t>ПЕШКОВА</w:t>
        <w:tab/>
        <w:t>РВ</w:t>
        <w:tab/>
        <w:t>1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13363А</w:t>
        <w:tab/>
        <w:t>26.08.1991</w:t>
        <w:tab/>
        <w:t>26.08.1991</w:t>
        <w:tab/>
        <w:t>САВЕНОК</w:t>
        <w:tab/>
        <w:t>ТФ</w:t>
        <w:tab/>
        <w:t>1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18978</w:t>
        <w:tab/>
        <w:t>26.08.1991</w:t>
        <w:tab/>
        <w:t>26.08.1991</w:t>
        <w:tab/>
        <w:t>БАЛАНДІНА</w:t>
        <w:tab/>
        <w:t>ГК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8263</w:t>
        <w:tab/>
        <w:t>26.08.1991</w:t>
        <w:tab/>
        <w:t>26.08.1991</w:t>
        <w:tab/>
        <w:t>БІЛЯВЦЕВ</w:t>
        <w:tab/>
        <w:t>Є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13478</w:t>
        <w:tab/>
        <w:t>09.09.1991</w:t>
        <w:tab/>
        <w:t>09.09.1991</w:t>
        <w:tab/>
        <w:t>СТРЕЛЬНИ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1852</w:t>
        <w:tab/>
        <w:t>09.09.1991</w:t>
        <w:tab/>
        <w:t>09.09.1991</w:t>
        <w:tab/>
        <w:t>СТРЕЛЬНІКОВА</w:t>
        <w:tab/>
        <w:t>Л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5078</w:t>
        <w:tab/>
        <w:t>23.09.1991</w:t>
        <w:tab/>
        <w:t>14.07.1986</w:t>
        <w:tab/>
        <w:t>НИЧ</w:t>
        <w:tab/>
        <w:t>М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13636</w:t>
        <w:tab/>
        <w:t>23.09.1991</w:t>
        <w:tab/>
        <w:t>23.09.1991</w:t>
        <w:tab/>
        <w:t>МИХАЙЛОВСЬКИЙ</w:t>
        <w:tab/>
        <w:t>П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5376А</w:t>
        <w:tab/>
        <w:t>14.10.1991</w:t>
        <w:tab/>
        <w:t>14.10.1991</w:t>
        <w:tab/>
        <w:t>ГОЛОВАХА</w:t>
        <w:tab/>
        <w:t>Л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19830</w:t>
        <w:tab/>
        <w:t>06.11.1991</w:t>
        <w:tab/>
        <w:t>27.02.1986</w:t>
        <w:tab/>
        <w:t>ГЛУХОВА</w:t>
        <w:tab/>
        <w:t>Г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19134</w:t>
        <w:tab/>
        <w:t>25.11.1991</w:t>
        <w:tab/>
        <w:t>25.11.1991</w:t>
        <w:tab/>
        <w:t>ЄРМАКОВ</w:t>
        <w:tab/>
        <w:t>І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12028</w:t>
        <w:tab/>
        <w:t>23.01.1992</w:t>
        <w:tab/>
        <w:t>16.05.1984</w:t>
        <w:tab/>
        <w:t>ПОНОМАРЕНКО</w:t>
        <w:tab/>
        <w:t>ВІ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8444</w:t>
        <w:tab/>
        <w:t>03.02.1992</w:t>
        <w:tab/>
        <w:t>03.02.1992</w:t>
        <w:tab/>
        <w:t>БРУСЕНКО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14573</w:t>
        <w:tab/>
        <w:t>10.02.1992</w:t>
        <w:tab/>
        <w:t>10.02.1992</w:t>
        <w:tab/>
        <w:t>ДРАГУН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25554</w:t>
        <w:tab/>
        <w:t>10.02.1992</w:t>
        <w:tab/>
        <w:t>10.02.1992</w:t>
        <w:tab/>
        <w:t>ЛОЩИЛІНА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28435</w:t>
        <w:tab/>
        <w:t>10.02.1992</w:t>
        <w:tab/>
        <w:t>10.02.1992</w:t>
        <w:tab/>
        <w:t>ЛЕВКОВИЧ</w:t>
        <w:tab/>
        <w:t>Ж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14690</w:t>
        <w:tab/>
        <w:t>24.02.1992</w:t>
        <w:tab/>
        <w:t>24.02.1992</w:t>
        <w:tab/>
        <w:t>ДЕГТЯР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4987</w:t>
        <w:tab/>
        <w:t>17.03.1992</w:t>
        <w:tab/>
        <w:t>15.01.1990</w:t>
        <w:tab/>
        <w:t>БОС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4819</w:t>
        <w:tab/>
        <w:t>23.03.1992</w:t>
        <w:tab/>
        <w:t>14.04.1986</w:t>
        <w:tab/>
        <w:t>ЗОТОВА</w:t>
        <w:tab/>
        <w:t>З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14820</w:t>
        <w:tab/>
        <w:t>23.03.1992</w:t>
        <w:tab/>
        <w:t>23.03.1992</w:t>
        <w:tab/>
        <w:t>АНТОНЕНКО</w:t>
        <w:tab/>
        <w:t>Л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14867</w:t>
        <w:tab/>
        <w:t>23.03.1992</w:t>
        <w:tab/>
        <w:t>23.03.1992</w:t>
        <w:tab/>
        <w:t>ВОРОБЙОВА</w:t>
        <w:tab/>
        <w:t>О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19898</w:t>
        <w:tab/>
        <w:t>17.04.1992</w:t>
        <w:tab/>
        <w:t>30.01.1987</w:t>
        <w:tab/>
        <w:t>ОСІПЧУК</w:t>
        <w:tab/>
        <w:t>В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11448</w:t>
        <w:tab/>
        <w:t>24.04.1992</w:t>
        <w:tab/>
        <w:t>17.10.1979</w:t>
        <w:tab/>
        <w:t>ІВЧУК</w:t>
        <w:tab/>
        <w:t>Н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24463</w:t>
        <w:tab/>
        <w:t>15.05.1992</w:t>
        <w:tab/>
        <w:t>08.07.1985</w:t>
        <w:tab/>
        <w:t>ДЯТЛОВА</w:t>
        <w:tab/>
        <w:t>НЙ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14192</w:t>
        <w:tab/>
        <w:t>12.06.1992</w:t>
        <w:tab/>
        <w:t>09.12.1991</w:t>
        <w:tab/>
        <w:t>РЯСНЯНСЬКА</w:t>
        <w:tab/>
        <w:t>Н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15269</w:t>
        <w:tab/>
        <w:t>07.07.1992</w:t>
        <w:tab/>
        <w:t>07.07.1992</w:t>
        <w:tab/>
        <w:t>ГЕТЬМАН</w:t>
        <w:tab/>
        <w:t>СО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15449</w:t>
        <w:tab/>
        <w:t>16.09.1992</w:t>
        <w:tab/>
        <w:t>16.09.1992</w:t>
        <w:tab/>
        <w:t>ЮШИНА</w:t>
        <w:tab/>
        <w:t>Є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24912</w:t>
        <w:tab/>
        <w:t>26.10.1992</w:t>
        <w:tab/>
        <w:t>10.05.1982</w:t>
        <w:tab/>
        <w:t>АЛЄКСЄЄНКО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0451</w:t>
        <w:tab/>
        <w:t>05.11.1992</w:t>
        <w:tab/>
        <w:t>01.12.1988</w:t>
        <w:tab/>
        <w:t>ЧЕРНЕЦЬКА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9920</w:t>
        <w:tab/>
        <w:t>26.11.1992</w:t>
        <w:tab/>
        <w:t>29.05.1989</w:t>
        <w:tab/>
        <w:t>ДЕНИСЕНКО</w:t>
        <w:tab/>
        <w:t>ВГ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5672</w:t>
        <w:tab/>
        <w:t>03.12.1992</w:t>
        <w:tab/>
        <w:t>15.08.1985</w:t>
        <w:tab/>
        <w:t>МАЛЬЦЕВА</w:t>
        <w:tab/>
        <w:t>Т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19546</w:t>
        <w:tab/>
        <w:t>09.12.1992</w:t>
        <w:tab/>
        <w:t>09.12.1992</w:t>
        <w:tab/>
        <w:t>ГЕРАСИМЕНКО</w:t>
        <w:tab/>
        <w:t>ІЙ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20644</w:t>
        <w:tab/>
        <w:t>17.12.1992</w:t>
        <w:tab/>
        <w:t>17.12.1992</w:t>
        <w:tab/>
        <w:t>УШЕНКО</w:t>
        <w:tab/>
        <w:t>НК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2109</w:t>
        <w:tab/>
        <w:t>26.03.1993</w:t>
        <w:tab/>
        <w:t>18.04.1985</w:t>
        <w:tab/>
        <w:t>ДІДКІВСЬКА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9620</w:t>
        <w:tab/>
        <w:t>17.05.1993</w:t>
        <w:tab/>
        <w:t>27.02.1989</w:t>
        <w:tab/>
        <w:t>ПРИМІСЬКА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21857</w:t>
        <w:tab/>
        <w:t>21.06.1993</w:t>
        <w:tab/>
        <w:t>24.02.1983</w:t>
        <w:tab/>
        <w:t>КУЦЕНКО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16378</w:t>
        <w:tab/>
        <w:t>25.06.1993</w:t>
        <w:tab/>
        <w:t>25.06.1993</w:t>
        <w:tab/>
        <w:t>МАЛЕВАНЧУК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16393</w:t>
        <w:tab/>
        <w:t>25.06.1993</w:t>
        <w:tab/>
        <w:t>25.06.1993</w:t>
        <w:tab/>
        <w:t>ДУБОВИК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21479</w:t>
        <w:tab/>
        <w:t>25.07.1993</w:t>
        <w:tab/>
        <w:t>06.09.1989</w:t>
        <w:tab/>
        <w:t>АЛЄКСАНДРОВ</w:t>
        <w:tab/>
        <w:t>ВД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16502</w:t>
        <w:tab/>
        <w:t>27.07.1993</w:t>
        <w:tab/>
        <w:t>27.07.1993</w:t>
        <w:tab/>
        <w:t>ПРОРОЧЕНКО</w:t>
        <w:tab/>
        <w:t>М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22954</w:t>
        <w:tab/>
        <w:t>12.08.1993</w:t>
        <w:tab/>
        <w:t>12.08.1993</w:t>
        <w:tab/>
        <w:t>ДРАГА</w:t>
        <w:tab/>
        <w:t>Н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24991</w:t>
        <w:tab/>
        <w:t>16.11.1993</w:t>
        <w:tab/>
        <w:t>14.03.1984</w:t>
        <w:tab/>
        <w:t>КОВАЛЬЧУК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1104</w:t>
        <w:tab/>
        <w:t>18.11.1993</w:t>
        <w:tab/>
        <w:t>18.11.1986</w:t>
        <w:tab/>
        <w:t>БЕЛЬДІЙ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16854</w:t>
        <w:tab/>
        <w:t>22.12.1993</w:t>
        <w:tab/>
        <w:t>22.12.1993</w:t>
        <w:tab/>
        <w:t>БЕРЕЗИНЕЦЬ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16861</w:t>
        <w:tab/>
        <w:t>22.12.1993</w:t>
        <w:tab/>
        <w:t>22.12.1993</w:t>
        <w:tab/>
        <w:t>КАЛАШНІКОВ</w:t>
        <w:tab/>
        <w:t>ЮА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24300</w:t>
        <w:tab/>
        <w:t>29.12.1993</w:t>
        <w:tab/>
        <w:t>13.06.1983</w:t>
        <w:tab/>
        <w:t>ХРОМОВА</w:t>
        <w:tab/>
        <w:t>І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16918</w:t>
        <w:tab/>
        <w:t>18.01.1994</w:t>
        <w:tab/>
        <w:t>18.01.1994</w:t>
        <w:tab/>
        <w:t>ГАВРИЛЕНКО</w:t>
        <w:tab/>
        <w:t>О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16958</w:t>
        <w:tab/>
        <w:t>18.01.1994</w:t>
        <w:tab/>
        <w:t>18.01.1994</w:t>
        <w:tab/>
        <w:t>СТРАХОВА</w:t>
        <w:tab/>
        <w:t>В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23392</w:t>
        <w:tab/>
        <w:t>09.02.1994</w:t>
        <w:tab/>
        <w:t>09.02.1994</w:t>
        <w:tab/>
        <w:t>БУГА</w:t>
        <w:tab/>
        <w:t>Д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17201</w:t>
        <w:tab/>
        <w:t>12.04.1994</w:t>
        <w:tab/>
        <w:t>12.04.1994</w:t>
        <w:tab/>
        <w:t>КІТ</w:t>
        <w:tab/>
        <w:t>ІІ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17321</w:t>
        <w:tab/>
        <w:t>07.06.1994</w:t>
        <w:tab/>
        <w:t>07.06.1994</w:t>
        <w:tab/>
        <w:t>РОМАНІВ</w:t>
        <w:tab/>
        <w:t>І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22772</w:t>
        <w:tab/>
        <w:t>20.06.1994</w:t>
        <w:tab/>
        <w:t>20.01.1992</w:t>
        <w:tab/>
        <w:t>ЛУКОШКІНА</w:t>
        <w:tab/>
        <w:t>СБ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17423</w:t>
        <w:tab/>
        <w:t>26.07.1994</w:t>
        <w:tab/>
        <w:t>26.07.1994</w:t>
        <w:tab/>
        <w:t>ГРИЦЕНКО</w:t>
        <w:tab/>
        <w:t>В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8155</w:t>
        <w:tab/>
        <w:t>05.08.1994</w:t>
        <w:tab/>
        <w:t>23.04.1986</w:t>
        <w:tab/>
        <w:t>ДОВГИЙ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26055</w:t>
        <w:tab/>
        <w:t>22.08.1994</w:t>
        <w:tab/>
        <w:t>22.08.1994</w:t>
        <w:tab/>
        <w:t>ВАСИЛЬЧУК</w:t>
        <w:tab/>
        <w:t>Ю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17488</w:t>
        <w:tab/>
        <w:t>05.09.1994</w:t>
        <w:tab/>
        <w:t>05.09.1994</w:t>
        <w:tab/>
        <w:t>ТРИГУБ</w:t>
        <w:tab/>
        <w:t>О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24164</w:t>
        <w:tab/>
        <w:t>27.10.1994</w:t>
        <w:tab/>
        <w:t>27.10.1994</w:t>
        <w:tab/>
        <w:t>ХАРЧЕНКО</w:t>
        <w:tab/>
        <w:t>Е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26100</w:t>
        <w:tab/>
        <w:t>14.11.1994</w:t>
        <w:tab/>
        <w:t>12.02.1990</w:t>
        <w:tab/>
        <w:t>ОПАНАСЕНКО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11420</w:t>
        <w:tab/>
        <w:t>28.11.1994</w:t>
        <w:tab/>
        <w:t>23.07.1990</w:t>
        <w:tab/>
        <w:t>КОТИК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17663</w:t>
        <w:tab/>
        <w:t>28.11.1994</w:t>
        <w:tab/>
        <w:t>28.11.1994</w:t>
        <w:tab/>
        <w:t>ЗАХАРОВ</w:t>
        <w:tab/>
        <w:t>В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29132</w:t>
        <w:tab/>
        <w:t>14.12.1994</w:t>
        <w:tab/>
        <w:t>14.12.1994</w:t>
        <w:tab/>
        <w:t>ГЛІНКА</w:t>
        <w:tab/>
        <w:t>СГ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22027</w:t>
        <w:tab/>
        <w:t>24.01.1995</w:t>
        <w:tab/>
        <w:t>13.12.1990</w:t>
        <w:tab/>
        <w:t>ТЕПЛЮК</w:t>
        <w:tab/>
        <w:t>А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24510</w:t>
        <w:tab/>
        <w:t>13.02.1995</w:t>
        <w:tab/>
        <w:t>10.02.1986</w:t>
        <w:tab/>
        <w:t>КУШКО</w:t>
        <w:tab/>
        <w:t>В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0962</w:t>
        <w:tab/>
        <w:t>02.03.1995</w:t>
        <w:tab/>
        <w:t>18.08.1982</w:t>
        <w:tab/>
        <w:t>МІРОШНИК</w:t>
        <w:tab/>
        <w:t>Р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23128</w:t>
        <w:tab/>
        <w:t>15.05.1995</w:t>
        <w:tab/>
        <w:t>12.12.1977</w:t>
        <w:tab/>
        <w:t>ДМІТРІЄВА</w:t>
        <w:tab/>
        <w:t>НЛ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20216</w:t>
        <w:tab/>
        <w:t>16.05.1995</w:t>
        <w:tab/>
        <w:t>26.09.1985</w:t>
        <w:tab/>
        <w:t>ГЛУЩЕНКО</w:t>
        <w:tab/>
        <w:t>Г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25112</w:t>
        <w:tab/>
        <w:t>16.06.1995</w:t>
        <w:tab/>
        <w:t>11.02.1991</w:t>
        <w:tab/>
        <w:t>ШАКБУ'А</w:t>
        <w:tab/>
        <w:t>ЕЕ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18128</w:t>
        <w:tab/>
        <w:t>26.06.1995</w:t>
        <w:tab/>
        <w:t>26.06.1995</w:t>
        <w:tab/>
        <w:t>ВИНОКУР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23504</w:t>
        <w:tab/>
        <w:t>17.07.1995</w:t>
        <w:tab/>
        <w:t>21.11.1985</w:t>
        <w:tab/>
        <w:t>ГНИДЮК</w:t>
        <w:tab/>
        <w:t>М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6656</w:t>
        <w:tab/>
        <w:t>27.09.1995</w:t>
        <w:tab/>
        <w:t>15.07.1988</w:t>
        <w:tab/>
        <w:t>ЛУЦЕНКО</w:t>
        <w:tab/>
        <w:t>Н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18281</w:t>
        <w:tab/>
        <w:t>12.10.1995</w:t>
        <w:tab/>
        <w:t>12.10.1995</w:t>
        <w:tab/>
        <w:t>ЛІСТРАТЕНКО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21563</w:t>
        <w:tab/>
        <w:t>23.10.1995</w:t>
        <w:tab/>
        <w:t>27.04.1993</w:t>
        <w:tab/>
        <w:t>ГОРЛО</w:t>
        <w:tab/>
        <w:t>ЄК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26230</w:t>
        <w:tab/>
        <w:t>22.01.1996</w:t>
        <w:tab/>
        <w:t>22.01.1996</w:t>
        <w:tab/>
        <w:t>РАК</w:t>
        <w:tab/>
        <w:t>Д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18506</w:t>
        <w:tab/>
        <w:t>31.01.1996</w:t>
        <w:tab/>
        <w:t>31.01.1996</w:t>
        <w:tab/>
        <w:t>СТЕПАНОВА</w:t>
        <w:tab/>
        <w:t>ЛЄ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0873</w:t>
        <w:tab/>
        <w:t>07.02.1996</w:t>
        <w:tab/>
        <w:t>19.07.1987</w:t>
        <w:tab/>
        <w:t>КОМІСАРУК</w:t>
        <w:tab/>
        <w:t>І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18782</w:t>
        <w:tab/>
        <w:t>22.05.1996</w:t>
        <w:tab/>
        <w:t>22.05.1996</w:t>
        <w:tab/>
        <w:t>МАНЬКО</w:t>
        <w:tab/>
        <w:t>Ж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23428</w:t>
        <w:tab/>
        <w:t>10.09.1996</w:t>
        <w:tab/>
        <w:t>10.09.1996</w:t>
        <w:tab/>
        <w:t>РАТУШНА</w:t>
        <w:tab/>
        <w:t>Т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19013</w:t>
        <w:tab/>
        <w:t>10.10.1996</w:t>
        <w:tab/>
        <w:t>10.10.1996</w:t>
        <w:tab/>
        <w:t>ЗАГУРСЬКА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8911</w:t>
        <w:tab/>
        <w:t>23.10.1996</w:t>
        <w:tab/>
        <w:t>14.04.1980</w:t>
        <w:tab/>
        <w:t>РОМАНЕНКО</w:t>
        <w:tab/>
        <w:t>ТМ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26307</w:t>
        <w:tab/>
        <w:t>24.12.1996</w:t>
        <w:tab/>
        <w:t>24.12.1996</w:t>
        <w:tab/>
        <w:t>ПРУСЬКА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19727</w:t>
        <w:tab/>
        <w:t>14.04.1997</w:t>
        <w:tab/>
        <w:t>14.04.1997</w:t>
        <w:tab/>
        <w:t>ПОПОВА</w:t>
        <w:tab/>
        <w:t>Т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20241</w:t>
        <w:tab/>
        <w:t>18.08.1997</w:t>
        <w:tab/>
        <w:t>18.08.1997</w:t>
        <w:tab/>
        <w:t>БОВКУН</w:t>
        <w:tab/>
        <w:t>Н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20422</w:t>
        <w:tab/>
        <w:t>12.01.1998</w:t>
        <w:tab/>
        <w:t>12.01.1998</w:t>
        <w:tab/>
        <w:t>ІЗОТОВА</w:t>
        <w:tab/>
        <w:t>ОБ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15026</w:t>
        <w:tab/>
        <w:t>02.02.1998</w:t>
        <w:tab/>
        <w:t>24.04.1992</w:t>
        <w:tab/>
        <w:t>ЖУКОВСЬКА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20871</w:t>
        <w:tab/>
        <w:t>02.06.1998</w:t>
        <w:tab/>
        <w:t>21.10.1982</w:t>
        <w:tab/>
        <w:t>ТИШКЕВИЧ</w:t>
        <w:tab/>
        <w:t>О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21173</w:t>
        <w:tab/>
        <w:t>30.07.1998</w:t>
        <w:tab/>
        <w:t>30.07.1998</w:t>
        <w:tab/>
        <w:t>ЯРУН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1009</w:t>
        <w:tab/>
        <w:t>30.11.1998</w:t>
        <w:tab/>
        <w:t>10.10.1983</w:t>
        <w:tab/>
        <w:t>КИРИЛЮК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21686</w:t>
        <w:tab/>
        <w:t>16.02.1999</w:t>
        <w:tab/>
        <w:t>16.02.1999</w:t>
        <w:tab/>
        <w:t>ПЛОТНІКОВ</w:t>
        <w:tab/>
        <w:t>М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26097</w:t>
        <w:tab/>
        <w:t>17.03.1999</w:t>
        <w:tab/>
        <w:t>26.12.1994</w:t>
        <w:tab/>
        <w:t>ДУДА</w:t>
        <w:tab/>
        <w:t>Л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21777</w:t>
        <w:tab/>
        <w:t>22.03.1999</w:t>
        <w:tab/>
        <w:t>22.03.1999</w:t>
        <w:tab/>
        <w:t>НЕДЗЕЛЬСЬКА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21781</w:t>
        <w:tab/>
        <w:t>22.03.1999</w:t>
        <w:tab/>
        <w:t>22.03.1999</w:t>
        <w:tab/>
        <w:t>АТМАЖА</w:t>
        <w:tab/>
        <w:t>Л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21873</w:t>
        <w:tab/>
        <w:t>14.04.1999</w:t>
        <w:tab/>
        <w:t>14.04.1999</w:t>
        <w:tab/>
        <w:t>ЦАПРО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22041</w:t>
        <w:tab/>
        <w:t>11.05.1999</w:t>
        <w:tab/>
        <w:t>11.05.1999</w:t>
        <w:tab/>
        <w:t>ТІЩЕНКО</w:t>
        <w:tab/>
        <w:t>Л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21961</w:t>
        <w:tab/>
        <w:t>17.05.1999</w:t>
        <w:tab/>
        <w:t>10.12.1986</w:t>
        <w:tab/>
        <w:t>МОРУК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29584</w:t>
        <w:tab/>
        <w:t>15.06.1999</w:t>
        <w:tab/>
        <w:t>15.06.1999</w:t>
        <w:tab/>
        <w:t>ТОМІНЯ</w:t>
        <w:tab/>
        <w:t>Л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23719</w:t>
        <w:tab/>
        <w:t>29.06.1999</w:t>
        <w:tab/>
        <w:t>21.08.1991</w:t>
        <w:tab/>
        <w:t>МАСЮК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22209</w:t>
        <w:tab/>
        <w:t>29.06.1999</w:t>
        <w:tab/>
        <w:t>29.06.1999</w:t>
        <w:tab/>
        <w:t>АДАМЕНКО</w:t>
        <w:tab/>
        <w:t>В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22197</w:t>
        <w:tab/>
        <w:t>20.09.1999</w:t>
        <w:tab/>
        <w:t>18.07.1988</w:t>
        <w:tab/>
        <w:t>КУЗЬМИЧ</w:t>
        <w:tab/>
        <w:t>В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14305</w:t>
        <w:tab/>
        <w:t>11.10.1999</w:t>
        <w:tab/>
        <w:t>23.12.1991</w:t>
        <w:tab/>
        <w:t>ТИЩЕНКО</w:t>
        <w:tab/>
        <w:t>В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22806</w:t>
        <w:tab/>
        <w:t>07.02.2000</w:t>
        <w:tab/>
        <w:t>07.02.2000</w:t>
        <w:tab/>
        <w:t>ШМАРКО</w:t>
        <w:tab/>
        <w:t>ВО</w:t>
        <w:tab/>
        <w:t>1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22831</w:t>
        <w:tab/>
        <w:t>15.02.2000</w:t>
        <w:tab/>
        <w:t>15.02.2000</w:t>
        <w:tab/>
        <w:t>ЖИЛІНА</w:t>
        <w:tab/>
        <w:t>О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11999</w:t>
        <w:tab/>
        <w:t>22.02.2000</w:t>
        <w:tab/>
        <w:t>10.04.1989</w:t>
        <w:tab/>
        <w:t>ЯНИК</w:t>
        <w:tab/>
        <w:t>ПС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19638</w:t>
        <w:tab/>
        <w:t>18.04.2000</w:t>
        <w:tab/>
        <w:t>27.12.1988</w:t>
        <w:tab/>
        <w:t>ШЕВЧЕНКО</w:t>
        <w:tab/>
        <w:t>А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11966</w:t>
        <w:tab/>
        <w:t>10.07.2000</w:t>
        <w:tab/>
        <w:t>04.02.1991</w:t>
        <w:tab/>
        <w:t>САХОКІЯ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26412</w:t>
        <w:tab/>
        <w:t>15.08.2000</w:t>
        <w:tab/>
        <w:t>30.03.1998</w:t>
        <w:tab/>
        <w:t>ГОЛОВАЦЬКА</w:t>
        <w:tab/>
        <w:t>Г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13198</w:t>
        <w:tab/>
        <w:t>04.09.2000</w:t>
        <w:tab/>
        <w:t>26.08.1991</w:t>
        <w:tab/>
        <w:t>РУЖАНОВСЬКА</w:t>
        <w:tab/>
        <w:t>І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23381</w:t>
        <w:tab/>
        <w:t>25.09.2000</w:t>
        <w:tab/>
        <w:t>25.09.2000</w:t>
        <w:tab/>
        <w:t>БОНДАРЕНКО</w:t>
        <w:tab/>
        <w:t>І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29700</w:t>
        <w:tab/>
        <w:t>03.10.2000</w:t>
        <w:tab/>
        <w:t>03.10.2000</w:t>
        <w:tab/>
        <w:t>НЕВСЬКИЙ</w:t>
        <w:tab/>
        <w:t>О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23302</w:t>
        <w:tab/>
        <w:t>16.10.2000</w:t>
        <w:tab/>
        <w:t>24.05.1994</w:t>
        <w:tab/>
        <w:t>ГУРА</w:t>
        <w:tab/>
        <w:t>Н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23497</w:t>
        <w:tab/>
        <w:t>13.11.2000</w:t>
        <w:tab/>
        <w:t>13.11.2000</w:t>
        <w:tab/>
        <w:t>АМОНОВА</w:t>
        <w:tab/>
        <w:t>НІ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23508</w:t>
        <w:tab/>
        <w:t>20.11.2000</w:t>
        <w:tab/>
        <w:t>20.11.2000</w:t>
        <w:tab/>
        <w:t>ПАВЛИК</w:t>
        <w:tab/>
        <w:t>С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23524</w:t>
        <w:tab/>
        <w:t>20.11.2000</w:t>
        <w:tab/>
        <w:t>20.11.2000</w:t>
        <w:tab/>
        <w:t>СТЕЛЬМАК</w:t>
        <w:tab/>
        <w:t>Т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22561</w:t>
        <w:tab/>
        <w:t>27.11.2000</w:t>
        <w:tab/>
        <w:t>28.11.1991</w:t>
        <w:tab/>
        <w:t>РОМАНЮК</w:t>
        <w:tab/>
        <w:t>О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25326</w:t>
        <w:tab/>
        <w:t>29.11.2000</w:t>
        <w:tab/>
        <w:t>26.08.1991</w:t>
        <w:tab/>
        <w:t>КАРПОВА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15632</w:t>
        <w:tab/>
        <w:t>23.01.2001</w:t>
        <w:tab/>
        <w:t>26.11.1992</w:t>
        <w:tab/>
        <w:t>РЕВІНА</w:t>
        <w:tab/>
        <w:t>ВЯ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5087</w:t>
        <w:tab/>
        <w:t>26.03.2001</w:t>
        <w:tab/>
        <w:t>29.07.1986</w:t>
        <w:tab/>
        <w:t>ШИРОБОКОВА</w:t>
        <w:tab/>
        <w:t>Г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15270</w:t>
        <w:tab/>
        <w:t>26.03.2001</w:t>
        <w:tab/>
        <w:t>07.07.1992</w:t>
        <w:tab/>
        <w:t>ГРЕСЬ</w:t>
        <w:tab/>
        <w:t>О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26025</w:t>
        <w:tab/>
        <w:t>26.04.2001</w:t>
        <w:tab/>
        <w:t>15.06.1994</w:t>
        <w:tab/>
        <w:t>МАРТИНЮК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16858</w:t>
        <w:tab/>
        <w:t>24.09.2001</w:t>
        <w:tab/>
        <w:t>22.12.1993</w:t>
        <w:tab/>
        <w:t>ДЕМЧ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20335</w:t>
        <w:tab/>
        <w:t>30.10.2001</w:t>
        <w:tab/>
        <w:t>22.08.1986</w:t>
        <w:tab/>
        <w:t>АЛЕКСИК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29890</w:t>
        <w:tab/>
        <w:t>23.11.2001</w:t>
        <w:tab/>
        <w:t>23.11.2001</w:t>
        <w:tab/>
        <w:t>КРИШТАЛЬ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30408</w:t>
        <w:tab/>
        <w:t>05.03.2002</w:t>
        <w:tab/>
        <w:t>05.03.2002</w:t>
        <w:tab/>
        <w:t>ЧЕРНЯК</w:t>
        <w:tab/>
        <w:t>В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20726</w:t>
        <w:tab/>
        <w:t>19.03.2002</w:t>
        <w:tab/>
        <w:t>26.03.1987</w:t>
        <w:tab/>
        <w:t>ШЕВЧУК</w:t>
        <w:tab/>
        <w:t>Л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26077</w:t>
        <w:tab/>
        <w:t>30.04.2002</w:t>
        <w:tab/>
        <w:t>24.10.1994</w:t>
        <w:tab/>
        <w:t>ТИМОШЕНКО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22211</w:t>
        <w:tab/>
        <w:t>12.06.2002</w:t>
        <w:tab/>
        <w:t>29.06.1999</w:t>
        <w:tab/>
        <w:t>ГОЛЕНКО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32486</w:t>
        <w:tab/>
        <w:t>12.07.2002</w:t>
        <w:tab/>
        <w:t>08.04.1996</w:t>
        <w:tab/>
        <w:t>НАУМЕНКО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24140</w:t>
        <w:tab/>
        <w:t>02.08.2002</w:t>
        <w:tab/>
        <w:t>24.09.2001</w:t>
        <w:tab/>
        <w:t>ВАЩЕНКО</w:t>
        <w:tab/>
        <w:t>Н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30732</w:t>
        <w:tab/>
        <w:t>16.08.2002</w:t>
        <w:tab/>
        <w:t>16.08.2002</w:t>
        <w:tab/>
        <w:t>ГОПКАЛО</w:t>
        <w:tab/>
        <w:t>Г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30082</w:t>
        <w:tab/>
        <w:t>09.09.2002</w:t>
        <w:tab/>
        <w:t>17.12.2001</w:t>
        <w:tab/>
        <w:t>КИРПЕНКО</w:t>
        <w:tab/>
        <w:t>Т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15315Б</w:t>
        <w:tab/>
        <w:t>23.10.2002</w:t>
        <w:tab/>
        <w:t>23.07.1992</w:t>
        <w:tab/>
        <w:t>ШЕРСТЮК</w:t>
        <w:tab/>
        <w:t>В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31405</w:t>
        <w:tab/>
        <w:t>28.12.2002</w:t>
        <w:tab/>
        <w:t>28.12.2002</w:t>
        <w:tab/>
        <w:t>МАКУХОВ</w:t>
        <w:tab/>
        <w:t>І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31414</w:t>
        <w:tab/>
        <w:t>26.03.2003</w:t>
        <w:tab/>
        <w:t>28.12.2002</w:t>
        <w:tab/>
        <w:t>КОКОШКО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31581</w:t>
        <w:tab/>
        <w:t>01.04.2003</w:t>
        <w:tab/>
        <w:t>01.04.2003</w:t>
        <w:tab/>
        <w:t>СТЕПАНЧУК</w:t>
        <w:tab/>
        <w:t>І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31614</w:t>
        <w:tab/>
        <w:t>09.04.2003</w:t>
        <w:tab/>
        <w:t>09.04.2003</w:t>
        <w:tab/>
        <w:t>МЕЛЬНИЧУК</w:t>
        <w:tab/>
        <w:t>В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31617</w:t>
        <w:tab/>
        <w:t>09.04.2003</w:t>
        <w:tab/>
        <w:t>09.04.2003</w:t>
        <w:tab/>
        <w:t>КУЧА</w:t>
        <w:tab/>
        <w:t>ОГ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31620</w:t>
        <w:tab/>
        <w:t>14.04.2003</w:t>
        <w:tab/>
        <w:t>14.04.2003</w:t>
        <w:tab/>
        <w:t>ОГОРОДНИК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31661</w:t>
        <w:tab/>
        <w:t>06.05.2003</w:t>
        <w:tab/>
        <w:t>06.05.2003</w:t>
        <w:tab/>
        <w:t>ІВАНЧЕНКО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31668</w:t>
        <w:tab/>
        <w:t>17.05.2003</w:t>
        <w:tab/>
        <w:t>17.05.2003</w:t>
        <w:tab/>
        <w:t>ХАСАЯ</w:t>
        <w:tab/>
        <w:t>С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31723</w:t>
        <w:tab/>
        <w:t>02.06.2003</w:t>
        <w:tab/>
        <w:t>02.06.2003</w:t>
        <w:tab/>
        <w:t>КОНОВАЛ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4</w:t>
        <w:tab/>
        <w:t>31737</w:t>
        <w:tab/>
        <w:t>11.06.2003</w:t>
        <w:tab/>
        <w:t>11.06.2003</w:t>
        <w:tab/>
        <w:t>ТОЦЬКИЙ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5</w:t>
        <w:tab/>
        <w:t>31759А</w:t>
        <w:tab/>
        <w:t>17.06.2003</w:t>
        <w:tab/>
        <w:t>17.06.2003</w:t>
        <w:tab/>
        <w:t>ТЕРТИЧНА</w:t>
        <w:tab/>
        <w:t>В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6</w:t>
        <w:tab/>
        <w:t>31773</w:t>
        <w:tab/>
        <w:t>03.07.2003</w:t>
        <w:tab/>
        <w:t>03.07.2003</w:t>
        <w:tab/>
        <w:t>АГАБЕКЯН</w:t>
        <w:tab/>
        <w:t>А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7</w:t>
        <w:tab/>
        <w:t>31775</w:t>
        <w:tab/>
        <w:t>03.07.2003</w:t>
        <w:tab/>
        <w:t>03.07.2003</w:t>
        <w:tab/>
        <w:t>КОЗИНСЬКА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8</w:t>
        <w:tab/>
        <w:t>29742Б</w:t>
        <w:tab/>
        <w:t>12.09.2003</w:t>
        <w:tab/>
        <w:t>12.09.2003</w:t>
        <w:tab/>
        <w:t>ОПАР'ЄНКО</w:t>
        <w:tab/>
        <w:t>І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9</w:t>
        <w:tab/>
        <w:t>31988</w:t>
        <w:tab/>
        <w:t>10.10.2003</w:t>
        <w:tab/>
        <w:t>10.10.2003</w:t>
        <w:tab/>
        <w:t>ВАСІНА</w:t>
        <w:tab/>
        <w:t>ТЄ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0</w:t>
        <w:tab/>
        <w:t>24026</w:t>
        <w:tab/>
        <w:t>03.11.2003</w:t>
        <w:tab/>
        <w:t>06.07.2001</w:t>
        <w:tab/>
        <w:t>АРХИПОВИЧ</w:t>
        <w:tab/>
        <w:t>ВМ</w:t>
        <w:tab/>
        <w:t>1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1</w:t>
        <w:tab/>
        <w:t>32062</w:t>
        <w:tab/>
        <w:t>03.11.2003</w:t>
        <w:tab/>
        <w:t>03.11.2003</w:t>
        <w:tab/>
        <w:t>ЗАЇКА</w:t>
        <w:tab/>
        <w:t>Г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2</w:t>
        <w:tab/>
        <w:t>13155Б</w:t>
        <w:tab/>
        <w:t>10.11.2003</w:t>
        <w:tab/>
        <w:t>26.08.1991</w:t>
        <w:tab/>
        <w:t>ТРАЩЕНКО</w:t>
        <w:tab/>
        <w:t>ОО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3</w:t>
        <w:tab/>
        <w:t>32239</w:t>
        <w:tab/>
        <w:t>12.12.2003</w:t>
        <w:tab/>
        <w:t>12.12.2003</w:t>
        <w:tab/>
        <w:t>КАРАВАЦЬКА</w:t>
        <w:tab/>
        <w:t>С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4</w:t>
        <w:tab/>
        <w:t>32346</w:t>
        <w:tab/>
        <w:t>15.01.2004</w:t>
        <w:tab/>
        <w:t>22.07.1991</w:t>
        <w:tab/>
        <w:t>СТРАЖЕВСЬКА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5</w:t>
        <w:tab/>
        <w:t>32329</w:t>
        <w:tab/>
        <w:t>15.01.2004</w:t>
        <w:tab/>
        <w:t>15.01.2004</w:t>
        <w:tab/>
        <w:t>ГАХ</w:t>
        <w:tab/>
        <w:t>І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6</w:t>
        <w:tab/>
        <w:t>32508</w:t>
        <w:tab/>
        <w:t>15.03.2004</w:t>
        <w:tab/>
        <w:t>15.03.2004</w:t>
        <w:tab/>
        <w:t>КЛЮЧНІКОВА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7</w:t>
        <w:tab/>
        <w:t>32528</w:t>
        <w:tab/>
        <w:t>19.03.2004</w:t>
        <w:tab/>
        <w:t>19.03.2004</w:t>
        <w:tab/>
        <w:t>КОВАЛЬЧУК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8</w:t>
        <w:tab/>
        <w:t>32694</w:t>
        <w:tab/>
        <w:t>26.04.2004</w:t>
        <w:tab/>
        <w:t>26.04.2004</w:t>
        <w:tab/>
        <w:t>БАЛАБУХ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9</w:t>
        <w:tab/>
        <w:t>9132А</w:t>
        <w:tab/>
        <w:t>28.05.2004</w:t>
        <w:tab/>
        <w:t>28.11.1988</w:t>
        <w:tab/>
        <w:t>ШВІРІНЬ</w:t>
        <w:tab/>
        <w:t>Г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0</w:t>
        <w:tab/>
        <w:t>32775</w:t>
        <w:tab/>
        <w:t>28.05.2004</w:t>
        <w:tab/>
        <w:t>28.05.2004</w:t>
        <w:tab/>
        <w:t>ЗАЙЦЕВА</w:t>
        <w:tab/>
        <w:t>І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1</w:t>
        <w:tab/>
        <w:t>22945</w:t>
        <w:tab/>
        <w:t>18.06.2004</w:t>
        <w:tab/>
        <w:t>03.10.1990</w:t>
        <w:tab/>
        <w:t>АРМАШ</w:t>
        <w:tab/>
        <w:t>Т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2</w:t>
        <w:tab/>
        <w:t>32846</w:t>
        <w:tab/>
        <w:t>18.06.2004</w:t>
        <w:tab/>
        <w:t>18.06.2004</w:t>
        <w:tab/>
        <w:t>БУРБЕЛО</w:t>
        <w:tab/>
        <w:t>Н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3</w:t>
        <w:tab/>
        <w:t>32875</w:t>
        <w:tab/>
        <w:t>18.06.2004</w:t>
        <w:tab/>
        <w:t>18.06.2004</w:t>
        <w:tab/>
        <w:t>НЕСТЕРЕНКО</w:t>
        <w:tab/>
        <w:t>НК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4</w:t>
        <w:tab/>
        <w:t>16012</w:t>
        <w:tab/>
        <w:t>11.08.2004</w:t>
        <w:tab/>
        <w:t>18.03.1993</w:t>
        <w:tab/>
        <w:t>ЧЕРНЯК</w:t>
        <w:tab/>
        <w:t>Л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5</w:t>
        <w:tab/>
        <w:t>32984</w:t>
        <w:tab/>
        <w:t>11.08.2004</w:t>
        <w:tab/>
        <w:t>11.08.2004</w:t>
        <w:tab/>
        <w:t>БИШОВЕЦЬ</w:t>
        <w:tab/>
        <w:t>Ю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6</w:t>
        <w:tab/>
        <w:t>29685</w:t>
        <w:tab/>
        <w:t>09.09.2004</w:t>
        <w:tab/>
        <w:t>16.06.2000</w:t>
        <w:tab/>
        <w:t>КРИВОКІНЬ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7</w:t>
        <w:tab/>
        <w:t>33108</w:t>
        <w:tab/>
        <w:t>17.09.2004</w:t>
        <w:tab/>
        <w:t>17.09.2004</w:t>
        <w:tab/>
        <w:t>ПАНЧЕНКО</w:t>
        <w:tab/>
        <w:t>Т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8</w:t>
        <w:tab/>
        <w:t>33161</w:t>
        <w:tab/>
        <w:t>04.10.2004</w:t>
        <w:tab/>
        <w:t>04.10.2004</w:t>
        <w:tab/>
        <w:t>ТКАЧ</w:t>
        <w:tab/>
        <w:t>П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9</w:t>
        <w:tab/>
        <w:t>33352</w:t>
        <w:tab/>
        <w:t>26.11.2004</w:t>
        <w:tab/>
        <w:t>26.11.2004</w:t>
        <w:tab/>
        <w:t>ПЛІЄВА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0</w:t>
        <w:tab/>
        <w:t>33359</w:t>
        <w:tab/>
        <w:t>26.11.2004</w:t>
        <w:tab/>
        <w:t>26.11.2004</w:t>
        <w:tab/>
        <w:t>ЧИЖОВА</w:t>
        <w:tab/>
        <w:t>Н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1</w:t>
        <w:tab/>
        <w:t>26298</w:t>
        <w:tab/>
        <w:t>27.12.2004</w:t>
        <w:tab/>
        <w:t>29.09.1993</w:t>
        <w:tab/>
        <w:t>РЯБОШТАН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2</w:t>
        <w:tab/>
        <w:t>33468</w:t>
        <w:tab/>
        <w:t>27.12.2004</w:t>
        <w:tab/>
        <w:t>27.12.2004</w:t>
        <w:tab/>
        <w:t>БОЙКО</w:t>
        <w:tab/>
        <w:t>Т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3</w:t>
        <w:tab/>
        <w:t>33612</w:t>
        <w:tab/>
        <w:t>14.03.2005</w:t>
        <w:tab/>
        <w:t>14.03.2005</w:t>
        <w:tab/>
        <w:t>ШУЛЬГА</w:t>
        <w:tab/>
        <w:t>С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4</w:t>
        <w:tab/>
        <w:t>33774</w:t>
        <w:tab/>
        <w:t>11.04.2005</w:t>
        <w:tab/>
        <w:t>15.12.1988</w:t>
        <w:tab/>
        <w:t>СЕРЕДА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5</w:t>
        <w:tab/>
        <w:t>33860</w:t>
        <w:tab/>
        <w:t>04.05.2005</w:t>
        <w:tab/>
        <w:t>04.05.2005</w:t>
        <w:tab/>
        <w:t>ВИХОР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6</w:t>
        <w:tab/>
        <w:t>33974</w:t>
        <w:tab/>
        <w:t>06.06.2005</w:t>
        <w:tab/>
        <w:t>06.06.2005</w:t>
        <w:tab/>
        <w:t>ДАДВАНІ</w:t>
        <w:tab/>
        <w:t>Т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7</w:t>
        <w:tab/>
        <w:t>33114</w:t>
        <w:tab/>
        <w:t>10.06.2005</w:t>
        <w:tab/>
        <w:t>17.09.2004</w:t>
        <w:tab/>
        <w:t>КЛИМ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8</w:t>
        <w:tab/>
        <w:t>34006</w:t>
        <w:tab/>
        <w:t>17.06.2005</w:t>
        <w:tab/>
        <w:t>17.06.2005</w:t>
        <w:tab/>
        <w:t>БОНДАРЕНКО</w:t>
        <w:tab/>
        <w:t>І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9</w:t>
        <w:tab/>
        <w:t>33215</w:t>
        <w:tab/>
        <w:t>24.06.2005</w:t>
        <w:tab/>
        <w:t>14.10.1993</w:t>
        <w:tab/>
        <w:t>НОВАК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0</w:t>
        <w:tab/>
        <w:t>34094</w:t>
        <w:tab/>
        <w:t>15.07.2005</w:t>
        <w:tab/>
        <w:t>15.07.2005</w:t>
        <w:tab/>
        <w:t>ПЛЕГАНСЬКА</w:t>
        <w:tab/>
        <w:t>ВЄ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1</w:t>
        <w:tab/>
        <w:t>34105</w:t>
        <w:tab/>
        <w:t>15.07.2005</w:t>
        <w:tab/>
        <w:t>15.07.2005</w:t>
        <w:tab/>
        <w:t>ГРАБОВСЬКИЙ</w:t>
        <w:tab/>
        <w:t>ОБ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2</w:t>
        <w:tab/>
        <w:t>34163</w:t>
        <w:tab/>
        <w:t>05.08.2005</w:t>
        <w:tab/>
        <w:t>05.08.2005</w:t>
        <w:tab/>
        <w:t>ПАЩЕНКО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3</w:t>
        <w:tab/>
        <w:t>25831</w:t>
        <w:tab/>
        <w:t>15.08.2005</w:t>
        <w:tab/>
        <w:t>10.05.1993</w:t>
        <w:tab/>
        <w:t>КУЧЕР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4</w:t>
        <w:tab/>
        <w:t>34197</w:t>
        <w:tab/>
        <w:t>15.08.2005</w:t>
        <w:tab/>
        <w:t>15.08.2005</w:t>
        <w:tab/>
        <w:t>ЧУМАК</w:t>
        <w:tab/>
        <w:t>ЛБ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5</w:t>
        <w:tab/>
        <w:t>33535</w:t>
        <w:tab/>
        <w:t>30.09.2005</w:t>
        <w:tab/>
        <w:t>25.01.2005</w:t>
        <w:tab/>
        <w:t>ОЛЬХОВСЬК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6</w:t>
        <w:tab/>
        <w:t>34366</w:t>
        <w:tab/>
        <w:t>07.10.2005</w:t>
        <w:tab/>
        <w:t>07.10.2005</w:t>
        <w:tab/>
        <w:t>НЕІЗВЄСТНА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7</w:t>
        <w:tab/>
        <w:t>34464</w:t>
        <w:tab/>
        <w:t>04.11.2005</w:t>
        <w:tab/>
        <w:t>04.11.2005</w:t>
        <w:tab/>
        <w:t>СЕЛЕЦЬКА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8</w:t>
        <w:tab/>
        <w:t>31805</w:t>
        <w:tab/>
        <w:t>14.11.2005</w:t>
        <w:tab/>
        <w:t>15.07.2003</w:t>
        <w:tab/>
        <w:t>ВАСИЛЕНКО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9</w:t>
        <w:tab/>
        <w:t>22999</w:t>
        <w:tab/>
        <w:t>20.12.2005</w:t>
        <w:tab/>
        <w:t>20.03.2000</w:t>
        <w:tab/>
        <w:t>ВИТІВСЬКА</w:t>
        <w:tab/>
        <w:t>М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0</w:t>
        <w:tab/>
        <w:t>34710</w:t>
        <w:tab/>
        <w:t>17.03.2006</w:t>
        <w:tab/>
        <w:t>17.03.2006</w:t>
        <w:tab/>
        <w:t>КРИВОРОТЕНКО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1</w:t>
        <w:tab/>
        <w:t>34715</w:t>
        <w:tab/>
        <w:t>17.03.2006</w:t>
        <w:tab/>
        <w:t>17.03.2006</w:t>
        <w:tab/>
        <w:t>НАКАЄВ</w:t>
        <w:tab/>
        <w:t>АЗ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2</w:t>
        <w:tab/>
        <w:t>29862</w:t>
        <w:tab/>
        <w:t>24.03.2006</w:t>
        <w:tab/>
        <w:t>13.12.1990</w:t>
        <w:tab/>
        <w:t>КОПТЕНКО</w:t>
        <w:tab/>
        <w:t>М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3</w:t>
        <w:tab/>
        <w:t>34806</w:t>
        <w:tab/>
        <w:t>03.04.2006</w:t>
        <w:tab/>
        <w:t>03.04.2006</w:t>
        <w:tab/>
        <w:t>КАЧУР</w:t>
        <w:tab/>
        <w:t>В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4</w:t>
        <w:tab/>
        <w:t>34982</w:t>
        <w:tab/>
        <w:t>15.05.2006</w:t>
        <w:tab/>
        <w:t>15.05.2006</w:t>
        <w:tab/>
        <w:t>ЛАГУТА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5</w:t>
        <w:tab/>
        <w:t>35048</w:t>
        <w:tab/>
        <w:t>05.06.2006</w:t>
        <w:tab/>
        <w:t>05.06.2006</w:t>
        <w:tab/>
        <w:t>ЧАЙКОВСЬКА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6</w:t>
        <w:tab/>
        <w:t>21260</w:t>
        <w:tab/>
        <w:t>13.06.2006</w:t>
        <w:tab/>
        <w:t>20.02.1985</w:t>
        <w:tab/>
        <w:t>ЗДОРЕНКО</w:t>
        <w:tab/>
        <w:t>Л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7</w:t>
        <w:tab/>
        <w:t>35070</w:t>
        <w:tab/>
        <w:t>13.06.2006</w:t>
        <w:tab/>
        <w:t>13.06.2006</w:t>
        <w:tab/>
        <w:t>ПАСХАЛЬНА</w:t>
        <w:tab/>
        <w:t>Л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8</w:t>
        <w:tab/>
        <w:t>35089</w:t>
        <w:tab/>
        <w:t>21.06.2006</w:t>
        <w:tab/>
        <w:t>21.06.2006</w:t>
        <w:tab/>
        <w:t>ЯСИНОВСЬКА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9</w:t>
        <w:tab/>
        <w:t>35178</w:t>
        <w:tab/>
        <w:t>04.08.2006</w:t>
        <w:tab/>
        <w:t>04.08.2006</w:t>
        <w:tab/>
        <w:t>ДІДЕНКО</w:t>
        <w:tab/>
        <w:t>К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0</w:t>
        <w:tab/>
        <w:t>35196</w:t>
        <w:tab/>
        <w:t>04.08.2006</w:t>
        <w:tab/>
        <w:t>04.08.2006</w:t>
        <w:tab/>
        <w:t>ЄФІМОВА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1</w:t>
        <w:tab/>
        <w:t>34826</w:t>
        <w:tab/>
        <w:t>25.09.2006</w:t>
        <w:tab/>
        <w:t>03.04.2006</w:t>
        <w:tab/>
        <w:t>МОТРИНЧУК</w:t>
        <w:tab/>
        <w:t>ВЯ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2</w:t>
        <w:tab/>
        <w:t>35291</w:t>
        <w:tab/>
        <w:t>25.09.2006</w:t>
        <w:tab/>
        <w:t>25.09.2006</w:t>
        <w:tab/>
        <w:t>САЛМАНОВ</w:t>
        <w:tab/>
        <w:t>Ф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3</w:t>
        <w:tab/>
        <w:t>35378</w:t>
        <w:tab/>
        <w:t>23.11.2006</w:t>
        <w:tab/>
        <w:t>23.11.2006</w:t>
        <w:tab/>
        <w:t>КЛЮЧИНСЬКА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4</w:t>
        <w:tab/>
        <w:t>33248</w:t>
        <w:tab/>
        <w:t>27.12.2006</w:t>
        <w:tab/>
        <w:t>01.11.2004</w:t>
        <w:tab/>
        <w:t>ХОХЛОВ</w:t>
        <w:tab/>
        <w:t>Д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5</w:t>
        <w:tab/>
        <w:t>35496</w:t>
        <w:tab/>
        <w:t>29.01.2007</w:t>
        <w:tab/>
        <w:t>29.01.2007</w:t>
        <w:tab/>
        <w:t>ДАНИЛЮК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6</w:t>
        <w:tab/>
        <w:t>35503</w:t>
        <w:tab/>
        <w:t>29.01.2007</w:t>
        <w:tab/>
        <w:t>29.01.2007</w:t>
        <w:tab/>
        <w:t>АВДАЛЯН</w:t>
        <w:tab/>
        <w:t>Б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7</w:t>
        <w:tab/>
        <w:t>34956</w:t>
        <w:tab/>
        <w:t>15.02.2007</w:t>
        <w:tab/>
        <w:t>06.05.2006</w:t>
        <w:tab/>
        <w:t>ВОЛОЖАНІНА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8</w:t>
        <w:tab/>
        <w:t>20398</w:t>
        <w:tab/>
        <w:t>27.03.2007</w:t>
        <w:tab/>
        <w:t>12.01.1998</w:t>
        <w:tab/>
        <w:t>КОБЗЕВА</w:t>
        <w:tab/>
        <w:t>А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9</w:t>
        <w:tab/>
        <w:t>22075</w:t>
        <w:tab/>
        <w:t>27.03.2007</w:t>
        <w:tab/>
        <w:t>17.05.1999</w:t>
        <w:tab/>
        <w:t>МАЗУР</w:t>
        <w:tab/>
        <w:t>К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0</w:t>
        <w:tab/>
        <w:t>35654</w:t>
        <w:tab/>
        <w:t>16.04.2007</w:t>
        <w:tab/>
        <w:t>16.04.2007</w:t>
        <w:tab/>
        <w:t>ДЖОГАН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1</w:t>
        <w:tab/>
        <w:t>35088А</w:t>
        <w:tab/>
        <w:t>20.04.2007</w:t>
        <w:tab/>
        <w:t>21.06.2006</w:t>
        <w:tab/>
        <w:t>МАСЛЕННІКОВА</w:t>
        <w:tab/>
        <w:t>Т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2</w:t>
        <w:tab/>
        <w:t>35706</w:t>
        <w:tab/>
        <w:t>14.05.2007</w:t>
        <w:tab/>
        <w:t>14.05.2007</w:t>
        <w:tab/>
        <w:t>ДАВРЕШЯН</w:t>
        <w:tab/>
        <w:t>ІЗ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3</w:t>
        <w:tab/>
        <w:t>35743</w:t>
        <w:tab/>
        <w:t>29.05.2007</w:t>
        <w:tab/>
        <w:t>29.05.2007</w:t>
        <w:tab/>
        <w:t>ГУБЕНКО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4</w:t>
        <w:tab/>
        <w:t>35888</w:t>
        <w:tab/>
        <w:t>14.08.2007</w:t>
        <w:tab/>
        <w:t>14.08.2007</w:t>
        <w:tab/>
        <w:t>АЧЕАМПОНГ</w:t>
        <w:tab/>
        <w:t>ЛЛ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5</w:t>
        <w:tab/>
        <w:t>25401А</w:t>
        <w:tab/>
        <w:t>04.09.2007</w:t>
        <w:tab/>
        <w:t>30.10.1991</w:t>
        <w:tab/>
        <w:t>КРАВЧЕНКО</w:t>
        <w:tab/>
        <w:t>ГС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6</w:t>
        <w:tab/>
        <w:t>35972</w:t>
        <w:tab/>
        <w:t>04.09.2007</w:t>
        <w:tab/>
        <w:t>04.09.2007</w:t>
        <w:tab/>
        <w:t>КОПИТОВА</w:t>
        <w:tab/>
        <w:t>Н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7</w:t>
        <w:tab/>
        <w:t>31889</w:t>
        <w:tab/>
        <w:t>05.10.2007</w:t>
        <w:tab/>
        <w:t>18.08.2003</w:t>
        <w:tab/>
        <w:t>ВАЩУК</w:t>
        <w:tab/>
        <w:t>Т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8</w:t>
        <w:tab/>
        <w:t>36176</w:t>
        <w:tab/>
        <w:t>13.12.2007</w:t>
        <w:tab/>
        <w:t>13.12.2007</w:t>
        <w:tab/>
        <w:t>УСОВА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9</w:t>
        <w:tab/>
        <w:t>36306</w:t>
        <w:tab/>
        <w:t>17.03.2008</w:t>
        <w:tab/>
        <w:t>17.03.2008</w:t>
        <w:tab/>
        <w:t>ЮХИМЕНКО</w:t>
        <w:tab/>
        <w:t>А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0</w:t>
        <w:tab/>
        <w:t>36319</w:t>
        <w:tab/>
        <w:t>17.03.2008</w:t>
        <w:tab/>
        <w:t>17.03.2008</w:t>
        <w:tab/>
        <w:t>КОЛОМІЙЧЕНКО</w:t>
        <w:tab/>
        <w:t>К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1</w:t>
        <w:tab/>
        <w:t>36382</w:t>
        <w:tab/>
        <w:t>18.03.2008</w:t>
        <w:tab/>
        <w:t>18.03.2008</w:t>
        <w:tab/>
        <w:t>ГУСЕВА</w:t>
        <w:tab/>
        <w:t>Є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2</w:t>
        <w:tab/>
        <w:t>36428</w:t>
        <w:tab/>
        <w:t>25.03.2008</w:t>
        <w:tab/>
        <w:t>25.03.2008</w:t>
        <w:tab/>
        <w:t>КАЛІНІЙЧУК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3</w:t>
        <w:tab/>
        <w:t>36448</w:t>
        <w:tab/>
        <w:t>23.04.2008</w:t>
        <w:tab/>
        <w:t>23.04.2008</w:t>
        <w:tab/>
        <w:t>АНЕНКОВА</w:t>
        <w:tab/>
        <w:t>ІЮ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4</w:t>
        <w:tab/>
        <w:t>18921</w:t>
        <w:tab/>
        <w:t>24.04.2008</w:t>
        <w:tab/>
        <w:t>12.06.1980</w:t>
        <w:tab/>
        <w:t>ЧУХЛІБ</w:t>
        <w:tab/>
        <w:t>Л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5</w:t>
        <w:tab/>
        <w:t>36492</w:t>
        <w:tab/>
        <w:t>24.04.2008</w:t>
        <w:tab/>
        <w:t>24.04.2008</w:t>
        <w:tab/>
        <w:t>ОКУНЄВА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6</w:t>
        <w:tab/>
        <w:t>23185</w:t>
        <w:tab/>
        <w:t>25.04.2008</w:t>
        <w:tab/>
        <w:t>28.04.2000</w:t>
        <w:tab/>
        <w:t>ШИЛОВА</w:t>
        <w:tab/>
        <w:t>ЮБ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7</w:t>
        <w:tab/>
        <w:t>36550</w:t>
        <w:tab/>
        <w:t>25.04.2008</w:t>
        <w:tab/>
        <w:t>25.04.2008</w:t>
        <w:tab/>
        <w:t>КРИВ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8</w:t>
        <w:tab/>
        <w:t>36605</w:t>
        <w:tab/>
        <w:t>20.05.2008</w:t>
        <w:tab/>
        <w:t>20.05.2008</w:t>
        <w:tab/>
        <w:t>МАЙСТРУК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9</w:t>
        <w:tab/>
        <w:t>36675</w:t>
        <w:tab/>
        <w:t>18.06.2008</w:t>
        <w:tab/>
        <w:t>18.06.2008</w:t>
        <w:tab/>
        <w:t>БІЛКОВСЬКИЙ</w:t>
        <w:tab/>
        <w:t>С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0</w:t>
        <w:tab/>
        <w:t>23748</w:t>
        <w:tab/>
        <w:t>07.08.2008</w:t>
        <w:tab/>
        <w:t>19.03.2001</w:t>
        <w:tab/>
        <w:t>СЕЛИВОНЕНКО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1</w:t>
        <w:tab/>
        <w:t>30109</w:t>
        <w:tab/>
        <w:t>07.08.2008</w:t>
        <w:tab/>
        <w:t>21.12.2001</w:t>
        <w:tab/>
        <w:t>МАРУЩАК</w:t>
        <w:tab/>
        <w:t>К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2</w:t>
        <w:tab/>
        <w:t>36265</w:t>
        <w:tab/>
        <w:t>07.08.2008</w:t>
        <w:tab/>
        <w:t>20.02.2008</w:t>
        <w:tab/>
        <w:t>СТОРОЖИК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3</w:t>
        <w:tab/>
        <w:t>36741</w:t>
        <w:tab/>
        <w:t>07.08.2008</w:t>
        <w:tab/>
        <w:t>07.08.2008</w:t>
        <w:tab/>
        <w:t>БОЛЬШАКОВА</w:t>
        <w:tab/>
        <w:t>К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4</w:t>
        <w:tab/>
        <w:t>36833</w:t>
        <w:tab/>
        <w:t>16.09.2008</w:t>
        <w:tab/>
        <w:t>16.09.2008</w:t>
        <w:tab/>
        <w:t>ШУЛЬГА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5</w:t>
        <w:tab/>
        <w:t>36864</w:t>
        <w:tab/>
        <w:t>25.09.2008</w:t>
        <w:tab/>
        <w:t>25.09.2008</w:t>
        <w:tab/>
        <w:t>ДЕРВІНСЬКА</w:t>
        <w:tab/>
        <w:t>Л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6</w:t>
        <w:tab/>
        <w:t>31576</w:t>
        <w:tab/>
        <w:t>29.09.2008</w:t>
        <w:tab/>
        <w:t>01.04.2003</w:t>
        <w:tab/>
        <w:t>КОБЕРНЮК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7</w:t>
        <w:tab/>
        <w:t>29448</w:t>
        <w:tab/>
        <w:t>21.10.2008</w:t>
        <w:tab/>
        <w:t>29.04.1998</w:t>
        <w:tab/>
        <w:t>ПОПЧЕНКО</w:t>
        <w:tab/>
        <w:t>Ю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8</w:t>
        <w:tab/>
        <w:t>6809</w:t>
        <w:tab/>
        <w:t>29.12.2008</w:t>
        <w:tab/>
        <w:t>13.06.1991</w:t>
        <w:tab/>
        <w:t>СІЧКАР</w:t>
        <w:tab/>
        <w:t>Є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9</w:t>
        <w:tab/>
        <w:t>23556В</w:t>
        <w:tab/>
        <w:t>14.01.2009</w:t>
        <w:tab/>
        <w:t>30.11.2000</w:t>
        <w:tab/>
        <w:t>ПРОЦЕНКО</w:t>
        <w:tab/>
        <w:t>К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0</w:t>
        <w:tab/>
        <w:t>36968</w:t>
        <w:tab/>
        <w:t>27.02.2009</w:t>
        <w:tab/>
        <w:t>27.02.2009</w:t>
        <w:tab/>
        <w:t>РАДКЕВИЧ</w:t>
        <w:tab/>
        <w:t>ОО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1</w:t>
        <w:tab/>
        <w:t>21690</w:t>
        <w:tab/>
        <w:t>11.03.2009</w:t>
        <w:tab/>
        <w:t>16.02.1999</w:t>
        <w:tab/>
        <w:t>ФІРСОВА</w:t>
        <w:tab/>
        <w:t>В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2</w:t>
        <w:tab/>
        <w:t>36978</w:t>
        <w:tab/>
        <w:t>11.03.2009</w:t>
        <w:tab/>
        <w:t>11.03.2009</w:t>
        <w:tab/>
        <w:t>ХОМЮК</w:t>
        <w:tab/>
        <w:t>О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3</w:t>
        <w:tab/>
        <w:t>34914</w:t>
        <w:tab/>
        <w:t>17.03.2009</w:t>
        <w:tab/>
        <w:t>21.04.2006</w:t>
        <w:tab/>
        <w:t>ОСТАПЕНКО</w:t>
        <w:tab/>
        <w:t>В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4</w:t>
        <w:tab/>
        <w:t>36993</w:t>
        <w:tab/>
        <w:t>17.03.2009</w:t>
        <w:tab/>
        <w:t>17.03.2009</w:t>
        <w:tab/>
        <w:t>ДОБРОВІНСЬКА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5</w:t>
        <w:tab/>
        <w:t>36999</w:t>
        <w:tab/>
        <w:t>17.03.2009</w:t>
        <w:tab/>
        <w:t>17.03.2009</w:t>
        <w:tab/>
        <w:t>ВОЙТ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6</w:t>
        <w:tab/>
        <w:t>27210</w:t>
        <w:tab/>
        <w:t>06.04.2009</w:t>
        <w:tab/>
        <w:t>04.05.1991</w:t>
        <w:tab/>
        <w:t>ДЕНИСЕНКО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7</w:t>
        <w:tab/>
        <w:t>35812</w:t>
        <w:tab/>
        <w:t>06.04.2009</w:t>
        <w:tab/>
        <w:t>18.06.2007</w:t>
        <w:tab/>
        <w:t>ЖЕРЕБКО</w:t>
        <w:tab/>
        <w:t>А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8</w:t>
        <w:tab/>
        <w:t>36219</w:t>
        <w:tab/>
        <w:t>06.04.2009</w:t>
        <w:tab/>
        <w:t>05.02.2008</w:t>
        <w:tab/>
        <w:t>ГОНЧАРОВ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9</w:t>
        <w:tab/>
        <w:t>36624</w:t>
        <w:tab/>
        <w:t>06.04.2009</w:t>
        <w:tab/>
        <w:t>20.05.2008</w:t>
        <w:tab/>
        <w:t>ДИМА</w:t>
        <w:tab/>
        <w:t>С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0</w:t>
        <w:tab/>
        <w:t>37052</w:t>
        <w:tab/>
        <w:t>06.04.2009</w:t>
        <w:tab/>
        <w:t>06.04.2009</w:t>
        <w:tab/>
        <w:t>ХУССЕЙН</w:t>
        <w:tab/>
        <w:t>І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1</w:t>
        <w:tab/>
        <w:t>37053</w:t>
        <w:tab/>
        <w:t>06.04.2009</w:t>
        <w:tab/>
        <w:t>06.04.2009</w:t>
        <w:tab/>
        <w:t>ІЛЬЄНКО - ШЕВЧУ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2</w:t>
        <w:tab/>
        <w:t>33209</w:t>
        <w:tab/>
        <w:t>22.04.2009</w:t>
        <w:tab/>
        <w:t>18.10.2004</w:t>
        <w:tab/>
        <w:t>ЗАБОЛОТНА</w:t>
        <w:tab/>
        <w:t>О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3</w:t>
        <w:tab/>
        <w:t>5657</w:t>
        <w:tab/>
        <w:t>14.05.2009</w:t>
        <w:tab/>
        <w:t>01.06.1987</w:t>
        <w:tab/>
        <w:t>ОСТРОВНА</w:t>
        <w:tab/>
        <w:t>Т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4</w:t>
        <w:tab/>
        <w:t>32952</w:t>
        <w:tab/>
        <w:t>10.06.2009</w:t>
        <w:tab/>
        <w:t>26.07.2004</w:t>
        <w:tab/>
        <w:t>МАЩЕНКО</w:t>
        <w:tab/>
        <w:t>Н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5</w:t>
        <w:tab/>
        <w:t>37136</w:t>
        <w:tab/>
        <w:t>10.06.2009</w:t>
        <w:tab/>
        <w:t>10.06.2009</w:t>
        <w:tab/>
        <w:t>ВІННИЧЕНКО</w:t>
        <w:tab/>
        <w:t>Т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6</w:t>
        <w:tab/>
        <w:t>37141</w:t>
        <w:tab/>
        <w:t>25.06.2009</w:t>
        <w:tab/>
        <w:t>25.06.2009</w:t>
        <w:tab/>
        <w:t>МИРВОДА</w:t>
        <w:tab/>
        <w:t>Є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7</w:t>
        <w:tab/>
        <w:t>37146</w:t>
        <w:tab/>
        <w:t>25.06.2009</w:t>
        <w:tab/>
        <w:t>25.06.2009</w:t>
        <w:tab/>
        <w:t>ФЕДЧУК</w:t>
        <w:tab/>
        <w:t>О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8</w:t>
        <w:tab/>
        <w:t>37157</w:t>
        <w:tab/>
        <w:t>30.06.2009</w:t>
        <w:tab/>
        <w:t>30.06.2009</w:t>
        <w:tab/>
        <w:t>БОНДАРЧУК</w:t>
        <w:tab/>
        <w:t>В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9</w:t>
        <w:tab/>
        <w:t>36780</w:t>
        <w:tab/>
        <w:t>17.07.2009</w:t>
        <w:tab/>
        <w:t>08.08.2008</w:t>
        <w:tab/>
        <w:t>ВИСКІРКО</w:t>
        <w:tab/>
        <w:t>ІС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0</w:t>
        <w:tab/>
        <w:t>37258</w:t>
        <w:tab/>
        <w:t>05.10.2009</w:t>
        <w:tab/>
        <w:t>05.10.2009</w:t>
        <w:tab/>
        <w:t>ВАЛІНКЕВИЧ</w:t>
        <w:tab/>
        <w:t>О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1</w:t>
        <w:tab/>
        <w:t>34213</w:t>
        <w:tab/>
        <w:t>25.11.2009</w:t>
        <w:tab/>
        <w:t>26.08.2005</w:t>
        <w:tab/>
        <w:t>ВОВА</w:t>
        <w:tab/>
        <w:t>Ю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2</w:t>
        <w:tab/>
        <w:t>37309</w:t>
        <w:tab/>
        <w:t>25.11.2009</w:t>
        <w:tab/>
        <w:t>25.11.2009</w:t>
        <w:tab/>
        <w:t>ЛУЦЕНКО</w:t>
        <w:tab/>
        <w:t>Ю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3</w:t>
        <w:tab/>
        <w:t>37319</w:t>
        <w:tab/>
        <w:t>04.12.2009</w:t>
        <w:tab/>
        <w:t>04.12.2009</w:t>
        <w:tab/>
        <w:t>ХОМЕНКО</w:t>
        <w:tab/>
        <w:t>Ю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4</w:t>
        <w:tab/>
        <w:t>37126</w:t>
        <w:tab/>
        <w:t>26.02.2010</w:t>
        <w:tab/>
        <w:t>14.05.2009</w:t>
        <w:tab/>
        <w:t>БІЛИК</w:t>
        <w:tab/>
        <w:t>Т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5</w:t>
        <w:tab/>
        <w:t>30486</w:t>
        <w:tab/>
        <w:t>31.03.2010</w:t>
        <w:tab/>
        <w:t>09.04.2002</w:t>
        <w:tab/>
        <w:t>ЄФІМОВА</w:t>
        <w:tab/>
        <w:t>У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6</w:t>
        <w:tab/>
        <w:t>32772</w:t>
        <w:tab/>
        <w:t>31.03.2010</w:t>
        <w:tab/>
        <w:t>28.05.2004</w:t>
        <w:tab/>
        <w:t>ПАВЛЕНКО</w:t>
        <w:tab/>
        <w:t>М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7</w:t>
        <w:tab/>
        <w:t>37405</w:t>
        <w:tab/>
        <w:t>31.03.2010</w:t>
        <w:tab/>
        <w:t>31.03.2010</w:t>
        <w:tab/>
        <w:t>ДІМІТРІЄВА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8</w:t>
        <w:tab/>
        <w:t>37428</w:t>
        <w:tab/>
        <w:t>31.03.2010</w:t>
        <w:tab/>
        <w:t>31.03.2010</w:t>
        <w:tab/>
        <w:t>ЯРОШЕНКО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9</w:t>
        <w:tab/>
        <w:t>9135</w:t>
        <w:tab/>
        <w:t>13.04.2010</w:t>
        <w:tab/>
        <w:t>31.12.1994</w:t>
        <w:tab/>
        <w:t>СТОЛЯРОВ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0</w:t>
        <w:tab/>
        <w:t>36029</w:t>
        <w:tab/>
        <w:t>13.04.2010</w:t>
        <w:tab/>
        <w:t>05.10.2007</w:t>
        <w:tab/>
        <w:t>ПЛЕМА</w:t>
        <w:tab/>
        <w:t>С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1</w:t>
        <w:tab/>
        <w:t>37435</w:t>
        <w:tab/>
        <w:t>13.04.2010</w:t>
        <w:tab/>
        <w:t>13.04.2010</w:t>
        <w:tab/>
        <w:t>СОЛДАТЕНКОВ</w:t>
        <w:tab/>
        <w:t>Ю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2</w:t>
        <w:tab/>
        <w:t>37486</w:t>
        <w:tab/>
        <w:t>19.05.2010</w:t>
        <w:tab/>
        <w:t>19.05.2010</w:t>
        <w:tab/>
        <w:t>ХОМУТОВСЬКИЙ</w:t>
        <w:tab/>
        <w:t>Я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3</w:t>
        <w:tab/>
        <w:t>22503</w:t>
        <w:tab/>
        <w:t>02.07.2010</w:t>
        <w:tab/>
        <w:t>19.09.1994</w:t>
        <w:tab/>
        <w:t>САМСОНЕНКО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4</w:t>
        <w:tab/>
        <w:t>36610</w:t>
        <w:tab/>
        <w:t>11.08.2010</w:t>
        <w:tab/>
        <w:t>20.05.2008</w:t>
        <w:tab/>
        <w:t>КОСТЮЧЕНКО</w:t>
        <w:tab/>
        <w:t>Є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5</w:t>
        <w:tab/>
        <w:t>24031</w:t>
        <w:tab/>
        <w:t>24.09.2010</w:t>
        <w:tab/>
        <w:t>14.01.2003</w:t>
        <w:tab/>
        <w:t>МАЛЯРИ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6</w:t>
        <w:tab/>
        <w:t>37588</w:t>
        <w:tab/>
        <w:t>01.10.2010</w:t>
        <w:tab/>
        <w:t>01.10.2010</w:t>
        <w:tab/>
        <w:t>КЛЕПАЦЬКА</w:t>
        <w:tab/>
        <w:t>І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7</w:t>
        <w:tab/>
        <w:t>37593</w:t>
        <w:tab/>
        <w:t>14.10.2010</w:t>
        <w:tab/>
        <w:t>14.10.2010</w:t>
        <w:tab/>
        <w:t>ЮРЧЕНКО</w:t>
        <w:tab/>
        <w:t>С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8</w:t>
        <w:tab/>
        <w:t>37252</w:t>
        <w:tab/>
        <w:t>28.10.2010</w:t>
        <w:tab/>
        <w:t>29.09.2009</w:t>
        <w:tab/>
        <w:t>ОСІНА</w:t>
        <w:tab/>
        <w:t>О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9</w:t>
        <w:tab/>
        <w:t>36099</w:t>
        <w:tab/>
        <w:t>29.10.2010</w:t>
        <w:tab/>
        <w:t>29.10.2007</w:t>
        <w:tab/>
        <w:t>ТЕСЛЯ</w:t>
        <w:tab/>
        <w:t>А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0</w:t>
        <w:tab/>
        <w:t>17315</w:t>
        <w:tab/>
        <w:t>15.11.2010</w:t>
        <w:tab/>
        <w:t>07.06.1994</w:t>
        <w:tab/>
        <w:t>БУРИМА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1</w:t>
        <w:tab/>
        <w:t>37653</w:t>
        <w:tab/>
        <w:t>22.11.2010</w:t>
        <w:tab/>
        <w:t>22.11.2010</w:t>
        <w:tab/>
        <w:t>ЯРОВА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2</w:t>
        <w:tab/>
        <w:t>36071</w:t>
        <w:tab/>
        <w:t>03.12.2010</w:t>
        <w:tab/>
        <w:t>26.10.2007</w:t>
        <w:tab/>
        <w:t>КРИВЕНКО</w:t>
        <w:tab/>
        <w:t>Н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3</w:t>
        <w:tab/>
        <w:t>37676</w:t>
        <w:tab/>
        <w:t>03.12.2010</w:t>
        <w:tab/>
        <w:t>03.12.2010</w:t>
        <w:tab/>
        <w:t>БУРЕНКОВА</w:t>
        <w:tab/>
        <w:t>Н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4</w:t>
        <w:tab/>
        <w:t>36806</w:t>
        <w:tab/>
        <w:t>21.12.2010</w:t>
        <w:tab/>
        <w:t>26.08.2008</w:t>
        <w:tab/>
        <w:t>ДЬЯЧ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5</w:t>
        <w:tab/>
        <w:t>37705</w:t>
        <w:tab/>
        <w:t>28.12.2010</w:t>
        <w:tab/>
        <w:t>28.12.2010</w:t>
        <w:tab/>
        <w:t>РУДЬКОВА</w:t>
        <w:tab/>
        <w:t>Р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6</w:t>
        <w:tab/>
        <w:t>32074</w:t>
        <w:tab/>
        <w:t>10.03.2011</w:t>
        <w:tab/>
        <w:t>10.11.2003</w:t>
        <w:tab/>
        <w:t>ВОВЧУК</w:t>
        <w:tab/>
        <w:t>О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7</w:t>
        <w:tab/>
        <w:t>775А</w:t>
        <w:tab/>
        <w:t>31.03.2011</w:t>
        <w:tab/>
        <w:t>10.04.1978</w:t>
        <w:tab/>
        <w:t>КРАВЧЕНКО</w:t>
        <w:tab/>
        <w:t>С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8</w:t>
        <w:tab/>
        <w:t>34902</w:t>
        <w:tab/>
        <w:t>31.03.2011</w:t>
        <w:tab/>
        <w:t>21.04.2006</w:t>
        <w:tab/>
        <w:t>ВОЛОЩЕНКО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9</w:t>
        <w:tab/>
        <w:t>37845</w:t>
        <w:tab/>
        <w:t>19.04.2011</w:t>
        <w:tab/>
        <w:t>19.04.2011</w:t>
        <w:tab/>
        <w:t>ВАЦЮК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0</w:t>
        <w:tab/>
        <w:t>35729</w:t>
        <w:tab/>
        <w:t>29.04.2011</w:t>
        <w:tab/>
        <w:t>21.05.2007</w:t>
        <w:tab/>
        <w:t>КЛІМЕНКО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1</w:t>
        <w:tab/>
        <w:t>36355</w:t>
        <w:tab/>
        <w:t>29.04.2011</w:t>
        <w:tab/>
        <w:t>18.03.2008</w:t>
        <w:tab/>
        <w:t>ПЕРРІ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2</w:t>
        <w:tab/>
        <w:t>37231</w:t>
        <w:tab/>
        <w:t>29.04.2011</w:t>
        <w:tab/>
        <w:t>10.09.2009</w:t>
        <w:tab/>
        <w:t>КОТЛЯРСЬКИЙ</w:t>
        <w:tab/>
        <w:t>В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3</w:t>
        <w:tab/>
        <w:t>37917</w:t>
        <w:tab/>
        <w:t>08.06.2011</w:t>
        <w:tab/>
        <w:t>08.06.2011</w:t>
        <w:tab/>
        <w:t>ЛЕЛЕТ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4</w:t>
        <w:tab/>
        <w:t>839А</w:t>
        <w:tab/>
        <w:t>17.06.2011</w:t>
        <w:tab/>
        <w:t>11.09.1978</w:t>
        <w:tab/>
        <w:t>КОЛЕСНИК</w:t>
        <w:tab/>
        <w:t>АТ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5</w:t>
        <w:tab/>
        <w:t>37760</w:t>
        <w:tab/>
        <w:t>17.06.2011</w:t>
        <w:tab/>
        <w:t>10.03.2011</w:t>
        <w:tab/>
        <w:t>ЖИДЯЄВА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6</w:t>
        <w:tab/>
        <w:t>37932</w:t>
        <w:tab/>
        <w:t>17.06.2011</w:t>
        <w:tab/>
        <w:t>17.06.2011</w:t>
        <w:tab/>
        <w:t>ВЕЛІДЧЕНКО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7</w:t>
        <w:tab/>
        <w:t>37941</w:t>
        <w:tab/>
        <w:t>25.06.2011</w:t>
        <w:tab/>
        <w:t>25.06.2011</w:t>
        <w:tab/>
        <w:t>ГОЛОВЧЕНКО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8</w:t>
        <w:tab/>
        <w:t>37967</w:t>
        <w:tab/>
        <w:t>21.07.2011</w:t>
        <w:tab/>
        <w:t>21.07.2011</w:t>
        <w:tab/>
        <w:t>МОЛОДНИЦЬКА</w:t>
        <w:tab/>
        <w:t>І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9</w:t>
        <w:tab/>
        <w:t>37973</w:t>
        <w:tab/>
        <w:t>08.08.2011</w:t>
        <w:tab/>
        <w:t>08.08.2011</w:t>
        <w:tab/>
        <w:t>ФІЛІМОНЧУК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0</w:t>
        <w:tab/>
        <w:t>37266</w:t>
        <w:tab/>
        <w:t>31.08.2011</w:t>
        <w:tab/>
        <w:t>19.01.1982</w:t>
        <w:tab/>
        <w:t>СЕДУН</w:t>
        <w:tab/>
        <w:t>О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1</w:t>
        <w:tab/>
        <w:t>18785</w:t>
        <w:tab/>
        <w:t>19.09.2011</w:t>
        <w:tab/>
        <w:t>22.05.1996</w:t>
        <w:tab/>
        <w:t>РОЗМЕТОВ</w:t>
        <w:tab/>
        <w:t>РН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2</w:t>
        <w:tab/>
        <w:t>38030</w:t>
        <w:tab/>
        <w:t>07.10.2011</w:t>
        <w:tab/>
        <w:t>07.10.2011</w:t>
        <w:tab/>
        <w:t>КОСІК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3</w:t>
        <w:tab/>
        <w:t>20647</w:t>
        <w:tab/>
        <w:t>07.11.2011</w:t>
        <w:tab/>
        <w:t>24.12.1981</w:t>
        <w:tab/>
        <w:t>СЕРГАТЮК</w:t>
        <w:tab/>
        <w:t>ТЛ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4</w:t>
        <w:tab/>
        <w:t>22736</w:t>
        <w:tab/>
        <w:t>14.11.2011</w:t>
        <w:tab/>
        <w:t>26.01.2000</w:t>
        <w:tab/>
        <w:t>РИЖКОВ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5</w:t>
        <w:tab/>
        <w:t>38075</w:t>
        <w:tab/>
        <w:t>14.11.2011</w:t>
        <w:tab/>
        <w:t>14.11.2011</w:t>
        <w:tab/>
        <w:t>КОНОНЧУК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6</w:t>
        <w:tab/>
        <w:t>21044</w:t>
        <w:tab/>
        <w:t>01.03.2012</w:t>
        <w:tab/>
        <w:t>20.02.1978</w:t>
        <w:tab/>
        <w:t>УСОВА</w:t>
        <w:tab/>
        <w:t>Г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7</w:t>
        <w:tab/>
        <w:t>22903</w:t>
        <w:tab/>
        <w:t>01.03.2012</w:t>
        <w:tab/>
        <w:t>28.02.2000</w:t>
        <w:tab/>
        <w:t>ГОЛОВАЩУК</w:t>
        <w:tab/>
        <w:t>Л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8</w:t>
        <w:tab/>
        <w:t>38120</w:t>
        <w:tab/>
        <w:t>01.03.2012</w:t>
        <w:tab/>
        <w:t>01.03.2012</w:t>
        <w:tab/>
        <w:t>КАЗИМИРОВИЧ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9</w:t>
        <w:tab/>
        <w:t>38170</w:t>
        <w:tab/>
        <w:t>21.03.2012</w:t>
        <w:tab/>
        <w:t>21.03.2012</w:t>
        <w:tab/>
        <w:t>ПУРГАЙЛОВ</w:t>
        <w:tab/>
        <w:t>І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0</w:t>
        <w:tab/>
        <w:t>38180</w:t>
        <w:tab/>
        <w:t>28.03.2012</w:t>
        <w:tab/>
        <w:t>28.03.2012</w:t>
        <w:tab/>
        <w:t>КУРЕГАНОВА</w:t>
        <w:tab/>
        <w:t>І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1</w:t>
        <w:tab/>
        <w:t>37474</w:t>
        <w:tab/>
        <w:t>09.04.2012</w:t>
        <w:tab/>
        <w:t>11.05.2010</w:t>
        <w:tab/>
        <w:t>АНДРЄЙЧЕНКОВА</w:t>
        <w:tab/>
        <w:t>Г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2</w:t>
        <w:tab/>
        <w:t>38193</w:t>
        <w:tab/>
        <w:t>09.04.2012</w:t>
        <w:tab/>
        <w:t>09.04.2012</w:t>
        <w:tab/>
        <w:t>ВОЛОТІВСЬКА</w:t>
        <w:tab/>
        <w:t>І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3</w:t>
        <w:tab/>
        <w:t>38199</w:t>
        <w:tab/>
        <w:t>09.04.2012</w:t>
        <w:tab/>
        <w:t>09.04.2012</w:t>
        <w:tab/>
        <w:t>КОЛІБЕДІНА</w:t>
        <w:tab/>
        <w:t>О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4</w:t>
        <w:tab/>
        <w:t>37045</w:t>
        <w:tab/>
        <w:t>26.04.2012</w:t>
        <w:tab/>
        <w:t>06.04.2009</w:t>
        <w:tab/>
        <w:t>ЗАНІЗДРА</w:t>
        <w:tab/>
        <w:t>Н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5</w:t>
        <w:tab/>
        <w:t>38217</w:t>
        <w:tab/>
        <w:t>26.04.2012</w:t>
        <w:tab/>
        <w:t>26.04.2012</w:t>
        <w:tab/>
        <w:t>СЕРБУК</w:t>
        <w:tab/>
        <w:t>В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6</w:t>
        <w:tab/>
        <w:t>38221</w:t>
        <w:tab/>
        <w:t>26.04.2012</w:t>
        <w:tab/>
        <w:t>26.04.2012</w:t>
        <w:tab/>
        <w:t>ГОНЧАР</w:t>
        <w:tab/>
        <w:t>С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7</w:t>
        <w:tab/>
        <w:t>38240</w:t>
        <w:tab/>
        <w:t>14.05.2012</w:t>
        <w:tab/>
        <w:t>14.05.2012</w:t>
        <w:tab/>
        <w:t>ШАРОВА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8</w:t>
        <w:tab/>
        <w:t>38250</w:t>
        <w:tab/>
        <w:t>23.05.2012</w:t>
        <w:tab/>
        <w:t>23.05.2012</w:t>
        <w:tab/>
        <w:t>КРАВЧЕНКО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9</w:t>
        <w:tab/>
        <w:t>23688</w:t>
        <w:tab/>
        <w:t>12.06.2012</w:t>
        <w:tab/>
        <w:t>23.02.2001</w:t>
        <w:tab/>
        <w:t>ЗАЧЕПИЛО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0</w:t>
        <w:tab/>
        <w:t>38273</w:t>
        <w:tab/>
        <w:t>12.06.2012</w:t>
        <w:tab/>
        <w:t>12.06.2012</w:t>
        <w:tab/>
        <w:t>ОСІНІН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1</w:t>
        <w:tab/>
        <w:t>38279</w:t>
        <w:tab/>
        <w:t>20.06.2012</w:t>
        <w:tab/>
        <w:t>20.06.2012</w:t>
        <w:tab/>
        <w:t>ПОРОДЬКО</w:t>
        <w:tab/>
        <w:t>Т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2</w:t>
        <w:tab/>
        <w:t>17220</w:t>
        <w:tab/>
        <w:t>25.06.2012</w:t>
        <w:tab/>
        <w:t>18.04.1994</w:t>
        <w:tab/>
        <w:t>МАРИНИЧ</w:t>
        <w:tab/>
        <w:t>Л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3</w:t>
        <w:tab/>
        <w:t>38281</w:t>
        <w:tab/>
        <w:t>25.06.2012</w:t>
        <w:tab/>
        <w:t>25.06.2012</w:t>
        <w:tab/>
        <w:t>МІЩЕНКО-ОЛЕВСЬК</w:t>
        <w:tab/>
        <w:t>М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4</w:t>
        <w:tab/>
        <w:t>37718</w:t>
        <w:tab/>
        <w:t>23.07.2012</w:t>
        <w:tab/>
        <w:t>28.12.2010</w:t>
        <w:tab/>
        <w:t>АБЕСАДЗЕ</w:t>
        <w:tab/>
        <w:t>І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5</w:t>
        <w:tab/>
        <w:t>38317</w:t>
        <w:tab/>
        <w:t>02.08.2012</w:t>
        <w:tab/>
        <w:t>02.08.2012</w:t>
        <w:tab/>
        <w:t>МАКОВЕНКО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6</w:t>
        <w:tab/>
        <w:t>38321</w:t>
        <w:tab/>
        <w:t>02.08.2012</w:t>
        <w:tab/>
        <w:t>02.08.2012</w:t>
        <w:tab/>
        <w:t>МАТУСЕВИЧ</w:t>
        <w:tab/>
        <w:t>НК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7</w:t>
        <w:tab/>
        <w:t>38329</w:t>
        <w:tab/>
        <w:t>20.08.2012</w:t>
        <w:tab/>
        <w:t>20.08.2012</w:t>
        <w:tab/>
        <w:t>ПАНТЮХОВ</w:t>
        <w:tab/>
        <w:t>С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8</w:t>
        <w:tab/>
        <w:t>9826Б</w:t>
        <w:tab/>
        <w:t>06.09.2012</w:t>
        <w:tab/>
        <w:t>08.08.1998</w:t>
        <w:tab/>
        <w:t>МОРЕНЕЦЬ</w:t>
        <w:tab/>
        <w:t>С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9</w:t>
        <w:tab/>
        <w:t>13246</w:t>
        <w:tab/>
        <w:t>06.09.2012</w:t>
        <w:tab/>
        <w:t>27.08.2002</w:t>
        <w:tab/>
        <w:t>БУГАЄНКО</w:t>
        <w:tab/>
        <w:t>Р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0</w:t>
        <w:tab/>
        <w:t>38372</w:t>
        <w:tab/>
        <w:t>19.09.2012</w:t>
        <w:tab/>
        <w:t>19.09.2012</w:t>
        <w:tab/>
        <w:t>ГОРЬКА</w:t>
        <w:tab/>
        <w:t>І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1</w:t>
        <w:tab/>
        <w:t>38424</w:t>
        <w:tab/>
        <w:t>23.10.2012</w:t>
        <w:tab/>
        <w:t>23.10.2012</w:t>
        <w:tab/>
        <w:t>КУПЕРМАН</w:t>
        <w:tab/>
        <w:t>Б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2</w:t>
        <w:tab/>
        <w:t>27998</w:t>
        <w:tab/>
        <w:t>29.10.2012</w:t>
        <w:tab/>
        <w:t>10.12.1990</w:t>
        <w:tab/>
        <w:t>ГАВРИЛЕНКО</w:t>
        <w:tab/>
        <w:t>Г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3</w:t>
        <w:tab/>
        <w:t>24129</w:t>
        <w:tab/>
        <w:t>15.02.2013</w:t>
        <w:tab/>
        <w:t>04.09.2001</w:t>
        <w:tab/>
        <w:t>ОШУРКО</w:t>
        <w:tab/>
        <w:t>Н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4</w:t>
        <w:tab/>
        <w:t>35552</w:t>
        <w:tab/>
        <w:t>26.02.2013</w:t>
        <w:tab/>
        <w:t>25.06.1993</w:t>
        <w:tab/>
        <w:t>ДЗЕРА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5</w:t>
        <w:tab/>
        <w:t>33738</w:t>
        <w:tab/>
        <w:t>26.02.2013</w:t>
        <w:tab/>
        <w:t>08.04.2005</w:t>
        <w:tab/>
        <w:t>ШУР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6</w:t>
        <w:tab/>
        <w:t>36520</w:t>
        <w:tab/>
        <w:t>26.02.2013</w:t>
        <w:tab/>
        <w:t>24.04.2008</w:t>
        <w:tab/>
        <w:t>КЛЮКОВСЬКИЙ</w:t>
        <w:tab/>
        <w:t>Д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7</w:t>
        <w:tab/>
        <w:t>22744</w:t>
        <w:tab/>
        <w:t>05.03.2013</w:t>
        <w:tab/>
        <w:t>31.01.2000</w:t>
        <w:tab/>
        <w:t>КОВАЛИК</w:t>
        <w:tab/>
        <w:t>О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8</w:t>
        <w:tab/>
        <w:t>26874</w:t>
        <w:tab/>
        <w:t>15.03.2013</w:t>
        <w:tab/>
        <w:t>24.03.1986</w:t>
        <w:tab/>
        <w:t>РЕЗАНОВА</w:t>
        <w:tab/>
        <w:t>В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9</w:t>
        <w:tab/>
        <w:t>33874</w:t>
        <w:tab/>
        <w:t>15.03.2013</w:t>
        <w:tab/>
        <w:t>29.07.2002</w:t>
        <w:tab/>
        <w:t>БЕЛОВА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0</w:t>
        <w:tab/>
        <w:t>36064</w:t>
        <w:tab/>
        <w:t>15.03.2013</w:t>
        <w:tab/>
        <w:t>26.10.2007</w:t>
        <w:tab/>
        <w:t>ГОРДІЄНКО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1</w:t>
        <w:tab/>
        <w:t>38529</w:t>
        <w:tab/>
        <w:t>15.03.2013</w:t>
        <w:tab/>
        <w:t>15.03.2013</w:t>
        <w:tab/>
        <w:t>ФІЛІПЕНКО</w:t>
        <w:tab/>
        <w:t>С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2</w:t>
        <w:tab/>
        <w:t>38554</w:t>
        <w:tab/>
        <w:t>15.04.2013</w:t>
        <w:tab/>
        <w:t>15.04.2013</w:t>
        <w:tab/>
        <w:t>КУЗЬМЕНКО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3</w:t>
        <w:tab/>
        <w:t>38557</w:t>
        <w:tab/>
        <w:t>15.04.2013</w:t>
        <w:tab/>
        <w:t>15.04.2013</w:t>
        <w:tab/>
        <w:t>ДОРОШЕНКО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4</w:t>
        <w:tab/>
        <w:t>38591</w:t>
        <w:tab/>
        <w:t>03.06.2013</w:t>
        <w:tab/>
        <w:t>03.06.2013</w:t>
        <w:tab/>
        <w:t>ОКСАНИЧ</w:t>
        <w:tab/>
        <w:t>О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5</w:t>
        <w:tab/>
        <w:t>8253</w:t>
        <w:tab/>
        <w:t>10.06.2013</w:t>
        <w:tab/>
        <w:t>08.08.1988</w:t>
        <w:tab/>
        <w:t>МІЩЕНКО</w:t>
        <w:tab/>
        <w:t>Л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6</w:t>
        <w:tab/>
        <w:t>18045</w:t>
        <w:tab/>
        <w:t>29.07.2013</w:t>
        <w:tab/>
        <w:t>27.04.1995</w:t>
        <w:tab/>
        <w:t>ПЕТРЕЧ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7</w:t>
        <w:tab/>
        <w:t>34830</w:t>
        <w:tab/>
        <w:t>29.08.2013</w:t>
        <w:tab/>
        <w:t>07.04.2006</w:t>
        <w:tab/>
        <w:t>КОВАЛЬ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8</w:t>
        <w:tab/>
        <w:t>38684</w:t>
        <w:tab/>
        <w:t>07.10.2013</w:t>
        <w:tab/>
        <w:t>07.10.2013</w:t>
        <w:tab/>
        <w:t>ЯРОШ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9</w:t>
        <w:tab/>
        <w:t>32993</w:t>
        <w:tab/>
        <w:t>15.10.2013</w:t>
        <w:tab/>
        <w:t>11.08.2004</w:t>
        <w:tab/>
        <w:t>ЛАВРЕНЮК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0</w:t>
        <w:tab/>
        <w:t>38691</w:t>
        <w:tab/>
        <w:t>22.10.2013</w:t>
        <w:tab/>
        <w:t>22.10.2013</w:t>
        <w:tab/>
        <w:t>ВОЛИНЦЕВА</w:t>
        <w:tab/>
        <w:t>О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1</w:t>
        <w:tab/>
        <w:t>22196</w:t>
        <w:tab/>
        <w:t>29.10.2013</w:t>
        <w:tab/>
        <w:t>01.09.1994</w:t>
        <w:tab/>
        <w:t>РАДЧЕНКО</w:t>
        <w:tab/>
        <w:t>Н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2</w:t>
        <w:tab/>
        <w:t>38695</w:t>
        <w:tab/>
        <w:t>29.10.2013</w:t>
        <w:tab/>
        <w:t>29.10.2013</w:t>
        <w:tab/>
        <w:t>ПІВОВАРОВА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3</w:t>
        <w:tab/>
        <w:t>38725</w:t>
        <w:tab/>
        <w:t>25.11.2013</w:t>
        <w:tab/>
        <w:t>25.11.2013</w:t>
        <w:tab/>
        <w:t>ХРИСТИК</w:t>
        <w:tab/>
        <w:t>ГТ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4</w:t>
        <w:tab/>
        <w:t>34702</w:t>
        <w:tab/>
        <w:t>21.03.2014</w:t>
        <w:tab/>
        <w:t>13.03.2006</w:t>
        <w:tab/>
        <w:t>БОГДАНОВА</w:t>
        <w:tab/>
        <w:t>Р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5</w:t>
        <w:tab/>
        <w:t>11383</w:t>
        <w:tab/>
        <w:t>14.04.2014</w:t>
        <w:tab/>
        <w:t>09.07.1990</w:t>
        <w:tab/>
        <w:t>КОВТУНЕНКО</w:t>
        <w:tab/>
        <w:t>Н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6</w:t>
        <w:tab/>
        <w:t>38770</w:t>
        <w:tab/>
        <w:t>14.04.2014</w:t>
        <w:tab/>
        <w:t>14.04.2014</w:t>
        <w:tab/>
        <w:t>СРІБНА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7</w:t>
        <w:tab/>
        <w:t>38779</w:t>
        <w:tab/>
        <w:t>19.05.2014</w:t>
        <w:tab/>
        <w:t>19.05.2014</w:t>
        <w:tab/>
        <w:t>СЕРБЕНІВСЬКА</w:t>
        <w:tab/>
        <w:t>А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8</w:t>
        <w:tab/>
        <w:t>38643</w:t>
        <w:tab/>
        <w:t>22.07.2014</w:t>
        <w:tab/>
        <w:t>29.08.2013</w:t>
        <w:tab/>
        <w:t>ЖУКОВА</w:t>
        <w:tab/>
        <w:t>К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9</w:t>
        <w:tab/>
        <w:t>38808</w:t>
        <w:tab/>
        <w:t>05.08.2014</w:t>
        <w:tab/>
        <w:t>05.08.2014</w:t>
        <w:tab/>
        <w:t>СЕРЕДА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0</w:t>
        <w:tab/>
        <w:t>38809</w:t>
        <w:tab/>
        <w:t>05.08.2014</w:t>
        <w:tab/>
        <w:t>05.08.2014</w:t>
        <w:tab/>
        <w:t>ВОЛКОВА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1</w:t>
        <w:tab/>
        <w:t>24221</w:t>
        <w:tab/>
        <w:t>08.09.2014</w:t>
        <w:tab/>
        <w:t>26.11.1979</w:t>
        <w:tab/>
        <w:t>ГАЛАС</w:t>
        <w:tab/>
        <w:t>ВГ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2</w:t>
        <w:tab/>
        <w:t>19261</w:t>
        <w:tab/>
        <w:t>08.09.2014</w:t>
        <w:tab/>
        <w:t>16.12.1980</w:t>
        <w:tab/>
        <w:t>КЛОЧЕК</w:t>
        <w:tab/>
        <w:t>Н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3</w:t>
        <w:tab/>
        <w:t>38518</w:t>
        <w:tab/>
        <w:t>06.10.2014</w:t>
        <w:tab/>
        <w:t>15.03.2013</w:t>
        <w:tab/>
        <w:t>ТОДОСЮК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4</w:t>
        <w:tab/>
        <w:t>38840</w:t>
        <w:tab/>
        <w:t>06.10.2014</w:t>
        <w:tab/>
        <w:t>06.10.2014</w:t>
        <w:tab/>
        <w:t>МАТВІЄНКО</w:t>
        <w:tab/>
        <w:t>І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5</w:t>
        <w:tab/>
        <w:t>38851</w:t>
        <w:tab/>
        <w:t>29.10.2014</w:t>
        <w:tab/>
        <w:t>29.10.2014</w:t>
        <w:tab/>
        <w:t>ПАВЛЕНКОВА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6</w:t>
        <w:tab/>
        <w:t>38091</w:t>
        <w:tab/>
        <w:t>08.12.2014</w:t>
        <w:tab/>
        <w:t>26.12.2011</w:t>
        <w:tab/>
        <w:t>ЗЕЛЕНСЬКИЙ</w:t>
        <w:tab/>
        <w:t>Р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7</w:t>
        <w:tab/>
        <w:t>38865</w:t>
        <w:tab/>
        <w:t>08.12.2014</w:t>
        <w:tab/>
        <w:t>08.12.2014</w:t>
        <w:tab/>
        <w:t>ДОВЖЕНКО</w:t>
        <w:tab/>
        <w:t>А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8</w:t>
        <w:tab/>
        <w:t>38871</w:t>
        <w:tab/>
        <w:t>20.01.2015</w:t>
        <w:tab/>
        <w:t>20.01.2015</w:t>
        <w:tab/>
        <w:t>ТРУНД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9</w:t>
        <w:tab/>
        <w:t>38885</w:t>
        <w:tab/>
        <w:t>12.03.2015</w:t>
        <w:tab/>
        <w:t>12.03.2015</w:t>
        <w:tab/>
        <w:t>САВЕНО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0</w:t>
        <w:tab/>
        <w:t>38890</w:t>
        <w:tab/>
        <w:t>12.03.2015</w:t>
        <w:tab/>
        <w:t>12.03.2015</w:t>
        <w:tab/>
        <w:t>ДМИТРЕНКО</w:t>
        <w:tab/>
        <w:t>І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1</w:t>
        <w:tab/>
        <w:t>38902</w:t>
        <w:tab/>
        <w:t>07.04.2015</w:t>
        <w:tab/>
        <w:t>07.04.2015</w:t>
        <w:tab/>
        <w:t>МІРЗОЄВА</w:t>
        <w:tab/>
        <w:t>Є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2</w:t>
        <w:tab/>
        <w:t>22692</w:t>
        <w:tab/>
        <w:t>21.05.2015</w:t>
        <w:tab/>
        <w:t>25.10.1982</w:t>
        <w:tab/>
        <w:t>ПІХТЕРЕВ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3</w:t>
        <w:tab/>
        <w:t>11418Г</w:t>
        <w:tab/>
        <w:t>03.06.2015</w:t>
        <w:tab/>
        <w:t>01.03.2005</w:t>
        <w:tab/>
        <w:t>КРАВЧЕНКО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4</w:t>
        <w:tab/>
        <w:t>38916</w:t>
        <w:tab/>
        <w:t>03.06.2015</w:t>
        <w:tab/>
        <w:t>03.06.2015</w:t>
        <w:tab/>
        <w:t>ЗАМУРІЄВА</w:t>
        <w:tab/>
        <w:t>А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5</w:t>
        <w:tab/>
        <w:t>38943</w:t>
        <w:tab/>
        <w:t>31.08.2015</w:t>
        <w:tab/>
        <w:t>31.08.2015</w:t>
        <w:tab/>
        <w:t>ХОДЖІЄВА</w:t>
        <w:tab/>
        <w:t>Г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6</w:t>
        <w:tab/>
        <w:t>29401</w:t>
        <w:tab/>
        <w:t>24.11.2015</w:t>
        <w:tab/>
        <w:t>26.08.1997</w:t>
        <w:tab/>
        <w:t>ПАЗИНЕНКО</w:t>
        <w:tab/>
        <w:t>Т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7</w:t>
        <w:tab/>
        <w:t>38977</w:t>
        <w:tab/>
        <w:t>24.11.2015</w:t>
        <w:tab/>
        <w:t>24.11.2015</w:t>
        <w:tab/>
        <w:t>ХУТОРНА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8</w:t>
        <w:tab/>
        <w:t>38978</w:t>
        <w:tab/>
        <w:t>24.11.2015</w:t>
        <w:tab/>
        <w:t>24.11.2015</w:t>
        <w:tab/>
        <w:t>ЕМІХ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9</w:t>
        <w:tab/>
        <w:t>35375</w:t>
        <w:tab/>
        <w:t>14.12.2015</w:t>
        <w:tab/>
        <w:t>23.11.2006</w:t>
        <w:tab/>
        <w:t>ГОРБУН</w:t>
        <w:tab/>
        <w:t>О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0</w:t>
        <w:tab/>
        <w:t>38987</w:t>
        <w:tab/>
        <w:t>14.12.2015</w:t>
        <w:tab/>
        <w:t>14.12.2015</w:t>
        <w:tab/>
        <w:t>ОВЧАРЕНКО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1</w:t>
        <w:tab/>
        <w:t>39014</w:t>
        <w:tab/>
        <w:t>02.02.2016</w:t>
        <w:tab/>
        <w:t>02.02.2016</w:t>
        <w:tab/>
        <w:t>ВЕЦКО</w:t>
        <w:tab/>
        <w:t>Н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2</w:t>
        <w:tab/>
        <w:t>39015</w:t>
        <w:tab/>
        <w:t>02.02.2016</w:t>
        <w:tab/>
        <w:t>02.02.2016</w:t>
        <w:tab/>
        <w:t>ЛАЗОРЕНКО</w:t>
        <w:tab/>
        <w:t>В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3</w:t>
        <w:tab/>
        <w:t>17705</w:t>
        <w:tab/>
        <w:t>24.02.2016</w:t>
        <w:tab/>
        <w:t>12.12.1994</w:t>
        <w:tab/>
        <w:t>ХРИСТИЧ</w:t>
        <w:tab/>
        <w:t>В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4</w:t>
        <w:tab/>
        <w:t>39045</w:t>
        <w:tab/>
        <w:t>11.03.2016</w:t>
        <w:tab/>
        <w:t>19.11.2003</w:t>
        <w:tab/>
        <w:t>ШАПОВАЛ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5</w:t>
        <w:tab/>
        <w:t>39023</w:t>
        <w:tab/>
        <w:t>11.03.2016</w:t>
        <w:tab/>
        <w:t>11.03.2016</w:t>
        <w:tab/>
        <w:t>ХАЛІЛ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6</w:t>
        <w:tab/>
        <w:t>33251</w:t>
        <w:tab/>
        <w:t>25.03.2016</w:t>
        <w:tab/>
        <w:t>01.11.2004</w:t>
        <w:tab/>
        <w:t>ПУГАЧ</w:t>
        <w:tab/>
        <w:t>О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7</w:t>
        <w:tab/>
        <w:t>39054</w:t>
        <w:tab/>
        <w:t>16.05.2016</w:t>
        <w:tab/>
        <w:t>16.05.2016</w:t>
        <w:tab/>
        <w:t>КОВАЛЬЧУК</w:t>
        <w:tab/>
        <w:t>Є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8</w:t>
        <w:tab/>
        <w:t>420</w:t>
        <w:tab/>
        <w:t>02.07.2016</w:t>
        <w:tab/>
        <w:t>13.09.1976</w:t>
        <w:tab/>
        <w:t>ПІКУЛИЦЬКА</w:t>
        <w:tab/>
        <w:t>Н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9</w:t>
        <w:tab/>
        <w:t>35976</w:t>
        <w:tab/>
        <w:t>02.07.2016</w:t>
        <w:tab/>
        <w:t>04.09.2007</w:t>
        <w:tab/>
        <w:t>ВАЩЕНКО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0</w:t>
        <w:tab/>
        <w:t>12124</w:t>
        <w:tab/>
        <w:t>13.07.2016</w:t>
        <w:tab/>
        <w:t>17.09.1986</w:t>
        <w:tab/>
        <w:t>РОГОВЕЦЬ</w:t>
        <w:tab/>
        <w:t>В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1</w:t>
        <w:tab/>
        <w:t>21527</w:t>
        <w:tab/>
        <w:t>11.08.2016</w:t>
        <w:tab/>
        <w:t>05.12.1991</w:t>
        <w:tab/>
        <w:t>ОПАНАЩЕНКО</w:t>
        <w:tab/>
        <w:t>СО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2</w:t>
        <w:tab/>
        <w:t>38739</w:t>
        <w:tab/>
        <w:t>05.09.2016</w:t>
        <w:tab/>
        <w:t>25.02.2014</w:t>
        <w:tab/>
        <w:t>САМАРСЬКИЙ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3</w:t>
        <w:tab/>
        <w:t>34311</w:t>
        <w:tab/>
        <w:t>31.10.2016</w:t>
        <w:tab/>
        <w:t>28.09.2005</w:t>
        <w:tab/>
        <w:t>МАРИНИЧ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4</w:t>
        <w:tab/>
        <w:t>39120</w:t>
        <w:tab/>
        <w:t>18.11.2016</w:t>
        <w:tab/>
        <w:t>18.11.2016</w:t>
        <w:tab/>
        <w:t>ГУВЕЛЯКІН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5</w:t>
        <w:tab/>
        <w:t>39134</w:t>
        <w:tab/>
        <w:t>13.12.2016</w:t>
        <w:tab/>
        <w:t>13.12.2016</w:t>
        <w:tab/>
        <w:t>РАДЬКОВА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6</w:t>
        <w:tab/>
        <w:t>39146</w:t>
        <w:tab/>
        <w:t>06.02.2017</w:t>
        <w:tab/>
        <w:t>06.02.2017</w:t>
        <w:tab/>
        <w:t>АКІМЕНКО</w:t>
        <w:tab/>
        <w:t>Ю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7</w:t>
        <w:tab/>
        <w:t>23558Г</w:t>
        <w:tab/>
        <w:t>13.05.2017</w:t>
        <w:tab/>
        <w:t>20.08.2014</w:t>
        <w:tab/>
        <w:t>ГУРАСПІШВІЛІ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8</w:t>
        <w:tab/>
        <w:t>39184</w:t>
        <w:tab/>
        <w:t>31.05.2017</w:t>
        <w:tab/>
        <w:t>31.05.2017</w:t>
        <w:tab/>
        <w:t>БОРТНИК</w:t>
        <w:tab/>
        <w:t>І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9</w:t>
        <w:tab/>
        <w:t>39192</w:t>
        <w:tab/>
        <w:t>16.06.2017</w:t>
        <w:tab/>
        <w:t>16.06.2017</w:t>
        <w:tab/>
        <w:t>ЯЩЕНКО</w:t>
        <w:tab/>
        <w:t>Л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0</w:t>
        <w:tab/>
        <w:t>39209</w:t>
        <w:tab/>
        <w:t>19.08.2017</w:t>
        <w:tab/>
        <w:t>19.08.2017</w:t>
        <w:tab/>
        <w:t>РАТОШНЮК</w:t>
        <w:tab/>
        <w:t>ОД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1</w:t>
        <w:tab/>
        <w:t>745Г</w:t>
        <w:tab/>
        <w:t>13.10.2017</w:t>
        <w:tab/>
        <w:t>30.04.2004</w:t>
        <w:tab/>
        <w:t>КОВАЛЕНКО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2</w:t>
        <w:tab/>
        <w:t>39225</w:t>
        <w:tab/>
        <w:t>16.11.2017</w:t>
        <w:tab/>
        <w:t>16.11.2017</w:t>
        <w:tab/>
        <w:t>КУЗНЕЦОВ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3</w:t>
        <w:tab/>
        <w:t>39234</w:t>
        <w:tab/>
        <w:t>18.12.2017</w:t>
        <w:tab/>
        <w:t>18.12.2017</w:t>
        <w:tab/>
        <w:t>СІМПЕРОВИЧ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4</w:t>
        <w:tab/>
        <w:t>32951</w:t>
        <w:tab/>
        <w:t>22.12.2017</w:t>
        <w:tab/>
        <w:t>26.07.2004</w:t>
        <w:tab/>
        <w:t>ДЖЕГОЦЬКА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5</w:t>
        <w:tab/>
        <w:t>39255</w:t>
        <w:tab/>
        <w:t>01.02.2018</w:t>
        <w:tab/>
        <w:t>01.02.2018</w:t>
        <w:tab/>
        <w:t>КОНДРАТ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6</w:t>
        <w:tab/>
        <w:t>16249Г</w:t>
        <w:tab/>
        <w:t>22.02.2018</w:t>
        <w:tab/>
        <w:t>12.06.2001</w:t>
        <w:tab/>
        <w:t>РОСНОВСЬКА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7</w:t>
        <w:tab/>
        <w:t>34370</w:t>
        <w:tab/>
        <w:t>22.02.2018</w:t>
        <w:tab/>
        <w:t>07.10.2005</w:t>
        <w:tab/>
        <w:t>КОРОЛЬ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8</w:t>
        <w:tab/>
        <w:t>39290</w:t>
        <w:tab/>
        <w:t>31.05.2018</w:t>
        <w:tab/>
        <w:t>31.05.2018</w:t>
        <w:tab/>
        <w:t>АРТЮХ</w:t>
        <w:tab/>
        <w:t>Ю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9</w:t>
        <w:tab/>
        <w:t>39297</w:t>
        <w:tab/>
        <w:t>18.06.2018</w:t>
        <w:tab/>
        <w:t>18.06.2018</w:t>
        <w:tab/>
        <w:t>БІЛИК</w:t>
        <w:tab/>
        <w:t>Ю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0</w:t>
        <w:tab/>
        <w:t>39337</w:t>
        <w:tab/>
        <w:t>31.10.2018</w:t>
        <w:tab/>
        <w:t>31.10.2018</w:t>
        <w:tab/>
        <w:t>ПОГУЛЯЙЛО</w:t>
        <w:tab/>
        <w:t>Г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1</w:t>
        <w:tab/>
        <w:t>39356</w:t>
        <w:tab/>
        <w:t>13.12.2018</w:t>
        <w:tab/>
        <w:t>13.12.2018</w:t>
        <w:tab/>
        <w:t>ОСІННІЙ</w:t>
        <w:tab/>
        <w:t>К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2</w:t>
        <w:tab/>
        <w:t>33139</w:t>
        <w:tab/>
        <w:t>06.03.2019</w:t>
        <w:tab/>
        <w:t>27.09.2004</w:t>
        <w:tab/>
        <w:t>ПЯТАШ</w:t>
        <w:tab/>
        <w:t>ЛМ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3</w:t>
        <w:tab/>
        <w:t>39443</w:t>
        <w:tab/>
        <w:t>16.05.2019</w:t>
        <w:tab/>
        <w:t>16.05.2019</w:t>
        <w:tab/>
        <w:t>МІНІЧ</w:t>
        <w:tab/>
        <w:t>Ю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4</w:t>
        <w:tab/>
        <w:t>35488</w:t>
        <w:tab/>
        <w:t>24.06.2019</w:t>
        <w:tab/>
        <w:t>29.01.2007</w:t>
        <w:tab/>
        <w:t>МОСКАЛЕЦЬ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5</w:t>
        <w:tab/>
        <w:t>39461</w:t>
        <w:tab/>
        <w:t>24.06.2019</w:t>
        <w:tab/>
        <w:t>24.06.2019</w:t>
        <w:tab/>
        <w:t>БОНДАР</w:t>
        <w:tab/>
        <w:t>Ю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6</w:t>
        <w:tab/>
        <w:t>39473</w:t>
        <w:tab/>
        <w:t>07.08.2019</w:t>
        <w:tab/>
        <w:t>07.08.2019</w:t>
        <w:tab/>
        <w:t>КУТЬЇН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7</w:t>
        <w:tab/>
        <w:t>39474</w:t>
        <w:tab/>
        <w:t>07.08.2019</w:t>
        <w:tab/>
        <w:t>07.08.2019</w:t>
        <w:tab/>
        <w:t>КОЗАРЕНКО</w:t>
        <w:tab/>
        <w:t>Р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8</w:t>
        <w:tab/>
        <w:t>39483</w:t>
        <w:tab/>
        <w:t>19.09.2019</w:t>
        <w:tab/>
        <w:t>19.09.2019</w:t>
        <w:tab/>
        <w:t>ГОНЧАР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9</w:t>
        <w:tab/>
        <w:t>23764</w:t>
        <w:tab/>
        <w:t>04.12.2019</w:t>
        <w:tab/>
        <w:t>25.03.2016</w:t>
        <w:tab/>
        <w:t>АФАНАСЬЄВА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0</w:t>
        <w:tab/>
        <w:t>39515</w:t>
        <w:tab/>
        <w:t>20.12.2019</w:t>
        <w:tab/>
        <w:t>20.12.2019</w:t>
        <w:tab/>
        <w:t>ШАПОВАЛОВ</w:t>
        <w:tab/>
        <w:t>ОД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1</w:t>
        <w:tab/>
        <w:t>39516</w:t>
        <w:tab/>
        <w:t>15.01.2020</w:t>
        <w:tab/>
        <w:t>15.01.2020</w:t>
        <w:tab/>
        <w:t>КУДЛАСЕВИЧ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2</w:t>
        <w:tab/>
        <w:t>39519</w:t>
        <w:tab/>
        <w:t>06.02.2020</w:t>
        <w:tab/>
        <w:t>06.02.2020</w:t>
        <w:tab/>
        <w:t>СЕМЕНОВА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3</w:t>
        <w:tab/>
        <w:t>39545</w:t>
        <w:tab/>
        <w:t>24.06.2020</w:t>
        <w:tab/>
        <w:t>24.06.2020</w:t>
        <w:tab/>
        <w:t>КАНІВЕЦЬ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4</w:t>
        <w:tab/>
        <w:t>39633</w:t>
        <w:tab/>
        <w:t>02.09.2021</w:t>
        <w:tab/>
        <w:t>02.09.2021</w:t>
        <w:tab/>
        <w:t>КАНЦІДАЛ</w:t>
        <w:tab/>
        <w:t>Н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5</w:t>
        <w:tab/>
        <w:t>39646</w:t>
        <w:tab/>
        <w:t>27.10.2021</w:t>
        <w:tab/>
        <w:t>27.10.2021</w:t>
        <w:tab/>
        <w:t>ГЕТТА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6</w:t>
        <w:tab/>
        <w:t>39648</w:t>
        <w:tab/>
        <w:t>27.10.2021</w:t>
        <w:tab/>
        <w:t>27.10.2021</w:t>
        <w:tab/>
        <w:t>ГОРБЕНКО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7</w:t>
        <w:tab/>
        <w:t>39650</w:t>
        <w:tab/>
        <w:t>11.11.2021</w:t>
        <w:tab/>
        <w:t>11.11.2021</w:t>
        <w:tab/>
        <w:t>СЕЧИН</w:t>
        <w:tab/>
        <w:t>Д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8</w:t>
        <w:tab/>
        <w:t>36346Б</w:t>
        <w:tab/>
        <w:t>02.12.2021</w:t>
        <w:tab/>
        <w:t>04.07.2002</w:t>
        <w:tab/>
        <w:t>ДАНЮЧЕНКО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9</w:t>
        <w:tab/>
        <w:t>24572</w:t>
        <w:tab/>
        <w:t>11.02.2022</w:t>
        <w:tab/>
        <w:t>08.12.1986</w:t>
        <w:tab/>
        <w:t>ДЕРЯВКО</w:t>
        <w:tab/>
        <w:t>О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0</w:t>
        <w:tab/>
        <w:t>39691</w:t>
        <w:tab/>
        <w:t>09.09.2022</w:t>
        <w:tab/>
        <w:t>09.09.2022</w:t>
        <w:tab/>
        <w:t>МУЛІНА</w:t>
        <w:tab/>
        <w:t>М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1</w:t>
        <w:tab/>
        <w:t>38417</w:t>
        <w:tab/>
        <w:t>09.01.2023</w:t>
        <w:tab/>
        <w:t>23.10.2012</w:t>
        <w:tab/>
        <w:t>КОЛОМІЄЦЬ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2</w:t>
        <w:tab/>
        <w:t>32667</w:t>
        <w:tab/>
        <w:t>23.06.2023</w:t>
        <w:tab/>
        <w:t>20.04.2004</w:t>
        <w:tab/>
        <w:t>САМОЙЛИК</w:t>
        <w:tab/>
        <w:t>НВ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3</w:t>
        <w:tab/>
        <w:t>39587</w:t>
        <w:tab/>
        <w:t>29.08.2023</w:t>
        <w:tab/>
        <w:t>08.02.2021</w:t>
        <w:tab/>
        <w:t>ПОПДЯКУНИК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4</w:t>
        <w:tab/>
        <w:t>39780</w:t>
        <w:tab/>
        <w:t>23.10.2023</w:t>
        <w:tab/>
        <w:t>23.10.2023</w:t>
        <w:tab/>
        <w:t>СЕВРЮК</w:t>
        <w:tab/>
        <w:t>Н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5</w:t>
        <w:tab/>
        <w:t>35714А</w:t>
        <w:tab/>
        <w:t>27.11.2023</w:t>
        <w:tab/>
        <w:t>21.05.2007</w:t>
        <w:tab/>
        <w:t>ЮШКО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6</w:t>
        <w:tab/>
        <w:t>38679</w:t>
        <w:tab/>
        <w:t>27.11.2023</w:t>
        <w:tab/>
        <w:t>07.10.2013</w:t>
        <w:tab/>
        <w:t>МОРДОВІНА</w:t>
        <w:tab/>
        <w:t>Л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7</w:t>
        <w:tab/>
        <w:t>18626</w:t>
        <w:tab/>
        <w:t>18.12.2023</w:t>
        <w:tab/>
        <w:t>18.03.1996</w:t>
        <w:tab/>
        <w:t>ВАЩЕНКО</w:t>
        <w:tab/>
        <w:t>Д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8</w:t>
        <w:tab/>
        <w:t>39959</w:t>
        <w:tab/>
        <w:t>04.10.2024</w:t>
        <w:tab/>
        <w:t>04.10.2024</w:t>
        <w:tab/>
        <w:t>ВАЩЕНКО</w:t>
        <w:tab/>
        <w:t>Р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9</w:t>
        <w:tab/>
        <w:t>39978</w:t>
        <w:tab/>
        <w:t>12.11.2024</w:t>
        <w:tab/>
        <w:t>12.11.2024</w:t>
        <w:tab/>
        <w:t>МАЛАМУРА</w:t>
        <w:tab/>
        <w:t>ОЮ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0</w:t>
        <w:tab/>
        <w:t>39986</w:t>
        <w:tab/>
        <w:t>17.12.2024</w:t>
        <w:tab/>
        <w:t>17.12.2024</w:t>
        <w:tab/>
        <w:t>ТИМОШЕНКО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1</w:t>
        <w:tab/>
        <w:t>39988</w:t>
        <w:tab/>
        <w:t>17.12.2024</w:t>
        <w:tab/>
        <w:t>17.12.2024</w:t>
        <w:tab/>
        <w:t>ГОРЕЦЬКИЙ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Сім'ї, що мають близнюків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7436</w:t>
        <w:tab/>
        <w:t>15.02.1984</w:t>
        <w:tab/>
        <w:t>15.02.1984</w:t>
        <w:tab/>
        <w:t>ПОТЬОМКІНА</w:t>
        <w:tab/>
        <w:t>Г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9301</w:t>
        <w:tab/>
        <w:t>20.02.1984</w:t>
        <w:tab/>
        <w:t>30.11.1982</w:t>
        <w:tab/>
        <w:t>ЖОВТОБРЮХ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6953</w:t>
        <w:tab/>
        <w:t>27.02.1984</w:t>
        <w:tab/>
        <w:t>27.02.1984</w:t>
        <w:tab/>
        <w:t>ЛЕГКОДУХ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9863А</w:t>
        <w:tab/>
        <w:t>24.09.1985</w:t>
        <w:tab/>
        <w:t>15.09.1981</w:t>
        <w:tab/>
        <w:t>ТРОФИМЮК</w:t>
        <w:tab/>
        <w:t>Н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6882</w:t>
        <w:tab/>
        <w:t>09.03.1987</w:t>
        <w:tab/>
        <w:t>09.03.1987</w:t>
        <w:tab/>
        <w:t>ОСТРЯ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5851</w:t>
        <w:tab/>
        <w:t>25.08.1987</w:t>
        <w:tab/>
        <w:t>25.08.1987</w:t>
        <w:tab/>
        <w:t>ЦИМАК</w:t>
        <w:tab/>
        <w:t>М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8033</w:t>
        <w:tab/>
        <w:t>13.06.1988</w:t>
        <w:tab/>
        <w:t>13.06.1988</w:t>
        <w:tab/>
        <w:t>МАЗУРЕНКО</w:t>
        <w:tab/>
        <w:t>С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0041</w:t>
        <w:tab/>
        <w:t>08.07.1988</w:t>
        <w:tab/>
        <w:t>11.03.1983</w:t>
        <w:tab/>
        <w:t>ГНЄДІНА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8493</w:t>
        <w:tab/>
        <w:t>24.10.1988</w:t>
        <w:tab/>
        <w:t>12.09.1988</w:t>
        <w:tab/>
        <w:t>СЛЬОЗКА</w:t>
        <w:tab/>
        <w:t>М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8828</w:t>
        <w:tab/>
        <w:t>24.10.1988</w:t>
        <w:tab/>
        <w:t>24.10.1988</w:t>
        <w:tab/>
        <w:t>БЕЗУГЛА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9969</w:t>
        <w:tab/>
        <w:t>14.08.1989</w:t>
        <w:tab/>
        <w:t>14.08.1989</w:t>
        <w:tab/>
        <w:t>СОЛОДКИЙ</w:t>
        <w:tab/>
        <w:t>К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4998</w:t>
        <w:tab/>
        <w:t>26.02.1990</w:t>
        <w:tab/>
        <w:t>26.02.1990</w:t>
        <w:tab/>
        <w:t>ТІТАРЧУК</w:t>
        <w:tab/>
        <w:t>Г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1199</w:t>
        <w:tab/>
        <w:t>04.05.1990</w:t>
        <w:tab/>
        <w:t>04.05.1990</w:t>
        <w:tab/>
        <w:t>СІБІЄРА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0273</w:t>
        <w:tab/>
        <w:t>26.11.1990</w:t>
        <w:tab/>
        <w:t>26.11.1990</w:t>
        <w:tab/>
        <w:t>ІВАНЮК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8834</w:t>
        <w:tab/>
        <w:t>25.02.1991</w:t>
        <w:tab/>
        <w:t>24.10.1988</w:t>
        <w:tab/>
        <w:t>ВОРОБЕЛЬ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2887</w:t>
        <w:tab/>
        <w:t>28.02.1991</w:t>
        <w:tab/>
        <w:t>28.02.1991</w:t>
        <w:tab/>
        <w:t>ДАЦЮК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1333</w:t>
        <w:tab/>
        <w:t>18.04.1991</w:t>
        <w:tab/>
        <w:t>18.04.1991</w:t>
        <w:tab/>
        <w:t>ШМОРГУН</w:t>
        <w:tab/>
        <w:t>А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8476</w:t>
        <w:tab/>
        <w:t>09.03.1992</w:t>
        <w:tab/>
        <w:t>09.03.1992</w:t>
        <w:tab/>
        <w:t>ДЕМЧУК</w:t>
        <w:tab/>
        <w:t>М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9849</w:t>
        <w:tab/>
        <w:t>24.03.1992</w:t>
        <w:tab/>
        <w:t>24.03.1992</w:t>
        <w:tab/>
        <w:t>КОМІСАРОВА</w:t>
        <w:tab/>
        <w:t>Л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7745</w:t>
        <w:tab/>
        <w:t>26.05.1992</w:t>
        <w:tab/>
        <w:t>23.05.1988</w:t>
        <w:tab/>
        <w:t>БОЙ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5841</w:t>
        <w:tab/>
        <w:t>09.02.1993</w:t>
        <w:tab/>
        <w:t>09.02.1993</w:t>
        <w:tab/>
        <w:t>ДОВГОБОРЕЦЬ</w:t>
        <w:tab/>
        <w:t>Є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6590</w:t>
        <w:tab/>
        <w:t>06.09.1993</w:t>
        <w:tab/>
        <w:t>06.09.1993</w:t>
        <w:tab/>
        <w:t>МАРЧЕНКО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6615</w:t>
        <w:tab/>
        <w:t>21.09.1993</w:t>
        <w:tab/>
        <w:t>21.09.1993</w:t>
        <w:tab/>
        <w:t>ПИСАРЕНКО</w:t>
        <w:tab/>
        <w:t>Г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6699</w:t>
        <w:tab/>
        <w:t>20.10.1993</w:t>
        <w:tab/>
        <w:t>20.10.1993</w:t>
        <w:tab/>
        <w:t>РУДИК</w:t>
        <w:tab/>
        <w:t>Ф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319</w:t>
        <w:tab/>
        <w:t>26.10.1993</w:t>
        <w:tab/>
        <w:t>13.10.1980</w:t>
        <w:tab/>
        <w:t>ПОЛЄЩУК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27382</w:t>
        <w:tab/>
        <w:t>28.12.1993</w:t>
        <w:tab/>
        <w:t>01.07.1990</w:t>
        <w:tab/>
        <w:t>САВІЧЕВ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7673</w:t>
        <w:tab/>
        <w:t>28.11.1994</w:t>
        <w:tab/>
        <w:t>28.11.1994</w:t>
        <w:tab/>
        <w:t>БРАЙОН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18542</w:t>
        <w:tab/>
        <w:t>14.02.1996</w:t>
        <w:tab/>
        <w:t>14.02.1996</w:t>
        <w:tab/>
        <w:t>БУЛАХ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19775</w:t>
        <w:tab/>
        <w:t>15.08.1996</w:t>
        <w:tab/>
        <w:t>26.03.1987</w:t>
        <w:tab/>
        <w:t>ТЯГНИБІДА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6205</w:t>
        <w:tab/>
        <w:t>04.12.1996</w:t>
        <w:tab/>
        <w:t>22.11.1995</w:t>
        <w:tab/>
        <w:t>ЧЕРЕДНІЧ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9723</w:t>
        <w:tab/>
        <w:t>14.04.1997</w:t>
        <w:tab/>
        <w:t>14.04.1997</w:t>
        <w:tab/>
        <w:t>ЖУРАКОВСЬКА</w:t>
        <w:tab/>
        <w:t>Н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5619</w:t>
        <w:tab/>
        <w:t>16.04.1997</w:t>
        <w:tab/>
        <w:t>15.05.1992</w:t>
        <w:tab/>
        <w:t>СЕРГЕЄВА</w:t>
        <w:tab/>
        <w:t>ЮЙ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0625</w:t>
        <w:tab/>
        <w:t>13.03.1998</w:t>
        <w:tab/>
        <w:t>13.03.1998</w:t>
        <w:tab/>
        <w:t>СМОЛЯКОВА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18996</w:t>
        <w:tab/>
        <w:t>23.03.1998</w:t>
        <w:tab/>
        <w:t>13.09.1996</w:t>
        <w:tab/>
        <w:t>ВОЙТЕНКО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0714</w:t>
        <w:tab/>
        <w:t>31.03.1998</w:t>
        <w:tab/>
        <w:t>31.03.1998</w:t>
        <w:tab/>
        <w:t>МАЦКО</w:t>
        <w:tab/>
        <w:t>Г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0848</w:t>
        <w:tab/>
        <w:t>28.04.1998</w:t>
        <w:tab/>
        <w:t>28.04.1998</w:t>
        <w:tab/>
        <w:t>СИЧЕНКО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19512</w:t>
        <w:tab/>
        <w:t>21.09.1998</w:t>
        <w:tab/>
        <w:t>17.03.1997</w:t>
        <w:tab/>
        <w:t>САЄНКО</w:t>
        <w:tab/>
        <w:t>Ю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0973</w:t>
        <w:tab/>
        <w:t>14.10.1998</w:t>
        <w:tab/>
        <w:t>18.07.1988</w:t>
        <w:tab/>
        <w:t>ТКАЧУК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1661</w:t>
        <w:tab/>
        <w:t>08.02.1999</w:t>
        <w:tab/>
        <w:t>08.02.1999</w:t>
        <w:tab/>
        <w:t>ДРАЧ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21828</w:t>
        <w:tab/>
        <w:t>29.03.1999</w:t>
        <w:tab/>
        <w:t>29.03.1999</w:t>
        <w:tab/>
        <w:t>КАШАПОВ</w:t>
        <w:tab/>
        <w:t>Р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2008</w:t>
        <w:tab/>
        <w:t>05.05.1999</w:t>
        <w:tab/>
        <w:t>05.05.1999</w:t>
        <w:tab/>
        <w:t>ПОПОВ</w:t>
        <w:tab/>
        <w:t>О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2112</w:t>
        <w:tab/>
        <w:t>02.06.1999</w:t>
        <w:tab/>
        <w:t>02.06.1999</w:t>
        <w:tab/>
        <w:t>ПРОЦЕНКО</w:t>
        <w:tab/>
        <w:t>Т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9632</w:t>
        <w:tab/>
        <w:t>01.12.1999</w:t>
        <w:tab/>
        <w:t>01.12.1999</w:t>
        <w:tab/>
        <w:t>ЯРЕМ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6631</w:t>
        <w:tab/>
        <w:t>29.12.1999</w:t>
        <w:tab/>
        <w:t>29.12.1999</w:t>
        <w:tab/>
        <w:t>КУЛИНИЧ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2987</w:t>
        <w:tab/>
        <w:t>20.03.2000</w:t>
        <w:tab/>
        <w:t>20.03.2000</w:t>
        <w:tab/>
        <w:t>ДЕМИДЕНКО</w:t>
        <w:tab/>
        <w:t>Ю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9605Б</w:t>
        <w:tab/>
        <w:t>03.08.2000</w:t>
        <w:tab/>
        <w:t>08.11.1991</w:t>
        <w:tab/>
        <w:t>БЕРЕЗНИЙ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3368</w:t>
        <w:tab/>
        <w:t>04.09.2000</w:t>
        <w:tab/>
        <w:t>04.09.2000</w:t>
        <w:tab/>
        <w:t>БІРКОВСЬКА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9928</w:t>
        <w:tab/>
        <w:t>30.11.2000</w:t>
        <w:tab/>
        <w:t>29.05.1989</w:t>
        <w:tab/>
        <w:t>НІЛОВА</w:t>
        <w:tab/>
        <w:t>Л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3596</w:t>
        <w:tab/>
        <w:t>18.12.2000</w:t>
        <w:tab/>
        <w:t>18.12.2000</w:t>
        <w:tab/>
        <w:t>ЗАРЕМБА</w:t>
        <w:tab/>
        <w:t>П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7870</w:t>
        <w:tab/>
        <w:t>16.05.2001</w:t>
        <w:tab/>
        <w:t>16.05.2001</w:t>
        <w:tab/>
        <w:t>БОВЕНКО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3967</w:t>
        <w:tab/>
        <w:t>29.05.2001</w:t>
        <w:tab/>
        <w:t>29.05.2001</w:t>
        <w:tab/>
        <w:t>ГОРБАТЮК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4005</w:t>
        <w:tab/>
        <w:t>26.06.2001</w:t>
        <w:tab/>
        <w:t>26.06.2001</w:t>
        <w:tab/>
        <w:t>СУКАЛЕНКО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4044</w:t>
        <w:tab/>
        <w:t>16.07.2001</w:t>
        <w:tab/>
        <w:t>16.07.2001</w:t>
        <w:tab/>
        <w:t>ВОЛКОВА</w:t>
        <w:tab/>
        <w:t>О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4449</w:t>
        <w:tab/>
        <w:t>13.08.2001</w:t>
        <w:tab/>
        <w:t>27.09.1984</w:t>
        <w:tab/>
        <w:t>СЛІПКО</w:t>
        <w:tab/>
        <w:t>В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0423</w:t>
        <w:tab/>
        <w:t>19.03.2002</w:t>
        <w:tab/>
        <w:t>19.03.2002</w:t>
        <w:tab/>
        <w:t>ДИБАНЬ</w:t>
        <w:tab/>
        <w:t>Л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0728</w:t>
        <w:tab/>
        <w:t>16.08.2002</w:t>
        <w:tab/>
        <w:t>16.08.2002</w:t>
        <w:tab/>
        <w:t>БОХАНКОВА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1370</w:t>
        <w:tab/>
        <w:t>17.12.2002</w:t>
        <w:tab/>
        <w:t>17.12.2002</w:t>
        <w:tab/>
        <w:t>ШУНДИК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2273</w:t>
        <w:tab/>
        <w:t>29.12.2003</w:t>
        <w:tab/>
        <w:t>29.12.2003</w:t>
        <w:tab/>
        <w:t>ШИЛО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2683</w:t>
        <w:tab/>
        <w:t>26.04.2004</w:t>
        <w:tab/>
        <w:t>26.04.2004</w:t>
        <w:tab/>
        <w:t>БОДНАРЬ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3306</w:t>
        <w:tab/>
        <w:t>17.11.2004</w:t>
        <w:tab/>
        <w:t>17.11.2004</w:t>
        <w:tab/>
        <w:t>БОЛІБРУ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3473</w:t>
        <w:tab/>
        <w:t>27.12.2004</w:t>
        <w:tab/>
        <w:t>27.12.2004</w:t>
        <w:tab/>
        <w:t>ПИВОВАР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3545</w:t>
        <w:tab/>
        <w:t>25.01.2005</w:t>
        <w:tab/>
        <w:t>25.01.2005</w:t>
        <w:tab/>
        <w:t>ЧОРНА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3780</w:t>
        <w:tab/>
        <w:t>18.04.2005</w:t>
        <w:tab/>
        <w:t>18.04.2005</w:t>
        <w:tab/>
        <w:t>ДАХНО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4272</w:t>
        <w:tab/>
        <w:t>12.09.2005</w:t>
        <w:tab/>
        <w:t>12.09.2005</w:t>
        <w:tab/>
        <w:t>ОСТРЯН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4375</w:t>
        <w:tab/>
        <w:t>07.10.2005</w:t>
        <w:tab/>
        <w:t>07.10.2005</w:t>
        <w:tab/>
        <w:t>ВАЩ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4413</w:t>
        <w:tab/>
        <w:t>21.10.2005</w:t>
        <w:tab/>
        <w:t>21.10.2005</w:t>
        <w:tab/>
        <w:t>НОСАНЬ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5044</w:t>
        <w:tab/>
        <w:t>05.06.2006</w:t>
        <w:tab/>
        <w:t>05.06.2006</w:t>
        <w:tab/>
        <w:t>ІЛЬЧЕНКО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5078</w:t>
        <w:tab/>
        <w:t>21.06.2006</w:t>
        <w:tab/>
        <w:t>21.06.2006</w:t>
        <w:tab/>
        <w:t>НИЖНИК</w:t>
        <w:tab/>
        <w:t>Т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5151</w:t>
        <w:tab/>
        <w:t>26.07.2006</w:t>
        <w:tab/>
        <w:t>26.07.2006</w:t>
        <w:tab/>
        <w:t>ВАЛЯРЧУК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5191</w:t>
        <w:tab/>
        <w:t>04.08.2006</w:t>
        <w:tab/>
        <w:t>04.08.2006</w:t>
        <w:tab/>
        <w:t>ЖОГІН</w:t>
        <w:tab/>
        <w:t>Є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7928А</w:t>
        <w:tab/>
        <w:t>22.08.2006</w:t>
        <w:tab/>
        <w:t>14.05.1990</w:t>
        <w:tab/>
        <w:t>ПИЛИПЕНКО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35266</w:t>
        <w:tab/>
        <w:t>14.09.2006</w:t>
        <w:tab/>
        <w:t>14.09.2006</w:t>
        <w:tab/>
        <w:t>САЙГУШЕВ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5502</w:t>
        <w:tab/>
        <w:t>29.01.2007</w:t>
        <w:tab/>
        <w:t>29.01.2007</w:t>
        <w:tab/>
        <w:t>БЛОХІНА</w:t>
        <w:tab/>
        <w:t>Г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8745</w:t>
        <w:tab/>
        <w:t>27.03.2007</w:t>
        <w:tab/>
        <w:t>23.03.1993</w:t>
        <w:tab/>
        <w:t>БАЖЕНОВА</w:t>
        <w:tab/>
        <w:t>А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5856</w:t>
        <w:tab/>
        <w:t>17.07.2007</w:t>
        <w:tab/>
        <w:t>17.07.2007</w:t>
        <w:tab/>
        <w:t>ВИХРИСТЕНКО</w:t>
        <w:tab/>
        <w:t>А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6514</w:t>
        <w:tab/>
        <w:t>24.04.2008</w:t>
        <w:tab/>
        <w:t>24.04.2008</w:t>
        <w:tab/>
        <w:t>МАКСИМЕНКО</w:t>
        <w:tab/>
        <w:t>І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6843</w:t>
        <w:tab/>
        <w:t>16.09.2008</w:t>
        <w:tab/>
        <w:t>16.09.2008</w:t>
        <w:tab/>
        <w:t>ЗАТІРКО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7021</w:t>
        <w:tab/>
        <w:t>17.03.2009</w:t>
        <w:tab/>
        <w:t>17.03.2009</w:t>
        <w:tab/>
        <w:t>ЗЕЛЕНСЬКА</w:t>
        <w:tab/>
        <w:t>Л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19779</w:t>
        <w:tab/>
        <w:t>22.04.2009</w:t>
        <w:tab/>
        <w:t>13.12.1988</w:t>
        <w:tab/>
        <w:t>ШАРКО</w:t>
        <w:tab/>
        <w:t>АЄ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698</w:t>
        <w:tab/>
        <w:t>30.06.2009</w:t>
        <w:tab/>
        <w:t>27.12.1977</w:t>
        <w:tab/>
        <w:t>ДОРОШЕНКО</w:t>
        <w:tab/>
        <w:t>Н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27738</w:t>
        <w:tab/>
        <w:t>14.10.2010</w:t>
        <w:tab/>
        <w:t>13.12.1988</w:t>
        <w:tab/>
        <w:t>СОРОКОПУД</w:t>
        <w:tab/>
        <w:t>К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17299</w:t>
        <w:tab/>
        <w:t>22.11.2010</w:t>
        <w:tab/>
        <w:t>23.05.1994</w:t>
        <w:tab/>
        <w:t>ЧИНЮК</w:t>
        <w:tab/>
        <w:t>МД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7674</w:t>
        <w:tab/>
        <w:t>03.12.2010</w:t>
        <w:tab/>
        <w:t>03.12.2010</w:t>
        <w:tab/>
        <w:t>ЛИТВИНОВА</w:t>
        <w:tab/>
        <w:t>Т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2990</w:t>
        <w:tab/>
        <w:t>21.12.2010</w:t>
        <w:tab/>
        <w:t>11.08.2004</w:t>
        <w:tab/>
        <w:t>БІДНЕНКО</w:t>
        <w:tab/>
        <w:t>С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7810</w:t>
        <w:tab/>
        <w:t>06.04.2011</w:t>
        <w:tab/>
        <w:t>06.04.2011</w:t>
        <w:tab/>
        <w:t>ДУБІНІН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1570</w:t>
        <w:tab/>
        <w:t>01.03.2012</w:t>
        <w:tab/>
        <w:t>01.04.2003</w:t>
        <w:tab/>
        <w:t>ГЕРГЕЛЬ</w:t>
        <w:tab/>
        <w:t>Л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20899</w:t>
        <w:tab/>
        <w:t>07.03.2012</w:t>
        <w:tab/>
        <w:t>21.10.1982</w:t>
        <w:tab/>
        <w:t>ДЕМЙІНА</w:t>
        <w:tab/>
        <w:t>В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8197</w:t>
        <w:tab/>
        <w:t>09.04.2012</w:t>
        <w:tab/>
        <w:t>09.04.2012</w:t>
        <w:tab/>
        <w:t>ЗАДОРОЖНИЙ</w:t>
        <w:tab/>
        <w:t>Ю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8274</w:t>
        <w:tab/>
        <w:t>12.06.2012</w:t>
        <w:tab/>
        <w:t>12.06.2012</w:t>
        <w:tab/>
        <w:t>САВІНОВ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8350</w:t>
        <w:tab/>
        <w:t>06.09.2012</w:t>
        <w:tab/>
        <w:t>06.09.2012</w:t>
        <w:tab/>
        <w:t>ПУГАЧОВА</w:t>
        <w:tab/>
        <w:t>А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2227</w:t>
        <w:tab/>
        <w:t>09.10.2012</w:t>
        <w:tab/>
        <w:t>02.08.1999</w:t>
        <w:tab/>
        <w:t>ДРАГА</w:t>
        <w:tab/>
        <w:t>М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12466</w:t>
        <w:tab/>
        <w:t>15.03.2013</w:t>
        <w:tab/>
        <w:t>10.06.1991</w:t>
        <w:tab/>
        <w:t>КРАПІВІНА</w:t>
        <w:tab/>
        <w:t>Л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3122</w:t>
        <w:tab/>
        <w:t>29.07.2013</w:t>
        <w:tab/>
        <w:t>17.09.2004</w:t>
        <w:tab/>
        <w:t>ТІТОРЕНКО</w:t>
        <w:tab/>
        <w:t>О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8642</w:t>
        <w:tab/>
        <w:t>29.08.2013</w:t>
        <w:tab/>
        <w:t>29.08.2013</w:t>
        <w:tab/>
        <w:t>МИКУЛЯК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8879</w:t>
        <w:tab/>
        <w:t>24.02.2015</w:t>
        <w:tab/>
        <w:t>24.02.2015</w:t>
        <w:tab/>
        <w:t>РОМАНЕНКО</w:t>
        <w:tab/>
        <w:t>Т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4524А</w:t>
        <w:tab/>
        <w:t>12.03.2015</w:t>
        <w:tab/>
        <w:t>28.11.2005</w:t>
        <w:tab/>
        <w:t>ДОНЧЕНКО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9055</w:t>
        <w:tab/>
        <w:t>31.05.2016</w:t>
        <w:tab/>
        <w:t>31.05.2016</w:t>
        <w:tab/>
        <w:t>МАЛЕНКО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0835</w:t>
        <w:tab/>
        <w:t>13.09.1982</w:t>
        <w:tab/>
        <w:t>13.09.1982</w:t>
        <w:tab/>
        <w:t>МАРЧУК</w:t>
        <w:tab/>
        <w:t>В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4284</w:t>
        <w:tab/>
        <w:t>28.02.1983</w:t>
        <w:tab/>
        <w:t>28.02.1983</w:t>
        <w:tab/>
        <w:t>ТРОФІМОВА</w:t>
        <w:tab/>
        <w:t>Л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190</w:t>
        <w:tab/>
        <w:t>14.06.1983</w:t>
        <w:tab/>
        <w:t>22.11.1982</w:t>
        <w:tab/>
        <w:t>ПОПАДИНЕЦЬ</w:t>
        <w:tab/>
        <w:t>МЮ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4225</w:t>
        <w:tab/>
        <w:t>09.01.1984</w:t>
        <w:tab/>
        <w:t>09.06.1980</w:t>
        <w:tab/>
        <w:t>ГОРБАНЬ</w:t>
        <w:tab/>
        <w:t>Л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486</w:t>
        <w:tab/>
        <w:t>16.01.1984</w:t>
        <w:tab/>
        <w:t>11.04.1983</w:t>
        <w:tab/>
        <w:t>ПАСКЕВИЧ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8938</w:t>
        <w:tab/>
        <w:t>26.01.1984</w:t>
        <w:tab/>
        <w:t>26.01.1984</w:t>
        <w:tab/>
        <w:t>БЕРЕЗЮК</w:t>
        <w:tab/>
        <w:t>Т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1394</w:t>
        <w:tab/>
        <w:t>28.08.1984</w:t>
        <w:tab/>
        <w:t>28.08.1984</w:t>
        <w:tab/>
        <w:t>ОЛІЙНИК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1811</w:t>
        <w:tab/>
        <w:t>20.12.1984</w:t>
        <w:tab/>
        <w:t>20.12.1984</w:t>
        <w:tab/>
        <w:t>КОСТЮЧЕНКО</w:t>
        <w:tab/>
        <w:t>О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546</w:t>
        <w:tab/>
        <w:t>14.01.1985</w:t>
        <w:tab/>
        <w:t>14.01.1985</w:t>
        <w:tab/>
        <w:t>БОГДАН</w:t>
        <w:tab/>
        <w:t>К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7212</w:t>
        <w:tab/>
        <w:t>25.03.1985</w:t>
        <w:tab/>
        <w:t>25.03.1985</w:t>
        <w:tab/>
        <w:t>ВЕРЕМІЙЧУК</w:t>
        <w:tab/>
        <w:t>Г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7814</w:t>
        <w:tab/>
        <w:t>18.05.1985</w:t>
        <w:tab/>
        <w:t>18.05.1985</w:t>
        <w:tab/>
        <w:t>ФРОЛОВА</w:t>
        <w:tab/>
        <w:t>Т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16635</w:t>
        <w:tab/>
        <w:t>27.05.1985</w:t>
        <w:tab/>
        <w:t>27.05.1985</w:t>
        <w:tab/>
        <w:t>РЕМИГА</w:t>
        <w:tab/>
        <w:t>Л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0482</w:t>
        <w:tab/>
        <w:t>13.06.1985</w:t>
        <w:tab/>
        <w:t>13.06.1985</w:t>
        <w:tab/>
        <w:t>ЛІЩИНСЬКА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874А</w:t>
        <w:tab/>
        <w:t>25.06.1985</w:t>
        <w:tab/>
        <w:t>25.06.1985</w:t>
        <w:tab/>
        <w:t>ІВАНЧЕНКО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9245</w:t>
        <w:tab/>
        <w:t>25.06.1985</w:t>
        <w:tab/>
        <w:t>25.06.1985</w:t>
        <w:tab/>
        <w:t>СИДОРЕНКО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0833</w:t>
        <w:tab/>
        <w:t>23.08.1985</w:t>
        <w:tab/>
        <w:t>28.08.1984</w:t>
        <w:tab/>
        <w:t>МАКСИМЕНКО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6102</w:t>
        <w:tab/>
        <w:t>14.10.1985</w:t>
        <w:tab/>
        <w:t>12.01.1976</w:t>
        <w:tab/>
        <w:t>БАБІЙ</w:t>
        <w:tab/>
        <w:t>Н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1380</w:t>
        <w:tab/>
        <w:t>09.12.1985</w:t>
        <w:tab/>
        <w:t>22.07.1982</w:t>
        <w:tab/>
        <w:t>ВЕНГЕР</w:t>
        <w:tab/>
        <w:t>С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8560</w:t>
        <w:tab/>
        <w:t>19.12.1985</w:t>
        <w:tab/>
        <w:t>19.12.1985</w:t>
        <w:tab/>
        <w:t>ПОЛІШЕНКО</w:t>
        <w:tab/>
        <w:t>П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7233</w:t>
        <w:tab/>
        <w:t>24.02.1986</w:t>
        <w:tab/>
        <w:t>27.05.1985</w:t>
        <w:tab/>
        <w:t>ЛЕВЧУК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1279</w:t>
        <w:tab/>
        <w:t>20.03.1986</w:t>
        <w:tab/>
        <w:t>20.03.1986</w:t>
        <w:tab/>
        <w:t>АНУФРІЄВА</w:t>
        <w:tab/>
        <w:t>С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7001</w:t>
        <w:tab/>
        <w:t>14.04.1986</w:t>
        <w:tab/>
        <w:t>26.04.1979</w:t>
        <w:tab/>
        <w:t>РОЖОК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4844</w:t>
        <w:tab/>
        <w:t>14.04.1986</w:t>
        <w:tab/>
        <w:t>14.04.1986</w:t>
        <w:tab/>
        <w:t>ШАМШУР</w:t>
        <w:tab/>
        <w:t>В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0725</w:t>
        <w:tab/>
        <w:t>11.08.1986</w:t>
        <w:tab/>
        <w:t>27.02.1978</w:t>
        <w:tab/>
        <w:t>КИРИЛЯК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2651</w:t>
        <w:tab/>
        <w:t>02.09.1986</w:t>
        <w:tab/>
        <w:t>02.09.1986</w:t>
        <w:tab/>
        <w:t>ПАЦАЛЮК</w:t>
        <w:tab/>
        <w:t>М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5187</w:t>
        <w:tab/>
        <w:t>22.09.1986</w:t>
        <w:tab/>
        <w:t>22.09.1986</w:t>
        <w:tab/>
        <w:t>ЩЕТІНСЬКА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5473</w:t>
        <w:tab/>
        <w:t>10.11.1986</w:t>
        <w:tab/>
        <w:t>28.08.1980</w:t>
        <w:tab/>
        <w:t>ОРЛОВА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5347</w:t>
        <w:tab/>
        <w:t>22.12.1986</w:t>
        <w:tab/>
        <w:t>22.12.1986</w:t>
        <w:tab/>
        <w:t>КУЗНЕЦОВА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5501</w:t>
        <w:tab/>
        <w:t>09.02.1987</w:t>
        <w:tab/>
        <w:t>09.02.1987</w:t>
        <w:tab/>
        <w:t>УСАЧОВА</w:t>
        <w:tab/>
        <w:t>Т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0470</w:t>
        <w:tab/>
        <w:t>10.03.1987</w:t>
        <w:tab/>
        <w:t>27.02.1986</w:t>
        <w:tab/>
        <w:t>БУРЕНКО</w:t>
        <w:tab/>
        <w:t>Г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8395</w:t>
        <w:tab/>
        <w:t>11.03.1987</w:t>
        <w:tab/>
        <w:t>20.12.1984</w:t>
        <w:tab/>
        <w:t>ДМИТРОВСЬКА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4817</w:t>
        <w:tab/>
        <w:t>13.04.1987</w:t>
        <w:tab/>
        <w:t>14.04.1986</w:t>
        <w:tab/>
        <w:t>ДАНИЛЕНКО</w:t>
        <w:tab/>
        <w:t>Р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6884</w:t>
        <w:tab/>
        <w:t>14.05.1987</w:t>
        <w:tab/>
        <w:t>14.05.1987</w:t>
        <w:tab/>
        <w:t>РАДОВИЧ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19837</w:t>
        <w:tab/>
        <w:t>27.05.1987</w:t>
        <w:tab/>
        <w:t>27.05.1987</w:t>
        <w:tab/>
        <w:t>МИШКІНА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0256</w:t>
        <w:tab/>
        <w:t>07.07.1987</w:t>
        <w:tab/>
        <w:t>22.10.1983</w:t>
        <w:tab/>
        <w:t>ШЛІГЕР</w:t>
        <w:tab/>
        <w:t>В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18535</w:t>
        <w:tab/>
        <w:t>19.11.1987</w:t>
        <w:tab/>
        <w:t>19.11.1987</w:t>
        <w:tab/>
        <w:t>ПОКОТИЛЮК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3919</w:t>
        <w:tab/>
        <w:t>09.12.1987</w:t>
        <w:tab/>
        <w:t>20.11.1985</w:t>
        <w:tab/>
        <w:t>МОСТОВА</w:t>
        <w:tab/>
        <w:t>К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3896</w:t>
        <w:tab/>
        <w:t>10.12.1987</w:t>
        <w:tab/>
        <w:t>10.12.1987</w:t>
        <w:tab/>
        <w:t>РОМАНЮК</w:t>
        <w:tab/>
        <w:t>ГН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6126</w:t>
        <w:tab/>
        <w:t>11.01.1988</w:t>
        <w:tab/>
        <w:t>11.01.1988</w:t>
        <w:tab/>
        <w:t>КУРИЛКО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0165А</w:t>
        <w:tab/>
        <w:t>16.05.1988</w:t>
        <w:tab/>
        <w:t>16.05.1988</w:t>
        <w:tab/>
        <w:t>БОВТ</w:t>
        <w:tab/>
        <w:t>Л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1457</w:t>
        <w:tab/>
        <w:t>18.07.1988</w:t>
        <w:tab/>
        <w:t>26.09.1985</w:t>
        <w:tab/>
        <w:t>ПИПКО</w:t>
        <w:tab/>
        <w:t>Н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0163</w:t>
        <w:tab/>
        <w:t>25.07.1988</w:t>
        <w:tab/>
        <w:t>12.08.1985</w:t>
        <w:tab/>
        <w:t>РИБАК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18723</w:t>
        <w:tab/>
        <w:t>29.08.1988</w:t>
        <w:tab/>
        <w:t>29.08.1988</w:t>
        <w:tab/>
        <w:t>РУДИЧ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8478</w:t>
        <w:tab/>
        <w:t>12.09.1988</w:t>
        <w:tab/>
        <w:t>12.09.1988</w:t>
        <w:tab/>
        <w:t>НЕВСЬКА</w:t>
        <w:tab/>
        <w:t>Л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3076</w:t>
        <w:tab/>
        <w:t>15.09.1988</w:t>
        <w:tab/>
        <w:t>15.09.1988</w:t>
        <w:tab/>
        <w:t>ТЕТІЄВСЬКА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0528</w:t>
        <w:tab/>
        <w:t>11.10.1988</w:t>
        <w:tab/>
        <w:t>11.10.1988</w:t>
        <w:tab/>
        <w:t>МЕЛЬНИЧЕНКО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8873</w:t>
        <w:tab/>
        <w:t>24.10.1988</w:t>
        <w:tab/>
        <w:t>24.10.1988</w:t>
        <w:tab/>
        <w:t>СУПРУН</w:t>
        <w:tab/>
        <w:t>К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19479</w:t>
        <w:tab/>
        <w:t>22.11.1988</w:t>
        <w:tab/>
        <w:t>30.08.1984</w:t>
        <w:tab/>
        <w:t>ЛЯБАХ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9116</w:t>
        <w:tab/>
        <w:t>28.11.1988</w:t>
        <w:tab/>
        <w:t>28.11.1988</w:t>
        <w:tab/>
        <w:t>МЕЛЬНИК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1303</w:t>
        <w:tab/>
        <w:t>22.12.1988</w:t>
        <w:tab/>
        <w:t>21.11.1985</w:t>
        <w:tab/>
        <w:t>СКРИНСЬКА</w:t>
        <w:tab/>
        <w:t>ЛЙ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18966</w:t>
        <w:tab/>
        <w:t>22.12.1988</w:t>
        <w:tab/>
        <w:t>22.12.1988</w:t>
        <w:tab/>
        <w:t>КОВАЛЕНКО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9385</w:t>
        <w:tab/>
        <w:t>09.01.1989</w:t>
        <w:tab/>
        <w:t>09.01.1989</w:t>
        <w:tab/>
        <w:t>КОКІНА</w:t>
        <w:tab/>
        <w:t>Т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0493</w:t>
        <w:tab/>
        <w:t>16.03.1989</w:t>
        <w:tab/>
        <w:t>16.03.1989</w:t>
        <w:tab/>
        <w:t>СИВАК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2533</w:t>
        <w:tab/>
        <w:t>06.04.1989</w:t>
        <w:tab/>
        <w:t>06.04.1989</w:t>
        <w:tab/>
        <w:t>БЕРЕЗА</w:t>
        <w:tab/>
        <w:t>Г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10017</w:t>
        <w:tab/>
        <w:t>27.06.1989</w:t>
        <w:tab/>
        <w:t>27.06.1989</w:t>
        <w:tab/>
        <w:t>КУНІЦЬКА</w:t>
        <w:tab/>
        <w:t>К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4922</w:t>
        <w:tab/>
        <w:t>27.06.1989</w:t>
        <w:tab/>
        <w:t>27.06.1989</w:t>
        <w:tab/>
        <w:t>МОЙСЕЄНКО</w:t>
        <w:tab/>
        <w:t>Р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199А</w:t>
        <w:tab/>
        <w:t>10.07.1989</w:t>
        <w:tab/>
        <w:t>23.11.1982</w:t>
        <w:tab/>
        <w:t>ТАРАНУХА</w:t>
        <w:tab/>
        <w:t>В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4927</w:t>
        <w:tab/>
        <w:t>10.07.1989</w:t>
        <w:tab/>
        <w:t>10.07.1989</w:t>
        <w:tab/>
        <w:t>ТЕРПИЛО</w:t>
        <w:tab/>
        <w:t>Є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3289</w:t>
        <w:tab/>
        <w:t>12.07.1989</w:t>
        <w:tab/>
        <w:t>12.07.1989</w:t>
        <w:tab/>
        <w:t>КАЛІНІН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19952</w:t>
        <w:tab/>
        <w:t>24.07.1989</w:t>
        <w:tab/>
        <w:t>30.10.1986</w:t>
        <w:tab/>
        <w:t>КАСЯНЕЦЬ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7825</w:t>
        <w:tab/>
        <w:t>28.08.1989</w:t>
        <w:tab/>
        <w:t>14.08.1989</w:t>
        <w:tab/>
        <w:t>ЗАДНІПРЯНЕЦЬ</w:t>
        <w:tab/>
        <w:t>Т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9971</w:t>
        <w:tab/>
        <w:t>11.09.1989</w:t>
        <w:tab/>
        <w:t>11.09.1989</w:t>
        <w:tab/>
        <w:t>ШУТКО</w:t>
        <w:tab/>
        <w:t>Т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6922</w:t>
        <w:tab/>
        <w:t>15.12.1989</w:t>
        <w:tab/>
        <w:t>11.02.1982</w:t>
        <w:tab/>
        <w:t>ПОГРЕБНЯК</w:t>
        <w:tab/>
        <w:t>С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2348</w:t>
        <w:tab/>
        <w:t>19.12.1989</w:t>
        <w:tab/>
        <w:t>19.12.1989</w:t>
        <w:tab/>
        <w:t>ПРИЩЕПА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3627</w:t>
        <w:tab/>
        <w:t>26.01.1990</w:t>
        <w:tab/>
        <w:t>26.01.1990</w:t>
        <w:tab/>
        <w:t>ЕСАУЛОВА</w:t>
        <w:tab/>
        <w:t>С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19799</w:t>
        <w:tab/>
        <w:t>10.02.1990</w:t>
        <w:tab/>
        <w:t>28.10.1988</w:t>
        <w:tab/>
        <w:t>КАНІВЕЦЬ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2496</w:t>
        <w:tab/>
        <w:t>03.03.1990</w:t>
        <w:tab/>
        <w:t>23.01.1990</w:t>
        <w:tab/>
        <w:t>ЛІФЕРОВА</w:t>
        <w:tab/>
        <w:t>К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19334</w:t>
        <w:tab/>
        <w:t>03.04.1990</w:t>
        <w:tab/>
        <w:t>12.06.1980</w:t>
        <w:tab/>
        <w:t>ЯКОСЬ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2494</w:t>
        <w:tab/>
        <w:t>26.04.1990</w:t>
        <w:tab/>
        <w:t>22.01.1987</w:t>
        <w:tab/>
        <w:t>КРАСНОЩОКА</w:t>
        <w:tab/>
        <w:t>Г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19963</w:t>
        <w:tab/>
        <w:t>15.05.1990</w:t>
        <w:tab/>
        <w:t>27.03.1986</w:t>
        <w:tab/>
        <w:t>ПАВЛЮК</w:t>
        <w:tab/>
        <w:t>Н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5044</w:t>
        <w:tab/>
        <w:t>11.06.1990</w:t>
        <w:tab/>
        <w:t>11.06.1990</w:t>
        <w:tab/>
        <w:t>МЕЛАЩ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11430</w:t>
        <w:tab/>
        <w:t>23.07.1990</w:t>
        <w:tab/>
        <w:t>23.07.1990</w:t>
        <w:tab/>
        <w:t>ПРИЛУЦЬКА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5084</w:t>
        <w:tab/>
        <w:t>08.10.1990</w:t>
        <w:tab/>
        <w:t>08.10.1990</w:t>
        <w:tab/>
        <w:t>СТРУКАЛ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1198</w:t>
        <w:tab/>
        <w:t>08.10.1990</w:t>
        <w:tab/>
        <w:t>08.10.1990</w:t>
        <w:tab/>
        <w:t>КОЗЛОВА</w:t>
        <w:tab/>
        <w:t>Г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1199</w:t>
        <w:tab/>
        <w:t>08.10.1990</w:t>
        <w:tab/>
        <w:t>08.10.1990</w:t>
        <w:tab/>
        <w:t>ГАЛІНОВСЬКА</w:t>
        <w:tab/>
        <w:t>К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12126</w:t>
        <w:tab/>
        <w:t>25.03.1991</w:t>
        <w:tab/>
        <w:t>25.03.1991</w:t>
        <w:tab/>
        <w:t>БРИЛЕНКО</w:t>
        <w:tab/>
        <w:t>Т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12182</w:t>
        <w:tab/>
        <w:t>08.04.1991</w:t>
        <w:tab/>
        <w:t>08.04.1991</w:t>
        <w:tab/>
        <w:t>ЖЕЛІВОСТОВА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19629</w:t>
        <w:tab/>
        <w:t>16.04.1991</w:t>
        <w:tab/>
        <w:t>15.12.1983</w:t>
        <w:tab/>
        <w:t>ПОЛЯКОВА</w:t>
        <w:tab/>
        <w:t>К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19619</w:t>
        <w:tab/>
        <w:t>21.05.1991</w:t>
        <w:tab/>
        <w:t>25.02.1988</w:t>
        <w:tab/>
        <w:t>КІТАРОВА</w:t>
        <w:tab/>
        <w:t>С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12507</w:t>
        <w:tab/>
        <w:t>10.06.1991</w:t>
        <w:tab/>
        <w:t>10.06.1991</w:t>
        <w:tab/>
        <w:t>БІЛОУС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12889</w:t>
        <w:tab/>
        <w:t>08.07.1991</w:t>
        <w:tab/>
        <w:t>08.07.1991</w:t>
        <w:tab/>
        <w:t>ІВАНОВА</w:t>
        <w:tab/>
        <w:t>І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20160А</w:t>
        <w:tab/>
        <w:t>15.08.1991</w:t>
        <w:tab/>
        <w:t>15.08.1991</w:t>
        <w:tab/>
        <w:t>РУБАНЯК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18983</w:t>
        <w:tab/>
        <w:t>04.10.1991</w:t>
        <w:tab/>
        <w:t>22.12.1988</w:t>
        <w:tab/>
        <w:t>КИРИЛЮК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5368</w:t>
        <w:tab/>
        <w:t>14.10.1991</w:t>
        <w:tab/>
        <w:t>14.10.1991</w:t>
        <w:tab/>
        <w:t>ОВДІЙ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13876</w:t>
        <w:tab/>
        <w:t>28.10.1991</w:t>
        <w:tab/>
        <w:t>28.10.1991</w:t>
        <w:tab/>
        <w:t>ПРИЛУЦЬКА</w:t>
        <w:tab/>
        <w:t>Л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13924</w:t>
        <w:tab/>
        <w:t>11.11.1991</w:t>
        <w:tab/>
        <w:t>11.11.1991</w:t>
        <w:tab/>
        <w:t>САЛЬНІК</w:t>
        <w:tab/>
        <w:t>Н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0691А</w:t>
        <w:tab/>
        <w:t>05.12.1991</w:t>
        <w:tab/>
        <w:t>05.12.1991</w:t>
        <w:tab/>
        <w:t>БОЙЧЕНКО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14582</w:t>
        <w:tab/>
        <w:t>10.02.1992</w:t>
        <w:tab/>
        <w:t>10.02.1992</w:t>
        <w:tab/>
        <w:t>КОЛОМІЙЧЕНКО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14598</w:t>
        <w:tab/>
        <w:t>10.02.1992</w:t>
        <w:tab/>
        <w:t>10.02.1992</w:t>
        <w:tab/>
        <w:t>МОЛОДОВА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28434</w:t>
        <w:tab/>
        <w:t>10.02.1992</w:t>
        <w:tab/>
        <w:t>10.02.1992</w:t>
        <w:tab/>
        <w:t>КУЗНЄЦОВА</w:t>
        <w:tab/>
        <w:t>Н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8443</w:t>
        <w:tab/>
        <w:t>24.02.1992</w:t>
        <w:tab/>
        <w:t>24.02.1992</w:t>
        <w:tab/>
        <w:t>СОЦЕНКО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1437</w:t>
        <w:tab/>
        <w:t>25.02.1992</w:t>
        <w:tab/>
        <w:t>25.02.1992</w:t>
        <w:tab/>
        <w:t>СИДОРЕНКО</w:t>
        <w:tab/>
        <w:t>Т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5580</w:t>
        <w:tab/>
        <w:t>17.03.1992</w:t>
        <w:tab/>
        <w:t>17.03.1992</w:t>
        <w:tab/>
        <w:t>ГАЙДАЙ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14962</w:t>
        <w:tab/>
        <w:t>10.04.1992</w:t>
        <w:tab/>
        <w:t>10.04.1992</w:t>
        <w:tab/>
        <w:t>КУЗНЄЦОВА</w:t>
        <w:tab/>
        <w:t>Н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0993</w:t>
        <w:tab/>
        <w:t>05.05.1992</w:t>
        <w:tab/>
        <w:t>15.02.1983</w:t>
        <w:tab/>
        <w:t>ЯРОВЕНКО</w:t>
        <w:tab/>
        <w:t>Н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15194</w:t>
        <w:tab/>
        <w:t>12.06.1992</w:t>
        <w:tab/>
        <w:t>12.06.1992</w:t>
        <w:tab/>
        <w:t>НЕЧАЄВА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15300</w:t>
        <w:tab/>
        <w:t>07.07.1992</w:t>
        <w:tab/>
        <w:t>07.07.1992</w:t>
        <w:tab/>
        <w:t>ЦУКАНОВА</w:t>
        <w:tab/>
        <w:t>М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23422</w:t>
        <w:tab/>
        <w:t>29.07.1992</w:t>
        <w:tab/>
        <w:t>29.07.1992</w:t>
        <w:tab/>
        <w:t>КИСЕЛЬОВА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20017</w:t>
        <w:tab/>
        <w:t>14.08.1992</w:t>
        <w:tab/>
        <w:t>14.08.1992</w:t>
        <w:tab/>
        <w:t>БОЙЧУК</w:t>
        <w:tab/>
        <w:t>О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19464</w:t>
        <w:tab/>
        <w:t>18.08.1992</w:t>
        <w:tab/>
        <w:t>15.11.1984</w:t>
        <w:tab/>
        <w:t>ДЯЧЕНКО</w:t>
        <w:tab/>
        <w:t>Н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18698</w:t>
        <w:tab/>
        <w:t>27.08.1992</w:t>
        <w:tab/>
        <w:t>06.03.1984</w:t>
        <w:tab/>
        <w:t>КУЗЬМИЧ</w:t>
        <w:tab/>
        <w:t>Л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3866</w:t>
        <w:tab/>
        <w:t>01.10.1992</w:t>
        <w:tab/>
        <w:t>01.10.1992</w:t>
        <w:tab/>
        <w:t>ОХМАКЕВИЧ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0504</w:t>
        <w:tab/>
        <w:t>05.11.1992</w:t>
        <w:tab/>
        <w:t>05.11.1992</w:t>
        <w:tab/>
        <w:t>ЦЮЦЮРА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28633</w:t>
        <w:tab/>
        <w:t>10.11.1992</w:t>
        <w:tab/>
        <w:t>10.11.1992</w:t>
        <w:tab/>
        <w:t>ДОВБІЙ</w:t>
        <w:tab/>
        <w:t>Т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15650</w:t>
        <w:tab/>
        <w:t>09.12.1992</w:t>
        <w:tab/>
        <w:t>09.12.1992</w:t>
        <w:tab/>
        <w:t>МАКАРЧУК</w:t>
        <w:tab/>
        <w:t>Ж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19920</w:t>
        <w:tab/>
        <w:t>17.12.1992</w:t>
        <w:tab/>
        <w:t>17.12.1992</w:t>
        <w:tab/>
        <w:t>КРУПКО</w:t>
        <w:tab/>
        <w:t>Г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19972</w:t>
        <w:tab/>
        <w:t>17.12.1992</w:t>
        <w:tab/>
        <w:t>17.12.1992</w:t>
        <w:tab/>
        <w:t>ЧЕРНЕНЬКА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25761</w:t>
        <w:tab/>
        <w:t>31.12.1992</w:t>
        <w:tab/>
        <w:t>31.12.1992</w:t>
        <w:tab/>
        <w:t>БІЛОУСОВА</w:t>
        <w:tab/>
        <w:t>І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15834</w:t>
        <w:tab/>
        <w:t>21.01.1993</w:t>
        <w:tab/>
        <w:t>21.01.1993</w:t>
        <w:tab/>
        <w:t>ЯКИМЕНКО</w:t>
        <w:tab/>
        <w:t>Г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18571</w:t>
        <w:tab/>
        <w:t>29.01.1993</w:t>
        <w:tab/>
        <w:t>29.01.1993</w:t>
        <w:tab/>
        <w:t>КАНТУР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25775</w:t>
        <w:tab/>
        <w:t>02.02.1993</w:t>
        <w:tab/>
        <w:t>02.02.1993</w:t>
        <w:tab/>
        <w:t>СОЛОДОВНІКОВА</w:t>
        <w:tab/>
        <w:t>Т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19941</w:t>
        <w:tab/>
        <w:t>02.03.1993</w:t>
        <w:tab/>
        <w:t>02.03.1993</w:t>
        <w:tab/>
        <w:t>ШИШКОВСЬКА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19954</w:t>
        <w:tab/>
        <w:t>02.03.1993</w:t>
        <w:tab/>
        <w:t>02.03.1993</w:t>
        <w:tab/>
        <w:t>КОРНІЙЧУК</w:t>
        <w:tab/>
        <w:t>Н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19986</w:t>
        <w:tab/>
        <w:t>05.04.1993</w:t>
        <w:tab/>
        <w:t>30.08.1984</w:t>
        <w:tab/>
        <w:t>ЛАДНИК</w:t>
        <w:tab/>
        <w:t>Г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28755</w:t>
        <w:tab/>
        <w:t>06.04.1993</w:t>
        <w:tab/>
        <w:t>06.04.1993</w:t>
        <w:tab/>
        <w:t>ШУПРУДЬКО</w:t>
        <w:tab/>
        <w:t>К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16148</w:t>
        <w:tab/>
        <w:t>22.04.1993</w:t>
        <w:tab/>
        <w:t>22.04.1993</w:t>
        <w:tab/>
        <w:t>ТОРОХОВА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16220</w:t>
        <w:tab/>
        <w:t>23.04.1993</w:t>
        <w:tab/>
        <w:t>23.04.1993</w:t>
        <w:tab/>
        <w:t>ШУЛЯК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20691</w:t>
        <w:tab/>
        <w:t>24.04.1993</w:t>
        <w:tab/>
        <w:t>11.02.1992</w:t>
        <w:tab/>
        <w:t>ЗІНЧЕНКО</w:t>
        <w:tab/>
        <w:t>К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22701</w:t>
        <w:tab/>
        <w:t>31.05.1993</w:t>
        <w:tab/>
        <w:t>31.05.1993</w:t>
        <w:tab/>
        <w:t>ШИПЕНКО</w:t>
        <w:tab/>
        <w:t>С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22920</w:t>
        <w:tab/>
        <w:t>02.06.1993</w:t>
        <w:tab/>
        <w:t>02.06.1993</w:t>
        <w:tab/>
        <w:t>КУКС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16402</w:t>
        <w:tab/>
        <w:t>25.06.1993</w:t>
        <w:tab/>
        <w:t>25.06.1993</w:t>
        <w:tab/>
        <w:t>МІНЧЕНКО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22925</w:t>
        <w:tab/>
        <w:t>08.07.1993</w:t>
        <w:tab/>
        <w:t>08.07.1993</w:t>
        <w:tab/>
        <w:t>ЮРЧИК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21980</w:t>
        <w:tab/>
        <w:t>21.08.1993</w:t>
        <w:tab/>
        <w:t>20.03.1990</w:t>
        <w:tab/>
        <w:t>ВАЛУЙ</w:t>
        <w:tab/>
        <w:t>ОЄ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21562</w:t>
        <w:tab/>
        <w:t>15.11.1993</w:t>
        <w:tab/>
        <w:t>16.09.1987</w:t>
        <w:tab/>
        <w:t>ГАВРИЛ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25928</w:t>
        <w:tab/>
        <w:t>10.12.1993</w:t>
        <w:tab/>
        <w:t>10.12.1993</w:t>
        <w:tab/>
        <w:t>ЯРОВА</w:t>
        <w:tab/>
        <w:t>Л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22849</w:t>
        <w:tab/>
        <w:t>23.12.1993</w:t>
        <w:tab/>
        <w:t>30.07.1987</w:t>
        <w:tab/>
        <w:t>ЗАДУБИНН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23723</w:t>
        <w:tab/>
        <w:t>04.01.1994</w:t>
        <w:tab/>
        <w:t>05.02.1991</w:t>
        <w:tab/>
        <w:t>СПІЛОК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20150</w:t>
        <w:tab/>
        <w:t>01.02.1994</w:t>
        <w:tab/>
        <w:t>28.10.1988</w:t>
        <w:tab/>
        <w:t>МИХАЙЛЕНКО</w:t>
        <w:tab/>
        <w:t>Л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18939</w:t>
        <w:tab/>
        <w:t>02.02.1994</w:t>
        <w:tab/>
        <w:t>27.10.1988</w:t>
        <w:tab/>
        <w:t>МАРТИНЕНКО</w:t>
        <w:tab/>
        <w:t>М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17034</w:t>
        <w:tab/>
        <w:t>16.02.1994</w:t>
        <w:tab/>
        <w:t>16.02.1994</w:t>
        <w:tab/>
        <w:t>ПЕРЕДЕРІЙ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17098</w:t>
        <w:tab/>
        <w:t>10.03.1994</w:t>
        <w:tab/>
        <w:t>10.03.1994</w:t>
        <w:tab/>
        <w:t>ЗАДОРОЖНЯ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19992</w:t>
        <w:tab/>
        <w:t>23.03.1994</w:t>
        <w:tab/>
        <w:t>27.03.1986</w:t>
        <w:tab/>
        <w:t>НЕЧАЄВА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29038</w:t>
        <w:tab/>
        <w:t>12.04.1994</w:t>
        <w:tab/>
        <w:t>12.04.1994</w:t>
        <w:tab/>
        <w:t>МЕЛЬНИЧЕНКО</w:t>
        <w:tab/>
        <w:t>Л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22044</w:t>
        <w:tab/>
        <w:t>18.04.1994</w:t>
        <w:tab/>
        <w:t>18.04.1994</w:t>
        <w:tab/>
        <w:t>УС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10617</w:t>
        <w:tab/>
        <w:t>25.04.1994</w:t>
        <w:tab/>
        <w:t>25.12.1989</w:t>
        <w:tab/>
        <w:t>ПРОКОП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19950</w:t>
        <w:tab/>
        <w:t>03.05.1994</w:t>
        <w:tab/>
        <w:t>03.05.1994</w:t>
        <w:tab/>
        <w:t>ГРИЦЕВИЧ</w:t>
        <w:tab/>
        <w:t>ЗТ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29046</w:t>
        <w:tab/>
        <w:t>11.05.1994</w:t>
        <w:tab/>
        <w:t>11.05.1994</w:t>
        <w:tab/>
        <w:t>БІЛОГЛАЗОВ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17275</w:t>
        <w:tab/>
        <w:t>18.05.1994</w:t>
        <w:tab/>
        <w:t>18.05.1994</w:t>
        <w:tab/>
        <w:t>ДМИТРІЄВ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29679</w:t>
        <w:tab/>
        <w:t>19.05.1994</w:t>
        <w:tab/>
        <w:t>19.05.1994</w:t>
        <w:tab/>
        <w:t>МАРХЕВКА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19705</w:t>
        <w:tab/>
        <w:t>22.06.1994</w:t>
        <w:tab/>
        <w:t>02.04.1993</w:t>
        <w:tab/>
        <w:t>ІЛЬЧИБАЄВА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17421</w:t>
        <w:tab/>
        <w:t>26.07.1994</w:t>
        <w:tab/>
        <w:t>26.07.1994</w:t>
        <w:tab/>
        <w:t>ГЛІБОВСЬКА</w:t>
        <w:tab/>
        <w:t>Т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17426</w:t>
        <w:tab/>
        <w:t>26.07.1994</w:t>
        <w:tab/>
        <w:t>26.07.1994</w:t>
        <w:tab/>
        <w:t>КРАСНИКОВА</w:t>
        <w:tab/>
        <w:t>Н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0801</w:t>
        <w:tab/>
        <w:t>13.09.1994</w:t>
        <w:tab/>
        <w:t>31.10.1991</w:t>
        <w:tab/>
        <w:t>ЗАДЕРЕЙ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17524</w:t>
        <w:tab/>
        <w:t>19.09.1994</w:t>
        <w:tab/>
        <w:t>18.02.1993</w:t>
        <w:tab/>
        <w:t>МАКАРЕНКО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19711</w:t>
        <w:tab/>
        <w:t>27.09.1994</w:t>
        <w:tab/>
        <w:t>27.09.1994</w:t>
        <w:tab/>
        <w:t>МУХАНОВА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26076</w:t>
        <w:tab/>
        <w:t>24.10.1994</w:t>
        <w:tab/>
        <w:t>24.10.1994</w:t>
        <w:tab/>
        <w:t>КІРЄЄВА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23977</w:t>
        <w:tab/>
        <w:t>26.10.1994</w:t>
        <w:tab/>
        <w:t>31.05.1991</w:t>
        <w:tab/>
        <w:t>АНІСІМОВА</w:t>
        <w:tab/>
        <w:t>М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19597</w:t>
        <w:tab/>
        <w:t>01.11.1994</w:t>
        <w:tab/>
        <w:t>25.12.1986</w:t>
        <w:tab/>
        <w:t>САВЕН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19772</w:t>
        <w:tab/>
        <w:t>15.11.1994</w:t>
        <w:tab/>
        <w:t>26.02.1987</w:t>
        <w:tab/>
        <w:t>РИХТОР</w:t>
        <w:tab/>
        <w:t>Г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17687</w:t>
        <w:tab/>
        <w:t>28.11.1994</w:t>
        <w:tab/>
        <w:t>28.11.1994</w:t>
        <w:tab/>
        <w:t>ФІЛЬЧЕНКОВА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22446</w:t>
        <w:tab/>
        <w:t>12.12.1994</w:t>
        <w:tab/>
        <w:t>12.12.1994</w:t>
        <w:tab/>
        <w:t>ГРИЩУ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21927</w:t>
        <w:tab/>
        <w:t>23.01.1995</w:t>
        <w:tab/>
        <w:t>18.04.1994</w:t>
        <w:tab/>
        <w:t>МОЙСІЄНКО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29060</w:t>
        <w:tab/>
        <w:t>24.01.1995</w:t>
        <w:tab/>
        <w:t>18.12.1988</w:t>
        <w:tab/>
        <w:t>ТРОЦЮК</w:t>
        <w:tab/>
        <w:t>М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29157</w:t>
        <w:tab/>
        <w:t>24.01.1995</w:t>
        <w:tab/>
        <w:t>24.01.1995</w:t>
        <w:tab/>
        <w:t>ІОЛКІНА</w:t>
        <w:tab/>
        <w:t>ОР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26126</w:t>
        <w:tab/>
        <w:t>27.02.1995</w:t>
        <w:tab/>
        <w:t>27.02.1995</w:t>
        <w:tab/>
        <w:t>САНДРОС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20273</w:t>
        <w:tab/>
        <w:t>01.03.1995</w:t>
        <w:tab/>
        <w:t>27.12.1989</w:t>
        <w:tab/>
        <w:t>ДАНИЛЕНКО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26156</w:t>
        <w:tab/>
        <w:t>26.04.1995</w:t>
        <w:tab/>
        <w:t>26.04.1995</w:t>
        <w:tab/>
        <w:t>ГУТЬ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18069</w:t>
        <w:tab/>
        <w:t>15.05.1995</w:t>
        <w:tab/>
        <w:t>15.05.1995</w:t>
        <w:tab/>
        <w:t>ЄФРЕМОВА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22450</w:t>
        <w:tab/>
        <w:t>10.06.1995</w:t>
        <w:tab/>
        <w:t>22.12.1988</w:t>
        <w:tab/>
        <w:t>БЕЙКО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5920</w:t>
        <w:tab/>
        <w:t>19.06.1995</w:t>
        <w:tab/>
        <w:t>19.06.1995</w:t>
        <w:tab/>
        <w:t>СЛІСАРУК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18154</w:t>
        <w:tab/>
        <w:t>26.06.1995</w:t>
        <w:tab/>
        <w:t>26.06.1995</w:t>
        <w:tab/>
        <w:t>МИХАЙЛЕНКО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22497</w:t>
        <w:tab/>
        <w:t>25.07.1995</w:t>
        <w:tab/>
        <w:t>26.04.1990</w:t>
        <w:tab/>
        <w:t>МОСІЙЧУК</w:t>
        <w:tab/>
        <w:t>Н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26191</w:t>
        <w:tab/>
        <w:t>14.08.1995</w:t>
        <w:tab/>
        <w:t>23.11.1990</w:t>
        <w:tab/>
        <w:t>КОМАРОВСЬКА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20053</w:t>
        <w:tab/>
        <w:t>05.09.1995</w:t>
        <w:tab/>
        <w:t>30.01.1986</w:t>
        <w:tab/>
        <w:t>ПАСІЧНИК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19155</w:t>
        <w:tab/>
        <w:t>03.10.1995</w:t>
        <w:tab/>
        <w:t>03.10.1995</w:t>
        <w:tab/>
        <w:t>ШЕВЧЕНКО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26213</w:t>
        <w:tab/>
        <w:t>24.11.1995</w:t>
        <w:tab/>
        <w:t>24.11.1995</w:t>
        <w:tab/>
        <w:t>КОЛОДІЙ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25726</w:t>
        <w:tab/>
        <w:t>29.11.1995</w:t>
        <w:tab/>
        <w:t>01.07.1993</w:t>
        <w:tab/>
        <w:t>БОГДАНОВА</w:t>
        <w:tab/>
        <w:t>Т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18693</w:t>
        <w:tab/>
        <w:t>07.12.1995</w:t>
        <w:tab/>
        <w:t>21.12.1989</w:t>
        <w:tab/>
        <w:t>ГОРДІЄНКО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23208</w:t>
        <w:tab/>
        <w:t>12.12.1995</w:t>
        <w:tab/>
        <w:t>22.04.1993</w:t>
        <w:tab/>
        <w:t>СТАРІКОВА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18428</w:t>
        <w:tab/>
        <w:t>26.12.1995</w:t>
        <w:tab/>
        <w:t>26.12.1995</w:t>
        <w:tab/>
        <w:t>БОЖКО</w:t>
        <w:tab/>
        <w:t>О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18540</w:t>
        <w:tab/>
        <w:t>14.02.1996</w:t>
        <w:tab/>
        <w:t>14.02.1996</w:t>
        <w:tab/>
        <w:t>АНАНЬЇНА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20486</w:t>
        <w:tab/>
        <w:t>21.02.1996</w:t>
        <w:tab/>
        <w:t>05.10.1989</w:t>
        <w:tab/>
        <w:t>НАДЕЛЬНІКОВ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18696</w:t>
        <w:tab/>
        <w:t>22.02.1996</w:t>
        <w:tab/>
        <w:t>14.11.1988</w:t>
        <w:tab/>
        <w:t>ЗАВОЛОКО</w:t>
        <w:tab/>
        <w:t>В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19862</w:t>
        <w:tab/>
        <w:t>27.02.1996</w:t>
        <w:tab/>
        <w:t>27.02.1984</w:t>
        <w:tab/>
        <w:t>ТОМЧУК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19807</w:t>
        <w:tab/>
        <w:t>04.03.1996</w:t>
        <w:tab/>
        <w:t>25.02.1988</w:t>
        <w:tab/>
        <w:t>КУТАФІНА</w:t>
        <w:tab/>
        <w:t>А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19912</w:t>
        <w:tab/>
        <w:t>05.03.1996</w:t>
        <w:tab/>
        <w:t>17.12.1992</w:t>
        <w:tab/>
        <w:t>БУРДЮГ</w:t>
        <w:tab/>
        <w:t>Н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29800</w:t>
        <w:tab/>
        <w:t>19.03.1996</w:t>
        <w:tab/>
        <w:t>19.03.1996</w:t>
        <w:tab/>
        <w:t>ВАСЮТИНСЬК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18651</w:t>
        <w:tab/>
        <w:t>27.03.1996</w:t>
        <w:tab/>
        <w:t>27.03.1996</w:t>
        <w:tab/>
        <w:t>ІКОННІКОВА</w:t>
        <w:tab/>
        <w:t>Т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20185</w:t>
        <w:tab/>
        <w:t>01.04.1996</w:t>
        <w:tab/>
        <w:t>03.05.1994</w:t>
        <w:tab/>
        <w:t>ШОСТАК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27696</w:t>
        <w:tab/>
        <w:t>15.05.1996</w:t>
        <w:tab/>
        <w:t>28.03.1988</w:t>
        <w:tab/>
        <w:t>РОМАНЧЕНКО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3764</w:t>
        <w:tab/>
        <w:t>23.05.1996</w:t>
        <w:tab/>
        <w:t>23.05.1996</w:t>
        <w:tab/>
        <w:t>ГОВОРУН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20175</w:t>
        <w:tab/>
        <w:t>25.07.1996</w:t>
        <w:tab/>
        <w:t>03.05.1994</w:t>
        <w:tab/>
        <w:t>ФОШКА</w:t>
        <w:tab/>
        <w:t>НТ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18950</w:t>
        <w:tab/>
        <w:t>27.08.1996</w:t>
        <w:tab/>
        <w:t>27.08.1996</w:t>
        <w:tab/>
        <w:t>ТИМОШЕНКО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22377</w:t>
        <w:tab/>
        <w:t>02.09.1996</w:t>
        <w:tab/>
        <w:t>21.05.1987</w:t>
        <w:tab/>
        <w:t>ПИЛИПЕНКО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18999</w:t>
        <w:tab/>
        <w:t>13.09.1996</w:t>
        <w:tab/>
        <w:t>13.09.1996</w:t>
        <w:tab/>
        <w:t>ШВИДЕНКО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7681</w:t>
        <w:tab/>
        <w:t>21.11.1996</w:t>
        <w:tab/>
        <w:t>10.08.1987</w:t>
        <w:tab/>
        <w:t>ПОНОМАРЕНКО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22857</w:t>
        <w:tab/>
        <w:t>26.11.1996</w:t>
        <w:tab/>
        <w:t>12.07.1989</w:t>
        <w:tab/>
        <w:t>ХОМЕНКО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7432</w:t>
        <w:tab/>
        <w:t>03.12.1996</w:t>
        <w:tab/>
        <w:t>10.08.1987</w:t>
        <w:tab/>
        <w:t>ПЕЛИХ</w:t>
        <w:tab/>
        <w:t>І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23683</w:t>
        <w:tab/>
        <w:t>11.12.1996</w:t>
        <w:tab/>
        <w:t>11.12.1996</w:t>
        <w:tab/>
        <w:t>СТЕПАНЦОВА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19241</w:t>
        <w:tab/>
        <w:t>20.01.1997</w:t>
        <w:tab/>
        <w:t>20.01.1997</w:t>
        <w:tab/>
        <w:t>ТИМОШЕНКО</w:t>
        <w:tab/>
        <w:t>М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19246</w:t>
        <w:tab/>
        <w:t>20.01.1997</w:t>
        <w:tab/>
        <w:t>20.01.1997</w:t>
        <w:tab/>
        <w:t>ЯРОВА</w:t>
        <w:tab/>
        <w:t>Г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19376</w:t>
        <w:tab/>
        <w:t>10.02.1997</w:t>
        <w:tab/>
        <w:t>10.02.1997</w:t>
        <w:tab/>
        <w:t>ПЕЛЕШЕНКО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22851</w:t>
        <w:tab/>
        <w:t>19.03.1997</w:t>
        <w:tab/>
        <w:t>15.12.1988</w:t>
        <w:tab/>
        <w:t>КУДРИЦЬКА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19679</w:t>
        <w:tab/>
        <w:t>01.04.1997</w:t>
        <w:tab/>
        <w:t>01.04.1997</w:t>
        <w:tab/>
        <w:t>КОЗАЧЕНКО</w:t>
        <w:tab/>
        <w:t>О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19680</w:t>
        <w:tab/>
        <w:t>01.04.1997</w:t>
        <w:tab/>
        <w:t>01.04.1997</w:t>
        <w:tab/>
        <w:t>ШОБОТЕНКО</w:t>
        <w:tab/>
        <w:t>Г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19695</w:t>
        <w:tab/>
        <w:t>14.04.1997</w:t>
        <w:tab/>
        <w:t>14.04.1997</w:t>
        <w:tab/>
        <w:t>ЗОЛОТАР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19880</w:t>
        <w:tab/>
        <w:t>19.05.1997</w:t>
        <w:tab/>
        <w:t>19.05.1997</w:t>
        <w:tab/>
        <w:t>МУРАШКО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20012</w:t>
        <w:tab/>
        <w:t>02.06.1997</w:t>
        <w:tab/>
        <w:t>02.06.1997</w:t>
        <w:tab/>
        <w:t>САВЧЕНКО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20190</w:t>
        <w:tab/>
        <w:t>23.06.1997</w:t>
        <w:tab/>
        <w:t>23.06.1997</w:t>
        <w:tab/>
        <w:t>ГУДЗЬ</w:t>
        <w:tab/>
        <w:t>Р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21995</w:t>
        <w:tab/>
        <w:t>11.08.1997</w:t>
        <w:tab/>
        <w:t>18.04.1994</w:t>
        <w:tab/>
        <w:t>ХИЖНЯК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26378</w:t>
        <w:tab/>
        <w:t>29.12.1997</w:t>
        <w:tab/>
        <w:t>29.12.1997</w:t>
        <w:tab/>
        <w:t>КАБИШЕВА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20410</w:t>
        <w:tab/>
        <w:t>12.01.1998</w:t>
        <w:tab/>
        <w:t>12.01.1998</w:t>
        <w:tab/>
        <w:t>КОСЕНКО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20697</w:t>
        <w:tab/>
        <w:t>23.03.1998</w:t>
        <w:tab/>
        <w:t>06.09.1990</w:t>
        <w:tab/>
        <w:t>ЛИТВИНЕН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20783</w:t>
        <w:tab/>
        <w:t>15.04.1998</w:t>
        <w:tab/>
        <w:t>15.04.1998</w:t>
        <w:tab/>
        <w:t>ЗГУРОВЕЦЬ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20862</w:t>
        <w:tab/>
        <w:t>28.04.1998</w:t>
        <w:tab/>
        <w:t>05.03.1986</w:t>
        <w:tab/>
        <w:t>ІВАНИЦЬКА</w:t>
        <w:tab/>
        <w:t>Л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29189</w:t>
        <w:tab/>
        <w:t>21.08.1998</w:t>
        <w:tab/>
        <w:t>22.03.1995</w:t>
        <w:tab/>
        <w:t>ОПАР'ЄНКО</w:t>
        <w:tab/>
        <w:t>І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1390</w:t>
        <w:tab/>
        <w:t>14.10.1998</w:t>
        <w:tab/>
        <w:t>22.12.1980</w:t>
        <w:tab/>
        <w:t>КУШНАРЬОВА</w:t>
        <w:tab/>
        <w:t>Г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23110</w:t>
        <w:tab/>
        <w:t>27.10.1998</w:t>
        <w:tab/>
        <w:t>27.10.1998</w:t>
        <w:tab/>
        <w:t>ТАРАДАЙНИК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29508</w:t>
        <w:tab/>
        <w:t>28.10.1998</w:t>
        <w:tab/>
        <w:t>28.10.1998</w:t>
        <w:tab/>
        <w:t>ЯНКІНА</w:t>
        <w:tab/>
        <w:t>Г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18933</w:t>
        <w:tab/>
        <w:t>22.11.1998</w:t>
        <w:tab/>
        <w:t>06.08.1996</w:t>
        <w:tab/>
        <w:t>МЕРЕЖКО</w:t>
        <w:tab/>
        <w:t>З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22049</w:t>
        <w:tab/>
        <w:t>16.02.1999</w:t>
        <w:tab/>
        <w:t>21.10.1988</w:t>
        <w:tab/>
        <w:t>ЖАБИНЕЦЬ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19871</w:t>
        <w:tab/>
        <w:t>11.03.1999</w:t>
        <w:tab/>
        <w:t>19.05.1997</w:t>
        <w:tab/>
        <w:t>АЛЄКСЄЄВА</w:t>
        <w:tab/>
        <w:t>К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24504</w:t>
        <w:tab/>
        <w:t>17.03.1999</w:t>
        <w:tab/>
        <w:t>07.05.1985</w:t>
        <w:tab/>
        <w:t>САВЧУК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21804</w:t>
        <w:tab/>
        <w:t>22.03.1999</w:t>
        <w:tab/>
        <w:t>22.03.1999</w:t>
        <w:tab/>
        <w:t>КОЛОМІЄЦЬ</w:t>
        <w:tab/>
        <w:t>М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29588</w:t>
        <w:tab/>
        <w:t>24.03.1999</w:t>
        <w:tab/>
        <w:t>28.11.1991</w:t>
        <w:tab/>
        <w:t>ГУРИНЕНКО</w:t>
        <w:tab/>
        <w:t>М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18728</w:t>
        <w:tab/>
        <w:t>14.04.1999</w:t>
        <w:tab/>
        <w:t>25.07.1988</w:t>
        <w:tab/>
        <w:t>ЧЕРЕШНЮК</w:t>
        <w:tab/>
        <w:t>Т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14622</w:t>
        <w:tab/>
        <w:t>02.06.1999</w:t>
        <w:tab/>
        <w:t>10.02.1992</w:t>
        <w:tab/>
        <w:t>ЧАЙКІНА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22132</w:t>
        <w:tab/>
        <w:t>02.06.1999</w:t>
        <w:tab/>
        <w:t>02.06.1999</w:t>
        <w:tab/>
        <w:t>КРУГЛЯКОВ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22886</w:t>
        <w:tab/>
        <w:t>02.08.1999</w:t>
        <w:tab/>
        <w:t>18.01.1999</w:t>
        <w:tab/>
        <w:t>ЯШИНА</w:t>
        <w:tab/>
        <w:t>Н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22233</w:t>
        <w:tab/>
        <w:t>02.08.1999</w:t>
        <w:tab/>
        <w:t>02.08.1999</w:t>
        <w:tab/>
        <w:t>ПОНОМАРЕНКО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22236</w:t>
        <w:tab/>
        <w:t>02.08.1999</w:t>
        <w:tab/>
        <w:t>02.08.1999</w:t>
        <w:tab/>
        <w:t>ЦЄГОЄВА</w:t>
        <w:tab/>
        <w:t>Т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22290</w:t>
        <w:tab/>
        <w:t>02.08.1999</w:t>
        <w:tab/>
        <w:t>02.08.1999</w:t>
        <w:tab/>
        <w:t>КОБЕЛ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22339</w:t>
        <w:tab/>
        <w:t>25.08.1999</w:t>
        <w:tab/>
        <w:t>25.08.1999</w:t>
        <w:tab/>
        <w:t>СОВГУТЬ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4</w:t>
        <w:tab/>
        <w:t>22373</w:t>
        <w:tab/>
        <w:t>13.09.1999</w:t>
        <w:tab/>
        <w:t>13.09.1999</w:t>
        <w:tab/>
        <w:t>РАДІОНОВА</w:t>
        <w:tab/>
        <w:t>В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5</w:t>
        <w:tab/>
        <w:t>26606</w:t>
        <w:tab/>
        <w:t>21.10.1999</w:t>
        <w:tab/>
        <w:t>21.10.1999</w:t>
        <w:tab/>
        <w:t>КРАСОВЦЕВ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6</w:t>
        <w:tab/>
        <w:t>22875</w:t>
        <w:tab/>
        <w:t>22.02.2000</w:t>
        <w:tab/>
        <w:t>22.02.2000</w:t>
        <w:tab/>
        <w:t>ФІЛОНЧУК</w:t>
        <w:tab/>
        <w:t>Н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7</w:t>
        <w:tab/>
        <w:t>20220</w:t>
        <w:tab/>
        <w:t>28.02.2000</w:t>
        <w:tab/>
        <w:t>05.08.1997</w:t>
        <w:tab/>
        <w:t>КАСЯН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8</w:t>
        <w:tab/>
        <w:t>25891</w:t>
        <w:tab/>
        <w:t>01.03.2000</w:t>
        <w:tab/>
        <w:t>10.09.1993</w:t>
        <w:tab/>
        <w:t>СІДЬКО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9</w:t>
        <w:tab/>
        <w:t>19796</w:t>
        <w:tab/>
        <w:t>06.03.2000</w:t>
        <w:tab/>
        <w:t>26.03.1987</w:t>
        <w:tab/>
        <w:t>ДОДЕНКО</w:t>
        <w:tab/>
        <w:t>В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0</w:t>
        <w:tab/>
        <w:t>22977</w:t>
        <w:tab/>
        <w:t>20.03.2000</w:t>
        <w:tab/>
        <w:t>20.03.2000</w:t>
        <w:tab/>
        <w:t>ОЗІРНА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1</w:t>
        <w:tab/>
        <w:t>20687</w:t>
        <w:tab/>
        <w:t>03.04.2000</w:t>
        <w:tab/>
        <w:t>03.04.1991</w:t>
        <w:tab/>
        <w:t>ДАНІШ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2</w:t>
        <w:tab/>
        <w:t>23045</w:t>
        <w:tab/>
        <w:t>03.04.2000</w:t>
        <w:tab/>
        <w:t>03.04.2000</w:t>
        <w:tab/>
        <w:t>ГЕРГУС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3</w:t>
        <w:tab/>
        <w:t>23167</w:t>
        <w:tab/>
        <w:t>28.04.2000</w:t>
        <w:tab/>
        <w:t>28.04.2000</w:t>
        <w:tab/>
        <w:t>КОСТЮК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4</w:t>
        <w:tab/>
        <w:t>23238</w:t>
        <w:tab/>
        <w:t>06.06.2000</w:t>
        <w:tab/>
        <w:t>06.06.2000</w:t>
        <w:tab/>
        <w:t>САРАНЧУК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5</w:t>
        <w:tab/>
        <w:t>23295</w:t>
        <w:tab/>
        <w:t>17.07.2000</w:t>
        <w:tab/>
        <w:t>17.07.2000</w:t>
        <w:tab/>
        <w:t>НАЗАРЕНКО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6</w:t>
        <w:tab/>
        <w:t>23298</w:t>
        <w:tab/>
        <w:t>17.07.2000</w:t>
        <w:tab/>
        <w:t>17.07.2000</w:t>
        <w:tab/>
        <w:t>ШТАНЬКО</w:t>
        <w:tab/>
        <w:t>ТЕ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7</w:t>
        <w:tab/>
        <w:t>23316</w:t>
        <w:tab/>
        <w:t>21.07.2000</w:t>
        <w:tab/>
        <w:t>21.07.2000</w:t>
        <w:tab/>
        <w:t>ШЕРЕМЕТ</w:t>
        <w:tab/>
        <w:t>Т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8</w:t>
        <w:tab/>
        <w:t>26725</w:t>
        <w:tab/>
        <w:t>10.10.2000</w:t>
        <w:tab/>
        <w:t>10.10.2000</w:t>
        <w:tab/>
        <w:t>ЧМИРЬ</w:t>
        <w:tab/>
        <w:t>Т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9</w:t>
        <w:tab/>
        <w:t>18965</w:t>
        <w:tab/>
        <w:t>20.11.2000</w:t>
        <w:tab/>
        <w:t>21.08.1993</w:t>
        <w:tab/>
        <w:t>КИРИЛЮК</w:t>
        <w:tab/>
        <w:t>Л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0</w:t>
        <w:tab/>
        <w:t>23533</w:t>
        <w:tab/>
        <w:t>27.11.2000</w:t>
        <w:tab/>
        <w:t>27.11.2000</w:t>
        <w:tab/>
        <w:t>ГЕТЬМАН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1</w:t>
        <w:tab/>
        <w:t>26739</w:t>
        <w:tab/>
        <w:t>12.12.2000</w:t>
        <w:tab/>
        <w:t>12.12.2000</w:t>
        <w:tab/>
        <w:t>ТКАЧЕНКО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2</w:t>
        <w:tab/>
        <w:t>29733</w:t>
        <w:tab/>
        <w:t>27.12.2000</w:t>
        <w:tab/>
        <w:t>27.12.2000</w:t>
        <w:tab/>
        <w:t>ПОЛОЗОВА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3</w:t>
        <w:tab/>
        <w:t>19643</w:t>
        <w:tab/>
        <w:t>05.02.2001</w:t>
        <w:tab/>
        <w:t>27.11.1986</w:t>
        <w:tab/>
        <w:t>БОЙЧУК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4</w:t>
        <w:tab/>
        <w:t>8221</w:t>
        <w:tab/>
        <w:t>05.02.2001</w:t>
        <w:tab/>
        <w:t>25.07.1988</w:t>
        <w:tab/>
        <w:t>ВІТВІЦЬКА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5</w:t>
        <w:tab/>
        <w:t>18679</w:t>
        <w:tab/>
        <w:t>05.02.2001</w:t>
        <w:tab/>
        <w:t>14.06.1990</w:t>
        <w:tab/>
        <w:t>ШИЙКА</w:t>
        <w:tab/>
        <w:t>К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6</w:t>
        <w:tab/>
        <w:t>19645А</w:t>
        <w:tab/>
        <w:t>23.02.2001</w:t>
        <w:tab/>
        <w:t>30.01.1987</w:t>
        <w:tab/>
        <w:t>БОНДАРЧУК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7</w:t>
        <w:tab/>
        <w:t>13277</w:t>
        <w:tab/>
        <w:t>23.02.2001</w:t>
        <w:tab/>
        <w:t>26.08.1991</w:t>
        <w:tab/>
        <w:t>КОСЯКОВ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8</w:t>
        <w:tab/>
        <w:t>16373</w:t>
        <w:tab/>
        <w:t>23.02.2001</w:t>
        <w:tab/>
        <w:t>25.06.1993</w:t>
        <w:tab/>
        <w:t>КОПАЧ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9</w:t>
        <w:tab/>
        <w:t>21652</w:t>
        <w:tab/>
        <w:t>23.02.2001</w:t>
        <w:tab/>
        <w:t>03.02.1999</w:t>
        <w:tab/>
        <w:t>ЧУБА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0</w:t>
        <w:tab/>
        <w:t>23729</w:t>
        <w:tab/>
        <w:t>19.03.2001</w:t>
        <w:tab/>
        <w:t>19.03.2001</w:t>
        <w:tab/>
        <w:t>БРОВАР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1</w:t>
        <w:tab/>
        <w:t>23809</w:t>
        <w:tab/>
        <w:t>04.04.2001</w:t>
        <w:tab/>
        <w:t>04.04.2001</w:t>
        <w:tab/>
        <w:t>МИШКО</w:t>
        <w:tab/>
        <w:t>К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2</w:t>
        <w:tab/>
        <w:t>19427</w:t>
        <w:tab/>
        <w:t>11.04.2001</w:t>
        <w:tab/>
        <w:t>14.03.1988</w:t>
        <w:tab/>
        <w:t>КОВАЛЕВСЬКА</w:t>
        <w:tab/>
        <w:t>О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3</w:t>
        <w:tab/>
        <w:t>19304</w:t>
        <w:tab/>
        <w:t>21.05.2001</w:t>
        <w:tab/>
        <w:t>15.04.1980</w:t>
        <w:tab/>
        <w:t>КОЛЕСНИК</w:t>
        <w:tab/>
        <w:t>С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4</w:t>
        <w:tab/>
        <w:t>19454</w:t>
        <w:tab/>
        <w:t>21.05.2001</w:t>
        <w:tab/>
        <w:t>03.03.1997</w:t>
        <w:tab/>
        <w:t>ГУРИН</w:t>
        <w:tab/>
        <w:t>С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5</w:t>
        <w:tab/>
        <w:t>29170</w:t>
        <w:tab/>
        <w:t>22.05.2001</w:t>
        <w:tab/>
        <w:t>24.02.1992</w:t>
        <w:tab/>
        <w:t>ПОПОВИЧ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6</w:t>
        <w:tab/>
        <w:t>23957</w:t>
        <w:tab/>
        <w:t>29.05.2001</w:t>
        <w:tab/>
        <w:t>29.05.2001</w:t>
        <w:tab/>
        <w:t>СЛІПЧЕНКО</w:t>
        <w:tab/>
        <w:t>В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7</w:t>
        <w:tab/>
        <w:t>24023</w:t>
        <w:tab/>
        <w:t>06.07.2001</w:t>
        <w:tab/>
        <w:t>06.07.2001</w:t>
        <w:tab/>
        <w:t>ВОЙЦЕХОВСЬКА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8</w:t>
        <w:tab/>
        <w:t>24046</w:t>
        <w:tab/>
        <w:t>16.07.2001</w:t>
        <w:tab/>
        <w:t>16.07.2001</w:t>
        <w:tab/>
        <w:t>НЕКРАСОВА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9</w:t>
        <w:tab/>
        <w:t>24073</w:t>
        <w:tab/>
        <w:t>06.08.2001</w:t>
        <w:tab/>
        <w:t>06.08.2001</w:t>
        <w:tab/>
        <w:t>ДОЛГОПОЛОВА</w:t>
        <w:tab/>
        <w:t>Н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0</w:t>
        <w:tab/>
        <w:t>20411</w:t>
        <w:tab/>
        <w:t>04.09.2001</w:t>
        <w:tab/>
        <w:t>12.01.1998</w:t>
        <w:tab/>
        <w:t>ЛИСЕНКО</w:t>
        <w:tab/>
        <w:t>М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1</w:t>
        <w:tab/>
        <w:t>24149</w:t>
        <w:tab/>
        <w:t>03.10.2001</w:t>
        <w:tab/>
        <w:t>03.10.2001</w:t>
        <w:tab/>
        <w:t>ПЕТРАШЕВА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2</w:t>
        <w:tab/>
        <w:t>29843</w:t>
        <w:tab/>
        <w:t>30.10.2001</w:t>
        <w:tab/>
        <w:t>30.10.2001</w:t>
        <w:tab/>
        <w:t>ОСТАПЕНКО</w:t>
        <w:tab/>
        <w:t>Т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3</w:t>
        <w:tab/>
        <w:t>29851</w:t>
        <w:tab/>
        <w:t>30.10.2001</w:t>
        <w:tab/>
        <w:t>30.10.2001</w:t>
        <w:tab/>
        <w:t>БАШКІР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4</w:t>
        <w:tab/>
        <w:t>29872</w:t>
        <w:tab/>
        <w:t>05.11.2001</w:t>
        <w:tab/>
        <w:t>05.11.2001</w:t>
        <w:tab/>
        <w:t>ГОЛУБЄВА</w:t>
        <w:tab/>
        <w:t>Я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5</w:t>
        <w:tab/>
        <w:t>30332</w:t>
        <w:tab/>
        <w:t>13.02.2002</w:t>
        <w:tab/>
        <w:t>13.02.2002</w:t>
        <w:tab/>
        <w:t>КРАСОВСЬКА</w:t>
        <w:tab/>
        <w:t>Т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6</w:t>
        <w:tab/>
        <w:t>30359</w:t>
        <w:tab/>
        <w:t>20.02.2002</w:t>
        <w:tab/>
        <w:t>20.02.2002</w:t>
        <w:tab/>
        <w:t>ЩЕРБИНА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7</w:t>
        <w:tab/>
        <w:t>26736</w:t>
        <w:tab/>
        <w:t>27.02.2002</w:t>
        <w:tab/>
        <w:t>23.12.1991</w:t>
        <w:tab/>
        <w:t>ЗАЄЦЬ</w:t>
        <w:tab/>
        <w:t>Т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8</w:t>
        <w:tab/>
        <w:t>30427</w:t>
        <w:tab/>
        <w:t>19.03.2002</w:t>
        <w:tab/>
        <w:t>19.03.2002</w:t>
        <w:tab/>
        <w:t>ГУМЕНЮК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9</w:t>
        <w:tab/>
        <w:t>30539</w:t>
        <w:tab/>
        <w:t>30.04.2002</w:t>
        <w:tab/>
        <w:t>30.04.2002</w:t>
        <w:tab/>
        <w:t>ВОЛОХ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0</w:t>
        <w:tab/>
        <w:t>30877</w:t>
        <w:tab/>
        <w:t>20.05.2002</w:t>
        <w:tab/>
        <w:t>19.04.1984</w:t>
        <w:tab/>
        <w:t>ЯРОХМЕДОВА</w:t>
        <w:tab/>
        <w:t>К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1</w:t>
        <w:tab/>
        <w:t>30603</w:t>
        <w:tab/>
        <w:t>04.06.2002</w:t>
        <w:tab/>
        <w:t>04.06.2002</w:t>
        <w:tab/>
        <w:t>ПАРХОМЕНКО</w:t>
        <w:tab/>
        <w:t>М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2</w:t>
        <w:tab/>
        <w:t>30710</w:t>
        <w:tab/>
        <w:t>29.07.2002</w:t>
        <w:tab/>
        <w:t>29.07.2002</w:t>
        <w:tab/>
        <w:t>СПІРІНА</w:t>
        <w:tab/>
        <w:t>К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3</w:t>
        <w:tab/>
        <w:t>30733</w:t>
        <w:tab/>
        <w:t>16.08.2002</w:t>
        <w:tab/>
        <w:t>16.08.2002</w:t>
        <w:tab/>
        <w:t>ДУРОВА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4</w:t>
        <w:tab/>
        <w:t>30818</w:t>
        <w:tab/>
        <w:t>30.09.2002</w:t>
        <w:tab/>
        <w:t>30.09.2002</w:t>
        <w:tab/>
        <w:t>БЕРЕЗА</w:t>
        <w:tab/>
        <w:t>І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5</w:t>
        <w:tab/>
        <w:t>30845</w:t>
        <w:tab/>
        <w:t>14.10.2002</w:t>
        <w:tab/>
        <w:t>14.10.2002</w:t>
        <w:tab/>
        <w:t>ЛЕСИК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6</w:t>
        <w:tab/>
        <w:t>21685</w:t>
        <w:tab/>
        <w:t>25.10.2002</w:t>
        <w:tab/>
        <w:t>16.02.1999</w:t>
        <w:tab/>
        <w:t>ПИЩИК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7</w:t>
        <w:tab/>
        <w:t>33310</w:t>
        <w:tab/>
        <w:t>25.10.2002</w:t>
        <w:tab/>
        <w:t>25.10.2002</w:t>
        <w:tab/>
        <w:t>АНДРЄЄВА</w:t>
        <w:tab/>
        <w:t>К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8</w:t>
        <w:tab/>
        <w:t>20191</w:t>
        <w:tab/>
        <w:t>11.11.2002</w:t>
        <w:tab/>
        <w:t>23.06.1997</w:t>
        <w:tab/>
        <w:t>МАМЧЕНКО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9</w:t>
        <w:tab/>
        <w:t>31303</w:t>
        <w:tab/>
        <w:t>26.11.2002</w:t>
        <w:tab/>
        <w:t>26.11.2002</w:t>
        <w:tab/>
        <w:t>ПЧОЛА</w:t>
        <w:tab/>
        <w:t>М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0</w:t>
        <w:tab/>
        <w:t>23548</w:t>
        <w:tab/>
        <w:t>06.12.2002</w:t>
        <w:tab/>
        <w:t>27.12.1991</w:t>
        <w:tab/>
        <w:t>ФИЛОНЕНКО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1</w:t>
        <w:tab/>
        <w:t>31572</w:t>
        <w:tab/>
        <w:t>01.04.2003</w:t>
        <w:tab/>
        <w:t>01.04.2003</w:t>
        <w:tab/>
        <w:t>ПРОЦЕНКО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2</w:t>
        <w:tab/>
        <w:t>31664</w:t>
        <w:tab/>
        <w:t>17.05.2003</w:t>
        <w:tab/>
        <w:t>17.05.2003</w:t>
        <w:tab/>
        <w:t>ВАСИЛЕЦЬ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3</w:t>
        <w:tab/>
        <w:t>33570</w:t>
        <w:tab/>
        <w:t>29.07.2003</w:t>
        <w:tab/>
        <w:t>27.09.1984</w:t>
        <w:tab/>
        <w:t>АЛТИНЦЕВА</w:t>
        <w:tab/>
        <w:t>Т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4</w:t>
        <w:tab/>
        <w:t>11642</w:t>
        <w:tab/>
        <w:t>04.08.2003</w:t>
        <w:tab/>
        <w:t>22.10.1990</w:t>
        <w:tab/>
        <w:t>ШКУРО</w:t>
        <w:tab/>
        <w:t>ГЙ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5</w:t>
        <w:tab/>
        <w:t>31923</w:t>
        <w:tab/>
        <w:t>12.09.2003</w:t>
        <w:tab/>
        <w:t>12.09.2003</w:t>
        <w:tab/>
        <w:t>ЛЕЩЕНКО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6</w:t>
        <w:tab/>
        <w:t>8752</w:t>
        <w:tab/>
        <w:t>27.10.2003</w:t>
        <w:tab/>
        <w:t>10.10.1988</w:t>
        <w:tab/>
        <w:t>ПІКУЛИК</w:t>
        <w:tab/>
        <w:t>ТЙ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7</w:t>
        <w:tab/>
        <w:t>32030</w:t>
        <w:tab/>
        <w:t>27.10.2003</w:t>
        <w:tab/>
        <w:t>27.10.2003</w:t>
        <w:tab/>
        <w:t>ПИЛИПЕЦЬ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8</w:t>
        <w:tab/>
        <w:t>32158</w:t>
        <w:tab/>
        <w:t>24.11.2003</w:t>
        <w:tab/>
        <w:t>24.11.2003</w:t>
        <w:tab/>
        <w:t>ОНИЩЕНКО</w:t>
        <w:tab/>
        <w:t>Т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9</w:t>
        <w:tab/>
        <w:t>32195</w:t>
        <w:tab/>
        <w:t>09.12.2003</w:t>
        <w:tab/>
        <w:t>09.12.2003</w:t>
        <w:tab/>
        <w:t>МАКАРЧУК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0</w:t>
        <w:tab/>
        <w:t>31058</w:t>
        <w:tab/>
        <w:t>15.03.2004</w:t>
        <w:tab/>
        <w:t>28.09.1994</w:t>
        <w:tab/>
        <w:t>ДЕГТЯРЮК</w:t>
        <w:tab/>
        <w:t>І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1</w:t>
        <w:tab/>
        <w:t>32520</w:t>
        <w:tab/>
        <w:t>15.03.2004</w:t>
        <w:tab/>
        <w:t>15.03.2004</w:t>
        <w:tab/>
        <w:t>БОНДАРЧУК</w:t>
        <w:tab/>
        <w:t>Ю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2</w:t>
        <w:tab/>
        <w:t>32552</w:t>
        <w:tab/>
        <w:t>25.03.2004</w:t>
        <w:tab/>
        <w:t>25.03.2004</w:t>
        <w:tab/>
        <w:t>ДОЛЯ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3</w:t>
        <w:tab/>
        <w:t>32570</w:t>
        <w:tab/>
        <w:t>25.03.2004</w:t>
        <w:tab/>
        <w:t>25.03.2004</w:t>
        <w:tab/>
        <w:t>ВОВК</w:t>
        <w:tab/>
        <w:t>Л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4</w:t>
        <w:tab/>
        <w:t>30899</w:t>
        <w:tab/>
        <w:t>06.04.2004</w:t>
        <w:tab/>
        <w:t>18.03.1996</w:t>
        <w:tab/>
        <w:t>ЛІНОВИЦЬКА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5</w:t>
        <w:tab/>
        <w:t>32686</w:t>
        <w:tab/>
        <w:t>26.04.2004</w:t>
        <w:tab/>
        <w:t>26.04.2004</w:t>
        <w:tab/>
        <w:t>ОЛІЙНИК</w:t>
        <w:tab/>
        <w:t>С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6</w:t>
        <w:tab/>
        <w:t>11454</w:t>
        <w:tab/>
        <w:t>30.04.2004</w:t>
        <w:tab/>
        <w:t>13.08.1990</w:t>
        <w:tab/>
        <w:t>БЕРЕЖНЬОВА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7</w:t>
        <w:tab/>
        <w:t>32797</w:t>
        <w:tab/>
        <w:t>04.06.2004</w:t>
        <w:tab/>
        <w:t>04.06.2004</w:t>
        <w:tab/>
        <w:t>ЛУК'ЯНЕНКО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8</w:t>
        <w:tab/>
        <w:t>32882</w:t>
        <w:tab/>
        <w:t>18.06.2004</w:t>
        <w:tab/>
        <w:t>18.06.2004</w:t>
        <w:tab/>
        <w:t>БРОЖИК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9</w:t>
        <w:tab/>
        <w:t>32902</w:t>
        <w:tab/>
        <w:t>05.07.2004</w:t>
        <w:tab/>
        <w:t>05.07.2004</w:t>
        <w:tab/>
        <w:t>ЗІЗІМЕНКО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0</w:t>
        <w:tab/>
        <w:t>32961</w:t>
        <w:tab/>
        <w:t>11.08.2004</w:t>
        <w:tab/>
        <w:t>11.08.2004</w:t>
        <w:tab/>
        <w:t>ХУДІЯШ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1</w:t>
        <w:tab/>
        <w:t>32969</w:t>
        <w:tab/>
        <w:t>11.08.2004</w:t>
        <w:tab/>
        <w:t>11.08.2004</w:t>
        <w:tab/>
        <w:t>ЗАЙЦЕВА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2</w:t>
        <w:tab/>
        <w:t>32985</w:t>
        <w:tab/>
        <w:t>11.08.2004</w:t>
        <w:tab/>
        <w:t>11.08.2004</w:t>
        <w:tab/>
        <w:t>ДАВИСКИБА</w:t>
        <w:tab/>
        <w:t>Г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3</w:t>
        <w:tab/>
        <w:t>33022</w:t>
        <w:tab/>
        <w:t>21.08.2004</w:t>
        <w:tab/>
        <w:t>28.09.1992</w:t>
        <w:tab/>
        <w:t>УРЮПІНА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4</w:t>
        <w:tab/>
        <w:t>18008</w:t>
        <w:tab/>
        <w:t>18.10.2004</w:t>
        <w:tab/>
        <w:t>10.04.1995</w:t>
        <w:tab/>
        <w:t>МАСАЛОВА</w:t>
        <w:tab/>
        <w:t>НТ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5</w:t>
        <w:tab/>
        <w:t>33201</w:t>
        <w:tab/>
        <w:t>18.10.2004</w:t>
        <w:tab/>
        <w:t>18.10.2004</w:t>
        <w:tab/>
        <w:t>ХАЙГОРА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6</w:t>
        <w:tab/>
        <w:t>33208</w:t>
        <w:tab/>
        <w:t>18.10.2004</w:t>
        <w:tab/>
        <w:t>18.10.2004</w:t>
        <w:tab/>
        <w:t>ЯРЕМЕНКО</w:t>
        <w:tab/>
        <w:t>Л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7</w:t>
        <w:tab/>
        <w:t>33280</w:t>
        <w:tab/>
        <w:t>09.11.2004</w:t>
        <w:tab/>
        <w:t>09.11.2004</w:t>
        <w:tab/>
        <w:t>ІВАНИСЬ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8</w:t>
        <w:tab/>
        <w:t>3427</w:t>
        <w:tab/>
        <w:t>17.11.2004</w:t>
        <w:tab/>
        <w:t>28.02.1997</w:t>
        <w:tab/>
        <w:t>ЗАБРОДСЬК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9</w:t>
        <w:tab/>
        <w:t>33132</w:t>
        <w:tab/>
        <w:t>17.11.2004</w:t>
        <w:tab/>
        <w:t>27.09.2004</w:t>
        <w:tab/>
        <w:t>ХІМІЧ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0</w:t>
        <w:tab/>
        <w:t>30477</w:t>
        <w:tab/>
        <w:t>19.11.2004</w:t>
        <w:tab/>
        <w:t>03.04.2002</w:t>
        <w:tab/>
        <w:t>БІЛІНСЬКА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1</w:t>
        <w:tab/>
        <w:t>32491</w:t>
        <w:tab/>
        <w:t>26.11.2004</w:t>
        <w:tab/>
        <w:t>23.10.1991</w:t>
        <w:tab/>
        <w:t>ШАЛЬ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2</w:t>
        <w:tab/>
        <w:t>23527</w:t>
        <w:tab/>
        <w:t>13.12.2004</w:t>
        <w:tab/>
        <w:t>28.05.1998</w:t>
        <w:tab/>
        <w:t>ДОРФМАН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3</w:t>
        <w:tab/>
        <w:t>1475Б</w:t>
        <w:tab/>
        <w:t>14.12.2004</w:t>
        <w:tab/>
        <w:t>23.08.1994</w:t>
        <w:tab/>
        <w:t>РУНОВА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4</w:t>
        <w:tab/>
        <w:t>30812А</w:t>
        <w:tab/>
        <w:t>25.01.2005</w:t>
        <w:tab/>
        <w:t>25.01.2005</w:t>
        <w:tab/>
        <w:t>РОМАНЧЕНКО</w:t>
        <w:tab/>
        <w:t>К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5</w:t>
        <w:tab/>
        <w:t>33500</w:t>
        <w:tab/>
        <w:t>25.01.2005</w:t>
        <w:tab/>
        <w:t>25.01.2005</w:t>
        <w:tab/>
        <w:t>МАРТИНЕНКО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6</w:t>
        <w:tab/>
        <w:t>19330Б</w:t>
        <w:tab/>
        <w:t>14.03.2005</w:t>
        <w:tab/>
        <w:t>12.03.1996</w:t>
        <w:tab/>
        <w:t>ШЕРЕМЕТ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7</w:t>
        <w:tab/>
        <w:t>33670</w:t>
        <w:tab/>
        <w:t>28.03.2005</w:t>
        <w:tab/>
        <w:t>28.03.2005</w:t>
        <w:tab/>
        <w:t>ФЕДОРЕНКО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8</w:t>
        <w:tab/>
        <w:t>33848</w:t>
        <w:tab/>
        <w:t>25.04.2005</w:t>
        <w:tab/>
        <w:t>25.04.2005</w:t>
        <w:tab/>
        <w:t>РУДИК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9</w:t>
        <w:tab/>
        <w:t>33894</w:t>
        <w:tab/>
        <w:t>23.05.2005</w:t>
        <w:tab/>
        <w:t>23.05.2005</w:t>
        <w:tab/>
        <w:t>ЖАДЧЕНКО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0</w:t>
        <w:tab/>
        <w:t>13849</w:t>
        <w:tab/>
        <w:t>10.06.2005</w:t>
        <w:tab/>
        <w:t>28.10.1991</w:t>
        <w:tab/>
        <w:t>ТАРГОНСЬКИЙ</w:t>
        <w:tab/>
        <w:t>ЛН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1</w:t>
        <w:tab/>
        <w:t>34009</w:t>
        <w:tab/>
        <w:t>17.06.2005</w:t>
        <w:tab/>
        <w:t>17.06.2005</w:t>
        <w:tab/>
        <w:t>ГЛУШЕНКО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2</w:t>
        <w:tab/>
        <w:t>34017</w:t>
        <w:tab/>
        <w:t>17.06.2005</w:t>
        <w:tab/>
        <w:t>17.06.2005</w:t>
        <w:tab/>
        <w:t>ГУЛЕВИЧ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3</w:t>
        <w:tab/>
        <w:t>34036</w:t>
        <w:tab/>
        <w:t>24.06.2005</w:t>
        <w:tab/>
        <w:t>24.06.2005</w:t>
        <w:tab/>
        <w:t>ПОЗДНЯКОВА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4</w:t>
        <w:tab/>
        <w:t>34081</w:t>
        <w:tab/>
        <w:t>15.07.2005</w:t>
        <w:tab/>
        <w:t>15.07.2005</w:t>
        <w:tab/>
        <w:t>ВОЛОС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5</w:t>
        <w:tab/>
        <w:t>34101</w:t>
        <w:tab/>
        <w:t>15.07.2005</w:t>
        <w:tab/>
        <w:t>15.07.2005</w:t>
        <w:tab/>
        <w:t>ОНИЩУК</w:t>
        <w:tab/>
        <w:t>Н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6</w:t>
        <w:tab/>
        <w:t>34142</w:t>
        <w:tab/>
        <w:t>01.08.2005</w:t>
        <w:tab/>
        <w:t>01.08.2005</w:t>
        <w:tab/>
        <w:t>ДИПТАН</w:t>
        <w:tab/>
        <w:t>І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7</w:t>
        <w:tab/>
        <w:t>5544</w:t>
        <w:tab/>
        <w:t>15.08.2005</w:t>
        <w:tab/>
        <w:t>09.03.1987</w:t>
        <w:tab/>
        <w:t>БАРДАШ</w:t>
        <w:tab/>
        <w:t>І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8</w:t>
        <w:tab/>
        <w:t>23016</w:t>
        <w:tab/>
        <w:t>26.08.2005</w:t>
        <w:tab/>
        <w:t>28.03.2000</w:t>
        <w:tab/>
        <w:t>ГАЙЧЕНКО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9</w:t>
        <w:tab/>
        <w:t>34219</w:t>
        <w:tab/>
        <w:t>26.08.2005</w:t>
        <w:tab/>
        <w:t>26.08.2005</w:t>
        <w:tab/>
        <w:t>АЛЬОШИН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0</w:t>
        <w:tab/>
        <w:t>34274</w:t>
        <w:tab/>
        <w:t>12.09.2005</w:t>
        <w:tab/>
        <w:t>12.09.2005</w:t>
        <w:tab/>
        <w:t>МУЗИЧЕНКО</w:t>
        <w:tab/>
        <w:t>Р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1</w:t>
        <w:tab/>
        <w:t>22177</w:t>
        <w:tab/>
        <w:t>07.10.2005</w:t>
        <w:tab/>
        <w:t>16.06.1999</w:t>
        <w:tab/>
        <w:t>РИБИТВА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2</w:t>
        <w:tab/>
        <w:t>34530</w:t>
        <w:tab/>
        <w:t>28.11.2005</w:t>
        <w:tab/>
        <w:t>28.11.2005</w:t>
        <w:tab/>
        <w:t>ШЕВЧЕНКО</w:t>
        <w:tab/>
        <w:t>Г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3</w:t>
        <w:tab/>
        <w:t>34602</w:t>
        <w:tab/>
        <w:t>26.12.2005</w:t>
        <w:tab/>
        <w:t>26.12.2005</w:t>
        <w:tab/>
        <w:t>ЛЕСКОВА</w:t>
        <w:tab/>
        <w:t>Н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4</w:t>
        <w:tab/>
        <w:t>34665</w:t>
        <w:tab/>
        <w:t>12.01.2006</w:t>
        <w:tab/>
        <w:t>12.01.2006</w:t>
        <w:tab/>
        <w:t>БУДАЙ</w:t>
        <w:tab/>
        <w:t>Н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5</w:t>
        <w:tab/>
        <w:t>34814</w:t>
        <w:tab/>
        <w:t>03.04.2006</w:t>
        <w:tab/>
        <w:t>03.04.2006</w:t>
        <w:tab/>
        <w:t>ГОРОХОВСЬКА</w:t>
        <w:tab/>
        <w:t>О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6</w:t>
        <w:tab/>
        <w:t>8745</w:t>
        <w:tab/>
        <w:t>07.04.2006</w:t>
        <w:tab/>
        <w:t>10.10.1988</w:t>
        <w:tab/>
        <w:t>КІЛІМОВИЧ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7</w:t>
        <w:tab/>
        <w:t>34502</w:t>
        <w:tab/>
        <w:t>21.04.2006</w:t>
        <w:tab/>
        <w:t>22.11.2005</w:t>
        <w:tab/>
        <w:t>ГОРБУНОВА</w:t>
        <w:tab/>
        <w:t>Ю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8</w:t>
        <w:tab/>
        <w:t>34921</w:t>
        <w:tab/>
        <w:t>21.04.2006</w:t>
        <w:tab/>
        <w:t>21.04.2006</w:t>
        <w:tab/>
        <w:t>САХАРУК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9</w:t>
        <w:tab/>
        <w:t>34984</w:t>
        <w:tab/>
        <w:t>15.05.2006</w:t>
        <w:tab/>
        <w:t>15.05.2006</w:t>
        <w:tab/>
        <w:t>ЗАДОЯ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0</w:t>
        <w:tab/>
        <w:t>31524</w:t>
        <w:tab/>
        <w:t>26.05.2006</w:t>
        <w:tab/>
        <w:t>12.03.2003</w:t>
        <w:tab/>
        <w:t>ПЕТРИЧЕНКО</w:t>
        <w:tab/>
        <w:t>Л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1</w:t>
        <w:tab/>
        <w:t>35067</w:t>
        <w:tab/>
        <w:t>13.06.2006</w:t>
        <w:tab/>
        <w:t>13.06.2006</w:t>
        <w:tab/>
        <w:t>АБРАМОВИЧ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2</w:t>
        <w:tab/>
        <w:t>35073</w:t>
        <w:tab/>
        <w:t>13.06.2006</w:t>
        <w:tab/>
        <w:t>13.06.2006</w:t>
        <w:tab/>
        <w:t>ЧЕРНІЙ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3</w:t>
        <w:tab/>
        <w:t>35087</w:t>
        <w:tab/>
        <w:t>21.06.2006</w:t>
        <w:tab/>
        <w:t>21.06.2006</w:t>
        <w:tab/>
        <w:t>МАЛЕНІВСЬКА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4</w:t>
        <w:tab/>
        <w:t>35127</w:t>
        <w:tab/>
        <w:t>26.07.2006</w:t>
        <w:tab/>
        <w:t>26.07.2006</w:t>
        <w:tab/>
        <w:t>КОЗЛОВА</w:t>
        <w:tab/>
        <w:t>Я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5</w:t>
        <w:tab/>
        <w:t>35130</w:t>
        <w:tab/>
        <w:t>26.07.2006</w:t>
        <w:tab/>
        <w:t>26.07.2006</w:t>
        <w:tab/>
        <w:t>ГУЖВА</w:t>
        <w:tab/>
        <w:t>О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6</w:t>
        <w:tab/>
        <w:t>6491</w:t>
        <w:tab/>
        <w:t>04.08.2006</w:t>
        <w:tab/>
        <w:t>28.03.1988</w:t>
        <w:tab/>
        <w:t>ЗАВАДСЬКА</w:t>
        <w:tab/>
        <w:t>С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7</w:t>
        <w:tab/>
        <w:t>35194</w:t>
        <w:tab/>
        <w:t>04.08.2006</w:t>
        <w:tab/>
        <w:t>04.08.2006</w:t>
        <w:tab/>
        <w:t>ВЕРЕС</w:t>
        <w:tab/>
        <w:t>Н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8</w:t>
        <w:tab/>
        <w:t>33021</w:t>
        <w:tab/>
        <w:t>17.08.2006</w:t>
        <w:tab/>
        <w:t>21.08.2004</w:t>
        <w:tab/>
        <w:t>МИКОЛАЙЧУК</w:t>
        <w:tab/>
        <w:t>НБ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9</w:t>
        <w:tab/>
        <w:t>35224</w:t>
        <w:tab/>
        <w:t>17.08.2006</w:t>
        <w:tab/>
        <w:t>17.08.2006</w:t>
        <w:tab/>
        <w:t>МАЗНИЧЕНКО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0</w:t>
        <w:tab/>
        <w:t>27795Б</w:t>
        <w:tab/>
        <w:t>07.09.2006</w:t>
        <w:tab/>
        <w:t>01.01.1993</w:t>
        <w:tab/>
        <w:t>ГОРБАТОК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1</w:t>
        <w:tab/>
        <w:t>35319</w:t>
        <w:tab/>
        <w:t>25.09.2006</w:t>
        <w:tab/>
        <w:t>25.09.2006</w:t>
        <w:tab/>
        <w:t>УРСАКІ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2</w:t>
        <w:tab/>
        <w:t>22787</w:t>
        <w:tab/>
        <w:t>07.12.2006</w:t>
        <w:tab/>
        <w:t>07.02.2000</w:t>
        <w:tab/>
        <w:t>ШКОЛЬНА</w:t>
        <w:tab/>
        <w:t>Л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3</w:t>
        <w:tab/>
        <w:t>35405</w:t>
        <w:tab/>
        <w:t>07.12.2006</w:t>
        <w:tab/>
        <w:t>07.12.2006</w:t>
        <w:tab/>
        <w:t>ДЕМ'ЯНЕНКО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4</w:t>
        <w:tab/>
        <w:t>34512</w:t>
        <w:tab/>
        <w:t>27.12.2006</w:t>
        <w:tab/>
        <w:t>22.11.2005</w:t>
        <w:tab/>
        <w:t>ФЕДОРЕНКО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5</w:t>
        <w:tab/>
        <w:t>35449</w:t>
        <w:tab/>
        <w:t>27.12.2006</w:t>
        <w:tab/>
        <w:t>27.12.2006</w:t>
        <w:tab/>
        <w:t>КОВПАН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6</w:t>
        <w:tab/>
        <w:t>32645</w:t>
        <w:tab/>
        <w:t>29.01.2007</w:t>
        <w:tab/>
        <w:t>13.04.2004</w:t>
        <w:tab/>
        <w:t>СОРОКОПУД</w:t>
        <w:tab/>
        <w:t>К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7</w:t>
        <w:tab/>
        <w:t>35574</w:t>
        <w:tab/>
        <w:t>27.03.2007</w:t>
        <w:tab/>
        <w:t>27.03.2007</w:t>
        <w:tab/>
        <w:t>ОЛЕФІРЕН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8</w:t>
        <w:tab/>
        <w:t>20584</w:t>
        <w:tab/>
        <w:t>16.04.2007</w:t>
        <w:tab/>
        <w:t>09.12.1991</w:t>
        <w:tab/>
        <w:t>ОЛЬХОВИК</w:t>
        <w:tab/>
        <w:t>Т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9</w:t>
        <w:tab/>
        <w:t>32148</w:t>
        <w:tab/>
        <w:t>16.04.2007</w:t>
        <w:tab/>
        <w:t>24.11.2003</w:t>
        <w:tab/>
        <w:t>КОМАР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0</w:t>
        <w:tab/>
        <w:t>17047</w:t>
        <w:tab/>
        <w:t>20.04.2007</w:t>
        <w:tab/>
        <w:t>21.02.1994</w:t>
        <w:tab/>
        <w:t>БІЛИЧ</w:t>
        <w:tab/>
        <w:t>І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1</w:t>
        <w:tab/>
        <w:t>34790А</w:t>
        <w:tab/>
        <w:t>20.04.2007</w:t>
        <w:tab/>
        <w:t>03.04.2006</w:t>
        <w:tab/>
        <w:t>ПИЛИПЕНКО</w:t>
        <w:tab/>
        <w:t>Г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2</w:t>
        <w:tab/>
        <w:t>35686</w:t>
        <w:tab/>
        <w:t>20.04.2007</w:t>
        <w:tab/>
        <w:t>20.04.2007</w:t>
        <w:tab/>
        <w:t>ВЛАЄВА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3</w:t>
        <w:tab/>
        <w:t>27062</w:t>
        <w:tab/>
        <w:t>14.05.2007</w:t>
        <w:tab/>
        <w:t>26.12.1994</w:t>
        <w:tab/>
        <w:t>ГОРБАТЮК-ПАЇЧ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4</w:t>
        <w:tab/>
        <w:t>35715</w:t>
        <w:tab/>
        <w:t>21.05.2007</w:t>
        <w:tab/>
        <w:t>21.05.2007</w:t>
        <w:tab/>
        <w:t>СИТНИК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5</w:t>
        <w:tab/>
        <w:t>35722</w:t>
        <w:tab/>
        <w:t>21.05.2007</w:t>
        <w:tab/>
        <w:t>21.05.2007</w:t>
        <w:tab/>
        <w:t>ГРИДЬКО</w:t>
        <w:tab/>
        <w:t>І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6</w:t>
        <w:tab/>
        <w:t>20878</w:t>
        <w:tab/>
        <w:t>29.05.2007</w:t>
        <w:tab/>
        <w:t>04.05.1998</w:t>
        <w:tab/>
        <w:t>ЗАХАРЧУК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7</w:t>
        <w:tab/>
        <w:t>35770</w:t>
        <w:tab/>
        <w:t>08.06.2007</w:t>
        <w:tab/>
        <w:t>08.06.2007</w:t>
        <w:tab/>
        <w:t>КОСТЮЧЕНКО</w:t>
        <w:tab/>
        <w:t>І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8</w:t>
        <w:tab/>
        <w:t>35853</w:t>
        <w:tab/>
        <w:t>17.07.2007</w:t>
        <w:tab/>
        <w:t>17.07.2007</w:t>
        <w:tab/>
        <w:t>КУЦЕНКО</w:t>
        <w:tab/>
        <w:t>А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9</w:t>
        <w:tab/>
        <w:t>35854</w:t>
        <w:tab/>
        <w:t>17.07.2007</w:t>
        <w:tab/>
        <w:t>17.07.2007</w:t>
        <w:tab/>
        <w:t>ЛИТВИНЕНКО</w:t>
        <w:tab/>
        <w:t>А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0</w:t>
        <w:tab/>
        <w:t>19448</w:t>
        <w:tab/>
        <w:t>14.08.2007</w:t>
        <w:tab/>
        <w:t>03.03.1997</w:t>
        <w:tab/>
        <w:t>ТЕРТІЙ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1</w:t>
        <w:tab/>
        <w:t>16334Б</w:t>
        <w:tab/>
        <w:t>14.08.2007</w:t>
        <w:tab/>
        <w:t>22.03.1999</w:t>
        <w:tab/>
        <w:t>ЧУБАТЮК</w:t>
        <w:tab/>
        <w:t>С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2</w:t>
        <w:tab/>
        <w:t>32653</w:t>
        <w:tab/>
        <w:t>14.08.2007</w:t>
        <w:tab/>
        <w:t>20.04.2004</w:t>
        <w:tab/>
        <w:t>ОГАНЕСОВА</w:t>
        <w:tab/>
        <w:t>ІТ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3</w:t>
        <w:tab/>
        <w:t>35031</w:t>
        <w:tab/>
        <w:t>14.08.2007</w:t>
        <w:tab/>
        <w:t>26.05.2006</w:t>
        <w:tab/>
        <w:t>РОМАНЕНКО</w:t>
        <w:tab/>
        <w:t>С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4</w:t>
        <w:tab/>
        <w:t>35880</w:t>
        <w:tab/>
        <w:t>14.08.2007</w:t>
        <w:tab/>
        <w:t>14.08.2007</w:t>
        <w:tab/>
        <w:t>ПРОКОПЧУК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5</w:t>
        <w:tab/>
        <w:t>35914</w:t>
        <w:tab/>
        <w:t>14.08.2007</w:t>
        <w:tab/>
        <w:t>14.08.2007</w:t>
        <w:tab/>
        <w:t>ЛЮБИЧЕНКО</w:t>
        <w:tab/>
        <w:t>З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6</w:t>
        <w:tab/>
        <w:t>1679</w:t>
        <w:tab/>
        <w:t>04.09.2007</w:t>
        <w:tab/>
        <w:t>09.10.1981</w:t>
        <w:tab/>
        <w:t>СВИРИДЕНКО</w:t>
        <w:tab/>
        <w:t>О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7</w:t>
        <w:tab/>
        <w:t>36036</w:t>
        <w:tab/>
        <w:t>05.10.2007</w:t>
        <w:tab/>
        <w:t>05.10.2007</w:t>
        <w:tab/>
        <w:t>ЛОЗЕНКО</w:t>
        <w:tab/>
        <w:t>Р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8</w:t>
        <w:tab/>
        <w:t>20970</w:t>
        <w:tab/>
        <w:t>29.10.2007</w:t>
        <w:tab/>
        <w:t>26.09.1985</w:t>
        <w:tab/>
        <w:t>МЕЛЬНИК</w:t>
        <w:tab/>
        <w:t>С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9</w:t>
        <w:tab/>
        <w:t>36254</w:t>
        <w:tab/>
        <w:t>09.02.2008</w:t>
        <w:tab/>
        <w:t>09.02.2008</w:t>
        <w:tab/>
        <w:t>ЛИТВИНЕНКО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0</w:t>
        <w:tab/>
        <w:t>36272</w:t>
        <w:tab/>
        <w:t>20.02.2008</w:t>
        <w:tab/>
        <w:t>20.02.2008</w:t>
        <w:tab/>
        <w:t>ГАПЧЕНКО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1</w:t>
        <w:tab/>
        <w:t>36290</w:t>
        <w:tab/>
        <w:t>20.02.2008</w:t>
        <w:tab/>
        <w:t>20.02.2008</w:t>
        <w:tab/>
        <w:t>ЛИТВИН</w:t>
        <w:tab/>
        <w:t>Н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2</w:t>
        <w:tab/>
        <w:t>28489</w:t>
        <w:tab/>
        <w:t>18.03.2008</w:t>
        <w:tab/>
        <w:t>12.11.1984</w:t>
        <w:tab/>
        <w:t>МАРЧЕНКО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3</w:t>
        <w:tab/>
        <w:t>36397</w:t>
        <w:tab/>
        <w:t>25.03.2008</w:t>
        <w:tab/>
        <w:t>25.03.2008</w:t>
        <w:tab/>
        <w:t>ГРИГОРЧУК</w:t>
        <w:tab/>
        <w:t>Р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4</w:t>
        <w:tab/>
        <w:t>36399</w:t>
        <w:tab/>
        <w:t>25.03.2008</w:t>
        <w:tab/>
        <w:t>25.03.2008</w:t>
        <w:tab/>
        <w:t>ЖУРЕНКО</w:t>
        <w:tab/>
        <w:t>Є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5</w:t>
        <w:tab/>
        <w:t>36417</w:t>
        <w:tab/>
        <w:t>25.03.2008</w:t>
        <w:tab/>
        <w:t>25.03.2008</w:t>
        <w:tab/>
        <w:t>ГРИШ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6</w:t>
        <w:tab/>
        <w:t>30179</w:t>
        <w:tab/>
        <w:t>23.04.2008</w:t>
        <w:tab/>
        <w:t>11.11.1985</w:t>
        <w:tab/>
        <w:t>БУРЯК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7</w:t>
        <w:tab/>
        <w:t>21703</w:t>
        <w:tab/>
        <w:t>23.04.2008</w:t>
        <w:tab/>
        <w:t>25.02.1999</w:t>
        <w:tab/>
        <w:t>ГРИГОРАШ</w:t>
        <w:tab/>
        <w:t>С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8</w:t>
        <w:tab/>
        <w:t>36498</w:t>
        <w:tab/>
        <w:t>24.04.2008</w:t>
        <w:tab/>
        <w:t>24.04.2008</w:t>
        <w:tab/>
        <w:t>ГЕНСЮК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9</w:t>
        <w:tab/>
        <w:t>36508</w:t>
        <w:tab/>
        <w:t>24.04.2008</w:t>
        <w:tab/>
        <w:t>24.04.2008</w:t>
        <w:tab/>
        <w:t>АСАУЛЯК</w:t>
        <w:tab/>
        <w:t>Т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0</w:t>
        <w:tab/>
        <w:t>36524</w:t>
        <w:tab/>
        <w:t>24.04.2008</w:t>
        <w:tab/>
        <w:t>24.04.2008</w:t>
        <w:tab/>
        <w:t>ПАВЛУСЬ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1</w:t>
        <w:tab/>
        <w:t>29570</w:t>
        <w:tab/>
        <w:t>25.04.2008</w:t>
        <w:tab/>
        <w:t>21.04.1999</w:t>
        <w:tab/>
        <w:t>ЗАКАЛЮЖНА</w:t>
        <w:tab/>
        <w:t>В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2</w:t>
        <w:tab/>
        <w:t>36543</w:t>
        <w:tab/>
        <w:t>25.04.2008</w:t>
        <w:tab/>
        <w:t>25.04.2008</w:t>
        <w:tab/>
        <w:t>СУЧОК</w:t>
        <w:tab/>
        <w:t>ОП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3</w:t>
        <w:tab/>
        <w:t>3874Б</w:t>
        <w:tab/>
        <w:t>19.05.2008</w:t>
        <w:tab/>
        <w:t>30.06.1999</w:t>
        <w:tab/>
        <w:t>ІВАНЧЕНКО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4</w:t>
        <w:tab/>
        <w:t>36601</w:t>
        <w:tab/>
        <w:t>20.05.2008</w:t>
        <w:tab/>
        <w:t>20.05.2008</w:t>
        <w:tab/>
        <w:t>КОБЕЦЬ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5</w:t>
        <w:tab/>
        <w:t>28292</w:t>
        <w:tab/>
        <w:t>10.06.2008</w:t>
        <w:tab/>
        <w:t>30.09.1991</w:t>
        <w:tab/>
        <w:t>СОЛОДОВНИК</w:t>
        <w:tab/>
        <w:t>Ю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6</w:t>
        <w:tab/>
        <w:t>22143</w:t>
        <w:tab/>
        <w:t>02.07.2008</w:t>
        <w:tab/>
        <w:t>06.07.1990</w:t>
        <w:tab/>
        <w:t>ВОЛЕВАЧ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7</w:t>
        <w:tab/>
        <w:t>36711</w:t>
        <w:tab/>
        <w:t>02.07.2008</w:t>
        <w:tab/>
        <w:t>02.07.2008</w:t>
        <w:tab/>
        <w:t>СИСОЄВА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8</w:t>
        <w:tab/>
        <w:t>28584</w:t>
        <w:tab/>
        <w:t>07.08.2008</w:t>
        <w:tab/>
        <w:t>02.09.1992</w:t>
        <w:tab/>
        <w:t>МАКСИМЕНКО</w:t>
        <w:tab/>
        <w:t>Н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9</w:t>
        <w:tab/>
        <w:t>32447</w:t>
        <w:tab/>
        <w:t>07.08.2008</w:t>
        <w:tab/>
        <w:t>27.02.2004</w:t>
        <w:tab/>
        <w:t>ШЕЙКО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0</w:t>
        <w:tab/>
        <w:t>35537</w:t>
        <w:tab/>
        <w:t>07.08.2008</w:t>
        <w:tab/>
        <w:t>05.02.2007</w:t>
        <w:tab/>
        <w:t>РЄЧКІНА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1</w:t>
        <w:tab/>
        <w:t>36729</w:t>
        <w:tab/>
        <w:t>07.08.2008</w:t>
        <w:tab/>
        <w:t>07.08.2008</w:t>
        <w:tab/>
        <w:t>РАБЧУН</w:t>
        <w:tab/>
        <w:t>Л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2</w:t>
        <w:tab/>
        <w:t>36789</w:t>
        <w:tab/>
        <w:t>11.08.2008</w:t>
        <w:tab/>
        <w:t>11.08.2008</w:t>
        <w:tab/>
        <w:t>ЛЮБОМИРСЬКА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3</w:t>
        <w:tab/>
        <w:t>36793</w:t>
        <w:tab/>
        <w:t>11.08.2008</w:t>
        <w:tab/>
        <w:t>11.08.2008</w:t>
        <w:tab/>
        <w:t>БОРИС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4</w:t>
        <w:tab/>
        <w:t>12102</w:t>
        <w:tab/>
        <w:t>26.08.2008</w:t>
        <w:tab/>
        <w:t>11.03.1991</w:t>
        <w:tab/>
        <w:t>МОЛОДЧЕНКО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5</w:t>
        <w:tab/>
        <w:t>30140</w:t>
        <w:tab/>
        <w:t>26.08.2008</w:t>
        <w:tab/>
        <w:t>18.09.1997</w:t>
        <w:tab/>
        <w:t>ДАНІЛІШИНА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6</w:t>
        <w:tab/>
        <w:t>36815</w:t>
        <w:tab/>
        <w:t>26.08.2008</w:t>
        <w:tab/>
        <w:t>26.08.2008</w:t>
        <w:tab/>
        <w:t>ШАПКА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7</w:t>
        <w:tab/>
        <w:t>36901</w:t>
        <w:tab/>
        <w:t>03.11.2008</w:t>
        <w:tab/>
        <w:t>06.10.2008</w:t>
        <w:tab/>
        <w:t>МАТОР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8</w:t>
        <w:tab/>
        <w:t>36622</w:t>
        <w:tab/>
        <w:t>17.03.2009</w:t>
        <w:tab/>
        <w:t>20.05.2008</w:t>
        <w:tab/>
        <w:t>КАЛІНЧУК</w:t>
        <w:tab/>
        <w:t>Т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9</w:t>
        <w:tab/>
        <w:t>36981</w:t>
        <w:tab/>
        <w:t>17.03.2009</w:t>
        <w:tab/>
        <w:t>17.03.2009</w:t>
        <w:tab/>
        <w:t>КАРПЕНКО</w:t>
        <w:tab/>
        <w:t>В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0</w:t>
        <w:tab/>
        <w:t>36984</w:t>
        <w:tab/>
        <w:t>17.03.2009</w:t>
        <w:tab/>
        <w:t>17.03.2009</w:t>
        <w:tab/>
        <w:t>ДИБСЬКА</w:t>
        <w:tab/>
        <w:t>І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1</w:t>
        <w:tab/>
        <w:t>37034</w:t>
        <w:tab/>
        <w:t>06.04.2009</w:t>
        <w:tab/>
        <w:t>06.04.2009</w:t>
        <w:tab/>
        <w:t>ГОРБАЧ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2</w:t>
        <w:tab/>
        <w:t>24241</w:t>
        <w:tab/>
        <w:t>13.04.2009</w:t>
        <w:tab/>
        <w:t>26.01.1981</w:t>
        <w:tab/>
        <w:t>ЛЕГО</w:t>
        <w:tab/>
        <w:t>Г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3</w:t>
        <w:tab/>
        <w:t>37082</w:t>
        <w:tab/>
        <w:t>22.04.2009</w:t>
        <w:tab/>
        <w:t>22.04.2009</w:t>
        <w:tab/>
        <w:t>ЛАВРУШКО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4</w:t>
        <w:tab/>
        <w:t>31016</w:t>
        <w:tab/>
        <w:t>05.05.2009</w:t>
        <w:tab/>
        <w:t>08.10.1983</w:t>
        <w:tab/>
        <w:t>МАЦАПУРА</w:t>
        <w:tab/>
        <w:t>К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5</w:t>
        <w:tab/>
        <w:t>37103</w:t>
        <w:tab/>
        <w:t>05.05.2009</w:t>
        <w:tab/>
        <w:t>05.05.2009</w:t>
        <w:tab/>
        <w:t>ВЕЛИЧКО</w:t>
        <w:tab/>
        <w:t>НЯ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6</w:t>
        <w:tab/>
        <w:t>34237</w:t>
        <w:tab/>
        <w:t>06.05.2009</w:t>
        <w:tab/>
        <w:t>05.09.2005</w:t>
        <w:tab/>
        <w:t>МИХАЙЛЕНКО</w:t>
        <w:tab/>
        <w:t>Ю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7</w:t>
        <w:tab/>
        <w:t>37127</w:t>
        <w:tab/>
        <w:t>14.05.2009</w:t>
        <w:tab/>
        <w:t>14.05.2009</w:t>
        <w:tab/>
        <w:t>БЕЗСМЕРТН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8</w:t>
        <w:tab/>
        <w:t>37132</w:t>
        <w:tab/>
        <w:t>10.06.2009</w:t>
        <w:tab/>
        <w:t>10.06.2009</w:t>
        <w:tab/>
        <w:t>ДЕРКАЧОВ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9</w:t>
        <w:tab/>
        <w:t>30927</w:t>
        <w:tab/>
        <w:t>14.07.2009</w:t>
        <w:tab/>
        <w:t>12.06.1981</w:t>
        <w:tab/>
        <w:t>ШЕВЧ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0</w:t>
        <w:tab/>
        <w:t>31687</w:t>
        <w:tab/>
        <w:t>17.07.2009</w:t>
        <w:tab/>
        <w:t>17.05.2003</w:t>
        <w:tab/>
        <w:t>ХАЛЬЧ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1</w:t>
        <w:tab/>
        <w:t>35635</w:t>
        <w:tab/>
        <w:t>29.09.2009</w:t>
        <w:tab/>
        <w:t>16.04.2007</w:t>
        <w:tab/>
        <w:t>ОЛІЙНИК</w:t>
        <w:tab/>
        <w:t>Н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2</w:t>
        <w:tab/>
        <w:t>20780</w:t>
        <w:tab/>
        <w:t>05.10.2009</w:t>
        <w:tab/>
        <w:t>24.10.1986</w:t>
        <w:tab/>
        <w:t>ТИХОНОВСЬКИЙ</w:t>
        <w:tab/>
        <w:t>Є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3</w:t>
        <w:tab/>
        <w:t>39488</w:t>
        <w:tab/>
        <w:t>12.10.2009</w:t>
        <w:tab/>
        <w:t>12.10.2009</w:t>
        <w:tab/>
        <w:t>ГИРУК</w:t>
        <w:tab/>
        <w:t>Н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4</w:t>
        <w:tab/>
        <w:t>19473</w:t>
        <w:tab/>
        <w:t>26.10.2009</w:t>
        <w:tab/>
        <w:t>14.10.1983</w:t>
        <w:tab/>
        <w:t>ПРУСЕНОК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5</w:t>
        <w:tab/>
        <w:t>37286</w:t>
        <w:tab/>
        <w:t>09.11.2009</w:t>
        <w:tab/>
        <w:t>09.11.2009</w:t>
        <w:tab/>
        <w:t>ОХРІМЕНКО</w:t>
        <w:tab/>
        <w:t>О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6</w:t>
        <w:tab/>
        <w:t>37308</w:t>
        <w:tab/>
        <w:t>25.11.2009</w:t>
        <w:tab/>
        <w:t>25.11.2009</w:t>
        <w:tab/>
        <w:t>РАЧИНСЬКА</w:t>
        <w:tab/>
        <w:t>Н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7</w:t>
        <w:tab/>
        <w:t>35212</w:t>
        <w:tab/>
        <w:t>26.02.2010</w:t>
        <w:tab/>
        <w:t>14.08.2006</w:t>
        <w:tab/>
        <w:t>ЧАУС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8</w:t>
        <w:tab/>
        <w:t>33581</w:t>
        <w:tab/>
        <w:t>31.03.2010</w:t>
        <w:tab/>
        <w:t>15.06.1995</w:t>
        <w:tab/>
        <w:t>ЗІНЧЕНКО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9</w:t>
        <w:tab/>
        <w:t>32297</w:t>
        <w:tab/>
        <w:t>13.04.2010</w:t>
        <w:tab/>
        <w:t>29.12.2003</w:t>
        <w:tab/>
        <w:t>ТИШКЕВИЧ</w:t>
        <w:tab/>
        <w:t>Р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0</w:t>
        <w:tab/>
        <w:t>36971</w:t>
        <w:tab/>
        <w:t>13.04.2010</w:t>
        <w:tab/>
        <w:t>27.02.2009</w:t>
        <w:tab/>
        <w:t>САМОЙЛЕНКО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1</w:t>
        <w:tab/>
        <w:t>10024</w:t>
        <w:tab/>
        <w:t>21.04.2010</w:t>
        <w:tab/>
        <w:t>27.06.1989</w:t>
        <w:tab/>
        <w:t>СИДОРЕНКО</w:t>
        <w:tab/>
        <w:t>М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2</w:t>
        <w:tab/>
        <w:t>37462</w:t>
        <w:tab/>
        <w:t>21.04.2010</w:t>
        <w:tab/>
        <w:t>21.04.2010</w:t>
        <w:tab/>
        <w:t>ОЛЕШЕВКО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3</w:t>
        <w:tab/>
        <w:t>33387</w:t>
        <w:tab/>
        <w:t>11.05.2010</w:t>
        <w:tab/>
        <w:t>06.12.2004</w:t>
        <w:tab/>
        <w:t>БОРОДІНА</w:t>
        <w:tab/>
        <w:t>М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4</w:t>
        <w:tab/>
        <w:t>37480</w:t>
        <w:tab/>
        <w:t>19.05.2010</w:t>
        <w:tab/>
        <w:t>19.05.2010</w:t>
        <w:tab/>
        <w:t>ЄВТУШЕНКО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5</w:t>
        <w:tab/>
        <w:t>35596</w:t>
        <w:tab/>
        <w:t>09.07.2010</w:t>
        <w:tab/>
        <w:t>27.03.2007</w:t>
        <w:tab/>
        <w:t>МЕТАЛЬНІКОВ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6</w:t>
        <w:tab/>
        <w:t>22460</w:t>
        <w:tab/>
        <w:t>01.10.2010</w:t>
        <w:tab/>
        <w:t>23.11.1989</w:t>
        <w:tab/>
        <w:t>СКРИПНИК</w:t>
        <w:tab/>
        <w:t>Р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7</w:t>
        <w:tab/>
        <w:t>37645</w:t>
        <w:tab/>
        <w:t>15.11.2010</w:t>
        <w:tab/>
        <w:t>15.11.2010</w:t>
        <w:tab/>
        <w:t>НАБАЄВА</w:t>
        <w:tab/>
        <w:t>Л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8</w:t>
        <w:tab/>
        <w:t>32043А</w:t>
        <w:tab/>
        <w:t>21.12.2010</w:t>
        <w:tab/>
        <w:t>03.11.2003</w:t>
        <w:tab/>
        <w:t>БАСАРАБ</w:t>
        <w:tab/>
        <w:t>Т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9</w:t>
        <w:tab/>
        <w:t>37755</w:t>
        <w:tab/>
        <w:t>01.03.2011</w:t>
        <w:tab/>
        <w:t>01.03.2011</w:t>
        <w:tab/>
        <w:t>ТАТАРІНОВА</w:t>
        <w:tab/>
        <w:t>Л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0</w:t>
        <w:tab/>
        <w:t>33576А</w:t>
        <w:tab/>
        <w:t>31.03.2011</w:t>
        <w:tab/>
        <w:t>19.11.1979</w:t>
        <w:tab/>
        <w:t>ПЕРШИНА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1</w:t>
        <w:tab/>
        <w:t>37836</w:t>
        <w:tab/>
        <w:t>13.04.2011</w:t>
        <w:tab/>
        <w:t>13.04.2011</w:t>
        <w:tab/>
        <w:t>МОРОЗОВА</w:t>
        <w:tab/>
        <w:t>Л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2</w:t>
        <w:tab/>
        <w:t>37906</w:t>
        <w:tab/>
        <w:t>01.06.2011</w:t>
        <w:tab/>
        <w:t>01.06.2011</w:t>
        <w:tab/>
        <w:t>РУДЕНКО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3</w:t>
        <w:tab/>
        <w:t>3407</w:t>
        <w:tab/>
        <w:t>08.06.2011</w:t>
        <w:tab/>
        <w:t>12.11.1984</w:t>
        <w:tab/>
        <w:t>ЯБЛОНСЬК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4</w:t>
        <w:tab/>
        <w:t>37909</w:t>
        <w:tab/>
        <w:t>08.06.2011</w:t>
        <w:tab/>
        <w:t>08.06.2011</w:t>
        <w:tab/>
        <w:t>КОЛЯДЮК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5</w:t>
        <w:tab/>
        <w:t>37995</w:t>
        <w:tab/>
        <w:t>31.08.2011</w:t>
        <w:tab/>
        <w:t>31.08.2011</w:t>
        <w:tab/>
        <w:t>ГАВРИЛОВА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6</w:t>
        <w:tab/>
        <w:t>38001</w:t>
        <w:tab/>
        <w:t>05.09.2011</w:t>
        <w:tab/>
        <w:t>05.09.2011</w:t>
        <w:tab/>
        <w:t>ГЕЙДОР</w:t>
        <w:tab/>
        <w:t>К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7</w:t>
        <w:tab/>
        <w:t>38014</w:t>
        <w:tab/>
        <w:t>19.09.2011</w:t>
        <w:tab/>
        <w:t>19.09.2011</w:t>
        <w:tab/>
        <w:t>СІЧКАРЕНКО</w:t>
        <w:tab/>
        <w:t>К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8</w:t>
        <w:tab/>
        <w:t>38026</w:t>
        <w:tab/>
        <w:t>07.10.2011</w:t>
        <w:tab/>
        <w:t>07.10.2011</w:t>
        <w:tab/>
        <w:t>КОРДАС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9</w:t>
        <w:tab/>
        <w:t>35836</w:t>
        <w:tab/>
        <w:t>01.11.2011</w:t>
        <w:tab/>
        <w:t>17.07.2007</w:t>
        <w:tab/>
        <w:t>ЗАДОРОЖНЯ</w:t>
        <w:tab/>
        <w:t>Г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0</w:t>
        <w:tab/>
        <w:t>20180</w:t>
        <w:tab/>
        <w:t>07.11.2011</w:t>
        <w:tab/>
        <w:t>27.11.1995</w:t>
        <w:tab/>
        <w:t>ЧИЖЕНКО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1</w:t>
        <w:tab/>
        <w:t>38160</w:t>
        <w:tab/>
        <w:t>21.03.2012</w:t>
        <w:tab/>
        <w:t>21.03.2012</w:t>
        <w:tab/>
        <w:t>ПШЕНІНА</w:t>
        <w:tab/>
        <w:t>В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2</w:t>
        <w:tab/>
        <w:t>38224</w:t>
        <w:tab/>
        <w:t>26.04.2012</w:t>
        <w:tab/>
        <w:t>26.04.2012</w:t>
        <w:tab/>
        <w:t>КОЗАКОВА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3</w:t>
        <w:tab/>
        <w:t>38236</w:t>
        <w:tab/>
        <w:t>03.05.2012</w:t>
        <w:tab/>
        <w:t>03.05.2012</w:t>
        <w:tab/>
        <w:t>ХОДАНЬ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4</w:t>
        <w:tab/>
        <w:t>33832</w:t>
        <w:tab/>
        <w:t>14.05.2012</w:t>
        <w:tab/>
        <w:t>25.04.2005</w:t>
        <w:tab/>
        <w:t>БОЙКО</w:t>
        <w:tab/>
        <w:t>А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5</w:t>
        <w:tab/>
        <w:t>38242</w:t>
        <w:tab/>
        <w:t>14.05.2012</w:t>
        <w:tab/>
        <w:t>14.05.2012</w:t>
        <w:tab/>
        <w:t>ДУБІНА</w:t>
        <w:tab/>
        <w:t>Т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6</w:t>
        <w:tab/>
        <w:t>38248</w:t>
        <w:tab/>
        <w:t>23.05.2012</w:t>
        <w:tab/>
        <w:t>23.05.2012</w:t>
        <w:tab/>
        <w:t>КАЗЬКО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7</w:t>
        <w:tab/>
        <w:t>38256</w:t>
        <w:tab/>
        <w:t>23.05.2012</w:t>
        <w:tab/>
        <w:t>23.05.2012</w:t>
        <w:tab/>
        <w:t>ТОВСТИЖЕНКО</w:t>
        <w:tab/>
        <w:t>К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8</w:t>
        <w:tab/>
        <w:t>22640</w:t>
        <w:tab/>
        <w:t>12.06.2012</w:t>
        <w:tab/>
        <w:t>29.10.1987</w:t>
        <w:tab/>
        <w:t>КУДЕЛИЧ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9</w:t>
        <w:tab/>
        <w:t>38316</w:t>
        <w:tab/>
        <w:t>02.08.2012</w:t>
        <w:tab/>
        <w:t>02.08.2012</w:t>
        <w:tab/>
        <w:t>КРУГЛЯЧЕНКО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0</w:t>
        <w:tab/>
        <w:t>38354</w:t>
        <w:tab/>
        <w:t>06.09.2012</w:t>
        <w:tab/>
        <w:t>06.09.2012</w:t>
        <w:tab/>
        <w:t>СУДАРІКОВА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1</w:t>
        <w:tab/>
        <w:t>38434</w:t>
        <w:tab/>
        <w:t>29.10.2012</w:t>
        <w:tab/>
        <w:t>29.10.2012</w:t>
        <w:tab/>
        <w:t>КОРНІЛОВА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2</w:t>
        <w:tab/>
        <w:t>35112</w:t>
        <w:tab/>
        <w:t>22.11.2012</w:t>
        <w:tab/>
        <w:t>30.06.2006</w:t>
        <w:tab/>
        <w:t>МЕЛЬНИЧЕНКО</w:t>
        <w:tab/>
        <w:t>С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3</w:t>
        <w:tab/>
        <w:t>22508</w:t>
        <w:tab/>
        <w:t>15.02.2013</w:t>
        <w:tab/>
        <w:t>26.10.2005</w:t>
        <w:tab/>
        <w:t>ВОЛОШИН</w:t>
        <w:tab/>
        <w:t>Т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4</w:t>
        <w:tab/>
        <w:t>35368</w:t>
        <w:tab/>
        <w:t>26.02.2013</w:t>
        <w:tab/>
        <w:t>29.04.1983</w:t>
        <w:tab/>
        <w:t>САДЛОВСЬКА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5</w:t>
        <w:tab/>
        <w:t>12212</w:t>
        <w:tab/>
        <w:t>15.03.2013</w:t>
        <w:tab/>
        <w:t>14.06.1982</w:t>
        <w:tab/>
        <w:t>ГУБКО</w:t>
        <w:tab/>
        <w:t>К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6</w:t>
        <w:tab/>
        <w:t>6207</w:t>
        <w:tab/>
        <w:t>15.03.2013</w:t>
        <w:tab/>
        <w:t>08.02.1988</w:t>
        <w:tab/>
        <w:t>ПОДЛЄСНА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7</w:t>
        <w:tab/>
        <w:t>31774Б</w:t>
        <w:tab/>
        <w:t>15.03.2013</w:t>
        <w:tab/>
        <w:t>03.07.2003</w:t>
        <w:tab/>
        <w:t>ЧЕРНИШ</w:t>
        <w:tab/>
        <w:t>З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8</w:t>
        <w:tab/>
        <w:t>4090</w:t>
        <w:tab/>
        <w:t>28.03.2013</w:t>
        <w:tab/>
        <w:t>25.11.1985</w:t>
        <w:tab/>
        <w:t>ВАСЕНЬОВА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9</w:t>
        <w:tab/>
        <w:t>35468</w:t>
        <w:tab/>
        <w:t>02.07.2013</w:t>
        <w:tab/>
        <w:t>22.01.1998</w:t>
        <w:tab/>
        <w:t>ЛЕОНЕНКО</w:t>
        <w:tab/>
        <w:t>Т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0</w:t>
        <w:tab/>
        <w:t>38608</w:t>
        <w:tab/>
        <w:t>02.07.2013</w:t>
        <w:tab/>
        <w:t>02.07.2013</w:t>
        <w:tab/>
        <w:t>МУКОСЕЄВА</w:t>
        <w:tab/>
        <w:t>Л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1</w:t>
        <w:tab/>
        <w:t>38619</w:t>
        <w:tab/>
        <w:t>29.07.2013</w:t>
        <w:tab/>
        <w:t>29.07.2013</w:t>
        <w:tab/>
        <w:t>ЛИСТВИНА</w:t>
        <w:tab/>
        <w:t>М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2</w:t>
        <w:tab/>
        <w:t>38664</w:t>
        <w:tab/>
        <w:t>10.09.2013</w:t>
        <w:tab/>
        <w:t>10.09.2013</w:t>
        <w:tab/>
        <w:t>ТКАЧЕНКО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3</w:t>
        <w:tab/>
        <w:t>38398</w:t>
        <w:tab/>
        <w:t>24.01.2014</w:t>
        <w:tab/>
        <w:t>09.10.2012</w:t>
        <w:tab/>
        <w:t>КОЛЕСНІЧЕНКО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4</w:t>
        <w:tab/>
        <w:t>38783</w:t>
        <w:tab/>
        <w:t>02.06.2014</w:t>
        <w:tab/>
        <w:t>02.06.2014</w:t>
        <w:tab/>
        <w:t>ЦАРЕНКО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5</w:t>
        <w:tab/>
        <w:t>5550</w:t>
        <w:tab/>
        <w:t>24.02.2015</w:t>
        <w:tab/>
        <w:t>09.03.1987</w:t>
        <w:tab/>
        <w:t>ГРИНЬ</w:t>
        <w:tab/>
        <w:t>О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6</w:t>
        <w:tab/>
        <w:t>38893</w:t>
        <w:tab/>
        <w:t>25.03.2015</w:t>
        <w:tab/>
        <w:t>25.03.2015</w:t>
        <w:tab/>
        <w:t>АЛТУХОВ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7</w:t>
        <w:tab/>
        <w:t>38910</w:t>
        <w:tab/>
        <w:t>21.05.2015</w:t>
        <w:tab/>
        <w:t>21.05.2015</w:t>
        <w:tab/>
        <w:t>МОХАММАД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8</w:t>
        <w:tab/>
        <w:t>38939</w:t>
        <w:tab/>
        <w:t>10.08.2015</w:t>
        <w:tab/>
        <w:t>10.08.2015</w:t>
        <w:tab/>
        <w:t>СЛОБОДЕНЮК</w:t>
        <w:tab/>
        <w:t>Н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9</w:t>
        <w:tab/>
        <w:t>39003</w:t>
        <w:tab/>
        <w:t>28.12.2015</w:t>
        <w:tab/>
        <w:t>28.12.2015</w:t>
        <w:tab/>
        <w:t>СІНЕВИЧ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0</w:t>
        <w:tab/>
        <w:t>39174</w:t>
        <w:tab/>
        <w:t>24.04.2017</w:t>
        <w:tab/>
        <w:t>24.04.2017</w:t>
        <w:tab/>
        <w:t>ПОСТОЙ</w:t>
        <w:tab/>
        <w:t>Ю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1</w:t>
        <w:tab/>
        <w:t>37672</w:t>
        <w:tab/>
        <w:t>13.10.2017</w:t>
        <w:tab/>
        <w:t>03.12.2010</w:t>
        <w:tab/>
        <w:t>ЦИБУЛЬСЬКА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2</w:t>
        <w:tab/>
        <w:t>39475</w:t>
        <w:tab/>
        <w:t>07.08.2019</w:t>
        <w:tab/>
        <w:t>07.08.2019</w:t>
        <w:tab/>
        <w:t>ШАДУРА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3</w:t>
        <w:tab/>
        <w:t>31511</w:t>
        <w:tab/>
        <w:t>06.02.2020</w:t>
        <w:tab/>
        <w:t>12.03.2003</w:t>
        <w:tab/>
        <w:t>БІЛОШИЦЬКА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Науково-педагогічні працівник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9505</w:t>
        <w:tab/>
        <w:t>01.01.1985</w:t>
        <w:tab/>
        <w:t>13.12.1983</w:t>
        <w:tab/>
        <w:t>КИРИЛЮК</w:t>
        <w:tab/>
        <w:t>І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217</w:t>
        <w:tab/>
        <w:t>01.01.1985</w:t>
        <w:tab/>
        <w:t>09.07.1984</w:t>
        <w:tab/>
        <w:t>ПІХОЦЬКА</w:t>
        <w:tab/>
        <w:t>Р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4430</w:t>
        <w:tab/>
        <w:t>11.02.1985</w:t>
        <w:tab/>
        <w:t>11.02.1985</w:t>
        <w:tab/>
        <w:t>ЩИБРИК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1366</w:t>
        <w:tab/>
        <w:t>08.06.1987</w:t>
        <w:tab/>
        <w:t>08.06.1987</w:t>
        <w:tab/>
        <w:t>ЗАВАРУХІНА</w:t>
        <w:tab/>
        <w:t>Н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6066Б</w:t>
        <w:tab/>
        <w:t>22.12.1987</w:t>
        <w:tab/>
        <w:t>22.12.1987</w:t>
        <w:tab/>
        <w:t>КРАТАСЮК</w:t>
        <w:tab/>
        <w:t>В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893</w:t>
        <w:tab/>
        <w:t>10.05.1988</w:t>
        <w:tab/>
        <w:t>25.06.1985</w:t>
        <w:tab/>
        <w:t>ЛЕВЧЕНКО</w:t>
        <w:tab/>
        <w:t>П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0375</w:t>
        <w:tab/>
        <w:t>13.06.1988</w:t>
        <w:tab/>
        <w:t>13.06.1988</w:t>
        <w:tab/>
        <w:t>ГРИНЬ</w:t>
        <w:tab/>
        <w:t>П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7707</w:t>
        <w:tab/>
        <w:t>14.11.1988</w:t>
        <w:tab/>
        <w:t>22.08.1988</w:t>
        <w:tab/>
        <w:t>БАЛАН</w:t>
        <w:tab/>
        <w:t>Г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24857</w:t>
        <w:tab/>
        <w:t>09.01.1989</w:t>
        <w:tab/>
        <w:t>09.01.1989</w:t>
        <w:tab/>
        <w:t>ЗАХАРЧЕНКО</w:t>
        <w:tab/>
        <w:t>Н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9759</w:t>
        <w:tab/>
        <w:t>10.04.1989</w:t>
        <w:tab/>
        <w:t>10.04.1989</w:t>
        <w:tab/>
        <w:t>ОВСЯНКО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0152</w:t>
        <w:tab/>
        <w:t>14.08.1989</w:t>
        <w:tab/>
        <w:t>14.08.1989</w:t>
        <w:tab/>
        <w:t>КРИСЬКОВА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4660</w:t>
        <w:tab/>
        <w:t>25.12.1989</w:t>
        <w:tab/>
        <w:t>10.11.1984</w:t>
        <w:tab/>
        <w:t>ФІЛОЗОФ</w:t>
        <w:tab/>
        <w:t>Л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1574А</w:t>
        <w:tab/>
        <w:t>24.09.1990</w:t>
        <w:tab/>
        <w:t>24.09.1990</w:t>
        <w:tab/>
        <w:t>КОЗЬКО</w:t>
        <w:tab/>
        <w:t>Н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9106</w:t>
        <w:tab/>
        <w:t>04.10.1990</w:t>
        <w:tab/>
        <w:t>28.11.1988</w:t>
        <w:tab/>
        <w:t>КУТНЯХОВА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2636</w:t>
        <w:tab/>
        <w:t>24.06.1991</w:t>
        <w:tab/>
        <w:t>24.06.1991</w:t>
        <w:tab/>
        <w:t>ОЛІЙНИК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12647</w:t>
        <w:tab/>
        <w:t>24.06.1991</w:t>
        <w:tab/>
        <w:t>24.06.1991</w:t>
        <w:tab/>
        <w:t>ІВАНИЦЬКИЙ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5218</w:t>
        <w:tab/>
        <w:t>24.06.1991</w:t>
        <w:tab/>
        <w:t>24.06.1991</w:t>
        <w:tab/>
        <w:t>СІМ'ЯНИСТА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5235</w:t>
        <w:tab/>
        <w:t>08.07.1991</w:t>
        <w:tab/>
        <w:t>08.07.1991</w:t>
        <w:tab/>
        <w:t>ТУПИЦЯ</w:t>
        <w:tab/>
        <w:t>Ю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5267</w:t>
        <w:tab/>
        <w:t>22.07.1991</w:t>
        <w:tab/>
        <w:t>22.07.1991</w:t>
        <w:tab/>
        <w:t>ПОЛІЩУК</w:t>
        <w:tab/>
        <w:t>Н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13170</w:t>
        <w:tab/>
        <w:t>26.08.1991</w:t>
        <w:tab/>
        <w:t>26.08.1991</w:t>
        <w:tab/>
        <w:t>ГЛАДИШ</w:t>
        <w:tab/>
        <w:t>Л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3417</w:t>
        <w:tab/>
        <w:t>26.08.1991</w:t>
        <w:tab/>
        <w:t>26.08.1991</w:t>
        <w:tab/>
        <w:t>ЛАПТЄВА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3471</w:t>
        <w:tab/>
        <w:t>09.09.1991</w:t>
        <w:tab/>
        <w:t>09.09.1991</w:t>
        <w:tab/>
        <w:t>ПАРАСКІВА</w:t>
        <w:tab/>
        <w:t>Т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3619Б</w:t>
        <w:tab/>
        <w:t>23.09.1991</w:t>
        <w:tab/>
        <w:t>23.09.1991</w:t>
        <w:tab/>
        <w:t>ОСАДЧА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4160</w:t>
        <w:tab/>
        <w:t>09.12.1991</w:t>
        <w:tab/>
        <w:t>09.12.1991</w:t>
        <w:tab/>
        <w:t>ЗАВІСТОВСЬКИЙ</w:t>
        <w:tab/>
        <w:t>І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4152</w:t>
        <w:tab/>
        <w:t>10.02.1992</w:t>
        <w:tab/>
        <w:t>09.12.1991</w:t>
        <w:tab/>
        <w:t>ДЗЮБА</w:t>
        <w:tab/>
        <w:t>М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17115</w:t>
        <w:tab/>
        <w:t>17.08.1992</w:t>
        <w:tab/>
        <w:t>17.08.1992</w:t>
        <w:tab/>
        <w:t>КОКОЗЕЙ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51Б</w:t>
        <w:tab/>
        <w:t>25.08.1992</w:t>
        <w:tab/>
        <w:t>18.04.1988</w:t>
        <w:tab/>
        <w:t>ТРІЩУН</w:t>
        <w:tab/>
        <w:t>І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25705</w:t>
        <w:tab/>
        <w:t>28.10.1992</w:t>
        <w:tab/>
        <w:t>28.10.1992</w:t>
        <w:tab/>
        <w:t>ДАВИДОВА</w:t>
        <w:tab/>
        <w:t>М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15707</w:t>
        <w:tab/>
        <w:t>28.12.1992</w:t>
        <w:tab/>
        <w:t>28.12.1992</w:t>
        <w:tab/>
        <w:t>ТИХОНЕВИЧ</w:t>
        <w:tab/>
        <w:t>А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16118</w:t>
        <w:tab/>
        <w:t>22.04.1993</w:t>
        <w:tab/>
        <w:t>22.04.1993</w:t>
        <w:tab/>
        <w:t>ЧЕРНОВСЬКА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6425</w:t>
        <w:tab/>
        <w:t>07.07.1993</w:t>
        <w:tab/>
        <w:t>07.07.1993</w:t>
        <w:tab/>
        <w:t>КУРИЛЕНКО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8863</w:t>
        <w:tab/>
        <w:t>11.08.1993</w:t>
        <w:tab/>
        <w:t>11.08.1993</w:t>
        <w:tab/>
        <w:t>КОРОЛЬ</w:t>
        <w:tab/>
        <w:t>В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7032</w:t>
        <w:tab/>
        <w:t>16.11.1993</w:t>
        <w:tab/>
        <w:t>16.11.1993</w:t>
        <w:tab/>
        <w:t>ГЛЕВАЦЬКА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17020</w:t>
        <w:tab/>
        <w:t>16.02.1994</w:t>
        <w:tab/>
        <w:t>16.02.1994</w:t>
        <w:tab/>
        <w:t>ФИЛЬ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1309</w:t>
        <w:tab/>
        <w:t>12.09.1994</w:t>
        <w:tab/>
        <w:t>13.10.1980</w:t>
        <w:tab/>
        <w:t>БУГАЄВА</w:t>
        <w:tab/>
        <w:t>Г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9128</w:t>
        <w:tab/>
        <w:t>14.12.1994</w:t>
        <w:tab/>
        <w:t>14.12.1994</w:t>
        <w:tab/>
        <w:t>МІРОШНИКОВА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0253</w:t>
        <w:tab/>
        <w:t>24.01.1995</w:t>
        <w:tab/>
        <w:t>24.01.1995</w:t>
        <w:tab/>
        <w:t>ПОДОЛЯН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9166</w:t>
        <w:tab/>
        <w:t>03.02.1995</w:t>
        <w:tab/>
        <w:t>03.02.1995</w:t>
        <w:tab/>
        <w:t>РЯБИХ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6507</w:t>
        <w:tab/>
        <w:t>14.02.1995</w:t>
        <w:tab/>
        <w:t>14.02.1995</w:t>
        <w:tab/>
        <w:t>ІВАЩИК</w:t>
        <w:tab/>
        <w:t>Т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17872</w:t>
        <w:tab/>
        <w:t>16.02.1995</w:t>
        <w:tab/>
        <w:t>16.02.1995</w:t>
        <w:tab/>
        <w:t>СИДОРЕНКО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0329</w:t>
        <w:tab/>
        <w:t>10.04.1995</w:t>
        <w:tab/>
        <w:t>21.02.1991</w:t>
        <w:tab/>
        <w:t>ЯКОВЛЕН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13898</w:t>
        <w:tab/>
        <w:t>16.01.1996</w:t>
        <w:tab/>
        <w:t>11.11.1991</w:t>
        <w:tab/>
        <w:t>ГОНЧАР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9298Б</w:t>
        <w:tab/>
        <w:t>27.03.1996</w:t>
        <w:tab/>
        <w:t>27.03.1996</w:t>
        <w:tab/>
        <w:t>ЛЕЙКО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18708</w:t>
        <w:tab/>
        <w:t>17.04.1996</w:t>
        <w:tab/>
        <w:t>17.04.1996</w:t>
        <w:tab/>
        <w:t>ДОРОШЕНКО</w:t>
        <w:tab/>
        <w:t>Л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0267</w:t>
        <w:tab/>
        <w:t>03.03.1997</w:t>
        <w:tab/>
        <w:t>11.11.1985</w:t>
        <w:tab/>
        <w:t>ПАНЧЕНКО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19681</w:t>
        <w:tab/>
        <w:t>14.04.1997</w:t>
        <w:tab/>
        <w:t>14.04.1997</w:t>
        <w:tab/>
        <w:t>АНДРЕЄВ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0233</w:t>
        <w:tab/>
        <w:t>18.08.1997</w:t>
        <w:tab/>
        <w:t>28.12.1991</w:t>
        <w:tab/>
        <w:t>КОНОХ</w:t>
        <w:tab/>
        <w:t>Н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6377</w:t>
        <w:tab/>
        <w:t>29.12.1997</w:t>
        <w:tab/>
        <w:t>29.12.1997</w:t>
        <w:tab/>
        <w:t>БАЗИКА</w:t>
        <w:tab/>
        <w:t>М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1016</w:t>
        <w:tab/>
        <w:t>17.06.1998</w:t>
        <w:tab/>
        <w:t>17.06.1998</w:t>
        <w:tab/>
        <w:t>КИРИЙОК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1277</w:t>
        <w:tab/>
        <w:t>21.09.1998</w:t>
        <w:tab/>
        <w:t>21.09.1998</w:t>
        <w:tab/>
        <w:t>НЕВМЕРЖИЦЬКА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9507</w:t>
        <w:tab/>
        <w:t>28.10.1998</w:t>
        <w:tab/>
        <w:t>28.10.1998</w:t>
        <w:tab/>
        <w:t>ЯНКІНА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1627</w:t>
        <w:tab/>
        <w:t>03.02.1999</w:t>
        <w:tab/>
        <w:t>03.02.1999</w:t>
        <w:tab/>
        <w:t>ЮРКЕВИЧ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1762</w:t>
        <w:tab/>
        <w:t>22.03.1999</w:t>
        <w:tab/>
        <w:t>22.03.1999</w:t>
        <w:tab/>
        <w:t>ХОМЕНКО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6535</w:t>
        <w:tab/>
        <w:t>13.04.1999</w:t>
        <w:tab/>
        <w:t>17.03.1999</w:t>
        <w:tab/>
        <w:t>МЕЛЬНИК</w:t>
        <w:tab/>
        <w:t>Т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1528</w:t>
        <w:tab/>
        <w:t>14.04.1999</w:t>
        <w:tab/>
        <w:t>05.10.1989</w:t>
        <w:tab/>
        <w:t>САВЧУК</w:t>
        <w:tab/>
        <w:t>Т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2164</w:t>
        <w:tab/>
        <w:t>16.06.1999</w:t>
        <w:tab/>
        <w:t>16.06.1999</w:t>
        <w:tab/>
        <w:t>КУДРЕВСЬКА</w:t>
        <w:tab/>
        <w:t>Ю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13587</w:t>
        <w:tab/>
        <w:t>25.08.1999</w:t>
        <w:tab/>
        <w:t>23.09.1991</w:t>
        <w:tab/>
        <w:t>БЕНДИК</w:t>
        <w:tab/>
        <w:t>Є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2342</w:t>
        <w:tab/>
        <w:t>25.08.1999</w:t>
        <w:tab/>
        <w:t>25.08.1999</w:t>
        <w:tab/>
        <w:t>МОЦАК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2393</w:t>
        <w:tab/>
        <w:t>20.09.1999</w:t>
        <w:tab/>
        <w:t>20.09.1999</w:t>
        <w:tab/>
        <w:t>РОМАНЬКО</w:t>
        <w:tab/>
        <w:t>Т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6597</w:t>
        <w:tab/>
        <w:t>04.10.1999</w:t>
        <w:tab/>
        <w:t>04.10.1999</w:t>
        <w:tab/>
        <w:t>НАХАБА</w:t>
        <w:tab/>
        <w:t>ГХ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2490</w:t>
        <w:tab/>
        <w:t>05.10.1999</w:t>
        <w:tab/>
        <w:t>05.10.1999</w:t>
        <w:tab/>
        <w:t>РОМАН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2761</w:t>
        <w:tab/>
        <w:t>31.01.2000</w:t>
        <w:tab/>
        <w:t>31.01.2000</w:t>
        <w:tab/>
        <w:t>СОТНИ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22803</w:t>
        <w:tab/>
        <w:t>07.02.2000</w:t>
        <w:tab/>
        <w:t>07.02.2000</w:t>
        <w:tab/>
        <w:t>СОТНИК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22830</w:t>
        <w:tab/>
        <w:t>15.02.2000</w:t>
        <w:tab/>
        <w:t>15.02.2000</w:t>
        <w:tab/>
        <w:t>ЖИВОТЕН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8362</w:t>
        <w:tab/>
        <w:t>16.03.2000</w:t>
        <w:tab/>
        <w:t>16.03.2000</w:t>
        <w:tab/>
        <w:t>БУГІР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2980</w:t>
        <w:tab/>
        <w:t>20.03.2000</w:t>
        <w:tab/>
        <w:t>20.03.2000</w:t>
        <w:tab/>
        <w:t>КОРОБІЙ</w:t>
        <w:tab/>
        <w:t>П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6678</w:t>
        <w:tab/>
        <w:t>26.04.2000</w:t>
        <w:tab/>
        <w:t>26.04.2000</w:t>
        <w:tab/>
        <w:t>ПОЛІЩУК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3169</w:t>
        <w:tab/>
        <w:t>28.04.2000</w:t>
        <w:tab/>
        <w:t>28.04.2000</w:t>
        <w:tab/>
        <w:t>ГРИШКІНА</w:t>
        <w:tab/>
        <w:t>Р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4063</w:t>
        <w:tab/>
        <w:t>14.06.2000</w:t>
        <w:tab/>
        <w:t>13.12.1982</w:t>
        <w:tab/>
        <w:t>ІВАХОВА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4015</w:t>
        <w:tab/>
        <w:t>14.06.2000</w:t>
        <w:tab/>
        <w:t>26.09.1985</w:t>
        <w:tab/>
        <w:t>КУДІН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6364</w:t>
        <w:tab/>
        <w:t>14.06.2000</w:t>
        <w:tab/>
        <w:t>17.05.1991</w:t>
        <w:tab/>
        <w:t>МИРОНЕНКО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13055А</w:t>
        <w:tab/>
        <w:t>14.06.2000</w:t>
        <w:tab/>
        <w:t>22.07.1991</w:t>
        <w:tab/>
        <w:t>ЛУКАВЕНКО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14853</w:t>
        <w:tab/>
        <w:t>14.06.2000</w:t>
        <w:tab/>
        <w:t>23.03.1992</w:t>
        <w:tab/>
        <w:t>УШАКОВ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26675</w:t>
        <w:tab/>
        <w:t>14.06.2000</w:t>
        <w:tab/>
        <w:t>26.04.2000</w:t>
        <w:tab/>
        <w:t>БАРАНОВСЬКА</w:t>
        <w:tab/>
        <w:t>Г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3414</w:t>
        <w:tab/>
        <w:t>29.09.2000</w:t>
        <w:tab/>
        <w:t>29.09.2000</w:t>
        <w:tab/>
        <w:t>АЛЕКСЕЄНКО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23576</w:t>
        <w:tab/>
        <w:t>11.12.2000</w:t>
        <w:tab/>
        <w:t>11.12.2000</w:t>
        <w:tab/>
        <w:t>МАЗУР</w:t>
        <w:tab/>
        <w:t>Г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23618</w:t>
        <w:tab/>
        <w:t>27.12.2000</w:t>
        <w:tab/>
        <w:t>27.12.2000</w:t>
        <w:tab/>
        <w:t>ВЕГЕРА</w:t>
        <w:tab/>
        <w:t>І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3636</w:t>
        <w:tab/>
        <w:t>16.01.2001</w:t>
        <w:tab/>
        <w:t>16.01.2001</w:t>
        <w:tab/>
        <w:t>ПАВЛЕНКО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7353</w:t>
        <w:tab/>
        <w:t>19.01.2001</w:t>
        <w:tab/>
        <w:t>25.02.1991</w:t>
        <w:tab/>
        <w:t>ШЕВЧЕНКО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23652</w:t>
        <w:tab/>
        <w:t>23.01.2001</w:t>
        <w:tab/>
        <w:t>23.01.2001</w:t>
        <w:tab/>
        <w:t>МЕЛЬНИЧЕНКО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28301</w:t>
        <w:tab/>
        <w:t>29.01.2001</w:t>
        <w:tab/>
        <w:t>14.10.1991</w:t>
        <w:tab/>
        <w:t>БЛІШУН</w:t>
        <w:tab/>
        <w:t>К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21715</w:t>
        <w:tab/>
        <w:t>23.02.2001</w:t>
        <w:tab/>
        <w:t>02.11.1992</w:t>
        <w:tab/>
        <w:t>ЯКИМЕНКО</w:t>
        <w:tab/>
        <w:t>Н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20195</w:t>
        <w:tab/>
        <w:t>19.03.2001</w:t>
        <w:tab/>
        <w:t>21.06.1991</w:t>
        <w:tab/>
        <w:t>БУРДЕЙНИЙ</w:t>
        <w:tab/>
        <w:t>ІР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3737</w:t>
        <w:tab/>
        <w:t>19.03.2001</w:t>
        <w:tab/>
        <w:t>19.03.2001</w:t>
        <w:tab/>
        <w:t>ПОГОДІЧЕВА</w:t>
        <w:tab/>
        <w:t>Г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26791</w:t>
        <w:tab/>
        <w:t>18.04.2001</w:t>
        <w:tab/>
        <w:t>18.04.2001</w:t>
        <w:tab/>
        <w:t>АНДРІЙЧЕНКО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24012</w:t>
        <w:tab/>
        <w:t>06.07.2001</w:t>
        <w:tab/>
        <w:t>06.07.2001</w:t>
        <w:tab/>
        <w:t>ВАСИЛИНА</w:t>
        <w:tab/>
        <w:t>Т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24160</w:t>
        <w:tab/>
        <w:t>08.10.2001</w:t>
        <w:tab/>
        <w:t>08.10.2001</w:t>
        <w:tab/>
        <w:t>ПІКІНЕР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7427</w:t>
        <w:tab/>
        <w:t>15.10.2001</w:t>
        <w:tab/>
        <w:t>05.12.1983</w:t>
        <w:tab/>
        <w:t>ЧЕРНОМОРЧЕНКО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0385</w:t>
        <w:tab/>
        <w:t>27.02.2002</w:t>
        <w:tab/>
        <w:t>27.02.2002</w:t>
        <w:tab/>
        <w:t>ПОЛОВКО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23312</w:t>
        <w:tab/>
        <w:t>03.04.2002</w:t>
        <w:tab/>
        <w:t>07.10.1992</w:t>
        <w:tab/>
        <w:t>ТІГА</w:t>
        <w:tab/>
        <w:t>С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0404Б</w:t>
        <w:tab/>
        <w:t>09.04.2002</w:t>
        <w:tab/>
        <w:t>09.04.2002</w:t>
        <w:tab/>
        <w:t>ОРЛОВА</w:t>
        <w:tab/>
        <w:t>І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0538</w:t>
        <w:tab/>
        <w:t>30.04.2002</w:t>
        <w:tab/>
        <w:t>30.04.2002</w:t>
        <w:tab/>
        <w:t>КОЗЛОВСЬКА</w:t>
        <w:tab/>
        <w:t>Н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0569</w:t>
        <w:tab/>
        <w:t>20.05.2002</w:t>
        <w:tab/>
        <w:t>20.05.2002</w:t>
        <w:tab/>
        <w:t>НОВОХАЦЬКА</w:t>
        <w:tab/>
        <w:t>Т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0611</w:t>
        <w:tab/>
        <w:t>04.06.2002</w:t>
        <w:tab/>
        <w:t>04.06.2002</w:t>
        <w:tab/>
        <w:t>СІРОШ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0622</w:t>
        <w:tab/>
        <w:t>12.06.2002</w:t>
        <w:tab/>
        <w:t>12.06.2002</w:t>
        <w:tab/>
        <w:t>НАУМОВА</w:t>
        <w:tab/>
        <w:t>В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0699</w:t>
        <w:tab/>
        <w:t>15.07.2002</w:t>
        <w:tab/>
        <w:t>10.07.1995</w:t>
        <w:tab/>
        <w:t>ЯРЕМ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0748</w:t>
        <w:tab/>
        <w:t>28.08.2002</w:t>
        <w:tab/>
        <w:t>28.08.2002</w:t>
        <w:tab/>
        <w:t>КОЛОС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8116А</w:t>
        <w:tab/>
        <w:t>23.09.2002</w:t>
        <w:tab/>
        <w:t>12.04.1984</w:t>
        <w:tab/>
        <w:t>ОНИЩЕНКО</w:t>
        <w:tab/>
        <w:t>Г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0794</w:t>
        <w:tab/>
        <w:t>23.09.2002</w:t>
        <w:tab/>
        <w:t>23.09.2002</w:t>
        <w:tab/>
        <w:t>ДОЛИНЕЦЬ</w:t>
        <w:tab/>
        <w:t>МЮ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18037</w:t>
        <w:tab/>
        <w:t>23.10.2002</w:t>
        <w:tab/>
        <w:t>27.04.1995</w:t>
        <w:tab/>
        <w:t>ГРИНЬ</w:t>
        <w:tab/>
        <w:t>АР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1286</w:t>
        <w:tab/>
        <w:t>19.11.2002</w:t>
        <w:tab/>
        <w:t>19.11.2002</w:t>
        <w:tab/>
        <w:t>КУПРІЄ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1356</w:t>
        <w:tab/>
        <w:t>06.12.2002</w:t>
        <w:tab/>
        <w:t>06.12.2002</w:t>
        <w:tab/>
        <w:t>ЦИЦАЛО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5593</w:t>
        <w:tab/>
        <w:t>19.02.2003</w:t>
        <w:tab/>
        <w:t>20.04.1992</w:t>
        <w:tab/>
        <w:t>САФРОНОВ</w:t>
        <w:tab/>
        <w:t>Ю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7606</w:t>
        <w:tab/>
        <w:t>12.03.2003</w:t>
        <w:tab/>
        <w:t>28.12.1987</w:t>
        <w:tab/>
        <w:t>ПЯСЕЦЬКИЙ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1628</w:t>
        <w:tab/>
        <w:t>14.04.2003</w:t>
        <w:tab/>
        <w:t>14.04.2003</w:t>
        <w:tab/>
        <w:t>СЕМЕНКО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1542</w:t>
        <w:tab/>
        <w:t>17.05.2003</w:t>
        <w:tab/>
        <w:t>18.03.2003</w:t>
        <w:tab/>
        <w:t>КАЛЮЖНИЙ</w:t>
        <w:tab/>
        <w:t>С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16209</w:t>
        <w:tab/>
        <w:t>02.06.2003</w:t>
        <w:tab/>
        <w:t>23.04.1993</w:t>
        <w:tab/>
        <w:t>ПОПКОВА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1726</w:t>
        <w:tab/>
        <w:t>02.06.2003</w:t>
        <w:tab/>
        <w:t>02.06.2003</w:t>
        <w:tab/>
        <w:t>ПАВЛОВСЬКИЙ</w:t>
        <w:tab/>
        <w:t>В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1764</w:t>
        <w:tab/>
        <w:t>17.06.2003</w:t>
        <w:tab/>
        <w:t>17.06.2003</w:t>
        <w:tab/>
        <w:t>БАЙДА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1770</w:t>
        <w:tab/>
        <w:t>17.06.2003</w:t>
        <w:tab/>
        <w:t>17.06.2003</w:t>
        <w:tab/>
        <w:t>ЧЕБОТАРЬОВА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1782</w:t>
        <w:tab/>
        <w:t>03.07.2003</w:t>
        <w:tab/>
        <w:t>03.07.2003</w:t>
        <w:tab/>
        <w:t>ЖУРАХОВСЬКА</w:t>
        <w:tab/>
        <w:t>ЄБ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1797</w:t>
        <w:tab/>
        <w:t>07.07.2003</w:t>
        <w:tab/>
        <w:t>07.07.2003</w:t>
        <w:tab/>
        <w:t>БОЙКО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24331</w:t>
        <w:tab/>
        <w:t>28.07.2003</w:t>
        <w:tab/>
        <w:t>09.01.1984</w:t>
        <w:tab/>
        <w:t>ЩИРСЬКИЙ</w:t>
        <w:tab/>
        <w:t>С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12668</w:t>
        <w:tab/>
        <w:t>03.09.2003</w:t>
        <w:tab/>
        <w:t>24.06.1991</w:t>
        <w:tab/>
        <w:t>МИТЮРА</w:t>
        <w:tab/>
        <w:t>М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1933</w:t>
        <w:tab/>
        <w:t>22.09.2003</w:t>
        <w:tab/>
        <w:t>22.09.2003</w:t>
        <w:tab/>
        <w:t>ГІЛЬД</w:t>
        <w:tab/>
        <w:t>Л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1943</w:t>
        <w:tab/>
        <w:t>29.09.2003</w:t>
        <w:tab/>
        <w:t>29.09.2003</w:t>
        <w:tab/>
        <w:t>ВОДОВОЗОВ</w:t>
        <w:tab/>
        <w:t>Є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1970</w:t>
        <w:tab/>
        <w:t>06.10.2003</w:t>
        <w:tab/>
        <w:t>06.10.2003</w:t>
        <w:tab/>
        <w:t>ТИХА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25428</w:t>
        <w:tab/>
        <w:t>15.01.2004</w:t>
        <w:tab/>
        <w:t>19.11.1991</w:t>
        <w:tab/>
        <w:t>ГРИЦЮК</w:t>
        <w:tab/>
        <w:t>Л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2532</w:t>
        <w:tab/>
        <w:t>19.03.2004</w:t>
        <w:tab/>
        <w:t>19.03.2004</w:t>
        <w:tab/>
        <w:t>ПРУТАС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2534</w:t>
        <w:tab/>
        <w:t>19.03.2004</w:t>
        <w:tab/>
        <w:t>19.03.2004</w:t>
        <w:tab/>
        <w:t>МАКСИМОВА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2580</w:t>
        <w:tab/>
        <w:t>06.04.2004</w:t>
        <w:tab/>
        <w:t>06.04.2004</w:t>
        <w:tab/>
        <w:t>БОЙЧУН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2637</w:t>
        <w:tab/>
        <w:t>13.04.2004</w:t>
        <w:tab/>
        <w:t>13.04.2004</w:t>
        <w:tab/>
        <w:t>АДРУЖЕНКО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2261</w:t>
        <w:tab/>
        <w:t>20.04.2004</w:t>
        <w:tab/>
        <w:t>28.12.1982</w:t>
        <w:tab/>
        <w:t>БУЛАХ</w:t>
        <w:tab/>
        <w:t>НП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32660</w:t>
        <w:tab/>
        <w:t>20.04.2004</w:t>
        <w:tab/>
        <w:t>20.04.2004</w:t>
        <w:tab/>
        <w:t>ПАЛЬЧЕВСЬКА</w:t>
        <w:tab/>
        <w:t>Т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2763</w:t>
        <w:tab/>
        <w:t>28.05.2004</w:t>
        <w:tab/>
        <w:t>28.05.2004</w:t>
        <w:tab/>
        <w:t>АКСЮТІНА</w:t>
        <w:tab/>
        <w:t>С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2790</w:t>
        <w:tab/>
        <w:t>28.05.2004</w:t>
        <w:tab/>
        <w:t>28.05.2004</w:t>
        <w:tab/>
        <w:t>САВЧЕНКО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1045</w:t>
        <w:tab/>
        <w:t>18.06.2004</w:t>
        <w:tab/>
        <w:t>18.07.1984</w:t>
        <w:tab/>
        <w:t>ОБРАЗЦОВА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22142</w:t>
        <w:tab/>
        <w:t>18.06.2004</w:t>
        <w:tab/>
        <w:t>03.05.1994</w:t>
        <w:tab/>
        <w:t>БІЛЕЦЬКА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2642</w:t>
        <w:tab/>
        <w:t>05.07.2004</w:t>
        <w:tab/>
        <w:t>13.04.2004</w:t>
        <w:tab/>
        <w:t>ІВАНОВ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2896</w:t>
        <w:tab/>
        <w:t>05.07.2004</w:t>
        <w:tab/>
        <w:t>05.07.2004</w:t>
        <w:tab/>
        <w:t>ХАНЗЕРУК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24791</w:t>
        <w:tab/>
        <w:t>16.07.2004</w:t>
        <w:tab/>
        <w:t>27.06.1988</w:t>
        <w:tab/>
        <w:t>РАЗУМОВ</w:t>
        <w:tab/>
        <w:t>Г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2928</w:t>
        <w:tab/>
        <w:t>16.07.2004</w:t>
        <w:tab/>
        <w:t>16.07.2004</w:t>
        <w:tab/>
        <w:t>БАТУРА</w:t>
        <w:tab/>
        <w:t>А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3085</w:t>
        <w:tab/>
        <w:t>14.09.2004</w:t>
        <w:tab/>
        <w:t>14.09.2004</w:t>
        <w:tab/>
        <w:t>ПОКОРМЯКО</w:t>
        <w:tab/>
        <w:t>Г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25305</w:t>
        <w:tab/>
        <w:t>11.10.2004</w:t>
        <w:tab/>
        <w:t>12.08.1991</w:t>
        <w:tab/>
        <w:t>КОВАЛЕНКО</w:t>
        <w:tab/>
        <w:t>О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25449</w:t>
        <w:tab/>
        <w:t>18.10.2004</w:t>
        <w:tab/>
        <w:t>25.11.1991</w:t>
        <w:tab/>
        <w:t>ТУПИЙ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18478</w:t>
        <w:tab/>
        <w:t>01.11.2004</w:t>
        <w:tab/>
        <w:t>16.01.1996</w:t>
        <w:tab/>
        <w:t>МОСКАЛЕНКО</w:t>
        <w:tab/>
        <w:t>Л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3277</w:t>
        <w:tab/>
        <w:t>09.11.2004</w:t>
        <w:tab/>
        <w:t>09.11.2004</w:t>
        <w:tab/>
        <w:t>НАУМ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3319</w:t>
        <w:tab/>
        <w:t>19.11.2004</w:t>
        <w:tab/>
        <w:t>19.11.2004</w:t>
        <w:tab/>
        <w:t>ЄКЕЛЬЧИК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3405</w:t>
        <w:tab/>
        <w:t>13.12.2004</w:t>
        <w:tab/>
        <w:t>13.12.2004</w:t>
        <w:tab/>
        <w:t>ДЬОМІНА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3435</w:t>
        <w:tab/>
        <w:t>20.12.2004</w:t>
        <w:tab/>
        <w:t>20.12.2004</w:t>
        <w:tab/>
        <w:t>ДИПТАН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3441</w:t>
        <w:tab/>
        <w:t>20.12.2004</w:t>
        <w:tab/>
        <w:t>20.12.2004</w:t>
        <w:tab/>
        <w:t>ШАЛІЄВСЬКИЙ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3461А</w:t>
        <w:tab/>
        <w:t>27.12.2004</w:t>
        <w:tab/>
        <w:t>27.12.2004</w:t>
        <w:tab/>
        <w:t>КРУПЕНЯ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3517</w:t>
        <w:tab/>
        <w:t>25.01.2005</w:t>
        <w:tab/>
        <w:t>25.01.2005</w:t>
        <w:tab/>
        <w:t>АНГЕЛЕЙКО</w:t>
        <w:tab/>
        <w:t>Ж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3608</w:t>
        <w:tab/>
        <w:t>14.03.2005</w:t>
        <w:tab/>
        <w:t>14.03.2005</w:t>
        <w:tab/>
        <w:t>КОЛЕСНИК</w:t>
        <w:tab/>
        <w:t>Л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3632</w:t>
        <w:tab/>
        <w:t>21.03.2005</w:t>
        <w:tab/>
        <w:t>21.03.2005</w:t>
        <w:tab/>
        <w:t>СОРОКІНА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3706</w:t>
        <w:tab/>
        <w:t>05.04.2005</w:t>
        <w:tab/>
        <w:t>05.04.2005</w:t>
        <w:tab/>
        <w:t>ПІНЧУК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3809</w:t>
        <w:tab/>
        <w:t>18.04.2005</w:t>
        <w:tab/>
        <w:t>18.04.2005</w:t>
        <w:tab/>
        <w:t>ГОЛЕЦЬ</w:t>
        <w:tab/>
        <w:t>М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3817</w:t>
        <w:tab/>
        <w:t>18.04.2005</w:t>
        <w:tab/>
        <w:t>18.04.2005</w:t>
        <w:tab/>
        <w:t>ІЩЕНКО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24498</w:t>
        <w:tab/>
        <w:t>25.04.2005</w:t>
        <w:tab/>
        <w:t>24.12.1985</w:t>
        <w:tab/>
        <w:t>КОПИЛЕНКО</w:t>
        <w:tab/>
        <w:t>М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33838</w:t>
        <w:tab/>
        <w:t>25.04.2005</w:t>
        <w:tab/>
        <w:t>25.04.2005</w:t>
        <w:tab/>
        <w:t>МАЄВСЬКА</w:t>
        <w:tab/>
        <w:t>Ю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3863</w:t>
        <w:tab/>
        <w:t>04.05.2005</w:t>
        <w:tab/>
        <w:t>04.05.2005</w:t>
        <w:tab/>
        <w:t>КРАВЧЕНКО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3901</w:t>
        <w:tab/>
        <w:t>23.05.2005</w:t>
        <w:tab/>
        <w:t>23.05.2005</w:t>
        <w:tab/>
        <w:t>ГРИБІНЧА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3936</w:t>
        <w:tab/>
        <w:t>30.05.2005</w:t>
        <w:tab/>
        <w:t>30.05.2005</w:t>
        <w:tab/>
        <w:t>ГОНЧАР</w:t>
        <w:tab/>
        <w:t>Л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4022</w:t>
        <w:tab/>
        <w:t>17.06.2005</w:t>
        <w:tab/>
        <w:t>17.06.2005</w:t>
        <w:tab/>
        <w:t>СКРИПНІКОВА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4062</w:t>
        <w:tab/>
        <w:t>11.07.2005</w:t>
        <w:tab/>
        <w:t>11.07.2005</w:t>
        <w:tab/>
        <w:t>ЩЕРБАК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4085</w:t>
        <w:tab/>
        <w:t>15.07.2005</w:t>
        <w:tab/>
        <w:t>15.07.2005</w:t>
        <w:tab/>
        <w:t>БАБИЧ</w:t>
        <w:tab/>
        <w:t>А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4088</w:t>
        <w:tab/>
        <w:t>15.07.2005</w:t>
        <w:tab/>
        <w:t>15.07.2005</w:t>
        <w:tab/>
        <w:t>НЕДАШКОВСЬКА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34113</w:t>
        <w:tab/>
        <w:t>22.07.2005</w:t>
        <w:tab/>
        <w:t>22.07.2005</w:t>
        <w:tab/>
        <w:t>ТАБАЦЬКА</w:t>
        <w:tab/>
        <w:t>Л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4174</w:t>
        <w:tab/>
        <w:t>05.08.2005</w:t>
        <w:tab/>
        <w:t>05.08.2005</w:t>
        <w:tab/>
        <w:t>МАТВІЙКІВ</w:t>
        <w:tab/>
        <w:t>Р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4256</w:t>
        <w:tab/>
        <w:t>05.09.2005</w:t>
        <w:tab/>
        <w:t>05.09.2005</w:t>
        <w:tab/>
        <w:t>АЛЬ-ХАММУД</w:t>
        <w:tab/>
        <w:t>Ю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4260</w:t>
        <w:tab/>
        <w:t>05.09.2005</w:t>
        <w:tab/>
        <w:t>05.09.2005</w:t>
        <w:tab/>
        <w:t>ЗАХАРЧЕНКО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4321</w:t>
        <w:tab/>
        <w:t>28.09.2005</w:t>
        <w:tab/>
        <w:t>28.09.2005</w:t>
        <w:tab/>
        <w:t>АЛЕЙНІЧЕВ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4260</w:t>
        <w:tab/>
        <w:t>14.10.2005</w:t>
        <w:tab/>
        <w:t>19.02.1979</w:t>
        <w:tab/>
        <w:t>МАСЛІЙ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4384</w:t>
        <w:tab/>
        <w:t>14.10.2005</w:t>
        <w:tab/>
        <w:t>14.10.2005</w:t>
        <w:tab/>
        <w:t>ШАТУРСЬКА</w:t>
        <w:tab/>
        <w:t>В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4391</w:t>
        <w:tab/>
        <w:t>14.10.2005</w:t>
        <w:tab/>
        <w:t>14.10.2005</w:t>
        <w:tab/>
        <w:t>ГРИГОРАШ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4412</w:t>
        <w:tab/>
        <w:t>21.10.2005</w:t>
        <w:tab/>
        <w:t>21.10.2005</w:t>
        <w:tab/>
        <w:t>БЕРЗІНА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4441</w:t>
        <w:tab/>
        <w:t>28.10.2005</w:t>
        <w:tab/>
        <w:t>28.10.2005</w:t>
        <w:tab/>
        <w:t>МЕЛЬНИК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3649</w:t>
        <w:tab/>
        <w:t>04.11.2005</w:t>
        <w:tab/>
        <w:t>21.03.2005</w:t>
        <w:tab/>
        <w:t>ВЕЛИЧКО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4517</w:t>
        <w:tab/>
        <w:t>28.11.2005</w:t>
        <w:tab/>
        <w:t>28.11.2005</w:t>
        <w:tab/>
        <w:t>ЦАРИЦЕНКО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4532</w:t>
        <w:tab/>
        <w:t>05.12.2005</w:t>
        <w:tab/>
        <w:t>05.12.2005</w:t>
        <w:tab/>
        <w:t>ДУБОВА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3688</w:t>
        <w:tab/>
        <w:t>20.12.2005</w:t>
        <w:tab/>
        <w:t>28.03.2005</w:t>
        <w:tab/>
        <w:t>ФУРСА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4635</w:t>
        <w:tab/>
        <w:t>29.12.2005</w:t>
        <w:tab/>
        <w:t>29.12.2005</w:t>
        <w:tab/>
        <w:t>ДЕГОДА</w:t>
        <w:tab/>
        <w:t>Б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4647</w:t>
        <w:tab/>
        <w:t>29.12.2005</w:t>
        <w:tab/>
        <w:t>29.12.2005</w:t>
        <w:tab/>
        <w:t>ПУЧКОВА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23460</w:t>
        <w:tab/>
        <w:t>15.02.2006</w:t>
        <w:tab/>
        <w:t>26.10.2000</w:t>
        <w:tab/>
        <w:t>КОВАЛЬЧУК</w:t>
        <w:tab/>
        <w:t>К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9864</w:t>
        <w:tab/>
        <w:t>17.03.2006</w:t>
        <w:tab/>
        <w:t>13.05.1985</w:t>
        <w:tab/>
        <w:t>ШЕВЧЕНКО</w:t>
        <w:tab/>
        <w:t>І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4779</w:t>
        <w:tab/>
        <w:t>03.04.2006</w:t>
        <w:tab/>
        <w:t>03.04.2006</w:t>
        <w:tab/>
        <w:t>ВОЛИНЕЦЬ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4798</w:t>
        <w:tab/>
        <w:t>03.04.2006</w:t>
        <w:tab/>
        <w:t>03.04.2006</w:t>
        <w:tab/>
        <w:t>КАШПУР</w:t>
        <w:tab/>
        <w:t>Г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4824</w:t>
        <w:tab/>
        <w:t>03.04.2006</w:t>
        <w:tab/>
        <w:t>03.04.2006</w:t>
        <w:tab/>
        <w:t>КУРИЛ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4848</w:t>
        <w:tab/>
        <w:t>07.04.2006</w:t>
        <w:tab/>
        <w:t>07.04.2006</w:t>
        <w:tab/>
        <w:t>МАШЕВСЬКИЙ</w:t>
        <w:tab/>
        <w:t>О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16110</w:t>
        <w:tab/>
        <w:t>14.04.2006</w:t>
        <w:tab/>
        <w:t>22.04.1993</w:t>
        <w:tab/>
        <w:t>ПАНАСЮК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4864</w:t>
        <w:tab/>
        <w:t>14.04.2006</w:t>
        <w:tab/>
        <w:t>14.04.2006</w:t>
        <w:tab/>
        <w:t>ОСТРЯНСЬКИЙ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28780</w:t>
        <w:tab/>
        <w:t>21.04.2006</w:t>
        <w:tab/>
        <w:t>10.04.1996</w:t>
        <w:tab/>
        <w:t>ДУДЕНК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35097</w:t>
        <w:tab/>
        <w:t>30.06.2006</w:t>
        <w:tab/>
        <w:t>30.06.2006</w:t>
        <w:tab/>
        <w:t>ВАСЮТІНА</w:t>
        <w:tab/>
        <w:t>Т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5098</w:t>
        <w:tab/>
        <w:t>30.06.2006</w:t>
        <w:tab/>
        <w:t>30.06.2006</w:t>
        <w:tab/>
        <w:t>КРАВЕЦЬ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5119</w:t>
        <w:tab/>
        <w:t>30.06.2006</w:t>
        <w:tab/>
        <w:t>30.06.2006</w:t>
        <w:tab/>
        <w:t>КИРУШКО</w:t>
        <w:tab/>
        <w:t>З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16865</w:t>
        <w:tab/>
        <w:t>26.07.2006</w:t>
        <w:tab/>
        <w:t>22.12.1993</w:t>
        <w:tab/>
        <w:t>МУЗИЧУК</w:t>
        <w:tab/>
        <w:t>І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3954</w:t>
        <w:tab/>
        <w:t>26.07.2006</w:t>
        <w:tab/>
        <w:t>06.06.2005</w:t>
        <w:tab/>
        <w:t>МИШУТА</w:t>
        <w:tab/>
        <w:t>Г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5149</w:t>
        <w:tab/>
        <w:t>26.07.2006</w:t>
        <w:tab/>
        <w:t>26.07.2006</w:t>
        <w:tab/>
        <w:t>ПАЛАМАР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5176</w:t>
        <w:tab/>
        <w:t>04.08.2006</w:t>
        <w:tab/>
        <w:t>04.08.2006</w:t>
        <w:tab/>
        <w:t>СЕМЕНЮК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5190</w:t>
        <w:tab/>
        <w:t>04.08.2006</w:t>
        <w:tab/>
        <w:t>04.08.2006</w:t>
        <w:tab/>
        <w:t>ВОЗНЕСЕНСЬКА</w:t>
        <w:tab/>
        <w:t>О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5209</w:t>
        <w:tab/>
        <w:t>14.08.2006</w:t>
        <w:tab/>
        <w:t>14.08.2006</w:t>
        <w:tab/>
        <w:t>ГЕРАЩЕНКО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5230</w:t>
        <w:tab/>
        <w:t>22.08.2006</w:t>
        <w:tab/>
        <w:t>22.08.2006</w:t>
        <w:tab/>
        <w:t>БЕРЕСТОВА</w:t>
        <w:tab/>
        <w:t>Т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5242</w:t>
        <w:tab/>
        <w:t>07.09.2006</w:t>
        <w:tab/>
        <w:t>07.09.2006</w:t>
        <w:tab/>
        <w:t>ТУРЧЕНКО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5277</w:t>
        <w:tab/>
        <w:t>14.09.2006</w:t>
        <w:tab/>
        <w:t>14.09.2006</w:t>
        <w:tab/>
        <w:t>ДЮДІН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5284</w:t>
        <w:tab/>
        <w:t>14.09.2006</w:t>
        <w:tab/>
        <w:t>14.09.2006</w:t>
        <w:tab/>
        <w:t>ЯКОВЛЄВ</w:t>
        <w:tab/>
        <w:t>І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5333</w:t>
        <w:tab/>
        <w:t>25.09.2006</w:t>
        <w:tab/>
        <w:t>25.09.2006</w:t>
        <w:tab/>
        <w:t>ПТУХА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5497</w:t>
        <w:tab/>
        <w:t>29.01.2007</w:t>
        <w:tab/>
        <w:t>29.01.2007</w:t>
        <w:tab/>
        <w:t>ДЕРЕКА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5505</w:t>
        <w:tab/>
        <w:t>29.01.2007</w:t>
        <w:tab/>
        <w:t>29.01.2007</w:t>
        <w:tab/>
        <w:t>КЛОЧАЙ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0812Б</w:t>
        <w:tab/>
        <w:t>05.02.2007</w:t>
        <w:tab/>
        <w:t>30.09.2002</w:t>
        <w:tab/>
        <w:t>РОМАНЧЕНКО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5510</w:t>
        <w:tab/>
        <w:t>05.02.2007</w:t>
        <w:tab/>
        <w:t>05.02.2007</w:t>
        <w:tab/>
        <w:t>БЕРЕЗЮК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5614</w:t>
        <w:tab/>
        <w:t>02.04.2007</w:t>
        <w:tab/>
        <w:t>02.04.2007</w:t>
        <w:tab/>
        <w:t>ЗАДОРОЖНЯ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23789</w:t>
        <w:tab/>
        <w:t>16.04.2007</w:t>
        <w:tab/>
        <w:t>26.03.2001</w:t>
        <w:tab/>
        <w:t>ЛИСЕНКО</w:t>
        <w:tab/>
        <w:t>Л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5656</w:t>
        <w:tab/>
        <w:t>16.04.2007</w:t>
        <w:tab/>
        <w:t>16.04.2007</w:t>
        <w:tab/>
        <w:t>ОНІКА</w:t>
        <w:tab/>
        <w:t>О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19610</w:t>
        <w:tab/>
        <w:t>20.04.2007</w:t>
        <w:tab/>
        <w:t>14.10.1983</w:t>
        <w:tab/>
        <w:t>ДАНИЛЮК</w:t>
        <w:tab/>
        <w:t>К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22984</w:t>
        <w:tab/>
        <w:t>20.04.2007</w:t>
        <w:tab/>
        <w:t>20.03.2000</w:t>
        <w:tab/>
        <w:t>НЕСХОДОВСЬКИЙ</w:t>
        <w:tab/>
        <w:t>І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35772</w:t>
        <w:tab/>
        <w:t>08.06.2007</w:t>
        <w:tab/>
        <w:t>08.06.2007</w:t>
        <w:tab/>
        <w:t>ЛІСНИЧЕНКО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5932</w:t>
        <w:tab/>
        <w:t>14.08.2007</w:t>
        <w:tab/>
        <w:t>14.08.2007</w:t>
        <w:tab/>
        <w:t>ФРІДМАН</w:t>
        <w:tab/>
        <w:t>ІЛ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14090</w:t>
        <w:tab/>
        <w:t>15.08.2007</w:t>
        <w:tab/>
        <w:t>25.11.1991</w:t>
        <w:tab/>
        <w:t>РОМАНЕЦЬ</w:t>
        <w:tab/>
        <w:t>В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5950</w:t>
        <w:tab/>
        <w:t>04.09.2007</w:t>
        <w:tab/>
        <w:t>04.09.2007</w:t>
        <w:tab/>
        <w:t>БОНДАРЕНКО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35951</w:t>
        <w:tab/>
        <w:t>04.09.2007</w:t>
        <w:tab/>
        <w:t>04.09.2007</w:t>
        <w:tab/>
        <w:t>ВЕНГЕР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5967</w:t>
        <w:tab/>
        <w:t>04.09.2007</w:t>
        <w:tab/>
        <w:t>04.09.2007</w:t>
        <w:tab/>
        <w:t>МІЗИК</w:t>
        <w:tab/>
        <w:t>Н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34467</w:t>
        <w:tab/>
        <w:t>05.10.2007</w:t>
        <w:tab/>
        <w:t>04.11.2005</w:t>
        <w:tab/>
        <w:t>ГОЩЕНКО</w:t>
        <w:tab/>
        <w:t>Н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19956</w:t>
        <w:tab/>
        <w:t>26.10.2007</w:t>
        <w:tab/>
        <w:t>15.09.1986</w:t>
        <w:tab/>
        <w:t>КУНИЧИК</w:t>
        <w:tab/>
        <w:t>ОА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36072</w:t>
        <w:tab/>
        <w:t>26.10.2007</w:t>
        <w:tab/>
        <w:t>26.10.2007</w:t>
        <w:tab/>
        <w:t>ЛЮБИЧ</w:t>
        <w:tab/>
        <w:t>К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18840</w:t>
        <w:tab/>
        <w:t>29.10.2007</w:t>
        <w:tab/>
        <w:t>30.01.1987</w:t>
        <w:tab/>
        <w:t>ІВАНОВА</w:t>
        <w:tab/>
        <w:t>С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36091</w:t>
        <w:tab/>
        <w:t>29.10.2007</w:t>
        <w:tab/>
        <w:t>29.10.2007</w:t>
        <w:tab/>
        <w:t>ПРОРОК</w:t>
        <w:tab/>
        <w:t>Г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21440</w:t>
        <w:tab/>
        <w:t>03.12.2007</w:t>
        <w:tab/>
        <w:t>21.10.1998</w:t>
        <w:tab/>
        <w:t>ПОЛЯНИК</w:t>
        <w:tab/>
        <w:t>Я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35837</w:t>
        <w:tab/>
        <w:t>05.02.2008</w:t>
        <w:tab/>
        <w:t>17.07.2007</w:t>
        <w:tab/>
        <w:t>КВАШУК</w:t>
        <w:tab/>
        <w:t>С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34946</w:t>
        <w:tab/>
        <w:t>09.02.2008</w:t>
        <w:tab/>
        <w:t>28.04.2006</w:t>
        <w:tab/>
        <w:t>БУСЛЕНКО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26091</w:t>
        <w:tab/>
        <w:t>20.02.2008</w:t>
        <w:tab/>
        <w:t>12.12.1994</w:t>
        <w:tab/>
        <w:t>ЛАТЕНКО</w:t>
        <w:tab/>
        <w:t>В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9628</w:t>
        <w:tab/>
        <w:t>17.03.2008</w:t>
        <w:tab/>
        <w:t>27.02.1989</w:t>
        <w:tab/>
        <w:t>ЧЕПОВСЬКИЙ</w:t>
        <w:tab/>
        <w:t>В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36323</w:t>
        <w:tab/>
        <w:t>17.03.2008</w:t>
        <w:tab/>
        <w:t>17.03.2008</w:t>
        <w:tab/>
        <w:t>ГЛАДКИЙ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32419Б</w:t>
        <w:tab/>
        <w:t>18.03.2008</w:t>
        <w:tab/>
        <w:t>20.02.2004</w:t>
        <w:tab/>
        <w:t>КІЛЬДЕРОВ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4</w:t>
        <w:tab/>
        <w:t>36405</w:t>
        <w:tab/>
        <w:t>25.03.2008</w:t>
        <w:tab/>
        <w:t>25.03.2008</w:t>
        <w:tab/>
        <w:t>ГУЛІЄВ</w:t>
        <w:tab/>
        <w:t>А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5</w:t>
        <w:tab/>
        <w:t>36409</w:t>
        <w:tab/>
        <w:t>25.03.2008</w:t>
        <w:tab/>
        <w:t>25.03.2008</w:t>
        <w:tab/>
        <w:t>ЗАЙЦЕВ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6</w:t>
        <w:tab/>
        <w:t>30898</w:t>
        <w:tab/>
        <w:t>24.04.2008</w:t>
        <w:tab/>
        <w:t>24.01.1996</w:t>
        <w:tab/>
        <w:t>КАНТУР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7</w:t>
        <w:tab/>
        <w:t>29702Б</w:t>
        <w:tab/>
        <w:t>24.04.2008</w:t>
        <w:tab/>
        <w:t>08.04.2003</w:t>
        <w:tab/>
        <w:t>БЕРЕЖНА</w:t>
        <w:tab/>
        <w:t>Т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8</w:t>
        <w:tab/>
        <w:t>30530</w:t>
        <w:tab/>
        <w:t>25.04.2008</w:t>
        <w:tab/>
        <w:t>22.04.2002</w:t>
        <w:tab/>
        <w:t>ОБРЕМСЬКИЙ</w:t>
        <w:tab/>
        <w:t>В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9</w:t>
        <w:tab/>
        <w:t>36556</w:t>
        <w:tab/>
        <w:t>25.04.2008</w:t>
        <w:tab/>
        <w:t>25.04.2008</w:t>
        <w:tab/>
        <w:t>ЧЕРНИШЕВ</w:t>
        <w:tab/>
        <w:t>Р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0</w:t>
        <w:tab/>
        <w:t>36594</w:t>
        <w:tab/>
        <w:t>20.05.2008</w:t>
        <w:tab/>
        <w:t>20.05.2008</w:t>
        <w:tab/>
        <w:t>СІВЦОВА</w:t>
        <w:tab/>
        <w:t>О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1</w:t>
        <w:tab/>
        <w:t>36612</w:t>
        <w:tab/>
        <w:t>20.05.2008</w:t>
        <w:tab/>
        <w:t>20.05.2008</w:t>
        <w:tab/>
        <w:t>СУХОМЛИН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2</w:t>
        <w:tab/>
        <w:t>31577</w:t>
        <w:tab/>
        <w:t>21.05.2008</w:t>
        <w:tab/>
        <w:t>01.04.2003</w:t>
        <w:tab/>
        <w:t>П'ЯТНИЦЬКА</w:t>
        <w:tab/>
        <w:t>ЛЯ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3</w:t>
        <w:tab/>
        <w:t>36632А</w:t>
        <w:tab/>
        <w:t>21.05.2008</w:t>
        <w:tab/>
        <w:t>21.05.2008</w:t>
        <w:tab/>
        <w:t>МАРТИНЕНКО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4</w:t>
        <w:tab/>
        <w:t>36643</w:t>
        <w:tab/>
        <w:t>27.05.2008</w:t>
        <w:tab/>
        <w:t>27.05.2008</w:t>
        <w:tab/>
        <w:t>ГУБЕНКО</w:t>
        <w:tab/>
        <w:t>Н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5</w:t>
        <w:tab/>
        <w:t>36677</w:t>
        <w:tab/>
        <w:t>18.06.2008</w:t>
        <w:tab/>
        <w:t>18.06.2008</w:t>
        <w:tab/>
        <w:t>РОМАНЕНКО</w:t>
        <w:tab/>
        <w:t>П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6</w:t>
        <w:tab/>
        <w:t>24404</w:t>
        <w:tab/>
        <w:t>07.08.2008</w:t>
        <w:tab/>
        <w:t>12.11.1984</w:t>
        <w:tab/>
        <w:t>ОНИЩУК</w:t>
        <w:tab/>
        <w:t>Н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7</w:t>
        <w:tab/>
        <w:t>36718</w:t>
        <w:tab/>
        <w:t>07.08.2008</w:t>
        <w:tab/>
        <w:t>07.08.2008</w:t>
        <w:tab/>
        <w:t>ЗАБІЯК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8</w:t>
        <w:tab/>
        <w:t>36737</w:t>
        <w:tab/>
        <w:t>07.08.2008</w:t>
        <w:tab/>
        <w:t>07.08.2008</w:t>
        <w:tab/>
        <w:t>ДЕМ'ЯНЕЦЬ</w:t>
        <w:tab/>
        <w:t>Г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9</w:t>
        <w:tab/>
        <w:t>36743</w:t>
        <w:tab/>
        <w:t>07.08.2008</w:t>
        <w:tab/>
        <w:t>07.08.2008</w:t>
        <w:tab/>
        <w:t>КУРБЕТ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0</w:t>
        <w:tab/>
        <w:t>36747</w:t>
        <w:tab/>
        <w:t>07.08.2008</w:t>
        <w:tab/>
        <w:t>07.08.2008</w:t>
        <w:tab/>
        <w:t>ДІЄВА</w:t>
        <w:tab/>
        <w:t>Г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1</w:t>
        <w:tab/>
        <w:t>36770</w:t>
        <w:tab/>
        <w:t>07.08.2008</w:t>
        <w:tab/>
        <w:t>07.08.2008</w:t>
        <w:tab/>
        <w:t>ХОМЕНК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2</w:t>
        <w:tab/>
        <w:t>36819</w:t>
        <w:tab/>
        <w:t>26.08.2008</w:t>
        <w:tab/>
        <w:t>26.08.2008</w:t>
        <w:tab/>
        <w:t>ЯРОШЕНКО</w:t>
        <w:tab/>
        <w:t>М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3</w:t>
        <w:tab/>
        <w:t>36857</w:t>
        <w:tab/>
        <w:t>16.09.2008</w:t>
        <w:tab/>
        <w:t>16.09.2008</w:t>
        <w:tab/>
        <w:t>КЕЛЕМЕН</w:t>
        <w:tab/>
        <w:t>М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4</w:t>
        <w:tab/>
        <w:t>13892</w:t>
        <w:tab/>
        <w:t>25.09.2008</w:t>
        <w:tab/>
        <w:t>11.11.1991</w:t>
        <w:tab/>
        <w:t>БОВТ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5</w:t>
        <w:tab/>
        <w:t>36897</w:t>
        <w:tab/>
        <w:t>06.10.2008</w:t>
        <w:tab/>
        <w:t>06.10.2008</w:t>
        <w:tab/>
        <w:t>ДЯКУНЧАК</w:t>
        <w:tab/>
        <w:t>Т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6</w:t>
        <w:tab/>
        <w:t>36990</w:t>
        <w:tab/>
        <w:t>17.03.2009</w:t>
        <w:tab/>
        <w:t>17.03.2009</w:t>
        <w:tab/>
        <w:t>ГЛУХЕНЬК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7</w:t>
        <w:tab/>
        <w:t>37000</w:t>
        <w:tab/>
        <w:t>17.03.2009</w:t>
        <w:tab/>
        <w:t>17.03.2009</w:t>
        <w:tab/>
        <w:t>ГАМАН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8</w:t>
        <w:tab/>
        <w:t>29811</w:t>
        <w:tab/>
        <w:t>06.04.2009</w:t>
        <w:tab/>
        <w:t>25.07.1991</w:t>
        <w:tab/>
        <w:t>ЧОЛАК</w:t>
        <w:tab/>
        <w:t>І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9</w:t>
        <w:tab/>
        <w:t>37063</w:t>
        <w:tab/>
        <w:t>13.04.2009</w:t>
        <w:tab/>
        <w:t>13.04.2009</w:t>
        <w:tab/>
        <w:t>БОЛОГОВА</w:t>
        <w:tab/>
        <w:t>Д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0</w:t>
        <w:tab/>
        <w:t>37068</w:t>
        <w:tab/>
        <w:t>13.04.2009</w:t>
        <w:tab/>
        <w:t>13.04.2009</w:t>
        <w:tab/>
        <w:t>МОСКАЛ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1</w:t>
        <w:tab/>
        <w:t>37094</w:t>
        <w:tab/>
        <w:t>22.04.2009</w:t>
        <w:tab/>
        <w:t>22.04.2009</w:t>
        <w:tab/>
        <w:t>ТМЄНОВА</w:t>
        <w:tab/>
        <w:t>Н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2</w:t>
        <w:tab/>
        <w:t>37161</w:t>
        <w:tab/>
        <w:t>30.06.2009</w:t>
        <w:tab/>
        <w:t>30.06.2009</w:t>
        <w:tab/>
        <w:t>ЯХНЕНКО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3</w:t>
        <w:tab/>
        <w:t>37168</w:t>
        <w:tab/>
        <w:t>30.06.2009</w:t>
        <w:tab/>
        <w:t>30.06.2009</w:t>
        <w:tab/>
        <w:t>СТАРІКОВА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4</w:t>
        <w:tab/>
        <w:t>37173</w:t>
        <w:tab/>
        <w:t>14.07.2009</w:t>
        <w:tab/>
        <w:t>14.07.2009</w:t>
        <w:tab/>
        <w:t>ГРОМА</w:t>
        <w:tab/>
        <w:t>ЛС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5</w:t>
        <w:tab/>
        <w:t>37188</w:t>
        <w:tab/>
        <w:t>17.07.2009</w:t>
        <w:tab/>
        <w:t>17.07.2009</w:t>
        <w:tab/>
        <w:t>ПОСМІТЮХ</w:t>
        <w:tab/>
        <w:t>Т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6</w:t>
        <w:tab/>
        <w:t>37203</w:t>
        <w:tab/>
        <w:t>10.08.2009</w:t>
        <w:tab/>
        <w:t>10.08.2009</w:t>
        <w:tab/>
        <w:t>КОВАЛЕНКО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7</w:t>
        <w:tab/>
        <w:t>36911</w:t>
        <w:tab/>
        <w:t>18.08.2009</w:t>
        <w:tab/>
        <w:t>21.10.2008</w:t>
        <w:tab/>
        <w:t>МАКСИМЕНКО</w:t>
        <w:tab/>
        <w:t>І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8</w:t>
        <w:tab/>
        <w:t>13895</w:t>
        <w:tab/>
        <w:t>10.09.2009</w:t>
        <w:tab/>
        <w:t>11.11.1991</w:t>
        <w:tab/>
        <w:t>ГАВВА</w:t>
        <w:tab/>
        <w:t>Т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9</w:t>
        <w:tab/>
        <w:t>36278</w:t>
        <w:tab/>
        <w:t>10.09.2009</w:t>
        <w:tab/>
        <w:t>20.02.2008</w:t>
        <w:tab/>
        <w:t>САПСАЙ</w:t>
        <w:tab/>
        <w:t>ВГ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0</w:t>
        <w:tab/>
        <w:t>37228</w:t>
        <w:tab/>
        <w:t>10.09.2009</w:t>
        <w:tab/>
        <w:t>10.09.2009</w:t>
        <w:tab/>
        <w:t>РОЗБИЦЬКА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1</w:t>
        <w:tab/>
        <w:t>37274</w:t>
        <w:tab/>
        <w:t>26.10.2009</w:t>
        <w:tab/>
        <w:t>26.10.2009</w:t>
        <w:tab/>
        <w:t>УСЕНКО</w:t>
        <w:tab/>
        <w:t>Д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2</w:t>
        <w:tab/>
        <w:t>37433</w:t>
        <w:tab/>
        <w:t>31.03.2010</w:t>
        <w:tab/>
        <w:t>31.03.2010</w:t>
        <w:tab/>
        <w:t>РОЖЕВСЬКИЙ</w:t>
        <w:tab/>
        <w:t>Є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3</w:t>
        <w:tab/>
        <w:t>36579</w:t>
        <w:tab/>
        <w:t>13.04.2010</w:t>
        <w:tab/>
        <w:t>19.05.2008</w:t>
        <w:tab/>
        <w:t>ГРЕЧКА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4</w:t>
        <w:tab/>
        <w:t>37461</w:t>
        <w:tab/>
        <w:t>21.04.2010</w:t>
        <w:tab/>
        <w:t>21.04.2010</w:t>
        <w:tab/>
        <w:t>ГРИГОРЕНКО</w:t>
        <w:tab/>
        <w:t>Т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5</w:t>
        <w:tab/>
        <w:t>37982</w:t>
        <w:tab/>
        <w:t>03.06.2010</w:t>
        <w:tab/>
        <w:t>03.06.2010</w:t>
        <w:tab/>
        <w:t>ЯВОРСЬКА</w:t>
        <w:tab/>
        <w:t>СТ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6</w:t>
        <w:tab/>
        <w:t>37518</w:t>
        <w:tab/>
        <w:t>23.06.2010</w:t>
        <w:tab/>
        <w:t>23.06.2010</w:t>
        <w:tab/>
        <w:t>РАТУШ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7</w:t>
        <w:tab/>
        <w:t>37531</w:t>
        <w:tab/>
        <w:t>02.07.2010</w:t>
        <w:tab/>
        <w:t>02.07.2010</w:t>
        <w:tab/>
        <w:t>ВОРОНОВА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8</w:t>
        <w:tab/>
        <w:t>37534</w:t>
        <w:tab/>
        <w:t>02.07.2010</w:t>
        <w:tab/>
        <w:t>02.07.2010</w:t>
        <w:tab/>
        <w:t>ЧАЙЧЕНКО</w:t>
        <w:tab/>
        <w:t>В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9</w:t>
        <w:tab/>
        <w:t>37537</w:t>
        <w:tab/>
        <w:t>09.07.2010</w:t>
        <w:tab/>
        <w:t>09.07.2010</w:t>
        <w:tab/>
        <w:t>БОВСУНІВСЬКА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0</w:t>
        <w:tab/>
        <w:t>37623</w:t>
        <w:tab/>
        <w:t>28.10.2010</w:t>
        <w:tab/>
        <w:t>28.10.2010</w:t>
        <w:tab/>
        <w:t>СУХОМЛИН</w:t>
        <w:tab/>
        <w:t>М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1</w:t>
        <w:tab/>
        <w:t>37651</w:t>
        <w:tab/>
        <w:t>22.11.2010</w:t>
        <w:tab/>
        <w:t>22.11.2010</w:t>
        <w:tab/>
        <w:t>СВАРЧЕВСЬКИЙ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2</w:t>
        <w:tab/>
        <w:t>37665</w:t>
        <w:tab/>
        <w:t>22.11.2010</w:t>
        <w:tab/>
        <w:t>22.11.2010</w:t>
        <w:tab/>
        <w:t>ЗУБАНЬ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3</w:t>
        <w:tab/>
        <w:t>22495</w:t>
        <w:tab/>
        <w:t>21.12.2010</w:t>
        <w:tab/>
        <w:t>22.04.1987</w:t>
        <w:tab/>
        <w:t>КРАСНОЩОКА</w:t>
        <w:tab/>
        <w:t>П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4</w:t>
        <w:tab/>
        <w:t>33016</w:t>
        <w:tab/>
        <w:t>21.12.2010</w:t>
        <w:tab/>
        <w:t>21.08.2004</w:t>
        <w:tab/>
        <w:t>НАКОНЕЧНА</w:t>
        <w:tab/>
        <w:t>Т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5</w:t>
        <w:tab/>
        <w:t>37707</w:t>
        <w:tab/>
        <w:t>28.12.2010</w:t>
        <w:tab/>
        <w:t>28.12.2010</w:t>
        <w:tab/>
        <w:t>ГОНЧАРОВ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6</w:t>
        <w:tab/>
        <w:t>37723</w:t>
        <w:tab/>
        <w:t>28.12.2010</w:t>
        <w:tab/>
        <w:t>28.12.2010</w:t>
        <w:tab/>
        <w:t>ПЕТРУХІНА</w:t>
        <w:tab/>
        <w:t>Т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7</w:t>
        <w:tab/>
        <w:t>37749</w:t>
        <w:tab/>
        <w:t>01.03.2011</w:t>
        <w:tab/>
        <w:t>01.03.2011</w:t>
        <w:tab/>
        <w:t>НЕСКОРОМНА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8</w:t>
        <w:tab/>
        <w:t>37766</w:t>
        <w:tab/>
        <w:t>10.03.2011</w:t>
        <w:tab/>
        <w:t>10.03.2011</w:t>
        <w:tab/>
        <w:t>ШУТА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9</w:t>
        <w:tab/>
        <w:t>37004</w:t>
        <w:tab/>
        <w:t>06.04.2011</w:t>
        <w:tab/>
        <w:t>17.03.2009</w:t>
        <w:tab/>
        <w:t>ДАНЕЛЯН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0</w:t>
        <w:tab/>
        <w:t>37823</w:t>
        <w:tab/>
        <w:t>13.04.2011</w:t>
        <w:tab/>
        <w:t>13.04.2011</w:t>
        <w:tab/>
        <w:t>КОРОТКОВА</w:t>
        <w:tab/>
        <w:t>К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1</w:t>
        <w:tab/>
        <w:t>37832</w:t>
        <w:tab/>
        <w:t>13.04.2011</w:t>
        <w:tab/>
        <w:t>13.04.2011</w:t>
        <w:tab/>
        <w:t>ПІТИК</w:t>
        <w:tab/>
        <w:t>Г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2</w:t>
        <w:tab/>
        <w:t>36263</w:t>
        <w:tab/>
        <w:t>19.04.2011</w:t>
        <w:tab/>
        <w:t>09.02.2008</w:t>
        <w:tab/>
        <w:t>ВРАДІЙ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3</w:t>
        <w:tab/>
        <w:t>37877</w:t>
        <w:tab/>
        <w:t>17.05.2011</w:t>
        <w:tab/>
        <w:t>17.05.2011</w:t>
        <w:tab/>
        <w:t>БОЖОК</w:t>
        <w:tab/>
        <w:t>Т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4</w:t>
        <w:tab/>
        <w:t>37879</w:t>
        <w:tab/>
        <w:t>17.05.2011</w:t>
        <w:tab/>
        <w:t>17.05.2011</w:t>
        <w:tab/>
        <w:t>ГОРЛУШКО</w:t>
        <w:tab/>
        <w:t>Г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5</w:t>
        <w:tab/>
        <w:t>37886</w:t>
        <w:tab/>
        <w:t>17.05.2011</w:t>
        <w:tab/>
        <w:t>17.05.2011</w:t>
        <w:tab/>
        <w:t>ІЛЬЧУК</w:t>
        <w:tab/>
        <w:t>В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6</w:t>
        <w:tab/>
        <w:t>37890</w:t>
        <w:tab/>
        <w:t>17.05.2011</w:t>
        <w:tab/>
        <w:t>17.05.2011</w:t>
        <w:tab/>
        <w:t>КИРИЧЕНКО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7</w:t>
        <w:tab/>
        <w:t>33061</w:t>
        <w:tab/>
        <w:t>01.06.2011</w:t>
        <w:tab/>
        <w:t>09.09.2004</w:t>
        <w:tab/>
        <w:t>ГРИЦАН</w:t>
        <w:tab/>
        <w:t>М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8</w:t>
        <w:tab/>
        <w:t>37940</w:t>
        <w:tab/>
        <w:t>25.06.2011</w:t>
        <w:tab/>
        <w:t>25.06.2011</w:t>
        <w:tab/>
        <w:t>РЕБІКОВА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9</w:t>
        <w:tab/>
        <w:t>37954</w:t>
        <w:tab/>
        <w:t>12.07.2011</w:t>
        <w:tab/>
        <w:t>12.07.2011</w:t>
        <w:tab/>
        <w:t>БОНДАРЕНКО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0</w:t>
        <w:tab/>
        <w:t>37972</w:t>
        <w:tab/>
        <w:t>08.08.2011</w:t>
        <w:tab/>
        <w:t>08.08.2011</w:t>
        <w:tab/>
        <w:t>СИДОРОВА</w:t>
        <w:tab/>
        <w:t>Т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1</w:t>
        <w:tab/>
        <w:t>37988</w:t>
        <w:tab/>
        <w:t>15.08.2011</w:t>
        <w:tab/>
        <w:t>15.08.2011</w:t>
        <w:tab/>
        <w:t>СТЕЛЬМАХ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2</w:t>
        <w:tab/>
        <w:t>37991</w:t>
        <w:tab/>
        <w:t>15.08.2011</w:t>
        <w:tab/>
        <w:t>15.08.2011</w:t>
        <w:tab/>
        <w:t>ВАРІБРУСОВ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3</w:t>
        <w:tab/>
        <w:t>38003</w:t>
        <w:tab/>
        <w:t>05.09.2011</w:t>
        <w:tab/>
        <w:t>05.09.2011</w:t>
        <w:tab/>
        <w:t>ПРОЦИК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4</w:t>
        <w:tab/>
        <w:t>23499</w:t>
        <w:tab/>
        <w:t>11.10.2011</w:t>
        <w:tab/>
        <w:t>13.11.2000</w:t>
        <w:tab/>
        <w:t>КАРЛОВ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5</w:t>
        <w:tab/>
        <w:t>38037</w:t>
        <w:tab/>
        <w:t>11.10.2011</w:t>
        <w:tab/>
        <w:t>11.10.2011</w:t>
        <w:tab/>
        <w:t>БІЛОКОНЄВ</w:t>
        <w:tab/>
        <w:t>М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6</w:t>
        <w:tab/>
        <w:t>38048</w:t>
        <w:tab/>
        <w:t>26.10.2011</w:t>
        <w:tab/>
        <w:t>26.10.2011</w:t>
        <w:tab/>
        <w:t>МІНЕНКО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7</w:t>
        <w:tab/>
        <w:t>38053</w:t>
        <w:tab/>
        <w:t>26.10.2011</w:t>
        <w:tab/>
        <w:t>26.10.2011</w:t>
        <w:tab/>
        <w:t>БОЙКО</w:t>
        <w:tab/>
        <w:t>Г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8</w:t>
        <w:tab/>
        <w:t>38090</w:t>
        <w:tab/>
        <w:t>26.12.2011</w:t>
        <w:tab/>
        <w:t>26.12.2011</w:t>
        <w:tab/>
        <w:t>КОНОВАЛОВА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9</w:t>
        <w:tab/>
        <w:t>38101</w:t>
        <w:tab/>
        <w:t>31.01.2012</w:t>
        <w:tab/>
        <w:t>31.01.2012</w:t>
        <w:tab/>
        <w:t>КОБИШ</w:t>
        <w:tab/>
        <w:t>В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0</w:t>
        <w:tab/>
        <w:t>38103</w:t>
        <w:tab/>
        <w:t>06.02.2012</w:t>
        <w:tab/>
        <w:t>06.02.2012</w:t>
        <w:tab/>
        <w:t>УСТИМЕНКО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1</w:t>
        <w:tab/>
        <w:t>38121</w:t>
        <w:tab/>
        <w:t>01.03.2012</w:t>
        <w:tab/>
        <w:t>01.03.2012</w:t>
        <w:tab/>
        <w:t>БОНДАРЕНКО</w:t>
        <w:tab/>
        <w:t>Н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2</w:t>
        <w:tab/>
        <w:t>38136</w:t>
        <w:tab/>
        <w:t>01.03.2012</w:t>
        <w:tab/>
        <w:t>01.03.2012</w:t>
        <w:tab/>
        <w:t>РУД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3</w:t>
        <w:tab/>
        <w:t>38141</w:t>
        <w:tab/>
        <w:t>01.03.2012</w:t>
        <w:tab/>
        <w:t>01.03.2012</w:t>
        <w:tab/>
        <w:t>ЧЕРНЕНЬКА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4</w:t>
        <w:tab/>
        <w:t>35316</w:t>
        <w:tab/>
        <w:t>21.03.2012</w:t>
        <w:tab/>
        <w:t>25.09.2006</w:t>
        <w:tab/>
        <w:t>ДАВИДЕН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5</w:t>
        <w:tab/>
        <w:t>37396</w:t>
        <w:tab/>
        <w:t>09.04.2012</w:t>
        <w:tab/>
        <w:t>15.03.2010</w:t>
        <w:tab/>
        <w:t>НИГОДА</w:t>
        <w:tab/>
        <w:t>Л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6</w:t>
        <w:tab/>
        <w:t>38254</w:t>
        <w:tab/>
        <w:t>23.05.2012</w:t>
        <w:tab/>
        <w:t>23.05.2012</w:t>
        <w:tab/>
        <w:t>ОЛІШИНСЬКА</w:t>
        <w:tab/>
        <w:t>Т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7</w:t>
        <w:tab/>
        <w:t>16664</w:t>
        <w:tab/>
        <w:t>12.06.2012</w:t>
        <w:tab/>
        <w:t>05.10.1993</w:t>
        <w:tab/>
        <w:t>ПИЛІПКО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8</w:t>
        <w:tab/>
        <w:t>38287</w:t>
        <w:tab/>
        <w:t>25.06.2012</w:t>
        <w:tab/>
        <w:t>25.06.2012</w:t>
        <w:tab/>
        <w:t>ГОРГОЛЬ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9</w:t>
        <w:tab/>
        <w:t>21484</w:t>
        <w:tab/>
        <w:t>20.08.2012</w:t>
        <w:tab/>
        <w:t>19.03.1981</w:t>
        <w:tab/>
        <w:t>ТКАЧЕНКО</w:t>
        <w:tab/>
        <w:t>З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0</w:t>
        <w:tab/>
        <w:t>38359</w:t>
        <w:tab/>
        <w:t>06.09.2012</w:t>
        <w:tab/>
        <w:t>06.09.2012</w:t>
        <w:tab/>
        <w:t>ПАШАЄВ</w:t>
        <w:tab/>
        <w:t>А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1</w:t>
        <w:tab/>
        <w:t>38360</w:t>
        <w:tab/>
        <w:t>06.09.2012</w:t>
        <w:tab/>
        <w:t>06.09.2012</w:t>
        <w:tab/>
        <w:t>ЛОГИН</w:t>
        <w:tab/>
        <w:t>В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2</w:t>
        <w:tab/>
        <w:t>31087</w:t>
        <w:tab/>
        <w:t>27.09.2012</w:t>
        <w:tab/>
        <w:t>19.12.1985</w:t>
        <w:tab/>
        <w:t>ДВОРСЬКА</w:t>
        <w:tab/>
        <w:t>Н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3</w:t>
        <w:tab/>
        <w:t>22263</w:t>
        <w:tab/>
        <w:t>29.10.2012</w:t>
        <w:tab/>
        <w:t>02.08.1999</w:t>
        <w:tab/>
        <w:t>СЕМЕНЕНКО</w:t>
        <w:tab/>
        <w:t>С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4</w:t>
        <w:tab/>
        <w:t>38442</w:t>
        <w:tab/>
        <w:t>29.10.2012</w:t>
        <w:tab/>
        <w:t>29.10.2012</w:t>
        <w:tab/>
        <w:t>ФІРАНСЬКА</w:t>
        <w:tab/>
        <w:t>І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5</w:t>
        <w:tab/>
        <w:t>38457</w:t>
        <w:tab/>
        <w:t>12.11.2012</w:t>
        <w:tab/>
        <w:t>12.11.2012</w:t>
        <w:tab/>
        <w:t>КОСТЮК</w:t>
        <w:tab/>
        <w:t>Н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6</w:t>
        <w:tab/>
        <w:t>38502</w:t>
        <w:tab/>
        <w:t>26.02.2013</w:t>
        <w:tab/>
        <w:t>26.02.2013</w:t>
        <w:tab/>
        <w:t>КОПТЄВ</w:t>
        <w:tab/>
        <w:t>К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7</w:t>
        <w:tab/>
        <w:t>38536</w:t>
        <w:tab/>
        <w:t>28.03.2013</w:t>
        <w:tab/>
        <w:t>28.03.2013</w:t>
        <w:tab/>
        <w:t>НАКОНЕЧНА</w:t>
        <w:tab/>
        <w:t>П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8</w:t>
        <w:tab/>
        <w:t>27711Б</w:t>
        <w:tab/>
        <w:t>15.04.2013</w:t>
        <w:tab/>
        <w:t>12.09.1988</w:t>
        <w:tab/>
        <w:t>САРКІСЯН</w:t>
        <w:tab/>
        <w:t>М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9</w:t>
        <w:tab/>
        <w:t>38560</w:t>
        <w:tab/>
        <w:t>15.04.2013</w:t>
        <w:tab/>
        <w:t>15.04.2013</w:t>
        <w:tab/>
        <w:t>СЛИЩЕНКО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0</w:t>
        <w:tab/>
        <w:t>31538Б</w:t>
        <w:tab/>
        <w:t>28.05.2013</w:t>
        <w:tab/>
        <w:t>27.03.1992</w:t>
        <w:tab/>
        <w:t>ЛИТВИН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1</w:t>
        <w:tab/>
        <w:t>20028</w:t>
        <w:tab/>
        <w:t>03.06.2013</w:t>
        <w:tab/>
        <w:t>16.03.1989</w:t>
        <w:tab/>
        <w:t>ЛАГУС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2</w:t>
        <w:tab/>
        <w:t>19495Б</w:t>
        <w:tab/>
        <w:t>10.06.2013</w:t>
        <w:tab/>
        <w:t>25.06.1998</w:t>
        <w:tab/>
        <w:t>ПЕЧЕНЮК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3</w:t>
        <w:tab/>
        <w:t>38617</w:t>
        <w:tab/>
        <w:t>29.07.2013</w:t>
        <w:tab/>
        <w:t>29.07.2013</w:t>
        <w:tab/>
        <w:t>КАБАЦЮРА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4</w:t>
        <w:tab/>
        <w:t>38629</w:t>
        <w:tab/>
        <w:t>13.08.2013</w:t>
        <w:tab/>
        <w:t>13.08.2013</w:t>
        <w:tab/>
        <w:t>МЕЛАШЕНКО</w:t>
        <w:tab/>
        <w:t>Л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5</w:t>
        <w:tab/>
        <w:t>38632</w:t>
        <w:tab/>
        <w:t>13.08.2013</w:t>
        <w:tab/>
        <w:t>13.08.2013</w:t>
        <w:tab/>
        <w:t>ІГНАТЕНКО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6</w:t>
        <w:tab/>
        <w:t>38639</w:t>
        <w:tab/>
        <w:t>29.08.2013</w:t>
        <w:tab/>
        <w:t>29.08.2013</w:t>
        <w:tab/>
        <w:t>ЛАНКЕВИЧ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7</w:t>
        <w:tab/>
        <w:t>38645</w:t>
        <w:tab/>
        <w:t>29.08.2013</w:t>
        <w:tab/>
        <w:t>29.08.2013</w:t>
        <w:tab/>
        <w:t>БИБИК</w:t>
        <w:tab/>
        <w:t>Д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8</w:t>
        <w:tab/>
        <w:t>38668</w:t>
        <w:tab/>
        <w:t>23.09.2013</w:t>
        <w:tab/>
        <w:t>23.09.2013</w:t>
        <w:tab/>
        <w:t>КАПАЦИН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9</w:t>
        <w:tab/>
        <w:t>38676</w:t>
        <w:tab/>
        <w:t>23.09.2013</w:t>
        <w:tab/>
        <w:t>23.09.2013</w:t>
        <w:tab/>
        <w:t>ГРИЦЕНКО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0</w:t>
        <w:tab/>
        <w:t>14485Б</w:t>
        <w:tab/>
        <w:t>07.10.2013</w:t>
        <w:tab/>
        <w:t>13.01.1992</w:t>
        <w:tab/>
        <w:t>ПЛЕШКУН</w:t>
        <w:tab/>
        <w:t>С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1</w:t>
        <w:tab/>
        <w:t>36699</w:t>
        <w:tab/>
        <w:t>15.10.2013</w:t>
        <w:tab/>
        <w:t>02.07.2008</w:t>
        <w:tab/>
        <w:t>ПАВЛЕНКО</w:t>
        <w:tab/>
        <w:t>В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2</w:t>
        <w:tab/>
        <w:t>38731</w:t>
        <w:tab/>
        <w:t>27.12.2013</w:t>
        <w:tab/>
        <w:t>27.12.2013</w:t>
        <w:tab/>
        <w:t>ПОСАДСЬКА</w:t>
        <w:tab/>
        <w:t>ТЛ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3</w:t>
        <w:tab/>
        <w:t>38733</w:t>
        <w:tab/>
        <w:t>24.01.2014</w:t>
        <w:tab/>
        <w:t>24.01.2014</w:t>
        <w:tab/>
        <w:t>ТКАЧЕНКО</w:t>
        <w:tab/>
        <w:t>Н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4</w:t>
        <w:tab/>
        <w:t>38747</w:t>
        <w:tab/>
        <w:t>28.02.2014</w:t>
        <w:tab/>
        <w:t>28.02.2014</w:t>
        <w:tab/>
        <w:t>ВЕНЦЕСЛАВСЬКА</w:t>
        <w:tab/>
        <w:t>Т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5</w:t>
        <w:tab/>
        <w:t>31990</w:t>
        <w:tab/>
        <w:t>14.04.2014</w:t>
        <w:tab/>
        <w:t>10.10.2003</w:t>
        <w:tab/>
        <w:t>УГЛОВА</w:t>
        <w:tab/>
        <w:t>Т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6</w:t>
        <w:tab/>
        <w:t>36767Б</w:t>
        <w:tab/>
        <w:t>16.06.2014</w:t>
        <w:tab/>
        <w:t>07.08.2008</w:t>
        <w:tab/>
        <w:t>ЛЕСИК</w:t>
        <w:tab/>
        <w:t>Г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7</w:t>
        <w:tab/>
        <w:t>38802</w:t>
        <w:tab/>
        <w:t>01.07.2014</w:t>
        <w:tab/>
        <w:t>01.07.2014</w:t>
        <w:tab/>
        <w:t>ЖАР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8</w:t>
        <w:tab/>
        <w:t>38805</w:t>
        <w:tab/>
        <w:t>01.07.2014</w:t>
        <w:tab/>
        <w:t>01.07.2014</w:t>
        <w:tab/>
        <w:t>ЛЕБІДЬ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9</w:t>
        <w:tab/>
        <w:t>38820</w:t>
        <w:tab/>
        <w:t>13.08.2014</w:t>
        <w:tab/>
        <w:t>13.08.2014</w:t>
        <w:tab/>
        <w:t>БУЗА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0</w:t>
        <w:tab/>
        <w:t>12180</w:t>
        <w:tab/>
        <w:t>13.10.2014</w:t>
        <w:tab/>
        <w:t>08.04.1991</w:t>
        <w:tab/>
        <w:t>ЄВДОКИМОВА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1</w:t>
        <w:tab/>
        <w:t>38870</w:t>
        <w:tab/>
        <w:t>26.12.2014</w:t>
        <w:tab/>
        <w:t>26.12.2014</w:t>
        <w:tab/>
        <w:t>ГЕНЧИК</w:t>
        <w:tab/>
        <w:t>К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2</w:t>
        <w:tab/>
        <w:t>34440</w:t>
        <w:tab/>
        <w:t>12.03.2015</w:t>
        <w:tab/>
        <w:t>28.10.2005</w:t>
        <w:tab/>
        <w:t>МАРІУЦ</w:t>
        <w:tab/>
        <w:t>Ф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3</w:t>
        <w:tab/>
        <w:t>38889</w:t>
        <w:tab/>
        <w:t>12.03.2015</w:t>
        <w:tab/>
        <w:t>12.03.2015</w:t>
        <w:tab/>
        <w:t>ПОЗНІХАРЕНКО</w:t>
        <w:tab/>
        <w:t>Д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4</w:t>
        <w:tab/>
        <w:t>38905</w:t>
        <w:tab/>
        <w:t>29.04.2015</w:t>
        <w:tab/>
        <w:t>29.04.2015</w:t>
        <w:tab/>
        <w:t>ЄНІ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5</w:t>
        <w:tab/>
        <w:t>36536</w:t>
        <w:tab/>
        <w:t>16.10.2015</w:t>
        <w:tab/>
        <w:t>25.04.2008</w:t>
        <w:tab/>
        <w:t>ГАЙДАМАКА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6</w:t>
        <w:tab/>
        <w:t>36452Б</w:t>
        <w:tab/>
        <w:t>28.12.2015</w:t>
        <w:tab/>
        <w:t>23.04.2008</w:t>
        <w:tab/>
        <w:t>ОСТАПЧУК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7</w:t>
        <w:tab/>
        <w:t>39110</w:t>
        <w:tab/>
        <w:t>31.10.2016</w:t>
        <w:tab/>
        <w:t>31.10.2016</w:t>
        <w:tab/>
        <w:t>САМЧУК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8</w:t>
        <w:tab/>
        <w:t>39114</w:t>
        <w:tab/>
        <w:t>18.11.2016</w:t>
        <w:tab/>
        <w:t>18.11.2016</w:t>
        <w:tab/>
        <w:t>ВАШЕНЯК</w:t>
        <w:tab/>
        <w:t>Н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9</w:t>
        <w:tab/>
        <w:t>39142</w:t>
        <w:tab/>
        <w:t>30.12.2016</w:t>
        <w:tab/>
        <w:t>30.12.2016</w:t>
        <w:tab/>
        <w:t>ОНИЩ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0</w:t>
        <w:tab/>
        <w:t>38503</w:t>
        <w:tab/>
        <w:t>16.03.2018</w:t>
        <w:tab/>
        <w:t>26.02.2013</w:t>
        <w:tab/>
        <w:t>МОРДИК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1</w:t>
        <w:tab/>
        <w:t>39330</w:t>
        <w:tab/>
        <w:t>03.10.2018</w:t>
        <w:tab/>
        <w:t>03.10.2018</w:t>
        <w:tab/>
        <w:t>КОРОЛЬОВА</w:t>
        <w:tab/>
        <w:t>М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2</w:t>
        <w:tab/>
        <w:t>39342</w:t>
        <w:tab/>
        <w:t>22.11.2018</w:t>
        <w:tab/>
        <w:t>22.11.2018</w:t>
        <w:tab/>
        <w:t>ДЗЮБЕНКО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3</w:t>
        <w:tab/>
        <w:t>39416</w:t>
        <w:tab/>
        <w:t>25.03.2019</w:t>
        <w:tab/>
        <w:t>25.03.2019</w:t>
        <w:tab/>
        <w:t>РЕШНЮК</w:t>
        <w:tab/>
        <w:t>Г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4</w:t>
        <w:tab/>
        <w:t>32976Б</w:t>
        <w:tab/>
        <w:t>10.04.2019</w:t>
        <w:tab/>
        <w:t>19.06.2008</w:t>
        <w:tab/>
        <w:t>СУПРУН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5</w:t>
        <w:tab/>
        <w:t>39421</w:t>
        <w:tab/>
        <w:t>10.04.2019</w:t>
        <w:tab/>
        <w:t>10.04.2019</w:t>
        <w:tab/>
        <w:t>АБРАМЕН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6</w:t>
        <w:tab/>
        <w:t>38297</w:t>
        <w:tab/>
        <w:t>20.12.2019</w:t>
        <w:tab/>
        <w:t>09.07.2012</w:t>
        <w:tab/>
        <w:t>ТЕСЛИК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7</w:t>
        <w:tab/>
        <w:t>39509</w:t>
        <w:tab/>
        <w:t>20.12.2019</w:t>
        <w:tab/>
        <w:t>20.12.2019</w:t>
        <w:tab/>
        <w:t>НОВІЧКОВА</w:t>
        <w:tab/>
        <w:t>Ю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8</w:t>
        <w:tab/>
        <w:t>36644</w:t>
        <w:tab/>
        <w:t>15.01.2020</w:t>
        <w:tab/>
        <w:t>27.05.2008</w:t>
        <w:tab/>
        <w:t>ДМИТРІЄВА</w:t>
        <w:tab/>
        <w:t>С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9</w:t>
        <w:tab/>
        <w:t>39183</w:t>
        <w:tab/>
        <w:t>24.06.2020</w:t>
        <w:tab/>
        <w:t>22.05.2017</w:t>
        <w:tab/>
        <w:t>СТАВСЬК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0</w:t>
        <w:tab/>
        <w:t>29928</w:t>
        <w:tab/>
        <w:t>28.08.2020</w:t>
        <w:tab/>
        <w:t>12.12.2001</w:t>
        <w:tab/>
        <w:t>УСТИМЕЦЬ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1</w:t>
        <w:tab/>
        <w:t>39564</w:t>
        <w:tab/>
        <w:t>09.10.2020</w:t>
        <w:tab/>
        <w:t>09.10.2020</w:t>
        <w:tab/>
        <w:t>ПОПКО</w:t>
        <w:tab/>
        <w:t>С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2</w:t>
        <w:tab/>
        <w:t>33338Б</w:t>
        <w:tab/>
        <w:t>30.12.2021</w:t>
        <w:tab/>
        <w:t>27.03.2007</w:t>
        <w:tab/>
        <w:t>МАРУНЕНКО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3</w:t>
        <w:tab/>
        <w:t>37511</w:t>
        <w:tab/>
        <w:t>03.03.2023</w:t>
        <w:tab/>
        <w:t>14.06.2010</w:t>
        <w:tab/>
        <w:t>ГІРЧУК</w:t>
        <w:tab/>
        <w:t>С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Мешканці ветхих будинків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1340</w:t>
        <w:tab/>
        <w:t>25.06.1990</w:t>
        <w:tab/>
        <w:t>25.06.1990</w:t>
        <w:tab/>
        <w:t>РУДЕНКО</w:t>
        <w:tab/>
        <w:t>О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3599</w:t>
        <w:tab/>
        <w:t>18.12.2000</w:t>
        <w:tab/>
        <w:t>18.12.2000</w:t>
        <w:tab/>
        <w:t>ДЕЙНЕГА</w:t>
        <w:tab/>
        <w:t>І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Учасники бойових дій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5081</w:t>
        <w:tab/>
        <w:t>29.03.1996</w:t>
        <w:tab/>
        <w:t>24.09.1990</w:t>
        <w:tab/>
        <w:t>СОКОЛЮК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2225</w:t>
        <w:tab/>
        <w:t>02.08.1999</w:t>
        <w:tab/>
        <w:t>31.12.1997</w:t>
        <w:tab/>
        <w:t>ОСТРОВСЬКИЙ</w:t>
        <w:tab/>
        <w:t>Я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0023</w:t>
        <w:tab/>
        <w:t>29.05.2000</w:t>
        <w:tab/>
        <w:t>25.07.1984</w:t>
        <w:tab/>
        <w:t>САМОСЮК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1408</w:t>
        <w:tab/>
        <w:t>17.11.2004</w:t>
        <w:tab/>
        <w:t>28.12.2002</w:t>
        <w:tab/>
        <w:t>ДВОРСЬКИЙ</w:t>
        <w:tab/>
        <w:t>А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5615</w:t>
        <w:tab/>
        <w:t>13.12.2004</w:t>
        <w:tab/>
        <w:t>13.04.1987</w:t>
        <w:tab/>
        <w:t>НІКІТЧЕНКО</w:t>
        <w:tab/>
        <w:t>ОС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6855</w:t>
        <w:tab/>
        <w:t>16.09.2008</w:t>
        <w:tab/>
        <w:t>16.09.2008</w:t>
        <w:tab/>
        <w:t>ПОГРЕБИСЬКА</w:t>
        <w:tab/>
        <w:t>Т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Учасники БД (на території інших країн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0525</w:t>
        <w:tab/>
        <w:t>06.07.1990</w:t>
        <w:tab/>
        <w:t>06.07.1990</w:t>
        <w:tab/>
        <w:t>ДОНЧЕНКО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5097</w:t>
        <w:tab/>
        <w:t>23.07.1990</w:t>
        <w:tab/>
        <w:t>23.07.1990</w:t>
        <w:tab/>
        <w:t>ГУБАНЬ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1531А</w:t>
        <w:tab/>
        <w:t>10.09.1990</w:t>
        <w:tab/>
        <w:t>10.09.1990</w:t>
        <w:tab/>
        <w:t>ВОЛОШИН</w:t>
        <w:tab/>
        <w:t>О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7983</w:t>
        <w:tab/>
        <w:t>12.11.1990</w:t>
        <w:tab/>
        <w:t>12.11.1990</w:t>
        <w:tab/>
        <w:t>МЕЛЬНИЧЕНКО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9959</w:t>
        <w:tab/>
        <w:t>13.12.1990</w:t>
        <w:tab/>
        <w:t>13.12.1990</w:t>
        <w:tab/>
        <w:t>ЛЕЩОТНИЙ</w:t>
        <w:tab/>
        <w:t>С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1517</w:t>
        <w:tab/>
        <w:t>13.12.1990</w:t>
        <w:tab/>
        <w:t>13.12.1990</w:t>
        <w:tab/>
        <w:t>КОЛЕСНІКОВ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1315</w:t>
        <w:tab/>
        <w:t>08.01.1991</w:t>
        <w:tab/>
        <w:t>08.01.1991</w:t>
        <w:tab/>
        <w:t>БАДЬЙОР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3583</w:t>
        <w:tab/>
        <w:t>14.01.1991</w:t>
        <w:tab/>
        <w:t>14.01.1991</w:t>
        <w:tab/>
        <w:t>КОВБАСЕНКО</w:t>
        <w:tab/>
        <w:t>С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1976А</w:t>
        <w:tab/>
        <w:t>04.02.1991</w:t>
        <w:tab/>
        <w:t>04.02.1991</w:t>
        <w:tab/>
        <w:t>ЧУПІЛ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2060</w:t>
        <w:tab/>
        <w:t>25.02.1991</w:t>
        <w:tab/>
        <w:t>25.02.1991</w:t>
        <w:tab/>
        <w:t>ПУСТОВГАР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2232А</w:t>
        <w:tab/>
        <w:t>22.04.1991</w:t>
        <w:tab/>
        <w:t>22.04.1991</w:t>
        <w:tab/>
        <w:t>ЗАВАДСЬКИЙ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1364</w:t>
        <w:tab/>
        <w:t>22.07.1991</w:t>
        <w:tab/>
        <w:t>22.07.1991</w:t>
        <w:tab/>
        <w:t>ПЛОТНИК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3754</w:t>
        <w:tab/>
        <w:t>12.08.1991</w:t>
        <w:tab/>
        <w:t>12.08.1991</w:t>
        <w:tab/>
        <w:t>КОСТЯНИЙ</w:t>
        <w:tab/>
        <w:t>Б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8239</w:t>
        <w:tab/>
        <w:t>12.08.1991</w:t>
        <w:tab/>
        <w:t>12.08.1991</w:t>
        <w:tab/>
        <w:t>ГЛЕЙ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3446</w:t>
        <w:tab/>
        <w:t>09.09.1991</w:t>
        <w:tab/>
        <w:t>09.09.1991</w:t>
        <w:tab/>
        <w:t>КІСЕЛЬОВ</w:t>
        <w:tab/>
        <w:t>Г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13704</w:t>
        <w:tab/>
        <w:t>14.10.1991</w:t>
        <w:tab/>
        <w:t>14.10.1991</w:t>
        <w:tab/>
        <w:t>МАРЖЕВСЬКИЙ</w:t>
        <w:tab/>
        <w:t>М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1560А</w:t>
        <w:tab/>
        <w:t>27.12.1991</w:t>
        <w:tab/>
        <w:t>27.12.1991</w:t>
        <w:tab/>
        <w:t>БОЙЧЕНКО</w:t>
        <w:tab/>
        <w:t>П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4844</w:t>
        <w:tab/>
        <w:t>23.03.1992</w:t>
        <w:tab/>
        <w:t>23.03.1992</w:t>
        <w:tab/>
        <w:t>ОРЄХОВ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5254</w:t>
        <w:tab/>
        <w:t>24.06.1992</w:t>
        <w:tab/>
        <w:t>24.06.1992</w:t>
        <w:tab/>
        <w:t>ШЕВЧ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8764</w:t>
        <w:tab/>
        <w:t>06.04.1993</w:t>
        <w:tab/>
        <w:t>06.04.1993</w:t>
        <w:tab/>
        <w:t>КАЧУРА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5835</w:t>
        <w:tab/>
        <w:t>10.05.1993</w:t>
        <w:tab/>
        <w:t>10.05.1993</w:t>
        <w:tab/>
        <w:t>ЛЕВЧЕНКО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6263</w:t>
        <w:tab/>
        <w:t>17.05.1993</w:t>
        <w:tab/>
        <w:t>17.05.1993</w:t>
        <w:tab/>
        <w:t>ПОТАП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6434</w:t>
        <w:tab/>
        <w:t>07.07.1993</w:t>
        <w:tab/>
        <w:t>07.07.1993</w:t>
        <w:tab/>
        <w:t>БАРАНОВ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6680</w:t>
        <w:tab/>
        <w:t>20.10.1993</w:t>
        <w:tab/>
        <w:t>20.10.1993</w:t>
        <w:tab/>
        <w:t>ТРЕТ'ЯК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8730</w:t>
        <w:tab/>
        <w:t>18.11.1993</w:t>
        <w:tab/>
        <w:t>18.11.1993</w:t>
        <w:tab/>
        <w:t>ПЛАХОТНЮК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0092</w:t>
        <w:tab/>
        <w:t>28.12.1993</w:t>
        <w:tab/>
        <w:t>17.11.1987</w:t>
        <w:tab/>
        <w:t>ДАВИДЕНКО</w:t>
        <w:tab/>
        <w:t>Н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3950А</w:t>
        <w:tab/>
        <w:t>15.03.1994</w:t>
        <w:tab/>
        <w:t>25.11.1991</w:t>
        <w:tab/>
        <w:t>ВОВК</w:t>
        <w:tab/>
        <w:t>В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17204</w:t>
        <w:tab/>
        <w:t>12.04.1994</w:t>
        <w:tab/>
        <w:t>12.04.1994</w:t>
        <w:tab/>
        <w:t>МУЗИЧЕНКО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13053</w:t>
        <w:tab/>
        <w:t>18.04.1994</w:t>
        <w:tab/>
        <w:t>22.07.1991</w:t>
        <w:tab/>
        <w:t>ЛЕВЧЕНКО</w:t>
        <w:tab/>
        <w:t>Г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1197А</w:t>
        <w:tab/>
        <w:t>23.05.1994</w:t>
        <w:tab/>
        <w:t>15.04.1980</w:t>
        <w:tab/>
        <w:t>ЛІСОВСЬКИЙ</w:t>
        <w:tab/>
        <w:t>Б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6031</w:t>
        <w:tab/>
        <w:t>15.06.1994</w:t>
        <w:tab/>
        <w:t>15.06.1994</w:t>
        <w:tab/>
        <w:t>КОНОВАЛЕНКО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4963</w:t>
        <w:tab/>
        <w:t>25.07.1994</w:t>
        <w:tab/>
        <w:t>13.11.1989</w:t>
        <w:tab/>
        <w:t>ТРИГУБ</w:t>
        <w:tab/>
        <w:t>Ю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6053</w:t>
        <w:tab/>
        <w:t>22.08.1994</w:t>
        <w:tab/>
        <w:t>22.08.1994</w:t>
        <w:tab/>
        <w:t>ГЛУХИЙ</w:t>
        <w:tab/>
        <w:t>АС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9083</w:t>
        <w:tab/>
        <w:t>23.08.1994</w:t>
        <w:tab/>
        <w:t>23.08.1994</w:t>
        <w:tab/>
        <w:t>ФІЛОНЕНКО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113</w:t>
        <w:tab/>
        <w:t>16.02.1995</w:t>
        <w:tab/>
        <w:t>09.04.1984</w:t>
        <w:tab/>
        <w:t>НІКОЛАЄВ</w:t>
        <w:tab/>
        <w:t>Є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17907</w:t>
        <w:tab/>
        <w:t>27.02.1995</w:t>
        <w:tab/>
        <w:t>27.02.1995</w:t>
        <w:tab/>
        <w:t>БУТІН</w:t>
        <w:tab/>
        <w:t>Г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7073</w:t>
        <w:tab/>
        <w:t>27.04.1995</w:t>
        <w:tab/>
        <w:t>30.12.1990</w:t>
        <w:tab/>
        <w:t>ПАРХОМЧУК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9218</w:t>
        <w:tab/>
        <w:t>14.06.1995</w:t>
        <w:tab/>
        <w:t>14.06.1995</w:t>
        <w:tab/>
        <w:t>ТОМІЛОВ</w:t>
        <w:tab/>
        <w:t>О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29238</w:t>
        <w:tab/>
        <w:t>07.09.1995</w:t>
        <w:tab/>
        <w:t>07.09.1995</w:t>
        <w:tab/>
        <w:t>ПАНОВ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18385</w:t>
        <w:tab/>
        <w:t>13.12.1995</w:t>
        <w:tab/>
        <w:t>13.12.1995</w:t>
        <w:tab/>
        <w:t>КУЛИК</w:t>
        <w:tab/>
        <w:t>Г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20281</w:t>
        <w:tab/>
        <w:t>20.12.1995</w:t>
        <w:tab/>
        <w:t>20.12.1995</w:t>
        <w:tab/>
        <w:t>КНИШ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18812</w:t>
        <w:tab/>
        <w:t>04.06.1996</w:t>
        <w:tab/>
        <w:t>04.06.1996</w:t>
        <w:tab/>
        <w:t>ДЕНИС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7445</w:t>
        <w:tab/>
        <w:t>17.06.1996</w:t>
        <w:tab/>
        <w:t>04.05.1991</w:t>
        <w:tab/>
        <w:t>МАЦКО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18909</w:t>
        <w:tab/>
        <w:t>23.07.1996</w:t>
        <w:tab/>
        <w:t>23.07.1996</w:t>
        <w:tab/>
        <w:t>ХОЦЯНІВСЬКИЙ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0560А</w:t>
        <w:tab/>
        <w:t>24.02.1998</w:t>
        <w:tab/>
        <w:t>24.02.1998</w:t>
        <w:tab/>
        <w:t>ГЕТМАНЕНКО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8233</w:t>
        <w:tab/>
        <w:t>12.06.1998</w:t>
        <w:tab/>
        <w:t>12.06.1998</w:t>
        <w:tab/>
        <w:t>НЕКРАСОВ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9488</w:t>
        <w:tab/>
        <w:t>06.07.1998</w:t>
        <w:tab/>
        <w:t>06.07.1998</w:t>
        <w:tab/>
        <w:t>ТРОФИМЧУК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8089</w:t>
        <w:tab/>
        <w:t>09.09.1998</w:t>
        <w:tab/>
        <w:t>13.05.1991</w:t>
        <w:tab/>
        <w:t>П'ЯТНИЦЬКИЙ</w:t>
        <w:tab/>
        <w:t>А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21432</w:t>
        <w:tab/>
        <w:t>16.02.1999</w:t>
        <w:tab/>
        <w:t>29.09.1991</w:t>
        <w:tab/>
        <w:t>СЛОБОДЯНИК</w:t>
        <w:tab/>
        <w:t>П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21808Б</w:t>
        <w:tab/>
        <w:t>22.03.1999</w:t>
        <w:tab/>
        <w:t>22.03.1999</w:t>
        <w:tab/>
        <w:t>НАВРОЦЬКИЙ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097</w:t>
        <w:tab/>
        <w:t>16.06.1999</w:t>
        <w:tab/>
        <w:t>13.09.1982</w:t>
        <w:tab/>
        <w:t>ЛУЗАН</w:t>
        <w:tab/>
        <w:t>Н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0805</w:t>
        <w:tab/>
        <w:t>16.08.1999</w:t>
        <w:tab/>
        <w:t>04.11.1983</w:t>
        <w:tab/>
        <w:t>КУШНІР</w:t>
        <w:tab/>
        <w:t>Г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2332</w:t>
        <w:tab/>
        <w:t>25.08.1999</w:t>
        <w:tab/>
        <w:t>25.08.1999</w:t>
        <w:tab/>
        <w:t>ТАРАН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12557</w:t>
        <w:tab/>
        <w:t>15.11.1999</w:t>
        <w:tab/>
        <w:t>10.06.1991</w:t>
        <w:tab/>
        <w:t>ЧЕГРИНЕЦЬ</w:t>
        <w:tab/>
        <w:t>С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9672</w:t>
        <w:tab/>
        <w:t>19.04.2000</w:t>
        <w:tab/>
        <w:t>19.04.2000</w:t>
        <w:tab/>
        <w:t>ДЕМИДЕНКО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3214</w:t>
        <w:tab/>
        <w:t>23.05.2000</w:t>
        <w:tab/>
        <w:t>23.05.2000</w:t>
        <w:tab/>
        <w:t>ШЕСТЯЄВ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14506</w:t>
        <w:tab/>
        <w:t>23.01.2001</w:t>
        <w:tab/>
        <w:t>23.12.1991</w:t>
        <w:tab/>
        <w:t>ГРИЗЛОВА</w:t>
        <w:tab/>
        <w:t>Н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3632</w:t>
        <w:tab/>
        <w:t>05.02.2001</w:t>
        <w:tab/>
        <w:t>24.05.1995</w:t>
        <w:tab/>
        <w:t>НАКОНЕЧНИЙ</w:t>
        <w:tab/>
        <w:t>О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3833</w:t>
        <w:tab/>
        <w:t>04.04.2001</w:t>
        <w:tab/>
        <w:t>04.04.2001</w:t>
        <w:tab/>
        <w:t>ФЕДЧЕНКО</w:t>
        <w:tab/>
        <w:t>С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29823</w:t>
        <w:tab/>
        <w:t>16.07.2001</w:t>
        <w:tab/>
        <w:t>16.07.2001</w:t>
        <w:tab/>
        <w:t>ДЕКУН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29915</w:t>
        <w:tab/>
        <w:t>22.01.2002</w:t>
        <w:tab/>
        <w:t>04.12.2001</w:t>
        <w:tab/>
        <w:t>ГУКУН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0391</w:t>
        <w:tab/>
        <w:t>27.02.2002</w:t>
        <w:tab/>
        <w:t>27.02.2002</w:t>
        <w:tab/>
        <w:t>ГАРАГА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0300А</w:t>
        <w:tab/>
        <w:t>19.03.2002</w:t>
        <w:tab/>
        <w:t>02.03.1993</w:t>
        <w:tab/>
        <w:t>РОМАНЧЕНКО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1284</w:t>
        <w:tab/>
        <w:t>19.11.2002</w:t>
        <w:tab/>
        <w:t>19.11.2002</w:t>
        <w:tab/>
        <w:t>ПШЕНИЧНОВ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1346</w:t>
        <w:tab/>
        <w:t>06.12.2002</w:t>
        <w:tab/>
        <w:t>06.12.2002</w:t>
        <w:tab/>
        <w:t>ЛОБОДЮК</w:t>
        <w:tab/>
        <w:t>Л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4801</w:t>
        <w:tab/>
        <w:t>09.04.2003</w:t>
        <w:tab/>
        <w:t>26.07.1988</w:t>
        <w:tab/>
        <w:t>ЮЩЕНКО</w:t>
        <w:tab/>
        <w:t>С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1808</w:t>
        <w:tab/>
        <w:t>15.07.2003</w:t>
        <w:tab/>
        <w:t>15.07.2003</w:t>
        <w:tab/>
        <w:t>ДЕРКАЧ</w:t>
        <w:tab/>
        <w:t>В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1949</w:t>
        <w:tab/>
        <w:t>29.09.2003</w:t>
        <w:tab/>
        <w:t>29.09.2003</w:t>
        <w:tab/>
        <w:t>ІЛЬНІЦЬКА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8815</w:t>
        <w:tab/>
        <w:t>29.03.2004</w:t>
        <w:tab/>
        <w:t>29.03.2004</w:t>
        <w:tab/>
        <w:t>ГРЕСЬКО</w:t>
        <w:tab/>
        <w:t>С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3279</w:t>
        <w:tab/>
        <w:t>26.04.2004</w:t>
        <w:tab/>
        <w:t>10.07.2000</w:t>
        <w:tab/>
        <w:t>ПАВЛІВСЬКИЙ</w:t>
        <w:tab/>
        <w:t>В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7546</w:t>
        <w:tab/>
        <w:t>18.06.2004</w:t>
        <w:tab/>
        <w:t>26.08.1985</w:t>
        <w:tab/>
        <w:t>ПЕРЕВЕРТУН</w:t>
        <w:tab/>
        <w:t>Л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2034</w:t>
        <w:tab/>
        <w:t>16.07.2004</w:t>
        <w:tab/>
        <w:t>11.05.1999</w:t>
        <w:tab/>
        <w:t>ЯРМОШЕНКО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3871</w:t>
        <w:tab/>
        <w:t>04.05.2005</w:t>
        <w:tab/>
        <w:t>04.05.2005</w:t>
        <w:tab/>
        <w:t>КОПАЧ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4166</w:t>
        <w:tab/>
        <w:t>05.08.2005</w:t>
        <w:tab/>
        <w:t>05.08.2005</w:t>
        <w:tab/>
        <w:t>БОБКО</w:t>
        <w:tab/>
        <w:t>М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4300</w:t>
        <w:tab/>
        <w:t>16.09.2005</w:t>
        <w:tab/>
        <w:t>16.09.2005</w:t>
        <w:tab/>
        <w:t>ЧЕРНУХА</w:t>
        <w:tab/>
        <w:t>Д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4456</w:t>
        <w:tab/>
        <w:t>04.11.2005</w:t>
        <w:tab/>
        <w:t>04.11.2005</w:t>
        <w:tab/>
        <w:t>БОЖЕНКО</w:t>
        <w:tab/>
        <w:t>С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4488</w:t>
        <w:tab/>
        <w:t>14.11.2005</w:t>
        <w:tab/>
        <w:t>14.11.2005</w:t>
        <w:tab/>
        <w:t>МАЗУР</w:t>
        <w:tab/>
        <w:t>П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4772</w:t>
        <w:tab/>
        <w:t>24.03.2006</w:t>
        <w:tab/>
        <w:t>24.03.2006</w:t>
        <w:tab/>
        <w:t>ДЯКУН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5437</w:t>
        <w:tab/>
        <w:t>27.12.2006</w:t>
        <w:tab/>
        <w:t>27.12.2006</w:t>
        <w:tab/>
        <w:t>РУДІЙКО</w:t>
        <w:tab/>
        <w:t>М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5439</w:t>
        <w:tab/>
        <w:t>27.12.2006</w:t>
        <w:tab/>
        <w:t>27.12.2006</w:t>
        <w:tab/>
        <w:t>АРТЕМЕНКО</w:t>
        <w:tab/>
        <w:t>Н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5518</w:t>
        <w:tab/>
        <w:t>05.02.2007</w:t>
        <w:tab/>
        <w:t>05.02.2007</w:t>
        <w:tab/>
        <w:t>РУДЕНКО</w:t>
        <w:tab/>
        <w:t>І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24147</w:t>
        <w:tab/>
        <w:t>20.04.2007</w:t>
        <w:tab/>
        <w:t>24.09.2001</w:t>
        <w:tab/>
        <w:t>ОСТАПОВСЬК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6282</w:t>
        <w:tab/>
        <w:t>20.02.2008</w:t>
        <w:tab/>
        <w:t>20.02.2008</w:t>
        <w:tab/>
        <w:t>МЕЛЬНИЧЕНКО</w:t>
        <w:tab/>
        <w:t>Ф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6344</w:t>
        <w:tab/>
        <w:t>17.03.2008</w:t>
        <w:tab/>
        <w:t>17.03.2008</w:t>
        <w:tab/>
        <w:t>ВЕРБОВСЬКИЙ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6485</w:t>
        <w:tab/>
        <w:t>24.04.2008</w:t>
        <w:tab/>
        <w:t>24.04.2008</w:t>
        <w:tab/>
        <w:t>ЛОШКАРЬОВ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22706</w:t>
        <w:tab/>
        <w:t>25.04.2008</w:t>
        <w:tab/>
        <w:t>25.07.2000</w:t>
        <w:tab/>
        <w:t>АРТЮХОВ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6872</w:t>
        <w:tab/>
        <w:t>25.09.2008</w:t>
        <w:tab/>
        <w:t>25.09.2008</w:t>
        <w:tab/>
        <w:t>ЖИЛЕЄВА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6881</w:t>
        <w:tab/>
        <w:t>29.09.2008</w:t>
        <w:tab/>
        <w:t>29.09.2008</w:t>
        <w:tab/>
        <w:t>ВАШКЕВИЧ</w:t>
        <w:tab/>
        <w:t>Ю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7058</w:t>
        <w:tab/>
        <w:t>06.04.2009</w:t>
        <w:tab/>
        <w:t>06.04.2009</w:t>
        <w:tab/>
        <w:t>СКУДІЛОВ</w:t>
        <w:tab/>
        <w:t>Д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7131</w:t>
        <w:tab/>
        <w:t>10.06.2009</w:t>
        <w:tab/>
        <w:t>10.06.2009</w:t>
        <w:tab/>
        <w:t>ХЛОПОВ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7162</w:t>
        <w:tab/>
        <w:t>30.06.2009</w:t>
        <w:tab/>
        <w:t>30.06.2009</w:t>
        <w:tab/>
        <w:t>БЄТІН</w:t>
        <w:tab/>
        <w:t>Ю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7176</w:t>
        <w:tab/>
        <w:t>14.07.2009</w:t>
        <w:tab/>
        <w:t>14.07.2009</w:t>
        <w:tab/>
        <w:t>ФЕДОРЕНКО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2147</w:t>
        <w:tab/>
        <w:t>26.10.2009</w:t>
        <w:tab/>
        <w:t>24.11.2003</w:t>
        <w:tab/>
        <w:t>ДЕМЧИШИН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7560</w:t>
        <w:tab/>
        <w:t>06.09.2010</w:t>
        <w:tab/>
        <w:t>06.09.2010</w:t>
        <w:tab/>
        <w:t>ПРИЛЕПА</w:t>
        <w:tab/>
        <w:t>Є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7878</w:t>
        <w:tab/>
        <w:t>17.05.2011</w:t>
        <w:tab/>
        <w:t>17.05.2011</w:t>
        <w:tab/>
        <w:t>КОЖЕДУБ</w:t>
        <w:tab/>
        <w:t>Ю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8189</w:t>
        <w:tab/>
        <w:t>09.04.2012</w:t>
        <w:tab/>
        <w:t>09.04.2012</w:t>
        <w:tab/>
        <w:t>КУРКО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8985</w:t>
        <w:tab/>
        <w:t>14.12.2015</w:t>
        <w:tab/>
        <w:t>14.12.2015</w:t>
        <w:tab/>
        <w:t>ЗУЄВ</w:t>
        <w:tab/>
        <w:t>М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9381</w:t>
        <w:tab/>
        <w:t>01.02.2019</w:t>
        <w:tab/>
        <w:t>01.02.2019</w:t>
        <w:tab/>
        <w:t>ГБУР</w:t>
        <w:tab/>
        <w:t>Б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9746</w:t>
        <w:tab/>
        <w:t>23.06.2023</w:t>
        <w:tab/>
        <w:t>23.06.2023</w:t>
        <w:tab/>
        <w:t>СІКОРА</w:t>
        <w:tab/>
        <w:t>О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en-US"/>
        </w:rPr>
      </w:pPr>
      <w:r>
        <w:rPr>
          <w:sz w:val="22"/>
          <w:lang w:val="uk-UA"/>
        </w:rPr>
        <w:tab/>
        <w:tab/>
        <w:tab/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jc w:val="center"/>
        <w:rPr>
          <w:sz w:val="22"/>
          <w:lang w:val="uk-UA"/>
        </w:rPr>
      </w:pPr>
      <w:r>
        <w:rPr>
          <w:b/>
          <w:sz w:val="28"/>
          <w:szCs w:val="28"/>
          <w:u w:val="single"/>
          <w:lang w:val="uk-UA"/>
        </w:rPr>
        <w:t>Учасники бойових дій (АТО/ООС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0974Б</w:t>
        <w:tab/>
        <w:t>20.04.2015</w:t>
        <w:tab/>
        <w:t>11.06.2004</w:t>
        <w:tab/>
        <w:t>МАРИН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9267Б</w:t>
        <w:tab/>
        <w:t>03.08.2015</w:t>
        <w:tab/>
        <w:t>08.04.2007</w:t>
        <w:tab/>
        <w:t>БІЛУГІН</w:t>
        <w:tab/>
        <w:t>М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8930Б</w:t>
        <w:tab/>
        <w:t>03.08.2015</w:t>
        <w:tab/>
        <w:t>03.08.2015</w:t>
        <w:tab/>
        <w:t>ПЛИСКА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9694</w:t>
        <w:tab/>
        <w:t>10.08.2015</w:t>
        <w:tab/>
        <w:t>14.04.1997</w:t>
        <w:tab/>
        <w:t>ВЕРБНЯ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7888Б</w:t>
        <w:tab/>
        <w:t>10.08.2015</w:t>
        <w:tab/>
        <w:t>01.12.1997</w:t>
        <w:tab/>
        <w:t>МАКАРОВ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2665</w:t>
        <w:tab/>
        <w:t>31.08.2015</w:t>
        <w:tab/>
        <w:t>07.12.1999</w:t>
        <w:tab/>
        <w:t>ЗАСЕНКО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6129</w:t>
        <w:tab/>
        <w:t>31.08.2015</w:t>
        <w:tab/>
        <w:t>05.11.2007</w:t>
        <w:tab/>
        <w:t>ІМАШОВ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8447Б</w:t>
        <w:tab/>
        <w:t>31.08.2015</w:t>
        <w:tab/>
        <w:t>12.11.2012</w:t>
        <w:tab/>
        <w:t>ЛИГ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8635</w:t>
        <w:tab/>
        <w:t>31.08.2015</w:t>
        <w:tab/>
        <w:t>13.08.2013</w:t>
        <w:tab/>
        <w:t>ХОЛОДНИЙ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8942</w:t>
        <w:tab/>
        <w:t>31.08.2015</w:t>
        <w:tab/>
        <w:t>31.08.2015</w:t>
        <w:tab/>
        <w:t>ІВАНИШИН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7127</w:t>
        <w:tab/>
        <w:t>14.09.2015</w:t>
        <w:tab/>
        <w:t>01.02.1999</w:t>
        <w:tab/>
        <w:t>КОЗАК</w:t>
        <w:tab/>
        <w:t>С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3511</w:t>
        <w:tab/>
        <w:t>14.09.2015</w:t>
        <w:tab/>
        <w:t>20.11.2000</w:t>
        <w:tab/>
        <w:t>РИБЧЕНКО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7865</w:t>
        <w:tab/>
        <w:t>14.09.2015</w:t>
        <w:tab/>
        <w:t>29.04.2011</w:t>
        <w:tab/>
        <w:t>КАБАНЕЦЬ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8948</w:t>
        <w:tab/>
        <w:t>14.09.2015</w:t>
        <w:tab/>
        <w:t>14.09.2015</w:t>
        <w:tab/>
        <w:t>СОЮ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8952</w:t>
        <w:tab/>
        <w:t>14.09.2015</w:t>
        <w:tab/>
        <w:t>14.09.2015</w:t>
        <w:tab/>
        <w:t>МУШИК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4251</w:t>
        <w:tab/>
        <w:t>29.09.2015</w:t>
        <w:tab/>
        <w:t>11.05.1981</w:t>
        <w:tab/>
        <w:t>ШАХРАЙ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8985</w:t>
        <w:tab/>
        <w:t>29.09.2015</w:t>
        <w:tab/>
        <w:t>18.01.1994</w:t>
        <w:tab/>
        <w:t>ОСТРОЖИНСЬКИЙ</w:t>
        <w:tab/>
        <w:t>С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8954</w:t>
        <w:tab/>
        <w:t>29.09.2015</w:t>
        <w:tab/>
        <w:t>29.09.2015</w:t>
        <w:tab/>
        <w:t>ГОЛОВЧАНСЬКИЙ</w:t>
        <w:tab/>
        <w:t>Ю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6958</w:t>
        <w:tab/>
        <w:t>16.10.2015</w:t>
        <w:tab/>
        <w:t>30.10.1991</w:t>
        <w:tab/>
        <w:t>БІЛОУС</w:t>
        <w:tab/>
        <w:t>О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8265</w:t>
        <w:tab/>
        <w:t>16.10.2015</w:t>
        <w:tab/>
        <w:t>12.06.2012</w:t>
        <w:tab/>
        <w:t>АНДРІЙЧУК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8958</w:t>
        <w:tab/>
        <w:t>16.10.2015</w:t>
        <w:tab/>
        <w:t>16.10.2015</w:t>
        <w:tab/>
        <w:t>ЖУК</w:t>
        <w:tab/>
        <w:t>О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19596</w:t>
        <w:tab/>
        <w:t>28.10.2015</w:t>
        <w:tab/>
        <w:t>30.01.1986</w:t>
        <w:tab/>
        <w:t>ПЕРЕГІНЯК</w:t>
        <w:tab/>
        <w:t>Л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3882</w:t>
        <w:tab/>
        <w:t>28.10.2015</w:t>
        <w:tab/>
        <w:t>28.10.1991</w:t>
        <w:tab/>
        <w:t>СОЛОШЕНКО</w:t>
        <w:tab/>
        <w:t>В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5256</w:t>
        <w:tab/>
        <w:t>28.10.2015</w:t>
        <w:tab/>
        <w:t>14.09.2006</w:t>
        <w:tab/>
        <w:t>КІНДЗЕРСЬКИЙ</w:t>
        <w:tab/>
        <w:t>О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3509Б</w:t>
        <w:tab/>
        <w:t>28.10.2015</w:t>
        <w:tab/>
        <w:t>05.09.2009</w:t>
        <w:tab/>
        <w:t>РЕЗВИЙ</w:t>
        <w:tab/>
        <w:t>М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8962</w:t>
        <w:tab/>
        <w:t>28.10.2015</w:t>
        <w:tab/>
        <w:t>28.10.2015</w:t>
        <w:tab/>
        <w:t>АНІКАЛЬЧУК</w:t>
        <w:tab/>
        <w:t>С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8964</w:t>
        <w:tab/>
        <w:t>28.10.2015</w:t>
        <w:tab/>
        <w:t>28.10.2015</w:t>
        <w:tab/>
        <w:t>ЯЩЕНКО</w:t>
        <w:tab/>
        <w:t>С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8966</w:t>
        <w:tab/>
        <w:t>28.10.2015</w:t>
        <w:tab/>
        <w:t>28.10.2015</w:t>
        <w:tab/>
        <w:t>СОФІЄНКО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19996А</w:t>
        <w:tab/>
        <w:t>11.11.2015</w:t>
        <w:tab/>
        <w:t>12.04.1984</w:t>
        <w:tab/>
        <w:t>РОГОВИЙ</w:t>
        <w:tab/>
        <w:t>О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5537</w:t>
        <w:tab/>
        <w:t>11.11.2015</w:t>
        <w:tab/>
        <w:t>23.02.1987</w:t>
        <w:tab/>
        <w:t>ХАРЧЕН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8497</w:t>
        <w:tab/>
        <w:t>11.11.2015</w:t>
        <w:tab/>
        <w:t>15.02.2013</w:t>
        <w:tab/>
        <w:t>ТАРАС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8972</w:t>
        <w:tab/>
        <w:t>11.11.2015</w:t>
        <w:tab/>
        <w:t>11.11.2015</w:t>
        <w:tab/>
        <w:t>МАНДРІКІН</w:t>
        <w:tab/>
        <w:t>С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8425</w:t>
        <w:tab/>
        <w:t>24.11.2015</w:t>
        <w:tab/>
        <w:t>27.01.1992</w:t>
        <w:tab/>
        <w:t>ЗАКРЕВСЬКИЙ</w:t>
        <w:tab/>
        <w:t>ВО</w:t>
        <w:tab/>
        <w:t>1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7522</w:t>
        <w:tab/>
        <w:t>24.11.2015</w:t>
        <w:tab/>
        <w:t>29.06.2010</w:t>
        <w:tab/>
        <w:t>ЧЕРНИШ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8912Б</w:t>
        <w:tab/>
        <w:t>24.11.2015</w:t>
        <w:tab/>
        <w:t>21.05.2015</w:t>
        <w:tab/>
        <w:t>КИРИЧЕНКО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8976</w:t>
        <w:tab/>
        <w:t>24.11.2015</w:t>
        <w:tab/>
        <w:t>24.11.2015</w:t>
        <w:tab/>
        <w:t>СЛАДКІН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6958</w:t>
        <w:tab/>
        <w:t>14.12.2015</w:t>
        <w:tab/>
        <w:t>04.10.1992</w:t>
        <w:tab/>
        <w:t>СОЛОГУБ</w:t>
        <w:tab/>
        <w:t>Н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1468</w:t>
        <w:tab/>
        <w:t>14.12.2015</w:t>
        <w:tab/>
        <w:t>25.02.2003</w:t>
        <w:tab/>
        <w:t>БОЙЧУК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3621</w:t>
        <w:tab/>
        <w:t>14.12.2015</w:t>
        <w:tab/>
        <w:t>14.03.2005</w:t>
        <w:tab/>
        <w:t>ОНІЩЕНКО</w:t>
        <w:tab/>
        <w:t>О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5326</w:t>
        <w:tab/>
        <w:t>14.12.2015</w:t>
        <w:tab/>
        <w:t>25.09.2006</w:t>
        <w:tab/>
        <w:t>КОНОВАЛ</w:t>
        <w:tab/>
        <w:t>Л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6438</w:t>
        <w:tab/>
        <w:t>14.12.2015</w:t>
        <w:tab/>
        <w:t>23.04.2008</w:t>
        <w:tab/>
        <w:t>БОЙКО</w:t>
        <w:tab/>
        <w:t>О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8989</w:t>
        <w:tab/>
        <w:t>14.12.2015</w:t>
        <w:tab/>
        <w:t>14.12.2015</w:t>
        <w:tab/>
        <w:t>МИХАЙЛИЧЕНКО</w:t>
        <w:tab/>
        <w:t>І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2328</w:t>
        <w:tab/>
        <w:t>28.12.2015</w:t>
        <w:tab/>
        <w:t>16.08.1999</w:t>
        <w:tab/>
        <w:t>ОСІПОВА</w:t>
        <w:tab/>
        <w:t>Т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5153Б</w:t>
        <w:tab/>
        <w:t>28.12.2015</w:t>
        <w:tab/>
        <w:t>10.09.2000</w:t>
        <w:tab/>
        <w:t>ДРАЄВ</w:t>
        <w:tab/>
        <w:t>Я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9747</w:t>
        <w:tab/>
        <w:t>28.12.2015</w:t>
        <w:tab/>
        <w:t>11.01.2007</w:t>
        <w:tab/>
        <w:t>КАШКА</w:t>
        <w:tab/>
        <w:t>Д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7108</w:t>
        <w:tab/>
        <w:t>28.12.2015</w:t>
        <w:tab/>
        <w:t>05.05.2009</w:t>
        <w:tab/>
        <w:t>УТКІНА</w:t>
        <w:tab/>
        <w:t>Ю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8998</w:t>
        <w:tab/>
        <w:t>28.12.2015</w:t>
        <w:tab/>
        <w:t>28.12.2015</w:t>
        <w:tab/>
        <w:t>СЕРЕДЮК</w:t>
        <w:tab/>
        <w:t>О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9004</w:t>
        <w:tab/>
        <w:t>28.12.2015</w:t>
        <w:tab/>
        <w:t>28.12.2015</w:t>
        <w:tab/>
        <w:t>БОЙЧУК</w:t>
        <w:tab/>
        <w:t>Ю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9006</w:t>
        <w:tab/>
        <w:t>22.01.2016</w:t>
        <w:tab/>
        <w:t>22.01.2016</w:t>
        <w:tab/>
        <w:t>ДРИГ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6308</w:t>
        <w:tab/>
        <w:t>02.02.2016</w:t>
        <w:tab/>
        <w:t>17.03.2008</w:t>
        <w:tab/>
        <w:t>ВАНЄЄВ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39012</w:t>
        <w:tab/>
        <w:t>02.02.2016</w:t>
        <w:tab/>
        <w:t>02.02.2016</w:t>
        <w:tab/>
        <w:t>ІВАЩЕНКО</w:t>
        <w:tab/>
        <w:t>Д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9013</w:t>
        <w:tab/>
        <w:t>02.02.2016</w:t>
        <w:tab/>
        <w:t>02.02.2016</w:t>
        <w:tab/>
        <w:t>ПЕРЕПЕЛИЦЯ</w:t>
        <w:tab/>
        <w:t>П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9016</w:t>
        <w:tab/>
        <w:t>02.02.2016</w:t>
        <w:tab/>
        <w:t>02.02.2016</w:t>
        <w:tab/>
        <w:t>ХРОМЕ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6764Б</w:t>
        <w:tab/>
        <w:t>24.02.2016</w:t>
        <w:tab/>
        <w:t>10.09.2001</w:t>
        <w:tab/>
        <w:t>ДЕМЕДЮК</w:t>
        <w:tab/>
        <w:t>А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0165</w:t>
        <w:tab/>
        <w:t>24.02.2016</w:t>
        <w:tab/>
        <w:t>09.07.2004</w:t>
        <w:tab/>
        <w:t>СЕРГІЯНСЬКИЙ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4991</w:t>
        <w:tab/>
        <w:t>24.02.2016</w:t>
        <w:tab/>
        <w:t>15.05.2006</w:t>
        <w:tab/>
        <w:t>КУЗЬМЕНКО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9019</w:t>
        <w:tab/>
        <w:t>24.02.2016</w:t>
        <w:tab/>
        <w:t>24.02.2016</w:t>
        <w:tab/>
        <w:t>СМИК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7951</w:t>
        <w:tab/>
        <w:t>11.03.2016</w:t>
        <w:tab/>
        <w:t>09.07.1990</w:t>
        <w:tab/>
        <w:t>ГУДЗЬ</w:t>
        <w:tab/>
        <w:t>М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3503Б</w:t>
        <w:tab/>
        <w:t>11.03.2016</w:t>
        <w:tab/>
        <w:t>31.03.2003</w:t>
        <w:tab/>
        <w:t>ДЯЧУК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19516</w:t>
        <w:tab/>
        <w:t>11.03.2016</w:t>
        <w:tab/>
        <w:t>16.05.2011</w:t>
        <w:tab/>
        <w:t>АНДРІАНОВ</w:t>
        <w:tab/>
        <w:t>Р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9024</w:t>
        <w:tab/>
        <w:t>11.03.2016</w:t>
        <w:tab/>
        <w:t>11.03.2016</w:t>
        <w:tab/>
        <w:t>КАЩУК</w:t>
        <w:tab/>
        <w:t>РР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9026</w:t>
        <w:tab/>
        <w:t>11.03.2016</w:t>
        <w:tab/>
        <w:t>11.03.2016</w:t>
        <w:tab/>
        <w:t>БОНДАРЕНКО</w:t>
        <w:tab/>
        <w:t>Ю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3392Б</w:t>
        <w:tab/>
        <w:t>25.03.2016</w:t>
        <w:tab/>
        <w:t>26.07.1994</w:t>
        <w:tab/>
        <w:t>ТКАЧУК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1829</w:t>
        <w:tab/>
        <w:t>25.03.2016</w:t>
        <w:tab/>
        <w:t>18.07.2003</w:t>
        <w:tab/>
        <w:t>СОЛОВЙОВ</w:t>
        <w:tab/>
        <w:t>Я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6750</w:t>
        <w:tab/>
        <w:t>25.03.2016</w:t>
        <w:tab/>
        <w:t>07.08.2008</w:t>
        <w:tab/>
        <w:t>САВАЙТАН</w:t>
        <w:tab/>
        <w:t>К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8837</w:t>
        <w:tab/>
        <w:t>25.03.2016</w:t>
        <w:tab/>
        <w:t>06.10.2014</w:t>
        <w:tab/>
        <w:t>ДЬОМІН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9031</w:t>
        <w:tab/>
        <w:t>25.03.2016</w:t>
        <w:tab/>
        <w:t>25.03.2016</w:t>
        <w:tab/>
        <w:t>ДЗЮБА</w:t>
        <w:tab/>
        <w:t>О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9032</w:t>
        <w:tab/>
        <w:t>25.03.2016</w:t>
        <w:tab/>
        <w:t>25.03.2016</w:t>
        <w:tab/>
        <w:t>КОЗАРЕНКО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19668</w:t>
        <w:tab/>
        <w:t>15.04.2016</w:t>
        <w:tab/>
        <w:t>30.01.1987</w:t>
        <w:tab/>
        <w:t>ХІРСЬК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5540</w:t>
        <w:tab/>
        <w:t>15.04.2016</w:t>
        <w:tab/>
        <w:t>18.10.1994</w:t>
        <w:tab/>
        <w:t>ЄГОРОВ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18816Б</w:t>
        <w:tab/>
        <w:t>15.04.2016</w:t>
        <w:tab/>
        <w:t>03.03.1996</w:t>
        <w:tab/>
        <w:t>ДЗЮБА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0846</w:t>
        <w:tab/>
        <w:t>15.04.2016</w:t>
        <w:tab/>
        <w:t>28.04.1998</w:t>
        <w:tab/>
        <w:t>ГРІДІНА</w:t>
        <w:tab/>
        <w:t>Т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9036</w:t>
        <w:tab/>
        <w:t>15.04.2016</w:t>
        <w:tab/>
        <w:t>15.04.2016</w:t>
        <w:tab/>
        <w:t>ГЕРЕГА</w:t>
        <w:tab/>
        <w:t>С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9037</w:t>
        <w:tab/>
        <w:t>15.04.2016</w:t>
        <w:tab/>
        <w:t>15.04.2016</w:t>
        <w:tab/>
        <w:t>МІРОШНИК</w:t>
        <w:tab/>
        <w:t>Є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9039</w:t>
        <w:tab/>
        <w:t>15.04.2016</w:t>
        <w:tab/>
        <w:t>15.04.2016</w:t>
        <w:tab/>
        <w:t>СЕМЕНЕЦЬ</w:t>
        <w:tab/>
        <w:t>Т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9040</w:t>
        <w:tab/>
        <w:t>15.04.2016</w:t>
        <w:tab/>
        <w:t>15.04.2016</w:t>
        <w:tab/>
        <w:t>ШЕСТАКОВ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9041</w:t>
        <w:tab/>
        <w:t>15.04.2016</w:t>
        <w:tab/>
        <w:t>15.04.2016</w:t>
        <w:tab/>
        <w:t>НІКІТЕНКО</w:t>
        <w:tab/>
        <w:t>І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24602</w:t>
        <w:tab/>
        <w:t>16.05.2016</w:t>
        <w:tab/>
        <w:t>13.04.1987</w:t>
        <w:tab/>
        <w:t>ПОНОМАРЬОВ</w:t>
        <w:tab/>
        <w:t>П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13363Б</w:t>
        <w:tab/>
        <w:t>16.05.2016</w:t>
        <w:tab/>
        <w:t>14.09.1993</w:t>
        <w:tab/>
        <w:t>САВЕНОК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6581</w:t>
        <w:tab/>
        <w:t>16.05.2016</w:t>
        <w:tab/>
        <w:t>19.05.2008</w:t>
        <w:tab/>
        <w:t>СТАДНИК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9047</w:t>
        <w:tab/>
        <w:t>16.05.2016</w:t>
        <w:tab/>
        <w:t>16.05.2016</w:t>
        <w:tab/>
        <w:t>ШАРАФУТДІНОВ</w:t>
        <w:tab/>
        <w:t>М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9048</w:t>
        <w:tab/>
        <w:t>16.05.2016</w:t>
        <w:tab/>
        <w:t>16.05.2016</w:t>
        <w:tab/>
        <w:t>ВЕЛИКОЙВАНЕНКО</w:t>
        <w:tab/>
        <w:t>Д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1475Г</w:t>
        <w:tab/>
        <w:t>31.05.2016</w:t>
        <w:tab/>
        <w:t>11.09.2003</w:t>
        <w:tab/>
        <w:t>РУНОВ</w:t>
        <w:tab/>
        <w:t>Є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13880Б</w:t>
        <w:tab/>
        <w:t>31.05.2016</w:t>
        <w:tab/>
        <w:t>18.06.2009</w:t>
        <w:tab/>
        <w:t>СЬОМІН</w:t>
        <w:tab/>
        <w:t>О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8678</w:t>
        <w:tab/>
        <w:t>31.05.2016</w:t>
        <w:tab/>
        <w:t>07.10.2013</w:t>
        <w:tab/>
        <w:t>ЛАГУТІН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16759</w:t>
        <w:tab/>
        <w:t>21.06.2016</w:t>
        <w:tab/>
        <w:t>25.11.1993</w:t>
        <w:tab/>
        <w:t>ДИРІЄНКО</w:t>
        <w:tab/>
        <w:t>В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26116Б</w:t>
        <w:tab/>
        <w:t>21.06.2016</w:t>
        <w:tab/>
        <w:t>02.09.2001</w:t>
        <w:tab/>
        <w:t>ОЛІЙНИ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4592Б</w:t>
        <w:tab/>
        <w:t>21.06.2016</w:t>
        <w:tab/>
        <w:t>26.02.2007</w:t>
        <w:tab/>
        <w:t>СТАРИЧЕНКО</w:t>
        <w:tab/>
        <w:t>М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10034</w:t>
        <w:tab/>
        <w:t>02.07.2016</w:t>
        <w:tab/>
        <w:t>20.10.1983</w:t>
        <w:tab/>
        <w:t>АНТОНЕНКО</w:t>
        <w:tab/>
        <w:t>Є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3836</w:t>
        <w:tab/>
        <w:t>02.07.2016</w:t>
        <w:tab/>
        <w:t>25.04.2005</w:t>
        <w:tab/>
        <w:t>КОЗАК</w:t>
        <w:tab/>
        <w:t>Р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9072</w:t>
        <w:tab/>
        <w:t>25.07.2016</w:t>
        <w:tab/>
        <w:t>25.07.2016</w:t>
        <w:tab/>
        <w:t>ЧЕРКУНОВ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24165</w:t>
        <w:tab/>
        <w:t>11.08.2016</w:t>
        <w:tab/>
        <w:t>24.08.1980</w:t>
        <w:tab/>
        <w:t>ПАНАРІНА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18825</w:t>
        <w:tab/>
        <w:t>11.08.2016</w:t>
        <w:tab/>
        <w:t>17.12.1987</w:t>
        <w:tab/>
        <w:t>СУСЛ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2407</w:t>
        <w:tab/>
        <w:t>11.08.2016</w:t>
        <w:tab/>
        <w:t>03.04.1990</w:t>
        <w:tab/>
        <w:t>ТЮХА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29649</w:t>
        <w:tab/>
        <w:t>11.08.2016</w:t>
        <w:tab/>
        <w:t>25.01.2000</w:t>
        <w:tab/>
        <w:t>ФЕДОРЧЕНКО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5192</w:t>
        <w:tab/>
        <w:t>11.08.2016</w:t>
        <w:tab/>
        <w:t>04.08.2006</w:t>
        <w:tab/>
        <w:t>КОМЕНДЯК</w:t>
        <w:tab/>
        <w:t>АФ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9074</w:t>
        <w:tab/>
        <w:t>11.08.2016</w:t>
        <w:tab/>
        <w:t>11.08.2016</w:t>
        <w:tab/>
        <w:t>БАБАЛІКОВ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9079</w:t>
        <w:tab/>
        <w:t>11.08.2016</w:t>
        <w:tab/>
        <w:t>11.08.2016</w:t>
        <w:tab/>
        <w:t>ЄРМОЛЕНКО</w:t>
        <w:tab/>
        <w:t>С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9080</w:t>
        <w:tab/>
        <w:t>11.08.2016</w:t>
        <w:tab/>
        <w:t>11.08.2016</w:t>
        <w:tab/>
        <w:t>БОДНАРЬ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9081</w:t>
        <w:tab/>
        <w:t>11.08.2016</w:t>
        <w:tab/>
        <w:t>11.08.2016</w:t>
        <w:tab/>
        <w:t>ГУСЛЕНКО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9082</w:t>
        <w:tab/>
        <w:t>11.08.2016</w:t>
        <w:tab/>
        <w:t>11.08.2016</w:t>
        <w:tab/>
        <w:t>КУЦ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2996</w:t>
        <w:tab/>
        <w:t>05.09.2016</w:t>
        <w:tab/>
        <w:t>20.03.2000</w:t>
        <w:tab/>
        <w:t>СОЛОШЕНКО</w:t>
        <w:tab/>
        <w:t>Г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9085</w:t>
        <w:tab/>
        <w:t>05.09.2016</w:t>
        <w:tab/>
        <w:t>05.09.2016</w:t>
        <w:tab/>
        <w:t>БАРДАСЕВИЧ</w:t>
        <w:tab/>
        <w:t>К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0061</w:t>
        <w:tab/>
        <w:t>12.09.2016</w:t>
        <w:tab/>
        <w:t>24.11.1983</w:t>
        <w:tab/>
        <w:t>КУШКА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9089</w:t>
        <w:tab/>
        <w:t>12.09.2016</w:t>
        <w:tab/>
        <w:t>12.09.2016</w:t>
        <w:tab/>
        <w:t>ДОНЕЦЬКИЙ</w:t>
        <w:tab/>
        <w:t>А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9091</w:t>
        <w:tab/>
        <w:t>12.09.2016</w:t>
        <w:tab/>
        <w:t>12.09.2016</w:t>
        <w:tab/>
        <w:t>ГАЛУСТЯН</w:t>
        <w:tab/>
        <w:t>М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9092</w:t>
        <w:tab/>
        <w:t>12.09.2016</w:t>
        <w:tab/>
        <w:t>12.09.2016</w:t>
        <w:tab/>
        <w:t>НЕЧАЙ</w:t>
        <w:tab/>
        <w:t>М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9095</w:t>
        <w:tab/>
        <w:t>26.09.2016</w:t>
        <w:tab/>
        <w:t>26.09.2016</w:t>
        <w:tab/>
        <w:t>СКРИПНИК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9096</w:t>
        <w:tab/>
        <w:t>26.09.2016</w:t>
        <w:tab/>
        <w:t>26.09.2016</w:t>
        <w:tab/>
        <w:t>ОЧЕРЕТНЮК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9097</w:t>
        <w:tab/>
        <w:t>26.09.2016</w:t>
        <w:tab/>
        <w:t>26.09.2016</w:t>
        <w:tab/>
        <w:t>ДІДЕНКО</w:t>
        <w:tab/>
        <w:t>В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19717</w:t>
        <w:tab/>
        <w:t>24.10.2016</w:t>
        <w:tab/>
        <w:t>19.04.1990</w:t>
        <w:tab/>
        <w:t>ТРУШ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9099</w:t>
        <w:tab/>
        <w:t>24.10.2016</w:t>
        <w:tab/>
        <w:t>24.10.2016</w:t>
        <w:tab/>
        <w:t>БАЇКІН</w:t>
        <w:tab/>
        <w:t>В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9100</w:t>
        <w:tab/>
        <w:t>24.10.2016</w:t>
        <w:tab/>
        <w:t>24.10.2016</w:t>
        <w:tab/>
        <w:t>БАРАНОВ</w:t>
        <w:tab/>
        <w:t>Д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23726</w:t>
        <w:tab/>
        <w:t>31.10.2016</w:t>
        <w:tab/>
        <w:t>29.04.1987</w:t>
        <w:tab/>
        <w:t>ЧЕРНЕНКО</w:t>
        <w:tab/>
        <w:t>Н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9103</w:t>
        <w:tab/>
        <w:t>31.10.2016</w:t>
        <w:tab/>
        <w:t>31.10.2016</w:t>
        <w:tab/>
        <w:t>СМОГОРЖЕВСЬКА</w:t>
        <w:tab/>
        <w:t>К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9104</w:t>
        <w:tab/>
        <w:t>31.10.2016</w:t>
        <w:tab/>
        <w:t>31.10.2016</w:t>
        <w:tab/>
        <w:t>ОСІПЧУК</w:t>
        <w:tab/>
        <w:t>А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29863</w:t>
        <w:tab/>
        <w:t>18.11.2016</w:t>
        <w:tab/>
        <w:t>18.06.1991</w:t>
        <w:tab/>
        <w:t>ЛАДАН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8931</w:t>
        <w:tab/>
        <w:t>18.11.2016</w:t>
        <w:tab/>
        <w:t>03.08.2015</w:t>
        <w:tab/>
        <w:t>БОВШ</w:t>
        <w:tab/>
        <w:t>Л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9112</w:t>
        <w:tab/>
        <w:t>18.11.2016</w:t>
        <w:tab/>
        <w:t>18.11.2016</w:t>
        <w:tab/>
        <w:t>МАКАРЕНКО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9113</w:t>
        <w:tab/>
        <w:t>18.11.2016</w:t>
        <w:tab/>
        <w:t>18.11.2016</w:t>
        <w:tab/>
        <w:t>МЯСІН</w:t>
        <w:tab/>
        <w:t>Д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1128</w:t>
        <w:tab/>
        <w:t>13.12.2016</w:t>
        <w:tab/>
        <w:t>19.11.1987</w:t>
        <w:tab/>
        <w:t>РУДЕНЬКА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29869</w:t>
        <w:tab/>
        <w:t>13.12.2016</w:t>
        <w:tab/>
        <w:t>05.11.2001</w:t>
        <w:tab/>
        <w:t>ОЛІШЕВИЧ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4990</w:t>
        <w:tab/>
        <w:t>13.12.2016</w:t>
        <w:tab/>
        <w:t>15.05.2006</w:t>
        <w:tab/>
        <w:t>КУЗЬМЕНКО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37844</w:t>
        <w:tab/>
        <w:t>13.12.2016</w:t>
        <w:tab/>
        <w:t>19.04.2011</w:t>
        <w:tab/>
        <w:t>ОБОЛЕШЕВА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9123</w:t>
        <w:tab/>
        <w:t>13.12.2016</w:t>
        <w:tab/>
        <w:t>13.12.2016</w:t>
        <w:tab/>
        <w:t>НАГОРНИЙ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9139</w:t>
        <w:tab/>
        <w:t>13.12.2016</w:t>
        <w:tab/>
        <w:t>13.12.2016</w:t>
        <w:tab/>
        <w:t>НЕСТЕРЕНКО</w:t>
        <w:tab/>
        <w:t>С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9140</w:t>
        <w:tab/>
        <w:t>13.12.2016</w:t>
        <w:tab/>
        <w:t>13.12.2016</w:t>
        <w:tab/>
        <w:t>ЛУЦЕНКО</w:t>
        <w:tab/>
        <w:t>С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12979</w:t>
        <w:tab/>
        <w:t>16.01.2017</w:t>
        <w:tab/>
        <w:t>22.07.1991</w:t>
        <w:tab/>
        <w:t>ГАЙДАМАЧУК</w:t>
        <w:tab/>
        <w:t>Л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21190</w:t>
        <w:tab/>
        <w:t>16.01.2017</w:t>
        <w:tab/>
        <w:t>07.08.1998</w:t>
        <w:tab/>
        <w:t>ПРІЩЕНКО</w:t>
        <w:tab/>
        <w:t>ВБ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2066</w:t>
        <w:tab/>
        <w:t>16.01.2017</w:t>
        <w:tab/>
        <w:t>03.11.2003</w:t>
        <w:tab/>
        <w:t>АТМАЖИТОВ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2752</w:t>
        <w:tab/>
        <w:t>16.01.2017</w:t>
        <w:tab/>
        <w:t>17.05.2004</w:t>
        <w:tab/>
        <w:t>ПАЛАМАРЧУК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3206</w:t>
        <w:tab/>
        <w:t>16.01.2017</w:t>
        <w:tab/>
        <w:t>18.10.2004</w:t>
        <w:tab/>
        <w:t>БАЛИМ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9145</w:t>
        <w:tab/>
        <w:t>16.01.2017</w:t>
        <w:tab/>
        <w:t>16.01.2017</w:t>
        <w:tab/>
        <w:t>ПОЛІКАРПОВ</w:t>
        <w:tab/>
        <w:t>Ю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16249В</w:t>
        <w:tab/>
        <w:t>06.02.2017</w:t>
        <w:tab/>
        <w:t>12.01.1996</w:t>
        <w:tab/>
        <w:t>БАЙД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22052Г</w:t>
        <w:tab/>
        <w:t>06.02.2017</w:t>
        <w:tab/>
        <w:t>04.11.2001</w:t>
        <w:tab/>
        <w:t>ІВАХНЕНКО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37111</w:t>
        <w:tab/>
        <w:t>06.02.2017</w:t>
        <w:tab/>
        <w:t>05.05.2009</w:t>
        <w:tab/>
        <w:t>ГУДЗ</w:t>
        <w:tab/>
        <w:t>Є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7510</w:t>
        <w:tab/>
        <w:t>06.02.2017</w:t>
        <w:tab/>
        <w:t>14.06.2010</w:t>
        <w:tab/>
        <w:t>ЧОРНОУСЬКО</w:t>
        <w:tab/>
        <w:t>Р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8084</w:t>
        <w:tab/>
        <w:t>06.02.2017</w:t>
        <w:tab/>
        <w:t>06.12.2011</w:t>
        <w:tab/>
        <w:t>ПОЛОС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8839</w:t>
        <w:tab/>
        <w:t>06.02.2017</w:t>
        <w:tab/>
        <w:t>06.10.2014</w:t>
        <w:tab/>
        <w:t>ПЕРУН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9148</w:t>
        <w:tab/>
        <w:t>06.02.2017</w:t>
        <w:tab/>
        <w:t>06.02.2017</w:t>
        <w:tab/>
        <w:t>КРИВОТУЛЬСЬКИЙ</w:t>
        <w:tab/>
        <w:t>Я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9151</w:t>
        <w:tab/>
        <w:t>06.02.2017</w:t>
        <w:tab/>
        <w:t>06.02.2017</w:t>
        <w:tab/>
        <w:t>НІКІТЕНКО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9153</w:t>
        <w:tab/>
        <w:t>06.02.2017</w:t>
        <w:tab/>
        <w:t>06.02.2017</w:t>
        <w:tab/>
        <w:t>РУОТСАЛАЙНЕН</w:t>
        <w:tab/>
        <w:t>О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9156</w:t>
        <w:tab/>
        <w:t>06.02.2017</w:t>
        <w:tab/>
        <w:t>06.02.2017</w:t>
        <w:tab/>
        <w:t>ДВОРНИК</w:t>
        <w:tab/>
        <w:t>О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9160</w:t>
        <w:tab/>
        <w:t>17.02.2017</w:t>
        <w:tab/>
        <w:t>17.02.2017</w:t>
        <w:tab/>
        <w:t>ПАНІЧКІН</w:t>
        <w:tab/>
        <w:t>О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1185</w:t>
        <w:tab/>
        <w:t>17.03.2017</w:t>
        <w:tab/>
        <w:t>17.03.2017</w:t>
        <w:tab/>
        <w:t>МУХА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9168</w:t>
        <w:tab/>
        <w:t>17.03.2017</w:t>
        <w:tab/>
        <w:t>17.03.2017</w:t>
        <w:tab/>
        <w:t>ТЕРЕЩЕНКО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0844</w:t>
        <w:tab/>
        <w:t>04.04.2017</w:t>
        <w:tab/>
        <w:t>14.10.2002</w:t>
        <w:tab/>
        <w:t>ФОНАРЮК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9172</w:t>
        <w:tab/>
        <w:t>04.04.2017</w:t>
        <w:tab/>
        <w:t>04.04.2017</w:t>
        <w:tab/>
        <w:t>МАКІТРЕНКО</w:t>
        <w:tab/>
        <w:t>О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9173</w:t>
        <w:tab/>
        <w:t>04.04.2017</w:t>
        <w:tab/>
        <w:t>04.04.2017</w:t>
        <w:tab/>
        <w:t>КОСТЮЧЕНК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30670Б</w:t>
        <w:tab/>
        <w:t>24.04.2017</w:t>
        <w:tab/>
        <w:t>21.05.2005</w:t>
        <w:tab/>
        <w:t>ТИСЛЕНКО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9176</w:t>
        <w:tab/>
        <w:t>24.04.2017</w:t>
        <w:tab/>
        <w:t>24.04.2017</w:t>
        <w:tab/>
        <w:t>СІМОНОВ</w:t>
        <w:tab/>
        <w:t>А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1005</w:t>
        <w:tab/>
        <w:t>13.05.2017</w:t>
        <w:tab/>
        <w:t>08.10.1983</w:t>
        <w:tab/>
        <w:t>ЗАВІРЮХА</w:t>
        <w:tab/>
        <w:t>М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9179</w:t>
        <w:tab/>
        <w:t>13.05.2017</w:t>
        <w:tab/>
        <w:t>13.05.2017</w:t>
        <w:tab/>
        <w:t>ГРУБА</w:t>
        <w:tab/>
        <w:t>І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7547</w:t>
        <w:tab/>
        <w:t>22.05.2017</w:t>
        <w:tab/>
        <w:t>25.12.1989</w:t>
        <w:tab/>
        <w:t>ЧЕРНЕНКО</w:t>
        <w:tab/>
        <w:t>Т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9181</w:t>
        <w:tab/>
        <w:t>22.05.2017</w:t>
        <w:tab/>
        <w:t>22.05.2017</w:t>
        <w:tab/>
        <w:t>ЧЕРМОШЕНЦЕВ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39185</w:t>
        <w:tab/>
        <w:t>31.05.2017</w:t>
        <w:tab/>
        <w:t>31.05.2017</w:t>
        <w:tab/>
        <w:t>СУХАНОВ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9187</w:t>
        <w:tab/>
        <w:t>31.05.2017</w:t>
        <w:tab/>
        <w:t>31.05.2017</w:t>
        <w:tab/>
        <w:t>РИБАКОВ</w:t>
        <w:tab/>
        <w:t>М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29380</w:t>
        <w:tab/>
        <w:t>16.06.2017</w:t>
        <w:tab/>
        <w:t>08.04.1997</w:t>
        <w:tab/>
        <w:t>ЧЕРЕВИШНЯ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39195</w:t>
        <w:tab/>
        <w:t>16.06.2017</w:t>
        <w:tab/>
        <w:t>16.06.2017</w:t>
        <w:tab/>
        <w:t>БЕРЕЖНИЙ</w:t>
        <w:tab/>
        <w:t>В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39196</w:t>
        <w:tab/>
        <w:t>16.06.2017</w:t>
        <w:tab/>
        <w:t>16.06.2017</w:t>
        <w:tab/>
        <w:t>ПОЛІЩУК</w:t>
        <w:tab/>
        <w:t>Д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28851А</w:t>
        <w:tab/>
        <w:t>11.07.2017</w:t>
        <w:tab/>
        <w:t>28.07.1993</w:t>
        <w:tab/>
        <w:t>ОРЄЩЕНКО</w:t>
        <w:tab/>
        <w:t>Т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9201</w:t>
        <w:tab/>
        <w:t>31.07.2017</w:t>
        <w:tab/>
        <w:t>31.07.2017</w:t>
        <w:tab/>
        <w:t>РОЗСОХ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9202</w:t>
        <w:tab/>
        <w:t>31.07.2017</w:t>
        <w:tab/>
        <w:t>31.07.2017</w:t>
        <w:tab/>
        <w:t>СКИБА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5245</w:t>
        <w:tab/>
        <w:t>04.08.2017</w:t>
        <w:tab/>
        <w:t>15.07.1985</w:t>
        <w:tab/>
        <w:t>ВІВЧАР</w:t>
        <w:tab/>
        <w:t>Н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9210</w:t>
        <w:tab/>
        <w:t>19.08.2017</w:t>
        <w:tab/>
        <w:t>19.08.2017</w:t>
        <w:tab/>
        <w:t>ЛЯГУШОВ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9214</w:t>
        <w:tab/>
        <w:t>22.09.2017</w:t>
        <w:tab/>
        <w:t>22.09.2017</w:t>
        <w:tab/>
        <w:t>КРЕМЧАНІН</w:t>
        <w:tab/>
        <w:t>Є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8472Б</w:t>
        <w:tab/>
        <w:t>13.10.2017</w:t>
        <w:tab/>
        <w:t>22.11.2012</w:t>
        <w:tab/>
        <w:t>ЧУЄНКО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9216</w:t>
        <w:tab/>
        <w:t>13.10.2017</w:t>
        <w:tab/>
        <w:t>13.10.2017</w:t>
        <w:tab/>
        <w:t>ЖИДАЧИК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9218</w:t>
        <w:tab/>
        <w:t>13.10.2017</w:t>
        <w:tab/>
        <w:t>13.10.2017</w:t>
        <w:tab/>
        <w:t>ЛІНІЧЕНКО</w:t>
        <w:tab/>
        <w:t>ВР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9219</w:t>
        <w:tab/>
        <w:t>13.10.2017</w:t>
        <w:tab/>
        <w:t>13.10.2017</w:t>
        <w:tab/>
        <w:t>МАКОВЕЦЬКА</w:t>
        <w:tab/>
        <w:t>Н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13523</w:t>
        <w:tab/>
        <w:t>16.11.2017</w:t>
        <w:tab/>
        <w:t>09.09.1991</w:t>
        <w:tab/>
        <w:t>ОРІШКОВ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3709</w:t>
        <w:tab/>
        <w:t>16.11.2017</w:t>
        <w:tab/>
        <w:t>05.04.2005</w:t>
        <w:tab/>
        <w:t>СОЛОВОДОВ</w:t>
        <w:tab/>
        <w:t>Д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5436</w:t>
        <w:tab/>
        <w:t>30.11.2017</w:t>
        <w:tab/>
        <w:t>27.12.2006</w:t>
        <w:tab/>
        <w:t>ПЕТРИК</w:t>
        <w:tab/>
        <w:t>М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9208</w:t>
        <w:tab/>
        <w:t>30.11.2017</w:t>
        <w:tab/>
        <w:t>19.08.2017</w:t>
        <w:tab/>
        <w:t>ЧУНЯК</w:t>
        <w:tab/>
        <w:t>Ю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27928Б</w:t>
        <w:tab/>
        <w:t>18.12.2017</w:t>
        <w:tab/>
        <w:t>14.05.1990</w:t>
        <w:tab/>
        <w:t>ПИЛИПЕНКО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39235</w:t>
        <w:tab/>
        <w:t>18.12.2017</w:t>
        <w:tab/>
        <w:t>18.12.2017</w:t>
        <w:tab/>
        <w:t>ДУШИНСЬКИЙ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9237</w:t>
        <w:tab/>
        <w:t>18.12.2017</w:t>
        <w:tab/>
        <w:t>18.12.2017</w:t>
        <w:tab/>
        <w:t>РОГОВ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4338</w:t>
        <w:tab/>
        <w:t>22.12.2017</w:t>
        <w:tab/>
        <w:t>30.09.2005</w:t>
        <w:tab/>
        <w:t>БІЛОДУБ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9240</w:t>
        <w:tab/>
        <w:t>22.12.2017</w:t>
        <w:tab/>
        <w:t>22.12.2017</w:t>
        <w:tab/>
        <w:t>ГАРКУША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39241</w:t>
        <w:tab/>
        <w:t>22.12.2017</w:t>
        <w:tab/>
        <w:t>22.12.2017</w:t>
        <w:tab/>
        <w:t>БІЛІНСЬК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22449</w:t>
        <w:tab/>
        <w:t>17.01.2018</w:t>
        <w:tab/>
        <w:t>16.06.1983</w:t>
        <w:tab/>
        <w:t>КІРАЛЬ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9251</w:t>
        <w:tab/>
        <w:t>17.01.2018</w:t>
        <w:tab/>
        <w:t>17.01.2018</w:t>
        <w:tab/>
        <w:t>ДРОБОТУН</w:t>
        <w:tab/>
        <w:t>Є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38365</w:t>
        <w:tab/>
        <w:t>01.02.2018</w:t>
        <w:tab/>
        <w:t>19.09.2012</w:t>
        <w:tab/>
        <w:t>МАЛЮТ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9254</w:t>
        <w:tab/>
        <w:t>01.02.2018</w:t>
        <w:tab/>
        <w:t>01.02.2018</w:t>
        <w:tab/>
        <w:t>СЛИЗЬКИЙ</w:t>
        <w:tab/>
        <w:t>О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17557</w:t>
        <w:tab/>
        <w:t>22.02.2018</w:t>
        <w:tab/>
        <w:t>03.10.1994</w:t>
        <w:tab/>
        <w:t>МИХАЙЛЕН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3916</w:t>
        <w:tab/>
        <w:t>22.02.2018</w:t>
        <w:tab/>
        <w:t>23.05.2005</w:t>
        <w:tab/>
        <w:t>КИСЕЛЬОВ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5723</w:t>
        <w:tab/>
        <w:t>22.02.2018</w:t>
        <w:tab/>
        <w:t>21.05.2007</w:t>
        <w:tab/>
        <w:t>РОЖЕНКО</w:t>
        <w:tab/>
        <w:t>Д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9261</w:t>
        <w:tab/>
        <w:t>22.02.2018</w:t>
        <w:tab/>
        <w:t>22.02.2018</w:t>
        <w:tab/>
        <w:t>ЛИСИЦЯ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9264</w:t>
        <w:tab/>
        <w:t>22.02.2018</w:t>
        <w:tab/>
        <w:t>22.02.2018</w:t>
        <w:tab/>
        <w:t>ШАМАРДАК</w:t>
        <w:tab/>
        <w:t>А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9265</w:t>
        <w:tab/>
        <w:t>22.02.2018</w:t>
        <w:tab/>
        <w:t>22.02.2018</w:t>
        <w:tab/>
        <w:t>ПРОНІН</w:t>
        <w:tab/>
        <w:t>А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9061</w:t>
        <w:tab/>
        <w:t>16.03.2018</w:t>
        <w:tab/>
        <w:t>21.06.2016</w:t>
        <w:tab/>
        <w:t>ШКЛЕДА</w:t>
        <w:tab/>
        <w:t>С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9266</w:t>
        <w:tab/>
        <w:t>16.03.2018</w:t>
        <w:tab/>
        <w:t>16.03.2018</w:t>
        <w:tab/>
        <w:t>КАТКОВ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9273</w:t>
        <w:tab/>
        <w:t>16.03.2018</w:t>
        <w:tab/>
        <w:t>16.03.2018</w:t>
        <w:tab/>
        <w:t>КАШУК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39278</w:t>
        <w:tab/>
        <w:t>29.03.2018</w:t>
        <w:tab/>
        <w:t>29.03.2018</w:t>
        <w:tab/>
        <w:t>КОВІВЧАК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9279</w:t>
        <w:tab/>
        <w:t>29.03.2018</w:t>
        <w:tab/>
        <w:t>29.03.2018</w:t>
        <w:tab/>
        <w:t>ТИМОШКОВ</w:t>
        <w:tab/>
        <w:t>М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4136</w:t>
        <w:tab/>
        <w:t>17.04.2018</w:t>
        <w:tab/>
        <w:t>01.08.2005</w:t>
        <w:tab/>
        <w:t>ГЕРИЧ</w:t>
        <w:tab/>
        <w:t>Р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9281</w:t>
        <w:tab/>
        <w:t>17.04.2018</w:t>
        <w:tab/>
        <w:t>17.04.2018</w:t>
        <w:tab/>
        <w:t>МОШКОВСЬКИЙ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9282</w:t>
        <w:tab/>
        <w:t>17.04.2018</w:t>
        <w:tab/>
        <w:t>17.04.2018</w:t>
        <w:tab/>
        <w:t>ВЛАДКО</w:t>
        <w:tab/>
        <w:t>Б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9283</w:t>
        <w:tab/>
        <w:t>17.04.2018</w:t>
        <w:tab/>
        <w:t>17.04.2018</w:t>
        <w:tab/>
        <w:t>МАРЦЕНЮК</w:t>
        <w:tab/>
        <w:t>С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5088Б</w:t>
        <w:tab/>
        <w:t>14.05.2018</w:t>
        <w:tab/>
        <w:t>04.10.2012</w:t>
        <w:tab/>
        <w:t>ЛІФЕНКО</w:t>
        <w:tab/>
        <w:t>К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19586</w:t>
        <w:tab/>
        <w:t>31.05.2018</w:t>
        <w:tab/>
        <w:t>16.01.1986</w:t>
        <w:tab/>
        <w:t>БУГАЄНКО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9291</w:t>
        <w:tab/>
        <w:t>31.05.2018</w:t>
        <w:tab/>
        <w:t>31.05.2018</w:t>
        <w:tab/>
        <w:t>КУЛИК</w:t>
        <w:tab/>
        <w:t>М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9298</w:t>
        <w:tab/>
        <w:t>18.06.2018</w:t>
        <w:tab/>
        <w:t>18.06.2018</w:t>
        <w:tab/>
        <w:t>ШВИДКО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38740</w:t>
        <w:tab/>
        <w:t>06.07.2018</w:t>
        <w:tab/>
        <w:t>25.02.2014</w:t>
        <w:tab/>
        <w:t>ПОРХУН</w:t>
        <w:tab/>
        <w:t>Є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5448</w:t>
        <w:tab/>
        <w:t>10.08.2018</w:t>
        <w:tab/>
        <w:t>11.10.2001</w:t>
        <w:tab/>
        <w:t>КРАСНЕНЬКИЙ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222</w:t>
        <w:tab/>
        <w:t>06.09.2018</w:t>
        <w:tab/>
        <w:t>10.08.1981</w:t>
        <w:tab/>
        <w:t>ЖАРКОВСЬКИЙ</w:t>
        <w:tab/>
        <w:t>С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8605</w:t>
        <w:tab/>
        <w:t>06.09.2018</w:t>
        <w:tab/>
        <w:t>17.06.2013</w:t>
        <w:tab/>
        <w:t>ВАКУЛ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9317</w:t>
        <w:tab/>
        <w:t>06.09.2018</w:t>
        <w:tab/>
        <w:t>06.09.2018</w:t>
        <w:tab/>
        <w:t>ЛОВЕЙКІН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8488</w:t>
        <w:tab/>
        <w:t>03.10.2018</w:t>
        <w:tab/>
        <w:t>13.02.2013</w:t>
        <w:tab/>
        <w:t>ТІСОВСЬКА</w:t>
        <w:tab/>
        <w:t>І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38641</w:t>
        <w:tab/>
        <w:t>03.10.2018</w:t>
        <w:tab/>
        <w:t>29.08.2013</w:t>
        <w:tab/>
        <w:t>ВЕРКАЛЕЦЬ</w:t>
        <w:tab/>
        <w:t>Р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9322</w:t>
        <w:tab/>
        <w:t>03.10.2018</w:t>
        <w:tab/>
        <w:t>03.10.2018</w:t>
        <w:tab/>
        <w:t>РОВЕНКО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39325</w:t>
        <w:tab/>
        <w:t>03.10.2018</w:t>
        <w:tab/>
        <w:t>03.10.2018</w:t>
        <w:tab/>
        <w:t>ГУРІН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3</w:t>
        <w:tab/>
        <w:t>37602</w:t>
        <w:tab/>
        <w:t>30.10.2018</w:t>
        <w:tab/>
        <w:t>14.10.2010</w:t>
        <w:tab/>
        <w:t>ВДОВИЧЕНКО</w:t>
        <w:tab/>
        <w:t>Д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4</w:t>
        <w:tab/>
        <w:t>22289</w:t>
        <w:tab/>
        <w:t>22.11.2018</w:t>
        <w:tab/>
        <w:t>02.08.1999</w:t>
        <w:tab/>
        <w:t>ЗАХАРЧУК</w:t>
        <w:tab/>
        <w:t>Г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5</w:t>
        <w:tab/>
        <w:t>39340</w:t>
        <w:tab/>
        <w:t>22.11.2018</w:t>
        <w:tab/>
        <w:t>22.11.2018</w:t>
        <w:tab/>
        <w:t>ЯНКОВИЧ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6</w:t>
        <w:tab/>
        <w:t>39341</w:t>
        <w:tab/>
        <w:t>22.11.2018</w:t>
        <w:tab/>
        <w:t>22.11.2018</w:t>
        <w:tab/>
        <w:t>КЛИМЕНКО</w:t>
        <w:tab/>
        <w:t>С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7</w:t>
        <w:tab/>
        <w:t>39355</w:t>
        <w:tab/>
        <w:t>13.12.2018</w:t>
        <w:tab/>
        <w:t>13.12.2018</w:t>
        <w:tab/>
        <w:t>КАЦАН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8</w:t>
        <w:tab/>
        <w:t>39369</w:t>
        <w:tab/>
        <w:t>27.12.2018</w:t>
        <w:tab/>
        <w:t>27.12.2018</w:t>
        <w:tab/>
        <w:t>РАДЧЕНКО</w:t>
        <w:tab/>
        <w:t>В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9</w:t>
        <w:tab/>
        <w:t>39371</w:t>
        <w:tab/>
        <w:t>27.12.2018</w:t>
        <w:tab/>
        <w:t>27.12.2018</w:t>
        <w:tab/>
        <w:t>ЛЕЩЬОТНИЙ</w:t>
        <w:tab/>
        <w:t>Р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0</w:t>
        <w:tab/>
        <w:t>39385</w:t>
        <w:tab/>
        <w:t>18.02.2019</w:t>
        <w:tab/>
        <w:t>18.02.2019</w:t>
        <w:tab/>
        <w:t>АТРОЩЕНКО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1</w:t>
        <w:tab/>
        <w:t>39394</w:t>
        <w:tab/>
        <w:t>18.02.2019</w:t>
        <w:tab/>
        <w:t>18.02.2019</w:t>
        <w:tab/>
        <w:t>МАЙБОРОДА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2</w:t>
        <w:tab/>
        <w:t>27777А</w:t>
        <w:tab/>
        <w:t>06.03.2019</w:t>
        <w:tab/>
        <w:t>13.06.1983</w:t>
        <w:tab/>
        <w:t>САВЕНОК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3</w:t>
        <w:tab/>
        <w:t>37031</w:t>
        <w:tab/>
        <w:t>06.03.2019</w:t>
        <w:tab/>
        <w:t>06.04.2009</w:t>
        <w:tab/>
        <w:t>ТУПЧІЙ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4</w:t>
        <w:tab/>
        <w:t>39398</w:t>
        <w:tab/>
        <w:t>06.03.2019</w:t>
        <w:tab/>
        <w:t>06.03.2019</w:t>
        <w:tab/>
        <w:t>МАМАДЖОНОВА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5</w:t>
        <w:tab/>
        <w:t>39414</w:t>
        <w:tab/>
        <w:t>25.03.2019</w:t>
        <w:tab/>
        <w:t>25.03.2019</w:t>
        <w:tab/>
        <w:t>МИХАЙЛЮК</w:t>
        <w:tab/>
        <w:t>А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6</w:t>
        <w:tab/>
        <w:t>38311</w:t>
        <w:tab/>
        <w:t>25.04.2019</w:t>
        <w:tab/>
        <w:t>23.07.2012</w:t>
        <w:tab/>
        <w:t>КУКЛ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7</w:t>
        <w:tab/>
        <w:t>39427</w:t>
        <w:tab/>
        <w:t>25.04.2019</w:t>
        <w:tab/>
        <w:t>25.04.2019</w:t>
        <w:tab/>
        <w:t>ПРОХОРЕНКО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8</w:t>
        <w:tab/>
        <w:t>26433</w:t>
        <w:tab/>
        <w:t>16.05.2019</w:t>
        <w:tab/>
        <w:t>03.03.1988</w:t>
        <w:tab/>
        <w:t>ДЕДИКАЛО</w:t>
        <w:tab/>
        <w:t>Л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9</w:t>
        <w:tab/>
        <w:t>39444</w:t>
        <w:tab/>
        <w:t>16.05.2019</w:t>
        <w:tab/>
        <w:t>16.05.2019</w:t>
        <w:tab/>
        <w:t>ТКАЧУК</w:t>
        <w:tab/>
        <w:t>О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0</w:t>
        <w:tab/>
        <w:t>9332</w:t>
        <w:tab/>
        <w:t>29.05.2019</w:t>
        <w:tab/>
        <w:t>27.12.1988</w:t>
        <w:tab/>
        <w:t>ТИМОШЕНКО</w:t>
        <w:tab/>
        <w:t>Т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1</w:t>
        <w:tab/>
        <w:t>39445</w:t>
        <w:tab/>
        <w:t>29.05.2019</w:t>
        <w:tab/>
        <w:t>29.05.2019</w:t>
        <w:tab/>
        <w:t>КОНОНЕН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2</w:t>
        <w:tab/>
        <w:t>39448</w:t>
        <w:tab/>
        <w:t>29.05.2019</w:t>
        <w:tab/>
        <w:t>29.05.2019</w:t>
        <w:tab/>
        <w:t>ШАРАМ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3</w:t>
        <w:tab/>
        <w:t>39451</w:t>
        <w:tab/>
        <w:t>13.06.2019</w:t>
        <w:tab/>
        <w:t>13.06.2019</w:t>
        <w:tab/>
        <w:t>КОСИЙ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4</w:t>
        <w:tab/>
        <w:t>39453</w:t>
        <w:tab/>
        <w:t>13.06.2019</w:t>
        <w:tab/>
        <w:t>13.06.2019</w:t>
        <w:tab/>
        <w:t>НЕТЯГА</w:t>
        <w:tab/>
        <w:t>С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5</w:t>
        <w:tab/>
        <w:t>39466</w:t>
        <w:tab/>
        <w:t>26.07.2019</w:t>
        <w:tab/>
        <w:t>26.07.2019</w:t>
        <w:tab/>
        <w:t>ДИКИЙ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6</w:t>
        <w:tab/>
        <w:t>39467</w:t>
        <w:tab/>
        <w:t>26.07.2019</w:t>
        <w:tab/>
        <w:t>26.07.2019</w:t>
        <w:tab/>
        <w:t>ПЕТРОВ</w:t>
        <w:tab/>
        <w:t>Р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7</w:t>
        <w:tab/>
        <w:t>39469</w:t>
        <w:tab/>
        <w:t>26.07.2019</w:t>
        <w:tab/>
        <w:t>26.07.2019</w:t>
        <w:tab/>
        <w:t>ГУРІНЕНКО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8</w:t>
        <w:tab/>
        <w:t>39480</w:t>
        <w:tab/>
        <w:t>19.09.2019</w:t>
        <w:tab/>
        <w:t>19.09.2019</w:t>
        <w:tab/>
        <w:t>ГУРАЛЬ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9</w:t>
        <w:tab/>
        <w:t>39481</w:t>
        <w:tab/>
        <w:t>19.09.2019</w:t>
        <w:tab/>
        <w:t>19.09.2019</w:t>
        <w:tab/>
        <w:t>КОБИЛЯКОВ</w:t>
        <w:tab/>
        <w:t>С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0</w:t>
        <w:tab/>
        <w:t>17962Б</w:t>
        <w:tab/>
        <w:t>04.10.2019</w:t>
        <w:tab/>
        <w:t>27.03.1995</w:t>
        <w:tab/>
        <w:t>МЕЛЬНИ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1</w:t>
        <w:tab/>
        <w:t>19609Б</w:t>
        <w:tab/>
        <w:t>15.11.2019</w:t>
        <w:tab/>
        <w:t>30.04.2002</w:t>
        <w:tab/>
        <w:t>ГОВРАС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2</w:t>
        <w:tab/>
        <w:t>39499</w:t>
        <w:tab/>
        <w:t>15.11.2019</w:t>
        <w:tab/>
        <w:t>15.11.2019</w:t>
        <w:tab/>
        <w:t>ЗОЗУЛЯ</w:t>
        <w:tab/>
        <w:t>М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3</w:t>
        <w:tab/>
        <w:t>20040</w:t>
        <w:tab/>
        <w:t>20.12.2019</w:t>
        <w:tab/>
        <w:t>30.12.1988</w:t>
        <w:tab/>
        <w:t>ГАВРОНСЬКА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4</w:t>
        <w:tab/>
        <w:t>39507</w:t>
        <w:tab/>
        <w:t>20.12.2019</w:t>
        <w:tab/>
        <w:t>20.12.2019</w:t>
        <w:tab/>
        <w:t>ТРУШКОВ</w:t>
        <w:tab/>
        <w:t>Р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5</w:t>
        <w:tab/>
        <w:t>39508</w:t>
        <w:tab/>
        <w:t>20.12.2019</w:t>
        <w:tab/>
        <w:t>20.12.2019</w:t>
        <w:tab/>
        <w:t>ГРУШОВИК</w:t>
        <w:tab/>
        <w:t>Р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6</w:t>
        <w:tab/>
        <w:t>39512</w:t>
        <w:tab/>
        <w:t>20.12.2019</w:t>
        <w:tab/>
        <w:t>20.12.2019</w:t>
        <w:tab/>
        <w:t>ЯНЧУК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7</w:t>
        <w:tab/>
        <w:t>39520</w:t>
        <w:tab/>
        <w:t>06.02.2020</w:t>
        <w:tab/>
        <w:t>06.02.2020</w:t>
        <w:tab/>
        <w:t>ДЕМКІВ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8</w:t>
        <w:tab/>
        <w:t>39526</w:t>
        <w:tab/>
        <w:t>06.02.2020</w:t>
        <w:tab/>
        <w:t>06.02.2020</w:t>
        <w:tab/>
        <w:t>ПЕКАРЄВ</w:t>
        <w:tab/>
        <w:t>І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9</w:t>
        <w:tab/>
        <w:t>31890</w:t>
        <w:tab/>
        <w:t>13.02.2020</w:t>
        <w:tab/>
        <w:t>18.08.2003</w:t>
        <w:tab/>
        <w:t>КИВЛЮ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0</w:t>
        <w:tab/>
        <w:t>39530</w:t>
        <w:tab/>
        <w:t>13.02.2020</w:t>
        <w:tab/>
        <w:t>13.02.2020</w:t>
        <w:tab/>
        <w:t>ГАПОН</w:t>
        <w:tab/>
        <w:t>Р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1</w:t>
        <w:tab/>
        <w:t>18735Б</w:t>
        <w:tab/>
        <w:t>05.03.2020</w:t>
        <w:tab/>
        <w:t>18.01.2006</w:t>
        <w:tab/>
        <w:t>ЧЕРНОВ</w:t>
        <w:tab/>
        <w:t>Я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2</w:t>
        <w:tab/>
        <w:t>35264</w:t>
        <w:tab/>
        <w:t>05.03.2020</w:t>
        <w:tab/>
        <w:t>14.09.2006</w:t>
        <w:tab/>
        <w:t>ПРОЦЕНКО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3</w:t>
        <w:tab/>
        <w:t>39538</w:t>
        <w:tab/>
        <w:t>19.03.2020</w:t>
        <w:tab/>
        <w:t>19.03.2020</w:t>
        <w:tab/>
        <w:t>ХІМОНІДІ</w:t>
        <w:tab/>
        <w:t>Е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4</w:t>
        <w:tab/>
        <w:t>39539</w:t>
        <w:tab/>
        <w:t>19.03.2020</w:t>
        <w:tab/>
        <w:t>19.03.2020</w:t>
        <w:tab/>
        <w:t>БОРИСЕНКО</w:t>
        <w:tab/>
        <w:t>Я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5</w:t>
        <w:tab/>
        <w:t>15538</w:t>
        <w:tab/>
        <w:t>03.08.2020</w:t>
        <w:tab/>
        <w:t>07.08.2000</w:t>
        <w:tab/>
        <w:t>ГОНЧУКОВ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6</w:t>
        <w:tab/>
        <w:t>29541</w:t>
        <w:tab/>
        <w:t>28.08.2020</w:t>
        <w:tab/>
        <w:t>20.10.1983</w:t>
        <w:tab/>
        <w:t>ГНІТІЙ</w:t>
        <w:tab/>
        <w:t>С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7</w:t>
        <w:tab/>
        <w:t>14630Б</w:t>
        <w:tab/>
        <w:t>28.08.2020</w:t>
        <w:tab/>
        <w:t>26.12.2010</w:t>
        <w:tab/>
        <w:t>НІКІФОРОВ</w:t>
        <w:tab/>
        <w:t>Є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8</w:t>
        <w:tab/>
        <w:t>31475Б</w:t>
        <w:tab/>
        <w:t>10.09.2020</w:t>
        <w:tab/>
        <w:t>19.06.2011</w:t>
        <w:tab/>
        <w:t>ФЛЕНТЕЙ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9</w:t>
        <w:tab/>
        <w:t>39303</w:t>
        <w:tab/>
        <w:t>22.09.2020</w:t>
        <w:tab/>
        <w:t>18.07.2007</w:t>
        <w:tab/>
        <w:t>ОХРІМЕНКО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0</w:t>
        <w:tab/>
        <w:t>38803</w:t>
        <w:tab/>
        <w:t>22.09.2020</w:t>
        <w:tab/>
        <w:t>01.07.2014</w:t>
        <w:tab/>
        <w:t>КОРОЛЬ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1</w:t>
        <w:tab/>
        <w:t>34122</w:t>
        <w:tab/>
        <w:t>24.09.2020</w:t>
        <w:tab/>
        <w:t>22.07.2005</w:t>
        <w:tab/>
        <w:t>ОСАДЧИЙ</w:t>
        <w:tab/>
        <w:t>Ю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2</w:t>
        <w:tab/>
        <w:t>39567</w:t>
        <w:tab/>
        <w:t>23.10.2020</w:t>
        <w:tab/>
        <w:t>23.10.2020</w:t>
        <w:tab/>
        <w:t>СУДНІКОВ</w:t>
        <w:tab/>
        <w:t>Є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3</w:t>
        <w:tab/>
        <w:t>38843</w:t>
        <w:tab/>
        <w:t>06.11.2020</w:t>
        <w:tab/>
        <w:t>13.10.2014</w:t>
        <w:tab/>
        <w:t>КРИВОПУСК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4</w:t>
        <w:tab/>
        <w:t>36163</w:t>
        <w:tab/>
        <w:t>19.11.2020</w:t>
        <w:tab/>
        <w:t>21.03.1978</w:t>
        <w:tab/>
        <w:t>ФЕНИК</w:t>
        <w:tab/>
        <w:t>М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5</w:t>
        <w:tab/>
        <w:t>37691</w:t>
        <w:tab/>
        <w:t>19.11.2020</w:t>
        <w:tab/>
        <w:t>21.12.2010</w:t>
        <w:tab/>
        <w:t>МАКСИМЕНКО</w:t>
        <w:tab/>
        <w:t>Р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6</w:t>
        <w:tab/>
        <w:t>36533</w:t>
        <w:tab/>
        <w:t>03.12.2020</w:t>
        <w:tab/>
        <w:t>24.04.2008</w:t>
        <w:tab/>
        <w:t>ШАНЮ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7</w:t>
        <w:tab/>
        <w:t>38499</w:t>
        <w:tab/>
        <w:t>03.12.2020</w:t>
        <w:tab/>
        <w:t>15.02.2013</w:t>
        <w:tab/>
        <w:t>ЦИБА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8</w:t>
        <w:tab/>
        <w:t>39002</w:t>
        <w:tab/>
        <w:t>03.12.2020</w:t>
        <w:tab/>
        <w:t>28.12.2015</w:t>
        <w:tab/>
        <w:t>ЛУКОВИНА</w:t>
        <w:tab/>
        <w:t>О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9</w:t>
        <w:tab/>
        <w:t>39574А</w:t>
        <w:tab/>
        <w:t>10.12.2020</w:t>
        <w:tab/>
        <w:t>10.12.2020</w:t>
        <w:tab/>
        <w:t>ЯСЕНТЮК</w:t>
        <w:tab/>
        <w:t>Є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0</w:t>
        <w:tab/>
        <w:t>35379</w:t>
        <w:tab/>
        <w:t>30.12.2020</w:t>
        <w:tab/>
        <w:t>23.11.2006</w:t>
        <w:tab/>
        <w:t>КРУПК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1</w:t>
        <w:tab/>
        <w:t>39580</w:t>
        <w:tab/>
        <w:t>30.12.2020</w:t>
        <w:tab/>
        <w:t>30.12.2020</w:t>
        <w:tab/>
        <w:t>ЩУР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2</w:t>
        <w:tab/>
        <w:t>39336</w:t>
        <w:tab/>
        <w:t>08.02.2021</w:t>
        <w:tab/>
        <w:t>31.10.2018</w:t>
        <w:tab/>
        <w:t>ЯРЕМЧУК</w:t>
        <w:tab/>
        <w:t>Д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3</w:t>
        <w:tab/>
        <w:t>39585</w:t>
        <w:tab/>
        <w:t>08.02.2021</w:t>
        <w:tab/>
        <w:t>08.02.2021</w:t>
        <w:tab/>
        <w:t>АКСЬОМ</w:t>
        <w:tab/>
        <w:t>А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4</w:t>
        <w:tab/>
        <w:t>39601</w:t>
        <w:tab/>
        <w:t>12.03.2021</w:t>
        <w:tab/>
        <w:t>12.03.2021</w:t>
        <w:tab/>
        <w:t>СТЕЦЕНКО</w:t>
        <w:tab/>
        <w:t>Д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5</w:t>
        <w:tab/>
        <w:t>35249А</w:t>
        <w:tab/>
        <w:t>22.03.2021</w:t>
        <w:tab/>
        <w:t>14.09.2006</w:t>
        <w:tab/>
        <w:t>АНІСІМОВ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6</w:t>
        <w:tab/>
        <w:t>38169</w:t>
        <w:tab/>
        <w:t>29.06.2021</w:t>
        <w:tab/>
        <w:t>21.03.2012</w:t>
        <w:tab/>
        <w:t>ДВОРЕЦЬКА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7</w:t>
        <w:tab/>
        <w:t>39622</w:t>
        <w:tab/>
        <w:t>29.06.2021</w:t>
        <w:tab/>
        <w:t>29.06.2021</w:t>
        <w:tab/>
        <w:t>КАЩЕЄВ</w:t>
        <w:tab/>
        <w:t>Є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8</w:t>
        <w:tab/>
        <w:t>39629</w:t>
        <w:tab/>
        <w:t>28.07.2021</w:t>
        <w:tab/>
        <w:t>28.07.2021</w:t>
        <w:tab/>
        <w:t>ГУТВЕРТ</w:t>
        <w:tab/>
        <w:t>Р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9</w:t>
        <w:tab/>
        <w:t>39630</w:t>
        <w:tab/>
        <w:t>28.07.2021</w:t>
        <w:tab/>
        <w:t>28.07.2021</w:t>
        <w:tab/>
        <w:t>ГОЛОДНИЙ</w:t>
        <w:tab/>
        <w:t>А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0</w:t>
        <w:tab/>
        <w:t>38950</w:t>
        <w:tab/>
        <w:t>02.09.2021</w:t>
        <w:tab/>
        <w:t>14.09.2015</w:t>
        <w:tab/>
        <w:t>БЕЗПАЛИЙ</w:t>
        <w:tab/>
        <w:t>П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1</w:t>
        <w:tab/>
        <w:t>39631</w:t>
        <w:tab/>
        <w:t>02.09.2021</w:t>
        <w:tab/>
        <w:t>02.09.2021</w:t>
        <w:tab/>
        <w:t>ФЕЩЕНКО</w:t>
        <w:tab/>
        <w:t>Т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2</w:t>
        <w:tab/>
        <w:t>39632</w:t>
        <w:tab/>
        <w:t>02.09.2021</w:t>
        <w:tab/>
        <w:t>02.09.2021</w:t>
        <w:tab/>
        <w:t>ГАЛЬЧУКОВ</w:t>
        <w:tab/>
        <w:t>Ф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3</w:t>
        <w:tab/>
        <w:t>39634</w:t>
        <w:tab/>
        <w:t>02.09.2021</w:t>
        <w:tab/>
        <w:t>02.09.2021</w:t>
        <w:tab/>
        <w:t>МАТЮШЕНКО</w:t>
        <w:tab/>
        <w:t>Д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4</w:t>
        <w:tab/>
        <w:t>39637</w:t>
        <w:tab/>
        <w:t>16.09.2021</w:t>
        <w:tab/>
        <w:t>16.09.2021</w:t>
        <w:tab/>
        <w:t>СУМІН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5</w:t>
        <w:tab/>
        <w:t>34535</w:t>
        <w:tab/>
        <w:t>27.10.2021</w:t>
        <w:tab/>
        <w:t>05.12.2005</w:t>
        <w:tab/>
        <w:t>ТРУБІЦЬКИЙ</w:t>
        <w:tab/>
        <w:t>М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6</w:t>
        <w:tab/>
        <w:t>35857</w:t>
        <w:tab/>
        <w:t>27.10.2021</w:t>
        <w:tab/>
        <w:t>17.07.2007</w:t>
        <w:tab/>
        <w:t>ГЛОБА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7</w:t>
        <w:tab/>
        <w:t>39642</w:t>
        <w:tab/>
        <w:t>27.10.2021</w:t>
        <w:tab/>
        <w:t>27.10.2021</w:t>
        <w:tab/>
        <w:t>СКОРОПАД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8</w:t>
        <w:tab/>
        <w:t>39643</w:t>
        <w:tab/>
        <w:t>27.10.2021</w:t>
        <w:tab/>
        <w:t>27.10.2021</w:t>
        <w:tab/>
        <w:t>ПРИТУЛА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9</w:t>
        <w:tab/>
        <w:t>20005</w:t>
        <w:tab/>
        <w:t>11.11.2021</w:t>
        <w:tab/>
        <w:t>27.12.1989</w:t>
        <w:tab/>
        <w:t>ЧЕРНИШЕНКО</w:t>
        <w:tab/>
        <w:t>Л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0</w:t>
        <w:tab/>
        <w:t>270Б</w:t>
        <w:tab/>
        <w:t>16.12.2021</w:t>
        <w:tab/>
        <w:t>06.05.1992</w:t>
        <w:tab/>
        <w:t>АНДРІЯШ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1</w:t>
        <w:tab/>
        <w:t>33052Б</w:t>
        <w:tab/>
        <w:t>16.12.2021</w:t>
        <w:tab/>
        <w:t>07.11.2009</w:t>
        <w:tab/>
        <w:t>ВОРОБЕЙ</w:t>
        <w:tab/>
        <w:t>Я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2</w:t>
        <w:tab/>
        <w:t>37582</w:t>
        <w:tab/>
        <w:t>30.12.2021</w:t>
        <w:tab/>
        <w:t>01.10.2010</w:t>
        <w:tab/>
        <w:t>СІДОРКА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3</w:t>
        <w:tab/>
        <w:t>38538А</w:t>
        <w:tab/>
        <w:t>30.12.2021</w:t>
        <w:tab/>
        <w:t>28.03.2013</w:t>
        <w:tab/>
        <w:t>УЩАПОВСЬКИЙ</w:t>
        <w:tab/>
        <w:t>П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4</w:t>
        <w:tab/>
        <w:t>39670</w:t>
        <w:tab/>
        <w:t>26.01.2022</w:t>
        <w:tab/>
        <w:t>26.01.2022</w:t>
        <w:tab/>
        <w:t>ВЕРЕЩАГІН-ЯНКО</w:t>
        <w:tab/>
        <w:t>Я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5</w:t>
        <w:tab/>
        <w:t>39673</w:t>
        <w:tab/>
        <w:t>26.01.2022</w:t>
        <w:tab/>
        <w:t>26.01.2022</w:t>
        <w:tab/>
        <w:t>ЛЕЙНИК</w:t>
        <w:tab/>
        <w:t>Л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6</w:t>
        <w:tab/>
        <w:t>39677</w:t>
        <w:tab/>
        <w:t>11.02.2022</w:t>
        <w:tab/>
        <w:t>11.02.2022</w:t>
        <w:tab/>
        <w:t>ГРИЦЕНКО</w:t>
        <w:tab/>
        <w:t>С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7</w:t>
        <w:tab/>
        <w:t>39679</w:t>
        <w:tab/>
        <w:t>11.02.2022</w:t>
        <w:tab/>
        <w:t>11.02.2022</w:t>
        <w:tab/>
        <w:t>ПАВЛЕНКО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8</w:t>
        <w:tab/>
        <w:t>39683</w:t>
        <w:tab/>
        <w:t>23.03.2022</w:t>
        <w:tab/>
        <w:t>23.03.2022</w:t>
        <w:tab/>
        <w:t>ЛЕЙНИК</w:t>
        <w:tab/>
        <w:t>Д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9</w:t>
        <w:tab/>
        <w:t>38912А</w:t>
        <w:tab/>
        <w:t>09.09.2022</w:t>
        <w:tab/>
        <w:t>21.05.2015</w:t>
        <w:tab/>
        <w:t>СТРЕЛЬЦОВА</w:t>
        <w:tab/>
        <w:t>Л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0</w:t>
        <w:tab/>
        <w:t>39690</w:t>
        <w:tab/>
        <w:t>09.09.2022</w:t>
        <w:tab/>
        <w:t>09.09.2022</w:t>
        <w:tab/>
        <w:t>КУХАРЕНКО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1</w:t>
        <w:tab/>
        <w:t>39694</w:t>
        <w:tab/>
        <w:t>09.09.2022</w:t>
        <w:tab/>
        <w:t>09.09.2022</w:t>
        <w:tab/>
        <w:t>БІЛОКУР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2</w:t>
        <w:tab/>
        <w:t>39708</w:t>
        <w:tab/>
        <w:t>28.11.2022</w:t>
        <w:tab/>
        <w:t>28.11.2022</w:t>
        <w:tab/>
        <w:t>МАЙБОРОДА</w:t>
        <w:tab/>
        <w:t>О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3</w:t>
        <w:tab/>
        <w:t>23385А</w:t>
        <w:tab/>
        <w:t>19.12.2022</w:t>
        <w:tab/>
        <w:t>23.06.1994</w:t>
        <w:tab/>
        <w:t>КОЛОМІЄЦЬ</w:t>
        <w:tab/>
        <w:t>І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4</w:t>
        <w:tab/>
        <w:t>33089</w:t>
        <w:tab/>
        <w:t>19.12.2022</w:t>
        <w:tab/>
        <w:t>14.09.2004</w:t>
        <w:tab/>
        <w:t>ГОРОБЕЙ</w:t>
        <w:tab/>
        <w:t>М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5</w:t>
        <w:tab/>
        <w:t>39712</w:t>
        <w:tab/>
        <w:t>03.02.2023</w:t>
        <w:tab/>
        <w:t>03.02.2023</w:t>
        <w:tab/>
        <w:t>ПОЛОВЕНКО-ПОРТН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6</w:t>
        <w:tab/>
        <w:t>39721</w:t>
        <w:tab/>
        <w:t>03.03.2023</w:t>
        <w:tab/>
        <w:t>03.03.2023</w:t>
        <w:tab/>
        <w:t>КИРИЛОВИЧ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7</w:t>
        <w:tab/>
        <w:t>38674</w:t>
        <w:tab/>
        <w:t>27.03.2023</w:t>
        <w:tab/>
        <w:t>23.09.2013</w:t>
        <w:tab/>
        <w:t>СКОРИК</w:t>
        <w:tab/>
        <w:t>І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8</w:t>
        <w:tab/>
        <w:t>39723</w:t>
        <w:tab/>
        <w:t>27.03.2023</w:t>
        <w:tab/>
        <w:t>27.03.2023</w:t>
        <w:tab/>
        <w:t>КОЦЮРУБА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9</w:t>
        <w:tab/>
        <w:t>37244</w:t>
        <w:tab/>
        <w:t>21.04.2023</w:t>
        <w:tab/>
        <w:t>07.10.2000</w:t>
        <w:tab/>
        <w:t>ДЯЧЕНКО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0</w:t>
        <w:tab/>
        <w:t>32494</w:t>
        <w:tab/>
        <w:t>21.04.2023</w:t>
        <w:tab/>
        <w:t>15.03.2004</w:t>
        <w:tab/>
        <w:t>ВОРОНЮК</w:t>
        <w:tab/>
        <w:t>Е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1</w:t>
        <w:tab/>
        <w:t>39726</w:t>
        <w:tab/>
        <w:t>21.04.2023</w:t>
        <w:tab/>
        <w:t>21.04.2023</w:t>
        <w:tab/>
        <w:t>ЧУБКО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2</w:t>
        <w:tab/>
        <w:t>39728</w:t>
        <w:tab/>
        <w:t>21.04.2023</w:t>
        <w:tab/>
        <w:t>21.04.2023</w:t>
        <w:tab/>
        <w:t>ОНІСТРАТ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3</w:t>
        <w:tab/>
        <w:t>38380</w:t>
        <w:tab/>
        <w:t>28.04.2023</w:t>
        <w:tab/>
        <w:t>27.09.2012</w:t>
        <w:tab/>
        <w:t>ДОБРОВОЛЬСЬКА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4</w:t>
        <w:tab/>
        <w:t>39738</w:t>
        <w:tab/>
        <w:t>26.05.2023</w:t>
        <w:tab/>
        <w:t>26.05.2023</w:t>
        <w:tab/>
        <w:t>ЛЯШЕНКО</w:t>
        <w:tab/>
        <w:t>Р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5</w:t>
        <w:tab/>
        <w:t>39743</w:t>
        <w:tab/>
        <w:t>23.06.2023</w:t>
        <w:tab/>
        <w:t>23.06.2023</w:t>
        <w:tab/>
        <w:t>СЛОБОЗЯНОВ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6</w:t>
        <w:tab/>
        <w:t>36920Б</w:t>
        <w:tab/>
        <w:t>14.07.2023</w:t>
        <w:tab/>
        <w:t>05.09.2014</w:t>
        <w:tab/>
        <w:t>КРЕТОВ</w:t>
        <w:tab/>
        <w:t>І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7</w:t>
        <w:tab/>
        <w:t>36456</w:t>
        <w:tab/>
        <w:t>11.08.2023</w:t>
        <w:tab/>
        <w:t>23.04.2008</w:t>
        <w:tab/>
        <w:t>ЗЕЛЕНЬКО</w:t>
        <w:tab/>
        <w:t>І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8</w:t>
        <w:tab/>
        <w:t>26351</w:t>
        <w:tab/>
        <w:t>11.08.2023</w:t>
        <w:tab/>
        <w:t>04.01.2011</w:t>
        <w:tab/>
        <w:t>СТЕПАНЮК</w:t>
        <w:tab/>
        <w:t>К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9</w:t>
        <w:tab/>
        <w:t>39035</w:t>
        <w:tab/>
        <w:t>11.08.2023</w:t>
        <w:tab/>
        <w:t>15.04.2016</w:t>
        <w:tab/>
        <w:t>ТОТКАЛ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0</w:t>
        <w:tab/>
        <w:t>39761</w:t>
        <w:tab/>
        <w:t>11.08.2023</w:t>
        <w:tab/>
        <w:t>11.08.2023</w:t>
        <w:tab/>
        <w:t>ХУТОРНОЙ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1</w:t>
        <w:tab/>
        <w:t>35553Б</w:t>
        <w:tab/>
        <w:t>29.08.2023</w:t>
        <w:tab/>
        <w:t>01.08.2000</w:t>
        <w:tab/>
        <w:t>ЩЕРБАНЬ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2</w:t>
        <w:tab/>
        <w:t>39343</w:t>
        <w:tab/>
        <w:t>29.08.2023</w:t>
        <w:tab/>
        <w:t>22.11.2018</w:t>
        <w:tab/>
        <w:t>ЗІНЧУК</w:t>
        <w:tab/>
        <w:t>Т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3</w:t>
        <w:tab/>
        <w:t>39765</w:t>
        <w:tab/>
        <w:t>29.08.2023</w:t>
        <w:tab/>
        <w:t>29.08.2023</w:t>
        <w:tab/>
        <w:t>САВОСІН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4</w:t>
        <w:tab/>
        <w:t>36339</w:t>
        <w:tab/>
        <w:t>15.09.2023</w:t>
        <w:tab/>
        <w:t>17.03.2008</w:t>
        <w:tab/>
        <w:t>ГАЛКА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5</w:t>
        <w:tab/>
        <w:t>39769</w:t>
        <w:tab/>
        <w:t>15.09.2023</w:t>
        <w:tab/>
        <w:t>15.09.2023</w:t>
        <w:tab/>
        <w:t>РОЗБИЦЬКИЙ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6</w:t>
        <w:tab/>
        <w:t>5077Б</w:t>
        <w:tab/>
        <w:t>03.10.2023</w:t>
        <w:tab/>
        <w:t>14.07.1986</w:t>
        <w:tab/>
        <w:t>БОРИСЮК</w:t>
        <w:tab/>
        <w:t>Л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7</w:t>
        <w:tab/>
        <w:t>35271</w:t>
        <w:tab/>
        <w:t>23.10.2023</w:t>
        <w:tab/>
        <w:t>14.09.2006</w:t>
        <w:tab/>
        <w:t>ПРИХОДЬКО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8</w:t>
        <w:tab/>
        <w:t>39492</w:t>
        <w:tab/>
        <w:t>23.10.2023</w:t>
        <w:tab/>
        <w:t>06.11.2019</w:t>
        <w:tab/>
        <w:t>МАКАРУК</w:t>
        <w:tab/>
        <w:t>РУ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9</w:t>
        <w:tab/>
        <w:t>32594Б</w:t>
        <w:tab/>
        <w:t>27.11.2023</w:t>
        <w:tab/>
        <w:t>19.02.2012</w:t>
        <w:tab/>
        <w:t>ПИЛИПЧ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0</w:t>
        <w:tab/>
        <w:t>39787</w:t>
        <w:tab/>
        <w:t>27.11.2023</w:t>
        <w:tab/>
        <w:t>27.11.2023</w:t>
        <w:tab/>
        <w:t>СТАТКЕВИЧ</w:t>
        <w:tab/>
        <w:t>Д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1</w:t>
        <w:tab/>
        <w:t>39790</w:t>
        <w:tab/>
        <w:t>27.11.2023</w:t>
        <w:tab/>
        <w:t>27.11.2023</w:t>
        <w:tab/>
        <w:t>СОЛОВЕЙ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2</w:t>
        <w:tab/>
        <w:t>36671</w:t>
        <w:tab/>
        <w:t>18.12.2023</w:t>
        <w:tab/>
        <w:t>10.06.2008</w:t>
        <w:tab/>
        <w:t>МАТВІЄНКО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3</w:t>
        <w:tab/>
        <w:t>39795</w:t>
        <w:tab/>
        <w:t>18.12.2023</w:t>
        <w:tab/>
        <w:t>18.12.2023</w:t>
        <w:tab/>
        <w:t>ЗЕМСЬКИЙ</w:t>
        <w:tab/>
        <w:t>Т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4</w:t>
        <w:tab/>
        <w:t>15749</w:t>
        <w:tab/>
        <w:t>28.12.2023</w:t>
        <w:tab/>
        <w:t>31.12.1992</w:t>
        <w:tab/>
        <w:t>БЕЛЬМЕС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5</w:t>
        <w:tab/>
        <w:t>31607Б</w:t>
        <w:tab/>
        <w:t>28.12.2023</w:t>
        <w:tab/>
        <w:t>19.07.2005</w:t>
        <w:tab/>
        <w:t>БАБ'ЮК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6</w:t>
        <w:tab/>
        <w:t>31607В</w:t>
        <w:tab/>
        <w:t>28.12.2023</w:t>
        <w:tab/>
        <w:t>29.06.2017</w:t>
        <w:tab/>
        <w:t>БАБЮК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7</w:t>
        <w:tab/>
        <w:t>39807</w:t>
        <w:tab/>
        <w:t>28.12.2023</w:t>
        <w:tab/>
        <w:t>28.12.2023</w:t>
        <w:tab/>
        <w:t>ПОДУСТ</w:t>
        <w:tab/>
        <w:t>В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8</w:t>
        <w:tab/>
        <w:t>39810</w:t>
        <w:tab/>
        <w:t>28.12.2023</w:t>
        <w:tab/>
        <w:t>28.12.2023</w:t>
        <w:tab/>
        <w:t>ЛІСОВ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9</w:t>
        <w:tab/>
        <w:t>22028А</w:t>
        <w:tab/>
        <w:t>22.01.2024</w:t>
        <w:tab/>
        <w:t>05.03.1986</w:t>
        <w:tab/>
        <w:t>ТРОФИМЧУК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0</w:t>
        <w:tab/>
        <w:t>39816</w:t>
        <w:tab/>
        <w:t>22.01.2024</w:t>
        <w:tab/>
        <w:t>22.01.2024</w:t>
        <w:tab/>
        <w:t>ЛУЗАН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1</w:t>
        <w:tab/>
        <w:t>39818</w:t>
        <w:tab/>
        <w:t>22.01.2024</w:t>
        <w:tab/>
        <w:t>22.01.2024</w:t>
        <w:tab/>
        <w:t>ГОНЧУКОВ</w:t>
        <w:tab/>
        <w:t>Д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2</w:t>
        <w:tab/>
        <w:t>39820</w:t>
        <w:tab/>
        <w:t>22.01.2024</w:t>
        <w:tab/>
        <w:t>22.01.2024</w:t>
        <w:tab/>
        <w:t>СУПРУН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3</w:t>
        <w:tab/>
        <w:t>39823</w:t>
        <w:tab/>
        <w:t>22.01.2024</w:t>
        <w:tab/>
        <w:t>22.01.2024</w:t>
        <w:tab/>
        <w:t>ШЕПЕЛЬ</w:t>
        <w:tab/>
        <w:t>Я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4</w:t>
        <w:tab/>
        <w:t>39565</w:t>
        <w:tab/>
        <w:t>06.02.2024</w:t>
        <w:tab/>
        <w:t>09.10.2020</w:t>
        <w:tab/>
        <w:t>ЄВСОВИЧ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5</w:t>
        <w:tab/>
        <w:t>39825</w:t>
        <w:tab/>
        <w:t>06.02.2024</w:t>
        <w:tab/>
        <w:t>06.02.2024</w:t>
        <w:tab/>
        <w:t>ОЛИЦЬКИЙ</w:t>
        <w:tab/>
        <w:t>І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6</w:t>
        <w:tab/>
        <w:t>39827</w:t>
        <w:tab/>
        <w:t>06.02.2024</w:t>
        <w:tab/>
        <w:t>06.02.2024</w:t>
        <w:tab/>
        <w:t>СУХАНОВ</w:t>
        <w:tab/>
        <w:t>С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7</w:t>
        <w:tab/>
        <w:t>14391</w:t>
        <w:tab/>
        <w:t>22.02.2024</w:t>
        <w:tab/>
        <w:t>27.08.1990</w:t>
        <w:tab/>
        <w:t>ШЕВЧЕНКО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8</w:t>
        <w:tab/>
        <w:t>33510</w:t>
        <w:tab/>
        <w:t>22.02.2024</w:t>
        <w:tab/>
        <w:t>25.01.2005</w:t>
        <w:tab/>
        <w:t>ТЕПЛЮК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9</w:t>
        <w:tab/>
        <w:t>39834</w:t>
        <w:tab/>
        <w:t>22.02.2024</w:t>
        <w:tab/>
        <w:t>22.02.2024</w:t>
        <w:tab/>
        <w:t>БАБКО</w:t>
        <w:tab/>
        <w:t>В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0</w:t>
        <w:tab/>
        <w:t>39839</w:t>
        <w:tab/>
        <w:t>22.02.2024</w:t>
        <w:tab/>
        <w:t>22.02.2024</w:t>
        <w:tab/>
        <w:t>ХРИПКО</w:t>
        <w:tab/>
        <w:t>Є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1</w:t>
        <w:tab/>
        <w:t>39844</w:t>
        <w:tab/>
        <w:t>22.02.2024</w:t>
        <w:tab/>
        <w:t>22.02.2024</w:t>
        <w:tab/>
        <w:t>ОКОПНИЙ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2</w:t>
        <w:tab/>
        <w:t>39848</w:t>
        <w:tab/>
        <w:t>15.03.2024</w:t>
        <w:tab/>
        <w:t>15.03.2024</w:t>
        <w:tab/>
        <w:t>БОРОВИК</w:t>
        <w:tab/>
        <w:t>Р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3</w:t>
        <w:tab/>
        <w:t>39851</w:t>
        <w:tab/>
        <w:t>15.03.2024</w:t>
        <w:tab/>
        <w:t>15.03.2024</w:t>
        <w:tab/>
        <w:t>БОЛАЖ</w:t>
        <w:tab/>
        <w:t>І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4</w:t>
        <w:tab/>
        <w:t>39855</w:t>
        <w:tab/>
        <w:t>27.03.2024</w:t>
        <w:tab/>
        <w:t>27.03.2024</w:t>
        <w:tab/>
        <w:t>ГУРТОВИЙ</w:t>
        <w:tab/>
        <w:t>Д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5</w:t>
        <w:tab/>
        <w:t>23555</w:t>
        <w:tab/>
        <w:t>29.04.2024</w:t>
        <w:tab/>
        <w:t>30.11.2000</w:t>
        <w:tab/>
        <w:t>ЛУКІША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6</w:t>
        <w:tab/>
        <w:t>31535</w:t>
        <w:tab/>
        <w:t>29.04.2024</w:t>
        <w:tab/>
        <w:t>29.01.2001</w:t>
        <w:tab/>
        <w:t>КОВАЛЕНКО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7</w:t>
        <w:tab/>
        <w:t>33986</w:t>
        <w:tab/>
        <w:t>29.04.2024</w:t>
        <w:tab/>
        <w:t>06.06.2005</w:t>
        <w:tab/>
        <w:t>ШВАЛЮК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8</w:t>
        <w:tab/>
        <w:t>36714</w:t>
        <w:tab/>
        <w:t>29.04.2024</w:t>
        <w:tab/>
        <w:t>02.07.2008</w:t>
        <w:tab/>
        <w:t>МЕДВЕДОК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9</w:t>
        <w:tab/>
        <w:t>39465</w:t>
        <w:tab/>
        <w:t>29.04.2024</w:t>
        <w:tab/>
        <w:t>26.07.2019</w:t>
        <w:tab/>
        <w:t>ДМИТРЕНКО</w:t>
        <w:tab/>
        <w:t>Р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0</w:t>
        <w:tab/>
        <w:t>39864</w:t>
        <w:tab/>
        <w:t>29.04.2024</w:t>
        <w:tab/>
        <w:t>29.04.2024</w:t>
        <w:tab/>
        <w:t>МЕЧКАЛО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1</w:t>
        <w:tab/>
        <w:t>39865</w:t>
        <w:tab/>
        <w:t>29.04.2024</w:t>
        <w:tab/>
        <w:t>29.04.2024</w:t>
        <w:tab/>
        <w:t>ВОРОНЦОВ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2</w:t>
        <w:tab/>
        <w:t>39868</w:t>
        <w:tab/>
        <w:t>29.04.2024</w:t>
        <w:tab/>
        <w:t>29.04.2024</w:t>
        <w:tab/>
        <w:t>ЛУПАЛО</w:t>
        <w:tab/>
        <w:t>Ю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3</w:t>
        <w:tab/>
        <w:t>39869</w:t>
        <w:tab/>
        <w:t>29.04.2024</w:t>
        <w:tab/>
        <w:t>29.04.2024</w:t>
        <w:tab/>
        <w:t>ЛОМАКА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4</w:t>
        <w:tab/>
        <w:t>39873</w:t>
        <w:tab/>
        <w:t>29.04.2024</w:t>
        <w:tab/>
        <w:t>29.04.2024</w:t>
        <w:tab/>
        <w:t>РОМАНЕНКО</w:t>
        <w:tab/>
        <w:t>Р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5</w:t>
        <w:tab/>
        <w:t>39874</w:t>
        <w:tab/>
        <w:t>29.04.2024</w:t>
        <w:tab/>
        <w:t>29.04.2024</w:t>
        <w:tab/>
        <w:t>ІГНАТЕНКО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6</w:t>
        <w:tab/>
        <w:t>16724</w:t>
        <w:tab/>
        <w:t>17.05.2024</w:t>
        <w:tab/>
        <w:t>10.11.1993</w:t>
        <w:tab/>
        <w:t>МАЦЕПУРА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7</w:t>
        <w:tab/>
        <w:t>17363</w:t>
        <w:tab/>
        <w:t>17.05.2024</w:t>
        <w:tab/>
        <w:t>06.05.1995</w:t>
        <w:tab/>
        <w:t>ФРАНЧУК</w:t>
        <w:tab/>
        <w:t>С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8</w:t>
        <w:tab/>
        <w:t>35254</w:t>
        <w:tab/>
        <w:t>17.05.2024</w:t>
        <w:tab/>
        <w:t>14.09.2006</w:t>
        <w:tab/>
        <w:t>КОВАЛЬЧУК</w:t>
        <w:tab/>
        <w:t>А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9</w:t>
        <w:tab/>
        <w:t>39881</w:t>
        <w:tab/>
        <w:t>17.05.2024</w:t>
        <w:tab/>
        <w:t>17.05.2024</w:t>
        <w:tab/>
        <w:t>ДЕМЯН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0</w:t>
        <w:tab/>
        <w:t>33223</w:t>
        <w:tab/>
        <w:t>05.06.2024</w:t>
        <w:tab/>
        <w:t>25.10.2004</w:t>
        <w:tab/>
        <w:t>ЛУКІЯНЧУ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1</w:t>
        <w:tab/>
        <w:t>37293</w:t>
        <w:tab/>
        <w:t>05.06.2024</w:t>
        <w:tab/>
        <w:t>09.11.2009</w:t>
        <w:tab/>
        <w:t>КОВАЛЬОВ</w:t>
        <w:tab/>
        <w:t>С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2</w:t>
        <w:tab/>
        <w:t>39895</w:t>
        <w:tab/>
        <w:t>05.06.2024</w:t>
        <w:tab/>
        <w:t>05.06.2024</w:t>
        <w:tab/>
        <w:t>ЮХНЕНКО</w:t>
        <w:tab/>
        <w:t>Д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3</w:t>
        <w:tab/>
        <w:t>39899</w:t>
        <w:tab/>
        <w:t>05.06.2024</w:t>
        <w:tab/>
        <w:t>05.06.2024</w:t>
        <w:tab/>
        <w:t>ДОЛОВ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4</w:t>
        <w:tab/>
        <w:t>2899</w:t>
        <w:tab/>
        <w:t>28.06.2024</w:t>
        <w:tab/>
        <w:t>26.12.1983</w:t>
        <w:tab/>
        <w:t>ГОРДЄЄВ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5</w:t>
        <w:tab/>
        <w:t>39904</w:t>
        <w:tab/>
        <w:t>28.06.2024</w:t>
        <w:tab/>
        <w:t>28.06.2024</w:t>
        <w:tab/>
        <w:t>ЯРЕМЧУК</w:t>
        <w:tab/>
        <w:t>М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6</w:t>
        <w:tab/>
        <w:t>39905</w:t>
        <w:tab/>
        <w:t>28.06.2024</w:t>
        <w:tab/>
        <w:t>28.06.2024</w:t>
        <w:tab/>
        <w:t>АФАНАСЬЄВ</w:t>
        <w:tab/>
        <w:t>О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7</w:t>
        <w:tab/>
        <w:t>30593</w:t>
        <w:tab/>
        <w:t>19.07.2024</w:t>
        <w:tab/>
        <w:t>24.12.2010</w:t>
        <w:tab/>
        <w:t>ЛИСЮК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8</w:t>
        <w:tab/>
        <w:t>38348</w:t>
        <w:tab/>
        <w:t>19.07.2024</w:t>
        <w:tab/>
        <w:t>06.09.2012</w:t>
        <w:tab/>
        <w:t>СИРОТЕНКО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9</w:t>
        <w:tab/>
        <w:t>39911</w:t>
        <w:tab/>
        <w:t>19.07.2024</w:t>
        <w:tab/>
        <w:t>19.07.2024</w:t>
        <w:tab/>
        <w:t>ШКОЛЬНИК</w:t>
        <w:tab/>
        <w:t>М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0</w:t>
        <w:tab/>
        <w:t>39914</w:t>
        <w:tab/>
        <w:t>19.07.2024</w:t>
        <w:tab/>
        <w:t>19.07.2024</w:t>
        <w:tab/>
        <w:t>СУДЕНКО</w:t>
        <w:tab/>
        <w:t>Р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1</w:t>
        <w:tab/>
        <w:t>39916</w:t>
        <w:tab/>
        <w:t>05.08.2024</w:t>
        <w:tab/>
        <w:t>05.08.2024</w:t>
        <w:tab/>
        <w:t>НЕЛЮХ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2</w:t>
        <w:tab/>
        <w:t>39918</w:t>
        <w:tab/>
        <w:t>05.08.2024</w:t>
        <w:tab/>
        <w:t>05.08.2024</w:t>
        <w:tab/>
        <w:t>ПРОХОРЧУК</w:t>
        <w:tab/>
        <w:t>А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3</w:t>
        <w:tab/>
        <w:t>39920</w:t>
        <w:tab/>
        <w:t>05.08.2024</w:t>
        <w:tab/>
        <w:t>05.08.2024</w:t>
        <w:tab/>
        <w:t>ДЗЯДЕВИЧ</w:t>
        <w:tab/>
        <w:t>М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4</w:t>
        <w:tab/>
        <w:t>39921</w:t>
        <w:tab/>
        <w:t>05.08.2024</w:t>
        <w:tab/>
        <w:t>05.08.2024</w:t>
        <w:tab/>
        <w:t>КОЗІНЕЦЬ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5</w:t>
        <w:tab/>
        <w:t>39924</w:t>
        <w:tab/>
        <w:t>05.08.2024</w:t>
        <w:tab/>
        <w:t>05.08.2024</w:t>
        <w:tab/>
        <w:t>ОСТАПЕЦЬ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6</w:t>
        <w:tab/>
        <w:t>39789</w:t>
        <w:tab/>
        <w:t>19.08.2024</w:t>
        <w:tab/>
        <w:t>27.11.2023</w:t>
        <w:tab/>
        <w:t>ЧОРНОУС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7</w:t>
        <w:tab/>
        <w:t>39927</w:t>
        <w:tab/>
        <w:t>19.08.2024</w:t>
        <w:tab/>
        <w:t>19.08.2024</w:t>
        <w:tab/>
        <w:t>ВІТЮК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8</w:t>
        <w:tab/>
        <w:t>39930</w:t>
        <w:tab/>
        <w:t>19.08.2024</w:t>
        <w:tab/>
        <w:t>19.08.2024</w:t>
        <w:tab/>
        <w:t>НЕМИРОВСЬКИЙ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9</w:t>
        <w:tab/>
        <w:t>39936</w:t>
        <w:tab/>
        <w:t>10.09.2024</w:t>
        <w:tab/>
        <w:t>10.09.2024</w:t>
        <w:tab/>
        <w:t>ХОМЕНКО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0</w:t>
        <w:tab/>
        <w:t>39939</w:t>
        <w:tab/>
        <w:t>10.09.2024</w:t>
        <w:tab/>
        <w:t>10.09.2024</w:t>
        <w:tab/>
        <w:t>КАРПЕНКО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1</w:t>
        <w:tab/>
        <w:t>31024</w:t>
        <w:tab/>
        <w:t>04.10.2024</w:t>
        <w:tab/>
        <w:t>01.07.1986</w:t>
        <w:tab/>
        <w:t>ПАНАСЮК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2</w:t>
        <w:tab/>
        <w:t>38128</w:t>
        <w:tab/>
        <w:t>04.10.2024</w:t>
        <w:tab/>
        <w:t>01.03.2012</w:t>
        <w:tab/>
        <w:t>ІВАНЕНКО</w:t>
        <w:tab/>
        <w:t>М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3</w:t>
        <w:tab/>
        <w:t>39947</w:t>
        <w:tab/>
        <w:t>04.10.2024</w:t>
        <w:tab/>
        <w:t>04.10.2024</w:t>
        <w:tab/>
        <w:t>ГОШТАНАР</w:t>
        <w:tab/>
        <w:t>Г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4</w:t>
        <w:tab/>
        <w:t>39948</w:t>
        <w:tab/>
        <w:t>04.10.2024</w:t>
        <w:tab/>
        <w:t>04.10.2024</w:t>
        <w:tab/>
        <w:t>ПЛЯЧЕНКО</w:t>
        <w:tab/>
        <w:t>А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5</w:t>
        <w:tab/>
        <w:t>39957</w:t>
        <w:tab/>
        <w:t>04.10.2024</w:t>
        <w:tab/>
        <w:t>04.10.2024</w:t>
        <w:tab/>
        <w:t>ТАРАНУЦА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6</w:t>
        <w:tab/>
        <w:t>39960</w:t>
        <w:tab/>
        <w:t>04.10.2024</w:t>
        <w:tab/>
        <w:t>04.10.2024</w:t>
        <w:tab/>
        <w:t>БОГДАНОВ</w:t>
        <w:tab/>
        <w:t>Д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7</w:t>
        <w:tab/>
        <w:t>39962</w:t>
        <w:tab/>
        <w:t>04.10.2024</w:t>
        <w:tab/>
        <w:t>04.10.2024</w:t>
        <w:tab/>
        <w:t>НЕВІДОМИЙ</w:t>
        <w:tab/>
        <w:t>Є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8</w:t>
        <w:tab/>
        <w:t>39963</w:t>
        <w:tab/>
        <w:t>04.10.2024</w:t>
        <w:tab/>
        <w:t>04.10.2024</w:t>
        <w:tab/>
        <w:t>КУЧИНСЬКА</w:t>
        <w:tab/>
        <w:t>Т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9</w:t>
        <w:tab/>
        <w:t>19802Б</w:t>
        <w:tab/>
        <w:t>22.10.2024</w:t>
        <w:tab/>
        <w:t>06.03.2004</w:t>
        <w:tab/>
        <w:t>КОРЖ</w:t>
        <w:tab/>
        <w:t>Д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0</w:t>
        <w:tab/>
        <w:t>39968</w:t>
        <w:tab/>
        <w:t>22.10.2024</w:t>
        <w:tab/>
        <w:t>22.10.2024</w:t>
        <w:tab/>
        <w:t>СЕМЬОНОВ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1</w:t>
        <w:tab/>
        <w:t>39969</w:t>
        <w:tab/>
        <w:t>22.10.2024</w:t>
        <w:tab/>
        <w:t>22.10.2024</w:t>
        <w:tab/>
        <w:t>ЗІНЧУК</w:t>
        <w:tab/>
        <w:t>С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2</w:t>
        <w:tab/>
        <w:t>39975</w:t>
        <w:tab/>
        <w:t>22.10.2024</w:t>
        <w:tab/>
        <w:t>22.10.2024</w:t>
        <w:tab/>
        <w:t>МАГОМЕДОВ</w:t>
        <w:tab/>
        <w:t>РЯ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3</w:t>
        <w:tab/>
        <w:t>4743Б</w:t>
        <w:tab/>
        <w:t>12.11.2024</w:t>
        <w:tab/>
        <w:t>18.05.2007</w:t>
        <w:tab/>
        <w:t>БЕДН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4</w:t>
        <w:tab/>
        <w:t>39977</w:t>
        <w:tab/>
        <w:t>12.11.2024</w:t>
        <w:tab/>
        <w:t>12.11.2024</w:t>
        <w:tab/>
        <w:t>ГОРОШКО</w:t>
        <w:tab/>
        <w:t>А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5</w:t>
        <w:tab/>
        <w:t>29017</w:t>
        <w:tab/>
        <w:t>18.11.2024</w:t>
        <w:tab/>
        <w:t>01.03.1994</w:t>
        <w:tab/>
        <w:t>ДМИТРУК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6</w:t>
        <w:tab/>
        <w:t>19317</w:t>
        <w:tab/>
        <w:t>17.12.2024</w:t>
        <w:tab/>
        <w:t>30.06.1983</w:t>
        <w:tab/>
        <w:t>ЛАВРІНЕНКО</w:t>
        <w:tab/>
        <w:t>Т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7</w:t>
        <w:tab/>
        <w:t>38706</w:t>
        <w:tab/>
        <w:t>17.12.2024</w:t>
        <w:tab/>
        <w:t>12.11.2013</w:t>
        <w:tab/>
        <w:t>СПЕКА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8</w:t>
        <w:tab/>
        <w:t>39060</w:t>
        <w:tab/>
        <w:t>17.12.2024</w:t>
        <w:tab/>
        <w:t>21.06.2016</w:t>
        <w:tab/>
        <w:t>МИРОНЕНКО</w:t>
        <w:tab/>
        <w:t>С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9</w:t>
        <w:tab/>
        <w:t>33905Б</w:t>
        <w:tab/>
        <w:t>17.12.2024</w:t>
        <w:tab/>
        <w:t>02.08.2020</w:t>
        <w:tab/>
        <w:t>КРИВИЦЬКИЙ</w:t>
        <w:tab/>
        <w:t>М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0</w:t>
        <w:tab/>
        <w:t>39987</w:t>
        <w:tab/>
        <w:t>17.12.2024</w:t>
        <w:tab/>
        <w:t>17.12.2024</w:t>
        <w:tab/>
        <w:t>ВОЙТОВСЬКИЙ</w:t>
        <w:tab/>
        <w:t>ОЛ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1</w:t>
        <w:tab/>
        <w:t>39991</w:t>
        <w:tab/>
        <w:t>17.12.2024</w:t>
        <w:tab/>
        <w:t>17.12.2024</w:t>
        <w:tab/>
        <w:t>БЕРЕЗА</w:t>
        <w:tab/>
        <w:t>Р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2</w:t>
        <w:tab/>
        <w:t>39992</w:t>
        <w:tab/>
        <w:t>17.12.2024</w:t>
        <w:tab/>
        <w:t>17.12.2024</w:t>
        <w:tab/>
        <w:t>КОЛЕСНИК</w:t>
        <w:tab/>
        <w:t>Н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3</w:t>
        <w:tab/>
        <w:t>39997</w:t>
        <w:tab/>
        <w:t>17.12.2024</w:t>
        <w:tab/>
        <w:t>17.12.2024</w:t>
        <w:tab/>
        <w:t>ГАЙША</w:t>
        <w:tab/>
        <w:t>П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4</w:t>
        <w:tab/>
        <w:t>30963Б</w:t>
        <w:tab/>
        <w:t>27.01.2025</w:t>
        <w:tab/>
        <w:t>29.03.2000</w:t>
        <w:tab/>
        <w:t>КУЧАНСЬКА</w:t>
        <w:tab/>
        <w:t>ІК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5</w:t>
        <w:tab/>
        <w:t>27158А</w:t>
        <w:tab/>
        <w:t>27.01.2025</w:t>
        <w:tab/>
        <w:t>27.10.2000</w:t>
        <w:tab/>
        <w:t>ЯКОВЕНКО</w:t>
        <w:tab/>
        <w:t>А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6</w:t>
        <w:tab/>
        <w:t>25376Б</w:t>
        <w:tab/>
        <w:t>27.01.2025</w:t>
        <w:tab/>
        <w:t>05.01.2014</w:t>
        <w:tab/>
        <w:t>ГОЛОВАХА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7</w:t>
        <w:tab/>
        <w:t>40004</w:t>
        <w:tab/>
        <w:t>27.01.2025</w:t>
        <w:tab/>
        <w:t>27.01.2025</w:t>
        <w:tab/>
        <w:t>МАРТИНОВ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8</w:t>
        <w:tab/>
        <w:t>40011</w:t>
        <w:tab/>
        <w:t>27.01.2025</w:t>
        <w:tab/>
        <w:t>27.01.2025</w:t>
        <w:tab/>
        <w:t>САВЧУК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9</w:t>
        <w:tab/>
        <w:t>40015</w:t>
        <w:tab/>
        <w:t>27.01.2025</w:t>
        <w:tab/>
        <w:t>27.01.2025</w:t>
        <w:tab/>
        <w:t>КУЗНЄЦОВ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0</w:t>
        <w:tab/>
        <w:t>40016</w:t>
        <w:tab/>
        <w:t>27.01.2025</w:t>
        <w:tab/>
        <w:t>27.01.2025</w:t>
        <w:tab/>
        <w:t>ГОРБАТЮК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Постраждалі учасники Революції Гідност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2612А</w:t>
        <w:tab/>
        <w:t>18.02.2019</w:t>
        <w:tab/>
        <w:t>13.04.2004</w:t>
        <w:tab/>
        <w:t>БІТЮК</w:t>
        <w:tab/>
        <w:t>М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асники бойових дій (АТО/ООС) з числа внутрішньо переміщених осіб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9665</w:t>
        <w:tab/>
        <w:t>22.10.2018</w:t>
        <w:tab/>
        <w:t>22.10.2018</w:t>
        <w:tab/>
        <w:t>НИКИПОРЕЦЬ</w:t>
        <w:tab/>
        <w:t>М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9363</w:t>
        <w:tab/>
        <w:t>13.12.2018</w:t>
        <w:tab/>
        <w:t>13.12.2018</w:t>
        <w:tab/>
        <w:t>КАРАБІНЕНКО</w:t>
        <w:tab/>
        <w:t>О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9422</w:t>
        <w:tab/>
        <w:t>10.04.2019</w:t>
        <w:tab/>
        <w:t>10.04.2019</w:t>
        <w:tab/>
        <w:t>КОБЗАР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9591</w:t>
        <w:tab/>
        <w:t>16.05.2019</w:t>
        <w:tab/>
        <w:t>16.05.2019</w:t>
        <w:tab/>
        <w:t>ПОГОРІЛИЙ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9450</w:t>
        <w:tab/>
        <w:t>13.06.2019</w:t>
        <w:tab/>
        <w:t>13.06.2019</w:t>
        <w:tab/>
        <w:t>МОРЕНКО</w:t>
        <w:tab/>
        <w:t>М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9316</w:t>
        <w:tab/>
        <w:t>30.08.2019</w:t>
        <w:tab/>
        <w:t>06.09.2018</w:t>
        <w:tab/>
        <w:t>КОМІСОВА</w:t>
        <w:tab/>
        <w:t>Г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9484</w:t>
        <w:tab/>
        <w:t>19.09.2019</w:t>
        <w:tab/>
        <w:t>19.09.2019</w:t>
        <w:tab/>
        <w:t>ЛЕВЧ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9490</w:t>
        <w:tab/>
        <w:t>06.11.2019</w:t>
        <w:tab/>
        <w:t>06.11.2019</w:t>
        <w:tab/>
        <w:t>ОГАРОК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9493</w:t>
        <w:tab/>
        <w:t>06.11.2019</w:t>
        <w:tab/>
        <w:t>06.11.2019</w:t>
        <w:tab/>
        <w:t>ЗУБКО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9495</w:t>
        <w:tab/>
        <w:t>15.11.2019</w:t>
        <w:tab/>
        <w:t>15.11.2019</w:t>
        <w:tab/>
        <w:t>МІШУСТІН</w:t>
        <w:tab/>
        <w:t>А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9501</w:t>
        <w:tab/>
        <w:t>04.12.2019</w:t>
        <w:tab/>
        <w:t>04.12.2019</w:t>
        <w:tab/>
        <w:t>ШАТКОВСЬКИЙ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9534</w:t>
        <w:tab/>
        <w:t>05.03.2020</w:t>
        <w:tab/>
        <w:t>05.03.2020</w:t>
        <w:tab/>
        <w:t>БУЛАХ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9535</w:t>
        <w:tab/>
        <w:t>05.03.2020</w:t>
        <w:tab/>
        <w:t>05.03.2020</w:t>
        <w:tab/>
        <w:t>ТУКАЛЕНКО</w:t>
        <w:tab/>
        <w:t>М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9543</w:t>
        <w:tab/>
        <w:t>24.06.2020</w:t>
        <w:tab/>
        <w:t>24.06.2020</w:t>
        <w:tab/>
        <w:t>ДОВЖЕНКО</w:t>
        <w:tab/>
        <w:t>П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9546</w:t>
        <w:tab/>
        <w:t>24.06.2020</w:t>
        <w:tab/>
        <w:t>24.06.2020</w:t>
        <w:tab/>
        <w:t>ШЕБЕРЛА</w:t>
        <w:tab/>
        <w:t>Н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9556</w:t>
        <w:tab/>
        <w:t>28.08.2020</w:t>
        <w:tab/>
        <w:t>28.08.2020</w:t>
        <w:tab/>
        <w:t>ПОГОРІЛ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9592</w:t>
        <w:tab/>
        <w:t>19.02.2021</w:t>
        <w:tab/>
        <w:t>19.02.2021</w:t>
        <w:tab/>
        <w:t>ОРЛОВ</w:t>
        <w:tab/>
        <w:t>Ю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9602</w:t>
        <w:tab/>
        <w:t>12.03.2021</w:t>
        <w:tab/>
        <w:t>12.03.2021</w:t>
        <w:tab/>
        <w:t>ТРОФІМОВ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9612</w:t>
        <w:tab/>
        <w:t>15.06.2021</w:t>
        <w:tab/>
        <w:t>15.06.2021</w:t>
        <w:tab/>
        <w:t>МАТВІЄНКО</w:t>
        <w:tab/>
        <w:t>Д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9613</w:t>
        <w:tab/>
        <w:t>15.06.2021</w:t>
        <w:tab/>
        <w:t>15.06.2021</w:t>
        <w:tab/>
        <w:t>БІЛАШ</w:t>
        <w:tab/>
        <w:t>Б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9619</w:t>
        <w:tab/>
        <w:t>15.06.2021</w:t>
        <w:tab/>
        <w:t>15.06.2021</w:t>
        <w:tab/>
        <w:t>СОЛОМОНОВА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8920</w:t>
        <w:tab/>
        <w:t>28.07.2021</w:t>
        <w:tab/>
        <w:t>30.06.2015</w:t>
        <w:tab/>
        <w:t>ЗАХАРЕЦЬ</w:t>
        <w:tab/>
        <w:t>А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9913</w:t>
        <w:tab/>
        <w:t>04.10.2021</w:t>
        <w:tab/>
        <w:t>04.10.2021</w:t>
        <w:tab/>
        <w:t>КОЗАК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9649</w:t>
        <w:tab/>
        <w:t>27.10.2021</w:t>
        <w:tab/>
        <w:t>27.10.2021</w:t>
        <w:tab/>
        <w:t>ЛОСИЧ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9651</w:t>
        <w:tab/>
        <w:t>11.11.2021</w:t>
        <w:tab/>
        <w:t>11.11.2021</w:t>
        <w:tab/>
        <w:t>БОЛТЕНКО</w:t>
        <w:tab/>
        <w:t>Я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9652</w:t>
        <w:tab/>
        <w:t>11.11.2021</w:t>
        <w:tab/>
        <w:t>11.11.2021</w:t>
        <w:tab/>
        <w:t>КОЗЛОВ</w:t>
        <w:tab/>
        <w:t>М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9658</w:t>
        <w:tab/>
        <w:t>02.12.2021</w:t>
        <w:tab/>
        <w:t>02.12.2021</w:t>
        <w:tab/>
        <w:t>ЦОВМ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9661</w:t>
        <w:tab/>
        <w:t>16.12.2021</w:t>
        <w:tab/>
        <w:t>16.12.2021</w:t>
        <w:tab/>
        <w:t>ЧУМАКОВ</w:t>
        <w:tab/>
        <w:t>Є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9667</w:t>
        <w:tab/>
        <w:t>26.01.2022</w:t>
        <w:tab/>
        <w:t>26.01.2022</w:t>
        <w:tab/>
        <w:t>АСТАШЕВ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9668</w:t>
        <w:tab/>
        <w:t>26.01.2022</w:t>
        <w:tab/>
        <w:t>26.01.2022</w:t>
        <w:tab/>
        <w:t>ХАЛЕЦЬКА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9672</w:t>
        <w:tab/>
        <w:t>26.01.2022</w:t>
        <w:tab/>
        <w:t>26.01.2022</w:t>
        <w:tab/>
        <w:t>ПАВЛЕНКО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9674</w:t>
        <w:tab/>
        <w:t>26.01.2022</w:t>
        <w:tab/>
        <w:t>26.01.2022</w:t>
        <w:tab/>
        <w:t>ФІЛІППОВ</w:t>
        <w:tab/>
        <w:t>О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9678</w:t>
        <w:tab/>
        <w:t>11.02.2022</w:t>
        <w:tab/>
        <w:t>11.02.2022</w:t>
        <w:tab/>
        <w:t>КОЗЛОВСЬКИЙ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9680</w:t>
        <w:tab/>
        <w:t>11.02.2022</w:t>
        <w:tab/>
        <w:t>11.02.2022</w:t>
        <w:tab/>
        <w:t>ТРУБАЧ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9681</w:t>
        <w:tab/>
        <w:t>23.03.2022</w:t>
        <w:tab/>
        <w:t>23.03.2022</w:t>
        <w:tab/>
        <w:t>КУШНІР</w:t>
        <w:tab/>
        <w:t>Д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9686</w:t>
        <w:tab/>
        <w:t>29.06.2022</w:t>
        <w:tab/>
        <w:t>29.06.2022</w:t>
        <w:tab/>
        <w:t>ГАРКАВЕНКО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9687</w:t>
        <w:tab/>
        <w:t>29.06.2022</w:t>
        <w:tab/>
        <w:t>29.06.2022</w:t>
        <w:tab/>
        <w:t>КОНОПКІН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9688</w:t>
        <w:tab/>
        <w:t>27.07.2022</w:t>
        <w:tab/>
        <w:t>27.07.2022</w:t>
        <w:tab/>
        <w:t>ТАРАСЮК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9891</w:t>
        <w:tab/>
        <w:t>16.09.2022</w:t>
        <w:tab/>
        <w:t>16.09.2022</w:t>
        <w:tab/>
        <w:t>ЛЕВЧЕНКО</w:t>
        <w:tab/>
        <w:t>А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9698</w:t>
        <w:tab/>
        <w:t>07.10.2022</w:t>
        <w:tab/>
        <w:t>07.10.2022</w:t>
        <w:tab/>
        <w:t>ГРЕК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9699</w:t>
        <w:tab/>
        <w:t>07.10.2022</w:t>
        <w:tab/>
        <w:t>07.10.2022</w:t>
        <w:tab/>
        <w:t>ЛІПАТКІН</w:t>
        <w:tab/>
        <w:t>І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9824</w:t>
        <w:tab/>
        <w:t>20.10.2022</w:t>
        <w:tab/>
        <w:t>20.10.2022</w:t>
        <w:tab/>
        <w:t>СКВОРЦОВА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9707</w:t>
        <w:tab/>
        <w:t>09.01.2023</w:t>
        <w:tab/>
        <w:t>09.01.2023</w:t>
        <w:tab/>
        <w:t>ГРЄЗЄВ</w:t>
        <w:tab/>
        <w:t>А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9711</w:t>
        <w:tab/>
        <w:t>03.02.2023</w:t>
        <w:tab/>
        <w:t>03.02.2023</w:t>
        <w:tab/>
        <w:t>СТЕШ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9715</w:t>
        <w:tab/>
        <w:t>03.02.2023</w:t>
        <w:tab/>
        <w:t>03.02.2023</w:t>
        <w:tab/>
        <w:t>БОЛОТО</w:t>
        <w:tab/>
        <w:t>В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9894</w:t>
        <w:tab/>
        <w:t>28.02.2023</w:t>
        <w:tab/>
        <w:t>28.02.2023</w:t>
        <w:tab/>
        <w:t>ЧЕРН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9731</w:t>
        <w:tab/>
        <w:t>28.04.2023</w:t>
        <w:tab/>
        <w:t>28.04.2023</w:t>
        <w:tab/>
        <w:t>ІВАНОВ</w:t>
        <w:tab/>
        <w:t>Д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9976</w:t>
        <w:tab/>
        <w:t>28.04.2023</w:t>
        <w:tab/>
        <w:t>28.04.2023</w:t>
        <w:tab/>
        <w:t>САВЧЕНКО</w:t>
        <w:tab/>
        <w:t>Р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9734</w:t>
        <w:tab/>
        <w:t>26.05.2023</w:t>
        <w:tab/>
        <w:t>26.05.2023</w:t>
        <w:tab/>
        <w:t>ГОРБАТОВСЬКИЙ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9735</w:t>
        <w:tab/>
        <w:t>26.05.2023</w:t>
        <w:tab/>
        <w:t>26.05.2023</w:t>
        <w:tab/>
        <w:t>ПРИХОДЧЕНКО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39739</w:t>
        <w:tab/>
        <w:t>26.05.2023</w:t>
        <w:tab/>
        <w:t>26.05.2023</w:t>
        <w:tab/>
        <w:t>ДОБРОВОЛЬСЬКИЙ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9742</w:t>
        <w:tab/>
        <w:t>23.06.2023</w:t>
        <w:tab/>
        <w:t>23.06.2023</w:t>
        <w:tab/>
        <w:t>ЗАКУРДЯЄ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9748</w:t>
        <w:tab/>
        <w:t>23.06.2023</w:t>
        <w:tab/>
        <w:t>23.06.2023</w:t>
        <w:tab/>
        <w:t>РЕУЦЬКИЙ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39749</w:t>
        <w:tab/>
        <w:t>23.06.2023</w:t>
        <w:tab/>
        <w:t>23.06.2023</w:t>
        <w:tab/>
        <w:t>ГУЛЬКО</w:t>
        <w:tab/>
        <w:t>М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9750</w:t>
        <w:tab/>
        <w:t>23.06.2023</w:t>
        <w:tab/>
        <w:t>23.06.2023</w:t>
        <w:tab/>
        <w:t>НІКІТІН</w:t>
        <w:tab/>
        <w:t>В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9751</w:t>
        <w:tab/>
        <w:t>23.06.2023</w:t>
        <w:tab/>
        <w:t>23.06.2023</w:t>
        <w:tab/>
        <w:t>МІРОНОВ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9752</w:t>
        <w:tab/>
        <w:t>23.06.2023</w:t>
        <w:tab/>
        <w:t>23.06.2023</w:t>
        <w:tab/>
        <w:t>ЄВСТЮХІН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9985</w:t>
        <w:tab/>
        <w:t>04.07.2023</w:t>
        <w:tab/>
        <w:t>04.07.2023</w:t>
        <w:tab/>
        <w:t>РУДНЄВ</w:t>
        <w:tab/>
        <w:t>В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9757</w:t>
        <w:tab/>
        <w:t>14.07.2023</w:t>
        <w:tab/>
        <w:t>14.07.2023</w:t>
        <w:tab/>
        <w:t>ГАРАН</w:t>
        <w:tab/>
        <w:t>Б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9758</w:t>
        <w:tab/>
        <w:t>14.07.2023</w:t>
        <w:tab/>
        <w:t>14.07.2023</w:t>
        <w:tab/>
        <w:t>СОЛДАТКО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9759</w:t>
        <w:tab/>
        <w:t>11.08.2023</w:t>
        <w:tab/>
        <w:t>11.08.2023</w:t>
        <w:tab/>
        <w:t>МЕДУНОВА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9760</w:t>
        <w:tab/>
        <w:t>11.08.2023</w:t>
        <w:tab/>
        <w:t>11.08.2023</w:t>
        <w:tab/>
        <w:t>КУРНОСИК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9762</w:t>
        <w:tab/>
        <w:t>11.08.2023</w:t>
        <w:tab/>
        <w:t>11.08.2023</w:t>
        <w:tab/>
        <w:t>СВІРІДЕНКО</w:t>
        <w:tab/>
        <w:t>М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39763</w:t>
        <w:tab/>
        <w:t>11.08.2023</w:t>
        <w:tab/>
        <w:t>11.08.2023</w:t>
        <w:tab/>
        <w:t>ШИПОВ</w:t>
        <w:tab/>
        <w:t>М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39764</w:t>
        <w:tab/>
        <w:t>11.08.2023</w:t>
        <w:tab/>
        <w:t>11.08.2023</w:t>
        <w:tab/>
        <w:t>СИДОРЕНКО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9766</w:t>
        <w:tab/>
        <w:t>29.08.2023</w:t>
        <w:tab/>
        <w:t>29.08.2023</w:t>
        <w:tab/>
        <w:t>СУПРУН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39774</w:t>
        <w:tab/>
        <w:t>03.10.2023</w:t>
        <w:tab/>
        <w:t>03.10.2023</w:t>
        <w:tab/>
        <w:t>ЧЕКАЛЕНКО</w:t>
        <w:tab/>
        <w:t>Н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39779</w:t>
        <w:tab/>
        <w:t>23.10.2023</w:t>
        <w:tab/>
        <w:t>23.10.2023</w:t>
        <w:tab/>
        <w:t>ЗАЙЦЕВ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9781</w:t>
        <w:tab/>
        <w:t>23.10.2023</w:t>
        <w:tab/>
        <w:t>23.10.2023</w:t>
        <w:tab/>
        <w:t>НАГОРНИЙ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9783</w:t>
        <w:tab/>
        <w:t>27.11.2023</w:t>
        <w:tab/>
        <w:t>27.11.2023</w:t>
        <w:tab/>
        <w:t>ТУНИК</w:t>
        <w:tab/>
        <w:t>С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39785</w:t>
        <w:tab/>
        <w:t>27.11.2023</w:t>
        <w:tab/>
        <w:t>27.11.2023</w:t>
        <w:tab/>
        <w:t>ПОПОВ</w:t>
        <w:tab/>
        <w:t>Є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39792</w:t>
        <w:tab/>
        <w:t>27.11.2023</w:t>
        <w:tab/>
        <w:t>27.11.2023</w:t>
        <w:tab/>
        <w:t>КИРПИЧ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9793</w:t>
        <w:tab/>
        <w:t>27.11.2023</w:t>
        <w:tab/>
        <w:t>27.11.2023</w:t>
        <w:tab/>
        <w:t>ДАННІ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9800</w:t>
        <w:tab/>
        <w:t>18.12.2023</w:t>
        <w:tab/>
        <w:t>18.12.2023</w:t>
        <w:tab/>
        <w:t>АШОН</w:t>
        <w:tab/>
        <w:t>Т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9801</w:t>
        <w:tab/>
        <w:t>18.12.2023</w:t>
        <w:tab/>
        <w:t>18.12.2023</w:t>
        <w:tab/>
        <w:t>ГРОШЕВ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9803</w:t>
        <w:tab/>
        <w:t>28.12.2023</w:t>
        <w:tab/>
        <w:t>28.12.2023</w:t>
        <w:tab/>
        <w:t>КУЗНЕЦОВА</w:t>
        <w:tab/>
        <w:t>Г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9804</w:t>
        <w:tab/>
        <w:t>28.12.2023</w:t>
        <w:tab/>
        <w:t>28.12.2023</w:t>
        <w:tab/>
        <w:t>СТАРОДУБЦЕВ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9806</w:t>
        <w:tab/>
        <w:t>28.12.2023</w:t>
        <w:tab/>
        <w:t>28.12.2023</w:t>
        <w:tab/>
        <w:t>ВОЛКОВИЧ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39809</w:t>
        <w:tab/>
        <w:t>28.12.2023</w:t>
        <w:tab/>
        <w:t>28.12.2023</w:t>
        <w:tab/>
        <w:t>ГУБІН</w:t>
        <w:tab/>
        <w:t>С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9811</w:t>
        <w:tab/>
        <w:t>28.12.2023</w:t>
        <w:tab/>
        <w:t>28.12.2023</w:t>
        <w:tab/>
        <w:t>РОДІН</w:t>
        <w:tab/>
        <w:t>Д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9815</w:t>
        <w:tab/>
        <w:t>22.01.2024</w:t>
        <w:tab/>
        <w:t>22.01.2024</w:t>
        <w:tab/>
        <w:t>НАШУТИНСЬКИЙ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9821</w:t>
        <w:tab/>
        <w:t>22.01.2024</w:t>
        <w:tab/>
        <w:t>22.01.2024</w:t>
        <w:tab/>
        <w:t>СУК</w:t>
        <w:tab/>
        <w:t>Ю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9830</w:t>
        <w:tab/>
        <w:t>06.02.2024</w:t>
        <w:tab/>
        <w:t>06.02.2024</w:t>
        <w:tab/>
        <w:t>ПРЯДЧЕНКО</w:t>
        <w:tab/>
        <w:t>К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9833</w:t>
        <w:tab/>
        <w:t>06.02.2024</w:t>
        <w:tab/>
        <w:t>06.02.2024</w:t>
        <w:tab/>
        <w:t>РИБАЛКО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9838</w:t>
        <w:tab/>
        <w:t>22.02.2024</w:t>
        <w:tab/>
        <w:t>22.02.2024</w:t>
        <w:tab/>
        <w:t>СЛОБОДЯНИК</w:t>
        <w:tab/>
        <w:t>М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9841</w:t>
        <w:tab/>
        <w:t>22.02.2024</w:t>
        <w:tab/>
        <w:t>22.02.2024</w:t>
        <w:tab/>
        <w:t>ПРОВОР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9843</w:t>
        <w:tab/>
        <w:t>22.02.2024</w:t>
        <w:tab/>
        <w:t>22.02.2024</w:t>
        <w:tab/>
        <w:t>ЦУКАНОВА</w:t>
        <w:tab/>
        <w:t>Р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9850</w:t>
        <w:tab/>
        <w:t>15.03.2024</w:t>
        <w:tab/>
        <w:t>15.03.2024</w:t>
        <w:tab/>
        <w:t>БРАТЧЕНКО</w:t>
        <w:tab/>
        <w:t>О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39854</w:t>
        <w:tab/>
        <w:t>27.03.2024</w:t>
        <w:tab/>
        <w:t>27.03.2024</w:t>
        <w:tab/>
        <w:t>МАРЧЕНКО</w:t>
        <w:tab/>
        <w:t>Р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9857</w:t>
        <w:tab/>
        <w:t>27.03.2024</w:t>
        <w:tab/>
        <w:t>27.03.2024</w:t>
        <w:tab/>
        <w:t>ЛАНОВЧУК</w:t>
        <w:tab/>
        <w:t>І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9858</w:t>
        <w:tab/>
        <w:t>27.03.2024</w:t>
        <w:tab/>
        <w:t>27.03.2024</w:t>
        <w:tab/>
        <w:t>Д’ЯЧЕНКО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9860</w:t>
        <w:tab/>
        <w:t>27.03.2024</w:t>
        <w:tab/>
        <w:t>27.03.2024</w:t>
        <w:tab/>
        <w:t>ВОРЕЦЬКИЙ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9861</w:t>
        <w:tab/>
        <w:t>27.03.2024</w:t>
        <w:tab/>
        <w:t>27.03.2024</w:t>
        <w:tab/>
        <w:t>ЧУРІН</w:t>
        <w:tab/>
        <w:t>К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9862</w:t>
        <w:tab/>
        <w:t>29.04.2024</w:t>
        <w:tab/>
        <w:t>29.04.2024</w:t>
        <w:tab/>
        <w:t>БРИГАДЕНКО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9863</w:t>
        <w:tab/>
        <w:t>29.04.2024</w:t>
        <w:tab/>
        <w:t>29.04.2024</w:t>
        <w:tab/>
        <w:t>ЩЕРБАНЬ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39866</w:t>
        <w:tab/>
        <w:t>29.04.2024</w:t>
        <w:tab/>
        <w:t>29.04.2024</w:t>
        <w:tab/>
        <w:t>ЯКУШЕВ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9867</w:t>
        <w:tab/>
        <w:t>29.04.2024</w:t>
        <w:tab/>
        <w:t>29.04.2024</w:t>
        <w:tab/>
        <w:t>ЛОПАТЮК</w:t>
        <w:tab/>
        <w:t>Д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9870</w:t>
        <w:tab/>
        <w:t>29.04.2024</w:t>
        <w:tab/>
        <w:t>29.04.2024</w:t>
        <w:tab/>
        <w:t>АФАНАСЬЄВ</w:t>
        <w:tab/>
        <w:t>А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9872</w:t>
        <w:tab/>
        <w:t>29.04.2024</w:t>
        <w:tab/>
        <w:t>29.04.2024</w:t>
        <w:tab/>
        <w:t>ТОРБА</w:t>
        <w:tab/>
        <w:t>Р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9875</w:t>
        <w:tab/>
        <w:t>29.04.2024</w:t>
        <w:tab/>
        <w:t>29.04.2024</w:t>
        <w:tab/>
        <w:t>КОРСУН</w:t>
        <w:tab/>
        <w:t>О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9876</w:t>
        <w:tab/>
        <w:t>29.04.2024</w:t>
        <w:tab/>
        <w:t>29.04.2024</w:t>
        <w:tab/>
        <w:t>ДЕГТЯРЬОВ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9878</w:t>
        <w:tab/>
        <w:t>29.04.2024</w:t>
        <w:tab/>
        <w:t>29.04.2024</w:t>
        <w:tab/>
        <w:t>КОЗЛОВ</w:t>
        <w:tab/>
        <w:t>Д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9879</w:t>
        <w:tab/>
        <w:t>29.04.2024</w:t>
        <w:tab/>
        <w:t>29.04.2024</w:t>
        <w:tab/>
        <w:t>ІЗОТОВ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39882</w:t>
        <w:tab/>
        <w:t>17.05.2024</w:t>
        <w:tab/>
        <w:t>17.05.2024</w:t>
        <w:tab/>
        <w:t>ДОЛЖЕНКО</w:t>
        <w:tab/>
        <w:t>М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39883</w:t>
        <w:tab/>
        <w:t>17.05.2024</w:t>
        <w:tab/>
        <w:t>17.05.2024</w:t>
        <w:tab/>
        <w:t>ЗАННЕС</w:t>
        <w:tab/>
        <w:t>Г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9884</w:t>
        <w:tab/>
        <w:t>17.05.2024</w:t>
        <w:tab/>
        <w:t>17.05.2024</w:t>
        <w:tab/>
        <w:t>ЗАБАШТАНСЬКИЙ</w:t>
        <w:tab/>
        <w:t>М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39888</w:t>
        <w:tab/>
        <w:t>17.05.2024</w:t>
        <w:tab/>
        <w:t>17.05.2024</w:t>
        <w:tab/>
        <w:t>ПОДОРОГА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39889</w:t>
        <w:tab/>
        <w:t>17.05.2024</w:t>
        <w:tab/>
        <w:t>17.05.2024</w:t>
        <w:tab/>
        <w:t>СТЕЛЬМАХ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9890</w:t>
        <w:tab/>
        <w:t>17.05.2024</w:t>
        <w:tab/>
        <w:t>17.05.2024</w:t>
        <w:tab/>
        <w:t>ПІХОТА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9896</w:t>
        <w:tab/>
        <w:t>05.06.2024</w:t>
        <w:tab/>
        <w:t>05.06.2024</w:t>
        <w:tab/>
        <w:t>ПАНЧЕНКО</w:t>
        <w:tab/>
        <w:t>М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9897</w:t>
        <w:tab/>
        <w:t>05.06.2024</w:t>
        <w:tab/>
        <w:t>05.06.2024</w:t>
        <w:tab/>
        <w:t>СЕМІНОГ</w:t>
        <w:tab/>
        <w:t>О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39898</w:t>
        <w:tab/>
        <w:t>05.06.2024</w:t>
        <w:tab/>
        <w:t>05.06.2024</w:t>
        <w:tab/>
        <w:t>СМІГАНОВСЬКИЙ</w:t>
        <w:tab/>
        <w:t>В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9900</w:t>
        <w:tab/>
        <w:t>05.06.2024</w:t>
        <w:tab/>
        <w:t>05.06.2024</w:t>
        <w:tab/>
        <w:t>КАРАБАНОВ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9902</w:t>
        <w:tab/>
        <w:t>28.06.2024</w:t>
        <w:tab/>
        <w:t>28.06.2024</w:t>
        <w:tab/>
        <w:t>КЛЬОСОВ</w:t>
        <w:tab/>
        <w:t>О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9903</w:t>
        <w:tab/>
        <w:t>28.06.2024</w:t>
        <w:tab/>
        <w:t>28.06.2024</w:t>
        <w:tab/>
        <w:t>РЕШЕТНЯК</w:t>
        <w:tab/>
        <w:t>Р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39907</w:t>
        <w:tab/>
        <w:t>19.07.2024</w:t>
        <w:tab/>
        <w:t>19.07.2024</w:t>
        <w:tab/>
        <w:t>ЧЕРНОВ</w:t>
        <w:tab/>
        <w:t>Ю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39917</w:t>
        <w:tab/>
        <w:t>05.08.2024</w:t>
        <w:tab/>
        <w:t>05.08.2024</w:t>
        <w:tab/>
        <w:t>БАРАНЦ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39919</w:t>
        <w:tab/>
        <w:t>05.08.2024</w:t>
        <w:tab/>
        <w:t>05.08.2024</w:t>
        <w:tab/>
        <w:t>ДЕМ'ЯНЕНКО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39922</w:t>
        <w:tab/>
        <w:t>05.08.2024</w:t>
        <w:tab/>
        <w:t>05.08.2024</w:t>
        <w:tab/>
        <w:t>ВАЛЄЄВ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39925</w:t>
        <w:tab/>
        <w:t>19.08.2024</w:t>
        <w:tab/>
        <w:t>19.08.2024</w:t>
        <w:tab/>
        <w:t>БОРОДІН</w:t>
        <w:tab/>
        <w:t>А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39926</w:t>
        <w:tab/>
        <w:t>19.08.2024</w:t>
        <w:tab/>
        <w:t>19.08.2024</w:t>
        <w:tab/>
        <w:t>ВЛАСОВ</w:t>
        <w:tab/>
        <w:t>Г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39928</w:t>
        <w:tab/>
        <w:t>19.08.2024</w:t>
        <w:tab/>
        <w:t>19.08.2024</w:t>
        <w:tab/>
        <w:t>БУЛАВІН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39929</w:t>
        <w:tab/>
        <w:t>19.08.2024</w:t>
        <w:tab/>
        <w:t>19.08.2024</w:t>
        <w:tab/>
        <w:t>ВИШНІВСЬКИЙ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39934</w:t>
        <w:tab/>
        <w:t>19.08.2024</w:t>
        <w:tab/>
        <w:t>19.08.2024</w:t>
        <w:tab/>
        <w:t>ОСТАПЕНКО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39938</w:t>
        <w:tab/>
        <w:t>10.09.2024</w:t>
        <w:tab/>
        <w:t>10.09.2024</w:t>
        <w:tab/>
        <w:t>ЛИНЬКОВ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39940</w:t>
        <w:tab/>
        <w:t>10.09.2024</w:t>
        <w:tab/>
        <w:t>10.09.2024</w:t>
        <w:tab/>
        <w:t>КОЛЛАРОВ</w:t>
        <w:tab/>
        <w:t>В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39941</w:t>
        <w:tab/>
        <w:t>10.09.2024</w:t>
        <w:tab/>
        <w:t>10.09.2024</w:t>
        <w:tab/>
        <w:t>БАШТОВИЙ</w:t>
        <w:tab/>
        <w:t>О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39942</w:t>
        <w:tab/>
        <w:t>10.09.2024</w:t>
        <w:tab/>
        <w:t>10.09.2024</w:t>
        <w:tab/>
        <w:t>ГРИЦИК</w:t>
        <w:tab/>
        <w:t>Р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39945</w:t>
        <w:tab/>
        <w:t>04.10.2024</w:t>
        <w:tab/>
        <w:t>04.10.2024</w:t>
        <w:tab/>
        <w:t>НЕЩЕРЕТ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9946</w:t>
        <w:tab/>
        <w:t>04.10.2024</w:t>
        <w:tab/>
        <w:t>04.10.2024</w:t>
        <w:tab/>
        <w:t>КУЗЬМЕНКО</w:t>
        <w:tab/>
        <w:t>Н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9949</w:t>
        <w:tab/>
        <w:t>04.10.2024</w:t>
        <w:tab/>
        <w:t>04.10.2024</w:t>
        <w:tab/>
        <w:t>ДУМНИЙ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9950</w:t>
        <w:tab/>
        <w:t>04.10.2024</w:t>
        <w:tab/>
        <w:t>04.10.2024</w:t>
        <w:tab/>
        <w:t>ІНДИЧІЙ</w:t>
        <w:tab/>
        <w:t>О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9952</w:t>
        <w:tab/>
        <w:t>04.10.2024</w:t>
        <w:tab/>
        <w:t>04.10.2024</w:t>
        <w:tab/>
        <w:t>КАБАНОВ</w:t>
        <w:tab/>
        <w:t>В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39954</w:t>
        <w:tab/>
        <w:t>04.10.2024</w:t>
        <w:tab/>
        <w:t>04.10.2024</w:t>
        <w:tab/>
        <w:t>ПУЗЕНКО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39955</w:t>
        <w:tab/>
        <w:t>04.10.2024</w:t>
        <w:tab/>
        <w:t>04.10.2024</w:t>
        <w:tab/>
        <w:t>МАРТИНЕНКО</w:t>
        <w:tab/>
        <w:t>Р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39956</w:t>
        <w:tab/>
        <w:t>04.10.2024</w:t>
        <w:tab/>
        <w:t>04.10.2024</w:t>
        <w:tab/>
        <w:t>ВАХНЕНКО</w:t>
        <w:tab/>
        <w:t>Д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39958</w:t>
        <w:tab/>
        <w:t>04.10.2024</w:t>
        <w:tab/>
        <w:t>04.10.2024</w:t>
        <w:tab/>
        <w:t>МУРАТОВА</w:t>
        <w:tab/>
        <w:t>Н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39961</w:t>
        <w:tab/>
        <w:t>04.10.2024</w:t>
        <w:tab/>
        <w:t>04.10.2024</w:t>
        <w:tab/>
        <w:t>БЕЛІЧКО</w:t>
        <w:tab/>
        <w:t>І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39964</w:t>
        <w:tab/>
        <w:t>22.10.2024</w:t>
        <w:tab/>
        <w:t>22.10.2024</w:t>
        <w:tab/>
        <w:t>СЕМЕНЕНКО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39965</w:t>
        <w:tab/>
        <w:t>22.10.2024</w:t>
        <w:tab/>
        <w:t>22.10.2024</w:t>
        <w:tab/>
        <w:t>РОСЛІК</w:t>
        <w:tab/>
        <w:t>Д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39970</w:t>
        <w:tab/>
        <w:t>22.10.2024</w:t>
        <w:tab/>
        <w:t>22.10.2024</w:t>
        <w:tab/>
        <w:t>КРУГЛОВ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39972</w:t>
        <w:tab/>
        <w:t>22.10.2024</w:t>
        <w:tab/>
        <w:t>22.10.2024</w:t>
        <w:tab/>
        <w:t>АТРОХОВ</w:t>
        <w:tab/>
        <w:t>Є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39973</w:t>
        <w:tab/>
        <w:t>22.10.2024</w:t>
        <w:tab/>
        <w:t>22.10.2024</w:t>
        <w:tab/>
        <w:t>АРАБАДЖИ</w:t>
        <w:tab/>
        <w:t>С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9983</w:t>
        <w:tab/>
        <w:t>18.11.2024</w:t>
        <w:tab/>
        <w:t>18.11.2024</w:t>
        <w:tab/>
        <w:t>ПІВІН</w:t>
        <w:tab/>
        <w:t>П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9989</w:t>
        <w:tab/>
        <w:t>17.12.2024</w:t>
        <w:tab/>
        <w:t>17.12.2024</w:t>
        <w:tab/>
        <w:t>ВЕЧОРКІН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9990</w:t>
        <w:tab/>
        <w:t>17.12.2024</w:t>
        <w:tab/>
        <w:t>17.12.2024</w:t>
        <w:tab/>
        <w:t>КАРПЕНКО</w:t>
        <w:tab/>
        <w:t>А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9993</w:t>
        <w:tab/>
        <w:t>17.12.2024</w:t>
        <w:tab/>
        <w:t>17.12.2024</w:t>
        <w:tab/>
        <w:t>ДМІТРІЄВА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9994</w:t>
        <w:tab/>
        <w:t>17.12.2024</w:t>
        <w:tab/>
        <w:t>17.12.2024</w:t>
        <w:tab/>
        <w:t>ДОВГАНЬ</w:t>
        <w:tab/>
        <w:t>Д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9995</w:t>
        <w:tab/>
        <w:t>17.12.2024</w:t>
        <w:tab/>
        <w:t>17.12.2024</w:t>
        <w:tab/>
        <w:t>МУРАДОВ</w:t>
        <w:tab/>
        <w:t>СН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39996</w:t>
        <w:tab/>
        <w:t>17.12.2024</w:t>
        <w:tab/>
        <w:t>17.12.2024</w:t>
        <w:tab/>
        <w:t>ДОВЖИК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9999</w:t>
        <w:tab/>
        <w:t>27.01.2025</w:t>
        <w:tab/>
        <w:t>27.01.2025</w:t>
        <w:tab/>
        <w:t>УСТІНОВА</w:t>
        <w:tab/>
        <w:t>С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40000</w:t>
        <w:tab/>
        <w:t>27.01.2025</w:t>
        <w:tab/>
        <w:t>27.01.2025</w:t>
        <w:tab/>
        <w:t>ПІКАЛОВ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40003</w:t>
        <w:tab/>
        <w:t>27.01.2025</w:t>
        <w:tab/>
        <w:t>27.01.2025</w:t>
        <w:tab/>
        <w:t>ХИЖ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40005</w:t>
        <w:tab/>
        <w:t>27.01.2025</w:t>
        <w:tab/>
        <w:t>27.01.2025</w:t>
        <w:tab/>
        <w:t>ЖУКОВ</w:t>
        <w:tab/>
        <w:t>О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40006</w:t>
        <w:tab/>
        <w:t>27.01.2025</w:t>
        <w:tab/>
        <w:t>27.01.2025</w:t>
        <w:tab/>
        <w:t>СІЗОЙ</w:t>
        <w:tab/>
        <w:t>І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40007</w:t>
        <w:tab/>
        <w:t>27.01.2025</w:t>
        <w:tab/>
        <w:t>27.01.2025</w:t>
        <w:tab/>
        <w:t>ДУВАНОВА</w:t>
        <w:tab/>
        <w:t>Н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40009</w:t>
        <w:tab/>
        <w:t>27.01.2025</w:t>
        <w:tab/>
        <w:t>27.01.2025</w:t>
        <w:tab/>
        <w:t>СИНЯВСЬКИЙ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40010</w:t>
        <w:tab/>
        <w:t>27.01.2025</w:t>
        <w:tab/>
        <w:t>27.01.2025</w:t>
        <w:tab/>
        <w:t>КАМЕНЬКОВ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40013</w:t>
        <w:tab/>
        <w:t>27.01.2025</w:t>
        <w:tab/>
        <w:t>27.01.2025</w:t>
        <w:tab/>
        <w:t>ВИННИК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40014</w:t>
        <w:tab/>
        <w:t>27.01.2025</w:t>
        <w:tab/>
        <w:t>27.01.2025</w:t>
        <w:tab/>
        <w:t>ЧАЙКОВСЬКА</w:t>
        <w:tab/>
        <w:t>Ю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7833А</w:t>
        <w:tab/>
        <w:t>16.02.1995</w:t>
        <w:tab/>
        <w:t>16.02.1995</w:t>
        <w:tab/>
        <w:t>КАРПЕНКО</w:t>
        <w:tab/>
        <w:t>Є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2380</w:t>
        <w:tab/>
        <w:t>16.03.1995</w:t>
        <w:tab/>
        <w:t>28.01.1992</w:t>
        <w:tab/>
        <w:t>ЗГОДА</w:t>
        <w:tab/>
        <w:t>О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5693</w:t>
        <w:tab/>
        <w:t>15.05.1995</w:t>
        <w:tab/>
        <w:t>30.09.1992</w:t>
        <w:tab/>
        <w:t>БАЛИНСЬКА</w:t>
        <w:tab/>
        <w:t>Н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8444</w:t>
        <w:tab/>
        <w:t>16.01.1996</w:t>
        <w:tab/>
        <w:t>16.01.1996</w:t>
        <w:tab/>
        <w:t>БІЛОУС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6229</w:t>
        <w:tab/>
        <w:t>22.01.1996</w:t>
        <w:tab/>
        <w:t>22.01.1996</w:t>
        <w:tab/>
        <w:t>ТРОФИМОВА</w:t>
        <w:tab/>
        <w:t>Г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601А</w:t>
        <w:tab/>
        <w:t>27.03.1996</w:t>
        <w:tab/>
        <w:t>23.05.1977</w:t>
        <w:tab/>
        <w:t>ІВАНЦОВ</w:t>
        <w:tab/>
        <w:t>БЄ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0215</w:t>
        <w:tab/>
        <w:t>13.05.2003</w:t>
        <w:tab/>
        <w:t>13.05.2003</w:t>
        <w:tab/>
        <w:t>ВЕЛИЧКО</w:t>
        <w:tab/>
        <w:t>А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4733</w:t>
        <w:tab/>
        <w:t>17.03.2006</w:t>
        <w:tab/>
        <w:t>17.03.2006</w:t>
        <w:tab/>
        <w:t>ЗІНЧЕНКО</w:t>
        <w:tab/>
        <w:t>М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6284</w:t>
        <w:tab/>
        <w:t>20.02.2008</w:t>
        <w:tab/>
        <w:t>20.02.2008</w:t>
        <w:tab/>
        <w:t>РЕДЬКІНА</w:t>
        <w:tab/>
        <w:t>Т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6707</w:t>
        <w:tab/>
        <w:t>02.07.2008</w:t>
        <w:tab/>
        <w:t>02.07.2008</w:t>
        <w:tab/>
        <w:t>ЮЩУК</w:t>
        <w:tab/>
        <w:t>ТН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5046</w:t>
        <w:tab/>
        <w:t>15.03.2013</w:t>
        <w:tab/>
        <w:t>11.06.1990</w:t>
        <w:tab/>
        <w:t>ІГНАТЬЄВА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8534</w:t>
        <w:tab/>
        <w:t>28.03.2013</w:t>
        <w:tab/>
        <w:t>28.03.2013</w:t>
        <w:tab/>
        <w:t>ЗАЛЕСЬКИЙ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В'язні концтаборів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5191</w:t>
        <w:tab/>
        <w:t>15.08.2007</w:t>
        <w:tab/>
        <w:t>24.06.1991</w:t>
        <w:tab/>
        <w:t>ХОМЕНКО</w:t>
        <w:tab/>
        <w:t>Г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Особи з інвалідністю праці 1-ї та 2-ї груп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1050</w:t>
        <w:tab/>
        <w:t>30.06.2009</w:t>
        <w:tab/>
        <w:t>22.10.1984</w:t>
        <w:tab/>
        <w:t>РОМАНЕНКО</w:t>
        <w:tab/>
        <w:t>Д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Особи з інвалідністю 1, 2 гр. з числа в/службовців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045</w:t>
        <w:tab/>
        <w:t>20.02.1984</w:t>
        <w:tab/>
        <w:t>20.02.1984</w:t>
        <w:tab/>
        <w:t>ЧЕМЕРЖИНСЬКИЙ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5801</w:t>
        <w:tab/>
        <w:t>22.03.1993</w:t>
        <w:tab/>
        <w:t>22.03.1993</w:t>
        <w:tab/>
        <w:t>КАРАВАЄВ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en-US"/>
        </w:rPr>
      </w:pPr>
      <w:r>
        <w:rPr>
          <w:sz w:val="22"/>
          <w:lang w:val="uk-UA"/>
        </w:rPr>
        <w:tab/>
        <w:t>3</w:t>
        <w:tab/>
        <w:t>33234</w:t>
        <w:tab/>
        <w:t>01.11.2004</w:t>
        <w:tab/>
        <w:t>01.11.2004</w:t>
        <w:tab/>
        <w:t>ЖУРАХІВСЬКИЙ</w:t>
        <w:tab/>
        <w:t>О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sz w:val="22"/>
          <w:lang w:val="en-US"/>
        </w:rPr>
        <w:t xml:space="preserve">                                 </w:t>
      </w:r>
      <w:r>
        <w:rPr>
          <w:b/>
          <w:sz w:val="28"/>
          <w:szCs w:val="28"/>
          <w:u w:val="single"/>
          <w:lang w:val="uk-UA"/>
        </w:rPr>
        <w:t>Інші пільгові категорії (першочерговики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b/>
          <w:b/>
          <w:sz w:val="22"/>
          <w:szCs w:val="28"/>
          <w:u w:val="single"/>
          <w:lang w:val="en-US"/>
        </w:rPr>
      </w:pPr>
      <w:r>
        <w:rPr>
          <w:b/>
          <w:sz w:val="22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</w:rPr>
      </w:pPr>
      <w:r>
        <w:rPr>
          <w:sz w:val="22"/>
          <w:lang w:val="uk-UA"/>
        </w:rPr>
        <w:tab/>
        <w:t>1</w:t>
        <w:tab/>
        <w:t>39737</w:t>
        <w:tab/>
        <w:t>26.05.2023</w:t>
        <w:tab/>
        <w:t>26.05.2023</w:t>
        <w:tab/>
        <w:t>НЕСТЕРЧУК</w:t>
        <w:tab/>
        <w:t>А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Сім'ї загиблих на виробництві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3710</w:t>
        <w:tab/>
        <w:t>20.01.1993</w:t>
        <w:tab/>
        <w:t>30.10.1992</w:t>
        <w:tab/>
        <w:t>БОРИСОВА</w:t>
        <w:tab/>
        <w:t>Л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0543</w:t>
        <w:tab/>
        <w:t>10.06.2008</w:t>
        <w:tab/>
        <w:t>24.02.1998</w:t>
        <w:tab/>
        <w:t>РОМАСЮК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Посадові особи митної служб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2632</w:t>
        <w:tab/>
        <w:t>24.04.2008</w:t>
        <w:tab/>
        <w:t>23.05.2005</w:t>
        <w:tab/>
        <w:t>ВЄЛІКОРОДНІЙ</w:t>
        <w:tab/>
        <w:t>Є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7599</w:t>
        <w:tab/>
        <w:t>14.10.2010</w:t>
        <w:tab/>
        <w:t>14.10.2010</w:t>
        <w:tab/>
        <w:t>ЧАЙКА</w:t>
        <w:tab/>
        <w:t>Є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9933</w:t>
        <w:tab/>
        <w:t>26.10.2011</w:t>
        <w:tab/>
        <w:t>12.12.2001</w:t>
        <w:tab/>
        <w:t>БЕРЕЗНИЦЬКА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847"/>
      <w:gridCol w:w="1159"/>
      <w:gridCol w:w="1286"/>
      <w:gridCol w:w="3333"/>
      <w:gridCol w:w="184"/>
      <w:gridCol w:w="741"/>
      <w:gridCol w:w="1599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Дніпровська РДА</w:t>
          </w:r>
        </w:p>
      </w:tc>
      <w:tc>
        <w:tcPr>
          <w:tcW w:w="2524" w:type="dxa"/>
          <w:gridSpan w:val="3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5</w:t>
          </w:r>
        </w:p>
      </w:tc>
    </w:tr>
    <w:tr>
      <w:trPr/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351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5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29.01.2025 р.</w:t>
      <w:tab/>
    </w:r>
    <w:r>
      <w:rPr/>
      <w:t>(</w:t>
    </w:r>
    <w:r>
      <w:rPr>
        <w:lang w:val="uk-UA"/>
      </w:rPr>
      <w:t>ЗА ПІЛЬГОВИМИ КАТЕГОРІЯМ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Дніпровська РДА</w:t>
    </w:r>
  </w:p>
  <w:p>
    <w:pPr>
      <w:pStyle w:val="Normal"/>
      <w:jc w:val="center"/>
      <w:rPr>
        <w:lang w:val="uk-UA"/>
      </w:rPr>
    </w:pPr>
    <w:r>
      <w:rPr>
        <w:lang w:val="uk-UA"/>
      </w:rPr>
    </w:r>
    <w:bookmarkStart w:id="0" w:name="Legend1"/>
    <w:bookmarkStart w:id="1" w:name="Legend1"/>
    <w:bookmarkEnd w:id="1"/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5"/>
      <w:gridCol w:w="847"/>
      <w:gridCol w:w="1159"/>
      <w:gridCol w:w="1286"/>
      <w:gridCol w:w="3517"/>
      <w:gridCol w:w="741"/>
      <w:gridCol w:w="1599"/>
    </w:tblGrid>
    <w:tr>
      <w:trPr>
        <w:tblHeader w:val="true"/>
      </w:trPr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льгову </w:t>
            <w:br/>
            <w:t>чергу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на</w:t>
            <w:br/>
            <w:t xml:space="preserve">кварт. </w:t>
            <w:br/>
            <w:t xml:space="preserve">облік </w:t>
          </w:r>
        </w:p>
      </w:tc>
      <w:tc>
        <w:tcPr>
          <w:tcW w:w="35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Примітка</w:t>
          </w:r>
        </w:p>
      </w:tc>
    </w:tr>
    <w:tr>
      <w:trPr/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35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6:00Z</dcterms:created>
  <dc:creator>SamLab.ws</dc:creator>
  <dc:description/>
  <cp:keywords/>
  <dc:language>en-US</dc:language>
  <cp:lastModifiedBy>SamLab.ws</cp:lastModifiedBy>
  <dcterms:modified xsi:type="dcterms:W3CDTF">2025-01-29T10:29:00Z</dcterms:modified>
  <cp:revision>3</cp:revision>
  <dc:subject/>
  <dc:title>Lk’kl’;lk’;lk’</dc:title>
</cp:coreProperties>
</file>