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  <w:lang w:val="en-US"/>
        </w:rPr>
        <w:tab/>
        <w:tab/>
        <w:tab/>
      </w:r>
      <w:r>
        <w:rPr>
          <w:b/>
          <w:u w:val="single"/>
        </w:rPr>
        <w:t>Рік 197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</w:t>
        <w:tab/>
        <w:t>174</w:t>
        <w:tab/>
        <w:t>24.03.1975</w:t>
        <w:tab/>
        <w:t>ШАБАД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</w:t>
        <w:tab/>
        <w:t>251</w:t>
        <w:tab/>
        <w:t>27.10.1975</w:t>
        <w:tab/>
        <w:t>ОСТАПЕНКО</w:t>
        <w:tab/>
        <w:t>Т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</w:t>
        <w:tab/>
        <w:t>253</w:t>
        <w:tab/>
        <w:t>10.11.1975</w:t>
        <w:tab/>
        <w:t>БАРБУРСЬКИЙ</w:t>
        <w:tab/>
        <w:t>ЮВ</w:t>
        <w:tab/>
        <w:t>10</w:t>
        <w:tab/>
        <w:t>багатодітні сім</w:t>
        <w:tab/>
        <w:t>09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</w:t>
        <w:tab/>
        <w:t>25885</w:t>
        <w:tab/>
        <w:t>10.11.1975</w:t>
        <w:tab/>
        <w:t>НОВИЦЬ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</w:t>
        <w:tab/>
        <w:t>7007</w:t>
        <w:tab/>
        <w:t>13.11.1975</w:t>
        <w:tab/>
        <w:t>СОТНІЧЕНКО</w:t>
        <w:tab/>
        <w:t>АП</w:t>
        <w:tab/>
        <w:t>6</w:t>
        <w:tab/>
        <w:t>багатодітні сім</w:t>
        <w:tab/>
        <w:t>16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</w:t>
        <w:tab/>
        <w:t>18971</w:t>
        <w:tab/>
        <w:t>19.11.1975</w:t>
        <w:tab/>
        <w:t>НЕДАШКІВСЬК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</w:t>
        <w:tab/>
        <w:t>24171</w:t>
        <w:tab/>
        <w:t>24.11.1975</w:t>
        <w:tab/>
        <w:t>ГРИЦЕНКО</w:t>
        <w:tab/>
        <w:t>Ю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</w:t>
        <w:tab/>
        <w:t>24174</w:t>
        <w:tab/>
        <w:t>12.01.1976</w:t>
        <w:tab/>
        <w:t>БАБІЙ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</w:t>
        <w:tab/>
        <w:t>26102</w:t>
        <w:tab/>
        <w:t>12.01.1976</w:t>
        <w:tab/>
        <w:t>БАБІЙ</w:t>
        <w:tab/>
        <w:t>НД</w:t>
        <w:tab/>
        <w:t>2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</w:t>
        <w:tab/>
        <w:t>7009</w:t>
        <w:tab/>
        <w:t>13.02.1976</w:t>
        <w:tab/>
        <w:t>АНТОН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</w:t>
        <w:tab/>
        <w:t>26473</w:t>
        <w:tab/>
        <w:t>17.02.1976</w:t>
        <w:tab/>
        <w:t>ПОЛЯКОВА</w:t>
        <w:tab/>
        <w:t>Т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</w:t>
        <w:tab/>
        <w:t>27192</w:t>
        <w:tab/>
        <w:t>26.02.1976</w:t>
        <w:tab/>
        <w:t>ХІМІЧ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</w:t>
        <w:tab/>
        <w:t>321А</w:t>
        <w:tab/>
        <w:t>09.03.1976</w:t>
        <w:tab/>
        <w:t>СИДОРОВ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</w:t>
        <w:tab/>
        <w:t>326</w:t>
        <w:tab/>
        <w:t>22.03.1976</w:t>
        <w:tab/>
        <w:t>ФЕДОРАШ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</w:t>
        <w:tab/>
        <w:t>334</w:t>
        <w:tab/>
        <w:t>22.03.1976</w:t>
        <w:tab/>
        <w:t>ІВАНЬКО</w:t>
        <w:tab/>
        <w:t>В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</w:t>
        <w:tab/>
        <w:t>32367</w:t>
        <w:tab/>
        <w:t>12.04.1976</w:t>
        <w:tab/>
        <w:t>ЗАХАРЧЕНКО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</w:t>
        <w:tab/>
        <w:t>24180</w:t>
        <w:tab/>
        <w:t>13.04.1976</w:t>
        <w:tab/>
        <w:t>АЛЕКСЮК</w:t>
        <w:tab/>
        <w:t>Є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</w:t>
        <w:tab/>
        <w:t>21062</w:t>
        <w:tab/>
        <w:t>19.04.1976</w:t>
        <w:tab/>
        <w:t>ДІДУХ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</w:t>
        <w:tab/>
        <w:t>18289</w:t>
        <w:tab/>
        <w:t>26.04.1976</w:t>
        <w:tab/>
        <w:t>ТІШУРА</w:t>
        <w:tab/>
        <w:t>ВВ</w:t>
        <w:tab/>
        <w:t>4</w:t>
        <w:tab/>
        <w:t xml:space="preserve">Колишні пра-ки </w:t>
        <w:tab/>
        <w:t>17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</w:t>
        <w:tab/>
        <w:t>24184</w:t>
        <w:tab/>
        <w:t>10.05.1976</w:t>
        <w:tab/>
        <w:t>БОНДАР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</w:t>
        <w:tab/>
        <w:t>7005А</w:t>
        <w:tab/>
        <w:t>20.05.1976</w:t>
        <w:tab/>
        <w:t>КОВАЛЬ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</w:t>
        <w:tab/>
        <w:t>24233</w:t>
        <w:tab/>
        <w:t>20.05.1976</w:t>
        <w:tab/>
        <w:t>УЛЯНИЦ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</w:t>
        <w:tab/>
        <w:t>7147</w:t>
        <w:tab/>
        <w:t>28.06.1976</w:t>
        <w:tab/>
        <w:t>КУПРІЙ</w:t>
        <w:tab/>
        <w:t>ГІ</w:t>
        <w:tab/>
        <w:t>2</w:t>
        <w:tab/>
        <w:t>ветеран вироб.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</w:t>
        <w:tab/>
        <w:t>27187</w:t>
        <w:tab/>
        <w:t>01.07.1976</w:t>
        <w:tab/>
        <w:t>ПАВЛОВСЬКА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</w:t>
        <w:tab/>
        <w:t>23482</w:t>
        <w:tab/>
        <w:t>05.07.1976</w:t>
        <w:tab/>
        <w:t>ЖАВОРОНКОВА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</w:t>
        <w:tab/>
        <w:t>8582А</w:t>
        <w:tab/>
        <w:t>12.07.1976</w:t>
        <w:tab/>
        <w:t>КОРЕНЬОК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</w:t>
        <w:tab/>
        <w:t>8582Б</w:t>
        <w:tab/>
        <w:t>12.07.1976</w:t>
        <w:tab/>
        <w:t>ШАТІЛ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</w:t>
        <w:tab/>
        <w:t>26846</w:t>
        <w:tab/>
        <w:t>26.07.1976</w:t>
        <w:tab/>
        <w:t>СИРОТЕНКО</w:t>
        <w:tab/>
        <w:t>З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</w:t>
        <w:tab/>
        <w:t>7112</w:t>
        <w:tab/>
        <w:t>12.08.1976</w:t>
        <w:tab/>
        <w:t>АНДРУСЬ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</w:t>
        <w:tab/>
        <w:t>420</w:t>
        <w:tab/>
        <w:t>13.09.1976</w:t>
        <w:tab/>
        <w:t>ПІКУЛИЦЬКА</w:t>
        <w:tab/>
        <w:t>НВ</w:t>
        <w:tab/>
        <w:t>6</w:t>
        <w:tab/>
        <w:t>багатодітні сім</w:t>
        <w:tab/>
        <w:t>02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</w:t>
        <w:tab/>
        <w:t>433Б</w:t>
        <w:tab/>
        <w:t>12.10.1976</w:t>
        <w:tab/>
        <w:t>ДОМОТ</w:t>
        <w:tab/>
        <w:t>Ю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</w:t>
        <w:tab/>
        <w:t>441</w:t>
        <w:tab/>
        <w:t>25.10.1976</w:t>
        <w:tab/>
        <w:t>БОНДАРЕНКО</w:t>
        <w:tab/>
        <w:t>Б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</w:t>
        <w:tab/>
        <w:t>7694</w:t>
        <w:tab/>
        <w:t>25.10.1976</w:t>
        <w:tab/>
        <w:t>КОКОЄ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</w:t>
        <w:tab/>
        <w:t>24188</w:t>
        <w:tab/>
        <w:t>25.10.1976</w:t>
        <w:tab/>
        <w:t>ЗЕП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</w:t>
        <w:tab/>
        <w:t>24191</w:t>
        <w:tab/>
        <w:t>09.11.1976</w:t>
        <w:tab/>
        <w:t>ЛУКАШОВ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</w:t>
        <w:tab/>
        <w:t>14123</w:t>
        <w:tab/>
        <w:t>22.11.1976</w:t>
        <w:tab/>
        <w:t>ГОМЕНЮК</w:t>
        <w:tab/>
        <w:t>МО</w:t>
        <w:tab/>
        <w:t>5</w:t>
        <w:tab/>
        <w:t>хвор. кат. 255</w:t>
        <w:tab/>
        <w:t>27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</w:t>
        <w:tab/>
        <w:t>26357</w:t>
        <w:tab/>
        <w:t>22.11.1976</w:t>
        <w:tab/>
        <w:t>ІЛЛЄ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</w:t>
        <w:tab/>
        <w:t>9865</w:t>
        <w:tab/>
        <w:t>09.12.1976</w:t>
        <w:tab/>
        <w:t>ЩЕРБАКОВ</w:t>
        <w:tab/>
        <w:t>З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</w:t>
        <w:tab/>
        <w:t>27195</w:t>
        <w:tab/>
        <w:t>09.12.1976</w:t>
        <w:tab/>
        <w:t>МАР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</w:t>
        <w:tab/>
        <w:t>15259</w:t>
        <w:tab/>
        <w:t>16.12.1976</w:t>
        <w:tab/>
        <w:t>КОБРИН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</w:t>
        <w:tab/>
        <w:t>499</w:t>
        <w:tab/>
        <w:t>27.12.1976</w:t>
        <w:tab/>
        <w:t>БЄЛА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</w:t>
        <w:tab/>
        <w:t>21977</w:t>
        <w:tab/>
        <w:t>21.01.1977</w:t>
        <w:tab/>
        <w:t>БАЙСАК</w:t>
        <w:tab/>
        <w:t>Г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</w:t>
        <w:tab/>
        <w:t>530А</w:t>
        <w:tab/>
        <w:t>14.02.1977</w:t>
        <w:tab/>
        <w:t>КУХТИК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</w:t>
        <w:tab/>
        <w:t>542</w:t>
        <w:tab/>
        <w:t>28.02.1977</w:t>
        <w:tab/>
        <w:t>ШАРАВАРА</w:t>
        <w:tab/>
        <w:t>ЛІ</w:t>
        <w:tab/>
        <w:t>7</w:t>
        <w:tab/>
        <w:t>потер.ЧАЕС 2 ка</w:t>
        <w:tab/>
        <w:t>11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</w:t>
        <w:tab/>
        <w:t>551</w:t>
        <w:tab/>
        <w:t>28.02.1977</w:t>
        <w:tab/>
        <w:t>ХОМЯ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</w:t>
        <w:tab/>
        <w:t>554</w:t>
        <w:tab/>
        <w:t>28.02.1977</w:t>
        <w:tab/>
        <w:t>КИЧИЛА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</w:t>
        <w:tab/>
        <w:t>584</w:t>
        <w:tab/>
        <w:t>21.03.1977</w:t>
        <w:tab/>
        <w:t>НОВІК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</w:t>
        <w:tab/>
        <w:t>30449</w:t>
        <w:tab/>
        <w:t>06.05.1977</w:t>
        <w:tab/>
        <w:t>ПАЛІЄНКО</w:t>
        <w:tab/>
        <w:t>ВВ</w:t>
        <w:tab/>
        <w:t>4</w:t>
        <w:tab/>
        <w:t>сім.вихов.дітей</w:t>
        <w:tab/>
        <w:t>25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</w:t>
        <w:tab/>
        <w:t>601А</w:t>
        <w:tab/>
        <w:t>23.05.1977</w:t>
        <w:tab/>
        <w:t>ІВАНЦОВ</w:t>
        <w:tab/>
        <w:t>БЄ</w:t>
        <w:tab/>
        <w:t>2</w:t>
        <w:tab/>
        <w:t>учасники війни</w:t>
        <w:tab/>
        <w:t>27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</w:t>
        <w:tab/>
        <w:t>613</w:t>
        <w:tab/>
        <w:t>08.06.1977</w:t>
        <w:tab/>
        <w:t>МЕЛЬНИ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</w:t>
        <w:tab/>
        <w:t>4939Б</w:t>
        <w:tab/>
        <w:t>23.06.1977</w:t>
        <w:tab/>
        <w:t>МОЛОДИК</w:t>
        <w:tab/>
        <w:t>ПІ</w:t>
        <w:tab/>
        <w:t>6</w:t>
        <w:tab/>
        <w:t>потер.ЧАЕС 1 ка</w:t>
        <w:tab/>
        <w:t>15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</w:t>
        <w:tab/>
        <w:t>20588</w:t>
        <w:tab/>
        <w:t>23.06.1977</w:t>
        <w:tab/>
        <w:t>ШЕВЧУК</w:t>
        <w:tab/>
        <w:t>НП</w:t>
        <w:tab/>
        <w:t>5</w:t>
        <w:tab/>
        <w:t>хвор. кат. 255</w:t>
        <w:tab/>
        <w:t>2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</w:t>
        <w:tab/>
        <w:t>24541</w:t>
        <w:tab/>
        <w:t>28.06.1977</w:t>
        <w:tab/>
        <w:t>МОГІЛКА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</w:t>
        <w:tab/>
        <w:t>622</w:t>
        <w:tab/>
        <w:t>11.07.1977</w:t>
        <w:tab/>
        <w:t>БУТ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</w:t>
        <w:tab/>
        <w:t>24197</w:t>
        <w:tab/>
        <w:t>15.07.1977</w:t>
        <w:tab/>
        <w:t>КОЗАЧОК</w:t>
        <w:tab/>
        <w:t>ВО</w:t>
        <w:tab/>
        <w:t>3</w:t>
        <w:tab/>
        <w:t>потер.ЧАЕС 2 ка</w:t>
        <w:tab/>
        <w:t>18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</w:t>
        <w:tab/>
        <w:t>20586</w:t>
        <w:tab/>
        <w:t>21.07.1977</w:t>
        <w:tab/>
        <w:t>СТОРОЖУ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</w:t>
        <w:tab/>
        <w:t>23563А</w:t>
        <w:tab/>
        <w:t>21.07.1977</w:t>
        <w:tab/>
        <w:t>РАДУТІН</w:t>
        <w:tab/>
        <w:t>Б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</w:t>
        <w:tab/>
        <w:t>629</w:t>
        <w:tab/>
        <w:t>08.08.1977</w:t>
        <w:tab/>
        <w:t>ВІРЧ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</w:t>
        <w:tab/>
        <w:t>4011</w:t>
        <w:tab/>
        <w:t>17.08.1977</w:t>
        <w:tab/>
        <w:t>ПЕТРУШЕВСЬКИЙ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</w:t>
        <w:tab/>
        <w:t>24322</w:t>
        <w:tab/>
        <w:t>25.08.1977</w:t>
        <w:tab/>
        <w:t>ЄРМОЛЬЧИК</w:t>
        <w:tab/>
        <w:t>Н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1</w:t>
        <w:tab/>
        <w:t>23914</w:t>
        <w:tab/>
        <w:t>12.09.1977</w:t>
        <w:tab/>
        <w:t>ВИДАЙ</w:t>
        <w:tab/>
        <w:t>ОМ</w:t>
        <w:tab/>
        <w:t>3</w:t>
        <w:tab/>
        <w:t>ветеран вироб.</w:t>
        <w:tab/>
        <w:t>25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</w:t>
        <w:tab/>
        <w:t>652А</w:t>
        <w:tab/>
        <w:t>10.10.1977</w:t>
        <w:tab/>
        <w:t>КОТ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</w:t>
        <w:tab/>
        <w:t>20700</w:t>
        <w:tab/>
        <w:t>20.10.1977</w:t>
        <w:tab/>
        <w:t>МИТ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</w:t>
        <w:tab/>
        <w:t>9798</w:t>
        <w:tab/>
        <w:t>12.12.1977</w:t>
        <w:tab/>
        <w:t>ФІГОЛЬ</w:t>
        <w:tab/>
        <w:t>ДО</w:t>
        <w:tab/>
        <w:t>4</w:t>
        <w:tab/>
        <w:t xml:space="preserve">Колишні пра-ки </w:t>
        <w:tab/>
        <w:t>13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</w:t>
        <w:tab/>
        <w:t>23128</w:t>
        <w:tab/>
        <w:t>12.12.1977</w:t>
        <w:tab/>
        <w:t>ДМІТРІЄВА</w:t>
        <w:tab/>
        <w:t>НЛ</w:t>
        <w:tab/>
        <w:t>9</w:t>
        <w:tab/>
        <w:t>багатодітні сім</w:t>
        <w:tab/>
        <w:t>15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</w:t>
        <w:tab/>
        <w:t>18980</w:t>
        <w:tab/>
        <w:t>22.12.1977</w:t>
        <w:tab/>
        <w:t>ВОРОНА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</w:t>
        <w:tab/>
        <w:t>698</w:t>
        <w:tab/>
        <w:t>27.12.1977</w:t>
        <w:tab/>
        <w:t>ДОРОШЕНКО</w:t>
        <w:tab/>
        <w:t>НВ</w:t>
        <w:tab/>
        <w:t>6</w:t>
        <w:tab/>
        <w:t>народж. близн.</w:t>
        <w:tab/>
        <w:t>3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</w:t>
        <w:tab/>
        <w:t>699</w:t>
        <w:tab/>
        <w:t>27.12.1977</w:t>
        <w:tab/>
        <w:t>ЛЕБЕДЄВ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</w:t>
        <w:tab/>
        <w:t>23671</w:t>
        <w:tab/>
        <w:t>29.12.1977</w:t>
        <w:tab/>
        <w:t>ЦЕМАХМАН</w:t>
        <w:tab/>
        <w:t>ЛЯ</w:t>
        <w:tab/>
        <w:t>6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</w:t>
        <w:tab/>
        <w:t>715</w:t>
        <w:tab/>
        <w:t>09.01.1978</w:t>
        <w:tab/>
        <w:t>ЛОБОД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</w:t>
        <w:tab/>
        <w:t>358</w:t>
        <w:tab/>
        <w:t>18.01.1978</w:t>
        <w:tab/>
        <w:t>АНДРЕЄ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</w:t>
        <w:tab/>
        <w:t>19065</w:t>
        <w:tab/>
        <w:t>19.01.1978</w:t>
        <w:tab/>
        <w:t>САВОЛЮК</w:t>
        <w:tab/>
        <w:t>АЕ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</w:t>
        <w:tab/>
        <w:t>20696</w:t>
        <w:tab/>
        <w:t>23.01.1978</w:t>
        <w:tab/>
        <w:t>ЛЕВЧИШИНА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</w:t>
        <w:tab/>
        <w:t>20781Б</w:t>
        <w:tab/>
        <w:t>23.01.1978</w:t>
        <w:tab/>
        <w:t>ЧУРПІТА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</w:t>
        <w:tab/>
        <w:t>18795</w:t>
        <w:tab/>
        <w:t>20.02.1978</w:t>
        <w:tab/>
        <w:t>ГУК</w:t>
        <w:tab/>
        <w:t>Р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</w:t>
        <w:tab/>
        <w:t>21044</w:t>
        <w:tab/>
        <w:t>20.02.1978</w:t>
        <w:tab/>
        <w:t>УСОВА</w:t>
        <w:tab/>
        <w:t>ГВ</w:t>
        <w:tab/>
        <w:t>6</w:t>
        <w:tab/>
        <w:t>багатодітні сім</w:t>
        <w:tab/>
        <w:t>0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</w:t>
        <w:tab/>
        <w:t>21568</w:t>
        <w:tab/>
        <w:t>20.02.1978</w:t>
        <w:tab/>
        <w:t>ДВОРСЬКА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</w:t>
        <w:tab/>
        <w:t>9801</w:t>
        <w:tab/>
        <w:t>24.02.1978</w:t>
        <w:tab/>
        <w:t>ШАМАТОВ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</w:t>
        <w:tab/>
        <w:t>10725</w:t>
        <w:tab/>
        <w:t>27.02.1978</w:t>
        <w:tab/>
        <w:t>КИРИЛЯК</w:t>
        <w:tab/>
        <w:t>ОІ</w:t>
        <w:tab/>
        <w:t>4</w:t>
        <w:tab/>
        <w:t>одинокі матері</w:t>
        <w:tab/>
        <w:t>11.08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</w:t>
        <w:tab/>
        <w:t>20037</w:t>
        <w:tab/>
        <w:t>01.03.1978</w:t>
        <w:tab/>
        <w:t>СКРИПКА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</w:t>
        <w:tab/>
        <w:t>24514</w:t>
        <w:tab/>
        <w:t>01.03.1978</w:t>
        <w:tab/>
        <w:t>ГОЛОВЕЙ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</w:t>
        <w:tab/>
        <w:t>26395</w:t>
        <w:tab/>
        <w:t>13.03.1978</w:t>
        <w:tab/>
        <w:t>КРИВ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</w:t>
        <w:tab/>
        <w:t>7638А</w:t>
        <w:tab/>
        <w:t>14.03.1978</w:t>
        <w:tab/>
        <w:t>БОЙКО</w:t>
        <w:tab/>
        <w:t>ГЯ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84</w:t>
        <w:tab/>
        <w:t>19066</w:t>
        <w:tab/>
        <w:t>16.03.1978</w:t>
        <w:tab/>
        <w:t>СЕМЕНЮК</w:t>
        <w:tab/>
        <w:t>РС</w:t>
        <w:tab/>
        <w:t>3</w:t>
        <w:tab/>
        <w:t>ветеран вироб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</w:t>
        <w:tab/>
        <w:t>36163</w:t>
        <w:tab/>
        <w:t>21.03.1978</w:t>
        <w:tab/>
        <w:t>ФЕНИК</w:t>
        <w:tab/>
        <w:t>МІ</w:t>
        <w:tab/>
        <w:t>4</w:t>
        <w:tab/>
        <w:t>УБД, залучені д</w:t>
        <w:tab/>
        <w:t>19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</w:t>
        <w:tab/>
        <w:t>22717</w:t>
        <w:tab/>
        <w:t>23.03.1978</w:t>
        <w:tab/>
        <w:t>МЕЛЬНИК</w:t>
        <w:tab/>
        <w:t>ЗМ</w:t>
        <w:tab/>
        <w:t>5</w:t>
        <w:tab/>
        <w:t>багатодітні сім</w:t>
        <w:tab/>
        <w:t>0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</w:t>
        <w:tab/>
        <w:t>26863</w:t>
        <w:tab/>
        <w:t>23.03.1978</w:t>
        <w:tab/>
        <w:t>КИЯШКО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</w:t>
        <w:tab/>
        <w:t>18973</w:t>
        <w:tab/>
        <w:t>27.03.1978</w:t>
        <w:tab/>
        <w:t>НЕДАШКІВСЬКИЙ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89</w:t>
        <w:tab/>
        <w:t>775А</w:t>
        <w:tab/>
        <w:t>10.04.1978</w:t>
        <w:tab/>
        <w:t>КРАВЧЕНКО</w:t>
        <w:tab/>
        <w:t>СА</w:t>
        <w:tab/>
        <w:t>5</w:t>
        <w:tab/>
        <w:t>багатодітні сім</w:t>
        <w:tab/>
        <w:t>3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</w:t>
        <w:tab/>
        <w:t>30501</w:t>
        <w:tab/>
        <w:t>13.04.1978</w:t>
        <w:tab/>
        <w:t>ПОНОМАРЕНКО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</w:t>
        <w:tab/>
        <w:t>23897</w:t>
        <w:tab/>
        <w:t>18.04.1978</w:t>
        <w:tab/>
        <w:t>САВЧЕНКО</w:t>
        <w:tab/>
        <w:t>ОК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</w:t>
        <w:tab/>
        <w:t>7046</w:t>
        <w:tab/>
        <w:t>27.04.1978</w:t>
        <w:tab/>
        <w:t>ГРЕБЕННИ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</w:t>
        <w:tab/>
        <w:t>788</w:t>
        <w:tab/>
        <w:t>10.05.1978</w:t>
        <w:tab/>
        <w:t>ЗАЗІР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</w:t>
        <w:tab/>
        <w:t>791</w:t>
        <w:tab/>
        <w:t>10.05.1978</w:t>
        <w:tab/>
        <w:t>ОНОПРІЄНКО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</w:t>
        <w:tab/>
        <w:t>23445А</w:t>
        <w:tab/>
        <w:t>26.05.1978</w:t>
        <w:tab/>
        <w:t>ВОЛОСЯ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</w:t>
        <w:tab/>
        <w:t>23445Б</w:t>
        <w:tab/>
        <w:t>26.05.1978</w:t>
        <w:tab/>
        <w:t>ВОЛОСЯН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</w:t>
        <w:tab/>
        <w:t>4135</w:t>
        <w:tab/>
        <w:t>09.06.1978</w:t>
        <w:tab/>
        <w:t>ДУТЧИН</w:t>
        <w:tab/>
        <w:t>МВ</w:t>
        <w:tab/>
        <w:t>2</w:t>
        <w:tab/>
        <w:t>ветеран вироб.</w:t>
        <w:tab/>
        <w:t>18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</w:t>
        <w:tab/>
        <w:t>7715Б</w:t>
        <w:tab/>
        <w:t>13.06.1978</w:t>
        <w:tab/>
        <w:t>КУХТІК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</w:t>
        <w:tab/>
        <w:t>19216</w:t>
        <w:tab/>
        <w:t>20.06.1978</w:t>
        <w:tab/>
        <w:t>ШВЕЦЬ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</w:t>
        <w:tab/>
        <w:t>20022</w:t>
        <w:tab/>
        <w:t>18.08.1978</w:t>
        <w:tab/>
        <w:t>ГУБ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</w:t>
        <w:tab/>
        <w:t>20186</w:t>
        <w:tab/>
        <w:t>18.08.1978</w:t>
        <w:tab/>
        <w:t>ШУЛЯР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</w:t>
        <w:tab/>
        <w:t>20699</w:t>
        <w:tab/>
        <w:t>21.08.1978</w:t>
        <w:tab/>
        <w:t>МАЛЮГА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</w:t>
        <w:tab/>
        <w:t>21895</w:t>
        <w:tab/>
        <w:t>21.08.1978</w:t>
        <w:tab/>
        <w:t>ШТРОНД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</w:t>
        <w:tab/>
        <w:t>839А</w:t>
        <w:tab/>
        <w:t>11.09.1978</w:t>
        <w:tab/>
        <w:t>КОЛЕСНИК</w:t>
        <w:tab/>
        <w:t>АТ</w:t>
        <w:tab/>
        <w:t>7</w:t>
        <w:tab/>
        <w:t>багатодітні сім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</w:t>
        <w:tab/>
        <w:t>18773</w:t>
        <w:tab/>
        <w:t>13.09.1978</w:t>
        <w:tab/>
        <w:t>ПАНАСЮК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</w:t>
        <w:tab/>
        <w:t>18981</w:t>
        <w:tab/>
        <w:t>27.09.1978</w:t>
        <w:tab/>
        <w:t>ГУБ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</w:t>
        <w:tab/>
        <w:t>27226В</w:t>
        <w:tab/>
        <w:t>05.10.1978</w:t>
        <w:tab/>
        <w:t>ВІТКОВСЬКИЙ</w:t>
        <w:tab/>
        <w:t>С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</w:t>
        <w:tab/>
        <w:t>27226Г</w:t>
        <w:tab/>
        <w:t>05.10.1978</w:t>
        <w:tab/>
        <w:t>ВІТКІ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</w:t>
        <w:tab/>
        <w:t>18817</w:t>
        <w:tab/>
        <w:t>23.10.1978</w:t>
        <w:tab/>
        <w:t>ІГНАТ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</w:t>
        <w:tab/>
        <w:t>21928</w:t>
        <w:tab/>
        <w:t>23.10.1978</w:t>
        <w:tab/>
        <w:t>МОРОЗ</w:t>
        <w:tab/>
        <w:t>Л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</w:t>
        <w:tab/>
        <w:t>27227</w:t>
        <w:tab/>
        <w:t>02.11.1978</w:t>
        <w:tab/>
        <w:t>ГОРОХ</w:t>
        <w:tab/>
        <w:t>ІП</w:t>
        <w:tab/>
        <w:t>3</w:t>
        <w:tab/>
        <w:t>хвор. кат. 42</w:t>
        <w:tab/>
        <w:t>24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</w:t>
        <w:tab/>
        <w:t>22647</w:t>
        <w:tab/>
        <w:t>10.11.1978</w:t>
        <w:tab/>
        <w:t>МАТВЕЄВА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</w:t>
        <w:tab/>
        <w:t>19255</w:t>
        <w:tab/>
        <w:t>21.11.1978</w:t>
        <w:tab/>
        <w:t>ДОВБЕН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</w:t>
        <w:tab/>
        <w:t>19404</w:t>
        <w:tab/>
        <w:t>21.11.1978</w:t>
        <w:tab/>
        <w:t>СТЕПАНІШЕН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</w:t>
        <w:tab/>
        <w:t>19561</w:t>
        <w:tab/>
        <w:t>21.11.1978</w:t>
        <w:tab/>
        <w:t>ТАРАСОВА</w:t>
        <w:tab/>
        <w:t>З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</w:t>
        <w:tab/>
        <w:t>20526</w:t>
        <w:tab/>
        <w:t>21.11.1978</w:t>
        <w:tab/>
        <w:t>КАРП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</w:t>
        <w:tab/>
        <w:t>889</w:t>
        <w:tab/>
        <w:t>11.12.1978</w:t>
        <w:tab/>
        <w:t>СЕМЕРО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</w:t>
        <w:tab/>
        <w:t>27233</w:t>
        <w:tab/>
        <w:t>13.12.1978</w:t>
        <w:tab/>
        <w:t>ЗАХАРЧУК</w:t>
        <w:tab/>
        <w:t>ОІ</w:t>
        <w:tab/>
        <w:t>2</w:t>
        <w:tab/>
        <w:t>потер.ЧАЕС 1 ка</w:t>
        <w:tab/>
        <w:t>19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</w:t>
        <w:tab/>
        <w:t>19176А</w:t>
        <w:tab/>
        <w:t>14.12.1978</w:t>
        <w:tab/>
        <w:t>КОЗЛ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</w:t>
        <w:tab/>
        <w:t>893</w:t>
        <w:tab/>
        <w:t>26.12.1978</w:t>
        <w:tab/>
        <w:t>ТАРАС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</w:t>
        <w:tab/>
        <w:t>11452</w:t>
        <w:tab/>
        <w:t>26.12.1978</w:t>
        <w:tab/>
        <w:t>ЦИЛЬ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</w:t>
        <w:tab/>
        <w:t>18622</w:t>
        <w:tab/>
        <w:t>26.12.1978</w:t>
        <w:tab/>
        <w:t>РОГОВИЙ</w:t>
        <w:tab/>
        <w:t>ММ</w:t>
        <w:tab/>
        <w:t>1</w:t>
        <w:tab/>
        <w:t xml:space="preserve">Колишні пра-ки </w:t>
        <w:tab/>
        <w:t>02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</w:t>
        <w:tab/>
        <w:t>23562</w:t>
        <w:tab/>
        <w:t>25.01.1979</w:t>
        <w:tab/>
        <w:t>МИХАЙЛОШИНА</w:t>
        <w:tab/>
        <w:t>З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</w:t>
        <w:tab/>
        <w:t>19953</w:t>
        <w:tab/>
        <w:t>08.02.1979</w:t>
        <w:tab/>
        <w:t>КОВАЛ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</w:t>
        <w:tab/>
        <w:t>19663</w:t>
        <w:tab/>
        <w:t>16.02.1979</w:t>
        <w:tab/>
        <w:t>ПЕРЕПЕЧАЙ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</w:t>
        <w:tab/>
        <w:t>19666</w:t>
        <w:tab/>
        <w:t>16.02.1979</w:t>
        <w:tab/>
        <w:t>РОМАН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</w:t>
        <w:tab/>
        <w:t>23992</w:t>
        <w:tab/>
        <w:t>16.02.1979</w:t>
        <w:tab/>
        <w:t>ЮРЧУК</w:t>
        <w:tab/>
        <w:t>ГО</w:t>
        <w:tab/>
        <w:t>1</w:t>
        <w:tab/>
        <w:t>ветеран вироб.</w:t>
        <w:tab/>
        <w:t>1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</w:t>
        <w:tab/>
        <w:t>4260</w:t>
        <w:tab/>
        <w:t>19.02.1979</w:t>
        <w:tab/>
        <w:t>МАСЛІЙ</w:t>
        <w:tab/>
        <w:t>АВ</w:t>
        <w:tab/>
        <w:t>4</w:t>
        <w:tab/>
        <w:t>наук.-пед.прац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</w:t>
        <w:tab/>
        <w:t>29944</w:t>
        <w:tab/>
        <w:t>19.02.1979</w:t>
        <w:tab/>
        <w:t>ОЛЕЙНІКОВА</w:t>
        <w:tab/>
        <w:t>Л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</w:t>
        <w:tab/>
        <w:t>7400</w:t>
        <w:tab/>
        <w:t>20.02.1979</w:t>
        <w:tab/>
        <w:t>ЩУР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</w:t>
        <w:tab/>
        <w:t>18640</w:t>
        <w:tab/>
        <w:t>20.02.1979</w:t>
        <w:tab/>
        <w:t>ГОЛОВІЙЧУ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</w:t>
        <w:tab/>
        <w:t>8233</w:t>
        <w:tab/>
        <w:t>25.02.1979</w:t>
        <w:tab/>
        <w:t>ПРУДКА</w:t>
        <w:tab/>
        <w:t>К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</w:t>
        <w:tab/>
        <w:t>18977</w:t>
        <w:tab/>
        <w:t>15.03.1979</w:t>
        <w:tab/>
        <w:t>АРСЮТІНА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</w:t>
        <w:tab/>
        <w:t>27241</w:t>
        <w:tab/>
        <w:t>15.03.1979</w:t>
        <w:tab/>
        <w:t>ДАРІЙ</w:t>
        <w:tab/>
        <w:t>Л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</w:t>
        <w:tab/>
        <w:t>20703</w:t>
        <w:tab/>
        <w:t>21.03.1979</w:t>
        <w:tab/>
        <w:t>ПОФАТ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</w:t>
        <w:tab/>
        <w:t>19437</w:t>
        <w:tab/>
        <w:t>23.03.1979</w:t>
        <w:tab/>
        <w:t>ЯРОШ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</w:t>
        <w:tab/>
        <w:t>23166</w:t>
        <w:tab/>
        <w:t>29.03.1979</w:t>
        <w:tab/>
        <w:t>НІКОЛ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</w:t>
        <w:tab/>
        <w:t>953</w:t>
        <w:tab/>
        <w:t>09.04.1979</w:t>
        <w:tab/>
        <w:t>АНДРЄЄ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</w:t>
        <w:tab/>
        <w:t>954</w:t>
        <w:tab/>
        <w:t>09.04.1979</w:t>
        <w:tab/>
        <w:t>ЧАБАН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</w:t>
        <w:tab/>
        <w:t>15124</w:t>
        <w:tab/>
        <w:t>09.04.1979</w:t>
        <w:tab/>
        <w:t>НИКИТЧУК</w:t>
        <w:tab/>
        <w:t>Н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</w:t>
        <w:tab/>
        <w:t>25728</w:t>
        <w:tab/>
        <w:t>20.04.1979</w:t>
        <w:tab/>
        <w:t>ШУЛЯК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</w:t>
        <w:tab/>
        <w:t>6821</w:t>
        <w:tab/>
        <w:t>23.04.1979</w:t>
        <w:tab/>
        <w:t>РОМАН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</w:t>
        <w:tab/>
        <w:t>23661</w:t>
        <w:tab/>
        <w:t>23.04.1979</w:t>
        <w:tab/>
        <w:t>ВІРЧЕНКО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</w:t>
        <w:tab/>
        <w:t>24210</w:t>
        <w:tab/>
        <w:t>23.04.1979</w:t>
        <w:tab/>
        <w:t>ШІНДЕР</w:t>
        <w:tab/>
        <w:t>ОА</w:t>
        <w:tab/>
        <w:t>5</w:t>
        <w:tab/>
        <w:t>хвор. кат. 42</w:t>
        <w:tab/>
        <w:t>10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</w:t>
        <w:tab/>
        <w:t>27244</w:t>
        <w:tab/>
        <w:t>23.04.1979</w:t>
        <w:tab/>
        <w:t>БЕЗПАЛИЙ</w:t>
        <w:tab/>
        <w:t>ВО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</w:t>
        <w:tab/>
        <w:t>956</w:t>
        <w:tab/>
        <w:t>24.04.1979</w:t>
        <w:tab/>
        <w:t>БОНДАР</w:t>
        <w:tab/>
        <w:t>М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</w:t>
        <w:tab/>
        <w:t>959</w:t>
        <w:tab/>
        <w:t>24.04.1979</w:t>
        <w:tab/>
        <w:t>КОМПАНЕЦЬ</w:t>
        <w:tab/>
        <w:t>МП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</w:t>
        <w:tab/>
        <w:t>7001</w:t>
        <w:tab/>
        <w:t>26.04.1979</w:t>
        <w:tab/>
        <w:t>РОЖОК</w:t>
        <w:tab/>
        <w:t>ВМ</w:t>
        <w:tab/>
        <w:t>2</w:t>
        <w:tab/>
        <w:t>одинокі матері</w:t>
        <w:tab/>
        <w:t>14.04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</w:t>
        <w:tab/>
        <w:t>33575</w:t>
        <w:tab/>
        <w:t>28.04.1979</w:t>
        <w:tab/>
        <w:t>МУДРИЦЬКИЙ</w:t>
        <w:tab/>
        <w:t>ВМ</w:t>
        <w:tab/>
        <w:t>2</w:t>
        <w:tab/>
        <w:t>ветеран вироб.</w:t>
        <w:tab/>
        <w:t>1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</w:t>
        <w:tab/>
        <w:t>24213</w:t>
        <w:tab/>
        <w:t>14.05.1979</w:t>
        <w:tab/>
        <w:t>ШОСТКА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</w:t>
        <w:tab/>
        <w:t>19274</w:t>
        <w:tab/>
        <w:t>17.05.1979</w:t>
        <w:tab/>
        <w:t>СІНЕЛЬНИК</w:t>
        <w:tab/>
        <w:t>НМ</w:t>
        <w:tab/>
        <w:t>4</w:t>
        <w:tab/>
        <w:t>ветеран вироб.</w:t>
        <w:tab/>
        <w:t>06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</w:t>
        <w:tab/>
        <w:t>20001</w:t>
        <w:tab/>
        <w:t>17.05.1979</w:t>
        <w:tab/>
        <w:t>ТАЛ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</w:t>
        <w:tab/>
        <w:t>20310</w:t>
        <w:tab/>
        <w:t>17.05.1979</w:t>
        <w:tab/>
        <w:t>КОХАНСЬ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</w:t>
        <w:tab/>
        <w:t>20633</w:t>
        <w:tab/>
        <w:t>17.05.1979</w:t>
        <w:tab/>
        <w:t>МАТРОС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55</w:t>
        <w:tab/>
        <w:t>21570</w:t>
        <w:tab/>
        <w:t>17.05.1979</w:t>
        <w:tab/>
        <w:t>ЗНАМЕНСЬКА</w:t>
        <w:tab/>
        <w:t>ОП</w:t>
        <w:tab/>
        <w:t>3</w:t>
        <w:tab/>
        <w:t>ветеран вироб.</w:t>
        <w:tab/>
        <w:t>02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</w:t>
        <w:tab/>
        <w:t>995</w:t>
        <w:tab/>
        <w:t>11.06.1979</w:t>
        <w:tab/>
        <w:t>БОНДА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</w:t>
        <w:tab/>
        <w:t>998В</w:t>
        <w:tab/>
        <w:t>11.06.1979</w:t>
        <w:tab/>
        <w:t>ГАНЖА</w:t>
        <w:tab/>
        <w:t>МП</w:t>
        <w:tab/>
        <w:t>2</w:t>
        <w:tab/>
        <w:t xml:space="preserve">Колишні пра-ки </w:t>
        <w:tab/>
        <w:t>18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</w:t>
        <w:tab/>
        <w:t>30696</w:t>
        <w:tab/>
        <w:t>12.06.1979</w:t>
        <w:tab/>
        <w:t>ПАЛАМАРЧУ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</w:t>
        <w:tab/>
        <w:t>24351</w:t>
        <w:tab/>
        <w:t>22.06.1979</w:t>
        <w:tab/>
        <w:t>ПРОКОПЧУК</w:t>
        <w:tab/>
        <w:t>Л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</w:t>
        <w:tab/>
        <w:t>1005</w:t>
        <w:tab/>
        <w:t>25.06.1979</w:t>
        <w:tab/>
        <w:t>ВЛАС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</w:t>
        <w:tab/>
        <w:t>1016</w:t>
        <w:tab/>
        <w:t>23.07.1979</w:t>
        <w:tab/>
        <w:t>БАРАНОВСЬКА</w:t>
        <w:tab/>
        <w:t>А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</w:t>
        <w:tab/>
        <w:t>26222</w:t>
        <w:tab/>
        <w:t>23.07.1979</w:t>
        <w:tab/>
        <w:t>МАКОВЕЦЬК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</w:t>
        <w:tab/>
        <w:t>31702</w:t>
        <w:tab/>
        <w:t>23.07.1979</w:t>
        <w:tab/>
        <w:t>СТЕЦЮРА</w:t>
        <w:tab/>
        <w:t>В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</w:t>
        <w:tab/>
        <w:t>1028А</w:t>
        <w:tab/>
        <w:t>13.08.1979</w:t>
        <w:tab/>
        <w:t>ГАЛЯС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</w:t>
        <w:tab/>
        <w:t>1035</w:t>
        <w:tab/>
        <w:t>13.08.1979</w:t>
        <w:tab/>
        <w:t>ПАВЛЮ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</w:t>
        <w:tab/>
        <w:t>18841</w:t>
        <w:tab/>
        <w:t>16.08.1979</w:t>
        <w:tab/>
        <w:t>ІСИЧ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</w:t>
        <w:tab/>
        <w:t>19277А</w:t>
        <w:tab/>
        <w:t>16.08.1979</w:t>
        <w:tab/>
        <w:t>ТУЗИН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</w:t>
        <w:tab/>
        <w:t>19281</w:t>
        <w:tab/>
        <w:t>16.08.1979</w:t>
        <w:tab/>
        <w:t>ЧЕРКАС</w:t>
        <w:tab/>
        <w:t>Г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</w:t>
        <w:tab/>
        <w:t>20024</w:t>
        <w:tab/>
        <w:t>16.08.1979</w:t>
        <w:tab/>
        <w:t>ЄРМОЛКО</w:t>
        <w:tab/>
        <w:t>ВІ</w:t>
        <w:tab/>
        <w:t>1</w:t>
        <w:tab/>
        <w:t>ветеран вироб.</w:t>
        <w:tab/>
        <w:t>09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</w:t>
        <w:tab/>
        <w:t>33363</w:t>
        <w:tab/>
        <w:t>16.08.1979</w:t>
        <w:tab/>
        <w:t>ЗАДЕРЕЙ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</w:t>
        <w:tab/>
        <w:t>20701</w:t>
        <w:tab/>
        <w:t>23.08.1979</w:t>
        <w:tab/>
        <w:t>МУСТАФА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</w:t>
        <w:tab/>
        <w:t>5125</w:t>
        <w:tab/>
        <w:t>10.09.1979</w:t>
        <w:tab/>
        <w:t>БАЧИНСЬКИЙ</w:t>
        <w:tab/>
        <w:t>МА</w:t>
        <w:tab/>
        <w:t>4</w:t>
        <w:tab/>
        <w:t xml:space="preserve">Колишні пра-ки </w:t>
        <w:tab/>
        <w:t>30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</w:t>
        <w:tab/>
        <w:t>27254</w:t>
        <w:tab/>
        <w:t>10.09.1979</w:t>
        <w:tab/>
        <w:t>ЗАХАРЧЕНКО</w:t>
        <w:tab/>
        <w:t>Н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</w:t>
        <w:tab/>
        <w:t>20706</w:t>
        <w:tab/>
        <w:t>20.09.1979</w:t>
        <w:tab/>
        <w:t>ТКАЧ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</w:t>
        <w:tab/>
        <w:t>8605</w:t>
        <w:tab/>
        <w:t>24.09.1979</w:t>
        <w:tab/>
        <w:t>КОВАЛ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</w:t>
        <w:tab/>
        <w:t>24217</w:t>
        <w:tab/>
        <w:t>24.09.1979</w:t>
        <w:tab/>
        <w:t>МИКУЛЬСЬКИЙ</w:t>
        <w:tab/>
        <w:t>МК</w:t>
        <w:tab/>
        <w:t>1</w:t>
        <w:tab/>
        <w:t>потер.ЧАЕС 2 ка</w:t>
        <w:tab/>
        <w:t>15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</w:t>
        <w:tab/>
        <w:t>27257</w:t>
        <w:tab/>
        <w:t>24.09.1979</w:t>
        <w:tab/>
        <w:t>СЕРГІЄ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</w:t>
        <w:tab/>
        <w:t>23450</w:t>
        <w:tab/>
        <w:t>26.09.1979</w:t>
        <w:tab/>
        <w:t>ІГНАТ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</w:t>
        <w:tab/>
        <w:t>1064</w:t>
        <w:tab/>
        <w:t>17.10.1979</w:t>
        <w:tab/>
        <w:t>НОСАР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</w:t>
        <w:tab/>
        <w:t>11448</w:t>
        <w:tab/>
        <w:t>17.10.1979</w:t>
        <w:tab/>
        <w:t>ІВЧУК</w:t>
        <w:tab/>
        <w:t>НМ</w:t>
        <w:tab/>
        <w:t>6</w:t>
        <w:tab/>
        <w:t>багатодітні сім</w:t>
        <w:tab/>
        <w:t>24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</w:t>
        <w:tab/>
        <w:t>5770</w:t>
        <w:tab/>
        <w:t>24.10.1979</w:t>
        <w:tab/>
        <w:t>ШВЕЦЬ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</w:t>
        <w:tab/>
        <w:t>26871А</w:t>
        <w:tab/>
        <w:t>24.10.1979</w:t>
        <w:tab/>
        <w:t>ШКУРОПАТСЬКА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</w:t>
        <w:tab/>
        <w:t>20585</w:t>
        <w:tab/>
        <w:t>25.10.1979</w:t>
        <w:tab/>
        <w:t>СЛІВ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</w:t>
        <w:tab/>
        <w:t>21178</w:t>
        <w:tab/>
        <w:t>25.10.1979</w:t>
        <w:tab/>
        <w:t>МЯГКА</w:t>
        <w:tab/>
        <w:t>ТУ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</w:t>
        <w:tab/>
        <w:t>27258</w:t>
        <w:tab/>
        <w:t>12.11.1979</w:t>
        <w:tab/>
        <w:t>ЖОГОЛЄВ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</w:t>
        <w:tab/>
        <w:t>19282</w:t>
        <w:tab/>
        <w:t>15.11.1979</w:t>
        <w:tab/>
        <w:t>ШЕЛЕС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</w:t>
        <w:tab/>
        <w:t>33576А</w:t>
        <w:tab/>
        <w:t>19.11.1979</w:t>
        <w:tab/>
        <w:t>ПЕРШИНА</w:t>
        <w:tab/>
        <w:t>ІМ</w:t>
        <w:tab/>
        <w:t>2</w:t>
        <w:tab/>
        <w:t>одинокі матері</w:t>
        <w:tab/>
        <w:t>3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</w:t>
        <w:tab/>
        <w:t>20617</w:t>
        <w:tab/>
        <w:t>22.11.1979</w:t>
        <w:tab/>
        <w:t>ЯРМ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</w:t>
        <w:tab/>
        <w:t>20645</w:t>
        <w:tab/>
        <w:t>22.11.1979</w:t>
        <w:tab/>
        <w:t>ФІГУРН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</w:t>
        <w:tab/>
        <w:t>24221</w:t>
        <w:tab/>
        <w:t>26.11.1979</w:t>
        <w:tab/>
        <w:t>ГАЛАС</w:t>
        <w:tab/>
        <w:t>ВГ</w:t>
        <w:tab/>
        <w:t>8</w:t>
        <w:tab/>
        <w:t>багатодітні сім</w:t>
        <w:tab/>
        <w:t>08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1</w:t>
        <w:tab/>
        <w:t>1096</w:t>
        <w:tab/>
        <w:t>10.12.1979</w:t>
        <w:tab/>
        <w:t>КИРИЛЕНКО</w:t>
        <w:tab/>
        <w:t>ВП</w:t>
        <w:tab/>
        <w:t>3</w:t>
        <w:tab/>
        <w:t xml:space="preserve">Колишні пра-ки 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</w:t>
        <w:tab/>
        <w:t>27108</w:t>
        <w:tab/>
        <w:t>13.12.1979</w:t>
        <w:tab/>
        <w:t>САМИШКІ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</w:t>
        <w:tab/>
        <w:t>15086</w:t>
        <w:tab/>
        <w:t>04.01.1980</w:t>
        <w:tab/>
        <w:t>МАНІЛЬЧУК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</w:t>
        <w:tab/>
        <w:t>26850</w:t>
        <w:tab/>
        <w:t>14.01.1980</w:t>
        <w:tab/>
        <w:t>ТРИКО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</w:t>
        <w:tab/>
        <w:t>1133</w:t>
        <w:tab/>
        <w:t>28.01.1980</w:t>
        <w:tab/>
        <w:t>РУСАНОВ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</w:t>
        <w:tab/>
        <w:t>31836</w:t>
        <w:tab/>
        <w:t>29.01.1980</w:t>
        <w:tab/>
        <w:t>ГУБСЬКА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</w:t>
        <w:tab/>
        <w:t>19198</w:t>
        <w:tab/>
        <w:t>31.01.1980</w:t>
        <w:tab/>
        <w:t>ХОДИМЧУК</w:t>
        <w:tab/>
        <w:t>АА</w:t>
        <w:tab/>
        <w:t>5</w:t>
        <w:tab/>
        <w:t>сім.вихов.дітей</w:t>
        <w:tab/>
        <w:t>26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</w:t>
        <w:tab/>
        <w:t>18638</w:t>
        <w:tab/>
        <w:t>14.02.1980</w:t>
        <w:tab/>
        <w:t>ГАРАЩЕНКО</w:t>
        <w:tab/>
        <w:t>ВФ</w:t>
        <w:tab/>
        <w:t>2</w:t>
        <w:tab/>
        <w:t>хвор. кат. 255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</w:t>
        <w:tab/>
        <w:t>19265</w:t>
        <w:tab/>
        <w:t>15.02.1980</w:t>
        <w:tab/>
        <w:t>ЛЕВЧИН</w:t>
        <w:tab/>
        <w:t>ДМ</w:t>
        <w:tab/>
        <w:t>2</w:t>
        <w:tab/>
        <w:t>ветеран вироб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</w:t>
        <w:tab/>
        <w:t>19291А</w:t>
        <w:tab/>
        <w:t>15.02.1980</w:t>
        <w:tab/>
        <w:t>ВІРІЧЕНКО</w:t>
        <w:tab/>
        <w:t>В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</w:t>
        <w:tab/>
        <w:t>19625</w:t>
        <w:tab/>
        <w:t>15.02.1980</w:t>
        <w:tab/>
        <w:t>МОРОЗОВ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</w:t>
        <w:tab/>
        <w:t>20135</w:t>
        <w:tab/>
        <w:t>15.02.1980</w:t>
        <w:tab/>
        <w:t>ЗАТИЛЮК</w:t>
        <w:tab/>
        <w:t>СЙ</w:t>
        <w:tab/>
        <w:t>5</w:t>
        <w:tab/>
        <w:t>ветеран вироб.</w:t>
        <w:tab/>
        <w:t>02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</w:t>
        <w:tab/>
        <w:t>33572</w:t>
        <w:tab/>
        <w:t>27.02.1980</w:t>
        <w:tab/>
        <w:t>ВИЛДАНОВ</w:t>
        <w:tab/>
        <w:t>РС</w:t>
        <w:tab/>
        <w:t>3</w:t>
        <w:tab/>
        <w:t>ветеран вироб.</w:t>
        <w:tab/>
        <w:t>31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</w:t>
        <w:tab/>
        <w:t>5471</w:t>
        <w:tab/>
        <w:t>11.03.1980</w:t>
        <w:tab/>
        <w:t>ЛІСНІЧ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</w:t>
        <w:tab/>
        <w:t>19140</w:t>
        <w:tab/>
        <w:t>18.03.1980</w:t>
        <w:tab/>
        <w:t>ЛУЦ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</w:t>
        <w:tab/>
        <w:t>1167</w:t>
        <w:tab/>
        <w:t>20.03.1980</w:t>
        <w:tab/>
        <w:t>ЧЕКАЛДІН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07</w:t>
        <w:tab/>
        <w:t>1169</w:t>
        <w:tab/>
        <w:t>24.03.1980</w:t>
        <w:tab/>
        <w:t>ГРИМЧАК</w:t>
        <w:tab/>
        <w:t>ВІ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</w:t>
        <w:tab/>
        <w:t>1172</w:t>
        <w:tab/>
        <w:t>24.03.1980</w:t>
        <w:tab/>
        <w:t>КУПРИНЕНКО</w:t>
        <w:tab/>
        <w:t>К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</w:t>
        <w:tab/>
        <w:t>5137</w:t>
        <w:tab/>
        <w:t>24.03.1980</w:t>
        <w:tab/>
        <w:t>САМОЙЛЕНКО</w:t>
        <w:tab/>
        <w:t>ОВ</w:t>
        <w:tab/>
        <w:t>7</w:t>
        <w:tab/>
        <w:t xml:space="preserve">Колишні пра-ки </w:t>
        <w:tab/>
        <w:t>13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</w:t>
        <w:tab/>
        <w:t>7643</w:t>
        <w:tab/>
        <w:t>24.03.1980</w:t>
        <w:tab/>
        <w:t>БАХЧІНОВА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</w:t>
        <w:tab/>
        <w:t>8798</w:t>
        <w:tab/>
        <w:t>24.03.1980</w:t>
        <w:tab/>
        <w:t>НЕБЕСЕНКО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</w:t>
        <w:tab/>
        <w:t>27276</w:t>
        <w:tab/>
        <w:t>27.03.1980</w:t>
        <w:tab/>
        <w:t>СОКОЛ</w:t>
        <w:tab/>
        <w:t>Л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</w:t>
        <w:tab/>
        <w:t>21387</w:t>
        <w:tab/>
        <w:t>10.04.1980</w:t>
        <w:tab/>
        <w:t>ІЛЬЧУ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</w:t>
        <w:tab/>
        <w:t>22919</w:t>
        <w:tab/>
        <w:t>10.04.1980</w:t>
        <w:tab/>
        <w:t>КОС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</w:t>
        <w:tab/>
        <w:t>8911</w:t>
        <w:tab/>
        <w:t>14.04.1980</w:t>
        <w:tab/>
        <w:t>РОМАНЕНКО</w:t>
        <w:tab/>
        <w:t>ТМ</w:t>
        <w:tab/>
        <w:t>10</w:t>
        <w:tab/>
        <w:t>багатодітні сім</w:t>
        <w:tab/>
        <w:t>23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</w:t>
        <w:tab/>
        <w:t>1197А</w:t>
        <w:tab/>
        <w:t>15.04.1980</w:t>
        <w:tab/>
        <w:t>ЛІСОВСЬКИЙ</w:t>
        <w:tab/>
        <w:t>БС</w:t>
        <w:tab/>
        <w:t>2</w:t>
        <w:tab/>
        <w:t>УБД,інтернац.</w:t>
        <w:tab/>
        <w:t>23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</w:t>
        <w:tab/>
        <w:t>1197Б</w:t>
        <w:tab/>
        <w:t>15.04.1980</w:t>
        <w:tab/>
        <w:t>ЛІСОВСЬКИЙ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</w:t>
        <w:tab/>
        <w:t>19298</w:t>
        <w:tab/>
        <w:t>15.04.1980</w:t>
        <w:tab/>
        <w:t>ДАЦЕН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</w:t>
        <w:tab/>
        <w:t>19304</w:t>
        <w:tab/>
        <w:t>15.04.1980</w:t>
        <w:tab/>
        <w:t>КОЛЕСНИК</w:t>
        <w:tab/>
        <w:t>СА</w:t>
        <w:tab/>
        <w:t>4</w:t>
        <w:tab/>
        <w:t>одинокі матері</w:t>
        <w:tab/>
        <w:t>21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</w:t>
        <w:tab/>
        <w:t>19305А</w:t>
        <w:tab/>
        <w:t>15.04.1980</w:t>
        <w:tab/>
        <w:t>КОНДРАТ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</w:t>
        <w:tab/>
        <w:t>19310</w:t>
        <w:tab/>
        <w:t>15.04.1980</w:t>
        <w:tab/>
        <w:t>МАЗУР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</w:t>
        <w:tab/>
        <w:t>19395</w:t>
        <w:tab/>
        <w:t>15.04.1980</w:t>
        <w:tab/>
        <w:t>КОШІЛЬ</w:t>
        <w:tab/>
        <w:t>ОІ</w:t>
        <w:tab/>
        <w:t>5</w:t>
        <w:tab/>
        <w:t>ветеран вироб.</w:t>
        <w:tab/>
        <w:t>18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</w:t>
        <w:tab/>
        <w:t>19465</w:t>
        <w:tab/>
        <w:t>15.04.1980</w:t>
        <w:tab/>
        <w:t>КОСАРЧИН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</w:t>
        <w:tab/>
        <w:t>20004А</w:t>
        <w:tab/>
        <w:t>15.04.1980</w:t>
        <w:tab/>
        <w:t>ЧЕРНИХ</w:t>
        <w:tab/>
        <w:t>Р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</w:t>
        <w:tab/>
        <w:t>20529А</w:t>
        <w:tab/>
        <w:t>15.04.1980</w:t>
        <w:tab/>
        <w:t>САВЕНКО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</w:t>
        <w:tab/>
        <w:t>29458</w:t>
        <w:tab/>
        <w:t>22.04.1980</w:t>
        <w:tab/>
        <w:t>ПОНОМАРЬОВА</w:t>
        <w:tab/>
        <w:t>ВВ</w:t>
        <w:tab/>
        <w:t>1</w:t>
        <w:tab/>
        <w:t>хвор. кат. 255</w:t>
        <w:tab/>
        <w:t>18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</w:t>
        <w:tab/>
        <w:t>7167</w:t>
        <w:tab/>
        <w:t>24.04.1980</w:t>
        <w:tab/>
        <w:t>КВАШУ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</w:t>
        <w:tab/>
        <w:t>1202</w:t>
        <w:tab/>
        <w:t>28.04.1980</w:t>
        <w:tab/>
        <w:t>БІЛЕНЧУК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</w:t>
        <w:tab/>
        <w:t>7014</w:t>
        <w:tab/>
        <w:t>20.05.1980</w:t>
        <w:tab/>
        <w:t>ТАТАР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</w:t>
        <w:tab/>
        <w:t>22555</w:t>
        <w:tab/>
        <w:t>29.05.1980</w:t>
        <w:tab/>
        <w:t>КОМЕНДАНТ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</w:t>
        <w:tab/>
        <w:t>24225</w:t>
        <w:tab/>
        <w:t>09.06.1980</w:t>
        <w:tab/>
        <w:t>ГОРБАНЬ</w:t>
        <w:tab/>
        <w:t>ЛС</w:t>
        <w:tab/>
        <w:t>4</w:t>
        <w:tab/>
        <w:t>одинокі матері</w:t>
        <w:tab/>
        <w:t>0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</w:t>
        <w:tab/>
        <w:t>27281</w:t>
        <w:tab/>
        <w:t>09.06.1980</w:t>
        <w:tab/>
        <w:t>ВЛАС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</w:t>
        <w:tab/>
        <w:t>18921</w:t>
        <w:tab/>
        <w:t>12.06.1980</w:t>
        <w:tab/>
        <w:t>ЧУХЛІБ</w:t>
        <w:tab/>
        <w:t>ЛП</w:t>
        <w:tab/>
        <w:t>7</w:t>
        <w:tab/>
        <w:t>багатодітні сім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</w:t>
        <w:tab/>
        <w:t>19295</w:t>
        <w:tab/>
        <w:t>12.06.1980</w:t>
        <w:tab/>
        <w:t>ГРЯНКА</w:t>
        <w:tab/>
        <w:t>К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</w:t>
        <w:tab/>
        <w:t>19316</w:t>
        <w:tab/>
        <w:t>12.06.1980</w:t>
        <w:tab/>
        <w:t>ПОГОРЄЛО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</w:t>
        <w:tab/>
        <w:t>19321</w:t>
        <w:tab/>
        <w:t>12.06.1980</w:t>
        <w:tab/>
        <w:t>САМСОНЕНКО</w:t>
        <w:tab/>
        <w:t>ТС</w:t>
        <w:tab/>
        <w:t>3</w:t>
        <w:tab/>
        <w:t>поліцейські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</w:t>
        <w:tab/>
        <w:t>19334</w:t>
        <w:tab/>
        <w:t>12.06.1980</w:t>
        <w:tab/>
        <w:t>ЯКОСЬ</w:t>
        <w:tab/>
        <w:t>НП</w:t>
        <w:tab/>
        <w:t>2</w:t>
        <w:tab/>
        <w:t>одинокі матері</w:t>
        <w:tab/>
        <w:t>03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</w:t>
        <w:tab/>
        <w:t>20762А</w:t>
        <w:tab/>
        <w:t>19.06.1980</w:t>
        <w:tab/>
        <w:t>ЗАПІСОЧНИЙ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</w:t>
        <w:tab/>
        <w:t>24097</w:t>
        <w:tab/>
        <w:t>19.06.1980</w:t>
        <w:tab/>
        <w:t>НІКОЛЮК</w:t>
        <w:tab/>
        <w:t>Т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</w:t>
        <w:tab/>
        <w:t>19182</w:t>
        <w:tab/>
        <w:t>20.06.1980</w:t>
        <w:tab/>
        <w:t>КОД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</w:t>
        <w:tab/>
        <w:t>24227</w:t>
        <w:tab/>
        <w:t>24.06.1980</w:t>
        <w:tab/>
        <w:t>ХРАМО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</w:t>
        <w:tab/>
        <w:t>11557</w:t>
        <w:tab/>
        <w:t>26.06.1980</w:t>
        <w:tab/>
        <w:t>БАРДИЛ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</w:t>
        <w:tab/>
        <w:t>19802А</w:t>
        <w:tab/>
        <w:t>28.06.1980</w:t>
        <w:tab/>
        <w:t>ЛОСКОВСЬК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</w:t>
        <w:tab/>
        <w:t>1251</w:t>
        <w:tab/>
        <w:t>14.07.1980</w:t>
        <w:tab/>
        <w:t>МОВЧАН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</w:t>
        <w:tab/>
        <w:t>5209</w:t>
        <w:tab/>
        <w:t>14.07.1980</w:t>
        <w:tab/>
        <w:t>ЧИХМАН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</w:t>
        <w:tab/>
        <w:t>27283</w:t>
        <w:tab/>
        <w:t>14.07.1980</w:t>
        <w:tab/>
        <w:t>КАРП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</w:t>
        <w:tab/>
        <w:t>19936</w:t>
        <w:tab/>
        <w:t>17.07.1980</w:t>
        <w:tab/>
        <w:t>СОЛОДУНОВА</w:t>
        <w:tab/>
        <w:t>О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</w:t>
        <w:tab/>
        <w:t>39604</w:t>
        <w:tab/>
        <w:t>14.08.1980</w:t>
        <w:tab/>
        <w:t>ШЕЛЕНГІВСЬКА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</w:t>
        <w:tab/>
        <w:t>20729</w:t>
        <w:tab/>
        <w:t>20.08.1980</w:t>
        <w:tab/>
        <w:t>ДИШКАНТ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</w:t>
        <w:tab/>
        <w:t>24165</w:t>
        <w:tab/>
        <w:t>24.08.1980</w:t>
        <w:tab/>
        <w:t>ПАНАРІНА</w:t>
        <w:tab/>
        <w:t>ЛВ</w:t>
        <w:tab/>
        <w:t>2</w:t>
        <w:tab/>
        <w:t>УБД, залучені д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</w:t>
        <w:tab/>
        <w:t>18647А</w:t>
        <w:tab/>
        <w:t>26.08.1980</w:t>
        <w:tab/>
        <w:t>ЧЕРЕПИНЧУ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</w:t>
        <w:tab/>
        <w:t>18647Б</w:t>
        <w:tab/>
        <w:t>26.08.1980</w:t>
        <w:tab/>
        <w:t>ЧЕРЕПИ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</w:t>
        <w:tab/>
        <w:t>5473</w:t>
        <w:tab/>
        <w:t>28.08.1980</w:t>
        <w:tab/>
        <w:t>ОРЛОВА</w:t>
        <w:tab/>
        <w:t>ОІ</w:t>
        <w:tab/>
        <w:t>2</w:t>
        <w:tab/>
        <w:t>одинокі матері</w:t>
        <w:tab/>
        <w:t>10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</w:t>
        <w:tab/>
        <w:t>23505</w:t>
        <w:tab/>
        <w:t>28.08.1980</w:t>
        <w:tab/>
        <w:t>ГРІНЧУ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</w:t>
        <w:tab/>
        <w:t>27286</w:t>
        <w:tab/>
        <w:t>29.08.1980</w:t>
        <w:tab/>
        <w:t>МАРИНЕЦЬ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</w:t>
        <w:tab/>
        <w:t>30579</w:t>
        <w:tab/>
        <w:t>01.09.1980</w:t>
        <w:tab/>
        <w:t>КРАЙТОР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</w:t>
        <w:tab/>
        <w:t>27287</w:t>
        <w:tab/>
        <w:t>04.09.1980</w:t>
        <w:tab/>
        <w:t>ШИЯН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</w:t>
        <w:tab/>
        <w:t>27288</w:t>
        <w:tab/>
        <w:t>08.09.1980</w:t>
        <w:tab/>
        <w:t>ІЩУК</w:t>
        <w:tab/>
        <w:t>П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</w:t>
        <w:tab/>
        <w:t>24325</w:t>
        <w:tab/>
        <w:t>09.09.1980</w:t>
        <w:tab/>
        <w:t>СТАДНИК</w:t>
        <w:tab/>
        <w:t>ВВ</w:t>
        <w:tab/>
        <w:t>6</w:t>
        <w:tab/>
        <w:t>багатодітні сім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</w:t>
        <w:tab/>
        <w:t>4442</w:t>
        <w:tab/>
        <w:t>10.09.1980</w:t>
        <w:tab/>
        <w:t>СОЛОДКІН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</w:t>
        <w:tab/>
        <w:t>1300</w:t>
        <w:tab/>
        <w:t>22.09.1980</w:t>
        <w:tab/>
        <w:t>ЛИТВИН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</w:t>
        <w:tab/>
        <w:t>1309</w:t>
        <w:tab/>
        <w:t>13.10.1980</w:t>
        <w:tab/>
        <w:t>БУГАЄВА</w:t>
        <w:tab/>
        <w:t>ГМ</w:t>
        <w:tab/>
        <w:t>1</w:t>
        <w:tab/>
        <w:t>наук.-пед.праці</w:t>
        <w:tab/>
        <w:t>12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</w:t>
        <w:tab/>
        <w:t>1319</w:t>
        <w:tab/>
        <w:t>13.10.1980</w:t>
        <w:tab/>
        <w:t>ПОЛЄЩУК</w:t>
        <w:tab/>
        <w:t>МІ</w:t>
        <w:tab/>
        <w:t>4</w:t>
        <w:tab/>
        <w:t>народж. близ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</w:t>
        <w:tab/>
        <w:t>20352</w:t>
        <w:tab/>
        <w:t>16.10.1980</w:t>
        <w:tab/>
        <w:t>ПАВЛ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</w:t>
        <w:tab/>
        <w:t>21472</w:t>
        <w:tab/>
        <w:t>23.10.1980</w:t>
        <w:tab/>
        <w:t>ВЕРХОВ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</w:t>
        <w:tab/>
        <w:t>24092</w:t>
        <w:tab/>
        <w:t>23.10.1980</w:t>
        <w:tab/>
        <w:t>КИРИЧЕНКО</w:t>
        <w:tab/>
        <w:t>ГЙ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</w:t>
        <w:tab/>
        <w:t>1334</w:t>
        <w:tab/>
        <w:t>28.10.1980</w:t>
        <w:tab/>
        <w:t>РУД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</w:t>
        <w:tab/>
        <w:t>1338</w:t>
        <w:tab/>
        <w:t>28.10.1980</w:t>
        <w:tab/>
        <w:t>КИРИЧЕНКО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</w:t>
        <w:tab/>
        <w:t>1343</w:t>
        <w:tab/>
        <w:t>10.11.1980</w:t>
        <w:tab/>
        <w:t>ТАМЧУК</w:t>
        <w:tab/>
        <w:t>С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</w:t>
        <w:tab/>
        <w:t>1345</w:t>
        <w:tab/>
        <w:t>10.11.1980</w:t>
        <w:tab/>
        <w:t>ТАЦЮ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</w:t>
        <w:tab/>
        <w:t>27292</w:t>
        <w:tab/>
        <w:t>10.11.1980</w:t>
        <w:tab/>
        <w:t>ПРИХОДЬКО</w:t>
        <w:tab/>
        <w:t>ОМ</w:t>
        <w:tab/>
        <w:t>4</w:t>
        <w:tab/>
        <w:t>поліцейські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</w:t>
        <w:tab/>
        <w:t>19471</w:t>
        <w:tab/>
        <w:t>17.11.1980</w:t>
        <w:tab/>
        <w:t>ПАН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</w:t>
        <w:tab/>
        <w:t>21751А</w:t>
        <w:tab/>
        <w:t>17.11.1980</w:t>
        <w:tab/>
        <w:t>ШАК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</w:t>
        <w:tab/>
        <w:t>18772</w:t>
        <w:tab/>
        <w:t>19.11.1980</w:t>
        <w:tab/>
        <w:t>ПАЛЬЧ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</w:t>
        <w:tab/>
        <w:t>27294</w:t>
        <w:tab/>
        <w:t>20.11.1980</w:t>
        <w:tab/>
        <w:t>ТРОФИМЧИ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</w:t>
        <w:tab/>
        <w:t>30915</w:t>
        <w:tab/>
        <w:t>20.11.1980</w:t>
        <w:tab/>
        <w:t>ВИНОГРАД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</w:t>
        <w:tab/>
        <w:t>30916</w:t>
        <w:tab/>
        <w:t>20.11.1980</w:t>
        <w:tab/>
        <w:t>БАЛ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</w:t>
        <w:tab/>
        <w:t>9239</w:t>
        <w:tab/>
        <w:t>24.11.1980</w:t>
        <w:tab/>
        <w:t>КРАСНІКОВ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</w:t>
        <w:tab/>
        <w:t>27297</w:t>
        <w:tab/>
        <w:t>24.11.1980</w:t>
        <w:tab/>
        <w:t>СОЛОВЙОВА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</w:t>
        <w:tab/>
        <w:t>24481</w:t>
        <w:tab/>
        <w:t>27.11.1980</w:t>
        <w:tab/>
        <w:t>КОЖАД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</w:t>
        <w:tab/>
        <w:t>19253А</w:t>
        <w:tab/>
        <w:t>16.12.1980</w:t>
        <w:tab/>
        <w:t>ГЕРАСИМЧУК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</w:t>
        <w:tab/>
        <w:t>19261</w:t>
        <w:tab/>
        <w:t>16.12.1980</w:t>
        <w:tab/>
        <w:t>КЛОЧЕК</w:t>
        <w:tab/>
        <w:t>НМ</w:t>
        <w:tab/>
        <w:t>6</w:t>
        <w:tab/>
        <w:t>багатодітні сім</w:t>
        <w:tab/>
        <w:t>08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</w:t>
        <w:tab/>
        <w:t>19268</w:t>
        <w:tab/>
        <w:t>16.12.1980</w:t>
        <w:tab/>
        <w:t>НАСАД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</w:t>
        <w:tab/>
        <w:t>19309А</w:t>
        <w:tab/>
        <w:t>16.12.1980</w:t>
        <w:tab/>
        <w:t>МАЖУГА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</w:t>
        <w:tab/>
        <w:t>1390</w:t>
        <w:tab/>
        <w:t>22.12.1980</w:t>
        <w:tab/>
        <w:t>КУШНАРЬОВА</w:t>
        <w:tab/>
        <w:t>ГК</w:t>
        <w:tab/>
        <w:t>4</w:t>
        <w:tab/>
        <w:t>одинокі матері</w:t>
        <w:tab/>
        <w:t>14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</w:t>
        <w:tab/>
        <w:t>19556</w:t>
        <w:tab/>
        <w:t>24.12.1980</w:t>
        <w:tab/>
        <w:t>РЕМІНЯ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</w:t>
        <w:tab/>
        <w:t>23136</w:t>
        <w:tab/>
        <w:t>25.12.1980</w:t>
        <w:tab/>
        <w:t>ОСТОЛЕЦЬКИЙ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</w:t>
        <w:tab/>
        <w:t>30142</w:t>
        <w:tab/>
        <w:t>25.12.1980</w:t>
        <w:tab/>
        <w:t>ДУБОВ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</w:t>
        <w:tab/>
        <w:t>4941</w:t>
        <w:tab/>
        <w:t>27.12.1980</w:t>
        <w:tab/>
        <w:t>ОНІШКО</w:t>
        <w:tab/>
        <w:t>З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90</w:t>
        <w:tab/>
        <w:t>24239</w:t>
        <w:tab/>
        <w:t>12.01.1981</w:t>
        <w:tab/>
        <w:t>БАБИЧ</w:t>
        <w:tab/>
        <w:t>ВО</w:t>
        <w:tab/>
        <w:t>5</w:t>
        <w:tab/>
        <w:t>багатодітні сім</w:t>
        <w:tab/>
        <w:t>11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</w:t>
        <w:tab/>
        <w:t>27301</w:t>
        <w:tab/>
        <w:t>14.01.1981</w:t>
        <w:tab/>
        <w:t>ПОТРУБАЧ</w:t>
        <w:tab/>
        <w:t>В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</w:t>
        <w:tab/>
        <w:t>19272</w:t>
        <w:tab/>
        <w:t>15.01.1981</w:t>
        <w:tab/>
        <w:t>РУДЬ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</w:t>
        <w:tab/>
        <w:t>1419</w:t>
        <w:tab/>
        <w:t>19.01.1981</w:t>
        <w:tab/>
        <w:t>РУ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</w:t>
        <w:tab/>
        <w:t>24241</w:t>
        <w:tab/>
        <w:t>26.01.1981</w:t>
        <w:tab/>
        <w:t>ЛЕГО</w:t>
        <w:tab/>
        <w:t>ГП</w:t>
        <w:tab/>
        <w:t>3</w:t>
        <w:tab/>
        <w:t>одинокі матері</w:t>
        <w:tab/>
        <w:t>1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</w:t>
        <w:tab/>
        <w:t>27304</w:t>
        <w:tab/>
        <w:t>26.01.1981</w:t>
        <w:tab/>
        <w:t>СОЛОВЙ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</w:t>
        <w:tab/>
        <w:t>33174</w:t>
        <w:tab/>
        <w:t>05.02.1981</w:t>
        <w:tab/>
        <w:t>БАДР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</w:t>
        <w:tab/>
        <w:t>1447</w:t>
        <w:tab/>
        <w:t>10.02.1981</w:t>
        <w:tab/>
        <w:t>ЛИСІК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</w:t>
        <w:tab/>
        <w:t>19263</w:t>
        <w:tab/>
        <w:t>12.02.1981</w:t>
        <w:tab/>
        <w:t>КОЛОМІЄЦЬ</w:t>
        <w:tab/>
        <w:t>П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</w:t>
        <w:tab/>
        <w:t>19276</w:t>
        <w:tab/>
        <w:t>12.02.1981</w:t>
        <w:tab/>
        <w:t>БУРМЕЛЬ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</w:t>
        <w:tab/>
        <w:t>19403</w:t>
        <w:tab/>
        <w:t>12.02.1981</w:t>
        <w:tab/>
        <w:t>ПОРТНІКОВА</w:t>
        <w:tab/>
        <w:t>Л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</w:t>
        <w:tab/>
        <w:t>19855</w:t>
        <w:tab/>
        <w:t>12.02.1981</w:t>
        <w:tab/>
        <w:t>ХАР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</w:t>
        <w:tab/>
        <w:t>21559</w:t>
        <w:tab/>
        <w:t>12.02.1981</w:t>
        <w:tab/>
        <w:t>ЯЩУК</w:t>
        <w:tab/>
        <w:t>ГІ</w:t>
        <w:tab/>
        <w:t>3</w:t>
        <w:tab/>
        <w:t>ветеран вироб.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</w:t>
        <w:tab/>
        <w:t>1442</w:t>
        <w:tab/>
        <w:t>16.02.1981</w:t>
        <w:tab/>
        <w:t>ДРАН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</w:t>
        <w:tab/>
        <w:t>21474А</w:t>
        <w:tab/>
        <w:t>20.02.1981</w:t>
        <w:tab/>
        <w:t>ГОВОРУХА</w:t>
        <w:tab/>
        <w:t>ВГ</w:t>
        <w:tab/>
        <w:t>4</w:t>
        <w:tab/>
        <w:t>ветеран вироб.</w:t>
        <w:tab/>
        <w:t>31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</w:t>
        <w:tab/>
        <w:t>24245</w:t>
        <w:tab/>
        <w:t>23.02.1981</w:t>
        <w:tab/>
        <w:t>РОЖКОВА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</w:t>
        <w:tab/>
        <w:t>1455Б</w:t>
        <w:tab/>
        <w:t>24.02.1981</w:t>
        <w:tab/>
        <w:t>АРТЕМЕНКО</w:t>
        <w:tab/>
        <w:t>К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</w:t>
        <w:tab/>
        <w:t>1460</w:t>
        <w:tab/>
        <w:t>24.02.1981</w:t>
        <w:tab/>
        <w:t>ЯЦ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</w:t>
        <w:tab/>
        <w:t>20901</w:t>
        <w:tab/>
        <w:t>24.02.1981</w:t>
        <w:tab/>
        <w:t>КЛИМЕНКО</w:t>
        <w:tab/>
        <w:t>Л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</w:t>
        <w:tab/>
        <w:t>33577</w:t>
        <w:tab/>
        <w:t>27.02.1981</w:t>
        <w:tab/>
        <w:t>ТОМАШЕВСЬКА</w:t>
        <w:tab/>
        <w:t>ЛІ</w:t>
        <w:tab/>
        <w:t>3</w:t>
        <w:tab/>
        <w:t>хвор. кат. 42</w:t>
        <w:tab/>
        <w:t>16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</w:t>
        <w:tab/>
        <w:t>30917</w:t>
        <w:tab/>
        <w:t>03.03.1981</w:t>
        <w:tab/>
        <w:t>КАНТУР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</w:t>
        <w:tab/>
        <w:t>30918</w:t>
        <w:tab/>
        <w:t>03.03.1981</w:t>
        <w:tab/>
        <w:t>ПИЛИПЕНКО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</w:t>
        <w:tab/>
        <w:t>30920</w:t>
        <w:tab/>
        <w:t>03.03.1981</w:t>
        <w:tab/>
        <w:t>КОЗІ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</w:t>
        <w:tab/>
        <w:t>30921</w:t>
        <w:tab/>
        <w:t>03.03.1981</w:t>
        <w:tab/>
        <w:t>ГОРБЕНКО</w:t>
        <w:tab/>
        <w:t>Н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</w:t>
        <w:tab/>
        <w:t>30922А</w:t>
        <w:tab/>
        <w:t>03.03.1981</w:t>
        <w:tab/>
        <w:t>ГОРДІЄНКО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</w:t>
        <w:tab/>
        <w:t>30922Б</w:t>
        <w:tab/>
        <w:t>03.03.1981</w:t>
        <w:tab/>
        <w:t>ГОРДІЄ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</w:t>
        <w:tab/>
        <w:t>30923А</w:t>
        <w:tab/>
        <w:t>03.03.1981</w:t>
        <w:tab/>
        <w:t>ІВАНОВ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</w:t>
        <w:tab/>
        <w:t>933</w:t>
        <w:tab/>
        <w:t>09.03.1981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</w:t>
        <w:tab/>
        <w:t>1469</w:t>
        <w:tab/>
        <w:t>09.03.1981</w:t>
        <w:tab/>
        <w:t>КУЦЕНКО</w:t>
        <w:tab/>
        <w:t>ГО</w:t>
        <w:tab/>
        <w:t>5</w:t>
        <w:tab/>
        <w:t>хвор. кат. 42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</w:t>
        <w:tab/>
        <w:t>1475В</w:t>
        <w:tab/>
        <w:t>09.03.1981</w:t>
        <w:tab/>
        <w:t>РУНОВА</w:t>
        <w:tab/>
        <w:t>ЛІ</w:t>
        <w:tab/>
        <w:t>2</w:t>
        <w:tab/>
        <w:t>хвор. кат. 42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</w:t>
        <w:tab/>
        <w:t>1476</w:t>
        <w:tab/>
        <w:t>09.03.1981</w:t>
        <w:tab/>
        <w:t>ВІЦ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</w:t>
        <w:tab/>
        <w:t>18821</w:t>
        <w:tab/>
        <w:t>12.03.1981</w:t>
        <w:tab/>
        <w:t>ПОНОМАР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</w:t>
        <w:tab/>
        <w:t>21402</w:t>
        <w:tab/>
        <w:t>16.03.1981</w:t>
        <w:tab/>
        <w:t>ТКАЧ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</w:t>
        <w:tab/>
        <w:t>4617</w:t>
        <w:tab/>
        <w:t>18.03.1981</w:t>
        <w:tab/>
        <w:t>ВІННИК</w:t>
        <w:tab/>
        <w:t>ГІ</w:t>
        <w:tab/>
        <w:t>4</w:t>
        <w:tab/>
        <w:t>багатодітні сім</w:t>
        <w:tab/>
        <w:t>23.06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</w:t>
        <w:tab/>
        <w:t>21484</w:t>
        <w:tab/>
        <w:t>19.03.1981</w:t>
        <w:tab/>
        <w:t>ТКАЧЕНКО</w:t>
        <w:tab/>
        <w:t>ЗО</w:t>
        <w:tab/>
        <w:t>5</w:t>
        <w:tab/>
        <w:t>наук.-пед.праці</w:t>
        <w:tab/>
        <w:t>2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</w:t>
        <w:tab/>
        <w:t>27309</w:t>
        <w:tab/>
        <w:t>19.03.1981</w:t>
        <w:tab/>
        <w:t>КОМОРНА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</w:t>
        <w:tab/>
        <w:t>27310</w:t>
        <w:tab/>
        <w:t>19.03.1981</w:t>
        <w:tab/>
        <w:t>ЧУЧУПАЛОВ</w:t>
        <w:tab/>
        <w:t>ВМ</w:t>
        <w:tab/>
        <w:t>6</w:t>
        <w:tab/>
        <w:t>багатодітні сім</w:t>
        <w:tab/>
        <w:t>28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</w:t>
        <w:tab/>
        <w:t>1482</w:t>
        <w:tab/>
        <w:t>23.03.1981</w:t>
        <w:tab/>
        <w:t>БАБІЧ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</w:t>
        <w:tab/>
        <w:t>24247</w:t>
        <w:tab/>
        <w:t>23.03.1981</w:t>
        <w:tab/>
        <w:t>КАБАК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</w:t>
        <w:tab/>
        <w:t>17530</w:t>
        <w:tab/>
        <w:t>26.03.1981</w:t>
        <w:tab/>
        <w:t>ДУДКО</w:t>
        <w:tab/>
        <w:t>Ю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</w:t>
        <w:tab/>
        <w:t>27313</w:t>
        <w:tab/>
        <w:t>26.03.1981</w:t>
        <w:tab/>
        <w:t>СОЛОВЙОВА</w:t>
        <w:tab/>
        <w:t>Л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</w:t>
        <w:tab/>
        <w:t>35471</w:t>
        <w:tab/>
        <w:t>26.03.1981</w:t>
        <w:tab/>
        <w:t>МИРОН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</w:t>
        <w:tab/>
        <w:t>23626</w:t>
        <w:tab/>
        <w:t>30.03.1981</w:t>
        <w:tab/>
        <w:t>ОНОПРІЙЧУК</w:t>
        <w:tab/>
        <w:t>ЛП</w:t>
        <w:tab/>
        <w:t>5</w:t>
        <w:tab/>
        <w:t>багатодітні сім</w:t>
        <w:tab/>
        <w:t>11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</w:t>
        <w:tab/>
        <w:t>27314</w:t>
        <w:tab/>
        <w:t>13.04.1981</w:t>
        <w:tab/>
        <w:t>ЗАДОРОЖНЯ</w:t>
        <w:tab/>
        <w:t>К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</w:t>
        <w:tab/>
        <w:t>19507</w:t>
        <w:tab/>
        <w:t>16.04.1981</w:t>
        <w:tab/>
        <w:t>ЮРКОВ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</w:t>
        <w:tab/>
        <w:t>24377</w:t>
        <w:tab/>
        <w:t>16.04.1981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</w:t>
        <w:tab/>
        <w:t>33452</w:t>
        <w:tab/>
        <w:t>16.04.1981</w:t>
        <w:tab/>
        <w:t>КОРНІЙЧУК</w:t>
        <w:tab/>
        <w:t>НІ</w:t>
        <w:tab/>
        <w:t>2</w:t>
        <w:tab/>
        <w:t>ветеран вироб.</w:t>
        <w:tab/>
        <w:t>21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37</w:t>
        <w:tab/>
        <w:t>39610</w:t>
        <w:tab/>
        <w:t>20.04.1981</w:t>
        <w:tab/>
        <w:t>ТРУШКОВСЬКИЙ</w:t>
        <w:tab/>
        <w:t>ІІ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</w:t>
        <w:tab/>
        <w:t>20603</w:t>
        <w:tab/>
        <w:t>22.04.1981</w:t>
        <w:tab/>
        <w:t>ГАЛБА</w:t>
        <w:tab/>
        <w:t>Н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</w:t>
        <w:tab/>
        <w:t>20761</w:t>
        <w:tab/>
        <w:t>22.04.1981</w:t>
        <w:tab/>
        <w:t>ЗАБЄЛІН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</w:t>
        <w:tab/>
        <w:t>24506</w:t>
        <w:tab/>
        <w:t>24.04.1981</w:t>
        <w:tab/>
        <w:t>РАДЧЕНКО</w:t>
        <w:tab/>
        <w:t>АФ</w:t>
        <w:tab/>
        <w:t>4</w:t>
        <w:tab/>
        <w:t>сім.вихов.дітей</w:t>
        <w:tab/>
        <w:t>29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</w:t>
        <w:tab/>
        <w:t>24249</w:t>
        <w:tab/>
        <w:t>27.04.1981</w:t>
        <w:tab/>
        <w:t>ДАРАГАН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</w:t>
        <w:tab/>
        <w:t>11498</w:t>
        <w:tab/>
        <w:t>29.04.1981</w:t>
        <w:tab/>
        <w:t>КУПРІЯН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43</w:t>
        <w:tab/>
        <w:t>1535</w:t>
        <w:tab/>
        <w:t>11.05.1981</w:t>
        <w:tab/>
        <w:t>ТЕРЕЩЕНКО</w:t>
        <w:tab/>
        <w:t>Н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</w:t>
        <w:tab/>
        <w:t>24251</w:t>
        <w:tab/>
        <w:t>11.05.1981</w:t>
        <w:tab/>
        <w:t>ШАХРАЙ</w:t>
        <w:tab/>
        <w:t>ОП</w:t>
        <w:tab/>
        <w:t>2</w:t>
        <w:tab/>
        <w:t>УБД, залучені д</w:t>
        <w:tab/>
        <w:t>29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</w:t>
        <w:tab/>
        <w:t>24458</w:t>
        <w:tab/>
        <w:t>12.05.1981</w:t>
        <w:tab/>
        <w:t>МАРЧ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</w:t>
        <w:tab/>
        <w:t>1534</w:t>
        <w:tab/>
        <w:t>15.05.1981</w:t>
        <w:tab/>
        <w:t>ПРЯНІШНІКО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</w:t>
        <w:tab/>
        <w:t>1545</w:t>
        <w:tab/>
        <w:t>25.05.1981</w:t>
        <w:tab/>
        <w:t>СОТНІ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</w:t>
        <w:tab/>
        <w:t>1554</w:t>
        <w:tab/>
        <w:t>25.05.1981</w:t>
        <w:tab/>
        <w:t>ШЕ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</w:t>
        <w:tab/>
        <w:t>20895</w:t>
        <w:tab/>
        <w:t>25.05.1981</w:t>
        <w:tab/>
        <w:t>ГАЛЬ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</w:t>
        <w:tab/>
        <w:t>21267</w:t>
        <w:tab/>
        <w:t>25.05.1981</w:t>
        <w:tab/>
        <w:t>САФОНОВ</w:t>
        <w:tab/>
        <w:t>АВ</w:t>
        <w:tab/>
        <w:t>3</w:t>
        <w:tab/>
        <w:t>ветеран вироб.</w:t>
        <w:tab/>
        <w:t>30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</w:t>
        <w:tab/>
        <w:t>1556</w:t>
        <w:tab/>
        <w:t>08.06.1981</w:t>
        <w:tab/>
        <w:t>ГАРМАШ</w:t>
        <w:tab/>
        <w:t>ВМ</w:t>
        <w:tab/>
        <w:t>1</w:t>
        <w:tab/>
        <w:t>хвор. кат. 42</w:t>
        <w:tab/>
        <w:t>10.01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</w:t>
        <w:tab/>
        <w:t>1563</w:t>
        <w:tab/>
        <w:t>08.06.1981</w:t>
        <w:tab/>
        <w:t>КАЧАН</w:t>
        <w:tab/>
        <w:t>Г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</w:t>
        <w:tab/>
        <w:t>24252</w:t>
        <w:tab/>
        <w:t>08.06.1981</w:t>
        <w:tab/>
        <w:t>КРАМАРЕНКО</w:t>
        <w:tab/>
        <w:t>АП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</w:t>
        <w:tab/>
        <w:t>30927</w:t>
        <w:tab/>
        <w:t>12.06.1981</w:t>
        <w:tab/>
        <w:t>ШЕВЧЕНКО</w:t>
        <w:tab/>
        <w:t>ВМ</w:t>
        <w:tab/>
        <w:t>3</w:t>
        <w:tab/>
        <w:t>одинокі матері</w:t>
        <w:tab/>
        <w:t>14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</w:t>
        <w:tab/>
        <w:t>19495А</w:t>
        <w:tab/>
        <w:t>15.06.1981</w:t>
        <w:tab/>
        <w:t>НАЦЕВИЧ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</w:t>
        <w:tab/>
        <w:t>20809</w:t>
        <w:tab/>
        <w:t>18.06.1981</w:t>
        <w:tab/>
        <w:t>ОЛЕЩЕ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</w:t>
        <w:tab/>
        <w:t>20891</w:t>
        <w:tab/>
        <w:t>18.06.1981</w:t>
        <w:tab/>
        <w:t>БЕРЕЗИНСЬ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</w:t>
        <w:tab/>
        <w:t>26448</w:t>
        <w:tab/>
        <w:t>18.06.1981</w:t>
        <w:tab/>
        <w:t>ГЛАДИШКО</w:t>
        <w:tab/>
        <w:t>Г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</w:t>
        <w:tab/>
        <w:t>27116</w:t>
        <w:tab/>
        <w:t>18.06.1981</w:t>
        <w:tab/>
        <w:t>ЖИВОДЬОР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</w:t>
        <w:tab/>
        <w:t>30928</w:t>
        <w:tab/>
        <w:t>18.06.1981</w:t>
        <w:tab/>
        <w:t>КОВАЛЬ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</w:t>
        <w:tab/>
        <w:t>1574</w:t>
        <w:tab/>
        <w:t>22.06.1981</w:t>
        <w:tab/>
        <w:t>КУДЕЛЯ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</w:t>
        <w:tab/>
        <w:t>24253</w:t>
        <w:tab/>
        <w:t>22.06.1981</w:t>
        <w:tab/>
        <w:t>КЛИМ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</w:t>
        <w:tab/>
        <w:t>18789</w:t>
        <w:tab/>
        <w:t>29.06.1981</w:t>
        <w:tab/>
        <w:t>БАРИШПОЛЬ</w:t>
        <w:tab/>
        <w:t>ВІ</w:t>
        <w:tab/>
        <w:t>7</w:t>
        <w:tab/>
        <w:t>ос.з інв,учасни</w:t>
        <w:tab/>
        <w:t>2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</w:t>
        <w:tab/>
        <w:t>20073</w:t>
        <w:tab/>
        <w:t>07.07.1981</w:t>
        <w:tab/>
        <w:t>ДРАЛ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</w:t>
        <w:tab/>
        <w:t>1596</w:t>
        <w:tab/>
        <w:t>13.07.1981</w:t>
        <w:tab/>
        <w:t>ТРОХИМ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</w:t>
        <w:tab/>
        <w:t>20484</w:t>
        <w:tab/>
        <w:t>13.07.1981</w:t>
        <w:tab/>
        <w:t>МЕЛЬНІК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</w:t>
        <w:tab/>
        <w:t>4510</w:t>
        <w:tab/>
        <w:t>16.07.1981</w:t>
        <w:tab/>
        <w:t>ГУБАР</w:t>
        <w:tab/>
        <w:t>П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</w:t>
        <w:tab/>
        <w:t>6336</w:t>
        <w:tab/>
        <w:t>17.07.1981</w:t>
        <w:tab/>
        <w:t>МЕЛЬНИ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</w:t>
        <w:tab/>
        <w:t>24531</w:t>
        <w:tab/>
        <w:t>17.07.1981</w:t>
        <w:tab/>
        <w:t>КОЗАЧЕНКО</w:t>
        <w:tab/>
        <w:t>Т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</w:t>
        <w:tab/>
        <w:t>27326</w:t>
        <w:tab/>
        <w:t>21.07.1981</w:t>
        <w:tab/>
        <w:t>НОС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</w:t>
        <w:tab/>
        <w:t>1609</w:t>
        <w:tab/>
        <w:t>24.07.1981</w:t>
        <w:tab/>
        <w:t>БАЛАХТАР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</w:t>
        <w:tab/>
        <w:t>19940</w:t>
        <w:tab/>
        <w:t>24.07.1981</w:t>
        <w:tab/>
        <w:t>ШЕВ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</w:t>
        <w:tab/>
        <w:t>8677</w:t>
        <w:tab/>
        <w:t>28.07.1981</w:t>
        <w:tab/>
        <w:t>ТИМОШ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</w:t>
        <w:tab/>
        <w:t>27328</w:t>
        <w:tab/>
        <w:t>08.08.1981</w:t>
        <w:tab/>
        <w:t>МОКРОГУЗ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</w:t>
        <w:tab/>
        <w:t>222</w:t>
        <w:tab/>
        <w:t>10.08.1981</w:t>
        <w:tab/>
        <w:t>ЖАРКОВСЬКИЙ</w:t>
        <w:tab/>
        <w:t>СП</w:t>
        <w:tab/>
        <w:t>2</w:t>
        <w:tab/>
        <w:t>УБД, залучені д</w:t>
        <w:tab/>
        <w:t>06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</w:t>
        <w:tab/>
        <w:t>1617</w:t>
        <w:tab/>
        <w:t>10.08.1981</w:t>
        <w:tab/>
        <w:t>МАКСИМОВСЬКА</w:t>
        <w:tab/>
        <w:t>М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</w:t>
        <w:tab/>
        <w:t>30929</w:t>
        <w:tab/>
        <w:t>18.08.1981</w:t>
        <w:tab/>
        <w:t>БОРИСОВ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</w:t>
        <w:tab/>
        <w:t>30930</w:t>
        <w:tab/>
        <w:t>18.08.1981</w:t>
        <w:tab/>
        <w:t>ОСАДЧУК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</w:t>
        <w:tab/>
        <w:t>30931</w:t>
        <w:tab/>
        <w:t>18.08.1981</w:t>
        <w:tab/>
        <w:t>ХОДАС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</w:t>
        <w:tab/>
        <w:t>30932</w:t>
        <w:tab/>
        <w:t>18.08.1981</w:t>
        <w:tab/>
        <w:t>ХРУТЬБА</w:t>
        <w:tab/>
        <w:t>С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</w:t>
        <w:tab/>
        <w:t>30934А</w:t>
        <w:tab/>
        <w:t>18.08.1981</w:t>
        <w:tab/>
        <w:t>КИРП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</w:t>
        <w:tab/>
        <w:t>30935</w:t>
        <w:tab/>
        <w:t>18.08.1981</w:t>
        <w:tab/>
        <w:t>ШЕВЧУК</w:t>
        <w:tab/>
        <w:t>ВП</w:t>
        <w:tab/>
        <w:t>5</w:t>
        <w:tab/>
        <w:t>ветеран вироб.</w:t>
        <w:tab/>
        <w:t>30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</w:t>
        <w:tab/>
        <w:t>30936</w:t>
        <w:tab/>
        <w:t>18.08.1981</w:t>
        <w:tab/>
        <w:t>ПАЛАМАРЧУК</w:t>
        <w:tab/>
        <w:t>В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</w:t>
        <w:tab/>
        <w:t>30937</w:t>
        <w:tab/>
        <w:t>18.08.1981</w:t>
        <w:tab/>
        <w:t>СИМО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</w:t>
        <w:tab/>
        <w:t>30938А</w:t>
        <w:tab/>
        <w:t>18.08.1981</w:t>
        <w:tab/>
        <w:t>ДИГАС</w:t>
        <w:tab/>
        <w:t>Г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</w:t>
        <w:tab/>
        <w:t>30938Б</w:t>
        <w:tab/>
        <w:t>18.08.1981</w:t>
        <w:tab/>
        <w:t>ДИГАС</w:t>
        <w:tab/>
        <w:t>П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</w:t>
        <w:tab/>
        <w:t>30939</w:t>
        <w:tab/>
        <w:t>18.08.1981</w:t>
        <w:tab/>
        <w:t>ТКА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</w:t>
        <w:tab/>
        <w:t>30940</w:t>
        <w:tab/>
        <w:t>18.08.1981</w:t>
        <w:tab/>
        <w:t>ХО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</w:t>
        <w:tab/>
        <w:t>32194</w:t>
        <w:tab/>
        <w:t>20.08.1981</w:t>
        <w:tab/>
        <w:t>ФЕЩЕНКО</w:t>
        <w:tab/>
        <w:t>ТМ</w:t>
        <w:tab/>
        <w:t>4</w:t>
        <w:tab/>
        <w:t>хвор. кат. 255</w:t>
        <w:tab/>
        <w:t>22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</w:t>
        <w:tab/>
        <w:t>1634</w:t>
        <w:tab/>
        <w:t>24.08.1981</w:t>
        <w:tab/>
        <w:t>МАЛИШЕВА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</w:t>
        <w:tab/>
        <w:t>19863А</w:t>
        <w:tab/>
        <w:t>15.09.1981</w:t>
        <w:tab/>
        <w:t>ТРОФИМЮК</w:t>
        <w:tab/>
        <w:t>НС</w:t>
        <w:tab/>
        <w:t>4</w:t>
        <w:tab/>
        <w:t>народж. близн.</w:t>
        <w:tab/>
        <w:t>24.09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</w:t>
        <w:tab/>
        <w:t>22963</w:t>
        <w:tab/>
        <w:t>15.09.1981</w:t>
        <w:tab/>
        <w:t>ЧЕРНИШ</w:t>
        <w:tab/>
        <w:t>ГГ</w:t>
        <w:tab/>
        <w:t>7</w:t>
        <w:tab/>
        <w:t>ветеран вироб.</w:t>
        <w:tab/>
        <w:t>04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</w:t>
        <w:tab/>
        <w:t>29859Б</w:t>
        <w:tab/>
        <w:t>15.09.1981</w:t>
        <w:tab/>
        <w:t>КУГІТКО</w:t>
        <w:tab/>
        <w:t>С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</w:t>
        <w:tab/>
        <w:t>33494</w:t>
        <w:tab/>
        <w:t>15.09.1981</w:t>
        <w:tab/>
        <w:t>МАЦАН</w:t>
        <w:tab/>
        <w:t>НП</w:t>
        <w:tab/>
        <w:t>2</w:t>
        <w:tab/>
        <w:t>ветеран вироб.</w:t>
        <w:tab/>
        <w:t>1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</w:t>
        <w:tab/>
        <w:t>27332</w:t>
        <w:tab/>
        <w:t>18.09.1981</w:t>
        <w:tab/>
        <w:t>ЛУЦЕНКО</w:t>
        <w:tab/>
        <w:t>І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</w:t>
        <w:tab/>
        <w:t>4495Б</w:t>
        <w:tab/>
        <w:t>23.09.1981</w:t>
        <w:tab/>
        <w:t>БАГАЄВА</w:t>
        <w:tab/>
        <w:t>Г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</w:t>
        <w:tab/>
        <w:t>24350</w:t>
        <w:tab/>
        <w:t>23.09.1981</w:t>
        <w:tab/>
        <w:t>ЄРМОЛЕНКО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</w:t>
        <w:tab/>
        <w:t>1679</w:t>
        <w:tab/>
        <w:t>09.10.1981</w:t>
        <w:tab/>
        <w:t>СВИРИДЕНКО</w:t>
        <w:tab/>
        <w:t>ОВ</w:t>
        <w:tab/>
        <w:t>7</w:t>
        <w:tab/>
        <w:t>одинокі матері</w:t>
        <w:tab/>
        <w:t>0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</w:t>
        <w:tab/>
        <w:t>5908</w:t>
        <w:tab/>
        <w:t>12.10.1981</w:t>
        <w:tab/>
        <w:t>ГРИГОРЧУК</w:t>
        <w:tab/>
        <w:t>ГО</w:t>
        <w:tab/>
        <w:t>4</w:t>
        <w:tab/>
        <w:t xml:space="preserve">Колишні пра-ки 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</w:t>
        <w:tab/>
        <w:t>19487</w:t>
        <w:tab/>
        <w:t>14.10.1981</w:t>
        <w:tab/>
        <w:t>ЗОЗУЛЕВИЧ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</w:t>
        <w:tab/>
        <w:t>19948</w:t>
        <w:tab/>
        <w:t>14.10.1981</w:t>
        <w:tab/>
        <w:t>ВИГОВСЬК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</w:t>
        <w:tab/>
        <w:t>1675</w:t>
        <w:tab/>
        <w:t>15.10.1981</w:t>
        <w:tab/>
        <w:t>ЛИТВИНЕНКО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</w:t>
        <w:tab/>
        <w:t>30945</w:t>
        <w:tab/>
        <w:t>16.10.1981</w:t>
        <w:tab/>
        <w:t>БЕРЛОУС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</w:t>
        <w:tab/>
        <w:t>24949</w:t>
        <w:tab/>
        <w:t>26.10.1981</w:t>
        <w:tab/>
        <w:t>ДОВЖ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</w:t>
        <w:tab/>
        <w:t>6423</w:t>
        <w:tab/>
        <w:t>04.11.1981</w:t>
        <w:tab/>
        <w:t>МАКУХО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</w:t>
        <w:tab/>
        <w:t>24257</w:t>
        <w:tab/>
        <w:t>09.11.1981</w:t>
        <w:tab/>
        <w:t>СКРИЦ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</w:t>
        <w:tab/>
        <w:t>24258</w:t>
        <w:tab/>
        <w:t>09.11.1981</w:t>
        <w:tab/>
        <w:t>СКРИЦЬКИЙ</w:t>
        <w:tab/>
        <w:t>ВО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</w:t>
        <w:tab/>
        <w:t>23770</w:t>
        <w:tab/>
        <w:t>10.11.1981</w:t>
        <w:tab/>
        <w:t>ХОМЕНКО</w:t>
        <w:tab/>
        <w:t>ВМ</w:t>
        <w:tab/>
        <w:t>7</w:t>
        <w:tab/>
        <w:t>багатодітні сім</w:t>
        <w:tab/>
        <w:t>10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</w:t>
        <w:tab/>
        <w:t>30951</w:t>
        <w:tab/>
        <w:t>18.11.1981</w:t>
        <w:tab/>
        <w:t>ДАРАГАН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</w:t>
        <w:tab/>
        <w:t>30952</w:t>
        <w:tab/>
        <w:t>18.11.1981</w:t>
        <w:tab/>
        <w:t>ПИВОВАРОВА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</w:t>
        <w:tab/>
        <w:t>1737</w:t>
        <w:tab/>
        <w:t>23.11.1981</w:t>
        <w:tab/>
        <w:t>ІВАНЧ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</w:t>
        <w:tab/>
        <w:t>18641</w:t>
        <w:tab/>
        <w:t>03.12.1981</w:t>
        <w:tab/>
        <w:t>ЗАБОРОВЕЦЬ</w:t>
        <w:tab/>
        <w:t>ПІ</w:t>
        <w:tab/>
        <w:t>4</w:t>
        <w:tab/>
        <w:t>сім.вихов.дітей</w:t>
        <w:tab/>
        <w:t>1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</w:t>
        <w:tab/>
        <w:t>20857</w:t>
        <w:tab/>
        <w:t>03.12.1981</w:t>
        <w:tab/>
        <w:t>ВДОВИЧЕНКО</w:t>
        <w:tab/>
        <w:t>О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</w:t>
        <w:tab/>
        <w:t>20866</w:t>
        <w:tab/>
        <w:t>03.12.1981</w:t>
        <w:tab/>
        <w:t>ШТІН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</w:t>
        <w:tab/>
        <w:t>20875</w:t>
        <w:tab/>
        <w:t>03.12.1981</w:t>
        <w:tab/>
        <w:t>ЩЕРБИН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</w:t>
        <w:tab/>
        <w:t>22558</w:t>
        <w:tab/>
        <w:t>03.12.1981</w:t>
        <w:tab/>
        <w:t>НЕСКАРОМНА</w:t>
        <w:tab/>
        <w:t>Т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</w:t>
        <w:tab/>
        <w:t>23668А</w:t>
        <w:tab/>
        <w:t>03.12.1981</w:t>
        <w:tab/>
        <w:t>РЕПІК</w:t>
        <w:tab/>
        <w:t>ВВ</w:t>
        <w:tab/>
        <w:t>2</w:t>
        <w:tab/>
        <w:t>ветеран вироб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</w:t>
        <w:tab/>
        <w:t>36920А</w:t>
        <w:tab/>
        <w:t>10.12.1981</w:t>
        <w:tab/>
        <w:t>КРЕТОВА</w:t>
        <w:tab/>
        <w:t>ІМ</w:t>
        <w:tab/>
        <w:t>5</w:t>
        <w:tab/>
        <w:t>багатодітні сім</w:t>
        <w:tab/>
        <w:t>15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</w:t>
        <w:tab/>
        <w:t>30859</w:t>
        <w:tab/>
        <w:t>12.12.1981</w:t>
        <w:tab/>
        <w:t>ЯРО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</w:t>
        <w:tab/>
        <w:t>9493</w:t>
        <w:tab/>
        <w:t>14.12.1981</w:t>
        <w:tab/>
        <w:t>КОВАЛЬЧУК</w:t>
        <w:tab/>
        <w:t>Г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</w:t>
        <w:tab/>
        <w:t>33658</w:t>
        <w:tab/>
        <w:t>17.12.1981</w:t>
        <w:tab/>
        <w:t>ДРОБОТ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</w:t>
        <w:tab/>
        <w:t>20647</w:t>
        <w:tab/>
        <w:t>24.12.1981</w:t>
        <w:tab/>
        <w:t>СЕРГАТЮК</w:t>
        <w:tab/>
        <w:t>ТЛ</w:t>
        <w:tab/>
        <w:t>6</w:t>
        <w:tab/>
        <w:t>багатодітні сім</w:t>
        <w:tab/>
        <w:t>07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</w:t>
        <w:tab/>
        <w:t>27342</w:t>
        <w:tab/>
        <w:t>25.12.1981</w:t>
        <w:tab/>
        <w:t>БОРОВИ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</w:t>
        <w:tab/>
        <w:t>1766</w:t>
        <w:tab/>
        <w:t>28.12.1981</w:t>
        <w:tab/>
        <w:t>КОЛІСНИК</w:t>
        <w:tab/>
        <w:t>Г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25</w:t>
        <w:tab/>
        <w:t>8528</w:t>
        <w:tab/>
        <w:t>28.12.1981</w:t>
        <w:tab/>
        <w:t>БЕРЕЖНЮК</w:t>
        <w:tab/>
        <w:t>ЛВ</w:t>
        <w:tab/>
        <w:t>5</w:t>
        <w:tab/>
        <w:t xml:space="preserve">Колишні пра-ки 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</w:t>
        <w:tab/>
        <w:t>20158</w:t>
        <w:tab/>
        <w:t>28.12.1981</w:t>
        <w:tab/>
        <w:t>РОЙ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</w:t>
        <w:tab/>
        <w:t>16222</w:t>
        <w:tab/>
        <w:t>14.01.1982</w:t>
        <w:tab/>
        <w:t>КЛИМУША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</w:t>
        <w:tab/>
        <w:t>23404</w:t>
        <w:tab/>
        <w:t>19.01.1982</w:t>
        <w:tab/>
        <w:t>ПЕТРЕНКО</w:t>
        <w:tab/>
        <w:t>ОІ</w:t>
        <w:tab/>
        <w:t>4</w:t>
        <w:tab/>
        <w:t>сім'ї загиблих</w:t>
        <w:tab/>
        <w:t>13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</w:t>
        <w:tab/>
        <w:t>26496</w:t>
        <w:tab/>
        <w:t>19.01.1982</w:t>
        <w:tab/>
        <w:t>КИСІЛЬ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</w:t>
        <w:tab/>
        <w:t>37266</w:t>
        <w:tab/>
        <w:t>19.01.1982</w:t>
        <w:tab/>
        <w:t>СЕДУН</w:t>
        <w:tab/>
        <w:t>ОВ</w:t>
        <w:tab/>
        <w:t>8</w:t>
        <w:tab/>
        <w:t>багатодітні сім</w:t>
        <w:tab/>
        <w:t>31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</w:t>
        <w:tab/>
        <w:t>1798</w:t>
        <w:tab/>
        <w:t>28.01.1982</w:t>
        <w:tab/>
        <w:t>РУДЕШКО</w:t>
        <w:tab/>
        <w:t>В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</w:t>
        <w:tab/>
        <w:t>23034</w:t>
        <w:tab/>
        <w:t>28.01.1982</w:t>
        <w:tab/>
        <w:t>ПАЛАМАРЧУК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</w:t>
        <w:tab/>
        <w:t>18614</w:t>
        <w:tab/>
        <w:t>11.02.1982</w:t>
        <w:tab/>
        <w:t>ЗАХАРЧУК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</w:t>
        <w:tab/>
        <w:t>36922</w:t>
        <w:tab/>
        <w:t>11.02.1982</w:t>
        <w:tab/>
        <w:t>ПОГРЕБНЯК</w:t>
        <w:tab/>
        <w:t>СП</w:t>
        <w:tab/>
        <w:t>3</w:t>
        <w:tab/>
        <w:t>одинокі матері</w:t>
        <w:tab/>
        <w:t>15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</w:t>
        <w:tab/>
        <w:t>19391</w:t>
        <w:tab/>
        <w:t>12.02.1982</w:t>
        <w:tab/>
        <w:t>ГАВРИЛЮК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</w:t>
        <w:tab/>
        <w:t>20156</w:t>
        <w:tab/>
        <w:t>12.02.1982</w:t>
        <w:tab/>
        <w:t>РИБА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</w:t>
        <w:tab/>
        <w:t>30955</w:t>
        <w:tab/>
        <w:t>16.02.1982</w:t>
        <w:tab/>
        <w:t>САРДА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</w:t>
        <w:tab/>
        <w:t>1817</w:t>
        <w:tab/>
        <w:t>22.02.1982</w:t>
        <w:tab/>
        <w:t>ЄМЕЛІНА</w:t>
        <w:tab/>
        <w:t>ВВ</w:t>
        <w:tab/>
        <w:t>3</w:t>
        <w:tab/>
        <w:t>хвор. кат. 42</w:t>
        <w:tab/>
        <w:t>2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</w:t>
        <w:tab/>
        <w:t>21752</w:t>
        <w:tab/>
        <w:t>25.02.1982</w:t>
        <w:tab/>
        <w:t>ПОГРІБНЯК</w:t>
        <w:tab/>
        <w:t>МФ</w:t>
        <w:tab/>
        <w:t>2</w:t>
        <w:tab/>
        <w:t>ветеран вироб.</w:t>
        <w:tab/>
        <w:t>11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</w:t>
        <w:tab/>
        <w:t>30127</w:t>
        <w:tab/>
        <w:t>02.03.1982</w:t>
        <w:tab/>
        <w:t>РОГОЖЕВСЬКИЙ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</w:t>
        <w:tab/>
        <w:t>1834</w:t>
        <w:tab/>
        <w:t>03.03.1982</w:t>
        <w:tab/>
        <w:t>ЩИГО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42</w:t>
        <w:tab/>
        <w:t>23247</w:t>
        <w:tab/>
        <w:t>03.03.1982</w:t>
        <w:tab/>
        <w:t>БІДЮК</w:t>
        <w:tab/>
        <w:t>А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</w:t>
        <w:tab/>
        <w:t>1836</w:t>
        <w:tab/>
        <w:t>09.03.1982</w:t>
        <w:tab/>
        <w:t>ЛЕВЧ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</w:t>
        <w:tab/>
        <w:t>1842</w:t>
        <w:tab/>
        <w:t>09.03.1982</w:t>
        <w:tab/>
        <w:t>ФЕДОР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</w:t>
        <w:tab/>
        <w:t>24267</w:t>
        <w:tab/>
        <w:t>09.03.1982</w:t>
        <w:tab/>
        <w:t>МУШТА</w:t>
        <w:tab/>
        <w:t>ВВ</w:t>
        <w:tab/>
        <w:t>6</w:t>
        <w:tab/>
        <w:t xml:space="preserve">Колишні пра-ки 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</w:t>
        <w:tab/>
        <w:t>24268</w:t>
        <w:tab/>
        <w:t>09.03.1982</w:t>
        <w:tab/>
        <w:t>ФОРОСТЮК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</w:t>
        <w:tab/>
        <w:t>20132</w:t>
        <w:tab/>
        <w:t>11.03.1982</w:t>
        <w:tab/>
        <w:t>ДЯ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48</w:t>
        <w:tab/>
        <w:t>21400</w:t>
        <w:tab/>
        <w:t>11.03.1982</w:t>
        <w:tab/>
        <w:t>СПІЛЬНІЧ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</w:t>
        <w:tab/>
        <w:t>18957</w:t>
        <w:tab/>
        <w:t>22.03.1982</w:t>
        <w:tab/>
        <w:t>РЯБІЧ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</w:t>
        <w:tab/>
        <w:t>26284</w:t>
        <w:tab/>
        <w:t>31.03.1982</w:t>
        <w:tab/>
        <w:t>БОГДАНОВА</w:t>
        <w:tab/>
        <w:t>К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</w:t>
        <w:tab/>
        <w:t>30668</w:t>
        <w:tab/>
        <w:t>10.04.1982</w:t>
        <w:tab/>
        <w:t>БОХАЛЬСЬКА</w:t>
        <w:tab/>
        <w:t>КП</w:t>
        <w:tab/>
        <w:t>2</w:t>
        <w:tab/>
        <w:t>ветеран вироб.</w:t>
        <w:tab/>
        <w:t>0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</w:t>
        <w:tab/>
        <w:t>1871</w:t>
        <w:tab/>
        <w:t>12.04.1982</w:t>
        <w:tab/>
        <w:t>КУРОВСЬКА</w:t>
        <w:tab/>
        <w:t>МС</w:t>
        <w:tab/>
        <w:t>2</w:t>
        <w:tab/>
        <w:t>хвор. кат. 255</w:t>
        <w:tab/>
        <w:t>22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</w:t>
        <w:tab/>
        <w:t>1885</w:t>
        <w:tab/>
        <w:t>12.04.1982</w:t>
        <w:tab/>
        <w:t>САВЕЛЬЄ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</w:t>
        <w:tab/>
        <w:t>1895</w:t>
        <w:tab/>
        <w:t>12.04.1982</w:t>
        <w:tab/>
        <w:t>ЯСИНСЬК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</w:t>
        <w:tab/>
        <w:t>9956</w:t>
        <w:tab/>
        <w:t>12.04.1982</w:t>
        <w:tab/>
        <w:t>ШАРОВА</w:t>
        <w:tab/>
        <w:t>ОВ</w:t>
        <w:tab/>
        <w:t>5</w:t>
        <w:tab/>
        <w:t>багатодітні сім</w:t>
        <w:tab/>
        <w:t>12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</w:t>
        <w:tab/>
        <w:t>19854</w:t>
        <w:tab/>
        <w:t>15.04.1982</w:t>
        <w:tab/>
        <w:t>СЕМЯНО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</w:t>
        <w:tab/>
        <w:t>26571</w:t>
        <w:tab/>
        <w:t>15.04.1982</w:t>
        <w:tab/>
        <w:t>ХАРЧЕН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</w:t>
        <w:tab/>
        <w:t>27362</w:t>
        <w:tab/>
        <w:t>15.04.1982</w:t>
        <w:tab/>
        <w:t>ЖУК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</w:t>
        <w:tab/>
        <w:t>33773Б</w:t>
        <w:tab/>
        <w:t>15.04.1982</w:t>
        <w:tab/>
        <w:t>МЕЛЬНИЧЕНКО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</w:t>
        <w:tab/>
        <w:t>30957</w:t>
        <w:tab/>
        <w:t>20.04.1982</w:t>
        <w:tab/>
        <w:t>РОД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</w:t>
        <w:tab/>
        <w:t>30958</w:t>
        <w:tab/>
        <w:t>20.04.1982</w:t>
        <w:tab/>
        <w:t>КОЗАЧО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</w:t>
        <w:tab/>
        <w:t>30959</w:t>
        <w:tab/>
        <w:t>20.04.1982</w:t>
        <w:tab/>
        <w:t>СКО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</w:t>
        <w:tab/>
        <w:t>20806</w:t>
        <w:tab/>
        <w:t>21.04.1982</w:t>
        <w:tab/>
        <w:t>ЛЕВ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</w:t>
        <w:tab/>
        <w:t>20902</w:t>
        <w:tab/>
        <w:t>22.04.1982</w:t>
        <w:tab/>
        <w:t>КОРНІЄНКО</w:t>
        <w:tab/>
        <w:t>П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</w:t>
        <w:tab/>
        <w:t>1899</w:t>
        <w:tab/>
        <w:t>26.04.1982</w:t>
        <w:tab/>
        <w:t>КОЦЮБА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</w:t>
        <w:tab/>
        <w:t>23546</w:t>
        <w:tab/>
        <w:t>26.04.1982</w:t>
        <w:tab/>
        <w:t>КУЧЕРЯВЕЦЬ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</w:t>
        <w:tab/>
        <w:t>7648</w:t>
        <w:tab/>
        <w:t>10.05.1982</w:t>
        <w:tab/>
        <w:t>СИДОРОВ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</w:t>
        <w:tab/>
        <w:t>24912</w:t>
        <w:tab/>
        <w:t>10.05.1982</w:t>
        <w:tab/>
        <w:t>АЛЄКСЄЄНКО</w:t>
        <w:tab/>
        <w:t>МВ</w:t>
        <w:tab/>
        <w:t>5</w:t>
        <w:tab/>
        <w:t>багатодітні сім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</w:t>
        <w:tab/>
        <w:t>20605</w:t>
        <w:tab/>
        <w:t>21.05.1982</w:t>
        <w:tab/>
        <w:t>ГРИНЕНКО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</w:t>
        <w:tab/>
        <w:t>1931</w:t>
        <w:tab/>
        <w:t>24.05.1982</w:t>
        <w:tab/>
        <w:t>КОЛОС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</w:t>
        <w:tab/>
        <w:t>1937</w:t>
        <w:tab/>
        <w:t>24.05.1982</w:t>
        <w:tab/>
        <w:t>БЄЛОВА</w:t>
        <w:tab/>
        <w:t>НГ</w:t>
        <w:tab/>
        <w:t>4</w:t>
        <w:tab/>
        <w:t>багатодітні сім</w:t>
        <w:tab/>
        <w:t>09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</w:t>
        <w:tab/>
        <w:t>24273</w:t>
        <w:tab/>
        <w:t>24.05.1982</w:t>
        <w:tab/>
        <w:t>ПРИМА</w:t>
        <w:tab/>
        <w:t>А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</w:t>
        <w:tab/>
        <w:t>12169</w:t>
        <w:tab/>
        <w:t>02.06.1982</w:t>
        <w:tab/>
        <w:t>УС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</w:t>
        <w:tab/>
        <w:t>18674</w:t>
        <w:tab/>
        <w:t>10.06.1982</w:t>
        <w:tab/>
        <w:t>КУМАНОВСЬКИЙ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</w:t>
        <w:tab/>
        <w:t>10696</w:t>
        <w:tab/>
        <w:t>14.06.1982</w:t>
        <w:tab/>
        <w:t>ТАРЯНИ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</w:t>
        <w:tab/>
        <w:t>12212</w:t>
        <w:tab/>
        <w:t>14.06.1982</w:t>
        <w:tab/>
        <w:t>ГУБКО</w:t>
        <w:tab/>
        <w:t>КВ</w:t>
        <w:tab/>
        <w:t>4</w:t>
        <w:tab/>
        <w:t>одинокі матері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</w:t>
        <w:tab/>
        <w:t>19389</w:t>
        <w:tab/>
        <w:t>17.06.1982</w:t>
        <w:tab/>
        <w:t>БОБОШКО</w:t>
        <w:tab/>
        <w:t>П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</w:t>
        <w:tab/>
        <w:t>19394</w:t>
        <w:tab/>
        <w:t>17.06.1982</w:t>
        <w:tab/>
        <w:t>КОСТЮ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</w:t>
        <w:tab/>
        <w:t>23035</w:t>
        <w:tab/>
        <w:t>17.06.1982</w:t>
        <w:tab/>
        <w:t>ПАВЛОВСЬКА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</w:t>
        <w:tab/>
        <w:t>23792</w:t>
        <w:tab/>
        <w:t>17.06.1982</w:t>
        <w:tab/>
        <w:t>БІЛИК</w:t>
        <w:tab/>
        <w:t>РІ</w:t>
        <w:tab/>
        <w:t>5</w:t>
        <w:tab/>
        <w:t>багатодітні сім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</w:t>
        <w:tab/>
        <w:t>34626</w:t>
        <w:tab/>
        <w:t>17.06.1982</w:t>
        <w:tab/>
        <w:t>КУЛИК</w:t>
        <w:tab/>
        <w:t>ФФ</w:t>
        <w:tab/>
        <w:t>1</w:t>
        <w:tab/>
        <w:t>ветеран вироб.</w:t>
        <w:tab/>
        <w:t>18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</w:t>
        <w:tab/>
        <w:t>20904</w:t>
        <w:tab/>
        <w:t>18.06.1982</w:t>
        <w:tab/>
        <w:t>ЛАЗОР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</w:t>
        <w:tab/>
        <w:t>1985Б</w:t>
        <w:tab/>
        <w:t>25.06.1982</w:t>
        <w:tab/>
        <w:t>СТЕПАНЮК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</w:t>
        <w:tab/>
        <w:t>20744</w:t>
        <w:tab/>
        <w:t>28.06.1982</w:t>
        <w:tab/>
        <w:t>СЕРДЕГА</w:t>
        <w:tab/>
        <w:t>Н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</w:t>
        <w:tab/>
        <w:t>1997</w:t>
        <w:tab/>
        <w:t>12.07.1982</w:t>
        <w:tab/>
        <w:t>ГАВРИЛЮ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</w:t>
        <w:tab/>
        <w:t>2012</w:t>
        <w:tab/>
        <w:t>12.07.1982</w:t>
        <w:tab/>
        <w:t>РОЗОВИ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</w:t>
        <w:tab/>
        <w:t>2015Д</w:t>
        <w:tab/>
        <w:t>12.07.1982</w:t>
        <w:tab/>
        <w:t>ЛІНЕВИ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</w:t>
        <w:tab/>
        <w:t>2016</w:t>
        <w:tab/>
        <w:t>12.07.1982</w:t>
        <w:tab/>
        <w:t>ТИШКЕВИЧ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</w:t>
        <w:tab/>
        <w:t>19505</w:t>
        <w:tab/>
        <w:t>15.07.1982</w:t>
        <w:tab/>
        <w:t>ШЕЛУДЬ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</w:t>
        <w:tab/>
        <w:t>18964</w:t>
        <w:tab/>
        <w:t>20.07.1982</w:t>
        <w:tab/>
        <w:t>ДИКА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</w:t>
        <w:tab/>
        <w:t>21289</w:t>
        <w:tab/>
        <w:t>22.07.1982</w:t>
        <w:tab/>
        <w:t>КАПІТАН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</w:t>
        <w:tab/>
        <w:t>21380</w:t>
        <w:tab/>
        <w:t>22.07.1982</w:t>
        <w:tab/>
        <w:t>ВЕНГЕР</w:t>
        <w:tab/>
        <w:t>СЛ</w:t>
        <w:tab/>
        <w:t>2</w:t>
        <w:tab/>
        <w:t>одинокі матері</w:t>
        <w:tab/>
        <w:t>09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</w:t>
        <w:tab/>
        <w:t>29463</w:t>
        <w:tab/>
        <w:t>22.07.1982</w:t>
        <w:tab/>
        <w:t>ПРИЙМА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</w:t>
        <w:tab/>
        <w:t>2054А</w:t>
        <w:tab/>
        <w:t>09.08.1982</w:t>
        <w:tab/>
        <w:t>НЕСТЕР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</w:t>
        <w:tab/>
        <w:t>2060</w:t>
        <w:tab/>
        <w:t>09.08.1982</w:t>
        <w:tab/>
        <w:t>СТАШУК</w:t>
        <w:tab/>
        <w:t>ГВ</w:t>
        <w:tab/>
        <w:t>10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</w:t>
        <w:tab/>
        <w:t>6884</w:t>
        <w:tab/>
        <w:t>10.08.1982</w:t>
        <w:tab/>
        <w:t>КАЗНОВ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</w:t>
        <w:tab/>
        <w:t>20444</w:t>
        <w:tab/>
        <w:t>12.08.1982</w:t>
        <w:tab/>
        <w:t>КЛИМЧУ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</w:t>
        <w:tab/>
        <w:t>21295</w:t>
        <w:tab/>
        <w:t>12.08.1982</w:t>
        <w:tab/>
        <w:t>КРАВ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</w:t>
        <w:tab/>
        <w:t>26450</w:t>
        <w:tab/>
        <w:t>12.08.1982</w:t>
        <w:tab/>
        <w:t>ДРОЦЬК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</w:t>
        <w:tab/>
        <w:t>23347</w:t>
        <w:tab/>
        <w:t>13.08.1982</w:t>
        <w:tab/>
        <w:t>ЛОМЕЙ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</w:t>
        <w:tab/>
        <w:t>30962</w:t>
        <w:tab/>
        <w:t>18.08.1982</w:t>
        <w:tab/>
        <w:t>МІРОШНИК</w:t>
        <w:tab/>
        <w:t>РО</w:t>
        <w:tab/>
        <w:t>6</w:t>
        <w:tab/>
        <w:t>багатодітні сім</w:t>
        <w:tab/>
        <w:t>02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</w:t>
        <w:tab/>
        <w:t>30963А</w:t>
        <w:tab/>
        <w:t>18.08.1982</w:t>
        <w:tab/>
        <w:t>ЗАДРИБОРОДА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</w:t>
        <w:tab/>
        <w:t>30967</w:t>
        <w:tab/>
        <w:t>18.08.1982</w:t>
        <w:tab/>
        <w:t>СИДОРЕЦЬ</w:t>
        <w:tab/>
        <w:t>Г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</w:t>
        <w:tab/>
        <w:t>30968А</w:t>
        <w:tab/>
        <w:t>18.08.1982</w:t>
        <w:tab/>
        <w:t>ХАНЧИЧ</w:t>
        <w:tab/>
        <w:t>МО</w:t>
        <w:tab/>
        <w:t>2</w:t>
        <w:tab/>
        <w:t>ветеран вироб.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</w:t>
        <w:tab/>
        <w:t>30968Б</w:t>
        <w:tab/>
        <w:t>18.08.1982</w:t>
        <w:tab/>
        <w:t>ХАНЧИЧ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</w:t>
        <w:tab/>
        <w:t>30973</w:t>
        <w:tab/>
        <w:t>18.08.1982</w:t>
        <w:tab/>
        <w:t>БОРИС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</w:t>
        <w:tab/>
        <w:t>30974А</w:t>
        <w:tab/>
        <w:t>18.08.1982</w:t>
        <w:tab/>
        <w:t>МИТЯЙ</w:t>
        <w:tab/>
        <w:t>НФ</w:t>
        <w:tab/>
        <w:t>2</w:t>
        <w:tab/>
        <w:t>хвор. кат. 47</w:t>
        <w:tab/>
        <w:t>31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</w:t>
        <w:tab/>
        <w:t>30977</w:t>
        <w:tab/>
        <w:t>18.08.1982</w:t>
        <w:tab/>
        <w:t>ЦАРУК</w:t>
        <w:tab/>
        <w:t>А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</w:t>
        <w:tab/>
        <w:t>30978</w:t>
        <w:tab/>
        <w:t>18.08.1982</w:t>
        <w:tab/>
        <w:t>ЗІНЧЕНКО</w:t>
        <w:tab/>
        <w:t>ВМ</w:t>
        <w:tab/>
        <w:t>2</w:t>
        <w:tab/>
        <w:t>хвор. кат. 42</w:t>
        <w:tab/>
        <w:t>01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</w:t>
        <w:tab/>
        <w:t>20602</w:t>
        <w:tab/>
        <w:t>19.08.1982</w:t>
        <w:tab/>
        <w:t>ВИХІ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</w:t>
        <w:tab/>
        <w:t>21483</w:t>
        <w:tab/>
        <w:t>19.08.1982</w:t>
        <w:tab/>
        <w:t>СТОВБИР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</w:t>
        <w:tab/>
        <w:t>2071</w:t>
        <w:tab/>
        <w:t>23.08.1982</w:t>
        <w:tab/>
        <w:t>ХАРЧЕНКО</w:t>
        <w:tab/>
        <w:t>ВМ</w:t>
        <w:tab/>
        <w:t>6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</w:t>
        <w:tab/>
        <w:t>23305</w:t>
        <w:tab/>
        <w:t>23.08.1982</w:t>
        <w:tab/>
        <w:t>КОБЕРНЮК</w:t>
        <w:tab/>
        <w:t>ЗО</w:t>
        <w:tab/>
        <w:t>5</w:t>
        <w:tab/>
        <w:t>ветеран вироб.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</w:t>
        <w:tab/>
        <w:t>26855</w:t>
        <w:tab/>
        <w:t>23.08.1982</w:t>
        <w:tab/>
        <w:t>КОРНІЄНКО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</w:t>
        <w:tab/>
        <w:t>1432</w:t>
        <w:tab/>
        <w:t>26.08.1982</w:t>
        <w:tab/>
        <w:t>ЧЕРКІВСЬКИЙ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</w:t>
        <w:tab/>
        <w:t>36346А</w:t>
        <w:tab/>
        <w:t>30.08.1982</w:t>
        <w:tab/>
        <w:t>ВОЛКОВА</w:t>
        <w:tab/>
        <w:t>С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</w:t>
        <w:tab/>
        <w:t>23161</w:t>
        <w:tab/>
        <w:t>06.09.1982</w:t>
        <w:tab/>
        <w:t>ОКО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</w:t>
        <w:tab/>
        <w:t>2077</w:t>
        <w:tab/>
        <w:t>13.09.1982</w:t>
        <w:tab/>
        <w:t>ВІХТЮК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</w:t>
        <w:tab/>
        <w:t>2088</w:t>
        <w:tab/>
        <w:t>13.09.1982</w:t>
        <w:tab/>
        <w:t>СУЛИМА</w:t>
        <w:tab/>
        <w:t>В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</w:t>
        <w:tab/>
        <w:t>2097</w:t>
        <w:tab/>
        <w:t>13.09.1982</w:t>
        <w:tab/>
        <w:t>ЛУЗАН</w:t>
        <w:tab/>
        <w:t>НО</w:t>
        <w:tab/>
        <w:t>4</w:t>
        <w:tab/>
        <w:t>УБД,інтернац.</w:t>
        <w:tab/>
        <w:t>16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</w:t>
        <w:tab/>
        <w:t>10835</w:t>
        <w:tab/>
        <w:t>13.09.1982</w:t>
        <w:tab/>
        <w:t>МАРЧУК</w:t>
        <w:tab/>
        <w:t>ВФ</w:t>
        <w:tab/>
        <w:t>2</w:t>
        <w:tab/>
        <w:t>одинокі матері</w:t>
        <w:tab/>
        <w:t>13.09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</w:t>
        <w:tab/>
        <w:t>24276</w:t>
        <w:tab/>
        <w:t>13.09.1982</w:t>
        <w:tab/>
        <w:t>КАБИША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</w:t>
        <w:tab/>
        <w:t>25256</w:t>
        <w:tab/>
        <w:t>13.09.1982</w:t>
        <w:tab/>
        <w:t>ЗАДОРОЖ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</w:t>
        <w:tab/>
        <w:t>36347</w:t>
        <w:tab/>
        <w:t>13.09.1982</w:t>
        <w:tab/>
        <w:t>КАЧУР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</w:t>
        <w:tab/>
        <w:t>26576</w:t>
        <w:tab/>
        <w:t>17.09.1982</w:t>
        <w:tab/>
        <w:t>ДЕМИДЕНКО</w:t>
        <w:tab/>
        <w:t>ОС</w:t>
        <w:tab/>
        <w:t>4</w:t>
        <w:tab/>
        <w:t>ветеран вироб.</w:t>
        <w:tab/>
        <w:t>03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</w:t>
        <w:tab/>
        <w:t>16342</w:t>
        <w:tab/>
        <w:t>30.09.1982</w:t>
        <w:tab/>
        <w:t>ТИМОШЕНКО</w:t>
        <w:tab/>
        <w:t>МП</w:t>
        <w:tab/>
        <w:t>4</w:t>
        <w:tab/>
        <w:t>потер.ЧАЕС 1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</w:t>
        <w:tab/>
        <w:t>31293</w:t>
        <w:tab/>
        <w:t>06.10.1982</w:t>
        <w:tab/>
        <w:t>ГАЛИЧИН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</w:t>
        <w:tab/>
        <w:t>30979</w:t>
        <w:tab/>
        <w:t>19.10.1982</w:t>
        <w:tab/>
        <w:t>БОБОШКО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</w:t>
        <w:tab/>
        <w:t>30980</w:t>
        <w:tab/>
        <w:t>19.10.1982</w:t>
        <w:tab/>
        <w:t>ХОМ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</w:t>
        <w:tab/>
        <w:t>30982</w:t>
        <w:tab/>
        <w:t>19.10.1982</w:t>
        <w:tab/>
        <w:t>ГУРІНЕНК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</w:t>
        <w:tab/>
        <w:t>30983</w:t>
        <w:tab/>
        <w:t>19.10.1982</w:t>
        <w:tab/>
        <w:t>ЦЕБЕНКО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</w:t>
        <w:tab/>
        <w:t>30984</w:t>
        <w:tab/>
        <w:t>19.10.1982</w:t>
        <w:tab/>
        <w:t>ТКАЧ</w:t>
        <w:tab/>
        <w:t>М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</w:t>
        <w:tab/>
        <w:t>20871</w:t>
        <w:tab/>
        <w:t>21.10.1982</w:t>
        <w:tab/>
        <w:t>ТИШКЕВИЧ</w:t>
        <w:tab/>
        <w:t>ОІ</w:t>
        <w:tab/>
        <w:t>7</w:t>
        <w:tab/>
        <w:t>багатодітні сім</w:t>
        <w:tab/>
        <w:t>02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</w:t>
        <w:tab/>
        <w:t>20892</w:t>
        <w:tab/>
        <w:t>21.10.1982</w:t>
        <w:tab/>
        <w:t>БІЛОШАПК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</w:t>
        <w:tab/>
        <w:t>20899</w:t>
        <w:tab/>
        <w:t>21.10.1982</w:t>
        <w:tab/>
        <w:t>ДЕМЙІНА</w:t>
        <w:tab/>
        <w:t>ВІ</w:t>
        <w:tab/>
        <w:t>6</w:t>
        <w:tab/>
        <w:t>народж. близн.</w:t>
        <w:tab/>
        <w:t>07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</w:t>
        <w:tab/>
        <w:t>20903</w:t>
        <w:tab/>
        <w:t>21.10.1982</w:t>
        <w:tab/>
        <w:t>КОСТРУЛЬОВА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</w:t>
        <w:tab/>
        <w:t>20920</w:t>
        <w:tab/>
        <w:t>21.10.1982</w:t>
        <w:tab/>
        <w:t>ГРАБЧАК</w:t>
        <w:tab/>
        <w:t>АМ</w:t>
        <w:tab/>
        <w:t>4</w:t>
        <w:tab/>
        <w:t>ветеран вироб.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</w:t>
        <w:tab/>
        <w:t>20928</w:t>
        <w:tab/>
        <w:t>21.10.1982</w:t>
        <w:tab/>
        <w:t>ЯГОЛ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</w:t>
        <w:tab/>
        <w:t>21063</w:t>
        <w:tab/>
        <w:t>21.10.1982</w:t>
        <w:tab/>
        <w:t>ДРОЗДОВ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</w:t>
        <w:tab/>
        <w:t>21454</w:t>
        <w:tab/>
        <w:t>21.10.1982</w:t>
        <w:tab/>
        <w:t>ОМЕЛЬЧ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</w:t>
        <w:tab/>
        <w:t>22095</w:t>
        <w:tab/>
        <w:t>21.10.1982</w:t>
        <w:tab/>
        <w:t>ОЧКОВСЬКА</w:t>
        <w:tab/>
        <w:t>Т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</w:t>
        <w:tab/>
        <w:t>22158А</w:t>
        <w:tab/>
        <w:t>21.10.1982</w:t>
        <w:tab/>
        <w:t>СУБОТЕНКО</w:t>
        <w:tab/>
        <w:t>Б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</w:t>
        <w:tab/>
        <w:t>22351А</w:t>
        <w:tab/>
        <w:t>21.10.1982</w:t>
        <w:tab/>
        <w:t>ЛІСАН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</w:t>
        <w:tab/>
        <w:t>22646</w:t>
        <w:tab/>
        <w:t>21.10.1982</w:t>
        <w:tab/>
        <w:t>ЛУЦЬКИЙ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</w:t>
        <w:tab/>
        <w:t>23253</w:t>
        <w:tab/>
        <w:t>21.10.1982</w:t>
        <w:tab/>
        <w:t>ОНУФРІЄНКО</w:t>
        <w:tab/>
        <w:t>РІ</w:t>
        <w:tab/>
        <w:t>2</w:t>
        <w:tab/>
        <w:t>ветеран вироб.</w:t>
        <w:tab/>
        <w:t>07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</w:t>
        <w:tab/>
        <w:t>35162</w:t>
        <w:tab/>
        <w:t>21.10.1982</w:t>
        <w:tab/>
        <w:t>РЯБ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</w:t>
        <w:tab/>
        <w:t>2147</w:t>
        <w:tab/>
        <w:t>25.10.1982</w:t>
        <w:tab/>
        <w:t>КОВАЛЬ</w:t>
        <w:tab/>
        <w:t>Н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</w:t>
        <w:tab/>
        <w:t>22692</w:t>
        <w:tab/>
        <w:t>25.10.1982</w:t>
        <w:tab/>
        <w:t>ПІХТЕРЕВ</w:t>
        <w:tab/>
        <w:t>ОВ</w:t>
        <w:tab/>
        <w:t>6</w:t>
        <w:tab/>
        <w:t>багатодітні сім</w:t>
        <w:tab/>
        <w:t>21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</w:t>
        <w:tab/>
        <w:t>23003</w:t>
        <w:tab/>
        <w:t>25.10.1982</w:t>
        <w:tab/>
        <w:t>БУКАЦЬКИЙ</w:t>
        <w:tab/>
        <w:t>ЛА</w:t>
        <w:tab/>
        <w:t>1</w:t>
        <w:tab/>
        <w:t>мол. спеціал.</w:t>
        <w:tab/>
        <w:t>25.10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</w:t>
        <w:tab/>
        <w:t>23901</w:t>
        <w:tab/>
        <w:t>25.10.1982</w:t>
        <w:tab/>
        <w:t>ШАПОВАЛ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</w:t>
        <w:tab/>
        <w:t>24277</w:t>
        <w:tab/>
        <w:t>25.10.1982</w:t>
        <w:tab/>
        <w:t>ПОТАПС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</w:t>
        <w:tab/>
        <w:t>31752</w:t>
        <w:tab/>
        <w:t>25.10.1982</w:t>
        <w:tab/>
        <w:t>МОСКВІТІНА</w:t>
        <w:tab/>
        <w:t>ВІ</w:t>
        <w:tab/>
        <w:t>4</w:t>
        <w:tab/>
        <w:t>хвор. кат. 255</w:t>
        <w:tab/>
        <w:t>1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53</w:t>
        <w:tab/>
        <w:t>23665</w:t>
        <w:tab/>
        <w:t>09.11.1982</w:t>
        <w:tab/>
        <w:t>ЛИТВИН</w:t>
        <w:tab/>
        <w:t>ММ</w:t>
        <w:tab/>
        <w:t>3</w:t>
        <w:tab/>
        <w:t>ветеран вироб.</w:t>
        <w:tab/>
        <w:t>21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</w:t>
        <w:tab/>
        <w:t>30900</w:t>
        <w:tab/>
        <w:t>11.11.1982</w:t>
        <w:tab/>
        <w:t>МАЛЕНКО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</w:t>
        <w:tab/>
        <w:t>31254</w:t>
        <w:tab/>
        <w:t>11.11.1982</w:t>
        <w:tab/>
        <w:t>ДУДЛА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</w:t>
        <w:tab/>
        <w:t>32320</w:t>
        <w:tab/>
        <w:t>11.11.1982</w:t>
        <w:tab/>
        <w:t>СКРИТ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</w:t>
        <w:tab/>
        <w:t>4440</w:t>
        <w:tab/>
        <w:t>16.11.1982</w:t>
        <w:tab/>
        <w:t>РОГУЗЬКО</w:t>
        <w:tab/>
        <w:t>ВІ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</w:t>
        <w:tab/>
        <w:t>32479</w:t>
        <w:tab/>
        <w:t>17.11.1982</w:t>
        <w:tab/>
        <w:t>ГАРАН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</w:t>
        <w:tab/>
        <w:t>21482</w:t>
        <w:tab/>
        <w:t>18.11.1982</w:t>
        <w:tab/>
        <w:t>СТАРЖИНСЬКА</w:t>
        <w:tab/>
        <w:t>НЛ</w:t>
        <w:tab/>
        <w:t>6</w:t>
        <w:tab/>
        <w:t>ветеран вироб.</w:t>
        <w:tab/>
        <w:t>15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</w:t>
        <w:tab/>
        <w:t>26542</w:t>
        <w:tab/>
        <w:t>18.11.1982</w:t>
        <w:tab/>
        <w:t>ЛОБА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</w:t>
        <w:tab/>
        <w:t>38464</w:t>
        <w:tab/>
        <w:t>18.11.1982</w:t>
        <w:tab/>
        <w:t>ВОЗЛ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</w:t>
        <w:tab/>
        <w:t>2178</w:t>
        <w:tab/>
        <w:t>22.11.1982</w:t>
        <w:tab/>
        <w:t>ДІДУХ</w:t>
        <w:tab/>
        <w:t>АМ</w:t>
        <w:tab/>
        <w:t>2</w:t>
        <w:tab/>
        <w:t>потер.ЧАЕС 2 ка</w:t>
        <w:tab/>
        <w:t>1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</w:t>
        <w:tab/>
        <w:t>2190</w:t>
        <w:tab/>
        <w:t>22.11.1982</w:t>
        <w:tab/>
        <w:t>ПОПАДИНЕЦЬ</w:t>
        <w:tab/>
        <w:t>МЮ</w:t>
        <w:tab/>
        <w:t>7</w:t>
        <w:tab/>
        <w:t>одинокі матері</w:t>
        <w:tab/>
        <w:t>14.06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</w:t>
        <w:tab/>
        <w:t>2193</w:t>
        <w:tab/>
        <w:t>22.11.1982</w:t>
        <w:tab/>
        <w:t>ІВ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</w:t>
        <w:tab/>
        <w:t>2214</w:t>
        <w:tab/>
        <w:t>22.11.1982</w:t>
        <w:tab/>
        <w:t>ФІЛАТ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</w:t>
        <w:tab/>
        <w:t>2199А</w:t>
        <w:tab/>
        <w:t>23.11.1982</w:t>
        <w:tab/>
        <w:t>ТАРАНУХА</w:t>
        <w:tab/>
        <w:t>ВЯ</w:t>
        <w:tab/>
        <w:t>2</w:t>
        <w:tab/>
        <w:t>одинокі матері</w:t>
        <w:tab/>
        <w:t>10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</w:t>
        <w:tab/>
        <w:t>2199Б</w:t>
        <w:tab/>
        <w:t>23.11.1982</w:t>
        <w:tab/>
        <w:t>БОЙКО</w:t>
        <w:tab/>
        <w:t>ОВ</w:t>
        <w:tab/>
        <w:t>3</w:t>
        <w:tab/>
        <w:t>сім.вихов.дітей</w:t>
        <w:tab/>
        <w:t>07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</w:t>
        <w:tab/>
        <w:t>23889</w:t>
        <w:tab/>
        <w:t>24.11.1982</w:t>
        <w:tab/>
        <w:t>ГЛАДКИЙ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</w:t>
        <w:tab/>
        <w:t>23692</w:t>
        <w:tab/>
        <w:t>25.11.1982</w:t>
        <w:tab/>
        <w:t>ДЕРЕВЯНКО</w:t>
        <w:tab/>
        <w:t>М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</w:t>
        <w:tab/>
        <w:t>30581</w:t>
        <w:tab/>
        <w:t>25.11.1982</w:t>
        <w:tab/>
        <w:t>КУПРІЯНОВА</w:t>
        <w:tab/>
        <w:t>З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</w:t>
        <w:tab/>
        <w:t>2225</w:t>
        <w:tab/>
        <w:t>26.11.1982</w:t>
        <w:tab/>
        <w:t>НАБОЖЕЙКО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</w:t>
        <w:tab/>
        <w:t>9852</w:t>
        <w:tab/>
        <w:t>26.11.1982</w:t>
        <w:tab/>
        <w:t>ІСАКОВ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</w:t>
        <w:tab/>
        <w:t>2222</w:t>
        <w:tab/>
        <w:t>29.11.1982</w:t>
        <w:tab/>
        <w:t>ОСЕПЧУК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</w:t>
        <w:tab/>
        <w:t>2227</w:t>
        <w:tab/>
        <w:t>29.11.1982</w:t>
        <w:tab/>
        <w:t>ЛОСЕВА</w:t>
        <w:tab/>
        <w:t>Г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</w:t>
        <w:tab/>
        <w:t>2231</w:t>
        <w:tab/>
        <w:t>29.11.1982</w:t>
        <w:tab/>
        <w:t>ОХРІМЕНКО</w:t>
        <w:tab/>
        <w:t>Г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</w:t>
        <w:tab/>
        <w:t>2235</w:t>
        <w:tab/>
        <w:t>29.11.1982</w:t>
        <w:tab/>
        <w:t>ФЕДОРЧЕНКО</w:t>
        <w:tab/>
        <w:t>Т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</w:t>
        <w:tab/>
        <w:t>14556</w:t>
        <w:tab/>
        <w:t>30.11.1982</w:t>
        <w:tab/>
        <w:t>КЛИМ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</w:t>
        <w:tab/>
        <w:t>19301</w:t>
        <w:tab/>
        <w:t>30.11.1982</w:t>
        <w:tab/>
        <w:t>ЖОВТОБРЮХ</w:t>
        <w:tab/>
        <w:t>ОІ</w:t>
        <w:tab/>
        <w:t>3</w:t>
        <w:tab/>
        <w:t>народж. близн.</w:t>
        <w:tab/>
        <w:t>20.0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</w:t>
        <w:tab/>
        <w:t>19303</w:t>
        <w:tab/>
        <w:t>30.11.1982</w:t>
        <w:tab/>
        <w:t>КОЗЛОВА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</w:t>
        <w:tab/>
        <w:t>27389</w:t>
        <w:tab/>
        <w:t>02.12.1982</w:t>
        <w:tab/>
        <w:t>АРЗАМАСЦЕВА</w:t>
        <w:tab/>
        <w:t>ЗВ</w:t>
        <w:tab/>
        <w:t>12</w:t>
        <w:tab/>
        <w:t>багатодітні сім</w:t>
        <w:tab/>
        <w:t>19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</w:t>
        <w:tab/>
        <w:t>30986</w:t>
        <w:tab/>
        <w:t>07.12.1982</w:t>
        <w:tab/>
        <w:t>БОНДАРЕНКО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82</w:t>
        <w:tab/>
        <w:t>30987</w:t>
        <w:tab/>
        <w:t>07.12.1982</w:t>
        <w:tab/>
        <w:t>ГИР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</w:t>
        <w:tab/>
        <w:t>27360</w:t>
        <w:tab/>
        <w:t>09.12.1982</w:t>
        <w:tab/>
        <w:t>ВАСІЦЬК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</w:t>
        <w:tab/>
        <w:t>2250</w:t>
        <w:tab/>
        <w:t>13.12.1982</w:t>
        <w:tab/>
        <w:t>КУЛІД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</w:t>
        <w:tab/>
        <w:t>4063</w:t>
        <w:tab/>
        <w:t>13.12.1982</w:t>
        <w:tab/>
        <w:t>ІВАХОВА</w:t>
        <w:tab/>
        <w:t>НІ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</w:t>
        <w:tab/>
        <w:t>23766</w:t>
        <w:tab/>
        <w:t>15.12.1982</w:t>
        <w:tab/>
        <w:t>ПРИМАЧЕ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</w:t>
        <w:tab/>
        <w:t>4714</w:t>
        <w:tab/>
        <w:t>17.12.1982</w:t>
        <w:tab/>
        <w:t>ТЕРЕЩЕНКО</w:t>
        <w:tab/>
        <w:t>ІВ</w:t>
        <w:tab/>
        <w:t>6</w:t>
        <w:tab/>
        <w:t>хвор. кат. 42</w:t>
        <w:tab/>
        <w:t>31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</w:t>
        <w:tab/>
        <w:t>23389</w:t>
        <w:tab/>
        <w:t>17.12.1982</w:t>
        <w:tab/>
        <w:t>ТЕСЛЯ</w:t>
        <w:tab/>
        <w:t>ТД</w:t>
        <w:tab/>
        <w:t>4</w:t>
        <w:tab/>
        <w:t>сім.вихов.дітей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</w:t>
        <w:tab/>
        <w:t>20643</w:t>
        <w:tab/>
        <w:t>24.12.1982</w:t>
        <w:tab/>
        <w:t>СТЕПАН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</w:t>
        <w:tab/>
        <w:t>20702</w:t>
        <w:tab/>
        <w:t>24.12.1982</w:t>
        <w:tab/>
        <w:t>ПАРПУР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</w:t>
        <w:tab/>
        <w:t>29943</w:t>
        <w:tab/>
        <w:t>27.12.1982</w:t>
        <w:tab/>
        <w:t>ІЩЕНКО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</w:t>
        <w:tab/>
        <w:t>2261</w:t>
        <w:tab/>
        <w:t>28.12.1982</w:t>
        <w:tab/>
        <w:t>БУЛАХ</w:t>
        <w:tab/>
        <w:t>НП</w:t>
        <w:tab/>
        <w:t>8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93</w:t>
        <w:tab/>
        <w:t>2266</w:t>
        <w:tab/>
        <w:t>28.12.1982</w:t>
        <w:tab/>
        <w:t>КОВТУН</w:t>
        <w:tab/>
        <w:t>СВ</w:t>
        <w:tab/>
        <w:t>5</w:t>
        <w:tab/>
        <w:t>хвор. кат. 42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</w:t>
        <w:tab/>
        <w:t>26479</w:t>
        <w:tab/>
        <w:t>29.12.1982</w:t>
        <w:tab/>
        <w:t>МАГОМЕДОВ</w:t>
        <w:tab/>
        <w:t>К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</w:t>
        <w:tab/>
        <w:t>27857</w:t>
        <w:tab/>
        <w:t>29.12.1982</w:t>
        <w:tab/>
        <w:t>КУЗНЕЦЬ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</w:t>
        <w:tab/>
        <w:t>26871Б</w:t>
        <w:tab/>
        <w:t>31.12.1982</w:t>
        <w:tab/>
        <w:t>ШКУРОПАТ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</w:t>
        <w:tab/>
        <w:t>19553</w:t>
        <w:tab/>
        <w:t>05.01.1983</w:t>
        <w:tab/>
        <w:t>ПАЦЮК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</w:t>
        <w:tab/>
        <w:t>2315А</w:t>
        <w:tab/>
        <w:t>10.01.1983</w:t>
        <w:tab/>
        <w:t>ПИЛЯВЕЦЬ</w:t>
        <w:tab/>
        <w:t>Ж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</w:t>
        <w:tab/>
        <w:t>2315Б</w:t>
        <w:tab/>
        <w:t>10.01.1983</w:t>
        <w:tab/>
        <w:t>ПИЛЯВЕЦ</w:t>
        <w:tab/>
        <w:t>Л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</w:t>
        <w:tab/>
        <w:t>23382</w:t>
        <w:tab/>
        <w:t>14.01.1983</w:t>
        <w:tab/>
        <w:t>ВОЙТЕНКО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</w:t>
        <w:tab/>
        <w:t>23266</w:t>
        <w:tab/>
        <w:t>20.01.1983</w:t>
        <w:tab/>
        <w:t>ТКА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</w:t>
        <w:tab/>
        <w:t>32375</w:t>
        <w:tab/>
        <w:t>20.01.1983</w:t>
        <w:tab/>
        <w:t>КАЛЮЖ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</w:t>
        <w:tab/>
        <w:t>7087</w:t>
        <w:tab/>
        <w:t>21.01.1983</w:t>
        <w:tab/>
        <w:t>СОЙ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</w:t>
        <w:tab/>
        <w:t>30670А</w:t>
        <w:tab/>
        <w:t>25.01.1983</w:t>
        <w:tab/>
        <w:t>РОМАС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</w:t>
        <w:tab/>
        <w:t>19420</w:t>
        <w:tab/>
        <w:t>27.01.1983</w:t>
        <w:tab/>
        <w:t>БЄЛЯ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06</w:t>
        <w:tab/>
        <w:t>23066</w:t>
        <w:tab/>
        <w:t>27.01.1983</w:t>
        <w:tab/>
        <w:t>ДІДЕНКО</w:t>
        <w:tab/>
        <w:t>Н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</w:t>
        <w:tab/>
        <w:t>30265</w:t>
        <w:tab/>
        <w:t>27.01.1983</w:t>
        <w:tab/>
        <w:t>БЕРЕЖНА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</w:t>
        <w:tab/>
        <w:t>35868</w:t>
        <w:tab/>
        <w:t>02.02.1983</w:t>
        <w:tab/>
        <w:t>ПОДСТРЕЛ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</w:t>
        <w:tab/>
        <w:t>23451</w:t>
        <w:tab/>
        <w:t>09.02.1983</w:t>
        <w:tab/>
        <w:t>ЛЕМСЬКИ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</w:t>
        <w:tab/>
        <w:t>2358</w:t>
        <w:tab/>
        <w:t>14.02.1983</w:t>
        <w:tab/>
        <w:t>МАЦНЕВА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</w:t>
        <w:tab/>
        <w:t>2361</w:t>
        <w:tab/>
        <w:t>14.02.1983</w:t>
        <w:tab/>
        <w:t>ЦАР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</w:t>
        <w:tab/>
        <w:t>2373</w:t>
        <w:tab/>
        <w:t>14.02.1983</w:t>
        <w:tab/>
        <w:t>РОДІНОВА</w:t>
        <w:tab/>
        <w:t>НВ</w:t>
        <w:tab/>
        <w:t>3</w:t>
        <w:tab/>
        <w:t>хвор. кат. 42</w:t>
        <w:tab/>
        <w:t>30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</w:t>
        <w:tab/>
        <w:t>2378</w:t>
        <w:tab/>
        <w:t>14.02.1983</w:t>
        <w:tab/>
        <w:t>ЧУЙКОВА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</w:t>
        <w:tab/>
        <w:t>30990</w:t>
        <w:tab/>
        <w:t>15.02.1983</w:t>
        <w:tab/>
        <w:t>СІМАКО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</w:t>
        <w:tab/>
        <w:t>30993</w:t>
        <w:tab/>
        <w:t>15.02.1983</w:t>
        <w:tab/>
        <w:t>ЯРОВЕНКО</w:t>
        <w:tab/>
        <w:t>НГ</w:t>
        <w:tab/>
        <w:t>2</w:t>
        <w:tab/>
        <w:t>одинокі матері</w:t>
        <w:tab/>
        <w:t>05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</w:t>
        <w:tab/>
        <w:t>30995</w:t>
        <w:tab/>
        <w:t>15.02.1983</w:t>
        <w:tab/>
        <w:t>БАБАРИКА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</w:t>
        <w:tab/>
        <w:t>24399</w:t>
        <w:tab/>
        <w:t>18.02.1983</w:t>
        <w:tab/>
        <w:t>САВЧ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18</w:t>
        <w:tab/>
        <w:t>26552</w:t>
        <w:tab/>
        <w:t>22.02.1983</w:t>
        <w:tab/>
        <w:t>ШЕВЕРУН</w:t>
        <w:tab/>
        <w:t>СВ</w:t>
        <w:tab/>
        <w:t>4</w:t>
        <w:tab/>
        <w:t>ветеран вироб.</w:t>
        <w:tab/>
        <w:t>08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</w:t>
        <w:tab/>
        <w:t>19215А</w:t>
        <w:tab/>
        <w:t>24.02.1983</w:t>
        <w:tab/>
        <w:t>САРАЖИНСЬКА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</w:t>
        <w:tab/>
        <w:t>21857</w:t>
        <w:tab/>
        <w:t>24.02.1983</w:t>
        <w:tab/>
        <w:t>КУЦЕНКО</w:t>
        <w:tab/>
        <w:t>ВА</w:t>
        <w:tab/>
        <w:t>5</w:t>
        <w:tab/>
        <w:t>багатодітні сім</w:t>
        <w:tab/>
        <w:t>2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</w:t>
        <w:tab/>
        <w:t>22042</w:t>
        <w:tab/>
        <w:t>24.02.1983</w:t>
        <w:tab/>
        <w:t>БЕРЕЗОВ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</w:t>
        <w:tab/>
        <w:t>7650</w:t>
        <w:tab/>
        <w:t>28.02.1983</w:t>
        <w:tab/>
        <w:t>ЯНКОВСЬКА</w:t>
        <w:tab/>
        <w:t>ГА</w:t>
        <w:tab/>
        <w:t>5</w:t>
        <w:tab/>
        <w:t>багатодітні сім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</w:t>
        <w:tab/>
        <w:t>24284</w:t>
        <w:tab/>
        <w:t>28.02.1983</w:t>
        <w:tab/>
        <w:t>ТРОФІМОВА</w:t>
        <w:tab/>
        <w:t>ЛФ</w:t>
        <w:tab/>
        <w:t>3</w:t>
        <w:tab/>
        <w:t>одинокі матері</w:t>
        <w:tab/>
        <w:t>28.0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</w:t>
        <w:tab/>
        <w:t>19299</w:t>
        <w:tab/>
        <w:t>11.03.1983</w:t>
        <w:tab/>
        <w:t>ДЕГОДЮК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</w:t>
        <w:tab/>
        <w:t>20041</w:t>
        <w:tab/>
        <w:t>11.03.1983</w:t>
        <w:tab/>
        <w:t>ГНЄДІНА</w:t>
        <w:tab/>
        <w:t>ВО</w:t>
        <w:tab/>
        <w:t>4</w:t>
        <w:tab/>
        <w:t>народж. близн.</w:t>
        <w:tab/>
        <w:t>08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</w:t>
        <w:tab/>
        <w:t>26857</w:t>
        <w:tab/>
        <w:t>15.03.1983</w:t>
        <w:tab/>
        <w:t>КОНДРАТЮК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</w:t>
        <w:tab/>
        <w:t>38473</w:t>
        <w:tab/>
        <w:t>15.03.1983</w:t>
        <w:tab/>
        <w:t>ІВАЩУК</w:t>
        <w:tab/>
        <w:t>НП</w:t>
        <w:tab/>
        <w:t>3</w:t>
        <w:tab/>
        <w:t>потер.ЧАЕС 1 ка</w:t>
        <w:tab/>
        <w:t>17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</w:t>
        <w:tab/>
        <w:t>2414</w:t>
        <w:tab/>
        <w:t>21.03.1983</w:t>
        <w:tab/>
        <w:t>БОНДАР</w:t>
        <w:tab/>
        <w:t>Г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</w:t>
        <w:tab/>
        <w:t>2434</w:t>
        <w:tab/>
        <w:t>21.03.1983</w:t>
        <w:tab/>
        <w:t>МЕЗЕ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</w:t>
        <w:tab/>
        <w:t>21030</w:t>
        <w:tab/>
        <w:t>22.03.1983</w:t>
        <w:tab/>
        <w:t>ПАЮСОВА</w:t>
        <w:tab/>
        <w:t>І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</w:t>
        <w:tab/>
        <w:t>2412</w:t>
        <w:tab/>
        <w:t>23.03.1983</w:t>
        <w:tab/>
        <w:t>СПЕСІВЦЕ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</w:t>
        <w:tab/>
        <w:t>27808</w:t>
        <w:tab/>
        <w:t>24.03.1983</w:t>
        <w:tab/>
        <w:t>ПОЛОСЕ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</w:t>
        <w:tab/>
        <w:t>36932</w:t>
        <w:tab/>
        <w:t>24.03.1983</w:t>
        <w:tab/>
        <w:t>ШУНЕВИЧ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</w:t>
        <w:tab/>
        <w:t>2477Б</w:t>
        <w:tab/>
        <w:t>11.04.1983</w:t>
        <w:tab/>
        <w:t>КОЖУШ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</w:t>
        <w:tab/>
        <w:t>2486</w:t>
        <w:tab/>
        <w:t>11.04.1983</w:t>
        <w:tab/>
        <w:t>ПАСКЕВИЧ</w:t>
        <w:tab/>
        <w:t>ЛО</w:t>
        <w:tab/>
        <w:t>2</w:t>
        <w:tab/>
        <w:t>одинокі матері</w:t>
        <w:tab/>
        <w:t>16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</w:t>
        <w:tab/>
        <w:t>2488</w:t>
        <w:tab/>
        <w:t>11.04.1983</w:t>
        <w:tab/>
        <w:t>СПІРКІ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</w:t>
        <w:tab/>
        <w:t>16715</w:t>
        <w:tab/>
        <w:t>11.04.1983</w:t>
        <w:tab/>
        <w:t>ТУПОТА</w:t>
        <w:tab/>
        <w:t>ГМ</w:t>
        <w:tab/>
        <w:t>3</w:t>
        <w:tab/>
        <w:t>сім.вихов.дітей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</w:t>
        <w:tab/>
        <w:t>24288</w:t>
        <w:tab/>
        <w:t>11.04.1983</w:t>
        <w:tab/>
        <w:t>БОРИСОВ</w:t>
        <w:tab/>
        <w:t>С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</w:t>
        <w:tab/>
        <w:t>26858</w:t>
        <w:tab/>
        <w:t>11.04.1983</w:t>
        <w:tab/>
        <w:t>ЯНЧ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</w:t>
        <w:tab/>
        <w:t>20808В</w:t>
        <w:tab/>
        <w:t>14.04.1983</w:t>
        <w:tab/>
        <w:t>МАНДРИЧ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</w:t>
        <w:tab/>
        <w:t>19328</w:t>
        <w:tab/>
        <w:t>15.04.1983</w:t>
        <w:tab/>
        <w:t>ЧАДІЙ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</w:t>
        <w:tab/>
        <w:t>30996</w:t>
        <w:tab/>
        <w:t>19.04.1983</w:t>
        <w:tab/>
        <w:t>ЛІНСЬКА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</w:t>
        <w:tab/>
        <w:t>30997</w:t>
        <w:tab/>
        <w:t>19.04.1983</w:t>
        <w:tab/>
        <w:t>КЛІТН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</w:t>
        <w:tab/>
        <w:t>20270</w:t>
        <w:tab/>
        <w:t>21.04.1983</w:t>
        <w:tab/>
        <w:t>БЛУДЧ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</w:t>
        <w:tab/>
        <w:t>21886</w:t>
        <w:tab/>
        <w:t>21.04.1983</w:t>
        <w:tab/>
        <w:t>ЛАХН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</w:t>
        <w:tab/>
        <w:t>24824</w:t>
        <w:tab/>
        <w:t>21.04.1983</w:t>
        <w:tab/>
        <w:t>ЩЕПІН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</w:t>
        <w:tab/>
        <w:t>25102</w:t>
        <w:tab/>
        <w:t>21.04.1983</w:t>
        <w:tab/>
        <w:t>ЛУКАШЕВСЬК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</w:t>
        <w:tab/>
        <w:t>19285</w:t>
        <w:tab/>
        <w:t>24.04.1983</w:t>
        <w:tab/>
        <w:t>ЯРОВИЙ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</w:t>
        <w:tab/>
        <w:t>24290</w:t>
        <w:tab/>
        <w:t>25.04.1983</w:t>
        <w:tab/>
        <w:t>МАРЧЕНКО</w:t>
        <w:tab/>
        <w:t>СА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</w:t>
        <w:tab/>
        <w:t>24371</w:t>
        <w:tab/>
        <w:t>25.04.1983</w:t>
        <w:tab/>
        <w:t>ЗАЙЧЕНКО</w:t>
        <w:tab/>
        <w:t>АМ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</w:t>
        <w:tab/>
        <w:t>27402</w:t>
        <w:tab/>
        <w:t>25.04.1983</w:t>
        <w:tab/>
        <w:t>ЛЕЩЕН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</w:t>
        <w:tab/>
        <w:t>35368</w:t>
        <w:tab/>
        <w:t>29.04.1983</w:t>
        <w:tab/>
        <w:t>САДЛОВСЬКА</w:t>
        <w:tab/>
        <w:t>АМ</w:t>
        <w:tab/>
        <w:t>2</w:t>
        <w:tab/>
        <w:t>одинокі матері</w:t>
        <w:tab/>
        <w:t>26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</w:t>
        <w:tab/>
        <w:t>2528</w:t>
        <w:tab/>
        <w:t>16.05.1983</w:t>
        <w:tab/>
        <w:t>КЛИМЕНО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</w:t>
        <w:tab/>
        <w:t>2550</w:t>
        <w:tab/>
        <w:t>16.05.1983</w:t>
        <w:tab/>
        <w:t>ОБРАЖЕЙ</w:t>
        <w:tab/>
        <w:t>ЛХ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</w:t>
        <w:tab/>
        <w:t>2556</w:t>
        <w:tab/>
        <w:t>16.05.1983</w:t>
        <w:tab/>
        <w:t>ЛИЗЬКО</w:t>
        <w:tab/>
        <w:t>ІМ</w:t>
        <w:tab/>
        <w:t>4</w:t>
        <w:tab/>
        <w:t>ветеран вироб.</w:t>
        <w:tab/>
        <w:t>24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</w:t>
        <w:tab/>
        <w:t>13432</w:t>
        <w:tab/>
        <w:t>16.05.1983</w:t>
        <w:tab/>
        <w:t>ОСТР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</w:t>
        <w:tab/>
        <w:t>24292</w:t>
        <w:tab/>
        <w:t>16.05.1983</w:t>
        <w:tab/>
        <w:t>КЛАДІЄВ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</w:t>
        <w:tab/>
        <w:t>19292</w:t>
        <w:tab/>
        <w:t>23.05.1983</w:t>
        <w:tab/>
        <w:t>ВОЙТЮК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</w:t>
        <w:tab/>
        <w:t>19700</w:t>
        <w:tab/>
        <w:t>23.05.1983</w:t>
        <w:tab/>
        <w:t>ВЕЛИЧКО</w:t>
        <w:tab/>
        <w:t>ВМ</w:t>
        <w:tab/>
        <w:t>3</w:t>
        <w:tab/>
        <w:t>мол. спеціал.</w:t>
        <w:tab/>
        <w:t>23.05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</w:t>
        <w:tab/>
        <w:t>20230</w:t>
        <w:tab/>
        <w:t>26.05.1983</w:t>
        <w:tab/>
        <w:t>БАБІН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</w:t>
        <w:tab/>
        <w:t>22650</w:t>
        <w:tab/>
        <w:t>26.05.1983</w:t>
        <w:tab/>
        <w:t>ОНОШКО</w:t>
        <w:tab/>
        <w:t>Н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</w:t>
        <w:tab/>
        <w:t>351</w:t>
        <w:tab/>
        <w:t>30.05.1983</w:t>
        <w:tab/>
        <w:t>ОЗЕРАКІН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</w:t>
        <w:tab/>
        <w:t>24297</w:t>
        <w:tab/>
        <w:t>30.05.1983</w:t>
        <w:tab/>
        <w:t>КОНОВАЛ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</w:t>
        <w:tab/>
        <w:t>27405</w:t>
        <w:tab/>
        <w:t>09.06.1983</w:t>
        <w:tab/>
        <w:t>ЛАНКЕВИЧ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</w:t>
        <w:tab/>
        <w:t>24300</w:t>
        <w:tab/>
        <w:t>13.06.1983</w:t>
        <w:tab/>
        <w:t>ХРОМОВА</w:t>
        <w:tab/>
        <w:t>ІП</w:t>
        <w:tab/>
        <w:t>5</w:t>
        <w:tab/>
        <w:t>багатодітні сім</w:t>
        <w:tab/>
        <w:t>29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</w:t>
        <w:tab/>
        <w:t>27777А</w:t>
        <w:tab/>
        <w:t>13.06.1983</w:t>
        <w:tab/>
        <w:t>САВЕНОК</w:t>
        <w:tab/>
        <w:t>ВІ</w:t>
        <w:tab/>
        <w:t>2</w:t>
        <w:tab/>
        <w:t>УБД, залучені д</w:t>
        <w:tab/>
        <w:t>06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</w:t>
        <w:tab/>
        <w:t>24766</w:t>
        <w:tab/>
        <w:t>15.06.1983</w:t>
        <w:tab/>
        <w:t>ПАЛАТО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</w:t>
        <w:tab/>
        <w:t>22449</w:t>
        <w:tab/>
        <w:t>16.06.1983</w:t>
        <w:tab/>
        <w:t>КІРАЛЬ</w:t>
        <w:tab/>
        <w:t>ОМ</w:t>
        <w:tab/>
        <w:t>3</w:t>
        <w:tab/>
        <w:t>УБД, залучені д</w:t>
        <w:tab/>
        <w:t>17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</w:t>
        <w:tab/>
        <w:t>5240</w:t>
        <w:tab/>
        <w:t>28.06.1983</w:t>
        <w:tab/>
        <w:t>ТОЛОЧКО</w:t>
        <w:tab/>
        <w:t>ЕЮ</w:t>
        <w:tab/>
        <w:t>2</w:t>
        <w:tab/>
        <w:t>мол. спеціал.</w:t>
        <w:tab/>
        <w:t>28.06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</w:t>
        <w:tab/>
        <w:t>24301</w:t>
        <w:tab/>
        <w:t>28.06.1983</w:t>
        <w:tab/>
        <w:t>СИВКОВСЬКА</w:t>
        <w:tab/>
        <w:t>Л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</w:t>
        <w:tab/>
        <w:t>27411</w:t>
        <w:tab/>
        <w:t>28.06.1983</w:t>
        <w:tab/>
        <w:t>ПІДЧЕРЕВ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</w:t>
        <w:tab/>
        <w:t>27412</w:t>
        <w:tab/>
        <w:t>28.06.1983</w:t>
        <w:tab/>
        <w:t>СЛОБОДСЬКИ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</w:t>
        <w:tab/>
        <w:t>19288</w:t>
        <w:tab/>
        <w:t>30.06.1983</w:t>
        <w:tab/>
        <w:t>БАРДАДИМ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</w:t>
        <w:tab/>
        <w:t>19308</w:t>
        <w:tab/>
        <w:t>30.06.1983</w:t>
        <w:tab/>
        <w:t>КУХТІН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75</w:t>
        <w:tab/>
        <w:t>19317</w:t>
        <w:tab/>
        <w:t>30.06.1983</w:t>
        <w:tab/>
        <w:t>ЛАВРІНЕНКО</w:t>
        <w:tab/>
        <w:t>ТО</w:t>
        <w:tab/>
        <w:t>5</w:t>
        <w:tab/>
        <w:t>УБД, залучені д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</w:t>
        <w:tab/>
        <w:t>20245</w:t>
        <w:tab/>
        <w:t>30.06.1983</w:t>
        <w:tab/>
        <w:t>БЕЗНОЩЕНКО</w:t>
        <w:tab/>
        <w:t>НО</w:t>
        <w:tab/>
        <w:t>3</w:t>
        <w:tab/>
        <w:t>ветеран вироб.</w:t>
        <w:tab/>
        <w:t>19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</w:t>
        <w:tab/>
        <w:t>2612</w:t>
        <w:tab/>
        <w:t>05.07.1983</w:t>
        <w:tab/>
        <w:t>КОСМЕНЮ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</w:t>
        <w:tab/>
        <w:t>2617</w:t>
        <w:tab/>
        <w:t>05.07.1983</w:t>
        <w:tab/>
        <w:t>СЛІП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</w:t>
        <w:tab/>
        <w:t>2623</w:t>
        <w:tab/>
        <w:t>05.07.1983</w:t>
        <w:tab/>
        <w:t>ТОВСТИ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</w:t>
        <w:tab/>
        <w:t>23506</w:t>
        <w:tab/>
        <w:t>07.07.1983</w:t>
        <w:tab/>
        <w:t>ПЕКУР</w:t>
        <w:tab/>
        <w:t>К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</w:t>
        <w:tab/>
        <w:t>17193</w:t>
        <w:tab/>
        <w:t>08.07.1983</w:t>
        <w:tab/>
        <w:t>ГОНЧАР</w:t>
        <w:tab/>
        <w:t>І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</w:t>
        <w:tab/>
        <w:t>2627</w:t>
        <w:tab/>
        <w:t>11.07.1983</w:t>
        <w:tab/>
        <w:t>СЕМЕНЮК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</w:t>
        <w:tab/>
        <w:t>2640</w:t>
        <w:tab/>
        <w:t>11.07.1983</w:t>
        <w:tab/>
        <w:t>СЕДИХ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</w:t>
        <w:tab/>
        <w:t>30998</w:t>
        <w:tab/>
        <w:t>19.07.1983</w:t>
        <w:tab/>
        <w:t>ТЕЛЕПУН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</w:t>
        <w:tab/>
        <w:t>30999</w:t>
        <w:tab/>
        <w:t>19.07.1983</w:t>
        <w:tab/>
        <w:t>ЗАДОРОЖНИЙ</w:t>
        <w:tab/>
        <w:t>ІУ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</w:t>
        <w:tab/>
        <w:t>31002</w:t>
        <w:tab/>
        <w:t>19.07.1983</w:t>
        <w:tab/>
        <w:t>ПОЛЬОВНИЧИЙ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</w:t>
        <w:tab/>
        <w:t>19313</w:t>
        <w:tab/>
        <w:t>21.07.1983</w:t>
        <w:tab/>
        <w:t>НЕГОДА</w:t>
        <w:tab/>
        <w:t>Р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</w:t>
        <w:tab/>
        <w:t>20002</w:t>
        <w:tab/>
        <w:t>21.07.1983</w:t>
        <w:tab/>
        <w:t>ТКАЧ</w:t>
        <w:tab/>
        <w:t>НМ</w:t>
        <w:tab/>
        <w:t>7</w:t>
        <w:tab/>
        <w:t>потер.ЧАЕС 1 ка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</w:t>
        <w:tab/>
        <w:t>21379</w:t>
        <w:tab/>
        <w:t>21.07.1983</w:t>
        <w:tab/>
        <w:t>АНДРУЩ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</w:t>
        <w:tab/>
        <w:t>21575</w:t>
        <w:tab/>
        <w:t>21.07.1983</w:t>
        <w:tab/>
        <w:t>ЛІСНЕВСЬКА</w:t>
        <w:tab/>
        <w:t>В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</w:t>
        <w:tab/>
        <w:t>2656</w:t>
        <w:tab/>
        <w:t>25.07.1983</w:t>
        <w:tab/>
        <w:t>ДУБРОВА</w:t>
        <w:tab/>
        <w:t>ЛГ</w:t>
        <w:tab/>
        <w:t>4</w:t>
        <w:tab/>
        <w:t>хвор. кат. 42</w:t>
        <w:tab/>
        <w:t>25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</w:t>
        <w:tab/>
        <w:t>2662</w:t>
        <w:tab/>
        <w:t>25.07.1983</w:t>
        <w:tab/>
        <w:t>ПАВЛ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693</w:t>
        <w:tab/>
        <w:t>23503А</w:t>
        <w:tab/>
        <w:t>25.07.1983</w:t>
        <w:tab/>
        <w:t>ГНАШУК</w:t>
        <w:tab/>
        <w:t>ВС</w:t>
        <w:tab/>
        <w:t>2</w:t>
        <w:tab/>
        <w:t>ветеран вироб.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</w:t>
        <w:tab/>
        <w:t>24304</w:t>
        <w:tab/>
        <w:t>25.07.1983</w:t>
        <w:tab/>
        <w:t>БАКЛАН</w:t>
        <w:tab/>
        <w:t>В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</w:t>
        <w:tab/>
        <w:t>22659</w:t>
        <w:tab/>
        <w:t>28.07.1983</w:t>
        <w:tab/>
        <w:t>ШАДЖЕ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</w:t>
        <w:tab/>
        <w:t>19458</w:t>
        <w:tab/>
        <w:t>11.08.1983</w:t>
        <w:tab/>
        <w:t>АНТОНОВИЧ</w:t>
        <w:tab/>
        <w:t>Х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</w:t>
        <w:tab/>
        <w:t>19852</w:t>
        <w:tab/>
        <w:t>11.08.1983</w:t>
        <w:tab/>
        <w:t>КОСТ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</w:t>
        <w:tab/>
        <w:t>24312</w:t>
        <w:tab/>
        <w:t>19.08.1983</w:t>
        <w:tab/>
        <w:t>МЄЛЬТЄВА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</w:t>
        <w:tab/>
        <w:t>24306</w:t>
        <w:tab/>
        <w:t>22.08.1983</w:t>
        <w:tab/>
        <w:t>МИСНИК</w:t>
        <w:tab/>
        <w:t>ММ</w:t>
        <w:tab/>
        <w:t>4</w:t>
        <w:tab/>
        <w:t>поліцейські</w:t>
        <w:tab/>
        <w:t>01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</w:t>
        <w:tab/>
        <w:t>23978А</w:t>
        <w:tab/>
        <w:t>23.08.1983</w:t>
        <w:tab/>
        <w:t>АНТОЩУК</w:t>
        <w:tab/>
        <w:t>МВ</w:t>
        <w:tab/>
        <w:t>2</w:t>
        <w:tab/>
        <w:t>ветеран вироб.</w:t>
        <w:tab/>
        <w:t>1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</w:t>
        <w:tab/>
        <w:t>22014</w:t>
        <w:tab/>
        <w:t>25.08.1983</w:t>
        <w:tab/>
        <w:t>ЖАРКОВА</w:t>
        <w:tab/>
        <w:t>ВВ</w:t>
        <w:tab/>
        <w:t>4</w:t>
        <w:tab/>
        <w:t>ветеран вироб.</w:t>
        <w:tab/>
        <w:t>28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</w:t>
        <w:tab/>
        <w:t>22153</w:t>
        <w:tab/>
        <w:t>25.08.1983</w:t>
        <w:tab/>
        <w:t>ПИЛИПЮК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</w:t>
        <w:tab/>
        <w:t>24104</w:t>
        <w:tab/>
        <w:t>30.08.1983</w:t>
        <w:tab/>
        <w:t>ЦИМБАЛ</w:t>
        <w:tab/>
        <w:t>СО</w:t>
        <w:tab/>
        <w:t>5</w:t>
        <w:tab/>
        <w:t>ветеран вироб.</w:t>
        <w:tab/>
        <w:t>20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704</w:t>
        <w:tab/>
        <w:t>7399Б</w:t>
        <w:tab/>
        <w:t>07.09.1983</w:t>
        <w:tab/>
        <w:t>БЄЛАН</w:t>
        <w:tab/>
        <w:t>ЛМ</w:t>
        <w:tab/>
        <w:t>2</w:t>
        <w:tab/>
        <w:t>хвор. кат. 42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</w:t>
        <w:tab/>
        <w:t>2705А</w:t>
        <w:tab/>
        <w:t>13.09.1983</w:t>
        <w:tab/>
        <w:t>ГОРОБЕЦЬ</w:t>
        <w:tab/>
        <w:t>ВП</w:t>
        <w:tab/>
        <w:t>1</w:t>
        <w:tab/>
        <w:t>потер.ЧАЕС 1 ка</w:t>
        <w:tab/>
        <w:t>17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</w:t>
        <w:tab/>
        <w:t>2715</w:t>
        <w:tab/>
        <w:t>13.09.1983</w:t>
        <w:tab/>
        <w:t>МАМІТЬКО</w:t>
        <w:tab/>
        <w:t>ОВ</w:t>
        <w:tab/>
        <w:t>4</w:t>
        <w:tab/>
        <w:t>хвор. кат. 42</w:t>
        <w:tab/>
        <w:t>1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</w:t>
        <w:tab/>
        <w:t>26082</w:t>
        <w:tab/>
        <w:t>13.09.1983</w:t>
        <w:tab/>
        <w:t>НАУМОВА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</w:t>
        <w:tab/>
        <w:t>2729</w:t>
        <w:tab/>
        <w:t>19.09.1983</w:t>
        <w:tab/>
        <w:t>ГРУН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</w:t>
        <w:tab/>
        <w:t>2730</w:t>
        <w:tab/>
        <w:t>19.09.1983</w:t>
        <w:tab/>
        <w:t>ЖУКОВ</w:t>
        <w:tab/>
        <w:t>РР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</w:t>
        <w:tab/>
        <w:t>2733</w:t>
        <w:tab/>
        <w:t>19.09.1983</w:t>
        <w:tab/>
        <w:t>КАШЕВИЧ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</w:t>
        <w:tab/>
        <w:t>2735А</w:t>
        <w:tab/>
        <w:t>19.09.1983</w:t>
        <w:tab/>
        <w:t>БЕСПАЛОВА</w:t>
        <w:tab/>
        <w:t>ТІ</w:t>
        <w:tab/>
        <w:t>3</w:t>
        <w:tab/>
        <w:t>мол. спеціал.</w:t>
        <w:tab/>
        <w:t>19.09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</w:t>
        <w:tab/>
        <w:t>20803</w:t>
        <w:tab/>
        <w:t>22.09.1983</w:t>
        <w:tab/>
        <w:t>КОШІЛЬ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</w:t>
        <w:tab/>
        <w:t>22022</w:t>
        <w:tab/>
        <w:t>22.09.1983</w:t>
        <w:tab/>
        <w:t>НЕСТЕР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</w:t>
        <w:tab/>
        <w:t>32384</w:t>
        <w:tab/>
        <w:t>22.09.1983</w:t>
        <w:tab/>
        <w:t>КОВАЛЬЧУК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</w:t>
        <w:tab/>
        <w:t>2753Б</w:t>
        <w:tab/>
        <w:t>26.09.1983</w:t>
        <w:tab/>
        <w:t>Ж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</w:t>
        <w:tab/>
        <w:t>33881</w:t>
        <w:tab/>
        <w:t>27.09.1983</w:t>
        <w:tab/>
        <w:t>ПАНЧУК</w:t>
        <w:tab/>
        <w:t>К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</w:t>
        <w:tab/>
        <w:t>20140</w:t>
        <w:tab/>
        <w:t>05.10.1983</w:t>
        <w:tab/>
        <w:t>КОТИК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</w:t>
        <w:tab/>
        <w:t>16805</w:t>
        <w:tab/>
        <w:t>08.10.1983</w:t>
        <w:tab/>
        <w:t>МЕЛЬНИ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</w:t>
        <w:tab/>
        <w:t>31005</w:t>
        <w:tab/>
        <w:t>08.10.1983</w:t>
        <w:tab/>
        <w:t>ЗАВІРЮХА</w:t>
        <w:tab/>
        <w:t>МБ</w:t>
        <w:tab/>
        <w:t>3</w:t>
        <w:tab/>
        <w:t>УБД, залучені д</w:t>
        <w:tab/>
        <w:t>1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</w:t>
        <w:tab/>
        <w:t>31006</w:t>
        <w:tab/>
        <w:t>08.10.1983</w:t>
        <w:tab/>
        <w:t>ЩОЛОЧКОВ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</w:t>
        <w:tab/>
        <w:t>31007</w:t>
        <w:tab/>
        <w:t>08.10.1983</w:t>
        <w:tab/>
        <w:t>ШНУРКОВАНЮ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</w:t>
        <w:tab/>
        <w:t>31008</w:t>
        <w:tab/>
        <w:t>08.10.1983</w:t>
        <w:tab/>
        <w:t>СОКОЛЮК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</w:t>
        <w:tab/>
        <w:t>31010</w:t>
        <w:tab/>
        <w:t>08.10.1983</w:t>
        <w:tab/>
        <w:t>САВЧУ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</w:t>
        <w:tab/>
        <w:t>31011</w:t>
        <w:tab/>
        <w:t>08.10.1983</w:t>
        <w:tab/>
        <w:t>НАГОРН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</w:t>
        <w:tab/>
        <w:t>31012</w:t>
        <w:tab/>
        <w:t>08.10.1983</w:t>
        <w:tab/>
        <w:t>СОЛОВЙОВ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</w:t>
        <w:tab/>
        <w:t>31013</w:t>
        <w:tab/>
        <w:t>08.10.1983</w:t>
        <w:tab/>
        <w:t>ДУБ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</w:t>
        <w:tab/>
        <w:t>31015</w:t>
        <w:tab/>
        <w:t>08.10.1983</w:t>
        <w:tab/>
        <w:t>МОКРЕНЕЦЬ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</w:t>
        <w:tab/>
        <w:t>31016</w:t>
        <w:tab/>
        <w:t>08.10.1983</w:t>
        <w:tab/>
        <w:t>МАЦАПУРА</w:t>
        <w:tab/>
        <w:t>КД</w:t>
        <w:tab/>
        <w:t>5</w:t>
        <w:tab/>
        <w:t>одинокі матері</w:t>
        <w:tab/>
        <w:t>0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</w:t>
        <w:tab/>
        <w:t>31018</w:t>
        <w:tab/>
        <w:t>08.10.1983</w:t>
        <w:tab/>
        <w:t>СТАСЮК</w:t>
        <w:tab/>
        <w:t>ВС</w:t>
        <w:tab/>
        <w:t>2</w:t>
        <w:tab/>
        <w:t>сім.вихов.дітей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</w:t>
        <w:tab/>
        <w:t>31020</w:t>
        <w:tab/>
        <w:t>08.10.1983</w:t>
        <w:tab/>
        <w:t>СКРИПНИ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</w:t>
        <w:tab/>
        <w:t>31021</w:t>
        <w:tab/>
        <w:t>08.10.1983</w:t>
        <w:tab/>
        <w:t>ГОЛУБ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</w:t>
        <w:tab/>
        <w:t>31023</w:t>
        <w:tab/>
        <w:t>08.10.1983</w:t>
        <w:tab/>
        <w:t>КУШЛИК</w:t>
        <w:tab/>
        <w:t>АР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</w:t>
        <w:tab/>
        <w:t>24310</w:t>
        <w:tab/>
        <w:t>10.10.1983</w:t>
        <w:tab/>
        <w:t>ШЕВЧЕНКО</w:t>
        <w:tab/>
        <w:t>М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</w:t>
        <w:tab/>
        <w:t>27811</w:t>
        <w:tab/>
        <w:t>10.10.1983</w:t>
        <w:tab/>
        <w:t>БУЧИНСЬК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</w:t>
        <w:tab/>
        <w:t>31009</w:t>
        <w:tab/>
        <w:t>10.10.1983</w:t>
        <w:tab/>
        <w:t>КИРИЛЮК</w:t>
        <w:tab/>
        <w:t>ВВ</w:t>
        <w:tab/>
        <w:t>4</w:t>
        <w:tab/>
        <w:t>багатодітні сім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</w:t>
        <w:tab/>
        <w:t>19461</w:t>
        <w:tab/>
        <w:t>14.10.1983</w:t>
        <w:tab/>
        <w:t>БОРИС</w:t>
        <w:tab/>
        <w:t>ГП</w:t>
        <w:tab/>
        <w:t>5</w:t>
        <w:tab/>
        <w:t>ветеран вироб.</w:t>
        <w:tab/>
        <w:t>2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</w:t>
        <w:tab/>
        <w:t>19473</w:t>
        <w:tab/>
        <w:t>14.10.1983</w:t>
        <w:tab/>
        <w:t>ПРУСЕНОК</w:t>
        <w:tab/>
        <w:t>ЛВ</w:t>
        <w:tab/>
        <w:t>3</w:t>
        <w:tab/>
        <w:t>одинокі матері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</w:t>
        <w:tab/>
        <w:t>19610</w:t>
        <w:tab/>
        <w:t>14.10.1983</w:t>
        <w:tab/>
        <w:t>ДАНИЛЮК</w:t>
        <w:tab/>
        <w:t>КП</w:t>
        <w:tab/>
        <w:t>6</w:t>
        <w:tab/>
        <w:t>наук.-пед.праці</w:t>
        <w:tab/>
        <w:t>2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</w:t>
        <w:tab/>
        <w:t>19614</w:t>
        <w:tab/>
        <w:t>14.10.1983</w:t>
        <w:tab/>
        <w:t>ЗАСУХІНА</w:t>
        <w:tab/>
        <w:t>ДМ</w:t>
        <w:tab/>
        <w:t>4</w:t>
        <w:tab/>
        <w:t>ветеран вироб.</w:t>
        <w:tab/>
        <w:t>01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</w:t>
        <w:tab/>
        <w:t>19978</w:t>
        <w:tab/>
        <w:t>14.10.1983</w:t>
        <w:tab/>
        <w:t>ВАСИЛИК</w:t>
        <w:tab/>
        <w:t>МП</w:t>
        <w:tab/>
        <w:t>4</w:t>
        <w:tab/>
        <w:t>ветеран вироб.</w:t>
        <w:tab/>
        <w:t>14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</w:t>
        <w:tab/>
        <w:t>20474</w:t>
        <w:tab/>
        <w:t>14.10.1983</w:t>
        <w:tab/>
        <w:t>ДЕЙ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</w:t>
        <w:tab/>
        <w:t>10034</w:t>
        <w:tab/>
        <w:t>20.10.1983</w:t>
        <w:tab/>
        <w:t>АНТОНЕНКО</w:t>
        <w:tab/>
        <w:t>ЄО</w:t>
        <w:tab/>
        <w:t>3</w:t>
        <w:tab/>
        <w:t>УБД, залучені д</w:t>
        <w:tab/>
        <w:t>02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743</w:t>
        <w:tab/>
        <w:t>29541</w:t>
        <w:tab/>
        <w:t>20.10.1983</w:t>
        <w:tab/>
        <w:t>ГНІТІЙ</w:t>
        <w:tab/>
        <w:t>СМ</w:t>
        <w:tab/>
        <w:t>6</w:t>
        <w:tab/>
        <w:t>УБД, залучені д</w:t>
        <w:tab/>
        <w:t>28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</w:t>
        <w:tab/>
        <w:t>20256</w:t>
        <w:tab/>
        <w:t>22.10.1983</w:t>
        <w:tab/>
        <w:t>ШЛІГЕР</w:t>
        <w:tab/>
        <w:t>ВП</w:t>
        <w:tab/>
        <w:t>2</w:t>
        <w:tab/>
        <w:t>одинокі матері</w:t>
        <w:tab/>
        <w:t>0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</w:t>
        <w:tab/>
        <w:t>23041</w:t>
        <w:tab/>
        <w:t>22.10.1983</w:t>
        <w:tab/>
        <w:t>ТАРА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</w:t>
        <w:tab/>
        <w:t>31834</w:t>
        <w:tab/>
        <w:t>24.10.1983</w:t>
        <w:tab/>
        <w:t>ВЛАСЮК</w:t>
        <w:tab/>
        <w:t>АО</w:t>
        <w:tab/>
        <w:t>4</w:t>
        <w:tab/>
        <w:t>хвор. кат. 41</w:t>
        <w:tab/>
        <w:t>2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</w:t>
        <w:tab/>
        <w:t>9287</w:t>
        <w:tab/>
        <w:t>25.10.1983</w:t>
        <w:tab/>
        <w:t>СМІР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</w:t>
        <w:tab/>
        <w:t>32072</w:t>
        <w:tab/>
        <w:t>25.10.1983</w:t>
        <w:tab/>
        <w:t>ЛЬОДО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</w:t>
        <w:tab/>
        <w:t>20107</w:t>
        <w:tab/>
        <w:t>26.10.1983</w:t>
        <w:tab/>
        <w:t>ОЧЕРЕТЯН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</w:t>
        <w:tab/>
        <w:t>2782</w:t>
        <w:tab/>
        <w:t>28.10.1983</w:t>
        <w:tab/>
        <w:t>ГРИГОР'ЄВА</w:t>
        <w:tab/>
        <w:t>Л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</w:t>
        <w:tab/>
        <w:t>20805</w:t>
        <w:tab/>
        <w:t>04.11.1983</w:t>
        <w:tab/>
        <w:t>КУШНІР</w:t>
        <w:tab/>
        <w:t>ГІ</w:t>
        <w:tab/>
        <w:t>2</w:t>
        <w:tab/>
        <w:t>УБД,інтернац.</w:t>
        <w:tab/>
        <w:t>16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</w:t>
        <w:tab/>
        <w:t>21657</w:t>
        <w:tab/>
        <w:t>04.11.1983</w:t>
        <w:tab/>
        <w:t>РЕВА-ЗАДЬО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</w:t>
        <w:tab/>
        <w:t>31025</w:t>
        <w:tab/>
        <w:t>09.11.1983</w:t>
        <w:tab/>
        <w:t>ПАВЛЕНКО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</w:t>
        <w:tab/>
        <w:t>31026</w:t>
        <w:tab/>
        <w:t>09.11.1983</w:t>
        <w:tab/>
        <w:t>РАЧКИНДА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</w:t>
        <w:tab/>
        <w:t>31432</w:t>
        <w:tab/>
        <w:t>09.11.1983</w:t>
        <w:tab/>
        <w:t>КОСЯН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</w:t>
        <w:tab/>
        <w:t>2807</w:t>
        <w:tab/>
        <w:t>18.11.1983</w:t>
        <w:tab/>
        <w:t>ТИШКЕВИЧ</w:t>
        <w:tab/>
        <w:t>С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</w:t>
        <w:tab/>
        <w:t>2853А</w:t>
        <w:tab/>
        <w:t>23.11.1983</w:t>
        <w:tab/>
        <w:t>ТИМОШКОВ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</w:t>
        <w:tab/>
        <w:t>30061</w:t>
        <w:tab/>
        <w:t>24.11.1983</w:t>
        <w:tab/>
        <w:t>КУШКА</w:t>
        <w:tab/>
        <w:t>ВМ</w:t>
        <w:tab/>
        <w:t>4</w:t>
        <w:tab/>
        <w:t>УБД, залучені д</w:t>
        <w:tab/>
        <w:t>1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</w:t>
        <w:tab/>
        <w:t>2858</w:t>
        <w:tab/>
        <w:t>28.11.1983</w:t>
        <w:tab/>
        <w:t>ОБРЕБСЬКА</w:t>
        <w:tab/>
        <w:t>НІ</w:t>
        <w:tab/>
        <w:t>7</w:t>
        <w:tab/>
        <w:t xml:space="preserve">Колишні пра-ки </w:t>
        <w:tab/>
        <w:t>2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</w:t>
        <w:tab/>
        <w:t>24731А</w:t>
        <w:tab/>
        <w:t>28.11.1983</w:t>
        <w:tab/>
        <w:t>САМСОН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</w:t>
        <w:tab/>
        <w:t>19089</w:t>
        <w:tab/>
        <w:t>29.11.1983</w:t>
        <w:tab/>
        <w:t>ТІПЦОВА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</w:t>
        <w:tab/>
        <w:t>24516</w:t>
        <w:tab/>
        <w:t>30.11.1983</w:t>
        <w:tab/>
        <w:t>ЧЕРЕДНІЧЕ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</w:t>
        <w:tab/>
        <w:t>26342</w:t>
        <w:tab/>
        <w:t>30.11.1983</w:t>
        <w:tab/>
        <w:t>ТЕЛЕМОНЮ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</w:t>
        <w:tab/>
        <w:t>30804</w:t>
        <w:tab/>
        <w:t>01.12.1983</w:t>
        <w:tab/>
        <w:t>СИДОРЕНКО</w:t>
        <w:tab/>
        <w:t>ММ</w:t>
        <w:tab/>
        <w:t>4</w:t>
        <w:tab/>
        <w:t>потер.ЧАЕС 2 ка</w:t>
        <w:tab/>
        <w:t>06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</w:t>
        <w:tab/>
        <w:t>27427</w:t>
        <w:tab/>
        <w:t>05.12.1983</w:t>
        <w:tab/>
        <w:t>ЧЕРНОМОРЧЕНКО</w:t>
        <w:tab/>
        <w:t>ВІ</w:t>
        <w:tab/>
        <w:t>5</w:t>
        <w:tab/>
        <w:t>наук.-пед.праці</w:t>
        <w:tab/>
        <w:t>15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</w:t>
        <w:tab/>
        <w:t>18899</w:t>
        <w:tab/>
        <w:t>06.12.1983</w:t>
        <w:tab/>
        <w:t>ОДАРИЧ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</w:t>
        <w:tab/>
        <w:t>22517</w:t>
        <w:tab/>
        <w:t>07.12.1983</w:t>
        <w:tab/>
        <w:t>ДАВИДЕНКО</w:t>
        <w:tab/>
        <w:t>Н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</w:t>
        <w:tab/>
        <w:t>4584</w:t>
        <w:tab/>
        <w:t>08.12.1983</w:t>
        <w:tab/>
        <w:t>ЯРМОЛІЦЬКИЙ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</w:t>
        <w:tab/>
        <w:t>39505</w:t>
        <w:tab/>
        <w:t>13.12.1983</w:t>
        <w:tab/>
        <w:t>КИРИЛЮК</w:t>
        <w:tab/>
        <w:t>ІО</w:t>
        <w:tab/>
        <w:t>4</w:t>
        <w:tab/>
        <w:t>наук.-пед.праці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</w:t>
        <w:tab/>
        <w:t>9240А</w:t>
        <w:tab/>
        <w:t>14.12.1983</w:t>
        <w:tab/>
        <w:t>КЛОКУН</w:t>
        <w:tab/>
        <w:t>Н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</w:t>
        <w:tab/>
        <w:t>19524</w:t>
        <w:tab/>
        <w:t>15.12.1983</w:t>
        <w:tab/>
        <w:t>ЗАВОРОТЬ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</w:t>
        <w:tab/>
        <w:t>19629</w:t>
        <w:tab/>
        <w:t>15.12.1983</w:t>
        <w:tab/>
        <w:t>ПОЛЯКОВА</w:t>
        <w:tab/>
        <w:t>КВ</w:t>
        <w:tab/>
        <w:t>2</w:t>
        <w:tab/>
        <w:t>одинокі матері</w:t>
        <w:tab/>
        <w:t>16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</w:t>
        <w:tab/>
        <w:t>19987</w:t>
        <w:tab/>
        <w:t>15.12.1983</w:t>
        <w:tab/>
        <w:t>ЛИТВИНЧУК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</w:t>
        <w:tab/>
        <w:t>20285</w:t>
        <w:tab/>
        <w:t>15.12.1983</w:t>
        <w:tab/>
        <w:t>КРАВЧЕНКО</w:t>
        <w:tab/>
        <w:t>КС</w:t>
        <w:tab/>
        <w:t>3</w:t>
        <w:tab/>
        <w:t>ветеран вироб.</w:t>
        <w:tab/>
        <w:t>08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</w:t>
        <w:tab/>
        <w:t>24317</w:t>
        <w:tab/>
        <w:t>15.12.1983</w:t>
        <w:tab/>
        <w:t>ЮРПОЛЬСЬКИЙ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</w:t>
        <w:tab/>
        <w:t>20282</w:t>
        <w:tab/>
        <w:t>22.12.1983</w:t>
        <w:tab/>
        <w:t>КОСТЕЙ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</w:t>
        <w:tab/>
        <w:t>2899</w:t>
        <w:tab/>
        <w:t>26.12.1983</w:t>
        <w:tab/>
        <w:t>ГОРДЄЄВ</w:t>
        <w:tab/>
        <w:t>ОС</w:t>
        <w:tab/>
        <w:t>4</w:t>
        <w:tab/>
        <w:t>УБД, залучені д</w:t>
        <w:tab/>
        <w:t>28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</w:t>
        <w:tab/>
        <w:t>637</w:t>
        <w:tab/>
        <w:t>04.01.1984</w:t>
        <w:tab/>
        <w:t>САНЬКОВА</w:t>
        <w:tab/>
        <w:t>Г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</w:t>
        <w:tab/>
        <w:t>6943</w:t>
        <w:tab/>
        <w:t>09.01.1984</w:t>
        <w:tab/>
        <w:t>ПРОКОП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</w:t>
        <w:tab/>
        <w:t>24331</w:t>
        <w:tab/>
        <w:t>09.01.1984</w:t>
        <w:tab/>
        <w:t>ЩИРСЬКИЙ</w:t>
        <w:tab/>
        <w:t>СБ</w:t>
        <w:tab/>
        <w:t>2</w:t>
        <w:tab/>
        <w:t>наук.-пед.праці</w:t>
        <w:tab/>
        <w:t>28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</w:t>
        <w:tab/>
        <w:t>2931</w:t>
        <w:tab/>
        <w:t>16.01.1984</w:t>
        <w:tab/>
        <w:t>КИРП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</w:t>
        <w:tab/>
        <w:t>2940Б</w:t>
        <w:tab/>
        <w:t>16.01.1984</w:t>
        <w:tab/>
        <w:t>ЛИС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</w:t>
        <w:tab/>
        <w:t>2943</w:t>
        <w:tab/>
        <w:t>16.01.1984</w:t>
        <w:tab/>
        <w:t>САВЧУК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</w:t>
        <w:tab/>
        <w:t>2975</w:t>
        <w:tab/>
        <w:t>16.01.1984</w:t>
        <w:tab/>
        <w:t>ЕСТРЕМ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</w:t>
        <w:tab/>
        <w:t>23248</w:t>
        <w:tab/>
        <w:t>19.01.1984</w:t>
        <w:tab/>
        <w:t>БОЙКО</w:t>
        <w:tab/>
        <w:t>ПМ</w:t>
        <w:tab/>
        <w:t>4</w:t>
        <w:tab/>
        <w:t>ветеран вироб.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</w:t>
        <w:tab/>
        <w:t>18938</w:t>
        <w:tab/>
        <w:t>26.01.1984</w:t>
        <w:tab/>
        <w:t>БЕРЕЗЮК</w:t>
        <w:tab/>
        <w:t>ТО</w:t>
        <w:tab/>
        <w:t>2</w:t>
        <w:tab/>
        <w:t>одинокі матері</w:t>
        <w:tab/>
        <w:t>26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</w:t>
        <w:tab/>
        <w:t>19478</w:t>
        <w:tab/>
        <w:t>26.01.1984</w:t>
        <w:tab/>
        <w:t>ТАЛАЛА</w:t>
        <w:tab/>
        <w:t>ВІ</w:t>
        <w:tab/>
        <w:t>6</w:t>
        <w:tab/>
        <w:t>ветеран вироб.</w:t>
        <w:tab/>
        <w:t>30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</w:t>
        <w:tab/>
        <w:t>20472</w:t>
        <w:tab/>
        <w:t>26.01.1984</w:t>
        <w:tab/>
        <w:t>СИНЄГЛАЗ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</w:t>
        <w:tab/>
        <w:t>20813</w:t>
        <w:tab/>
        <w:t>26.01.1984</w:t>
        <w:tab/>
        <w:t>СТЕПАНЮК</w:t>
        <w:tab/>
        <w:t>Ю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</w:t>
        <w:tab/>
        <w:t>3004</w:t>
        <w:tab/>
        <w:t>30.01.1984</w:t>
        <w:tab/>
        <w:t>ШЕШЕНЯ</w:t>
        <w:tab/>
        <w:t>ТІ</w:t>
        <w:tab/>
        <w:t>13</w:t>
        <w:tab/>
        <w:t>матері-героїн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</w:t>
        <w:tab/>
        <w:t>3005</w:t>
        <w:tab/>
        <w:t>30.01.1984</w:t>
        <w:tab/>
        <w:t>ШИБАЄВ</w:t>
        <w:tab/>
        <w:t>ЄЮ</w:t>
        <w:tab/>
        <w:t>6</w:t>
        <w:tab/>
        <w:t>СЗ учасників АТ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</w:t>
        <w:tab/>
        <w:t>3009</w:t>
        <w:tab/>
        <w:t>30.01.1984</w:t>
        <w:tab/>
        <w:t>КОМЄРОВА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</w:t>
        <w:tab/>
        <w:t>21270</w:t>
        <w:tab/>
        <w:t>30.01.1984</w:t>
        <w:tab/>
        <w:t>ТИМОЩУК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</w:t>
        <w:tab/>
        <w:t>24364</w:t>
        <w:tab/>
        <w:t>30.01.1984</w:t>
        <w:tab/>
        <w:t>РОЄВА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</w:t>
        <w:tab/>
        <w:t>18615</w:t>
        <w:tab/>
        <w:t>15.02.1984</w:t>
        <w:tab/>
        <w:t>ЛИТВИН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</w:t>
        <w:tab/>
        <w:t>24333</w:t>
        <w:tab/>
        <w:t>15.02.1984</w:t>
        <w:tab/>
        <w:t>ГОРЛАТ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</w:t>
        <w:tab/>
        <w:t>27436</w:t>
        <w:tab/>
        <w:t>15.02.1984</w:t>
        <w:tab/>
        <w:t>ПОТЬОМКІНА</w:t>
        <w:tab/>
        <w:t>ГВ</w:t>
        <w:tab/>
        <w:t>3</w:t>
        <w:tab/>
        <w:t>народж. близн.</w:t>
        <w:tab/>
        <w:t>15.0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</w:t>
        <w:tab/>
        <w:t>28188Б</w:t>
        <w:tab/>
        <w:t>15.02.1984</w:t>
        <w:tab/>
        <w:t>КІРІ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</w:t>
        <w:tab/>
        <w:t>30934В</w:t>
        <w:tab/>
        <w:t>17.02.1984</w:t>
        <w:tab/>
        <w:t>ДЕРБ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</w:t>
        <w:tab/>
        <w:t>31029</w:t>
        <w:tab/>
        <w:t>17.02.1984</w:t>
        <w:tab/>
        <w:t>ЧУБ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</w:t>
        <w:tab/>
        <w:t>31031</w:t>
        <w:tab/>
        <w:t>17.02.1984</w:t>
        <w:tab/>
        <w:t>КОНІШЕВСЬКИЙ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</w:t>
        <w:tab/>
        <w:t>31033</w:t>
        <w:tab/>
        <w:t>17.02.1984</w:t>
        <w:tab/>
        <w:t>РЕЦЬ</w:t>
        <w:tab/>
        <w:t>Р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</w:t>
        <w:tab/>
        <w:t>3034</w:t>
        <w:tab/>
        <w:t>20.02.1984</w:t>
        <w:tab/>
        <w:t>РОМАН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</w:t>
        <w:tab/>
        <w:t>3045</w:t>
        <w:tab/>
        <w:t>20.02.1984</w:t>
        <w:tab/>
        <w:t>ЧЕМЕРЖИНСЬКИЙ</w:t>
        <w:tab/>
        <w:t>ВА</w:t>
        <w:tab/>
        <w:t>3</w:t>
        <w:tab/>
        <w:t>ос.з інв.в/с 1,</w:t>
        <w:tab/>
        <w:t>20.0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805</w:t>
        <w:tab/>
        <w:t>32378</w:t>
        <w:tab/>
        <w:t>22.02.1984</w:t>
        <w:tab/>
        <w:t>ЗАГУМЕН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</w:t>
        <w:tab/>
        <w:t>3069</w:t>
        <w:tab/>
        <w:t>27.02.1984</w:t>
        <w:tab/>
        <w:t>ЯСІНСЬКА</w:t>
        <w:tab/>
        <w:t>З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</w:t>
        <w:tab/>
        <w:t>6953</w:t>
        <w:tab/>
        <w:t>27.02.1984</w:t>
        <w:tab/>
        <w:t>ЛЕГКОДУХ</w:t>
        <w:tab/>
        <w:t>ОВ</w:t>
        <w:tab/>
        <w:t>3</w:t>
        <w:tab/>
        <w:t>народж. близн.</w:t>
        <w:tab/>
        <w:t>27.0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</w:t>
        <w:tab/>
        <w:t>18862Б</w:t>
        <w:tab/>
        <w:t>27.02.1984</w:t>
        <w:tab/>
        <w:t>ГОЛОВКО</w:t>
        <w:tab/>
        <w:t>П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</w:t>
        <w:tab/>
        <w:t>19518</w:t>
        <w:tab/>
        <w:t>27.02.1984</w:t>
        <w:tab/>
        <w:t>БОДЕНКО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</w:t>
        <w:tab/>
        <w:t>19862</w:t>
        <w:tab/>
        <w:t>27.02.1984</w:t>
        <w:tab/>
        <w:t>ТОМЧУК</w:t>
        <w:tab/>
        <w:t>ЛО</w:t>
        <w:tab/>
        <w:t>2</w:t>
        <w:tab/>
        <w:t>одинокі матері</w:t>
        <w:tab/>
        <w:t>27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</w:t>
        <w:tab/>
        <w:t>20058</w:t>
        <w:tab/>
        <w:t>27.02.1984</w:t>
        <w:tab/>
        <w:t>ХОМЕНКО</w:t>
        <w:tab/>
        <w:t>ГМ</w:t>
        <w:tab/>
        <w:t>3</w:t>
        <w:tab/>
        <w:t>ветеран вироб.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</w:t>
        <w:tab/>
        <w:t>20155</w:t>
        <w:tab/>
        <w:t>27.02.1984</w:t>
        <w:tab/>
        <w:t>ПРИЙМАЧУК</w:t>
        <w:tab/>
        <w:t>ОІ</w:t>
        <w:tab/>
        <w:t>7</w:t>
        <w:tab/>
        <w:t>ветеран вироб.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</w:t>
        <w:tab/>
        <w:t>24340</w:t>
        <w:tab/>
        <w:t>27.02.1984</w:t>
        <w:tab/>
        <w:t>БОНДА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</w:t>
        <w:tab/>
        <w:t>20797</w:t>
        <w:tab/>
        <w:t>01.03.1984</w:t>
        <w:tab/>
        <w:t>БАСОВСЬКА</w:t>
        <w:tab/>
        <w:t>Н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</w:t>
        <w:tab/>
        <w:t>20836</w:t>
        <w:tab/>
        <w:t>01.03.1984</w:t>
        <w:tab/>
        <w:t>ПОКОЮ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816</w:t>
        <w:tab/>
        <w:t>29497</w:t>
        <w:tab/>
        <w:t>01.03.1984</w:t>
        <w:tab/>
        <w:t>ЛУК'ЯН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</w:t>
        <w:tab/>
        <w:t>35477</w:t>
        <w:tab/>
        <w:t>02.03.1984</w:t>
        <w:tab/>
        <w:t>ЯКОВЕЦЬ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</w:t>
        <w:tab/>
        <w:t>21184</w:t>
        <w:tab/>
        <w:t>03.03.1984</w:t>
        <w:tab/>
        <w:t>ХИЖНЯК</w:t>
        <w:tab/>
        <w:t>АО</w:t>
        <w:tab/>
        <w:t>4</w:t>
        <w:tab/>
        <w:t>праців.служби Ц</w:t>
        <w:tab/>
        <w:t>11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</w:t>
        <w:tab/>
        <w:t>18698</w:t>
        <w:tab/>
        <w:t>06.03.1984</w:t>
        <w:tab/>
        <w:t>КУЗЬМИЧ</w:t>
        <w:tab/>
        <w:t>ЛП</w:t>
        <w:tab/>
        <w:t>2</w:t>
        <w:tab/>
        <w:t>одинокі матері</w:t>
        <w:tab/>
        <w:t>27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</w:t>
        <w:tab/>
        <w:t>24341</w:t>
        <w:tab/>
        <w:t>12.03.1984</w:t>
        <w:tab/>
        <w:t>ДЕМОЧКО</w:t>
        <w:tab/>
        <w:t>ІВ</w:t>
        <w:tab/>
        <w:t>4</w:t>
        <w:tab/>
        <w:t>мол. спеціал.</w:t>
        <w:tab/>
        <w:t>12.03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821</w:t>
        <w:tab/>
        <w:t>32485</w:t>
        <w:tab/>
        <w:t>12.03.1984</w:t>
        <w:tab/>
        <w:t>КУТОВИЙ</w:t>
        <w:tab/>
        <w:t>С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</w:t>
        <w:tab/>
        <w:t>30577</w:t>
        <w:tab/>
        <w:t>13.03.1984</w:t>
        <w:tab/>
        <w:t>ДОРОШЕНКО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</w:t>
        <w:tab/>
        <w:t>24991</w:t>
        <w:tab/>
        <w:t>14.03.1984</w:t>
        <w:tab/>
        <w:t>КОВАЛЬЧУК</w:t>
        <w:tab/>
        <w:t>ВІ</w:t>
        <w:tab/>
        <w:t>5</w:t>
        <w:tab/>
        <w:t>багатодітні сім</w:t>
        <w:tab/>
        <w:t>1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</w:t>
        <w:tab/>
        <w:t>20038</w:t>
        <w:tab/>
        <w:t>15.03.1984</w:t>
        <w:tab/>
        <w:t>ТКАЧ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</w:t>
        <w:tab/>
        <w:t>22702</w:t>
        <w:tab/>
        <w:t>15.03.1984</w:t>
        <w:tab/>
        <w:t>ШКРЯБІЙ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</w:t>
        <w:tab/>
        <w:t>18741</w:t>
        <w:tab/>
        <w:t>19.03.1984</w:t>
        <w:tab/>
        <w:t>ОМЕЛЬ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</w:t>
        <w:tab/>
        <w:t>36653</w:t>
        <w:tab/>
        <w:t>19.03.1984</w:t>
        <w:tab/>
        <w:t>КАРПОВИЧ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</w:t>
        <w:tab/>
        <w:t>3075</w:t>
        <w:tab/>
        <w:t>26.03.1984</w:t>
        <w:tab/>
        <w:t>БЕСПАЛОВ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</w:t>
        <w:tab/>
        <w:t>3083</w:t>
        <w:tab/>
        <w:t>26.03.1984</w:t>
        <w:tab/>
        <w:t>СТРОЙ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</w:t>
        <w:tab/>
        <w:t>20837</w:t>
        <w:tab/>
        <w:t>29.03.1984</w:t>
        <w:tab/>
        <w:t>РЕУТ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</w:t>
        <w:tab/>
        <w:t>3099</w:t>
        <w:tab/>
        <w:t>09.04.1984</w:t>
        <w:tab/>
        <w:t>КРАВЧУ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</w:t>
        <w:tab/>
        <w:t>3100</w:t>
        <w:tab/>
        <w:t>09.04.1984</w:t>
        <w:tab/>
        <w:t>ЛІТОВ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</w:t>
        <w:tab/>
        <w:t>3113</w:t>
        <w:tab/>
        <w:t>09.04.1984</w:t>
        <w:tab/>
        <w:t>НІКОЛАЄВ</w:t>
        <w:tab/>
        <w:t>ЄП</w:t>
        <w:tab/>
        <w:t>4</w:t>
        <w:tab/>
        <w:t>УБД,інтернац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</w:t>
        <w:tab/>
        <w:t>5171</w:t>
        <w:tab/>
        <w:t>10.04.1984</w:t>
        <w:tab/>
        <w:t>МАТВІЄНКО</w:t>
        <w:tab/>
        <w:t>НЄ</w:t>
        <w:tab/>
        <w:t>4</w:t>
        <w:tab/>
        <w:t>ветеран вироб.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</w:t>
        <w:tab/>
        <w:t>23004</w:t>
        <w:tab/>
        <w:t>10.04.1984</w:t>
        <w:tab/>
        <w:t>ВОЙНАЛОВИЧ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</w:t>
        <w:tab/>
        <w:t>8116А</w:t>
        <w:tab/>
        <w:t>12.04.1984</w:t>
        <w:tab/>
        <w:t>ОНИЩЕНКО</w:t>
        <w:tab/>
        <w:t>ГІ</w:t>
        <w:tab/>
        <w:t>6</w:t>
        <w:tab/>
        <w:t>наук.-пед.праці</w:t>
        <w:tab/>
        <w:t>23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</w:t>
        <w:tab/>
        <w:t>8116Б</w:t>
        <w:tab/>
        <w:t>12.04.1984</w:t>
        <w:tab/>
        <w:t>ОНИЩ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</w:t>
        <w:tab/>
        <w:t>19996А</w:t>
        <w:tab/>
        <w:t>12.04.1984</w:t>
        <w:tab/>
        <w:t>РОГОВИЙ</w:t>
        <w:tab/>
        <w:t>ОП</w:t>
        <w:tab/>
        <w:t>5</w:t>
        <w:tab/>
        <w:t>УБД, залучені д</w:t>
        <w:tab/>
        <w:t>11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</w:t>
        <w:tab/>
        <w:t>20392</w:t>
        <w:tab/>
        <w:t>12.04.1984</w:t>
        <w:tab/>
        <w:t>ГУРІН</w:t>
        <w:tab/>
        <w:t>ГМ</w:t>
        <w:tab/>
        <w:t>4</w:t>
        <w:tab/>
        <w:t>ветеран вироб.</w:t>
        <w:tab/>
        <w:t>25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</w:t>
        <w:tab/>
        <w:t>20554</w:t>
        <w:tab/>
        <w:t>12.04.1984</w:t>
        <w:tab/>
        <w:t>ЛУК'ЯНЧУК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</w:t>
        <w:tab/>
        <w:t>20740</w:t>
        <w:tab/>
        <w:t>12.04.1984</w:t>
        <w:tab/>
        <w:t>ПАНАС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</w:t>
        <w:tab/>
        <w:t>30875</w:t>
        <w:tab/>
        <w:t>19.04.1984</w:t>
        <w:tab/>
        <w:t>ПОЛУЛЯХ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</w:t>
        <w:tab/>
        <w:t>30877</w:t>
        <w:tab/>
        <w:t>19.04.1984</w:t>
        <w:tab/>
        <w:t>ЯРОХМЕДОВА</w:t>
        <w:tab/>
        <w:t>КА</w:t>
        <w:tab/>
        <w:t>4</w:t>
        <w:tab/>
        <w:t>одинокі матері</w:t>
        <w:tab/>
        <w:t>20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</w:t>
        <w:tab/>
        <w:t>31035</w:t>
        <w:tab/>
        <w:t>19.04.1984</w:t>
        <w:tab/>
        <w:t>ГУЛЕНКО</w:t>
        <w:tab/>
        <w:t>ВА</w:t>
        <w:tab/>
        <w:t>1</w:t>
        <w:tab/>
        <w:t>ветеран вироб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</w:t>
        <w:tab/>
        <w:t>6667В</w:t>
        <w:tab/>
        <w:t>20.04.1984</w:t>
        <w:tab/>
        <w:t>МАРЧ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</w:t>
        <w:tab/>
        <w:t>20365</w:t>
        <w:tab/>
        <w:t>23.04.1984</w:t>
        <w:tab/>
        <w:t>БУКША</w:t>
        <w:tab/>
        <w:t>МЄ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</w:t>
        <w:tab/>
        <w:t>24346</w:t>
        <w:tab/>
        <w:t>23.04.1984</w:t>
        <w:tab/>
        <w:t>БІЛАН</w:t>
        <w:tab/>
        <w:t>Р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</w:t>
        <w:tab/>
        <w:t>3124</w:t>
        <w:tab/>
        <w:t>26.04.1984</w:t>
        <w:tab/>
        <w:t>ЯНЧЕНКО</w:t>
        <w:tab/>
        <w:t>ГЄ</w:t>
        <w:tab/>
        <w:t>9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</w:t>
        <w:tab/>
        <w:t>10191</w:t>
        <w:tab/>
        <w:t>14.05.1984</w:t>
        <w:tab/>
        <w:t>МОКЕРОВ</w:t>
        <w:tab/>
        <w:t>ВФ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</w:t>
        <w:tab/>
        <w:t>12028</w:t>
        <w:tab/>
        <w:t>16.05.1984</w:t>
        <w:tab/>
        <w:t>ПОНОМАРЕНКО</w:t>
        <w:tab/>
        <w:t>ВІ</w:t>
        <w:tab/>
        <w:t>9</w:t>
        <w:tab/>
        <w:t>багатодітні сім</w:t>
        <w:tab/>
        <w:t>23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</w:t>
        <w:tab/>
        <w:t>20061</w:t>
        <w:tab/>
        <w:t>24.05.1984</w:t>
        <w:tab/>
        <w:t>ШИТ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</w:t>
        <w:tab/>
        <w:t>21280</w:t>
        <w:tab/>
        <w:t>24.05.1984</w:t>
        <w:tab/>
        <w:t>БЕЗУГЛИЙ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</w:t>
        <w:tab/>
        <w:t>26455</w:t>
        <w:tab/>
        <w:t>24.05.1984</w:t>
        <w:tab/>
        <w:t>БЄГУН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</w:t>
        <w:tab/>
        <w:t>29471</w:t>
        <w:tab/>
        <w:t>24.05.1984</w:t>
        <w:tab/>
        <w:t>ПАРУКОВ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</w:t>
        <w:tab/>
        <w:t>32492</w:t>
        <w:tab/>
        <w:t>24.05.1984</w:t>
        <w:tab/>
        <w:t>Я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</w:t>
        <w:tab/>
        <w:t>33126</w:t>
        <w:tab/>
        <w:t>24.05.1984</w:t>
        <w:tab/>
        <w:t>СЕМЕН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</w:t>
        <w:tab/>
        <w:t>24355</w:t>
        <w:tab/>
        <w:t>28.05.1984</w:t>
        <w:tab/>
        <w:t>МИХАЙЛЮК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</w:t>
        <w:tab/>
        <w:t>3175</w:t>
        <w:tab/>
        <w:t>29.05.1984</w:t>
        <w:tab/>
        <w:t>КОНОН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</w:t>
        <w:tab/>
        <w:t>4916</w:t>
        <w:tab/>
        <w:t>07.06.1984</w:t>
        <w:tab/>
        <w:t>СОТНІКОВ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</w:t>
        <w:tab/>
        <w:t>3199</w:t>
        <w:tab/>
        <w:t>11.06.1984</w:t>
        <w:tab/>
        <w:t>СЕМЕЙКІН</w:t>
        <w:tab/>
        <w:t>ВВ</w:t>
        <w:tab/>
        <w:t>3</w:t>
        <w:tab/>
        <w:t xml:space="preserve">Колишні пра-ки 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</w:t>
        <w:tab/>
        <w:t>31037А</w:t>
        <w:tab/>
        <w:t>19.06.1984</w:t>
        <w:tab/>
        <w:t>ШИТЮК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</w:t>
        <w:tab/>
        <w:t>31037Б</w:t>
        <w:tab/>
        <w:t>19.06.1984</w:t>
        <w:tab/>
        <w:t>ШИТЮК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</w:t>
        <w:tab/>
        <w:t>21948</w:t>
        <w:tab/>
        <w:t>21.06.1984</w:t>
        <w:tab/>
        <w:t>АРКУШ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</w:t>
        <w:tab/>
        <w:t>3203</w:t>
        <w:tab/>
        <w:t>25.06.1984</w:t>
        <w:tab/>
        <w:t>БЕРЕЗИНЕЦЬ</w:t>
        <w:tab/>
        <w:t>М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</w:t>
        <w:tab/>
        <w:t>8308</w:t>
        <w:tab/>
        <w:t>28.06.1984</w:t>
        <w:tab/>
        <w:t>БОНДАР</w:t>
        <w:tab/>
        <w:t>ПВ</w:t>
        <w:tab/>
        <w:t>4</w:t>
        <w:tab/>
        <w:t xml:space="preserve">Колишні пра-ки 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</w:t>
        <w:tab/>
        <w:t>1032</w:t>
        <w:tab/>
        <w:t>08.07.1984</w:t>
        <w:tab/>
        <w:t>ШЕВЕРУН</w:t>
        <w:tab/>
        <w:t>ОВ</w:t>
        <w:tab/>
        <w:t>3</w:t>
        <w:tab/>
        <w:t>хвор. кат. 255</w:t>
        <w:tab/>
        <w:t>0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</w:t>
        <w:tab/>
        <w:t>3217</w:t>
        <w:tab/>
        <w:t>09.07.1984</w:t>
        <w:tab/>
        <w:t>ПІХОЦЬКА</w:t>
        <w:tab/>
        <w:t>РМ</w:t>
        <w:tab/>
        <w:t>9</w:t>
        <w:tab/>
        <w:t>наук.-пед.праці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</w:t>
        <w:tab/>
        <w:t>20044</w:t>
        <w:tab/>
        <w:t>12.07.1984</w:t>
        <w:tab/>
        <w:t>КВІТКА</w:t>
        <w:tab/>
        <w:t>Г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</w:t>
        <w:tab/>
        <w:t>23560</w:t>
        <w:tab/>
        <w:t>12.07.1984</w:t>
        <w:tab/>
        <w:t>ГАЛІМБОВСЬКИЙ</w:t>
        <w:tab/>
        <w:t>ВЯ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</w:t>
        <w:tab/>
        <w:t>19459</w:t>
        <w:tab/>
        <w:t>14.07.1984</w:t>
        <w:tab/>
        <w:t>БАГАЄ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</w:t>
        <w:tab/>
        <w:t>30743</w:t>
        <w:tab/>
        <w:t>18.07.1984</w:t>
        <w:tab/>
        <w:t>РУДЕНКО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</w:t>
        <w:tab/>
        <w:t>31039</w:t>
        <w:tab/>
        <w:t>18.07.1984</w:t>
        <w:tab/>
        <w:t>ФУРСА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</w:t>
        <w:tab/>
        <w:t>31040</w:t>
        <w:tab/>
        <w:t>18.07.1984</w:t>
        <w:tab/>
        <w:t>ЛИТВИ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874</w:t>
        <w:tab/>
        <w:t>31041</w:t>
        <w:tab/>
        <w:t>18.07.1984</w:t>
        <w:tab/>
        <w:t>АРТЮХ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</w:t>
        <w:tab/>
        <w:t>31042</w:t>
        <w:tab/>
        <w:t>18.07.1984</w:t>
        <w:tab/>
        <w:t>ЦИМБАЛЮК</w:t>
        <w:tab/>
        <w:t>Г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</w:t>
        <w:tab/>
        <w:t>31043</w:t>
        <w:tab/>
        <w:t>18.07.1984</w:t>
        <w:tab/>
        <w:t>АНДРІЯШ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</w:t>
        <w:tab/>
        <w:t>31045</w:t>
        <w:tab/>
        <w:t>18.07.1984</w:t>
        <w:tab/>
        <w:t>ОБРАЗЦОВА</w:t>
        <w:tab/>
        <w:t>НІ</w:t>
        <w:tab/>
        <w:t>4</w:t>
        <w:tab/>
        <w:t>наук.-пед.праці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</w:t>
        <w:tab/>
        <w:t>31046</w:t>
        <w:tab/>
        <w:t>18.07.1984</w:t>
        <w:tab/>
        <w:t>ЯЦЕНКО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</w:t>
        <w:tab/>
        <w:t>31048</w:t>
        <w:tab/>
        <w:t>18.07.1984</w:t>
        <w:tab/>
        <w:t>ПИЛИПЧУК</w:t>
        <w:tab/>
        <w:t>ВВ</w:t>
        <w:tab/>
        <w:t>5</w:t>
        <w:tab/>
        <w:t>багатодітні сім</w:t>
        <w:tab/>
        <w:t>29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</w:t>
        <w:tab/>
        <w:t>31049</w:t>
        <w:tab/>
        <w:t>18.07.1984</w:t>
        <w:tab/>
        <w:t>ГРАБОВС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</w:t>
        <w:tab/>
        <w:t>20576</w:t>
        <w:tab/>
        <w:t>19.07.1984</w:t>
        <w:tab/>
        <w:t>БЕЗЗУБЕЦЬ</w:t>
        <w:tab/>
        <w:t>Н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</w:t>
        <w:tab/>
        <w:t>20769</w:t>
        <w:tab/>
        <w:t>19.07.1984</w:t>
        <w:tab/>
        <w:t>АРХІЦЬКЬК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</w:t>
        <w:tab/>
        <w:t>30023</w:t>
        <w:tab/>
        <w:t>25.07.1984</w:t>
        <w:tab/>
        <w:t>САМОСЮК</w:t>
        <w:tab/>
        <w:t>ТВ</w:t>
        <w:tab/>
        <w:t>4</w:t>
        <w:tab/>
        <w:t>учасники БД</w:t>
        <w:tab/>
        <w:t>29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</w:t>
        <w:tab/>
        <w:t>23668Б</w:t>
        <w:tab/>
        <w:t>08.08.1984</w:t>
        <w:tab/>
        <w:t>РЕПІ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</w:t>
        <w:tab/>
        <w:t>24518</w:t>
        <w:tab/>
        <w:t>09.08.1984</w:t>
        <w:tab/>
        <w:t>ГУЛИК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</w:t>
        <w:tab/>
        <w:t>3278А</w:t>
        <w:tab/>
        <w:t>13.08.1984</w:t>
        <w:tab/>
        <w:t>ВАЩЕНКО</w:t>
        <w:tab/>
        <w:t>ЛВ</w:t>
        <w:tab/>
        <w:t>3</w:t>
        <w:tab/>
        <w:t>ос.з інв.в.(вик</w:t>
        <w:tab/>
        <w:t>07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</w:t>
        <w:tab/>
        <w:t>3280</w:t>
        <w:tab/>
        <w:t>13.08.1984</w:t>
        <w:tab/>
        <w:t>КОВАЛЕНКО</w:t>
        <w:tab/>
        <w:t>Г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</w:t>
        <w:tab/>
        <w:t>3283</w:t>
        <w:tab/>
        <w:t>13.08.1984</w:t>
        <w:tab/>
        <w:t>ЖЕЛЄЗНЯК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</w:t>
        <w:tab/>
        <w:t>17639</w:t>
        <w:tab/>
        <w:t>13.08.1984</w:t>
        <w:tab/>
        <w:t>ГЕРИЧ</w:t>
        <w:tab/>
        <w:t>ВМ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</w:t>
        <w:tab/>
        <w:t>27458</w:t>
        <w:tab/>
        <w:t>13.08.1984</w:t>
        <w:tab/>
        <w:t>ГЕЛЕВЕ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</w:t>
        <w:tab/>
        <w:t>27460</w:t>
        <w:tab/>
        <w:t>13.08.1984</w:t>
        <w:tab/>
        <w:t>ШИДЛОВСЬКИЙ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</w:t>
        <w:tab/>
        <w:t>26722</w:t>
        <w:tab/>
        <w:t>23.08.1984</w:t>
        <w:tab/>
        <w:t>ДЕГТЯРЬ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</w:t>
        <w:tab/>
        <w:t>3307А</w:t>
        <w:tab/>
        <w:t>28.08.1984</w:t>
        <w:tab/>
        <w:t>ПАНАСЕНКО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</w:t>
        <w:tab/>
        <w:t>3312</w:t>
        <w:tab/>
        <w:t>28.08.1984</w:t>
        <w:tab/>
        <w:t>ЩЕЛЬ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</w:t>
        <w:tab/>
        <w:t>19554</w:t>
        <w:tab/>
        <w:t>28.08.1984</w:t>
        <w:tab/>
        <w:t>ПУГАЧ</w:t>
        <w:tab/>
        <w:t>ТВ</w:t>
        <w:tab/>
        <w:t>3</w:t>
        <w:tab/>
        <w:t>хвор. кат. 42</w:t>
        <w:tab/>
        <w:t>05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</w:t>
        <w:tab/>
        <w:t>20830</w:t>
        <w:tab/>
        <w:t>28.08.1984</w:t>
        <w:tab/>
        <w:t>КОМИШН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</w:t>
        <w:tab/>
        <w:t>20833</w:t>
        <w:tab/>
        <w:t>28.08.1984</w:t>
        <w:tab/>
        <w:t>МАКСИМЕНКО</w:t>
        <w:tab/>
        <w:t>ТВ</w:t>
        <w:tab/>
        <w:t>3</w:t>
        <w:tab/>
        <w:t>одинокі матері</w:t>
        <w:tab/>
        <w:t>23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</w:t>
        <w:tab/>
        <w:t>21394</w:t>
        <w:tab/>
        <w:t>28.08.1984</w:t>
        <w:tab/>
        <w:t>ОЛІЙНИК</w:t>
        <w:tab/>
        <w:t>ЛО</w:t>
        <w:tab/>
        <w:t>2</w:t>
        <w:tab/>
        <w:t>одинокі матері</w:t>
        <w:tab/>
        <w:t>28.08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</w:t>
        <w:tab/>
        <w:t>19466</w:t>
        <w:tab/>
        <w:t>30.08.1984</w:t>
        <w:tab/>
        <w:t>КОХАНЕВИЧ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</w:t>
        <w:tab/>
        <w:t>19479</w:t>
        <w:tab/>
        <w:t>30.08.1984</w:t>
        <w:tab/>
        <w:t>ЛЯБАХ</w:t>
        <w:tab/>
        <w:t>НВ</w:t>
        <w:tab/>
        <w:t>4</w:t>
        <w:tab/>
        <w:t>одинокі матері</w:t>
        <w:tab/>
        <w:t>22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</w:t>
        <w:tab/>
        <w:t>19986</w:t>
        <w:tab/>
        <w:t>30.08.1984</w:t>
        <w:tab/>
        <w:t>ЛАДНИК</w:t>
        <w:tab/>
        <w:t>ГП</w:t>
        <w:tab/>
        <w:t>2</w:t>
        <w:tab/>
        <w:t>одинокі матері</w:t>
        <w:tab/>
        <w:t>05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</w:t>
        <w:tab/>
        <w:t>22520</w:t>
        <w:tab/>
        <w:t>05.09.1984</w:t>
        <w:tab/>
        <w:t>КОТ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</w:t>
        <w:tab/>
        <w:t>25047</w:t>
        <w:tab/>
        <w:t>06.09.1984</w:t>
        <w:tab/>
        <w:t>ГОЛОВ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</w:t>
        <w:tab/>
        <w:t>3314</w:t>
        <w:tab/>
        <w:t>10.09.1984</w:t>
        <w:tab/>
        <w:t>ПИЛИПЕ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</w:t>
        <w:tab/>
        <w:t>3317</w:t>
        <w:tab/>
        <w:t>10.09.1984</w:t>
        <w:tab/>
        <w:t>ГЛУШКО</w:t>
        <w:tab/>
        <w:t>М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</w:t>
        <w:tab/>
        <w:t>20606</w:t>
        <w:tab/>
        <w:t>21.09.1984</w:t>
        <w:tab/>
        <w:t>ДЕВ'ЯТИЯРОВ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</w:t>
        <w:tab/>
        <w:t>3332</w:t>
        <w:tab/>
        <w:t>24.09.1984</w:t>
        <w:tab/>
        <w:t>БАЗЕЛІНСЬКА</w:t>
        <w:tab/>
        <w:t>Т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</w:t>
        <w:tab/>
        <w:t>27467</w:t>
        <w:tab/>
        <w:t>24.09.1984</w:t>
        <w:tab/>
        <w:t>ЧУЯН</w:t>
        <w:tab/>
        <w:t>ГД</w:t>
        <w:tab/>
        <w:t>5</w:t>
        <w:tab/>
        <w:t>сім.вихов.дітей</w:t>
        <w:tab/>
        <w:t>28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</w:t>
        <w:tab/>
        <w:t>39605А</w:t>
        <w:tab/>
        <w:t>24.09.1984</w:t>
        <w:tab/>
        <w:t>БЕРЕЗН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</w:t>
        <w:tab/>
        <w:t>4353</w:t>
        <w:tab/>
        <w:t>27.09.1984</w:t>
        <w:tab/>
        <w:t>БАТУРИНСЬКИЙ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</w:t>
        <w:tab/>
        <w:t>4449</w:t>
        <w:tab/>
        <w:t>27.09.1984</w:t>
        <w:tab/>
        <w:t>СЛІПКО</w:t>
        <w:tab/>
        <w:t>ВГ</w:t>
        <w:tab/>
        <w:t>6</w:t>
        <w:tab/>
        <w:t>народж. близн.</w:t>
        <w:tab/>
        <w:t>13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</w:t>
        <w:tab/>
        <w:t>27468</w:t>
        <w:tab/>
        <w:t>27.09.1984</w:t>
        <w:tab/>
        <w:t>САДКО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</w:t>
        <w:tab/>
        <w:t>33344</w:t>
        <w:tab/>
        <w:t>27.09.1984</w:t>
        <w:tab/>
        <w:t>ПІНЧУК</w:t>
        <w:tab/>
        <w:t>ВА</w:t>
        <w:tab/>
        <w:t>4</w:t>
        <w:tab/>
        <w:t>ветеран вироб.</w:t>
        <w:tab/>
        <w:t>1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</w:t>
        <w:tab/>
        <w:t>33570</w:t>
        <w:tab/>
        <w:t>27.09.1984</w:t>
        <w:tab/>
        <w:t>АЛТИНЦЕВА</w:t>
        <w:tab/>
        <w:t>ТА</w:t>
        <w:tab/>
        <w:t>2</w:t>
        <w:tab/>
        <w:t>одинокі матері</w:t>
        <w:tab/>
        <w:t>29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</w:t>
        <w:tab/>
        <w:t>19541</w:t>
        <w:tab/>
        <w:t>30.09.1984</w:t>
        <w:tab/>
        <w:t>АНДРЕЙЧУК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</w:t>
        <w:tab/>
        <w:t>23605</w:t>
        <w:tab/>
        <w:t>01.10.1984</w:t>
        <w:tab/>
        <w:t>УЛАНОВА</w:t>
        <w:tab/>
        <w:t>СП</w:t>
        <w:tab/>
        <w:t>6</w:t>
        <w:tab/>
        <w:t>сім.вихов.дітей</w:t>
        <w:tab/>
        <w:t>08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</w:t>
        <w:tab/>
        <w:t>21635А</w:t>
        <w:tab/>
        <w:t>04.10.1984</w:t>
        <w:tab/>
        <w:t>КОСИНСЬКИЙ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</w:t>
        <w:tab/>
        <w:t>7139</w:t>
        <w:tab/>
        <w:t>06.10.1984</w:t>
        <w:tab/>
        <w:t>ГЕРАЩЕНКО</w:t>
        <w:tab/>
        <w:t>В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</w:t>
        <w:tab/>
        <w:t>3356</w:t>
        <w:tab/>
        <w:t>08.10.1984</w:t>
        <w:tab/>
        <w:t>СТРОЙНОВА</w:t>
        <w:tab/>
        <w:t>ОО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</w:t>
        <w:tab/>
        <w:t>5264</w:t>
        <w:tab/>
        <w:t>08.10.1984</w:t>
        <w:tab/>
        <w:t>НЕГОДА</w:t>
        <w:tab/>
        <w:t>Л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</w:t>
        <w:tab/>
        <w:t>19145</w:t>
        <w:tab/>
        <w:t>08.10.1984</w:t>
        <w:tab/>
        <w:t>САВЧУК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</w:t>
        <w:tab/>
        <w:t>4450</w:t>
        <w:tab/>
        <w:t>09.10.1984</w:t>
        <w:tab/>
        <w:t>СОРОКІНА</w:t>
        <w:tab/>
        <w:t>ТА</w:t>
        <w:tab/>
        <w:t>5</w:t>
        <w:tab/>
        <w:t>багатодітні сім</w:t>
        <w:tab/>
        <w:t>14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</w:t>
        <w:tab/>
        <w:t>24538</w:t>
        <w:tab/>
        <w:t>10.10.1984</w:t>
        <w:tab/>
        <w:t>ЧИЖМ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</w:t>
        <w:tab/>
        <w:t>19545</w:t>
        <w:tab/>
        <w:t>11.10.1984</w:t>
        <w:tab/>
        <w:t>БУХНЕЙ</w:t>
        <w:tab/>
        <w:t>О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</w:t>
        <w:tab/>
        <w:t>601Б</w:t>
        <w:tab/>
        <w:t>12.10.1984</w:t>
        <w:tab/>
        <w:t>ЗІМОВЧЕНКО</w:t>
        <w:tab/>
        <w:t>ОБ</w:t>
        <w:tab/>
        <w:t>4</w:t>
        <w:tab/>
        <w:t>сім.вихов.дітей</w:t>
        <w:tab/>
        <w:t>20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</w:t>
        <w:tab/>
        <w:t>30520</w:t>
        <w:tab/>
        <w:t>12.10.1984</w:t>
        <w:tab/>
        <w:t>РОМА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</w:t>
        <w:tab/>
        <w:t>19195</w:t>
        <w:tab/>
        <w:t>18.10.1984</w:t>
        <w:tab/>
        <w:t>СПАСІ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</w:t>
        <w:tab/>
        <w:t>23855</w:t>
        <w:tab/>
        <w:t>18.10.1984</w:t>
        <w:tab/>
        <w:t>ГОРЮНОВА</w:t>
        <w:tab/>
        <w:t>ГІ</w:t>
        <w:tab/>
        <w:t>1</w:t>
        <w:tab/>
        <w:t>ветеран вироб.</w:t>
        <w:tab/>
        <w:t>20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</w:t>
        <w:tab/>
        <w:t>4298</w:t>
        <w:tab/>
        <w:t>20.10.1984</w:t>
        <w:tab/>
        <w:t>ВОЛИНЕЦЬ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</w:t>
        <w:tab/>
        <w:t>24289</w:t>
        <w:tab/>
        <w:t>21.10.1984</w:t>
        <w:tab/>
        <w:t>ЛІСІН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</w:t>
        <w:tab/>
        <w:t>31050</w:t>
        <w:tab/>
        <w:t>22.10.1984</w:t>
        <w:tab/>
        <w:t>РОМАНЕНКО</w:t>
        <w:tab/>
        <w:t>ДП</w:t>
        <w:tab/>
        <w:t>3</w:t>
        <w:tab/>
        <w:t xml:space="preserve">ос.з інв.праці </w:t>
        <w:tab/>
        <w:t>3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</w:t>
        <w:tab/>
        <w:t>31051</w:t>
        <w:tab/>
        <w:t>22.10.1984</w:t>
        <w:tab/>
        <w:t>ЯРМОЛЕНКО</w:t>
        <w:tab/>
        <w:t>ВІ</w:t>
        <w:tab/>
        <w:t>8</w:t>
        <w:tab/>
        <w:t>сім.вихов.дітей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</w:t>
        <w:tab/>
        <w:t>31052</w:t>
        <w:tab/>
        <w:t>22.10.1984</w:t>
        <w:tab/>
        <w:t>СУПРУН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</w:t>
        <w:tab/>
        <w:t>31053</w:t>
        <w:tab/>
        <w:t>22.10.1984</w:t>
        <w:tab/>
        <w:t>ГАРМА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</w:t>
        <w:tab/>
        <w:t>31054А</w:t>
        <w:tab/>
        <w:t>22.10.1984</w:t>
        <w:tab/>
        <w:t>ДАРАГ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</w:t>
        <w:tab/>
        <w:t>20829</w:t>
        <w:tab/>
        <w:t>25.10.1984</w:t>
        <w:tab/>
        <w:t>ГЛУЩ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</w:t>
        <w:tab/>
        <w:t>20831</w:t>
        <w:tab/>
        <w:t>25.10.1984</w:t>
        <w:tab/>
        <w:t>КОГУТ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</w:t>
        <w:tab/>
        <w:t>22150</w:t>
        <w:tab/>
        <w:t>25.10.1984</w:t>
        <w:tab/>
        <w:t>МАЛЄТА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</w:t>
        <w:tab/>
        <w:t>3397</w:t>
        <w:tab/>
        <w:t>29.10.1984</w:t>
        <w:tab/>
        <w:t>ХОБОТ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</w:t>
        <w:tab/>
        <w:t>6885</w:t>
        <w:tab/>
        <w:t>04.11.1984</w:t>
        <w:tab/>
        <w:t>ВАСИЛЕНКО</w:t>
        <w:tab/>
        <w:t>ОІ</w:t>
        <w:tab/>
        <w:t>4</w:t>
        <w:tab/>
        <w:t>сім.вихов.дітей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941</w:t>
        <w:tab/>
        <w:t>4660</w:t>
        <w:tab/>
        <w:t>10.11.1984</w:t>
        <w:tab/>
        <w:t>ФІЛОЗОФ</w:t>
        <w:tab/>
        <w:t>ЛП</w:t>
        <w:tab/>
        <w:t>4</w:t>
        <w:tab/>
        <w:t>наук.-пед.праці</w:t>
        <w:tab/>
        <w:t>25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</w:t>
        <w:tab/>
        <w:t>8646А</w:t>
        <w:tab/>
        <w:t>10.11.1984</w:t>
        <w:tab/>
        <w:t>ПІДДУБН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</w:t>
        <w:tab/>
        <w:t>3407</w:t>
        <w:tab/>
        <w:t>12.11.1984</w:t>
        <w:tab/>
        <w:t>ЯБЛОНСЬКА</w:t>
        <w:tab/>
        <w:t>ЛВ</w:t>
        <w:tab/>
        <w:t>3</w:t>
        <w:tab/>
        <w:t>одинокі матері</w:t>
        <w:tab/>
        <w:t>08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</w:t>
        <w:tab/>
        <w:t>24400</w:t>
        <w:tab/>
        <w:t>12.11.1984</w:t>
        <w:tab/>
        <w:t>СЕМЕНЯК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</w:t>
        <w:tab/>
        <w:t>24404</w:t>
        <w:tab/>
        <w:t>12.11.1984</w:t>
        <w:tab/>
        <w:t>ОНИЩУК</w:t>
        <w:tab/>
        <w:t>НП</w:t>
        <w:tab/>
        <w:t>6</w:t>
        <w:tab/>
        <w:t>наук.-пед.праці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</w:t>
        <w:tab/>
        <w:t>28489</w:t>
        <w:tab/>
        <w:t>12.11.1984</w:t>
        <w:tab/>
        <w:t>МАРЧЕНКО</w:t>
        <w:tab/>
        <w:t>ТМ</w:t>
        <w:tab/>
        <w:t>3</w:t>
        <w:tab/>
        <w:t>одинокі матері</w:t>
        <w:tab/>
        <w:t>18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</w:t>
        <w:tab/>
        <w:t>18777</w:t>
        <w:tab/>
        <w:t>15.11.1984</w:t>
        <w:tab/>
        <w:t>УС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</w:t>
        <w:tab/>
        <w:t>19464</w:t>
        <w:tab/>
        <w:t>15.11.1984</w:t>
        <w:tab/>
        <w:t>ДЯЧЕНКО</w:t>
        <w:tab/>
        <w:t>НС</w:t>
        <w:tab/>
        <w:t>2</w:t>
        <w:tab/>
        <w:t>одинокі матері</w:t>
        <w:tab/>
        <w:t>18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</w:t>
        <w:tab/>
        <w:t>22061</w:t>
        <w:tab/>
        <w:t>20.11.1984</w:t>
        <w:tab/>
        <w:t>ЦИРКУ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</w:t>
        <w:tab/>
        <w:t>3410</w:t>
        <w:tab/>
        <w:t>27.11.1984</w:t>
        <w:tab/>
        <w:t>БЕРШАДСЬКА</w:t>
        <w:tab/>
        <w:t>Г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</w:t>
        <w:tab/>
        <w:t>3418</w:t>
        <w:tab/>
        <w:t>27.11.1984</w:t>
        <w:tab/>
        <w:t>ЗАМАЗІ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952</w:t>
        <w:tab/>
        <w:t>3423</w:t>
        <w:tab/>
        <w:t>27.11.1984</w:t>
        <w:tab/>
        <w:t>ДРАГА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</w:t>
        <w:tab/>
        <w:t>3435</w:t>
        <w:tab/>
        <w:t>27.11.1984</w:t>
        <w:tab/>
        <w:t>МАЛЮТ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</w:t>
        <w:tab/>
        <w:t>35339</w:t>
        <w:tab/>
        <w:t>27.11.1984</w:t>
        <w:tab/>
        <w:t>МАХИНЬ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</w:t>
        <w:tab/>
        <w:t>5464А</w:t>
        <w:tab/>
        <w:t>28.11.1984</w:t>
        <w:tab/>
        <w:t>АЛДАЄ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</w:t>
        <w:tab/>
        <w:t>11617</w:t>
        <w:tab/>
        <w:t>04.12.1984</w:t>
        <w:tab/>
        <w:t>ГОЛОПАП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</w:t>
        <w:tab/>
        <w:t>24519</w:t>
        <w:tab/>
        <w:t>06.12.1984</w:t>
        <w:tab/>
        <w:t>ТРУБА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</w:t>
        <w:tab/>
        <w:t>31057</w:t>
        <w:tab/>
        <w:t>06.12.1984</w:t>
        <w:tab/>
        <w:t>БАБАРИКА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</w:t>
        <w:tab/>
        <w:t>3487</w:t>
        <w:tab/>
        <w:t>10.12.1984</w:t>
        <w:tab/>
        <w:t>КУЗЬМІЧОВА</w:t>
        <w:tab/>
        <w:t>ЗВ</w:t>
        <w:tab/>
        <w:t>4</w:t>
        <w:tab/>
        <w:t>ветеран вироб.</w:t>
        <w:tab/>
        <w:t>19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</w:t>
        <w:tab/>
        <w:t>3495</w:t>
        <w:tab/>
        <w:t>10.12.1984</w:t>
        <w:tab/>
        <w:t>НАКОНЕЧНИЙ</w:t>
        <w:tab/>
        <w:t>ОА</w:t>
        <w:tab/>
        <w:t>4</w:t>
        <w:tab/>
        <w:t>мол. спеціал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</w:t>
        <w:tab/>
        <w:t>3513</w:t>
        <w:tab/>
        <w:t>10.12.1984</w:t>
        <w:tab/>
        <w:t>РАДЧЕНКО</w:t>
        <w:tab/>
        <w:t>ВМ</w:t>
        <w:tab/>
        <w:t>4</w:t>
        <w:tab/>
        <w:t>сім.вихов.дітей</w:t>
        <w:tab/>
        <w:t>2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</w:t>
        <w:tab/>
        <w:t>9056</w:t>
        <w:tab/>
        <w:t>10.12.1984</w:t>
        <w:tab/>
        <w:t>КОСМІН</w:t>
        <w:tab/>
        <w:t>АІ</w:t>
        <w:tab/>
        <w:t>3</w:t>
        <w:tab/>
        <w:t xml:space="preserve">Колишні пра-ки 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</w:t>
        <w:tab/>
        <w:t>23137</w:t>
        <w:tab/>
        <w:t>10.12.1984</w:t>
        <w:tab/>
        <w:t>СКРИПЧ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</w:t>
        <w:tab/>
        <w:t>19526</w:t>
        <w:tab/>
        <w:t>13.12.1984</w:t>
        <w:tab/>
        <w:t>КІСЕ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</w:t>
        <w:tab/>
        <w:t>19562</w:t>
        <w:tab/>
        <w:t>13.12.1984</w:t>
        <w:tab/>
        <w:t>ТКА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</w:t>
        <w:tab/>
        <w:t>19997</w:t>
        <w:tab/>
        <w:t>13.12.1984</w:t>
        <w:tab/>
        <w:t>СЛОХІНЯ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</w:t>
        <w:tab/>
        <w:t>23804</w:t>
        <w:tab/>
        <w:t>19.12.1984</w:t>
        <w:tab/>
        <w:t>ШАКАЛ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</w:t>
        <w:tab/>
        <w:t>18395</w:t>
        <w:tab/>
        <w:t>20.12.1984</w:t>
        <w:tab/>
        <w:t>ДМИТРОВСЬКА</w:t>
        <w:tab/>
        <w:t>ОВ</w:t>
        <w:tab/>
        <w:t>3</w:t>
        <w:tab/>
        <w:t>одинокі матері</w:t>
        <w:tab/>
        <w:t>1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</w:t>
        <w:tab/>
        <w:t>21287</w:t>
        <w:tab/>
        <w:t>20.12.1984</w:t>
        <w:tab/>
        <w:t>ДЯДЕЧ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</w:t>
        <w:tab/>
        <w:t>21811</w:t>
        <w:tab/>
        <w:t>20.12.1984</w:t>
        <w:tab/>
        <w:t>КОСТЮЧЕНКО</w:t>
        <w:tab/>
        <w:t>ОА</w:t>
        <w:tab/>
        <w:t>5</w:t>
        <w:tab/>
        <w:t>одинокі матері</w:t>
        <w:tab/>
        <w:t>2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</w:t>
        <w:tab/>
        <w:t>22019</w:t>
        <w:tab/>
        <w:t>20.12.1984</w:t>
        <w:tab/>
        <w:t>КОРШИК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</w:t>
        <w:tab/>
        <w:t>10306</w:t>
        <w:tab/>
        <w:t>27.12.1984</w:t>
        <w:tab/>
        <w:t>ЯЩЕНКО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</w:t>
        <w:tab/>
        <w:t>23155</w:t>
        <w:tab/>
        <w:t>29.12.1984</w:t>
        <w:tab/>
        <w:t>БІЛОЗОР</w:t>
        <w:tab/>
        <w:t>ММ</w:t>
        <w:tab/>
        <w:t>4</w:t>
        <w:tab/>
        <w:t>ветеран вироб.</w:t>
        <w:tab/>
        <w:t>24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</w:t>
        <w:tab/>
        <w:t>24413</w:t>
        <w:tab/>
        <w:t>29.12.1984</w:t>
        <w:tab/>
        <w:t>ХАРИТІНІН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</w:t>
        <w:tab/>
        <w:t>27487</w:t>
        <w:tab/>
        <w:t>29.12.1984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</w:t>
        <w:tab/>
        <w:t>3518</w:t>
        <w:tab/>
        <w:t>30.12.1984</w:t>
        <w:tab/>
        <w:t>КРАСНОЩОК</w:t>
        <w:tab/>
        <w:t>ЛІ</w:t>
        <w:tab/>
        <w:t>11</w:t>
        <w:tab/>
        <w:t>багатодітні сім</w:t>
        <w:tab/>
        <w:t>1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</w:t>
        <w:tab/>
        <w:t>3535</w:t>
        <w:tab/>
        <w:t>30.12.1984</w:t>
        <w:tab/>
        <w:t>ШУРИГА</w:t>
        <w:tab/>
        <w:t>П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</w:t>
        <w:tab/>
        <w:t>19745</w:t>
        <w:tab/>
        <w:t>04.01.1985</w:t>
        <w:tab/>
        <w:t>ЛУКАШ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</w:t>
        <w:tab/>
        <w:t>3546</w:t>
        <w:tab/>
        <w:t>14.01.1985</w:t>
        <w:tab/>
        <w:t>БОГДАН</w:t>
        <w:tab/>
        <w:t>КП</w:t>
        <w:tab/>
        <w:t>5</w:t>
        <w:tab/>
        <w:t>одинокі матері</w:t>
        <w:tab/>
        <w:t>14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</w:t>
        <w:tab/>
        <w:t>3571</w:t>
        <w:tab/>
        <w:t>14.01.1985</w:t>
        <w:tab/>
        <w:t>ЛИЧАГІН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</w:t>
        <w:tab/>
        <w:t>3579</w:t>
        <w:tab/>
        <w:t>14.01.1985</w:t>
        <w:tab/>
        <w:t>ПІДДУБНА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</w:t>
        <w:tab/>
        <w:t>3592</w:t>
        <w:tab/>
        <w:t>14.01.1985</w:t>
        <w:tab/>
        <w:t>ЮРЧЕН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</w:t>
        <w:tab/>
        <w:t>7191</w:t>
        <w:tab/>
        <w:t>14.01.1985</w:t>
        <w:tab/>
        <w:t>ПІХАЛО</w:t>
        <w:tab/>
        <w:t>Л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</w:t>
        <w:tab/>
        <w:t>29299</w:t>
        <w:tab/>
        <w:t>14.01.1985</w:t>
        <w:tab/>
        <w:t>РИБА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</w:t>
        <w:tab/>
        <w:t>30745</w:t>
        <w:tab/>
        <w:t>23.01.1985</w:t>
        <w:tab/>
        <w:t>ТЕРЛЕЦЬКА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</w:t>
        <w:tab/>
        <w:t>29739</w:t>
        <w:tab/>
        <w:t>24.01.1985</w:t>
        <w:tab/>
        <w:t>БРАЦЕЙКО</w:t>
        <w:tab/>
        <w:t>ЛЯ</w:t>
        <w:tab/>
        <w:t>3</w:t>
        <w:tab/>
        <w:t>хвор. кат. 42</w:t>
        <w:tab/>
        <w:t>02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</w:t>
        <w:tab/>
        <w:t>3612</w:t>
        <w:tab/>
        <w:t>28.01.1985</w:t>
        <w:tab/>
        <w:t>ПИЖ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</w:t>
        <w:tab/>
        <w:t>3615</w:t>
        <w:tab/>
        <w:t>28.01.1985</w:t>
        <w:tab/>
        <w:t>СОЛІМЧУК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</w:t>
        <w:tab/>
        <w:t>3630</w:t>
        <w:tab/>
        <w:t>28.01.1985</w:t>
        <w:tab/>
        <w:t>ВИХОВАНЕЦЬ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</w:t>
        <w:tab/>
        <w:t>3631</w:t>
        <w:tab/>
        <w:t>28.01.1985</w:t>
        <w:tab/>
        <w:t>РАТУШИН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</w:t>
        <w:tab/>
        <w:t>9997</w:t>
        <w:tab/>
        <w:t>28.01.1985</w:t>
        <w:tab/>
        <w:t>ПАЛЬЧУН</w:t>
        <w:tab/>
        <w:t>ТР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</w:t>
        <w:tab/>
        <w:t>10003</w:t>
        <w:tab/>
        <w:t>28.01.1985</w:t>
        <w:tab/>
        <w:t>ФЕЛЕНЧАК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</w:t>
        <w:tab/>
        <w:t>15403</w:t>
        <w:tab/>
        <w:t>28.01.1985</w:t>
        <w:tab/>
        <w:t>ТАРАН</w:t>
        <w:tab/>
        <w:t>ВП</w:t>
        <w:tab/>
        <w:t>4</w:t>
        <w:tab/>
        <w:t>потер.ЧАЕС 1 ка</w:t>
        <w:tab/>
        <w:t>1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</w:t>
        <w:tab/>
        <w:t>18644</w:t>
        <w:tab/>
        <w:t>29.01.1985</w:t>
        <w:tab/>
        <w:t>ПАВЛ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</w:t>
        <w:tab/>
        <w:t>19517</w:t>
        <w:tab/>
        <w:t>31.01.1985</w:t>
        <w:tab/>
        <w:t>БАЙДУЖ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</w:t>
        <w:tab/>
        <w:t>19533</w:t>
        <w:tab/>
        <w:t>31.01.1985</w:t>
        <w:tab/>
        <w:t>МАНДРІЙЧУК</w:t>
        <w:tab/>
        <w:t>НЗ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</w:t>
        <w:tab/>
        <w:t>20047</w:t>
        <w:tab/>
        <w:t>31.01.1985</w:t>
        <w:tab/>
        <w:t>КУРАС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</w:t>
        <w:tab/>
        <w:t>20971</w:t>
        <w:tab/>
        <w:t>07.02.1985</w:t>
        <w:tab/>
        <w:t>МИРОНЕНКО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</w:t>
        <w:tab/>
        <w:t>20972</w:t>
        <w:tab/>
        <w:t>07.02.1985</w:t>
        <w:tab/>
        <w:t>МОІСЕЄВА</w:t>
        <w:tab/>
        <w:t>С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</w:t>
        <w:tab/>
        <w:t>20977</w:t>
        <w:tab/>
        <w:t>07.02.1985</w:t>
        <w:tab/>
        <w:t>ЦИМБАЛ</w:t>
        <w:tab/>
        <w:t>Г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</w:t>
        <w:tab/>
        <w:t>22632</w:t>
        <w:tab/>
        <w:t>07.02.1985</w:t>
        <w:tab/>
        <w:t>ЗАЛЯЗА</w:t>
        <w:tab/>
        <w:t>Г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</w:t>
        <w:tab/>
        <w:t>5466</w:t>
        <w:tab/>
        <w:t>10.02.1985</w:t>
        <w:tab/>
        <w:t>ГОЦУЛЕНКО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</w:t>
        <w:tab/>
        <w:t>8936</w:t>
        <w:tab/>
        <w:t>11.02.1985</w:t>
        <w:tab/>
        <w:t>ЧАЙКОВСЬКИЙ</w:t>
        <w:tab/>
        <w:t>СС</w:t>
        <w:tab/>
        <w:t>6</w:t>
        <w:tab/>
        <w:t>багатодітні сім</w:t>
        <w:tab/>
        <w:t>28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</w:t>
        <w:tab/>
        <w:t>24430</w:t>
        <w:tab/>
        <w:t>11.02.1985</w:t>
        <w:tab/>
        <w:t>ЩИБРИК</w:t>
        <w:tab/>
        <w:t>МВ</w:t>
        <w:tab/>
        <w:t>4</w:t>
        <w:tab/>
        <w:t>наук.-пед.праці</w:t>
        <w:tab/>
        <w:t>11.0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</w:t>
        <w:tab/>
        <w:t>29177</w:t>
        <w:tab/>
        <w:t>11.02.1985</w:t>
        <w:tab/>
        <w:t>ТРЕМБАНЧУ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</w:t>
        <w:tab/>
        <w:t>36661</w:t>
        <w:tab/>
        <w:t>11.02.1985</w:t>
        <w:tab/>
        <w:t>ТУПІКОВ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</w:t>
        <w:tab/>
        <w:t>31061</w:t>
        <w:tab/>
        <w:t>19.02.1985</w:t>
        <w:tab/>
        <w:t>ДАНІШЕВСЬКИ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</w:t>
        <w:tab/>
        <w:t>31065</w:t>
        <w:tab/>
        <w:t>19.02.1985</w:t>
        <w:tab/>
        <w:t>КАНІСТЯП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</w:t>
        <w:tab/>
        <w:t>31067</w:t>
        <w:tab/>
        <w:t>19.02.1985</w:t>
        <w:tab/>
        <w:t>ГОРДІЄНКО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</w:t>
        <w:tab/>
        <w:t>21260</w:t>
        <w:tab/>
        <w:t>20.02.1985</w:t>
        <w:tab/>
        <w:t>ЗДОРЕНКО</w:t>
        <w:tab/>
        <w:t>ЛО</w:t>
        <w:tab/>
        <w:t>6</w:t>
        <w:tab/>
        <w:t>багатодітні сім</w:t>
        <w:tab/>
        <w:t>13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</w:t>
        <w:tab/>
        <w:t>24724</w:t>
        <w:tab/>
        <w:t>21.02.1985</w:t>
        <w:tab/>
        <w:t>СІДЕЛЬ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</w:t>
        <w:tab/>
        <w:t>3677</w:t>
        <w:tab/>
        <w:t>26.02.1985</w:t>
        <w:tab/>
        <w:t>ГАБАК</w:t>
        <w:tab/>
        <w:t>К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</w:t>
        <w:tab/>
        <w:t>3695</w:t>
        <w:tab/>
        <w:t>26.02.1985</w:t>
        <w:tab/>
        <w:t>РЕЗАНОВА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</w:t>
        <w:tab/>
        <w:t>5474</w:t>
        <w:tab/>
        <w:t>26.02.1985</w:t>
        <w:tab/>
        <w:t>ПЕТРУНЬО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</w:t>
        <w:tab/>
        <w:t>27001</w:t>
        <w:tab/>
        <w:t>26.02.1985</w:t>
        <w:tab/>
        <w:t>МАЦЮК</w:t>
        <w:tab/>
        <w:t>АС</w:t>
        <w:tab/>
        <w:t>4</w:t>
        <w:tab/>
        <w:t xml:space="preserve">Колишні пра-ки 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</w:t>
        <w:tab/>
        <w:t>4147</w:t>
        <w:tab/>
        <w:t>28.02.1985</w:t>
        <w:tab/>
        <w:t>СНЄЖК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</w:t>
        <w:tab/>
        <w:t>5576</w:t>
        <w:tab/>
        <w:t>28.02.1985</w:t>
        <w:tab/>
        <w:t>ОЛЕКСІЄНКО</w:t>
        <w:tab/>
        <w:t>ТМ</w:t>
        <w:tab/>
        <w:t>5</w:t>
        <w:tab/>
        <w:t>багатодітні сім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</w:t>
        <w:tab/>
        <w:t>15646</w:t>
        <w:tab/>
        <w:t>28.02.1985</w:t>
        <w:tab/>
        <w:t>ДЕРУНЕЦЬ</w:t>
        <w:tab/>
        <w:t>СП</w:t>
        <w:tab/>
        <w:t>6</w:t>
        <w:tab/>
        <w:t>праців.служби Ц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</w:t>
        <w:tab/>
        <w:t>4399</w:t>
        <w:tab/>
        <w:t>14.03.1985</w:t>
        <w:tab/>
        <w:t>КОГТІНА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</w:t>
        <w:tab/>
        <w:t>775Б</w:t>
        <w:tab/>
        <w:t>16.03.1985</w:t>
        <w:tab/>
        <w:t>ШИШАК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</w:t>
        <w:tab/>
        <w:t>29980</w:t>
        <w:tab/>
        <w:t>16.03.1985</w:t>
        <w:tab/>
        <w:t>КИСАРЕЦЬ</w:t>
        <w:tab/>
        <w:t>ЛМ</w:t>
        <w:tab/>
        <w:t>5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</w:t>
        <w:tab/>
        <w:t>19632</w:t>
        <w:tab/>
        <w:t>18.03.1985</w:t>
        <w:tab/>
        <w:t>СЕГЕДА</w:t>
        <w:tab/>
        <w:t>ПМ</w:t>
        <w:tab/>
        <w:t>5</w:t>
        <w:tab/>
        <w:t>багатодітні сім</w:t>
        <w:tab/>
        <w:t>12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</w:t>
        <w:tab/>
        <w:t>22057</w:t>
        <w:tab/>
        <w:t>18.03.1985</w:t>
        <w:tab/>
        <w:t>ПАВЛЮ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</w:t>
        <w:tab/>
        <w:t>23858</w:t>
        <w:tab/>
        <w:t>21.03.1985</w:t>
        <w:tab/>
        <w:t>КУЛІНІ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</w:t>
        <w:tab/>
        <w:t>3715</w:t>
        <w:tab/>
        <w:t>25.03.1985</w:t>
        <w:tab/>
        <w:t>ДРИГ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</w:t>
        <w:tab/>
        <w:t>3725</w:t>
        <w:tab/>
        <w:t>25.03.1985</w:t>
        <w:tab/>
        <w:t>ШАРОВАР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</w:t>
        <w:tab/>
        <w:t>3746</w:t>
        <w:tab/>
        <w:t>25.03.1985</w:t>
        <w:tab/>
        <w:t>Ю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</w:t>
        <w:tab/>
        <w:t>7212</w:t>
        <w:tab/>
        <w:t>25.03.1985</w:t>
        <w:tab/>
        <w:t>ВЕРЕМІЙЧУК</w:t>
        <w:tab/>
        <w:t>ГІ</w:t>
        <w:tab/>
        <w:t>5</w:t>
        <w:tab/>
        <w:t>одинокі матері</w:t>
        <w:tab/>
        <w:t>25.03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</w:t>
        <w:tab/>
        <w:t>27507</w:t>
        <w:tab/>
        <w:t>25.03.1985</w:t>
        <w:tab/>
        <w:t>ЛАТОН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</w:t>
        <w:tab/>
        <w:t>30261</w:t>
        <w:tab/>
        <w:t>25.03.1985</w:t>
        <w:tab/>
        <w:t>ТОМ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</w:t>
        <w:tab/>
        <w:t>4200</w:t>
        <w:tab/>
        <w:t>27.03.1985</w:t>
        <w:tab/>
        <w:t>МИШКО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</w:t>
        <w:tab/>
        <w:t>20966</w:t>
        <w:tab/>
        <w:t>28.03.1985</w:t>
        <w:tab/>
        <w:t>ЛУК'ЯНОВ</w:t>
        <w:tab/>
        <w:t>В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033</w:t>
        <w:tab/>
        <w:t>21423</w:t>
        <w:tab/>
        <w:t>28.03.1985</w:t>
        <w:tab/>
        <w:t>ГОЛЕЦЬ</w:t>
        <w:tab/>
        <w:t>АП</w:t>
        <w:tab/>
        <w:t>4</w:t>
        <w:tab/>
        <w:t>потер.ЧАЕС 2 ка</w:t>
        <w:tab/>
        <w:t>11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</w:t>
        <w:tab/>
        <w:t>23629</w:t>
        <w:tab/>
        <w:t>28.03.1985</w:t>
        <w:tab/>
        <w:t>КОПИЛО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</w:t>
        <w:tab/>
        <w:t>5189</w:t>
        <w:tab/>
        <w:t>03.04.1985</w:t>
        <w:tab/>
        <w:t>ЗУБКОВА</w:t>
        <w:tab/>
        <w:t>ЛП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</w:t>
        <w:tab/>
        <w:t>3753</w:t>
        <w:tab/>
        <w:t>08.04.1985</w:t>
        <w:tab/>
        <w:t>РИБА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</w:t>
        <w:tab/>
        <w:t>3446Б</w:t>
        <w:tab/>
        <w:t>14.04.1985</w:t>
        <w:tab/>
        <w:t>РОМ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</w:t>
        <w:tab/>
        <w:t>5253</w:t>
        <w:tab/>
        <w:t>18.04.1985</w:t>
        <w:tab/>
        <w:t>ДОБРЯНСЬКА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</w:t>
        <w:tab/>
        <w:t>19527А</w:t>
        <w:tab/>
        <w:t>18.04.1985</w:t>
        <w:tab/>
        <w:t>КОЛОС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</w:t>
        <w:tab/>
        <w:t>19560</w:t>
        <w:tab/>
        <w:t>18.04.1985</w:t>
        <w:tab/>
        <w:t>СТЕЦ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</w:t>
        <w:tab/>
        <w:t>23078</w:t>
        <w:tab/>
        <w:t>18.04.1985</w:t>
        <w:tab/>
        <w:t>УДОД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</w:t>
        <w:tab/>
        <w:t>31068</w:t>
        <w:tab/>
        <w:t>18.04.1985</w:t>
        <w:tab/>
        <w:t>БОРИСЮ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</w:t>
        <w:tab/>
        <w:t>31069</w:t>
        <w:tab/>
        <w:t>18.04.1985</w:t>
        <w:tab/>
        <w:t>ЯКУШЕ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</w:t>
        <w:tab/>
        <w:t>32109</w:t>
        <w:tab/>
        <w:t>18.04.1985</w:t>
        <w:tab/>
        <w:t>ДІДКІВСЬКА</w:t>
        <w:tab/>
        <w:t>ОП</w:t>
        <w:tab/>
        <w:t>4</w:t>
        <w:tab/>
        <w:t>багатодітні сім</w:t>
        <w:tab/>
        <w:t>2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</w:t>
        <w:tab/>
        <w:t>22347</w:t>
        <w:tab/>
        <w:t>19.04.1985</w:t>
        <w:tab/>
        <w:t>ОРИЩ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</w:t>
        <w:tab/>
        <w:t>24443</w:t>
        <w:tab/>
        <w:t>22.04.1985</w:t>
        <w:tab/>
        <w:t>ПИЛИП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</w:t>
        <w:tab/>
        <w:t>3784</w:t>
        <w:tab/>
        <w:t>23.04.1985</w:t>
        <w:tab/>
        <w:t>ПАВЛЕНКО</w:t>
        <w:tab/>
        <w:t>МА</w:t>
        <w:tab/>
        <w:t>5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</w:t>
        <w:tab/>
        <w:t>3788</w:t>
        <w:tab/>
        <w:t>23.04.1985</w:t>
        <w:tab/>
        <w:t>СЛАДКОВСЬКА</w:t>
        <w:tab/>
        <w:t>ГФ</w:t>
        <w:tab/>
        <w:t>1</w:t>
        <w:tab/>
        <w:t>хвор. кат. 42</w:t>
        <w:tab/>
        <w:t>23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</w:t>
        <w:tab/>
        <w:t>10571</w:t>
        <w:tab/>
        <w:t>30.04.1985</w:t>
        <w:tab/>
        <w:t>МЕЛЬНИ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050</w:t>
        <w:tab/>
        <w:t>24504</w:t>
        <w:tab/>
        <w:t>07.05.1985</w:t>
        <w:tab/>
        <w:t>САВЧУК</w:t>
        <w:tab/>
        <w:t>ТВ</w:t>
        <w:tab/>
        <w:t>3</w:t>
        <w:tab/>
        <w:t>одинокі матері</w:t>
        <w:tab/>
        <w:t>17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</w:t>
        <w:tab/>
        <w:t>31590</w:t>
        <w:tab/>
        <w:t>07.05.1985</w:t>
        <w:tab/>
        <w:t>КОЛОСО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</w:t>
        <w:tab/>
        <w:t>3793</w:t>
        <w:tab/>
        <w:t>13.05.1985</w:t>
        <w:tab/>
        <w:t>АЛЄКСЄЄНКО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</w:t>
        <w:tab/>
        <w:t>3817</w:t>
        <w:tab/>
        <w:t>13.05.1985</w:t>
        <w:tab/>
        <w:t>ДОРОШЕНКО</w:t>
        <w:tab/>
        <w:t>ОМ</w:t>
        <w:tab/>
        <w:t>4</w:t>
        <w:tab/>
        <w:t xml:space="preserve">Колишні пра-ки </w:t>
        <w:tab/>
        <w:t>23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</w:t>
        <w:tab/>
        <w:t>9864</w:t>
        <w:tab/>
        <w:t>13.05.1985</w:t>
        <w:tab/>
        <w:t>ШЕВЧЕНКО</w:t>
        <w:tab/>
        <w:t>ІО</w:t>
        <w:tab/>
        <w:t>4</w:t>
        <w:tab/>
        <w:t>наук.-пед.праці</w:t>
        <w:tab/>
        <w:t>1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</w:t>
        <w:tab/>
        <w:t>21122</w:t>
        <w:tab/>
        <w:t>13.05.1985</w:t>
        <w:tab/>
        <w:t>ЗІЗІНСЬК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</w:t>
        <w:tab/>
        <w:t>24450</w:t>
        <w:tab/>
        <w:t>13.05.1985</w:t>
        <w:tab/>
        <w:t>БОНДАРУ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</w:t>
        <w:tab/>
        <w:t>27521</w:t>
        <w:tab/>
        <w:t>13.05.1985</w:t>
        <w:tab/>
        <w:t>БІЛЯК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</w:t>
        <w:tab/>
        <w:t>7722</w:t>
        <w:tab/>
        <w:t>14.05.1985</w:t>
        <w:tab/>
        <w:t>БЕЗУС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</w:t>
        <w:tab/>
        <w:t>5009А</w:t>
        <w:tab/>
        <w:t>16.05.1985</w:t>
        <w:tab/>
        <w:t>ШОВКУ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</w:t>
        <w:tab/>
        <w:t>5009Б</w:t>
        <w:tab/>
        <w:t>16.05.1985</w:t>
        <w:tab/>
        <w:t>Ш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</w:t>
        <w:tab/>
        <w:t>19846</w:t>
        <w:tab/>
        <w:t>16.05.1985</w:t>
        <w:tab/>
        <w:t>ШИТІКОВ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</w:t>
        <w:tab/>
        <w:t>20026</w:t>
        <w:tab/>
        <w:t>16.05.1985</w:t>
        <w:tab/>
        <w:t>ЗАХАРЧЕНКО</w:t>
        <w:tab/>
        <w:t>МС</w:t>
        <w:tab/>
        <w:t>3</w:t>
        <w:tab/>
        <w:t>ветеран вироб.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</w:t>
        <w:tab/>
        <w:t>20051</w:t>
        <w:tab/>
        <w:t>16.05.1985</w:t>
        <w:tab/>
        <w:t>НЕЖИ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</w:t>
        <w:tab/>
        <w:t>20131</w:t>
        <w:tab/>
        <w:t>16.05.1985</w:t>
        <w:tab/>
        <w:t>ДУД'ЄВ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</w:t>
        <w:tab/>
        <w:t>20137</w:t>
        <w:tab/>
        <w:t>16.05.1985</w:t>
        <w:tab/>
        <w:t>ЧАБАЛ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</w:t>
        <w:tab/>
        <w:t>27814</w:t>
        <w:tab/>
        <w:t>18.05.1985</w:t>
        <w:tab/>
        <w:t>ФРОЛОВА</w:t>
        <w:tab/>
        <w:t>ТО</w:t>
        <w:tab/>
        <w:t>2</w:t>
        <w:tab/>
        <w:t>одинокі матері</w:t>
        <w:tab/>
        <w:t>18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</w:t>
        <w:tab/>
        <w:t>23856</w:t>
        <w:tab/>
        <w:t>20.05.1985</w:t>
        <w:tab/>
        <w:t>ІГНАТЕНКО</w:t>
        <w:tab/>
        <w:t>МП</w:t>
        <w:tab/>
        <w:t>4</w:t>
        <w:tab/>
        <w:t>ветеран вироб.</w:t>
        <w:tab/>
        <w:t>18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</w:t>
        <w:tab/>
        <w:t>3839</w:t>
        <w:tab/>
        <w:t>27.05.1985</w:t>
        <w:tab/>
        <w:t>ДІДЕНКО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</w:t>
        <w:tab/>
        <w:t>7233</w:t>
        <w:tab/>
        <w:t>27.05.1985</w:t>
        <w:tab/>
        <w:t>ЛЕВЧУК</w:t>
        <w:tab/>
        <w:t>ЛМ</w:t>
        <w:tab/>
        <w:t>2</w:t>
        <w:tab/>
        <w:t>одинокі матері</w:t>
        <w:tab/>
        <w:t>24.0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</w:t>
        <w:tab/>
        <w:t>16635</w:t>
        <w:tab/>
        <w:t>27.05.1985</w:t>
        <w:tab/>
        <w:t>РЕМИГА</w:t>
        <w:tab/>
        <w:t>ЛА</w:t>
        <w:tab/>
        <w:t>3</w:t>
        <w:tab/>
        <w:t>одинокі матері</w:t>
        <w:tab/>
        <w:t>27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</w:t>
        <w:tab/>
        <w:t>27525</w:t>
        <w:tab/>
        <w:t>27.05.1985</w:t>
        <w:tab/>
        <w:t>МУЗИК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</w:t>
        <w:tab/>
        <w:t>31593</w:t>
        <w:tab/>
        <w:t>28.05.1985</w:t>
        <w:tab/>
        <w:t>МОСТОПАЛО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</w:t>
        <w:tab/>
        <w:t>5276А</w:t>
        <w:tab/>
        <w:t>06.06.1985</w:t>
        <w:tab/>
        <w:t>ПЕТРУХ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</w:t>
        <w:tab/>
        <w:t>34186</w:t>
        <w:tab/>
        <w:t>06.06.1985</w:t>
        <w:tab/>
        <w:t>ЦЮЦЮРА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</w:t>
        <w:tab/>
        <w:t>19753</w:t>
        <w:tab/>
        <w:t>07.06.1985</w:t>
        <w:tab/>
        <w:t>ФЕДОРЧ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</w:t>
        <w:tab/>
        <w:t>23077</w:t>
        <w:tab/>
        <w:t>07.06.1985</w:t>
        <w:tab/>
        <w:t>ТИ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7</w:t>
        <w:tab/>
        <w:t>3846</w:t>
        <w:tab/>
        <w:t>11.06.1985</w:t>
        <w:tab/>
        <w:t>БАРАБАШ</w:t>
        <w:tab/>
        <w:t>МІ</w:t>
        <w:tab/>
        <w:t>8</w:t>
        <w:tab/>
        <w:t>потер.ЧАЕС 1 ка</w:t>
        <w:tab/>
        <w:t>02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8</w:t>
        <w:tab/>
        <w:t>27527</w:t>
        <w:tab/>
        <w:t>11.06.1985</w:t>
        <w:tab/>
        <w:t>НЕСВІТ</w:t>
        <w:tab/>
        <w:t>НВ</w:t>
        <w:tab/>
        <w:t>4</w:t>
        <w:tab/>
        <w:t>багатодітні сім</w:t>
        <w:tab/>
        <w:t>11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9</w:t>
        <w:tab/>
        <w:t>20098</w:t>
        <w:tab/>
        <w:t>13.06.1985</w:t>
        <w:tab/>
        <w:t>ПАНАСЮ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0</w:t>
        <w:tab/>
        <w:t>20120А</w:t>
        <w:tab/>
        <w:t>13.06.1985</w:t>
        <w:tab/>
        <w:t>ГАВРИЛОВА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1</w:t>
        <w:tab/>
        <w:t>20120Б</w:t>
        <w:tab/>
        <w:t>13.06.1985</w:t>
        <w:tab/>
        <w:t>ГАВРИЛОВ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2</w:t>
        <w:tab/>
        <w:t>20143</w:t>
        <w:tab/>
        <w:t>13.06.1985</w:t>
        <w:tab/>
        <w:t>КУШНІР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3</w:t>
        <w:tab/>
        <w:t>20154</w:t>
        <w:tab/>
        <w:t>13.06.1985</w:t>
        <w:tab/>
        <w:t>ПРИЙМАЧ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4</w:t>
        <w:tab/>
        <w:t>20171Б</w:t>
        <w:tab/>
        <w:t>13.06.1985</w:t>
        <w:tab/>
        <w:t>СОРОК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5</w:t>
        <w:tab/>
        <w:t>20482</w:t>
        <w:tab/>
        <w:t>13.06.1985</w:t>
        <w:tab/>
        <w:t>ЛІЩИНСЬКА</w:t>
        <w:tab/>
        <w:t>НВ</w:t>
        <w:tab/>
        <w:t>2</w:t>
        <w:tab/>
        <w:t>одинокі матері</w:t>
        <w:tab/>
        <w:t>13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6</w:t>
        <w:tab/>
        <w:t>20969</w:t>
        <w:tab/>
        <w:t>20.06.1985</w:t>
        <w:tab/>
        <w:t>МИШКО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7</w:t>
        <w:tab/>
        <w:t>21388</w:t>
        <w:tab/>
        <w:t>20.06.1985</w:t>
        <w:tab/>
        <w:t>КИРИЧЕНКО</w:t>
        <w:tab/>
        <w:t>ХВ</w:t>
        <w:tab/>
        <w:t>3</w:t>
        <w:tab/>
        <w:t>хвор. кат. 42</w:t>
        <w:tab/>
        <w:t>25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8</w:t>
        <w:tab/>
        <w:t>22534</w:t>
        <w:tab/>
        <w:t>20.06.1985</w:t>
        <w:tab/>
        <w:t>Ю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89</w:t>
        <w:tab/>
        <w:t>23762</w:t>
        <w:tab/>
        <w:t>20.06.1985</w:t>
        <w:tab/>
        <w:t>ПАСЄК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0</w:t>
        <w:tab/>
        <w:t>23991</w:t>
        <w:tab/>
        <w:t>20.06.1985</w:t>
        <w:tab/>
        <w:t>ШАМРАЙ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1</w:t>
        <w:tab/>
        <w:t>29484</w:t>
        <w:tab/>
        <w:t>20.06.1985</w:t>
        <w:tab/>
        <w:t>ЛАПЧ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2</w:t>
        <w:tab/>
        <w:t>20692</w:t>
        <w:tab/>
        <w:t>21.06.1985</w:t>
        <w:tab/>
        <w:t>ІВАНЕЦЬ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3</w:t>
        <w:tab/>
        <w:t>20949</w:t>
        <w:tab/>
        <w:t>21.06.1985</w:t>
        <w:tab/>
        <w:t>САМОЙЛЕН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4</w:t>
        <w:tab/>
        <w:t>22655</w:t>
        <w:tab/>
        <w:t>21.06.1985</w:t>
        <w:tab/>
        <w:t>СТЕПЧ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5</w:t>
        <w:tab/>
        <w:t>3869</w:t>
        <w:tab/>
        <w:t>25.06.1985</w:t>
        <w:tab/>
        <w:t>БОЛЬЩАК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096</w:t>
        <w:tab/>
        <w:t>3874А</w:t>
        <w:tab/>
        <w:t>25.06.1985</w:t>
        <w:tab/>
        <w:t>ІВАНЧЕНКО</w:t>
        <w:tab/>
        <w:t>НВ</w:t>
        <w:tab/>
        <w:t>5</w:t>
        <w:tab/>
        <w:t>одинокі матері</w:t>
        <w:tab/>
        <w:t>25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7</w:t>
        <w:tab/>
        <w:t>3893</w:t>
        <w:tab/>
        <w:t>25.06.1985</w:t>
        <w:tab/>
        <w:t>ЛЕВЧЕНКО</w:t>
        <w:tab/>
        <w:t>ПІ</w:t>
        <w:tab/>
        <w:t>5</w:t>
        <w:tab/>
        <w:t>наук.-пед.праці</w:t>
        <w:tab/>
        <w:t>10.05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8</w:t>
        <w:tab/>
        <w:t>27531</w:t>
        <w:tab/>
        <w:t>25.06.1985</w:t>
        <w:tab/>
        <w:t>ЖИГУН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99</w:t>
        <w:tab/>
        <w:t>29245</w:t>
        <w:tab/>
        <w:t>25.06.1985</w:t>
        <w:tab/>
        <w:t>СИДОРЕНКО</w:t>
        <w:tab/>
        <w:t>ТВ</w:t>
        <w:tab/>
        <w:t>2</w:t>
        <w:tab/>
        <w:t>одинокі матері</w:t>
        <w:tab/>
        <w:t>25.06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0</w:t>
        <w:tab/>
        <w:t>19365</w:t>
        <w:tab/>
        <w:t>28.06.1985</w:t>
        <w:tab/>
        <w:t>ОРЛ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1</w:t>
        <w:tab/>
        <w:t>3900</w:t>
        <w:tab/>
        <w:t>08.07.1985</w:t>
        <w:tab/>
        <w:t>БРОВИН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2</w:t>
        <w:tab/>
        <w:t>7249</w:t>
        <w:tab/>
        <w:t>08.07.1985</w:t>
        <w:tab/>
        <w:t>КИСЕЛЬОВА</w:t>
        <w:tab/>
        <w:t>ЛК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3</w:t>
        <w:tab/>
        <w:t>24463</w:t>
        <w:tab/>
        <w:t>08.07.1985</w:t>
        <w:tab/>
        <w:t>ДЯТЛОВА</w:t>
        <w:tab/>
        <w:t>НЙ</w:t>
        <w:tab/>
        <w:t>5</w:t>
        <w:tab/>
        <w:t>багатодітні сім</w:t>
        <w:tab/>
        <w:t>15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4</w:t>
        <w:tab/>
        <w:t>19178</w:t>
        <w:tab/>
        <w:t>11.07.1985</w:t>
        <w:tab/>
        <w:t>КОРОБ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5</w:t>
        <w:tab/>
        <w:t>5245</w:t>
        <w:tab/>
        <w:t>15.07.1985</w:t>
        <w:tab/>
        <w:t>ВІВЧАР</w:t>
        <w:tab/>
        <w:t>НО</w:t>
        <w:tab/>
        <w:t>4</w:t>
        <w:tab/>
        <w:t>УБД, залучені д</w:t>
        <w:tab/>
        <w:t>04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6</w:t>
        <w:tab/>
        <w:t>5268</w:t>
        <w:tab/>
        <w:t>15.07.1985</w:t>
        <w:tab/>
        <w:t>ПОЛЯКОВА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7</w:t>
        <w:tab/>
        <w:t>35361</w:t>
        <w:tab/>
        <w:t>17.07.1985</w:t>
        <w:tab/>
        <w:t>ЛЕВ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8</w:t>
        <w:tab/>
        <w:t>15958</w:t>
        <w:tab/>
        <w:t>22.07.1985</w:t>
        <w:tab/>
        <w:t>ШВИДЕНКО</w:t>
        <w:tab/>
        <w:t>В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09</w:t>
        <w:tab/>
        <w:t>31072</w:t>
        <w:tab/>
        <w:t>22.07.1985</w:t>
        <w:tab/>
        <w:t>ГУСА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0</w:t>
        <w:tab/>
        <w:t>31073</w:t>
        <w:tab/>
        <w:t>22.07.1985</w:t>
        <w:tab/>
        <w:t>БАБІЙ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1</w:t>
        <w:tab/>
        <w:t>31074</w:t>
        <w:tab/>
        <w:t>22.07.1985</w:t>
        <w:tab/>
        <w:t>ОВРАМ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2</w:t>
        <w:tab/>
        <w:t>31075</w:t>
        <w:tab/>
        <w:t>22.07.1985</w:t>
        <w:tab/>
        <w:t>БОРИС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3</w:t>
        <w:tab/>
        <w:t>31076</w:t>
        <w:tab/>
        <w:t>22.07.1985</w:t>
        <w:tab/>
        <w:t>ЗУБО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4</w:t>
        <w:tab/>
        <w:t>31077</w:t>
        <w:tab/>
        <w:t>22.07.1985</w:t>
        <w:tab/>
        <w:t>ПЧЕЛІНЦЕВ</w:t>
        <w:tab/>
        <w:t>СВ</w:t>
        <w:tab/>
        <w:t>10</w:t>
        <w:tab/>
        <w:t>мол. спеціал.</w:t>
        <w:tab/>
        <w:t>22.07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5</w:t>
        <w:tab/>
        <w:t>21350</w:t>
        <w:tab/>
        <w:t>25.07.1985</w:t>
        <w:tab/>
        <w:t>ДАЩЕНКО</w:t>
        <w:tab/>
        <w:t>НС</w:t>
        <w:tab/>
        <w:t>12</w:t>
        <w:tab/>
        <w:t>матері-героїні</w:t>
        <w:tab/>
        <w:t>23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6</w:t>
        <w:tab/>
        <w:t>21856</w:t>
        <w:tab/>
        <w:t>25.07.1985</w:t>
        <w:tab/>
        <w:t>КИЖЛ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7</w:t>
        <w:tab/>
        <w:t>22421</w:t>
        <w:tab/>
        <w:t>27.07.1985</w:t>
        <w:tab/>
        <w:t>ЖУ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8</w:t>
        <w:tab/>
        <w:t>19826</w:t>
        <w:tab/>
        <w:t>29.07.1985</w:t>
        <w:tab/>
        <w:t>АНТОНЮК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19</w:t>
        <w:tab/>
        <w:t>20049А</w:t>
        <w:tab/>
        <w:t>29.07.1985</w:t>
        <w:tab/>
        <w:t>ЛИТО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0</w:t>
        <w:tab/>
        <w:t>20049Б</w:t>
        <w:tab/>
        <w:t>29.07.1985</w:t>
        <w:tab/>
        <w:t>ЛИТОВЧ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1</w:t>
        <w:tab/>
        <w:t>31078</w:t>
        <w:tab/>
        <w:t>09.08.1985</w:t>
        <w:tab/>
        <w:t>СТОКОЛОС</w:t>
        <w:tab/>
        <w:t>П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2</w:t>
        <w:tab/>
        <w:t>3955</w:t>
        <w:tab/>
        <w:t>12.08.1985</w:t>
        <w:tab/>
        <w:t>МАРЧУК</w:t>
        <w:tab/>
        <w:t>ГМ</w:t>
        <w:tab/>
        <w:t>2</w:t>
        <w:tab/>
        <w:t>мол. спеціал.</w:t>
        <w:tab/>
        <w:t>12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3</w:t>
        <w:tab/>
        <w:t>25879А</w:t>
        <w:tab/>
        <w:t>12.08.1985</w:t>
        <w:tab/>
        <w:t>ЧУХРІЙ</w:t>
        <w:tab/>
        <w:t>МВ</w:t>
        <w:tab/>
        <w:t>4</w:t>
        <w:tab/>
        <w:t>поліцейські</w:t>
        <w:tab/>
        <w:t>1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4</w:t>
        <w:tab/>
        <w:t>30163</w:t>
        <w:tab/>
        <w:t>12.08.1985</w:t>
        <w:tab/>
        <w:t>РИБАК</w:t>
        <w:tab/>
        <w:t>НМ</w:t>
        <w:tab/>
        <w:t>4</w:t>
        <w:tab/>
        <w:t>одинокі матері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5</w:t>
        <w:tab/>
        <w:t>35672</w:t>
        <w:tab/>
        <w:t>15.08.1985</w:t>
        <w:tab/>
        <w:t>МАЛЬЦЕВА</w:t>
        <w:tab/>
        <w:t>ТВ</w:t>
        <w:tab/>
        <w:t>6</w:t>
        <w:tab/>
        <w:t>багатодітні сім</w:t>
        <w:tab/>
        <w:t>0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6</w:t>
        <w:tab/>
        <w:t>22459</w:t>
        <w:tab/>
        <w:t>22.08.1985</w:t>
        <w:tab/>
        <w:t>ПОТАШ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7</w:t>
        <w:tab/>
        <w:t>31981</w:t>
        <w:tab/>
        <w:t>22.08.1985</w:t>
        <w:tab/>
        <w:t>ВЕКЕР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8</w:t>
        <w:tab/>
        <w:t>3981</w:t>
        <w:tab/>
        <w:t>26.08.1985</w:t>
        <w:tab/>
        <w:t>КОВАЛЕН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29</w:t>
        <w:tab/>
        <w:t>3982</w:t>
        <w:tab/>
        <w:t>26.08.1985</w:t>
        <w:tab/>
        <w:t>КУШНІР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0</w:t>
        <w:tab/>
        <w:t>27545</w:t>
        <w:tab/>
        <w:t>26.08.1985</w:t>
        <w:tab/>
        <w:t>НОВИЦЬКИЙ</w:t>
        <w:tab/>
        <w:t>В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1</w:t>
        <w:tab/>
        <w:t>27546</w:t>
        <w:tab/>
        <w:t>26.08.1985</w:t>
        <w:tab/>
        <w:t>ПЕРЕВЕРТУН</w:t>
        <w:tab/>
        <w:t>ЛО</w:t>
        <w:tab/>
        <w:t>5</w:t>
        <w:tab/>
        <w:t>УБД,інтернац.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2</w:t>
        <w:tab/>
        <w:t>4000</w:t>
        <w:tab/>
        <w:t>10.09.1985</w:t>
        <w:tab/>
        <w:t>ЗОТОВА</w:t>
        <w:tab/>
        <w:t>АМ</w:t>
        <w:tab/>
        <w:t>2</w:t>
        <w:tab/>
        <w:t>хвор. кат. 255</w:t>
        <w:tab/>
        <w:t>16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3</w:t>
        <w:tab/>
        <w:t>18556</w:t>
        <w:tab/>
        <w:t>12.09.1985</w:t>
        <w:tab/>
        <w:t>КОВАЛ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4</w:t>
        <w:tab/>
        <w:t>11445А</w:t>
        <w:tab/>
        <w:t>19.09.1985</w:t>
        <w:tab/>
        <w:t>ЗАЙ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5</w:t>
        <w:tab/>
        <w:t>21748</w:t>
        <w:tab/>
        <w:t>23.09.1985</w:t>
        <w:tab/>
        <w:t>МІТЬ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6</w:t>
        <w:tab/>
        <w:t>31079</w:t>
        <w:tab/>
        <w:t>23.09.1985</w:t>
        <w:tab/>
        <w:t>СВІРІДОВ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7</w:t>
        <w:tab/>
        <w:t>31080</w:t>
        <w:tab/>
        <w:t>23.09.1985</w:t>
        <w:tab/>
        <w:t>БАЛАБОЛОВ</w:t>
        <w:tab/>
        <w:t>ВЛ</w:t>
        <w:tab/>
        <w:t>5</w:t>
        <w:tab/>
        <w:t>багатодітні сім</w:t>
        <w:tab/>
        <w:t>1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8</w:t>
        <w:tab/>
        <w:t>31081</w:t>
        <w:tab/>
        <w:t>23.09.1985</w:t>
        <w:tab/>
        <w:t>КАНАВЧЕНКО</w:t>
        <w:tab/>
        <w:t>ЮЗ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39</w:t>
        <w:tab/>
        <w:t>31082</w:t>
        <w:tab/>
        <w:t>23.09.1985</w:t>
        <w:tab/>
        <w:t>БИЦЮРА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140</w:t>
        <w:tab/>
        <w:t>4015</w:t>
        <w:tab/>
        <w:t>26.09.1985</w:t>
        <w:tab/>
        <w:t>КУДІН</w:t>
        <w:tab/>
        <w:t>ВІ</w:t>
        <w:tab/>
        <w:t>3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1</w:t>
        <w:tab/>
        <w:t>4023</w:t>
        <w:tab/>
        <w:t>26.09.1985</w:t>
        <w:tab/>
        <w:t>КАЛІНЧЕНКО</w:t>
        <w:tab/>
        <w:t>ЛВ</w:t>
        <w:tab/>
        <w:t>2</w:t>
        <w:tab/>
        <w:t>мол. спеціал.</w:t>
        <w:tab/>
        <w:t>26.09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2</w:t>
        <w:tab/>
        <w:t>11526</w:t>
        <w:tab/>
        <w:t>26.09.1985</w:t>
        <w:tab/>
        <w:t>АБЗАЛІМОВ</w:t>
        <w:tab/>
        <w:t>Ф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3</w:t>
        <w:tab/>
        <w:t>19539</w:t>
        <w:tab/>
        <w:t>26.09.1985</w:t>
        <w:tab/>
        <w:t>ТРАСТЕНОК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4</w:t>
        <w:tab/>
        <w:t>20216</w:t>
        <w:tab/>
        <w:t>26.09.1985</w:t>
        <w:tab/>
        <w:t>ГЛУЩЕНКО</w:t>
        <w:tab/>
        <w:t>ГМ</w:t>
        <w:tab/>
        <w:t>6</w:t>
        <w:tab/>
        <w:t>багатодітні сім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5</w:t>
        <w:tab/>
        <w:t>20937</w:t>
        <w:tab/>
        <w:t>26.09.1985</w:t>
        <w:tab/>
        <w:t>БЕСПАЛОВ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6</w:t>
        <w:tab/>
        <w:t>20938</w:t>
        <w:tab/>
        <w:t>26.09.1985</w:t>
        <w:tab/>
        <w:t>БОГУЦЬКА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7</w:t>
        <w:tab/>
        <w:t>20946</w:t>
        <w:tab/>
        <w:t>26.09.1985</w:t>
        <w:tab/>
        <w:t>ЛАКОМСЬКА</w:t>
        <w:tab/>
        <w:t>ЄГ</w:t>
        <w:tab/>
        <w:t>4</w:t>
        <w:tab/>
        <w:t>хвор. кат. 255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8</w:t>
        <w:tab/>
        <w:t>20947</w:t>
        <w:tab/>
        <w:t>26.09.1985</w:t>
        <w:tab/>
        <w:t>ЛЕЛИК</w:t>
        <w:tab/>
        <w:t>Т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49</w:t>
        <w:tab/>
        <w:t>20948</w:t>
        <w:tab/>
        <w:t>26.09.1985</w:t>
        <w:tab/>
        <w:t>ОЧКАЛ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0</w:t>
        <w:tab/>
        <w:t>20970</w:t>
        <w:tab/>
        <w:t>26.09.1985</w:t>
        <w:tab/>
        <w:t>МЕЛЬНИК</w:t>
        <w:tab/>
        <w:t>СП</w:t>
        <w:tab/>
        <w:t>4</w:t>
        <w:tab/>
        <w:t>одинокі матері</w:t>
        <w:tab/>
        <w:t>2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1</w:t>
        <w:tab/>
        <w:t>21457</w:t>
        <w:tab/>
        <w:t>26.09.1985</w:t>
        <w:tab/>
        <w:t>ПИПКО</w:t>
        <w:tab/>
        <w:t>НО</w:t>
        <w:tab/>
        <w:t>2</w:t>
        <w:tab/>
        <w:t>одинокі матері</w:t>
        <w:tab/>
        <w:t>18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2</w:t>
        <w:tab/>
        <w:t>21860</w:t>
        <w:tab/>
        <w:t>26.09.1985</w:t>
        <w:tab/>
        <w:t>МАНЖОРА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3</w:t>
        <w:tab/>
        <w:t>22532</w:t>
        <w:tab/>
        <w:t>26.09.1985</w:t>
        <w:tab/>
        <w:t>ШВЕД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4</w:t>
        <w:tab/>
        <w:t>22631</w:t>
        <w:tab/>
        <w:t>26.09.1985</w:t>
        <w:tab/>
        <w:t>ДЯЧЕН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5</w:t>
        <w:tab/>
        <w:t>22642</w:t>
        <w:tab/>
        <w:t>26.09.1985</w:t>
        <w:tab/>
        <w:t>КУРИШЕВА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6</w:t>
        <w:tab/>
        <w:t>36350</w:t>
        <w:tab/>
        <w:t>08.10.1985</w:t>
        <w:tab/>
        <w:t>МАЙБОРО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7</w:t>
        <w:tab/>
        <w:t>4047</w:t>
        <w:tab/>
        <w:t>14.10.1985</w:t>
        <w:tab/>
        <w:t>ОСТАПЕНКО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8</w:t>
        <w:tab/>
        <w:t>23132</w:t>
        <w:tab/>
        <w:t>14.10.1985</w:t>
        <w:tab/>
        <w:t>КОРДІЯКА</w:t>
        <w:tab/>
        <w:t>ГА</w:t>
        <w:tab/>
        <w:t>4</w:t>
        <w:tab/>
        <w:t>багатодітні сім</w:t>
        <w:tab/>
        <w:t>03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59</w:t>
        <w:tab/>
        <w:t>27548</w:t>
        <w:tab/>
        <w:t>14.10.1985</w:t>
        <w:tab/>
        <w:t>ЩЕРБАК</w:t>
        <w:tab/>
        <w:t>Л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0</w:t>
        <w:tab/>
        <w:t>6329</w:t>
        <w:tab/>
        <w:t>16.10.1985</w:t>
        <w:tab/>
        <w:t>ДОЛЯ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1</w:t>
        <w:tab/>
        <w:t>18557</w:t>
        <w:tab/>
        <w:t>17.10.1985</w:t>
        <w:tab/>
        <w:t>КУЧЕРУК</w:t>
        <w:tab/>
        <w:t>Г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2</w:t>
        <w:tab/>
        <w:t>22877</w:t>
        <w:tab/>
        <w:t>17.10.1985</w:t>
        <w:tab/>
        <w:t>АВДЄЄВА</w:t>
        <w:tab/>
        <w:t>Ф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3</w:t>
        <w:tab/>
        <w:t>4058</w:t>
        <w:tab/>
        <w:t>28.10.1985</w:t>
        <w:tab/>
        <w:t>АНДРЕЄ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4</w:t>
        <w:tab/>
        <w:t>7280Б</w:t>
        <w:tab/>
        <w:t>28.10.1985</w:t>
        <w:tab/>
        <w:t>БІЛИМ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5</w:t>
        <w:tab/>
        <w:t>18597</w:t>
        <w:tab/>
        <w:t>28.10.1985</w:t>
        <w:tab/>
        <w:t>ШАПОВАЛ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6</w:t>
        <w:tab/>
        <w:t>24482</w:t>
        <w:tab/>
        <w:t>28.10.1985</w:t>
        <w:tab/>
        <w:t>МАКОВС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7</w:t>
        <w:tab/>
        <w:t>24483</w:t>
        <w:tab/>
        <w:t>28.10.1985</w:t>
        <w:tab/>
        <w:t>СИНГАЕВ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8</w:t>
        <w:tab/>
        <w:t>4079</w:t>
        <w:tab/>
        <w:t>11.11.1985</w:t>
        <w:tab/>
        <w:t>ДАНИ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69</w:t>
        <w:tab/>
        <w:t>4080</w:t>
        <w:tab/>
        <w:t>11.11.1985</w:t>
        <w:tab/>
        <w:t>ЖЕРЕНДЮК</w:t>
        <w:tab/>
        <w:t>Ж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0</w:t>
        <w:tab/>
        <w:t>4086</w:t>
        <w:tab/>
        <w:t>11.11.1985</w:t>
        <w:tab/>
        <w:t>БАТРАК</w:t>
        <w:tab/>
        <w:t>ОМ</w:t>
        <w:tab/>
        <w:t>1</w:t>
        <w:tab/>
        <w:t>мол. спеціал.</w:t>
        <w:tab/>
        <w:t>11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1</w:t>
        <w:tab/>
        <w:t>27551</w:t>
        <w:tab/>
        <w:t>11.11.1985</w:t>
        <w:tab/>
        <w:t>ЯРМОЛ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2</w:t>
        <w:tab/>
        <w:t>30179</w:t>
        <w:tab/>
        <w:t>11.11.1985</w:t>
        <w:tab/>
        <w:t>БУРЯК</w:t>
        <w:tab/>
        <w:t>ВП</w:t>
        <w:tab/>
        <w:t>4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3</w:t>
        <w:tab/>
        <w:t>30267</w:t>
        <w:tab/>
        <w:t>11.11.1985</w:t>
        <w:tab/>
        <w:t>ПАНЧЕНКО</w:t>
        <w:tab/>
        <w:t>СВ</w:t>
        <w:tab/>
        <w:t>3</w:t>
        <w:tab/>
        <w:t>наук.-пед.праці</w:t>
        <w:tab/>
        <w:t>03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4</w:t>
        <w:tab/>
        <w:t>19531</w:t>
        <w:tab/>
        <w:t>14.11.1985</w:t>
        <w:tab/>
        <w:t>КОСТЯН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5</w:t>
        <w:tab/>
        <w:t>22962</w:t>
        <w:tab/>
        <w:t>14.11.1985</w:t>
        <w:tab/>
        <w:t>СОТРУТ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6</w:t>
        <w:tab/>
        <w:t>31085</w:t>
        <w:tab/>
        <w:t>14.11.1985</w:t>
        <w:tab/>
        <w:t>АНІСІМОВ</w:t>
        <w:tab/>
        <w:t>ОГ</w:t>
        <w:tab/>
        <w:t>1</w:t>
        <w:tab/>
        <w:t>мол. спеціал.</w:t>
        <w:tab/>
        <w:t>14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7</w:t>
        <w:tab/>
        <w:t>5482</w:t>
        <w:tab/>
        <w:t>15.11.1985</w:t>
        <w:tab/>
        <w:t>ШЕВЧУК</w:t>
        <w:tab/>
        <w:t>Г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8</w:t>
        <w:tab/>
        <w:t>30415</w:t>
        <w:tab/>
        <w:t>19.11.1985</w:t>
        <w:tab/>
        <w:t>КОТ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79</w:t>
        <w:tab/>
        <w:t>20632</w:t>
        <w:tab/>
        <w:t>20.11.1985</w:t>
        <w:tab/>
        <w:t>КЛОКУН</w:t>
        <w:tab/>
        <w:t>Н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180</w:t>
        <w:tab/>
        <w:t>23919</w:t>
        <w:tab/>
        <w:t>20.11.1985</w:t>
        <w:tab/>
        <w:t>МОСТОВА</w:t>
        <w:tab/>
        <w:t>КО</w:t>
        <w:tab/>
        <w:t>3</w:t>
        <w:tab/>
        <w:t>одинокі матері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1</w:t>
        <w:tab/>
        <w:t>20942</w:t>
        <w:tab/>
        <w:t>21.11.1985</w:t>
        <w:tab/>
        <w:t>КАМИШЕ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2</w:t>
        <w:tab/>
        <w:t>20951</w:t>
        <w:tab/>
        <w:t>21.11.1985</w:t>
        <w:tab/>
        <w:t>ІГН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3</w:t>
        <w:tab/>
        <w:t>20982</w:t>
        <w:tab/>
        <w:t>21.11.1985</w:t>
        <w:tab/>
        <w:t>ЯСЬ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4</w:t>
        <w:tab/>
        <w:t>21069</w:t>
        <w:tab/>
        <w:t>21.11.1985</w:t>
        <w:tab/>
        <w:t>МУЗИК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5</w:t>
        <w:tab/>
        <w:t>21092</w:t>
        <w:tab/>
        <w:t>21.11.1985</w:t>
        <w:tab/>
        <w:t>ГАЙДА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6</w:t>
        <w:tab/>
        <w:t>21098</w:t>
        <w:tab/>
        <w:t>21.11.1985</w:t>
        <w:tab/>
        <w:t>ФРАНЧУК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7</w:t>
        <w:tab/>
        <w:t>21303</w:t>
        <w:tab/>
        <w:t>21.11.1985</w:t>
        <w:tab/>
        <w:t>СКРИНСЬКА</w:t>
        <w:tab/>
        <w:t>ЛЙ</w:t>
        <w:tab/>
        <w:t>4</w:t>
        <w:tab/>
        <w:t>одинокі матері</w:t>
        <w:tab/>
        <w:t>22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8</w:t>
        <w:tab/>
        <w:t>22515</w:t>
        <w:tab/>
        <w:t>21.11.1985</w:t>
        <w:tab/>
        <w:t>ГОЛУБ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89</w:t>
        <w:tab/>
        <w:t>22528</w:t>
        <w:tab/>
        <w:t>21.11.1985</w:t>
        <w:tab/>
        <w:t>СТАХОВ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0</w:t>
        <w:tab/>
        <w:t>23504</w:t>
        <w:tab/>
        <w:t>21.11.1985</w:t>
        <w:tab/>
        <w:t>ГНИДЮК</w:t>
        <w:tab/>
        <w:t>ММ</w:t>
        <w:tab/>
        <w:t>6</w:t>
        <w:tab/>
        <w:t>багатодітні сім</w:t>
        <w:tab/>
        <w:t>17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1</w:t>
        <w:tab/>
        <w:t>23759</w:t>
        <w:tab/>
        <w:t>21.11.1985</w:t>
        <w:tab/>
        <w:t>МІРОШНИ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2</w:t>
        <w:tab/>
        <w:t>26622</w:t>
        <w:tab/>
        <w:t>21.11.1985</w:t>
        <w:tab/>
        <w:t>СЕЛЮК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3</w:t>
        <w:tab/>
        <w:t>4089</w:t>
        <w:tab/>
        <w:t>25.11.1985</w:t>
        <w:tab/>
        <w:t>ТКАЧУК</w:t>
        <w:tab/>
        <w:t>ВВ</w:t>
        <w:tab/>
        <w:t>6</w:t>
        <w:tab/>
        <w:t>багатодітні сім</w:t>
        <w:tab/>
        <w:t>10.05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4</w:t>
        <w:tab/>
        <w:t>4090</w:t>
        <w:tab/>
        <w:t>25.11.1985</w:t>
        <w:tab/>
        <w:t>ВАСЕНЬОВА</w:t>
        <w:tab/>
        <w:t>ТМ</w:t>
        <w:tab/>
        <w:t>4</w:t>
        <w:tab/>
        <w:t>одинокі матері</w:t>
        <w:tab/>
        <w:t>28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5</w:t>
        <w:tab/>
        <w:t>4096</w:t>
        <w:tab/>
        <w:t>25.11.1985</w:t>
        <w:tab/>
        <w:t>ЗОЛОТОРУЧ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6</w:t>
        <w:tab/>
        <w:t>4109</w:t>
        <w:tab/>
        <w:t>25.11.1985</w:t>
        <w:tab/>
        <w:t>ПАСІЧНИК</w:t>
        <w:tab/>
        <w:t>ЛО</w:t>
        <w:tab/>
        <w:t>3</w:t>
        <w:tab/>
        <w:t>хвор. кат. 41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7</w:t>
        <w:tab/>
        <w:t>4122</w:t>
        <w:tab/>
        <w:t>25.11.1985</w:t>
        <w:tab/>
        <w:t>ХОДАКІВСЬКИЙ</w:t>
        <w:tab/>
        <w:t>СД</w:t>
        <w:tab/>
        <w:t>4</w:t>
        <w:tab/>
        <w:t>мол. спеціал.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8</w:t>
        <w:tab/>
        <w:t>13431</w:t>
        <w:tab/>
        <w:t>25.11.1985</w:t>
        <w:tab/>
        <w:t>ЛУЩАН</w:t>
        <w:tab/>
        <w:t>ІМ</w:t>
        <w:tab/>
        <w:t>5</w:t>
        <w:tab/>
        <w:t>мол. спеціал.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199</w:t>
        <w:tab/>
        <w:t>24193</w:t>
        <w:tab/>
        <w:t>27.11.1985</w:t>
        <w:tab/>
        <w:t>ГАВРИЛО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0</w:t>
        <w:tab/>
        <w:t>35360</w:t>
        <w:tab/>
        <w:t>03.12.1985</w:t>
        <w:tab/>
        <w:t>КУКУРУЗА</w:t>
        <w:tab/>
        <w:t>Г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1</w:t>
        <w:tab/>
        <w:t>36055</w:t>
        <w:tab/>
        <w:t>05.12.1985</w:t>
        <w:tab/>
        <w:t>СУХЕНКО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2</w:t>
        <w:tab/>
        <w:t>4181</w:t>
        <w:tab/>
        <w:t>09.12.1985</w:t>
        <w:tab/>
        <w:t>ПЕТРУНЯ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3</w:t>
        <w:tab/>
        <w:t>4189</w:t>
        <w:tab/>
        <w:t>09.12.1985</w:t>
        <w:tab/>
        <w:t>ТЕНДІТНА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4</w:t>
        <w:tab/>
        <w:t>21094</w:t>
        <w:tab/>
        <w:t>09.12.1985</w:t>
        <w:tab/>
        <w:t>ІВАШКО</w:t>
        <w:tab/>
        <w:t>ЛВ</w:t>
        <w:tab/>
        <w:t>4</w:t>
        <w:tab/>
        <w:t xml:space="preserve">Колишні пра-ки 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5</w:t>
        <w:tab/>
        <w:t>24487</w:t>
        <w:tab/>
        <w:t>09.12.1985</w:t>
        <w:tab/>
        <w:t>СТЕПАНЧ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6</w:t>
        <w:tab/>
        <w:t>24488</w:t>
        <w:tab/>
        <w:t>09.12.1985</w:t>
        <w:tab/>
        <w:t>САМОЙЛ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7</w:t>
        <w:tab/>
        <w:t>19841</w:t>
        <w:tab/>
        <w:t>12.12.1985</w:t>
        <w:tab/>
        <w:t>СКРИПЧЕНКО</w:t>
        <w:tab/>
        <w:t>ВІ</w:t>
        <w:tab/>
        <w:t>6</w:t>
        <w:tab/>
        <w:t>хвор. кат. 41</w:t>
        <w:tab/>
        <w:t>0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8</w:t>
        <w:tab/>
        <w:t>20480</w:t>
        <w:tab/>
        <w:t>12.12.1985</w:t>
        <w:tab/>
        <w:t>КАЩУ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09</w:t>
        <w:tab/>
        <w:t>23308</w:t>
        <w:tab/>
        <w:t>12.12.1985</w:t>
        <w:tab/>
        <w:t>МАТУШЕВИЧ</w:t>
        <w:tab/>
        <w:t>ТВ</w:t>
        <w:tab/>
        <w:t>4</w:t>
        <w:tab/>
        <w:t>хвор. кат. 40</w:t>
        <w:tab/>
        <w:t>1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0</w:t>
        <w:tab/>
        <w:t>18558</w:t>
        <w:tab/>
        <w:t>19.12.1985</w:t>
        <w:tab/>
        <w:t>МО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1</w:t>
        <w:tab/>
        <w:t>18560</w:t>
        <w:tab/>
        <w:t>19.12.1985</w:t>
        <w:tab/>
        <w:t>ПОЛІШЕНКО</w:t>
        <w:tab/>
        <w:t>ПІ</w:t>
        <w:tab/>
        <w:t>3</w:t>
        <w:tab/>
        <w:t>одинокі матері</w:t>
        <w:tab/>
        <w:t>19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2</w:t>
        <w:tab/>
        <w:t>31086</w:t>
        <w:tab/>
        <w:t>19.12.1985</w:t>
        <w:tab/>
        <w:t>КУЗНЄЦ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3</w:t>
        <w:tab/>
        <w:t>31087</w:t>
        <w:tab/>
        <w:t>19.12.1985</w:t>
        <w:tab/>
        <w:t>ДВОРСЬКА</w:t>
        <w:tab/>
        <w:t>НМ</w:t>
        <w:tab/>
        <w:t>3</w:t>
        <w:tab/>
        <w:t>наук.-пед.праці</w:t>
        <w:tab/>
        <w:t>27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4</w:t>
        <w:tab/>
        <w:t>7311</w:t>
        <w:tab/>
        <w:t>24.12.1985</w:t>
        <w:tab/>
        <w:t>КУЗЬМЕНКО</w:t>
        <w:tab/>
        <w:t>ЛМ</w:t>
        <w:tab/>
        <w:t>3</w:t>
        <w:tab/>
        <w:t>хвор. кат. 255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5</w:t>
        <w:tab/>
        <w:t>16511</w:t>
        <w:tab/>
        <w:t>24.12.1985</w:t>
        <w:tab/>
        <w:t>БОНДАРЕНКО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6</w:t>
        <w:tab/>
        <w:t>24498</w:t>
        <w:tab/>
        <w:t>24.12.1985</w:t>
        <w:tab/>
        <w:t>КОПИЛЕНКО</w:t>
        <w:tab/>
        <w:t>МП</w:t>
        <w:tab/>
        <w:t>7</w:t>
        <w:tab/>
        <w:t>наук.-пед.праці</w:t>
        <w:tab/>
        <w:t>25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7</w:t>
        <w:tab/>
        <w:t>9357</w:t>
        <w:tab/>
        <w:t>25.12.1985</w:t>
        <w:tab/>
        <w:t>ГРАНКОВСЬКИЙ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8</w:t>
        <w:tab/>
        <w:t>4238</w:t>
        <w:tab/>
        <w:t>30.12.1985</w:t>
        <w:tab/>
        <w:t>РУДЬК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19</w:t>
        <w:tab/>
        <w:t>20054А</w:t>
        <w:tab/>
        <w:t>10.01.1986</w:t>
        <w:tab/>
        <w:t>ПОКРОПИВНА</w:t>
        <w:tab/>
        <w:t>АП</w:t>
        <w:tab/>
        <w:t>2</w:t>
        <w:tab/>
        <w:t>хвор. кат. 45</w:t>
        <w:tab/>
        <w:t>02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0</w:t>
        <w:tab/>
        <w:t>4336</w:t>
        <w:tab/>
        <w:t>13.01.1986</w:t>
        <w:tab/>
        <w:t>ПАЛАМАРЕНКО</w:t>
        <w:tab/>
        <w:t>МП</w:t>
        <w:tab/>
        <w:t>5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1</w:t>
        <w:tab/>
        <w:t>4338</w:t>
        <w:tab/>
        <w:t>13.01.1986</w:t>
        <w:tab/>
        <w:t>СВІНЦІЦЬК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2</w:t>
        <w:tab/>
        <w:t>16549А</w:t>
        <w:tab/>
        <w:t>13.01.1986</w:t>
        <w:tab/>
        <w:t>ДЕМЯН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3</w:t>
        <w:tab/>
        <w:t>18623</w:t>
        <w:tab/>
        <w:t>13.01.1986</w:t>
        <w:tab/>
        <w:t>ТОЛЮПА</w:t>
        <w:tab/>
        <w:t>С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4</w:t>
        <w:tab/>
        <w:t>24502</w:t>
        <w:tab/>
        <w:t>13.01.1986</w:t>
        <w:tab/>
        <w:t>ПАНАСЕНКО</w:t>
        <w:tab/>
        <w:t>ТО</w:t>
        <w:tab/>
        <w:t>5</w:t>
        <w:tab/>
        <w:t>сім.вихов.дітей</w:t>
        <w:tab/>
        <w:t>19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5</w:t>
        <w:tab/>
        <w:t>27562</w:t>
        <w:tab/>
        <w:t>13.01.1986</w:t>
        <w:tab/>
        <w:t>ЖУЛІД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6</w:t>
        <w:tab/>
        <w:t>19530</w:t>
        <w:tab/>
        <w:t>16.01.1986</w:t>
        <w:tab/>
        <w:t>КОРНІЄ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7</w:t>
        <w:tab/>
        <w:t>19586</w:t>
        <w:tab/>
        <w:t>16.01.1986</w:t>
        <w:tab/>
        <w:t>БУГАЄНКО</w:t>
        <w:tab/>
        <w:t>СВ</w:t>
        <w:tab/>
        <w:t>5</w:t>
        <w:tab/>
        <w:t>УБД, залучені д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8</w:t>
        <w:tab/>
        <w:t>20096</w:t>
        <w:tab/>
        <w:t>16.01.1986</w:t>
        <w:tab/>
        <w:t>КАСЬЯНОВА</w:t>
        <w:tab/>
        <w:t>ОВ</w:t>
        <w:tab/>
        <w:t>4</w:t>
        <w:tab/>
        <w:t>ветеран вироб.</w:t>
        <w:tab/>
        <w:t>07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29</w:t>
        <w:tab/>
        <w:t>20859</w:t>
        <w:tab/>
        <w:t>16.01.1986</w:t>
        <w:tab/>
        <w:t>ГАНЗЮ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0</w:t>
        <w:tab/>
        <w:t>20876</w:t>
        <w:tab/>
        <w:t>16.01.1986</w:t>
        <w:tab/>
        <w:t>ЯКИМ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1</w:t>
        <w:tab/>
        <w:t>22630</w:t>
        <w:tab/>
        <w:t>16.01.1986</w:t>
        <w:tab/>
        <w:t>ДАЦЮ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2</w:t>
        <w:tab/>
        <w:t>22641А</w:t>
        <w:tab/>
        <w:t>16.01.1986</w:t>
        <w:tab/>
        <w:t>ОРНАТСЬКА</w:t>
        <w:tab/>
        <w:t>Е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3</w:t>
        <w:tab/>
        <w:t>22643</w:t>
        <w:tab/>
        <w:t>16.01.1986</w:t>
        <w:tab/>
        <w:t>ЛАХН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4</w:t>
        <w:tab/>
        <w:t>15418</w:t>
        <w:tab/>
        <w:t>27.01.1986</w:t>
        <w:tab/>
        <w:t>НІКОЛ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5</w:t>
        <w:tab/>
        <w:t>27564</w:t>
        <w:tab/>
        <w:t>28.01.1986</w:t>
        <w:tab/>
        <w:t>ТРИТЕНІЧЕНКО</w:t>
        <w:tab/>
        <w:t>І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6</w:t>
        <w:tab/>
        <w:t>27567</w:t>
        <w:tab/>
        <w:t>28.01.1986</w:t>
        <w:tab/>
        <w:t>ОРЛОВ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7</w:t>
        <w:tab/>
        <w:t>19584</w:t>
        <w:tab/>
        <w:t>30.01.1986</w:t>
        <w:tab/>
        <w:t>БЕРЕЗЮК</w:t>
        <w:tab/>
        <w:t>Ю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8</w:t>
        <w:tab/>
        <w:t>19587</w:t>
        <w:tab/>
        <w:t>30.01.1986</w:t>
        <w:tab/>
        <w:t>ЗАКОРЧЕВНА</w:t>
        <w:tab/>
        <w:t>ТО</w:t>
        <w:tab/>
        <w:t>4</w:t>
        <w:tab/>
        <w:t>потер.ЧАЕС 2 ка</w:t>
        <w:tab/>
        <w:t>06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39</w:t>
        <w:tab/>
        <w:t>19591</w:t>
        <w:tab/>
        <w:t>30.01.1986</w:t>
        <w:tab/>
        <w:t>ЛЕС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0</w:t>
        <w:tab/>
        <w:t>19593</w:t>
        <w:tab/>
        <w:t>30.01.1986</w:t>
        <w:tab/>
        <w:t>МАСЛЮ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1</w:t>
        <w:tab/>
        <w:t>19595</w:t>
        <w:tab/>
        <w:t>30.01.1986</w:t>
        <w:tab/>
        <w:t>МОСКАЛ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2</w:t>
        <w:tab/>
        <w:t>19596</w:t>
        <w:tab/>
        <w:t>30.01.1986</w:t>
        <w:tab/>
        <w:t>ПЕРЕГІНЯК</w:t>
        <w:tab/>
        <w:t>ЛМ</w:t>
        <w:tab/>
        <w:t>6</w:t>
        <w:tab/>
        <w:t>УБД, залучені д</w:t>
        <w:tab/>
        <w:t>28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3</w:t>
        <w:tab/>
        <w:t>19911</w:t>
        <w:tab/>
        <w:t>30.01.1986</w:t>
        <w:tab/>
        <w:t>БОЙКО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4</w:t>
        <w:tab/>
        <w:t>20053</w:t>
        <w:tab/>
        <w:t>30.01.1986</w:t>
        <w:tab/>
        <w:t>ПАСІЧНИК</w:t>
        <w:tab/>
        <w:t>НА</w:t>
        <w:tab/>
        <w:t>2</w:t>
        <w:tab/>
        <w:t>одинокі матері</w:t>
        <w:tab/>
        <w:t>0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5</w:t>
        <w:tab/>
        <w:t>29718</w:t>
        <w:tab/>
        <w:t>30.01.1986</w:t>
        <w:tab/>
        <w:t>КОВАЛЬЧУ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6</w:t>
        <w:tab/>
        <w:t>3223</w:t>
        <w:tab/>
        <w:t>10.02.1986</w:t>
        <w:tab/>
        <w:t>ДАНИЛЬЧ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7</w:t>
        <w:tab/>
        <w:t>4592А</w:t>
        <w:tab/>
        <w:t>10.02.1986</w:t>
        <w:tab/>
        <w:t>ВОЛЕВАЧ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8</w:t>
        <w:tab/>
        <w:t>4595А</w:t>
        <w:tab/>
        <w:t>10.02.1986</w:t>
        <w:tab/>
        <w:t>КСОВРЕЛІ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49</w:t>
        <w:tab/>
        <w:t>24510</w:t>
        <w:tab/>
        <w:t>10.02.1986</w:t>
        <w:tab/>
        <w:t>КУШКО</w:t>
        <w:tab/>
        <w:t>ВЛ</w:t>
        <w:tab/>
        <w:t>5</w:t>
        <w:tab/>
        <w:t>багатодітні сім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0</w:t>
        <w:tab/>
        <w:t>26872</w:t>
        <w:tab/>
        <w:t>10.02.1986</w:t>
        <w:tab/>
        <w:t>ЖМА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1</w:t>
        <w:tab/>
        <w:t>37099</w:t>
        <w:tab/>
        <w:t>10.02.1986</w:t>
        <w:tab/>
        <w:t>ЗАХАР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2</w:t>
        <w:tab/>
        <w:t>31091</w:t>
        <w:tab/>
        <w:t>18.02.1986</w:t>
        <w:tab/>
        <w:t>СЕМЕНОВ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3</w:t>
        <w:tab/>
        <w:t>4680</w:t>
        <w:tab/>
        <w:t>24.02.1986</w:t>
        <w:tab/>
        <w:t>КОМАР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4</w:t>
        <w:tab/>
        <w:t>18581</w:t>
        <w:tab/>
        <w:t>24.02.1986</w:t>
        <w:tab/>
        <w:t>ТКАЧЕНКО</w:t>
        <w:tab/>
        <w:t>О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5</w:t>
        <w:tab/>
        <w:t>24521</w:t>
        <w:tab/>
        <w:t>24.02.1986</w:t>
        <w:tab/>
        <w:t>СМІРНОВА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6</w:t>
        <w:tab/>
        <w:t>24522</w:t>
        <w:tab/>
        <w:t>24.02.1986</w:t>
        <w:tab/>
        <w:t>ГАПЄЄВА</w:t>
        <w:tab/>
        <w:t>М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7</w:t>
        <w:tab/>
        <w:t>29952</w:t>
        <w:tab/>
        <w:t>24.02.1986</w:t>
        <w:tab/>
        <w:t>ПОПОВ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8</w:t>
        <w:tab/>
        <w:t>19594</w:t>
        <w:tab/>
        <w:t>27.02.1986</w:t>
        <w:tab/>
        <w:t>МАТВІЄ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59</w:t>
        <w:tab/>
        <w:t>19667А</w:t>
        <w:tab/>
        <w:t>27.02.1986</w:t>
        <w:tab/>
        <w:t>СЕМЕЛЯК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0</w:t>
        <w:tab/>
        <w:t>19667Б</w:t>
        <w:tab/>
        <w:t>27.02.1986</w:t>
        <w:tab/>
        <w:t>СЕМЕЛЯК</w:t>
        <w:tab/>
        <w:t>ВФ</w:t>
        <w:tab/>
        <w:t>1</w:t>
        <w:tab/>
        <w:t>потер.ЧАЕС 1 ка</w:t>
        <w:tab/>
        <w:t>05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1</w:t>
        <w:tab/>
        <w:t>19830</w:t>
        <w:tab/>
        <w:t>27.02.1986</w:t>
        <w:tab/>
        <w:t>ГЛУХОВА</w:t>
        <w:tab/>
        <w:t>ГВ</w:t>
        <w:tab/>
        <w:t>5</w:t>
        <w:tab/>
        <w:t>багатодітні сім</w:t>
        <w:tab/>
        <w:t>06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2</w:t>
        <w:tab/>
        <w:t>20470</w:t>
        <w:tab/>
        <w:t>27.02.1986</w:t>
        <w:tab/>
        <w:t>БУРЕНКО</w:t>
        <w:tab/>
        <w:t>ГІ</w:t>
        <w:tab/>
        <w:t>2</w:t>
        <w:tab/>
        <w:t>одинокі матері</w:t>
        <w:tab/>
        <w:t>10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3</w:t>
        <w:tab/>
        <w:t>21060</w:t>
        <w:tab/>
        <w:t>27.02.1986</w:t>
        <w:tab/>
        <w:t>ГОЛОВАНЬ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4</w:t>
        <w:tab/>
        <w:t>20862</w:t>
        <w:tab/>
        <w:t>05.03.1986</w:t>
        <w:tab/>
        <w:t>ІВАНИЦЬКА</w:t>
        <w:tab/>
        <w:t>ЛЛ</w:t>
        <w:tab/>
        <w:t>2</w:t>
        <w:tab/>
        <w:t>одинокі матері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5</w:t>
        <w:tab/>
        <w:t>20864</w:t>
        <w:tab/>
        <w:t>05.03.1986</w:t>
        <w:tab/>
        <w:t>КОСТРУБ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6</w:t>
        <w:tab/>
        <w:t>20865</w:t>
        <w:tab/>
        <w:t>05.03.1986</w:t>
        <w:tab/>
        <w:t>КУЧЕРУ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267</w:t>
        <w:tab/>
        <w:t>20868</w:t>
        <w:tab/>
        <w:t>05.03.1986</w:t>
        <w:tab/>
        <w:t>ОНЕНКО</w:t>
        <w:tab/>
        <w:t>ЛА</w:t>
        <w:tab/>
        <w:t>3</w:t>
        <w:tab/>
        <w:t>потер.ЧАЕС 2 ка</w:t>
        <w:tab/>
        <w:t>24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8</w:t>
        <w:tab/>
        <w:t>21121</w:t>
        <w:tab/>
        <w:t>05.03.1986</w:t>
        <w:tab/>
        <w:t>БЕРЧУК</w:t>
        <w:tab/>
        <w:t>АП</w:t>
        <w:tab/>
        <w:t>6</w:t>
        <w:tab/>
        <w:t>хвор. кат. 255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69</w:t>
        <w:tab/>
        <w:t>21133</w:t>
        <w:tab/>
        <w:t>05.03.1986</w:t>
        <w:tab/>
        <w:t>КУЧЕР</w:t>
        <w:tab/>
        <w:t>ЛО</w:t>
        <w:tab/>
        <w:t>3</w:t>
        <w:tab/>
        <w:t>сім.вихов.дітей</w:t>
        <w:tab/>
        <w:t>27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0</w:t>
        <w:tab/>
        <w:t>21486</w:t>
        <w:tab/>
        <w:t>05.03.1986</w:t>
        <w:tab/>
        <w:t>ЧЕРНОУС</w:t>
        <w:tab/>
        <w:t>МЛ</w:t>
        <w:tab/>
        <w:t>5</w:t>
        <w:tab/>
        <w:t>багатодітні сім</w:t>
        <w:tab/>
        <w:t>15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1</w:t>
        <w:tab/>
        <w:t>22028А</w:t>
        <w:tab/>
        <w:t>05.03.1986</w:t>
        <w:tab/>
        <w:t>ТРОФИМЧУК</w:t>
        <w:tab/>
        <w:t>НІ</w:t>
        <w:tab/>
        <w:t>2</w:t>
        <w:tab/>
        <w:t>УБД, залучені д</w:t>
        <w:tab/>
        <w:t>2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2</w:t>
        <w:tab/>
        <w:t>22626</w:t>
        <w:tab/>
        <w:t>05.03.1986</w:t>
        <w:tab/>
        <w:t>АНФАЛО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3</w:t>
        <w:tab/>
        <w:t>4743А</w:t>
        <w:tab/>
        <w:t>10.03.1986</w:t>
        <w:tab/>
        <w:t>БЕДНЕНКО</w:t>
        <w:tab/>
        <w:t>СМ</w:t>
        <w:tab/>
        <w:t>5</w:t>
        <w:tab/>
        <w:t>багатодітні сім</w:t>
        <w:tab/>
        <w:t>1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4</w:t>
        <w:tab/>
        <w:t>4770</w:t>
        <w:tab/>
        <w:t>10.03.1986</w:t>
        <w:tab/>
        <w:t>СОКОЛОВА</w:t>
        <w:tab/>
        <w:t>ІЄ</w:t>
        <w:tab/>
        <w:t>7</w:t>
        <w:tab/>
        <w:t>багатодітні сім</w:t>
        <w:tab/>
        <w:t>1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5</w:t>
        <w:tab/>
        <w:t>4783</w:t>
        <w:tab/>
        <w:t>10.03.1986</w:t>
        <w:tab/>
        <w:t>ШЕМЧУК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276</w:t>
        <w:tab/>
        <w:t>7419Б</w:t>
        <w:tab/>
        <w:t>10.03.1986</w:t>
        <w:tab/>
        <w:t>ЖИЛЕНКО</w:t>
        <w:tab/>
        <w:t>НІ</w:t>
        <w:tab/>
        <w:t>1</w:t>
        <w:tab/>
        <w:t>потер.ЧАЕС 2 ка</w:t>
        <w:tab/>
        <w:t>07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7</w:t>
        <w:tab/>
        <w:t>15491</w:t>
        <w:tab/>
        <w:t>10.03.1986</w:t>
        <w:tab/>
        <w:t>ЮЩ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8</w:t>
        <w:tab/>
        <w:t>21708</w:t>
        <w:tab/>
        <w:t>10.03.1986</w:t>
        <w:tab/>
        <w:t>ЛИСАК</w:t>
        <w:tab/>
        <w:t>ТД</w:t>
        <w:tab/>
        <w:t>2</w:t>
        <w:tab/>
        <w:t>хвор. кат. 42</w:t>
        <w:tab/>
        <w:t>04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79</w:t>
        <w:tab/>
        <w:t>18967</w:t>
        <w:tab/>
        <w:t>12.03.1986</w:t>
        <w:tab/>
        <w:t>КОВАЛЬ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0</w:t>
        <w:tab/>
        <w:t>20607</w:t>
        <w:tab/>
        <w:t>17.03.1986</w:t>
        <w:tab/>
        <w:t>ДОМБРОВСЬКА</w:t>
        <w:tab/>
        <w:t>НВ</w:t>
        <w:tab/>
        <w:t>4</w:t>
        <w:tab/>
        <w:t>сім.вихов.дітей</w:t>
        <w:tab/>
        <w:t>22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1</w:t>
        <w:tab/>
        <w:t>21279</w:t>
        <w:tab/>
        <w:t>20.03.1986</w:t>
        <w:tab/>
        <w:t>АНУФРІЄВА</w:t>
        <w:tab/>
        <w:t>СМ</w:t>
        <w:tab/>
        <w:t>7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2</w:t>
        <w:tab/>
        <w:t>31092</w:t>
        <w:tab/>
        <w:t>20.03.1986</w:t>
        <w:tab/>
        <w:t>СЛОНІМ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3</w:t>
        <w:tab/>
        <w:t>31094</w:t>
        <w:tab/>
        <w:t>20.03.1986</w:t>
        <w:tab/>
        <w:t>ЛЕСКОВЕЦЬ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4</w:t>
        <w:tab/>
        <w:t>31096</w:t>
        <w:tab/>
        <w:t>20.03.1986</w:t>
        <w:tab/>
        <w:t>КОЛЕСНИК</w:t>
        <w:tab/>
        <w:t>ВК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5</w:t>
        <w:tab/>
        <w:t>4796</w:t>
        <w:tab/>
        <w:t>24.03.1986</w:t>
        <w:tab/>
        <w:t>ЛУДАН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6</w:t>
        <w:tab/>
        <w:t>10190</w:t>
        <w:tab/>
        <w:t>24.03.1986</w:t>
        <w:tab/>
        <w:t>КЕСТЕНІ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7</w:t>
        <w:tab/>
        <w:t>15261</w:t>
        <w:tab/>
        <w:t>24.03.1986</w:t>
        <w:tab/>
        <w:t>ФІЛІНСЬКА</w:t>
        <w:tab/>
        <w:t>М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8</w:t>
        <w:tab/>
        <w:t>26874</w:t>
        <w:tab/>
        <w:t>24.03.1986</w:t>
        <w:tab/>
        <w:t>РЕЗАНОВА</w:t>
        <w:tab/>
        <w:t>ВВ</w:t>
        <w:tab/>
        <w:t>8</w:t>
        <w:tab/>
        <w:t>багатодітні сім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89</w:t>
        <w:tab/>
        <w:t>31586</w:t>
        <w:tab/>
        <w:t>26.03.1986</w:t>
        <w:tab/>
        <w:t>ВОВНЯ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0</w:t>
        <w:tab/>
        <w:t>19845А</w:t>
        <w:tab/>
        <w:t>27.03.1986</w:t>
        <w:tab/>
        <w:t>ХАМКО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1</w:t>
        <w:tab/>
        <w:t>19845Б</w:t>
        <w:tab/>
        <w:t>27.03.1986</w:t>
        <w:tab/>
        <w:t>ХАМ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2</w:t>
        <w:tab/>
        <w:t>19963</w:t>
        <w:tab/>
        <w:t>27.03.1986</w:t>
        <w:tab/>
        <w:t>ПАВЛЮК</w:t>
        <w:tab/>
        <w:t>НД</w:t>
        <w:tab/>
        <w:t>2</w:t>
        <w:tab/>
        <w:t>одинокі матері</w:t>
        <w:tab/>
        <w:t>1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3</w:t>
        <w:tab/>
        <w:t>19992</w:t>
        <w:tab/>
        <w:t>27.03.1986</w:t>
        <w:tab/>
        <w:t>НЕЧАЄВА</w:t>
        <w:tab/>
        <w:t>НІ</w:t>
        <w:tab/>
        <w:t>2</w:t>
        <w:tab/>
        <w:t>одинокі матері</w:t>
        <w:tab/>
        <w:t>23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4</w:t>
        <w:tab/>
        <w:t>20551</w:t>
        <w:tab/>
        <w:t>27.03.1986</w:t>
        <w:tab/>
        <w:t>ДОН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5</w:t>
        <w:tab/>
        <w:t>23547</w:t>
        <w:tab/>
        <w:t>27.03.1986</w:t>
        <w:tab/>
        <w:t>СЕМЕСЬКО</w:t>
        <w:tab/>
        <w:t>МП</w:t>
        <w:tab/>
        <w:t>8</w:t>
        <w:tab/>
        <w:t>сім.вихов.дітей</w:t>
        <w:tab/>
        <w:t>10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6</w:t>
        <w:tab/>
        <w:t>31711</w:t>
        <w:tab/>
        <w:t>02.04.1986</w:t>
        <w:tab/>
        <w:t>КРАВЧУК</w:t>
        <w:tab/>
        <w:t>ГМ</w:t>
        <w:tab/>
        <w:t>2</w:t>
        <w:tab/>
        <w:t>ветеран вироб.</w:t>
        <w:tab/>
        <w:t>07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297</w:t>
        <w:tab/>
        <w:t>4817</w:t>
        <w:tab/>
        <w:t>14.04.1986</w:t>
        <w:tab/>
        <w:t>ДАНИЛЕНКО</w:t>
        <w:tab/>
        <w:t>РО</w:t>
        <w:tab/>
        <w:t>2</w:t>
        <w:tab/>
        <w:t>одинокі матері</w:t>
        <w:tab/>
        <w:t>13.04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8</w:t>
        <w:tab/>
        <w:t>4819</w:t>
        <w:tab/>
        <w:t>14.04.1986</w:t>
        <w:tab/>
        <w:t>ЗОТОВА</w:t>
        <w:tab/>
        <w:t>ЗВ</w:t>
        <w:tab/>
        <w:t>8</w:t>
        <w:tab/>
        <w:t>багатодітні сім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299</w:t>
        <w:tab/>
        <w:t>4828</w:t>
        <w:tab/>
        <w:t>14.04.1986</w:t>
        <w:tab/>
        <w:t>ОКОРОКОВ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0</w:t>
        <w:tab/>
        <w:t>4844</w:t>
        <w:tab/>
        <w:t>14.04.1986</w:t>
        <w:tab/>
        <w:t>ШАМШУР</w:t>
        <w:tab/>
        <w:t>ВГ</w:t>
        <w:tab/>
        <w:t>2</w:t>
        <w:tab/>
        <w:t>одинокі матері</w:t>
        <w:tab/>
        <w:t>14.04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1</w:t>
        <w:tab/>
        <w:t>8596</w:t>
        <w:tab/>
        <w:t>14.04.1986</w:t>
        <w:tab/>
        <w:t>ЮНГ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2</w:t>
        <w:tab/>
        <w:t>18190</w:t>
        <w:tab/>
        <w:t>14.04.1986</w:t>
        <w:tab/>
        <w:t>ОСАДЧА</w:t>
        <w:tab/>
        <w:t>Р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3</w:t>
        <w:tab/>
        <w:t>24797</w:t>
        <w:tab/>
        <w:t>14.04.1986</w:t>
        <w:tab/>
        <w:t>ГРИБОК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4</w:t>
        <w:tab/>
        <w:t>21120</w:t>
        <w:tab/>
        <w:t>17.04.1986</w:t>
        <w:tab/>
        <w:t>БЕРЕЗН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5</w:t>
        <w:tab/>
        <w:t>21126</w:t>
        <w:tab/>
        <w:t>17.04.1986</w:t>
        <w:tab/>
        <w:t>ГАЄВА</w:t>
        <w:tab/>
        <w:t>НО</w:t>
        <w:tab/>
        <w:t>4</w:t>
        <w:tab/>
        <w:t>ветеран вироб.</w:t>
        <w:tab/>
        <w:t>30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6</w:t>
        <w:tab/>
        <w:t>21127</w:t>
        <w:tab/>
        <w:t>17.04.1986</w:t>
        <w:tab/>
        <w:t>ГРИМУД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7</w:t>
        <w:tab/>
        <w:t>21128</w:t>
        <w:tab/>
        <w:t>17.04.1986</w:t>
        <w:tab/>
        <w:t>ГРИЧИН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8</w:t>
        <w:tab/>
        <w:t>22627</w:t>
        <w:tab/>
        <w:t>17.04.1986</w:t>
        <w:tab/>
        <w:t>БОГУШ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09</w:t>
        <w:tab/>
        <w:t>22662</w:t>
        <w:tab/>
        <w:t>17.04.1986</w:t>
        <w:tab/>
        <w:t>ЮР'ЄВА</w:t>
        <w:tab/>
        <w:t>Л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0</w:t>
        <w:tab/>
        <w:t>8155</w:t>
        <w:tab/>
        <w:t>23.04.1986</w:t>
        <w:tab/>
        <w:t>ДОВГИЙ</w:t>
        <w:tab/>
        <w:t>МП</w:t>
        <w:tab/>
        <w:t>4</w:t>
        <w:tab/>
        <w:t>багатодітні сім</w:t>
        <w:tab/>
        <w:t>05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1</w:t>
        <w:tab/>
        <w:t>32393</w:t>
        <w:tab/>
        <w:t>23.04.1986</w:t>
        <w:tab/>
        <w:t>МАРТИНЮК</w:t>
        <w:tab/>
        <w:t>ВВ</w:t>
        <w:tab/>
        <w:t>7</w:t>
        <w:tab/>
        <w:t>багатодітні сім</w:t>
        <w:tab/>
        <w:t>02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2</w:t>
        <w:tab/>
        <w:t>23190</w:t>
        <w:tab/>
        <w:t>25.04.1986</w:t>
        <w:tab/>
        <w:t>ЧОРНОЙВАН</w:t>
        <w:tab/>
        <w:t>АФ</w:t>
        <w:tab/>
        <w:t>3</w:t>
        <w:tab/>
        <w:t>хвор. кат. 42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3</w:t>
        <w:tab/>
        <w:t>4976</w:t>
        <w:tab/>
        <w:t>28.04.1986</w:t>
        <w:tab/>
        <w:t>РЕП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4</w:t>
        <w:tab/>
        <w:t>4979</w:t>
        <w:tab/>
        <w:t>28.04.1986</w:t>
        <w:tab/>
        <w:t>СЛАДКОВСЬКА</w:t>
        <w:tab/>
        <w:t>АІ</w:t>
        <w:tab/>
        <w:t>4</w:t>
        <w:tab/>
        <w:t>багатодітні сім</w:t>
        <w:tab/>
        <w:t>28.04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5</w:t>
        <w:tab/>
        <w:t>30286</w:t>
        <w:tab/>
        <w:t>28.04.1986</w:t>
        <w:tab/>
        <w:t>ТИМОЩУК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6</w:t>
        <w:tab/>
        <w:t>20142</w:t>
        <w:tab/>
        <w:t>15.05.1986</w:t>
        <w:tab/>
        <w:t>КУТ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7</w:t>
        <w:tab/>
        <w:t>20276Б</w:t>
        <w:tab/>
        <w:t>15.05.1986</w:t>
        <w:tab/>
        <w:t>ДУРАКОВ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8</w:t>
        <w:tab/>
        <w:t>31097</w:t>
        <w:tab/>
        <w:t>15.05.1986</w:t>
        <w:tab/>
        <w:t>ДУБОВА</w:t>
        <w:tab/>
        <w:t>НП</w:t>
        <w:tab/>
        <w:t>4</w:t>
        <w:tab/>
        <w:t>багатодітні сім</w:t>
        <w:tab/>
        <w:t>30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19</w:t>
        <w:tab/>
        <w:t>31098</w:t>
        <w:tab/>
        <w:t>15.05.1986</w:t>
        <w:tab/>
        <w:t>БУТОК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0</w:t>
        <w:tab/>
        <w:t>24552</w:t>
        <w:tab/>
        <w:t>26.05.1986</w:t>
        <w:tab/>
        <w:t>ДИРМАН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1</w:t>
        <w:tab/>
        <w:t>5012</w:t>
        <w:tab/>
        <w:t>31.05.1986</w:t>
        <w:tab/>
        <w:t>БОНДАРУК</w:t>
        <w:tab/>
        <w:t>ПЯ</w:t>
        <w:tab/>
        <w:t>5</w:t>
        <w:tab/>
        <w:t>багатодітні сім</w:t>
        <w:tab/>
        <w:t>31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2</w:t>
        <w:tab/>
        <w:t>5023</w:t>
        <w:tab/>
        <w:t>31.05.1986</w:t>
        <w:tab/>
        <w:t>КУЗЬ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3</w:t>
        <w:tab/>
        <w:t>5025</w:t>
        <w:tab/>
        <w:t>31.05.1986</w:t>
        <w:tab/>
        <w:t>МУЗИК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4</w:t>
        <w:tab/>
        <w:t>24553</w:t>
        <w:tab/>
        <w:t>09.06.1986</w:t>
        <w:tab/>
        <w:t>КОРІЦЬК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5</w:t>
        <w:tab/>
        <w:t>24554</w:t>
        <w:tab/>
        <w:t>09.06.1986</w:t>
        <w:tab/>
        <w:t>ТОВСТ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6</w:t>
        <w:tab/>
        <w:t>22087</w:t>
        <w:tab/>
        <w:t>10.06.1986</w:t>
        <w:tab/>
        <w:t>ЗАГОРОДНЯ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7</w:t>
        <w:tab/>
        <w:t>31388</w:t>
        <w:tab/>
        <w:t>18.06.1986</w:t>
        <w:tab/>
        <w:t>СПИЦИНА</w:t>
        <w:tab/>
        <w:t>НО</w:t>
        <w:tab/>
        <w:t>4</w:t>
        <w:tab/>
        <w:t>ветеран вироб.</w:t>
        <w:tab/>
        <w:t>23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8</w:t>
        <w:tab/>
        <w:t>27582</w:t>
        <w:tab/>
        <w:t>23.06.1986</w:t>
        <w:tab/>
        <w:t>ГОРБА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29</w:t>
        <w:tab/>
        <w:t>8773</w:t>
        <w:tab/>
        <w:t>27.06.1986</w:t>
        <w:tab/>
        <w:t>ЗАДОЯ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0</w:t>
        <w:tab/>
        <w:t>31024</w:t>
        <w:tab/>
        <w:t>01.07.1986</w:t>
        <w:tab/>
        <w:t>ПАНАСЮК</w:t>
        <w:tab/>
        <w:t>ЛМ</w:t>
        <w:tab/>
        <w:t>3</w:t>
        <w:tab/>
        <w:t>УБД, залучені д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1</w:t>
        <w:tab/>
        <w:t>21263А</w:t>
        <w:tab/>
        <w:t>02.07.1986</w:t>
        <w:tab/>
        <w:t>ТЕСЛ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2</w:t>
        <w:tab/>
        <w:t>24163</w:t>
        <w:tab/>
        <w:t>02.07.1986</w:t>
        <w:tab/>
        <w:t>РОМАНЮК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3</w:t>
        <w:tab/>
        <w:t>19278</w:t>
        <w:tab/>
        <w:t>09.07.1986</w:t>
        <w:tab/>
        <w:t>ФІЛЬКЕВИЧ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4</w:t>
        <w:tab/>
        <w:t>25098</w:t>
        <w:tab/>
        <w:t>10.07.1986</w:t>
        <w:tab/>
        <w:t>КАРПОВА</w:t>
        <w:tab/>
        <w:t>МР</w:t>
        <w:tab/>
        <w:t>3</w:t>
        <w:tab/>
        <w:t>сім.вихов.дітей</w:t>
        <w:tab/>
        <w:t>21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5</w:t>
        <w:tab/>
        <w:t>5077Б</w:t>
        <w:tab/>
        <w:t>14.07.1986</w:t>
        <w:tab/>
        <w:t>БОРИСЮК</w:t>
        <w:tab/>
        <w:t>ЛП</w:t>
        <w:tab/>
        <w:t>4</w:t>
        <w:tab/>
        <w:t>УБД, залучені д</w:t>
        <w:tab/>
        <w:t>0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6</w:t>
        <w:tab/>
        <w:t>5078</w:t>
        <w:tab/>
        <w:t>14.07.1986</w:t>
        <w:tab/>
        <w:t>НИЧ</w:t>
        <w:tab/>
        <w:t>МО</w:t>
        <w:tab/>
        <w:t>5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7</w:t>
        <w:tab/>
        <w:t>20664</w:t>
        <w:tab/>
        <w:t>14.07.1986</w:t>
        <w:tab/>
        <w:t>ГЛІНЩИКОВА</w:t>
        <w:tab/>
        <w:t>ОІ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8</w:t>
        <w:tab/>
        <w:t>26876</w:t>
        <w:tab/>
        <w:t>14.07.1986</w:t>
        <w:tab/>
        <w:t>ВАРУХ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39</w:t>
        <w:tab/>
        <w:t>20136</w:t>
        <w:tab/>
        <w:t>24.07.1986</w:t>
        <w:tab/>
        <w:t>КАШПЕР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0</w:t>
        <w:tab/>
        <w:t>20159</w:t>
        <w:tab/>
        <w:t>24.07.1986</w:t>
        <w:tab/>
        <w:t>РОМА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1</w:t>
        <w:tab/>
        <w:t>20161</w:t>
        <w:tab/>
        <w:t>24.07.1986</w:t>
        <w:tab/>
        <w:t>РУСАН</w:t>
        <w:tab/>
        <w:t>Г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2</w:t>
        <w:tab/>
        <w:t>5087</w:t>
        <w:tab/>
        <w:t>29.07.1986</w:t>
        <w:tab/>
        <w:t>ШИРОБОКОВА</w:t>
        <w:tab/>
        <w:t>ГВ</w:t>
        <w:tab/>
        <w:t>5</w:t>
        <w:tab/>
        <w:t>багатодітні сім</w:t>
        <w:tab/>
        <w:t>26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3</w:t>
        <w:tab/>
        <w:t>23400</w:t>
        <w:tab/>
        <w:t>29.07.1986</w:t>
        <w:tab/>
        <w:t>МАТЮШКО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4</w:t>
        <w:tab/>
        <w:t>24560</w:t>
        <w:tab/>
        <w:t>30.07.1986</w:t>
        <w:tab/>
        <w:t>БЕНЬКІ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5</w:t>
        <w:tab/>
        <w:t>29543</w:t>
        <w:tab/>
        <w:t>31.07.1986</w:t>
        <w:tab/>
        <w:t>ПЕДЬКО</w:t>
        <w:tab/>
        <w:t>ОМ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6</w:t>
        <w:tab/>
        <w:t>24562Б</w:t>
        <w:tab/>
        <w:t>11.08.1986</w:t>
        <w:tab/>
        <w:t>КОРЧИНСЬКА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7</w:t>
        <w:tab/>
        <w:t>31099</w:t>
        <w:tab/>
        <w:t>14.08.1986</w:t>
        <w:tab/>
        <w:t>ЧЕПІЛЬОВСЬК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8</w:t>
        <w:tab/>
        <w:t>31100</w:t>
        <w:tab/>
        <w:t>14.08.1986</w:t>
        <w:tab/>
        <w:t>ГАЙДАЙ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49</w:t>
        <w:tab/>
        <w:t>31101</w:t>
        <w:tab/>
        <w:t>14.08.1986</w:t>
        <w:tab/>
        <w:t>ЗАЙКА</w:t>
        <w:tab/>
        <w:t>ВФ</w:t>
        <w:tab/>
        <w:t>4</w:t>
        <w:tab/>
        <w:t>сім.вихов.дітей</w:t>
        <w:tab/>
        <w:t>31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0</w:t>
        <w:tab/>
        <w:t>20749</w:t>
        <w:tab/>
        <w:t>21.08.1986</w:t>
        <w:tab/>
        <w:t>ХО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1</w:t>
        <w:tab/>
        <w:t>20335</w:t>
        <w:tab/>
        <w:t>22.08.1986</w:t>
        <w:tab/>
        <w:t>АЛЕКСИК</w:t>
        <w:tab/>
        <w:t>АМ</w:t>
        <w:tab/>
        <w:t>6</w:t>
        <w:tab/>
        <w:t>багатодітні сім</w:t>
        <w:tab/>
        <w:t>30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2</w:t>
        <w:tab/>
        <w:t>7466</w:t>
        <w:tab/>
        <w:t>25.08.1986</w:t>
        <w:tab/>
        <w:t>БАКАРОВ</w:t>
        <w:tab/>
        <w:t>АО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3</w:t>
        <w:tab/>
        <w:t>19247</w:t>
        <w:tab/>
        <w:t>02.09.1986</w:t>
        <w:tab/>
        <w:t>ПЕТРУНЬ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4</w:t>
        <w:tab/>
        <w:t>21066</w:t>
        <w:tab/>
        <w:t>02.09.1986</w:t>
        <w:tab/>
        <w:t>КРИВОШЕЙ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5</w:t>
        <w:tab/>
        <w:t>22651</w:t>
        <w:tab/>
        <w:t>02.09.1986</w:t>
        <w:tab/>
        <w:t>ПАЦАЛЮК</w:t>
        <w:tab/>
        <w:t>МА</w:t>
        <w:tab/>
        <w:t>2</w:t>
        <w:tab/>
        <w:t>одинокі матері</w:t>
        <w:tab/>
        <w:t>0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6</w:t>
        <w:tab/>
        <w:t>22661</w:t>
        <w:tab/>
        <w:t>02.09.1986</w:t>
        <w:tab/>
        <w:t>ЩЕРБАН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7</w:t>
        <w:tab/>
        <w:t>23397</w:t>
        <w:tab/>
        <w:t>02.09.1986</w:t>
        <w:tab/>
        <w:t>ЛЕБЕДІ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358</w:t>
        <w:tab/>
        <w:t>24565</w:t>
        <w:tab/>
        <w:t>08.09.1986</w:t>
        <w:tab/>
        <w:t>БЕЗЛЮД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59</w:t>
        <w:tab/>
        <w:t>6709</w:t>
        <w:tab/>
        <w:t>10.09.1986</w:t>
        <w:tab/>
        <w:t>ЮЩЕН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0</w:t>
        <w:tab/>
        <w:t>27563</w:t>
        <w:tab/>
        <w:t>11.09.1986</w:t>
        <w:tab/>
        <w:t>КРАМ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1</w:t>
        <w:tab/>
        <w:t>19956</w:t>
        <w:tab/>
        <w:t>15.09.1986</w:t>
        <w:tab/>
        <w:t>КУНИЧИК</w:t>
        <w:tab/>
        <w:t>ОА</w:t>
        <w:tab/>
        <w:t>8</w:t>
        <w:tab/>
        <w:t>наук.-пед.праці</w:t>
        <w:tab/>
        <w:t>26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2</w:t>
        <w:tab/>
        <w:t>20092</w:t>
        <w:tab/>
        <w:t>15.09.1986</w:t>
        <w:tab/>
        <w:t>БАКУНЕЦЬ</w:t>
        <w:tab/>
        <w:t>НІ</w:t>
        <w:tab/>
        <w:t>10</w:t>
        <w:tab/>
        <w:t>матері-героїні</w:t>
        <w:tab/>
        <w:t>13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3</w:t>
        <w:tab/>
        <w:t>12124</w:t>
        <w:tab/>
        <w:t>17.09.1986</w:t>
        <w:tab/>
        <w:t>РОГОВЕЦЬ</w:t>
        <w:tab/>
        <w:t>ВМ</w:t>
        <w:tab/>
        <w:t>7</w:t>
        <w:tab/>
        <w:t>багатодітні сім</w:t>
        <w:tab/>
        <w:t>13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4</w:t>
        <w:tab/>
        <w:t>33884</w:t>
        <w:tab/>
        <w:t>17.09.1986</w:t>
        <w:tab/>
        <w:t>ТЕРИХ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5</w:t>
        <w:tab/>
        <w:t>26382</w:t>
        <w:tab/>
        <w:t>19.09.1986</w:t>
        <w:tab/>
        <w:t>МОГИЛЬНИЙ</w:t>
        <w:tab/>
        <w:t>ІІ</w:t>
        <w:tab/>
        <w:t>5</w:t>
        <w:tab/>
        <w:t xml:space="preserve">Колишні пра-ки </w:t>
        <w:tab/>
        <w:t>05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6</w:t>
        <w:tab/>
        <w:t>36205</w:t>
        <w:tab/>
        <w:t>19.09.1986</w:t>
        <w:tab/>
        <w:t>КОРОВА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7</w:t>
        <w:tab/>
        <w:t>5187</w:t>
        <w:tab/>
        <w:t>22.09.1986</w:t>
        <w:tab/>
        <w:t>ЩЕТІНСЬКА</w:t>
        <w:tab/>
        <w:t>НВ</w:t>
        <w:tab/>
        <w:t>5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8</w:t>
        <w:tab/>
        <w:t>31386</w:t>
        <w:tab/>
        <w:t>29.09.1986</w:t>
        <w:tab/>
        <w:t>ПОЛІЩУК</w:t>
        <w:tab/>
        <w:t>ЖС</w:t>
        <w:tab/>
        <w:t>2</w:t>
        <w:tab/>
        <w:t>ветеран вироб.</w:t>
        <w:tab/>
        <w:t>10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69</w:t>
        <w:tab/>
        <w:t>24429</w:t>
        <w:tab/>
        <w:t>09.10.1986</w:t>
        <w:tab/>
        <w:t>СЕГЕН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0</w:t>
        <w:tab/>
        <w:t>5205</w:t>
        <w:tab/>
        <w:t>13.10.1986</w:t>
        <w:tab/>
        <w:t>МИХНОВСЬКА</w:t>
        <w:tab/>
        <w:t>З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1</w:t>
        <w:tab/>
        <w:t>25589</w:t>
        <w:tab/>
        <w:t>13.10.1986</w:t>
        <w:tab/>
        <w:t>КОНЧ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2</w:t>
        <w:tab/>
        <w:t>37281</w:t>
        <w:tab/>
        <w:t>14.10.1986</w:t>
        <w:tab/>
        <w:t>ХОМ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3</w:t>
        <w:tab/>
        <w:t>20636</w:t>
        <w:tab/>
        <w:t>16.10.1986</w:t>
        <w:tab/>
        <w:t>ПИВОВ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4</w:t>
        <w:tab/>
        <w:t>21072А</w:t>
        <w:tab/>
        <w:t>16.10.1986</w:t>
        <w:tab/>
        <w:t>РАТОШНЮК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5</w:t>
        <w:tab/>
        <w:t>22086</w:t>
        <w:tab/>
        <w:t>16.10.1986</w:t>
        <w:tab/>
        <w:t>БОЖ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6</w:t>
        <w:tab/>
        <w:t>30588</w:t>
        <w:tab/>
        <w:t>21.10.1986</w:t>
        <w:tab/>
        <w:t>УСАТ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7</w:t>
        <w:tab/>
        <w:t>30697</w:t>
        <w:tab/>
        <w:t>21.10.1986</w:t>
        <w:tab/>
        <w:t>СЮДИКО</w:t>
        <w:tab/>
        <w:t>НО</w:t>
        <w:tab/>
        <w:t>3</w:t>
        <w:tab/>
        <w:t>ветеран вироб.</w:t>
        <w:tab/>
        <w:t>1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8</w:t>
        <w:tab/>
        <w:t>23863</w:t>
        <w:tab/>
        <w:t>22.10.1986</w:t>
        <w:tab/>
        <w:t>МАРЦИХ</w:t>
        <w:tab/>
        <w:t>ІА</w:t>
        <w:tab/>
        <w:t>2</w:t>
        <w:tab/>
        <w:t>мол. спеціал.</w:t>
        <w:tab/>
        <w:t>22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79</w:t>
        <w:tab/>
        <w:t>20780</w:t>
        <w:tab/>
        <w:t>24.10.1986</w:t>
        <w:tab/>
        <w:t>ТИХОНОВСЬКИЙ</w:t>
        <w:tab/>
        <w:t>ЄП</w:t>
        <w:tab/>
        <w:t>5</w:t>
        <w:tab/>
        <w:t>одинокі матері</w:t>
        <w:tab/>
        <w:t>05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0</w:t>
        <w:tab/>
        <w:t>15571</w:t>
        <w:tab/>
        <w:t>28.10.1986</w:t>
        <w:tab/>
        <w:t>ОНИШКІ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1</w:t>
        <w:tab/>
        <w:t>21535</w:t>
        <w:tab/>
        <w:t>28.10.1986</w:t>
        <w:tab/>
        <w:t>АРГУН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2</w:t>
        <w:tab/>
        <w:t>19642</w:t>
        <w:tab/>
        <w:t>30.10.1986</w:t>
        <w:tab/>
        <w:t>БАЦМАН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3</w:t>
        <w:tab/>
        <w:t>19647</w:t>
        <w:tab/>
        <w:t>30.10.1986</w:t>
        <w:tab/>
        <w:t>БУРЛАК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4</w:t>
        <w:tab/>
        <w:t>19952</w:t>
        <w:tab/>
        <w:t>30.10.1986</w:t>
        <w:tab/>
        <w:t>КАСЯНЕЦЬ</w:t>
        <w:tab/>
        <w:t>ЛМ</w:t>
        <w:tab/>
        <w:t>2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5</w:t>
        <w:tab/>
        <w:t>20144</w:t>
        <w:tab/>
        <w:t>30.10.1986</w:t>
        <w:tab/>
        <w:t>ЛЕПЕХ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6</w:t>
        <w:tab/>
        <w:t>20354</w:t>
        <w:tab/>
        <w:t>30.10.1986</w:t>
        <w:tab/>
        <w:t>ПОНОМАРЬО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7</w:t>
        <w:tab/>
        <w:t>20611</w:t>
        <w:tab/>
        <w:t>30.10.1986</w:t>
        <w:tab/>
        <w:t>ЛИТВИН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8</w:t>
        <w:tab/>
        <w:t>32483</w:t>
        <w:tab/>
        <w:t>30.10.1986</w:t>
        <w:tab/>
        <w:t>ІВАНИЦЬКИЙ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89</w:t>
        <w:tab/>
        <w:t>5215А</w:t>
        <w:tab/>
        <w:t>03.11.1986</w:t>
        <w:tab/>
        <w:t>МА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0</w:t>
        <w:tab/>
        <w:t>5216А</w:t>
        <w:tab/>
        <w:t>03.11.1986</w:t>
        <w:tab/>
        <w:t>МЕХЕД</w:t>
        <w:tab/>
        <w:t>М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1</w:t>
        <w:tab/>
        <w:t>5219</w:t>
        <w:tab/>
        <w:t>03.11.1986</w:t>
        <w:tab/>
        <w:t>ТОЛМАЧО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2</w:t>
        <w:tab/>
        <w:t>6424</w:t>
        <w:tab/>
        <w:t>03.11.1986</w:t>
        <w:tab/>
        <w:t>МАЄВСЬКА</w:t>
        <w:tab/>
        <w:t>МІ</w:t>
        <w:tab/>
        <w:t>4</w:t>
        <w:tab/>
        <w:t>сім.вихов.дітей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3</w:t>
        <w:tab/>
        <w:t>35363</w:t>
        <w:tab/>
        <w:t>10.11.1986</w:t>
        <w:tab/>
        <w:t>МАРТИН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4</w:t>
        <w:tab/>
        <w:t>35369</w:t>
        <w:tab/>
        <w:t>13.11.1986</w:t>
        <w:tab/>
        <w:t>СІНЬКОВС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5</w:t>
        <w:tab/>
        <w:t>24326</w:t>
        <w:tab/>
        <w:t>18.11.1986</w:t>
        <w:tab/>
        <w:t>ГВОЗДЄ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6</w:t>
        <w:tab/>
        <w:t>31102</w:t>
        <w:tab/>
        <w:t>18.11.1986</w:t>
        <w:tab/>
        <w:t>КЛИМ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7</w:t>
        <w:tab/>
        <w:t>31103</w:t>
        <w:tab/>
        <w:t>18.11.1986</w:t>
        <w:tab/>
        <w:t>ЛЕС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8</w:t>
        <w:tab/>
        <w:t>31104</w:t>
        <w:tab/>
        <w:t>18.11.1986</w:t>
        <w:tab/>
        <w:t>БЕЛЬДІЙ</w:t>
        <w:tab/>
        <w:t>ВП</w:t>
        <w:tab/>
        <w:t>4</w:t>
        <w:tab/>
        <w:t>багатодітні сім</w:t>
        <w:tab/>
        <w:t>18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399</w:t>
        <w:tab/>
        <w:t>23228</w:t>
        <w:tab/>
        <w:t>20.11.1986</w:t>
        <w:tab/>
        <w:t>ЙОВЕНКО</w:t>
        <w:tab/>
        <w:t>Ю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0</w:t>
        <w:tab/>
        <w:t>21991</w:t>
        <w:tab/>
        <w:t>21.11.1986</w:t>
        <w:tab/>
        <w:t>ПОЛИВОДА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1</w:t>
        <w:tab/>
        <w:t>22492</w:t>
        <w:tab/>
        <w:t>21.11.1986</w:t>
        <w:tab/>
        <w:t>КАРАПУЗОВ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2</w:t>
        <w:tab/>
        <w:t>32424</w:t>
        <w:tab/>
        <w:t>21.11.1986</w:t>
        <w:tab/>
        <w:t>МОЖАРІВСЬКИЙ</w:t>
        <w:tab/>
        <w:t>ОМ</w:t>
        <w:tab/>
        <w:t>1</w:t>
        <w:tab/>
        <w:t>мол. спеціал.</w:t>
        <w:tab/>
        <w:t>21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3</w:t>
        <w:tab/>
        <w:t>5279</w:t>
        <w:tab/>
        <w:t>24.11.1986</w:t>
        <w:tab/>
        <w:t>КРА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4</w:t>
        <w:tab/>
        <w:t>5287</w:t>
        <w:tab/>
        <w:t>24.11.1986</w:t>
        <w:tab/>
        <w:t>ЗАЄЦЬ</w:t>
        <w:tab/>
        <w:t>СВ</w:t>
        <w:tab/>
        <w:t>4</w:t>
        <w:tab/>
        <w:t xml:space="preserve">Колишні пра-ки 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5</w:t>
        <w:tab/>
        <w:t>5298</w:t>
        <w:tab/>
        <w:t>24.11.1986</w:t>
        <w:tab/>
        <w:t>МАРУНЯК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6</w:t>
        <w:tab/>
        <w:t>5300</w:t>
        <w:tab/>
        <w:t>24.11.1986</w:t>
        <w:tab/>
        <w:t>НОСЕНКО</w:t>
        <w:tab/>
        <w:t>ОФ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7</w:t>
        <w:tab/>
        <w:t>16764</w:t>
        <w:tab/>
        <w:t>24.11.1986</w:t>
        <w:tab/>
        <w:t>ДУХНОВСЬКИЙ</w:t>
        <w:tab/>
        <w:t>ЮМ</w:t>
        <w:tab/>
        <w:t>5</w:t>
        <w:tab/>
        <w:t>ос.з інв,учасни</w:t>
        <w:tab/>
        <w:t>28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8</w:t>
        <w:tab/>
        <w:t>19036А</w:t>
        <w:tab/>
        <w:t>27.11.1986</w:t>
        <w:tab/>
        <w:t>ГОНЯЙ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09</w:t>
        <w:tab/>
        <w:t>19036Б</w:t>
        <w:tab/>
        <w:t>27.11.1986</w:t>
        <w:tab/>
        <w:t>ГОНЯЙЛО</w:t>
        <w:tab/>
        <w:t>ГВ</w:t>
        <w:tab/>
        <w:t>3</w:t>
        <w:tab/>
        <w:t>ветеран вироб.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0</w:t>
        <w:tab/>
        <w:t>19620</w:t>
        <w:tab/>
        <w:t>27.11.1986</w:t>
        <w:tab/>
        <w:t>КОНДРАТЮ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1</w:t>
        <w:tab/>
        <w:t>19643</w:t>
        <w:tab/>
        <w:t>27.11.1986</w:t>
        <w:tab/>
        <w:t>БОЙЧУК</w:t>
        <w:tab/>
        <w:t>ВІ</w:t>
        <w:tab/>
        <w:t>2</w:t>
        <w:tab/>
        <w:t>одинокі матері</w:t>
        <w:tab/>
        <w:t>05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2</w:t>
        <w:tab/>
        <w:t>19662</w:t>
        <w:tab/>
        <w:t>27.11.1986</w:t>
        <w:tab/>
        <w:t>ОВЧИННИ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3</w:t>
        <w:tab/>
        <w:t>19670</w:t>
        <w:tab/>
        <w:t>27.11.1986</w:t>
        <w:tab/>
        <w:t>СОКОЛОВА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4</w:t>
        <w:tab/>
        <w:t>19675</w:t>
        <w:tab/>
        <w:t>27.11.1986</w:t>
        <w:tab/>
        <w:t>ШЕРСНЬОВА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5</w:t>
        <w:tab/>
        <w:t>20095</w:t>
        <w:tab/>
        <w:t>27.11.1986</w:t>
        <w:tab/>
        <w:t>ГОРДІЄ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6</w:t>
        <w:tab/>
        <w:t>23929</w:t>
        <w:tab/>
        <w:t>27.11.1986</w:t>
        <w:tab/>
        <w:t>ЯКОВЛЄ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7</w:t>
        <w:tab/>
        <w:t>33179</w:t>
        <w:tab/>
        <w:t>27.11.1986</w:t>
        <w:tab/>
        <w:t>ЛАГОД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8</w:t>
        <w:tab/>
        <w:t>18639</w:t>
        <w:tab/>
        <w:t>02.12.1986</w:t>
        <w:tab/>
        <w:t>ГАСИЛО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19</w:t>
        <w:tab/>
        <w:t>21057</w:t>
        <w:tab/>
        <w:t>04.12.1986</w:t>
        <w:tab/>
        <w:t>БОНЕЦ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0</w:t>
        <w:tab/>
        <w:t>22652</w:t>
        <w:tab/>
        <w:t>04.12.1986</w:t>
        <w:tab/>
        <w:t>ПРИСЯЖНЮК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1</w:t>
        <w:tab/>
        <w:t>5325</w:t>
        <w:tab/>
        <w:t>08.12.1986</w:t>
        <w:tab/>
        <w:t>ЛЯХО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2</w:t>
        <w:tab/>
        <w:t>5329</w:t>
        <w:tab/>
        <w:t>08.12.1986</w:t>
        <w:tab/>
        <w:t>ФЕЩ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3</w:t>
        <w:tab/>
        <w:t>24572</w:t>
        <w:tab/>
        <w:t>08.12.1986</w:t>
        <w:tab/>
        <w:t>ДЕРЯВКО</w:t>
        <w:tab/>
        <w:t>ОА</w:t>
        <w:tab/>
        <w:t>5</w:t>
        <w:tab/>
        <w:t>багатодітні сім</w:t>
        <w:tab/>
        <w:t>11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4</w:t>
        <w:tab/>
        <w:t>24573</w:t>
        <w:tab/>
        <w:t>08.12.1986</w:t>
        <w:tab/>
        <w:t>НАУМЕНКО</w:t>
        <w:tab/>
        <w:t>ОМ</w:t>
        <w:tab/>
        <w:t>9</w:t>
        <w:tab/>
        <w:t>багатодітні сім</w:t>
        <w:tab/>
        <w:t>08.1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5</w:t>
        <w:tab/>
        <w:t>24574</w:t>
        <w:tab/>
        <w:t>08.12.1986</w:t>
        <w:tab/>
        <w:t>БАГДАСАРЯН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6</w:t>
        <w:tab/>
        <w:t>21961</w:t>
        <w:tab/>
        <w:t>10.12.1986</w:t>
        <w:tab/>
        <w:t>МОРУК</w:t>
        <w:tab/>
        <w:t>ВВ</w:t>
        <w:tab/>
        <w:t>6</w:t>
        <w:tab/>
        <w:t>багатодітні сім</w:t>
        <w:tab/>
        <w:t>1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7</w:t>
        <w:tab/>
        <w:t>23063</w:t>
        <w:tab/>
        <w:t>10.12.1986</w:t>
        <w:tab/>
        <w:t>ВАСИЛЕНКО</w:t>
        <w:tab/>
        <w:t>ВВ</w:t>
        <w:tab/>
        <w:t>3</w:t>
        <w:tab/>
        <w:t>мол. спеціал.</w:t>
        <w:tab/>
        <w:t>10.1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8</w:t>
        <w:tab/>
        <w:t>23408</w:t>
        <w:tab/>
        <w:t>16.12.1986</w:t>
        <w:tab/>
        <w:t>СОПІЖЕНКО</w:t>
        <w:tab/>
        <w:t>ТВ</w:t>
        <w:tab/>
        <w:t>7</w:t>
        <w:tab/>
        <w:t>багатодітні сім</w:t>
        <w:tab/>
        <w:t>12.05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29</w:t>
        <w:tab/>
        <w:t>30943</w:t>
        <w:tab/>
        <w:t>17.12.1986</w:t>
        <w:tab/>
        <w:t>СТАДНИК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0</w:t>
        <w:tab/>
        <w:t>20627</w:t>
        <w:tab/>
        <w:t>18.12.1986</w:t>
        <w:tab/>
        <w:t>БАБІЄ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1</w:t>
        <w:tab/>
        <w:t>8761А</w:t>
        <w:tab/>
        <w:t>19.12.1986</w:t>
        <w:tab/>
        <w:t>БЕЛІНСЬКИЙ</w:t>
        <w:tab/>
        <w:t>Г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2</w:t>
        <w:tab/>
        <w:t>8761Б</w:t>
        <w:tab/>
        <w:t>19.12.1986</w:t>
        <w:tab/>
        <w:t>БЕЛІНСЬКА</w:t>
        <w:tab/>
        <w:t>ЛР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3</w:t>
        <w:tab/>
        <w:t>5346</w:t>
        <w:tab/>
        <w:t>22.12.1986</w:t>
        <w:tab/>
        <w:t>КОЗЛОВА</w:t>
        <w:tab/>
        <w:t>Г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4</w:t>
        <w:tab/>
        <w:t>5347</w:t>
        <w:tab/>
        <w:t>22.12.1986</w:t>
        <w:tab/>
        <w:t>КУЗНЕЦОВА</w:t>
        <w:tab/>
        <w:t>ОГ</w:t>
        <w:tab/>
        <w:t>3</w:t>
        <w:tab/>
        <w:t>одинокі матері</w:t>
        <w:tab/>
        <w:t>22.1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435</w:t>
        <w:tab/>
        <w:t>5349</w:t>
        <w:tab/>
        <w:t>22.12.1986</w:t>
        <w:tab/>
        <w:t>МИШКО</w:t>
        <w:tab/>
        <w:t>СО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6</w:t>
        <w:tab/>
        <w:t>5366</w:t>
        <w:tab/>
        <w:t>22.12.1986</w:t>
        <w:tab/>
        <w:t>ГОЛІК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7</w:t>
        <w:tab/>
        <w:t>5370</w:t>
        <w:tab/>
        <w:t>22.12.1986</w:t>
        <w:tab/>
        <w:t>ЛІТВІНОВ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8</w:t>
        <w:tab/>
        <w:t>24576</w:t>
        <w:tab/>
        <w:t>22.12.1986</w:t>
        <w:tab/>
        <w:t>ГОНЧА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39</w:t>
        <w:tab/>
        <w:t>24580</w:t>
        <w:tab/>
        <w:t>22.12.1986</w:t>
        <w:tab/>
        <w:t>РАДЧЕНКО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0</w:t>
        <w:tab/>
        <w:t>26523</w:t>
        <w:tab/>
        <w:t>22.12.1986</w:t>
        <w:tab/>
        <w:t>РУСІН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1</w:t>
        <w:tab/>
        <w:t>26878</w:t>
        <w:tab/>
        <w:t>22.12.1986</w:t>
        <w:tab/>
        <w:t>КОБРІН</w:t>
        <w:tab/>
        <w:t>СГ</w:t>
        <w:tab/>
        <w:t>1</w:t>
        <w:tab/>
        <w:t>мол. спеціал.</w:t>
        <w:tab/>
        <w:t>22.12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2</w:t>
        <w:tab/>
        <w:t>27595</w:t>
        <w:tab/>
        <w:t>22.12.1986</w:t>
        <w:tab/>
        <w:t>РУД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3</w:t>
        <w:tab/>
        <w:t>30506</w:t>
        <w:tab/>
        <w:t>22.12.1986</w:t>
        <w:tab/>
        <w:t>ШУМІЙ</w:t>
        <w:tab/>
        <w:t>ВІ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4</w:t>
        <w:tab/>
        <w:t>32379</w:t>
        <w:tab/>
        <w:t>22.12.1986</w:t>
        <w:tab/>
        <w:t>ЗАЙЦЕВА</w:t>
        <w:tab/>
        <w:t>МН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5</w:t>
        <w:tab/>
        <w:t>14126</w:t>
        <w:tab/>
        <w:t>23.12.1986</w:t>
        <w:tab/>
        <w:t>БАГАЦЬК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6</w:t>
        <w:tab/>
        <w:t>33232</w:t>
        <w:tab/>
        <w:t>24.12.1986</w:t>
        <w:tab/>
        <w:t>ЗАНЬКО</w:t>
        <w:tab/>
        <w:t>А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7</w:t>
        <w:tab/>
        <w:t>19597</w:t>
        <w:tab/>
        <w:t>25.12.1986</w:t>
        <w:tab/>
        <w:t>САВЕНКО</w:t>
        <w:tab/>
        <w:t>ЛВ</w:t>
        <w:tab/>
        <w:t>2</w:t>
        <w:tab/>
        <w:t>одинокі матері</w:t>
        <w:tab/>
        <w:t>01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8</w:t>
        <w:tab/>
        <w:t>19605</w:t>
        <w:tab/>
        <w:t>25.12.1986</w:t>
        <w:tab/>
        <w:t>БАБІЄ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49</w:t>
        <w:tab/>
        <w:t>19606</w:t>
        <w:tab/>
        <w:t>25.12.1986</w:t>
        <w:tab/>
        <w:t>ВЕРОЗУБ</w:t>
        <w:tab/>
        <w:t>Н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0</w:t>
        <w:tab/>
        <w:t>19615</w:t>
        <w:tab/>
        <w:t>25.12.1986</w:t>
        <w:tab/>
        <w:t>ЗЕЛІ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1</w:t>
        <w:tab/>
        <w:t>19656</w:t>
        <w:tab/>
        <w:t>25.12.1986</w:t>
        <w:tab/>
        <w:t>КУРМАН</w:t>
        <w:tab/>
        <w:t>Л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2</w:t>
        <w:tab/>
        <w:t>19658</w:t>
        <w:tab/>
        <w:t>25.12.1986</w:t>
        <w:tab/>
        <w:t>ПАРХОМЕЦЬ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3</w:t>
        <w:tab/>
        <w:t>19665</w:t>
        <w:tab/>
        <w:t>25.12.1986</w:t>
        <w:tab/>
        <w:t>РИБЧИН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4</w:t>
        <w:tab/>
        <w:t>19672</w:t>
        <w:tab/>
        <w:t>25.12.1986</w:t>
        <w:tab/>
        <w:t>ФЕДОР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5</w:t>
        <w:tab/>
        <w:t>19673</w:t>
        <w:tab/>
        <w:t>25.12.1986</w:t>
        <w:tab/>
        <w:t>ТУЧА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6</w:t>
        <w:tab/>
        <w:t>19839</w:t>
        <w:tab/>
        <w:t>25.12.1986</w:t>
        <w:tab/>
        <w:t>ПОХОДЗІЛ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7</w:t>
        <w:tab/>
        <w:t>19844</w:t>
        <w:tab/>
        <w:t>25.12.1986</w:t>
        <w:tab/>
        <w:t>ТКА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8</w:t>
        <w:tab/>
        <w:t>20743</w:t>
        <w:tab/>
        <w:t>25.12.1986</w:t>
        <w:tab/>
        <w:t>САЛЬНІК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59</w:t>
        <w:tab/>
        <w:t>32544</w:t>
        <w:tab/>
        <w:t>25.12.1986</w:t>
        <w:tab/>
        <w:t>ВУЇВ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0</w:t>
        <w:tab/>
        <w:t>2870</w:t>
        <w:tab/>
        <w:t>05.01.1987</w:t>
        <w:tab/>
        <w:t>ШЕЙКІН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1</w:t>
        <w:tab/>
        <w:t>21297</w:t>
        <w:tab/>
        <w:t>05.01.1987</w:t>
        <w:tab/>
        <w:t>КУЛАКОВ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2</w:t>
        <w:tab/>
        <w:t>19654</w:t>
        <w:tab/>
        <w:t>08.01.1987</w:t>
        <w:tab/>
        <w:t>КАЧАНОВ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3</w:t>
        <w:tab/>
        <w:t>20649</w:t>
        <w:tab/>
        <w:t>09.01.1987</w:t>
        <w:tab/>
        <w:t>ШУПЛИ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4</w:t>
        <w:tab/>
        <w:t>5396</w:t>
        <w:tab/>
        <w:t>12.01.1987</w:t>
        <w:tab/>
        <w:t>БАРАБЕЙ</w:t>
        <w:tab/>
        <w:t>Н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5</w:t>
        <w:tab/>
        <w:t>5397</w:t>
        <w:tab/>
        <w:t>12.01.1987</w:t>
        <w:tab/>
        <w:t>БЄЛ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6</w:t>
        <w:tab/>
        <w:t>5441</w:t>
        <w:tab/>
        <w:t>12.01.1987</w:t>
        <w:tab/>
        <w:t>ОЛЬХОВИ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7</w:t>
        <w:tab/>
        <w:t>10688</w:t>
        <w:tab/>
        <w:t>12.01.1987</w:t>
        <w:tab/>
        <w:t>ХАНЮЧЕНКО</w:t>
        <w:tab/>
        <w:t>К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8</w:t>
        <w:tab/>
        <w:t>26880</w:t>
        <w:tab/>
        <w:t>12.01.1987</w:t>
        <w:tab/>
        <w:t>ПОЛІЩУК</w:t>
        <w:tab/>
        <w:t>ВП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69</w:t>
        <w:tab/>
        <w:t>30578</w:t>
        <w:tab/>
        <w:t>15.01.1987</w:t>
        <w:tab/>
        <w:t>ЖУЛАНОВА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0</w:t>
        <w:tab/>
        <w:t>8156</w:t>
        <w:tab/>
        <w:t>16.01.1987</w:t>
        <w:tab/>
        <w:t>ШКОМЕРДЯКА</w:t>
        <w:tab/>
        <w:t>МІ</w:t>
        <w:tab/>
        <w:t>5</w:t>
        <w:tab/>
        <w:t>сім'ї загиблих</w:t>
        <w:tab/>
        <w:t>1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1</w:t>
        <w:tab/>
        <w:t>21926</w:t>
        <w:tab/>
        <w:t>22.01.1987</w:t>
        <w:tab/>
        <w:t>МЕНЬШИХ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2</w:t>
        <w:tab/>
        <w:t>22052В</w:t>
        <w:tab/>
        <w:t>22.01.1987</w:t>
        <w:tab/>
        <w:t>ІВАХН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3</w:t>
        <w:tab/>
        <w:t>22494</w:t>
        <w:tab/>
        <w:t>22.01.1987</w:t>
        <w:tab/>
        <w:t>КРАСНОЩОКА</w:t>
        <w:tab/>
        <w:t>ГП</w:t>
        <w:tab/>
        <w:t>2</w:t>
        <w:tab/>
        <w:t>одинокі матері</w:t>
        <w:tab/>
        <w:t>26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4</w:t>
        <w:tab/>
        <w:t>31019</w:t>
        <w:tab/>
        <w:t>22.01.1987</w:t>
        <w:tab/>
        <w:t>МАРТИН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5</w:t>
        <w:tab/>
        <w:t>5446</w:t>
        <w:tab/>
        <w:t>27.01.1987</w:t>
        <w:tab/>
        <w:t>ГРАДІНОВИЧ</w:t>
        <w:tab/>
        <w:t>ЛМ</w:t>
        <w:tab/>
        <w:t>3</w:t>
        <w:tab/>
        <w:t>потер.ЧАЕС 1 ка</w:t>
        <w:tab/>
        <w:t>2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6</w:t>
        <w:tab/>
        <w:t>5451</w:t>
        <w:tab/>
        <w:t>27.01.1987</w:t>
        <w:tab/>
        <w:t>ФЕДОРЕЦЬ</w:t>
        <w:tab/>
        <w:t>НВ</w:t>
        <w:tab/>
        <w:t>4</w:t>
        <w:tab/>
        <w:t>мол. спеціал.</w:t>
        <w:tab/>
        <w:t>27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7</w:t>
        <w:tab/>
        <w:t>5460</w:t>
        <w:tab/>
        <w:t>27.01.1987</w:t>
        <w:tab/>
        <w:t>ГУМЕНЮК</w:t>
        <w:tab/>
        <w:t>ЛО</w:t>
        <w:tab/>
        <w:t>5</w:t>
        <w:tab/>
        <w:t>мол. спеціал.</w:t>
        <w:tab/>
        <w:t>27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8</w:t>
        <w:tab/>
        <w:t>5462</w:t>
        <w:tab/>
        <w:t>27.01.1987</w:t>
        <w:tab/>
        <w:t>УДОД</w:t>
        <w:tab/>
        <w:t>ЛВ</w:t>
        <w:tab/>
        <w:t>7</w:t>
        <w:tab/>
        <w:t xml:space="preserve">Колишні пра-ки </w:t>
        <w:tab/>
        <w:t>18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79</w:t>
        <w:tab/>
        <w:t>7505</w:t>
        <w:tab/>
        <w:t>27.01.1987</w:t>
        <w:tab/>
        <w:t>БЕВЗА</w:t>
        <w:tab/>
        <w:t>ОМ</w:t>
        <w:tab/>
        <w:t>3</w:t>
        <w:tab/>
        <w:t>мол. спеціал.</w:t>
        <w:tab/>
        <w:t>27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0</w:t>
        <w:tab/>
        <w:t>27780</w:t>
        <w:tab/>
        <w:t>27.01.1987</w:t>
        <w:tab/>
        <w:t>ПОНОМАРЬОВ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1</w:t>
        <w:tab/>
        <w:t>5200</w:t>
        <w:tab/>
        <w:t>28.01.1987</w:t>
        <w:tab/>
        <w:t>ЖАДНО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2</w:t>
        <w:tab/>
        <w:t>18840</w:t>
        <w:tab/>
        <w:t>30.01.1987</w:t>
        <w:tab/>
        <w:t>ІВАНОВА</w:t>
        <w:tab/>
        <w:t>СІ</w:t>
        <w:tab/>
        <w:t>4</w:t>
        <w:tab/>
        <w:t>наук.-пед.праці</w:t>
        <w:tab/>
        <w:t>2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3</w:t>
        <w:tab/>
        <w:t>19588</w:t>
        <w:tab/>
        <w:t>30.01.1987</w:t>
        <w:tab/>
        <w:t>КОВАЛ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4</w:t>
        <w:tab/>
        <w:t>19611</w:t>
        <w:tab/>
        <w:t>30.01.1987</w:t>
        <w:tab/>
        <w:t>ДЕЙНЕК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5</w:t>
        <w:tab/>
        <w:t>19628</w:t>
        <w:tab/>
        <w:t>30.01.1987</w:t>
        <w:tab/>
        <w:t>ПАЛІЄ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6</w:t>
        <w:tab/>
        <w:t>19645А</w:t>
        <w:tab/>
        <w:t>30.01.1987</w:t>
        <w:tab/>
        <w:t>БОНДАРЧУК</w:t>
        <w:tab/>
        <w:t>ОІ</w:t>
        <w:tab/>
        <w:t>2</w:t>
        <w:tab/>
        <w:t>одинокі матері</w:t>
        <w:tab/>
        <w:t>2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7</w:t>
        <w:tab/>
        <w:t>19648</w:t>
        <w:tab/>
        <w:t>30.01.1987</w:t>
        <w:tab/>
        <w:t>ВАЩ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8</w:t>
        <w:tab/>
        <w:t>19668</w:t>
        <w:tab/>
        <w:t>30.01.1987</w:t>
        <w:tab/>
        <w:t>ХІРСЬКА</w:t>
        <w:tab/>
        <w:t>ОМ</w:t>
        <w:tab/>
        <w:t>3</w:t>
        <w:tab/>
        <w:t>УБД, залучені д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89</w:t>
        <w:tab/>
        <w:t>19671</w:t>
        <w:tab/>
        <w:t>30.01.1987</w:t>
        <w:tab/>
        <w:t>СТЕПАН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0</w:t>
        <w:tab/>
        <w:t>19898</w:t>
        <w:tab/>
        <w:t>30.01.1987</w:t>
        <w:tab/>
        <w:t>ОСІПЧУК</w:t>
        <w:tab/>
        <w:t>ВІ</w:t>
        <w:tab/>
        <w:t>6</w:t>
        <w:tab/>
        <w:t>багатодітні сім</w:t>
        <w:tab/>
        <w:t>17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1</w:t>
        <w:tab/>
        <w:t>20524</w:t>
        <w:tab/>
        <w:t>30.01.1987</w:t>
        <w:tab/>
        <w:t>ЧЕРНЯ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2</w:t>
        <w:tab/>
        <w:t>23915</w:t>
        <w:tab/>
        <w:t>30.01.1987</w:t>
        <w:tab/>
        <w:t>ГРИЦАЄНКО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3</w:t>
        <w:tab/>
        <w:t>36558</w:t>
        <w:tab/>
        <w:t>30.01.1987</w:t>
        <w:tab/>
        <w:t>КИШКУРН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4</w:t>
        <w:tab/>
        <w:t>32400</w:t>
        <w:tab/>
        <w:t>04.02.1987</w:t>
        <w:tab/>
        <w:t>ОМЕЛЬЧ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5</w:t>
        <w:tab/>
        <w:t>5483А</w:t>
        <w:tab/>
        <w:t>09.02.1987</w:t>
        <w:tab/>
        <w:t>БОНД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6</w:t>
        <w:tab/>
        <w:t>5501</w:t>
        <w:tab/>
        <w:t>09.02.1987</w:t>
        <w:tab/>
        <w:t>УСАЧОВА</w:t>
        <w:tab/>
        <w:t>ТЄ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7</w:t>
        <w:tab/>
        <w:t>5503А</w:t>
        <w:tab/>
        <w:t>09.02.1987</w:t>
        <w:tab/>
        <w:t>ЧОРНЕЙ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498</w:t>
        <w:tab/>
        <w:t>5503Б</w:t>
        <w:tab/>
        <w:t>09.02.1987</w:t>
        <w:tab/>
        <w:t>КУРЄШІ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499</w:t>
        <w:tab/>
        <w:t>7516</w:t>
        <w:tab/>
        <w:t>09.02.1987</w:t>
        <w:tab/>
        <w:t>САЄНКО</w:t>
        <w:tab/>
        <w:t>ЮВ</w:t>
        <w:tab/>
        <w:t>4</w:t>
        <w:tab/>
        <w:t>багатодітні сім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0</w:t>
        <w:tab/>
        <w:t>24585</w:t>
        <w:tab/>
        <w:t>09.02.1987</w:t>
        <w:tab/>
        <w:t>ОТКИДАЧ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1</w:t>
        <w:tab/>
        <w:t>24587</w:t>
        <w:tab/>
        <w:t>09.02.1987</w:t>
        <w:tab/>
        <w:t>РУСА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2</w:t>
        <w:tab/>
        <w:t>25770</w:t>
        <w:tab/>
        <w:t>09.02.1987</w:t>
        <w:tab/>
        <w:t>ГОЛУБЦОВА</w:t>
        <w:tab/>
        <w:t>ВВ</w:t>
        <w:tab/>
        <w:t>2</w:t>
        <w:tab/>
        <w:t xml:space="preserve">Колишні пра-ки </w:t>
        <w:tab/>
        <w:t>09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503</w:t>
        <w:tab/>
        <w:t>22916</w:t>
        <w:tab/>
        <w:t>17.02.1987</w:t>
        <w:tab/>
        <w:t>КОВАЛЬЧУК</w:t>
        <w:tab/>
        <w:t>ЛБ</w:t>
        <w:tab/>
        <w:t>2</w:t>
        <w:tab/>
        <w:t>ветеран вироб.</w:t>
        <w:tab/>
        <w:t>08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4</w:t>
        <w:tab/>
        <w:t>8697</w:t>
        <w:tab/>
        <w:t>19.02.1987</w:t>
        <w:tab/>
        <w:t>ШЕВЧЕНКО</w:t>
        <w:tab/>
        <w:t>ВО</w:t>
        <w:tab/>
        <w:t>9</w:t>
        <w:tab/>
        <w:t>багатодітні сім</w:t>
        <w:tab/>
        <w:t>1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5</w:t>
        <w:tab/>
        <w:t>20745</w:t>
        <w:tab/>
        <w:t>19.02.1987</w:t>
        <w:tab/>
        <w:t>СИТНІКОВА</w:t>
        <w:tab/>
        <w:t>ЛД</w:t>
        <w:tab/>
        <w:t>2</w:t>
        <w:tab/>
        <w:t>сім.вихов.дітей</w:t>
        <w:tab/>
        <w:t>16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6</w:t>
        <w:tab/>
        <w:t>5526</w:t>
        <w:tab/>
        <w:t>23.02.1987</w:t>
        <w:tab/>
        <w:t>КАЦА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7</w:t>
        <w:tab/>
        <w:t>5537</w:t>
        <w:tab/>
        <w:t>23.02.1987</w:t>
        <w:tab/>
        <w:t>ХАРЧЕНКО</w:t>
        <w:tab/>
        <w:t>ВМ</w:t>
        <w:tab/>
        <w:t>4</w:t>
        <w:tab/>
        <w:t>УБД, залучені д</w:t>
        <w:tab/>
        <w:t>11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8</w:t>
        <w:tab/>
        <w:t>24590</w:t>
        <w:tab/>
        <w:t>23.02.1987</w:t>
        <w:tab/>
        <w:t>ГОЛОВ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09</w:t>
        <w:tab/>
        <w:t>32762</w:t>
        <w:tab/>
        <w:t>24.02.1987</w:t>
        <w:tab/>
        <w:t>ШЛЯХЕ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0</w:t>
        <w:tab/>
        <w:t>19734</w:t>
        <w:tab/>
        <w:t>26.02.1987</w:t>
        <w:tab/>
        <w:t>ФІЯЛ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1</w:t>
        <w:tab/>
        <w:t>19765А</w:t>
        <w:tab/>
        <w:t>26.02.1987</w:t>
        <w:tab/>
        <w:t>МУРАШ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2</w:t>
        <w:tab/>
        <w:t>19765Б</w:t>
        <w:tab/>
        <w:t>26.02.1987</w:t>
        <w:tab/>
        <w:t>МУРАШ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3</w:t>
        <w:tab/>
        <w:t>19772</w:t>
        <w:tab/>
        <w:t>26.02.1987</w:t>
        <w:tab/>
        <w:t>РИХТОР</w:t>
        <w:tab/>
        <w:t>ГВ</w:t>
        <w:tab/>
        <w:t>3</w:t>
        <w:tab/>
        <w:t>одинокі матері</w:t>
        <w:tab/>
        <w:t>15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4</w:t>
        <w:tab/>
        <w:t>19899</w:t>
        <w:tab/>
        <w:t>26.02.1987</w:t>
        <w:tab/>
        <w:t>ПАРАКОН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5</w:t>
        <w:tab/>
        <w:t>20668</w:t>
        <w:tab/>
        <w:t>26.02.1987</w:t>
        <w:tab/>
        <w:t>ФЕДЧЕНКО</w:t>
        <w:tab/>
        <w:t>НМ</w:t>
        <w:tab/>
        <w:t>5</w:t>
        <w:tab/>
        <w:t>хвор. кат. 42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6</w:t>
        <w:tab/>
        <w:t>22157</w:t>
        <w:tab/>
        <w:t>26.02.1987</w:t>
        <w:tab/>
        <w:t>СОЛОШ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7</w:t>
        <w:tab/>
        <w:t>23446</w:t>
        <w:tab/>
        <w:t>26.02.1987</w:t>
        <w:tab/>
        <w:t>ГАВРИЛЮ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8</w:t>
        <w:tab/>
        <w:t>32482</w:t>
        <w:tab/>
        <w:t>26.02.1987</w:t>
        <w:tab/>
        <w:t>ЗАВЕРУХ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19</w:t>
        <w:tab/>
        <w:t>36162</w:t>
        <w:tab/>
        <w:t>26.02.1987</w:t>
        <w:tab/>
        <w:t>ЛЕВЧУК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0</w:t>
        <w:tab/>
        <w:t>24588</w:t>
        <w:tab/>
        <w:t>28.02.1987</w:t>
        <w:tab/>
        <w:t>КОНЮШЕНКО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1</w:t>
        <w:tab/>
        <w:t>21047</w:t>
        <w:tab/>
        <w:t>02.03.1987</w:t>
        <w:tab/>
        <w:t>ЯКОВЛЄВ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2</w:t>
        <w:tab/>
        <w:t>21143</w:t>
        <w:tab/>
        <w:t>02.03.1987</w:t>
        <w:tab/>
        <w:t>ЯКОВ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3</w:t>
        <w:tab/>
        <w:t>21470</w:t>
        <w:tab/>
        <w:t>02.03.1987</w:t>
        <w:tab/>
        <w:t>БАКУ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4</w:t>
        <w:tab/>
        <w:t>22507</w:t>
        <w:tab/>
        <w:t>02.03.1987</w:t>
        <w:tab/>
        <w:t>ПОД'ЯПОЛЬ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5</w:t>
        <w:tab/>
        <w:t>22522</w:t>
        <w:tab/>
        <w:t>02.03.1987</w:t>
        <w:tab/>
        <w:t>МОЛОГ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6</w:t>
        <w:tab/>
        <w:t>5544</w:t>
        <w:tab/>
        <w:t>09.03.1987</w:t>
        <w:tab/>
        <w:t>БАРДАШ</w:t>
        <w:tab/>
        <w:t>ІБ</w:t>
        <w:tab/>
        <w:t>3</w:t>
        <w:tab/>
        <w:t>одинокі матері</w:t>
        <w:tab/>
        <w:t>1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7</w:t>
        <w:tab/>
        <w:t>5550</w:t>
        <w:tab/>
        <w:t>09.03.1987</w:t>
        <w:tab/>
        <w:t>ГРИНЬ</w:t>
        <w:tab/>
        <w:t>ОС</w:t>
        <w:tab/>
        <w:t>5</w:t>
        <w:tab/>
        <w:t>одинокі матері</w:t>
        <w:tab/>
        <w:t>24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8</w:t>
        <w:tab/>
        <w:t>5568</w:t>
        <w:tab/>
        <w:t>09.03.1987</w:t>
        <w:tab/>
        <w:t>ЦЕПУХ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29</w:t>
        <w:tab/>
        <w:t>24592</w:t>
        <w:tab/>
        <w:t>09.03.1987</w:t>
        <w:tab/>
        <w:t>МАРИНЕЦЬ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0</w:t>
        <w:tab/>
        <w:t>26882</w:t>
        <w:tab/>
        <w:t>09.03.1987</w:t>
        <w:tab/>
        <w:t>ОСТРЯНКО</w:t>
        <w:tab/>
        <w:t>ВМ</w:t>
        <w:tab/>
        <w:t>4</w:t>
        <w:tab/>
        <w:t>народж. близн.</w:t>
        <w:tab/>
        <w:t>09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1</w:t>
        <w:tab/>
        <w:t>27718</w:t>
        <w:tab/>
        <w:t>09.03.1987</w:t>
        <w:tab/>
        <w:t>СУХОЦЬКИЙ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2</w:t>
        <w:tab/>
        <w:t>11152</w:t>
        <w:tab/>
        <w:t>10.03.1987</w:t>
        <w:tab/>
        <w:t>ЗЕМБІЦЬКА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3</w:t>
        <w:tab/>
        <w:t>21952</w:t>
        <w:tab/>
        <w:t>19.03.1987</w:t>
        <w:tab/>
        <w:t>ВАЛЬОР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4</w:t>
        <w:tab/>
        <w:t>22420</w:t>
        <w:tab/>
        <w:t>19.03.1987</w:t>
        <w:tab/>
        <w:t>ГУСА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5</w:t>
        <w:tab/>
        <w:t>33146</w:t>
        <w:tab/>
        <w:t>19.03.1987</w:t>
        <w:tab/>
        <w:t>СОРО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6</w:t>
        <w:tab/>
        <w:t>19406</w:t>
        <w:tab/>
        <w:t>20.03.1987</w:t>
        <w:tab/>
        <w:t>ЯКОВЛЄВА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7</w:t>
        <w:tab/>
        <w:t>5582</w:t>
        <w:tab/>
        <w:t>23.03.1987</w:t>
        <w:tab/>
        <w:t>КОДОН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8</w:t>
        <w:tab/>
        <w:t>5586</w:t>
        <w:tab/>
        <w:t>23.03.1987</w:t>
        <w:tab/>
        <w:t>МАРИНИ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39</w:t>
        <w:tab/>
        <w:t>5593</w:t>
        <w:tab/>
        <w:t>23.03.1987</w:t>
        <w:tab/>
        <w:t>КОЗЛОВА</w:t>
        <w:tab/>
        <w:t>Л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0</w:t>
        <w:tab/>
        <w:t>19731</w:t>
        <w:tab/>
        <w:t>26.03.1987</w:t>
        <w:tab/>
        <w:t>БОГОЛІЙ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1</w:t>
        <w:tab/>
        <w:t>19748</w:t>
        <w:tab/>
        <w:t>26.03.1987</w:t>
        <w:tab/>
        <w:t>П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2</w:t>
        <w:tab/>
        <w:t>19761</w:t>
        <w:tab/>
        <w:t>26.03.1987</w:t>
        <w:tab/>
        <w:t>КОБИЛЯНСЬК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3</w:t>
        <w:tab/>
        <w:t>19773</w:t>
        <w:tab/>
        <w:t>26.03.1987</w:t>
        <w:tab/>
        <w:t>СІМ’ЯНЧУ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4</w:t>
        <w:tab/>
        <w:t>19775</w:t>
        <w:tab/>
        <w:t>26.03.1987</w:t>
        <w:tab/>
        <w:t>ТЯГНИБІДА</w:t>
        <w:tab/>
        <w:t>ЛВ</w:t>
        <w:tab/>
        <w:t>5</w:t>
        <w:tab/>
        <w:t>народж. близн.</w:t>
        <w:tab/>
        <w:t>15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5</w:t>
        <w:tab/>
        <w:t>19796</w:t>
        <w:tab/>
        <w:t>26.03.1987</w:t>
        <w:tab/>
        <w:t>ДОДЕНКО</w:t>
        <w:tab/>
        <w:t>ВГ</w:t>
        <w:tab/>
        <w:t>2</w:t>
        <w:tab/>
        <w:t>одинокі матері</w:t>
        <w:tab/>
        <w:t>06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6</w:t>
        <w:tab/>
        <w:t>19835</w:t>
        <w:tab/>
        <w:t>26.03.1987</w:t>
        <w:tab/>
        <w:t>КУДРИЦЬКИЙ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7</w:t>
        <w:tab/>
        <w:t>20488</w:t>
        <w:tab/>
        <w:t>26.03.1987</w:t>
        <w:tab/>
        <w:t>ПОП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8</w:t>
        <w:tab/>
        <w:t>20726</w:t>
        <w:tab/>
        <w:t>26.03.1987</w:t>
        <w:tab/>
        <w:t>ШЕВЧУК</w:t>
        <w:tab/>
        <w:t>ЛМ</w:t>
        <w:tab/>
        <w:t>6</w:t>
        <w:tab/>
        <w:t>багатодітні сім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49</w:t>
        <w:tab/>
        <w:t>22852</w:t>
        <w:tab/>
        <w:t>26.03.1987</w:t>
        <w:tab/>
        <w:t>ПОСТОЛ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0</w:t>
        <w:tab/>
        <w:t>20555</w:t>
        <w:tab/>
        <w:t>04.04.1987</w:t>
        <w:tab/>
        <w:t>МОГИЛЬ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1</w:t>
        <w:tab/>
        <w:t>567Б</w:t>
        <w:tab/>
        <w:t>13.04.1987</w:t>
        <w:tab/>
        <w:t>БАРИЛ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2</w:t>
        <w:tab/>
        <w:t>5614</w:t>
        <w:tab/>
        <w:t>13.04.1987</w:t>
        <w:tab/>
        <w:t>МОМОТЕ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3</w:t>
        <w:tab/>
        <w:t>5615</w:t>
        <w:tab/>
        <w:t>13.04.1987</w:t>
        <w:tab/>
        <w:t>НІКІТЧЕНКО</w:t>
        <w:tab/>
        <w:t>ОС</w:t>
        <w:tab/>
        <w:t>7</w:t>
        <w:tab/>
        <w:t>учасники БД</w:t>
        <w:tab/>
        <w:t>1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4</w:t>
        <w:tab/>
        <w:t>10461</w:t>
        <w:tab/>
        <w:t>13.04.1987</w:t>
        <w:tab/>
        <w:t>ТХІР</w:t>
        <w:tab/>
        <w:t>О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5</w:t>
        <w:tab/>
        <w:t>10578</w:t>
        <w:tab/>
        <w:t>13.04.1987</w:t>
        <w:tab/>
        <w:t>САЄНКО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6</w:t>
        <w:tab/>
        <w:t>18764</w:t>
        <w:tab/>
        <w:t>13.04.1987</w:t>
        <w:tab/>
        <w:t>ЄВСТАФ'ЄВА</w:t>
        <w:tab/>
        <w:t>ВВ</w:t>
        <w:tab/>
        <w:t>11</w:t>
        <w:tab/>
        <w:t>багатодітні сім</w:t>
        <w:tab/>
        <w:t>13.04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7</w:t>
        <w:tab/>
        <w:t>24597</w:t>
        <w:tab/>
        <w:t>13.04.1987</w:t>
        <w:tab/>
        <w:t>БЕЗУГЛ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8</w:t>
        <w:tab/>
        <w:t>24599</w:t>
        <w:tab/>
        <w:t>13.04.1987</w:t>
        <w:tab/>
        <w:t>ОМЕЛЬЯНОВИЧ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59</w:t>
        <w:tab/>
        <w:t>24602</w:t>
        <w:tab/>
        <w:t>13.04.1987</w:t>
        <w:tab/>
        <w:t>ПОНОМАРЬОВ</w:t>
        <w:tab/>
        <w:t>ПО</w:t>
        <w:tab/>
        <w:t>2</w:t>
        <w:tab/>
        <w:t>УБД, залучені д</w:t>
        <w:tab/>
        <w:t>1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0</w:t>
        <w:tab/>
        <w:t>24603</w:t>
        <w:tab/>
        <w:t>13.04.1987</w:t>
        <w:tab/>
        <w:t>ПАЛАГІН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1</w:t>
        <w:tab/>
        <w:t>27608</w:t>
        <w:tab/>
        <w:t>13.04.1987</w:t>
        <w:tab/>
        <w:t>ОЧКОЛЯС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2</w:t>
        <w:tab/>
        <w:t>29957</w:t>
        <w:tab/>
        <w:t>13.04.1987</w:t>
        <w:tab/>
        <w:t>РИБАК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3</w:t>
        <w:tab/>
        <w:t>33453</w:t>
        <w:tab/>
        <w:t>13.04.1987</w:t>
        <w:tab/>
        <w:t>ОПА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4</w:t>
        <w:tab/>
        <w:t>11650</w:t>
        <w:tab/>
        <w:t>17.04.1987</w:t>
        <w:tab/>
        <w:t>ЛІБМА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5</w:t>
        <w:tab/>
        <w:t>21918</w:t>
        <w:tab/>
        <w:t>22.04.1987</w:t>
        <w:tab/>
        <w:t>ГУРИН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6</w:t>
        <w:tab/>
        <w:t>21957</w:t>
        <w:tab/>
        <w:t>22.04.1987</w:t>
        <w:tab/>
        <w:t>КАЯФ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7</w:t>
        <w:tab/>
        <w:t>21994</w:t>
        <w:tab/>
        <w:t>22.04.1987</w:t>
        <w:tab/>
        <w:t>ТАРГОНСЬК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8</w:t>
        <w:tab/>
        <w:t>22495</w:t>
        <w:tab/>
        <w:t>22.04.1987</w:t>
        <w:tab/>
        <w:t>КРАСНОЩОКА</w:t>
        <w:tab/>
        <w:t>ПП</w:t>
        <w:tab/>
        <w:t>4</w:t>
        <w:tab/>
        <w:t>наук.-пед.праці</w:t>
        <w:tab/>
        <w:t>2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69</w:t>
        <w:tab/>
        <w:t>31106</w:t>
        <w:tab/>
        <w:t>23.04.1987</w:t>
        <w:tab/>
        <w:t>ЛОПАТК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0</w:t>
        <w:tab/>
        <w:t>31107А</w:t>
        <w:tab/>
        <w:t>23.04.1987</w:t>
        <w:tab/>
        <w:t>ГОР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1</w:t>
        <w:tab/>
        <w:t>31107Б</w:t>
        <w:tab/>
        <w:t>23.04.1987</w:t>
        <w:tab/>
        <w:t>ГОРОВ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2</w:t>
        <w:tab/>
        <w:t>20728</w:t>
        <w:tab/>
        <w:t>24.04.1987</w:t>
        <w:tab/>
        <w:t>ДЕЯК</w:t>
        <w:tab/>
        <w:t>М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573</w:t>
        <w:tab/>
        <w:t>24606А</w:t>
        <w:tab/>
        <w:t>27.04.1987</w:t>
        <w:tab/>
        <w:t>ГОРОДНЯ</w:t>
        <w:tab/>
        <w:t>Ж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4</w:t>
        <w:tab/>
        <w:t>5643</w:t>
        <w:tab/>
        <w:t>28.04.1987</w:t>
        <w:tab/>
        <w:t>ТИТОР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5</w:t>
        <w:tab/>
        <w:t>18762</w:t>
        <w:tab/>
        <w:t>29.04.1987</w:t>
        <w:tab/>
        <w:t>БЄЛ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6</w:t>
        <w:tab/>
        <w:t>19749</w:t>
        <w:tab/>
        <w:t>29.04.1987</w:t>
        <w:tab/>
        <w:t>ПОДИРЯ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7</w:t>
        <w:tab/>
        <w:t>23252</w:t>
        <w:tab/>
        <w:t>29.04.1987</w:t>
        <w:tab/>
        <w:t>КОЛОДЄЄВА</w:t>
        <w:tab/>
        <w:t>З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8</w:t>
        <w:tab/>
        <w:t>23726</w:t>
        <w:tab/>
        <w:t>29.04.1987</w:t>
        <w:tab/>
        <w:t>ЧЕРНЕНКО</w:t>
        <w:tab/>
        <w:t>НФ</w:t>
        <w:tab/>
        <w:t>2</w:t>
        <w:tab/>
        <w:t>УБД, залучені д</w:t>
        <w:tab/>
        <w:t>31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79</w:t>
        <w:tab/>
        <w:t>23925</w:t>
        <w:tab/>
        <w:t>29.04.1987</w:t>
        <w:tab/>
        <w:t>СЛІПЧЕНКО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0</w:t>
        <w:tab/>
        <w:t>33584</w:t>
        <w:tab/>
        <w:t>29.04.1987</w:t>
        <w:tab/>
        <w:t>КУРМА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1</w:t>
        <w:tab/>
        <w:t>38097А</w:t>
        <w:tab/>
        <w:t>29.04.1987</w:t>
        <w:tab/>
        <w:t>ПЕРЕТЯТЬ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2</w:t>
        <w:tab/>
        <w:t>10189</w:t>
        <w:tab/>
        <w:t>11.05.1987</w:t>
        <w:tab/>
        <w:t>ЗАНОЗ</w:t>
        <w:tab/>
        <w:t>МП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3</w:t>
        <w:tab/>
        <w:t>7545</w:t>
        <w:tab/>
        <w:t>14.05.1987</w:t>
        <w:tab/>
        <w:t>ІЩУК</w:t>
        <w:tab/>
        <w:t>АЯ</w:t>
        <w:tab/>
        <w:t>1</w:t>
        <w:tab/>
        <w:t>потер.ЧАЕС 2 ка</w:t>
        <w:tab/>
        <w:t>16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4</w:t>
        <w:tab/>
        <w:t>26883</w:t>
        <w:tab/>
        <w:t>14.05.1987</w:t>
        <w:tab/>
        <w:t>ГРИЩЕНКО</w:t>
        <w:tab/>
        <w:t>Н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5</w:t>
        <w:tab/>
        <w:t>26884</w:t>
        <w:tab/>
        <w:t>14.05.1987</w:t>
        <w:tab/>
        <w:t>РАДОВИЧ</w:t>
        <w:tab/>
        <w:t>НА</w:t>
        <w:tab/>
        <w:t>2</w:t>
        <w:tab/>
        <w:t>одинокі матері</w:t>
        <w:tab/>
        <w:t>14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6</w:t>
        <w:tab/>
        <w:t>21887</w:t>
        <w:tab/>
        <w:t>21.05.1987</w:t>
        <w:tab/>
        <w:t>НЕЧАЄВА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7</w:t>
        <w:tab/>
        <w:t>22377</w:t>
        <w:tab/>
        <w:t>21.05.1987</w:t>
        <w:tab/>
        <w:t>ПИЛИПЕНКО</w:t>
        <w:tab/>
        <w:t>НМ</w:t>
        <w:tab/>
        <w:t>2</w:t>
        <w:tab/>
        <w:t>одинокі матері</w:t>
        <w:tab/>
        <w:t>02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8</w:t>
        <w:tab/>
        <w:t>23458</w:t>
        <w:tab/>
        <w:t>25.05.1987</w:t>
        <w:tab/>
        <w:t>ФЕДИНА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89</w:t>
        <w:tab/>
        <w:t>19837</w:t>
        <w:tab/>
        <w:t>27.05.1987</w:t>
        <w:tab/>
        <w:t>МИШКІНА</w:t>
        <w:tab/>
        <w:t>ВМ</w:t>
        <w:tab/>
        <w:t>3</w:t>
        <w:tab/>
        <w:t>одинокі матері</w:t>
        <w:tab/>
        <w:t>27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0</w:t>
        <w:tab/>
        <w:t>23860А</w:t>
        <w:tab/>
        <w:t>28.05.1987</w:t>
        <w:tab/>
        <w:t>ЛУКОШКІ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1</w:t>
        <w:tab/>
        <w:t>24610</w:t>
        <w:tab/>
        <w:t>28.05.1987</w:t>
        <w:tab/>
        <w:t>ТКА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2</w:t>
        <w:tab/>
        <w:t>31594</w:t>
        <w:tab/>
        <w:t>29.05.1987</w:t>
        <w:tab/>
        <w:t>ОЛЕШ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3</w:t>
        <w:tab/>
        <w:t>5657</w:t>
        <w:tab/>
        <w:t>01.06.1987</w:t>
        <w:tab/>
        <w:t>ОСТРОВНА</w:t>
        <w:tab/>
        <w:t>ТІ</w:t>
        <w:tab/>
        <w:t>4</w:t>
        <w:tab/>
        <w:t>багатодітні сім</w:t>
        <w:tab/>
        <w:t>14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4</w:t>
        <w:tab/>
        <w:t>5658</w:t>
        <w:tab/>
        <w:t>01.06.1987</w:t>
        <w:tab/>
        <w:t>КОЛІСНИ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5</w:t>
        <w:tab/>
        <w:t>5668</w:t>
        <w:tab/>
        <w:t>01.06.1987</w:t>
        <w:tab/>
        <w:t>КУХАРУК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6</w:t>
        <w:tab/>
        <w:t>5693</w:t>
        <w:tab/>
        <w:t>01.06.1987</w:t>
        <w:tab/>
        <w:t>БОНДАР</w:t>
        <w:tab/>
        <w:t>МІ</w:t>
        <w:tab/>
        <w:t>4</w:t>
        <w:tab/>
        <w:t>сім.вихов.дітей</w:t>
        <w:tab/>
        <w:t>25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7</w:t>
        <w:tab/>
        <w:t>11366</w:t>
        <w:tab/>
        <w:t>08.06.1987</w:t>
        <w:tab/>
        <w:t>ЗАВАРУХІНА</w:t>
        <w:tab/>
        <w:t>НГ</w:t>
        <w:tab/>
        <w:t>2</w:t>
        <w:tab/>
        <w:t>наук.-пед.праці</w:t>
        <w:tab/>
        <w:t>08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8</w:t>
        <w:tab/>
        <w:t>24619</w:t>
        <w:tab/>
        <w:t>08.06.1987</w:t>
        <w:tab/>
        <w:t>УС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599</w:t>
        <w:tab/>
        <w:t>24621</w:t>
        <w:tab/>
        <w:t>08.06.1987</w:t>
        <w:tab/>
        <w:t>ІЛЬЄНКО</w:t>
        <w:tab/>
        <w:t>ЛІ</w:t>
        <w:tab/>
        <w:t>1</w:t>
        <w:tab/>
        <w:t>хвор. кат. 42</w:t>
        <w:tab/>
        <w:t>18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0</w:t>
        <w:tab/>
        <w:t>27615</w:t>
        <w:tab/>
        <w:t>08.06.1987</w:t>
        <w:tab/>
        <w:t>ОНІЩ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1</w:t>
        <w:tab/>
        <w:t>27617</w:t>
        <w:tab/>
        <w:t>08.06.1987</w:t>
        <w:tab/>
        <w:t>МАКСЮТЕНКО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2</w:t>
        <w:tab/>
        <w:t>18768</w:t>
        <w:tab/>
        <w:t>15.06.1987</w:t>
        <w:tab/>
        <w:t>МАЗІН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3</w:t>
        <w:tab/>
        <w:t>18793</w:t>
        <w:tab/>
        <w:t>15.06.1987</w:t>
        <w:tab/>
        <w:t>ГОЛЯКА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4</w:t>
        <w:tab/>
        <w:t>22013</w:t>
        <w:tab/>
        <w:t>15.06.1987</w:t>
        <w:tab/>
        <w:t>ГАНЖ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5</w:t>
        <w:tab/>
        <w:t>22159</w:t>
        <w:tab/>
        <w:t>15.06.1987</w:t>
        <w:tab/>
        <w:t>ЧУЖ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6</w:t>
        <w:tab/>
        <w:t>22955</w:t>
        <w:tab/>
        <w:t>15.06.1987</w:t>
        <w:tab/>
        <w:t>МІЛІЧ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607</w:t>
        <w:tab/>
        <w:t>31704</w:t>
        <w:tab/>
        <w:t>15.06.1987</w:t>
        <w:tab/>
        <w:t>БЛОЩ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8</w:t>
        <w:tab/>
        <w:t>24770</w:t>
        <w:tab/>
        <w:t>17.06.1987</w:t>
        <w:tab/>
        <w:t>ЦАРИК</w:t>
        <w:tab/>
        <w:t>Л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09</w:t>
        <w:tab/>
        <w:t>20807</w:t>
        <w:tab/>
        <w:t>18.06.1987</w:t>
        <w:tab/>
        <w:t>ЛОГВИН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0</w:t>
        <w:tab/>
        <w:t>27619</w:t>
        <w:tab/>
        <w:t>18.06.1987</w:t>
        <w:tab/>
        <w:t>ПРОВОРН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1</w:t>
        <w:tab/>
        <w:t>31110</w:t>
        <w:tab/>
        <w:t>23.06.1987</w:t>
        <w:tab/>
        <w:t>СОВИЧ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2</w:t>
        <w:tab/>
        <w:t>31111</w:t>
        <w:tab/>
        <w:t>23.06.1987</w:t>
        <w:tab/>
        <w:t>БАС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3</w:t>
        <w:tab/>
        <w:t>31112</w:t>
        <w:tab/>
        <w:t>23.06.1987</w:t>
        <w:tab/>
        <w:t>ВИХОВАНЕЦЬ</w:t>
        <w:tab/>
        <w:t>СП</w:t>
        <w:tab/>
        <w:t>3</w:t>
        <w:tab/>
        <w:t>ветеран вироб.</w:t>
        <w:tab/>
        <w:t>14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4</w:t>
        <w:tab/>
        <w:t>31113</w:t>
        <w:tab/>
        <w:t>23.06.1987</w:t>
        <w:tab/>
        <w:t>ШАПОВАЛ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5</w:t>
        <w:tab/>
        <w:t>31114</w:t>
        <w:tab/>
        <w:t>23.06.1987</w:t>
        <w:tab/>
        <w:t>ХРИСТИЧ</w:t>
        <w:tab/>
        <w:t>ТІ</w:t>
        <w:tab/>
        <w:t>1</w:t>
        <w:tab/>
        <w:t>ветеран вироб.</w:t>
        <w:tab/>
        <w:t>2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6</w:t>
        <w:tab/>
        <w:t>31115</w:t>
        <w:tab/>
        <w:t>23.06.1987</w:t>
        <w:tab/>
        <w:t>БАГЛА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7</w:t>
        <w:tab/>
        <w:t>24085</w:t>
        <w:tab/>
        <w:t>25.06.1987</w:t>
        <w:tab/>
        <w:t>ГУНЬ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8</w:t>
        <w:tab/>
        <w:t>4281А</w:t>
        <w:tab/>
        <w:t>30.06.1987</w:t>
        <w:tab/>
        <w:t>МУРАШКІН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19</w:t>
        <w:tab/>
        <w:t>5714В</w:t>
        <w:tab/>
        <w:t>30.06.1987</w:t>
        <w:tab/>
        <w:t>СТЕПАНЮ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0</w:t>
        <w:tab/>
        <w:t>5735</w:t>
        <w:tab/>
        <w:t>02.07.1987</w:t>
        <w:tab/>
        <w:t>ІВК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1</w:t>
        <w:tab/>
        <w:t>5741</w:t>
        <w:tab/>
        <w:t>02.07.1987</w:t>
        <w:tab/>
        <w:t>ПОРОХНЯ</w:t>
        <w:tab/>
        <w:t>ТЄ</w:t>
        <w:tab/>
        <w:t>4</w:t>
        <w:tab/>
        <w:t>мол. спеціал.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2</w:t>
        <w:tab/>
        <w:t>21058</w:t>
        <w:tab/>
        <w:t>03.07.1987</w:t>
        <w:tab/>
        <w:t>ВИГУЛЯРН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3</w:t>
        <w:tab/>
        <w:t>5756</w:t>
        <w:tab/>
        <w:t>13.07.1987</w:t>
        <w:tab/>
        <w:t>АНДРІЯШ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4</w:t>
        <w:tab/>
        <w:t>5760</w:t>
        <w:tab/>
        <w:t>13.07.1987</w:t>
        <w:tab/>
        <w:t>КАЛЕНЧУК</w:t>
        <w:tab/>
        <w:t>ОВ</w:t>
        <w:tab/>
        <w:t>3</w:t>
        <w:tab/>
        <w:t>потер.ЧАЕС 2 ка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5</w:t>
        <w:tab/>
        <w:t>10484</w:t>
        <w:tab/>
        <w:t>13.07.1987</w:t>
        <w:tab/>
        <w:t>КУЗБИ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6</w:t>
        <w:tab/>
        <w:t>24630А</w:t>
        <w:tab/>
        <w:t>13.07.1987</w:t>
        <w:tab/>
        <w:t>ТРИГУБ</w:t>
        <w:tab/>
        <w:t>О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7</w:t>
        <w:tab/>
        <w:t>26885</w:t>
        <w:tab/>
        <w:t>13.07.1987</w:t>
        <w:tab/>
        <w:t>ПИЛИПЕНКО</w:t>
        <w:tab/>
        <w:t>ВФ</w:t>
        <w:tab/>
        <w:t>6</w:t>
        <w:tab/>
        <w:t>потер.ЧАЕС 1 ка</w:t>
        <w:tab/>
        <w:t>0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8</w:t>
        <w:tab/>
        <w:t>35752</w:t>
        <w:tab/>
        <w:t>13.07.1987</w:t>
        <w:tab/>
        <w:t>ФІЛІППОВ</w:t>
        <w:tab/>
        <w:t>ВА</w:t>
        <w:tab/>
        <w:t>4</w:t>
        <w:tab/>
        <w:t>багатодітні сім</w:t>
        <w:tab/>
        <w:t>26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29</w:t>
        <w:tab/>
        <w:t>30873</w:t>
        <w:tab/>
        <w:t>19.07.1987</w:t>
        <w:tab/>
        <w:t>КОМІСАРУК</w:t>
        <w:tab/>
        <w:t>ІС</w:t>
        <w:tab/>
        <w:t>4</w:t>
        <w:tab/>
        <w:t>багатодітні сім</w:t>
        <w:tab/>
        <w:t>07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0</w:t>
        <w:tab/>
        <w:t>5777</w:t>
        <w:tab/>
        <w:t>27.07.1987</w:t>
        <w:tab/>
        <w:t>ГРИНЬ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1</w:t>
        <w:tab/>
        <w:t>5781</w:t>
        <w:tab/>
        <w:t>27.07.1987</w:t>
        <w:tab/>
        <w:t>ДРУЖИНЕЦЬ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2</w:t>
        <w:tab/>
        <w:t>5792</w:t>
        <w:tab/>
        <w:t>27.07.1987</w:t>
        <w:tab/>
        <w:t>КРАВЧУ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3</w:t>
        <w:tab/>
        <w:t>5808</w:t>
        <w:tab/>
        <w:t>27.07.1987</w:t>
        <w:tab/>
        <w:t>ЧЕРНИШ</w:t>
        <w:tab/>
        <w:t>В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4</w:t>
        <w:tab/>
        <w:t>35673</w:t>
        <w:tab/>
        <w:t>27.07.1987</w:t>
        <w:tab/>
        <w:t>МЕЛЬНИК</w:t>
        <w:tab/>
        <w:t>ІС</w:t>
        <w:tab/>
        <w:t>4</w:t>
        <w:tab/>
        <w:t>ветеран вироб.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5</w:t>
        <w:tab/>
        <w:t>18847</w:t>
        <w:tab/>
        <w:t>30.07.1987</w:t>
        <w:tab/>
        <w:t>СУПРУ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6</w:t>
        <w:tab/>
        <w:t>19907А</w:t>
        <w:tab/>
        <w:t>30.07.1987</w:t>
        <w:tab/>
        <w:t>ТЕРТИШНА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7</w:t>
        <w:tab/>
        <w:t>19917</w:t>
        <w:tab/>
        <w:t>30.07.1987</w:t>
        <w:tab/>
        <w:t>КОВАЛЬЧУК</w:t>
        <w:tab/>
        <w:t>ЗІ</w:t>
        <w:tab/>
        <w:t>3</w:t>
        <w:tab/>
        <w:t>хвор. кат. 40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8</w:t>
        <w:tab/>
        <w:t>22849</w:t>
        <w:tab/>
        <w:t>30.07.1987</w:t>
        <w:tab/>
        <w:t>ЗАДУБИННА</w:t>
        <w:tab/>
        <w:t>ЛВ</w:t>
        <w:tab/>
        <w:t>2</w:t>
        <w:tab/>
        <w:t>одинокі матері</w:t>
        <w:tab/>
        <w:t>23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39</w:t>
        <w:tab/>
        <w:t>5819</w:t>
        <w:tab/>
        <w:t>10.08.1987</w:t>
        <w:tab/>
        <w:t>КОЛОМОЄЦЬ</w:t>
        <w:tab/>
        <w:t>Є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0</w:t>
        <w:tab/>
        <w:t>5823</w:t>
        <w:tab/>
        <w:t>10.08.1987</w:t>
        <w:tab/>
        <w:t>РОСТОВСЬКИЙ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1</w:t>
        <w:tab/>
        <w:t>7681</w:t>
        <w:tab/>
        <w:t>10.08.1987</w:t>
        <w:tab/>
        <w:t>ПОНОМАРЕНКО</w:t>
        <w:tab/>
        <w:t>ЛМ</w:t>
        <w:tab/>
        <w:t>3</w:t>
        <w:tab/>
        <w:t>одинокі матері</w:t>
        <w:tab/>
        <w:t>21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2</w:t>
        <w:tab/>
        <w:t>13558</w:t>
        <w:tab/>
        <w:t>10.08.1987</w:t>
        <w:tab/>
        <w:t>КРАВЧУ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3</w:t>
        <w:tab/>
        <w:t>24635</w:t>
        <w:tab/>
        <w:t>10.08.1987</w:t>
        <w:tab/>
        <w:t>ПРОНТЕНКО</w:t>
        <w:tab/>
        <w:t>Н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4</w:t>
        <w:tab/>
        <w:t>24637</w:t>
        <w:tab/>
        <w:t>10.08.1987</w:t>
        <w:tab/>
        <w:t>ДРАГА</w:t>
        <w:tab/>
        <w:t>Н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5</w:t>
        <w:tab/>
        <w:t>37432</w:t>
        <w:tab/>
        <w:t>10.08.1987</w:t>
        <w:tab/>
        <w:t>ПЕЛИХ</w:t>
        <w:tab/>
        <w:t>ІЛ</w:t>
        <w:tab/>
        <w:t>2</w:t>
        <w:tab/>
        <w:t>одинокі матері</w:t>
        <w:tab/>
        <w:t>03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6</w:t>
        <w:tab/>
        <w:t>20443</w:t>
        <w:tab/>
        <w:t>20.08.1987</w:t>
        <w:tab/>
        <w:t>ГУДКОВА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7</w:t>
        <w:tab/>
        <w:t>26687</w:t>
        <w:tab/>
        <w:t>21.08.1987</w:t>
        <w:tab/>
        <w:t>ЛУКАШЕВСЬКА</w:t>
        <w:tab/>
        <w:t>НО</w:t>
        <w:tab/>
        <w:t>2</w:t>
        <w:tab/>
        <w:t>ветеран вироб.</w:t>
        <w:tab/>
        <w:t>07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8</w:t>
        <w:tab/>
        <w:t>5837</w:t>
        <w:tab/>
        <w:t>25.08.1987</w:t>
        <w:tab/>
        <w:t>МОХАНЬКО</w:t>
        <w:tab/>
        <w:t>КІ</w:t>
        <w:tab/>
        <w:t>5</w:t>
        <w:tab/>
        <w:t>багатодітні сім</w:t>
        <w:tab/>
        <w:t>25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49</w:t>
        <w:tab/>
        <w:t>5851</w:t>
        <w:tab/>
        <w:t>25.08.1987</w:t>
        <w:tab/>
        <w:t>ЦИМАК</w:t>
        <w:tab/>
        <w:t>МГ</w:t>
        <w:tab/>
        <w:t>4</w:t>
        <w:tab/>
        <w:t>народж. близн.</w:t>
        <w:tab/>
        <w:t>25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0</w:t>
        <w:tab/>
        <w:t>7559</w:t>
        <w:tab/>
        <w:t>27.08.1987</w:t>
        <w:tab/>
        <w:t>ІВАНОВ</w:t>
        <w:tab/>
        <w:t>О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1</w:t>
        <w:tab/>
        <w:t>23036</w:t>
        <w:tab/>
        <w:t>27.08.1987</w:t>
        <w:tab/>
        <w:t>ПОПЕНДЛЯК</w:t>
        <w:tab/>
        <w:t>НІ</w:t>
        <w:tab/>
        <w:t>4</w:t>
        <w:tab/>
        <w:t>потер.ЧАЕС 2 ка</w:t>
        <w:tab/>
        <w:t>12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2</w:t>
        <w:tab/>
        <w:t>5858</w:t>
        <w:tab/>
        <w:t>14.09.1987</w:t>
        <w:tab/>
        <w:t>ГРУЦ</w:t>
        <w:tab/>
        <w:t>О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3</w:t>
        <w:tab/>
        <w:t>5864</w:t>
        <w:tab/>
        <w:t>14.09.1987</w:t>
        <w:tab/>
        <w:t>НІКУЛІЦ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4</w:t>
        <w:tab/>
        <w:t>24643</w:t>
        <w:tab/>
        <w:t>14.09.1987</w:t>
        <w:tab/>
        <w:t>ЛИС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5</w:t>
        <w:tab/>
        <w:t>24645</w:t>
        <w:tab/>
        <w:t>14.09.1987</w:t>
        <w:tab/>
        <w:t>ПОДГОРОДЕЦЬКИЙ</w:t>
        <w:tab/>
        <w:t>Ю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656</w:t>
        <w:tab/>
        <w:t>30164</w:t>
        <w:tab/>
        <w:t>14.09.1987</w:t>
        <w:tab/>
        <w:t>МАКАРЕВИЧ</w:t>
        <w:tab/>
        <w:t>ВК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7</w:t>
        <w:tab/>
        <w:t>21562</w:t>
        <w:tab/>
        <w:t>16.09.1987</w:t>
        <w:tab/>
        <w:t>ГАВРИЛЕНКО</w:t>
        <w:tab/>
        <w:t>ОА</w:t>
        <w:tab/>
        <w:t>2</w:t>
        <w:tab/>
        <w:t>одинокі матер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8</w:t>
        <w:tab/>
        <w:t>21890</w:t>
        <w:tab/>
        <w:t>16.09.1987</w:t>
        <w:tab/>
        <w:t>ПОЗДНЯ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59</w:t>
        <w:tab/>
        <w:t>22456</w:t>
        <w:tab/>
        <w:t>16.09.1987</w:t>
        <w:tab/>
        <w:t>ОВ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0</w:t>
        <w:tab/>
        <w:t>31116</w:t>
        <w:tab/>
        <w:t>18.09.1987</w:t>
        <w:tab/>
        <w:t>ПАДУ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1</w:t>
        <w:tab/>
        <w:t>31117</w:t>
        <w:tab/>
        <w:t>18.09.1987</w:t>
        <w:tab/>
        <w:t>КУГУТ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2</w:t>
        <w:tab/>
        <w:t>22011</w:t>
        <w:tab/>
        <w:t>25.09.1987</w:t>
        <w:tab/>
        <w:t>АВРАМ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3</w:t>
        <w:tab/>
        <w:t>7683</w:t>
        <w:tab/>
        <w:t>28.09.1987</w:t>
        <w:tab/>
        <w:t>ГОНЧАРЕНКО</w:t>
        <w:tab/>
        <w:t>С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4</w:t>
        <w:tab/>
        <w:t>23309</w:t>
        <w:tab/>
        <w:t>28.09.1987</w:t>
        <w:tab/>
        <w:t>М'ЯЛКІВСЬКИЙ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5</w:t>
        <w:tab/>
        <w:t>5876</w:t>
        <w:tab/>
        <w:t>29.09.1987</w:t>
        <w:tab/>
        <w:t>ДРОБОТ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6</w:t>
        <w:tab/>
        <w:t>21076</w:t>
        <w:tab/>
        <w:t>30.09.1987</w:t>
        <w:tab/>
        <w:t>ЯРОШ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7</w:t>
        <w:tab/>
        <w:t>21852</w:t>
        <w:tab/>
        <w:t>30.09.1987</w:t>
        <w:tab/>
        <w:t>БЕЗСАЛА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8</w:t>
        <w:tab/>
        <w:t>29776</w:t>
        <w:tab/>
        <w:t>01.10.1987</w:t>
        <w:tab/>
        <w:t>ДАРІ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69</w:t>
        <w:tab/>
        <w:t>5898</w:t>
        <w:tab/>
        <w:t>12.10.1987</w:t>
        <w:tab/>
        <w:t>ТОПІХА</w:t>
        <w:tab/>
        <w:t>НІ</w:t>
        <w:tab/>
        <w:t>1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0</w:t>
        <w:tab/>
        <w:t>7577А</w:t>
        <w:tab/>
        <w:t>12.10.1987</w:t>
        <w:tab/>
        <w:t>ЧУЛАЄВСЬКИЙ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1</w:t>
        <w:tab/>
        <w:t>27628</w:t>
        <w:tab/>
        <w:t>12.10.1987</w:t>
        <w:tab/>
        <w:t>ЖИВОТОК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2</w:t>
        <w:tab/>
        <w:t>18555</w:t>
        <w:tab/>
        <w:t>15.10.1987</w:t>
        <w:tab/>
        <w:t>ЖУКОВЕЦЬ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3</w:t>
        <w:tab/>
        <w:t>18559</w:t>
        <w:tab/>
        <w:t>15.10.1987</w:t>
        <w:tab/>
        <w:t>ПОЗДНЯКОВА</w:t>
        <w:tab/>
        <w:t>ОЛ</w:t>
        <w:tab/>
        <w:t>5</w:t>
        <w:tab/>
        <w:t>сім.вихов.дітей</w:t>
        <w:tab/>
        <w:t>2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4</w:t>
        <w:tab/>
        <w:t>18563А</w:t>
        <w:tab/>
        <w:t>15.10.1987</w:t>
        <w:tab/>
        <w:t>ЯКИМЕН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5</w:t>
        <w:tab/>
        <w:t>18563Б</w:t>
        <w:tab/>
        <w:t>15.10.1987</w:t>
        <w:tab/>
        <w:t>БУЙД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6</w:t>
        <w:tab/>
        <w:t>15156</w:t>
        <w:tab/>
        <w:t>22.10.1987</w:t>
        <w:tab/>
        <w:t>БІЛАН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7</w:t>
        <w:tab/>
        <w:t>23345</w:t>
        <w:tab/>
        <w:t>23.10.1987</w:t>
        <w:tab/>
        <w:t>ДАВИД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8</w:t>
        <w:tab/>
        <w:t>5922</w:t>
        <w:tab/>
        <w:t>26.10.1987</w:t>
        <w:tab/>
        <w:t>ПАЛІЙЧУК</w:t>
        <w:tab/>
        <w:t>НД</w:t>
        <w:tab/>
        <w:t>2</w:t>
        <w:tab/>
        <w:t>мол. спеціал.</w:t>
        <w:tab/>
        <w:t>26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79</w:t>
        <w:tab/>
        <w:t>5923</w:t>
        <w:tab/>
        <w:t>26.10.1987</w:t>
        <w:tab/>
        <w:t>ПЕНЬКОВЕЦЬ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0</w:t>
        <w:tab/>
        <w:t>24652</w:t>
        <w:tab/>
        <w:t>26.10.1987</w:t>
        <w:tab/>
        <w:t>АВРАМ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1</w:t>
        <w:tab/>
        <w:t>21039</w:t>
        <w:tab/>
        <w:t>28.10.1987</w:t>
        <w:tab/>
        <w:t>ПРИВАЛОВ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2</w:t>
        <w:tab/>
        <w:t>21864</w:t>
        <w:tab/>
        <w:t>28.10.1987</w:t>
        <w:tab/>
        <w:t>ЧЕРВІНСЬКА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3</w:t>
        <w:tab/>
        <w:t>22140</w:t>
        <w:tab/>
        <w:t>28.10.1987</w:t>
        <w:tab/>
        <w:t>БАНДУР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4</w:t>
        <w:tab/>
        <w:t>20174</w:t>
        <w:tab/>
        <w:t>29.10.1987</w:t>
        <w:tab/>
        <w:t>ТОКОВА</w:t>
        <w:tab/>
        <w:t>ОД</w:t>
        <w:tab/>
        <w:t>4</w:t>
        <w:tab/>
        <w:t>сім.вихов.дітей</w:t>
        <w:tab/>
        <w:t>20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5</w:t>
        <w:tab/>
        <w:t>20520</w:t>
        <w:tab/>
        <w:t>29.10.1987</w:t>
        <w:tab/>
        <w:t>БОТЮК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6</w:t>
        <w:tab/>
        <w:t>22640</w:t>
        <w:tab/>
        <w:t>29.10.1987</w:t>
        <w:tab/>
        <w:t>КУДЕЛИЧ</w:t>
        <w:tab/>
        <w:t>НВ</w:t>
        <w:tab/>
        <w:t>5</w:t>
        <w:tab/>
        <w:t>одинокі матері</w:t>
        <w:tab/>
        <w:t>12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7</w:t>
        <w:tab/>
        <w:t>23005</w:t>
        <w:tab/>
        <w:t>29.10.1987</w:t>
        <w:tab/>
        <w:t>КОВЦУН</w:t>
        <w:tab/>
        <w:t>ГФ</w:t>
        <w:tab/>
        <w:t>3</w:t>
        <w:tab/>
        <w:t>хвор. кат. 39</w:t>
        <w:tab/>
        <w:t>13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8</w:t>
        <w:tab/>
        <w:t>20708</w:t>
        <w:tab/>
        <w:t>04.11.1987</w:t>
        <w:tab/>
        <w:t>ХУДОЛІЙ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89</w:t>
        <w:tab/>
        <w:t>7585</w:t>
        <w:tab/>
        <w:t>09.11.1987</w:t>
        <w:tab/>
        <w:t>ДУБРОВСЬ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0</w:t>
        <w:tab/>
        <w:t>18842А</w:t>
        <w:tab/>
        <w:t>09.11.1987</w:t>
        <w:tab/>
        <w:t>ЛАВИЦЬК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1</w:t>
        <w:tab/>
        <w:t>24654</w:t>
        <w:tab/>
        <w:t>09.11.1987</w:t>
        <w:tab/>
        <w:t>ХРУЩ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2</w:t>
        <w:tab/>
        <w:t>35733</w:t>
        <w:tab/>
        <w:t>10.11.1987</w:t>
        <w:tab/>
        <w:t>ЛОЗ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3</w:t>
        <w:tab/>
        <w:t>10721А</w:t>
        <w:tab/>
        <w:t>16.11.1987</w:t>
        <w:tab/>
        <w:t>БЕЗЩАСНИ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4</w:t>
        <w:tab/>
        <w:t>30092</w:t>
        <w:tab/>
        <w:t>17.11.1987</w:t>
        <w:tab/>
        <w:t>ДАВИДЕНКО</w:t>
        <w:tab/>
        <w:t>НІ</w:t>
        <w:tab/>
        <w:t>3</w:t>
        <w:tab/>
        <w:t>УБД,інтернац.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5</w:t>
        <w:tab/>
        <w:t>30096</w:t>
        <w:tab/>
        <w:t>17.11.1987</w:t>
        <w:tab/>
        <w:t>МЕЛЬНИЧ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6</w:t>
        <w:tab/>
        <w:t>18535</w:t>
        <w:tab/>
        <w:t>19.11.1987</w:t>
        <w:tab/>
        <w:t>ПОКОТИЛЮК</w:t>
        <w:tab/>
        <w:t>ТМ</w:t>
        <w:tab/>
        <w:t>2</w:t>
        <w:tab/>
        <w:t>одинокі матері</w:t>
        <w:tab/>
        <w:t>1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7</w:t>
        <w:tab/>
        <w:t>18838</w:t>
        <w:tab/>
        <w:t>19.11.1987</w:t>
        <w:tab/>
        <w:t>БЕВЗ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8</w:t>
        <w:tab/>
        <w:t>31122</w:t>
        <w:tab/>
        <w:t>19.11.1987</w:t>
        <w:tab/>
        <w:t>НАУМ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699</w:t>
        <w:tab/>
        <w:t>31123</w:t>
        <w:tab/>
        <w:t>19.11.1987</w:t>
        <w:tab/>
        <w:t>МОНАСТИРНИЙ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0</w:t>
        <w:tab/>
        <w:t>31124</w:t>
        <w:tab/>
        <w:t>19.11.1987</w:t>
        <w:tab/>
        <w:t>КРУГЛЯ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1</w:t>
        <w:tab/>
        <w:t>31126</w:t>
        <w:tab/>
        <w:t>19.11.1987</w:t>
        <w:tab/>
        <w:t>КОВБАСА</w:t>
        <w:tab/>
        <w:t>З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2</w:t>
        <w:tab/>
        <w:t>31128</w:t>
        <w:tab/>
        <w:t>19.11.1987</w:t>
        <w:tab/>
        <w:t>РУДЕНЬКА</w:t>
        <w:tab/>
        <w:t>ЛМ</w:t>
        <w:tab/>
        <w:t>4</w:t>
        <w:tab/>
        <w:t>УБД, залучені д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3</w:t>
        <w:tab/>
        <w:t>5950</w:t>
        <w:tab/>
        <w:t>23.11.1987</w:t>
        <w:tab/>
        <w:t>КАДЕТ</w:t>
        <w:tab/>
        <w:t>ВП</w:t>
        <w:tab/>
        <w:t>3</w:t>
        <w:tab/>
        <w:t xml:space="preserve">Колишні пра-ки </w:t>
        <w:tab/>
        <w:t>20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4</w:t>
        <w:tab/>
        <w:t>5956</w:t>
        <w:tab/>
        <w:t>23.11.1987</w:t>
        <w:tab/>
        <w:t>НІКІТЧЕНКО</w:t>
        <w:tab/>
        <w:t>ТА</w:t>
        <w:tab/>
        <w:t>3</w:t>
        <w:tab/>
        <w:t>ос.з інв,учасни</w:t>
        <w:tab/>
        <w:t>19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5</w:t>
        <w:tab/>
        <w:t>5981</w:t>
        <w:tab/>
        <w:t>23.11.1987</w:t>
        <w:tab/>
        <w:t>ШВЕЦЬ</w:t>
        <w:tab/>
        <w:t>Г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6</w:t>
        <w:tab/>
        <w:t>5986</w:t>
        <w:tab/>
        <w:t>23.11.1987</w:t>
        <w:tab/>
        <w:t>ТЕРН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7</w:t>
        <w:tab/>
        <w:t>7597</w:t>
        <w:tab/>
        <w:t>23.11.1987</w:t>
        <w:tab/>
        <w:t>ОВДІЄНКО</w:t>
        <w:tab/>
        <w:t>АВ</w:t>
        <w:tab/>
        <w:t>5</w:t>
        <w:tab/>
        <w:t>багатодітні сім</w:t>
        <w:tab/>
        <w:t>27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8</w:t>
        <w:tab/>
        <w:t>23924</w:t>
        <w:tab/>
        <w:t>23.11.1987</w:t>
        <w:tab/>
        <w:t>СЛЄСАРЄ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09</w:t>
        <w:tab/>
        <w:t>37922</w:t>
        <w:tab/>
        <w:t>24.11.1987</w:t>
        <w:tab/>
        <w:t>КОВАЛЬСЬК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0</w:t>
        <w:tab/>
        <w:t>22531</w:t>
        <w:tab/>
        <w:t>25.11.1987</w:t>
        <w:tab/>
        <w:t>ЦИБ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1</w:t>
        <w:tab/>
        <w:t>24102Б</w:t>
        <w:tab/>
        <w:t>02.12.1987</w:t>
        <w:tab/>
        <w:t>СИДОРЕНКО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2</w:t>
        <w:tab/>
        <w:t>21611</w:t>
        <w:tab/>
        <w:t>03.12.1987</w:t>
        <w:tab/>
        <w:t>ЛЮШ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3</w:t>
        <w:tab/>
        <w:t>22490</w:t>
        <w:tab/>
        <w:t>03.12.1987</w:t>
        <w:tab/>
        <w:t>ДЯЧ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4</w:t>
        <w:tab/>
        <w:t>34380</w:t>
        <w:tab/>
        <w:t>06.12.1987</w:t>
        <w:tab/>
        <w:t>КРЮЧЕНКО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5</w:t>
        <w:tab/>
        <w:t>6001А</w:t>
        <w:tab/>
        <w:t>08.12.1987</w:t>
        <w:tab/>
        <w:t>БОГУУДІНОВ</w:t>
        <w:tab/>
        <w:t>С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6</w:t>
        <w:tab/>
        <w:t>6001Б</w:t>
        <w:tab/>
        <w:t>08.12.1987</w:t>
        <w:tab/>
        <w:t>БОГУУДІНО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7</w:t>
        <w:tab/>
        <w:t>6007</w:t>
        <w:tab/>
        <w:t>08.12.1987</w:t>
        <w:tab/>
        <w:t>ЗАВАЛЬН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8</w:t>
        <w:tab/>
        <w:t>6009</w:t>
        <w:tab/>
        <w:t>08.12.1987</w:t>
        <w:tab/>
        <w:t>ДАНИЛЬЧ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19</w:t>
        <w:tab/>
        <w:t>6024</w:t>
        <w:tab/>
        <w:t>08.12.1987</w:t>
        <w:tab/>
        <w:t>ТУБОЛЕЦЬ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0</w:t>
        <w:tab/>
        <w:t>6026</w:t>
        <w:tab/>
        <w:t>08.12.1987</w:t>
        <w:tab/>
        <w:t>ХВОЯ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1</w:t>
        <w:tab/>
        <w:t>30674</w:t>
        <w:tab/>
        <w:t>08.12.1987</w:t>
        <w:tab/>
        <w:t>ТОПІХ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2</w:t>
        <w:tab/>
        <w:t>19759</w:t>
        <w:tab/>
        <w:t>10.12.1987</w:t>
        <w:tab/>
        <w:t>ЄЗАПЕНКІН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3</w:t>
        <w:tab/>
        <w:t>19793Б</w:t>
        <w:tab/>
        <w:t>10.12.1987</w:t>
        <w:tab/>
        <w:t>ВІТРИК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4</w:t>
        <w:tab/>
        <w:t>19811А</w:t>
        <w:tab/>
        <w:t>10.12.1987</w:t>
        <w:tab/>
        <w:t>НЕСТЕР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5</w:t>
        <w:tab/>
        <w:t>23896</w:t>
        <w:tab/>
        <w:t>10.12.1987</w:t>
        <w:tab/>
        <w:t>РОМАНЮК</w:t>
        <w:tab/>
        <w:t>ГН</w:t>
        <w:tab/>
        <w:t>3</w:t>
        <w:tab/>
        <w:t>одинокі матері</w:t>
        <w:tab/>
        <w:t>10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6</w:t>
        <w:tab/>
        <w:t>35867</w:t>
        <w:tab/>
        <w:t>10.12.1987</w:t>
        <w:tab/>
        <w:t>МИГЛОВЕЦЬ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7</w:t>
        <w:tab/>
        <w:t>7602</w:t>
        <w:tab/>
        <w:t>15.12.1987</w:t>
        <w:tab/>
        <w:t>КУДІНОВ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8</w:t>
        <w:tab/>
        <w:t>7603</w:t>
        <w:tab/>
        <w:t>15.12.1987</w:t>
        <w:tab/>
        <w:t>СОЛОВЙ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29</w:t>
        <w:tab/>
        <w:t>24668</w:t>
        <w:tab/>
        <w:t>15.12.1987</w:t>
        <w:tab/>
        <w:t>ЧЕЧНЄВ</w:t>
        <w:tab/>
        <w:t>Б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0</w:t>
        <w:tab/>
        <w:t>6273</w:t>
        <w:tab/>
        <w:t>16.12.1987</w:t>
        <w:tab/>
        <w:t>САМОЙЛОВА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1</w:t>
        <w:tab/>
        <w:t>18825</w:t>
        <w:tab/>
        <w:t>17.12.1987</w:t>
        <w:tab/>
        <w:t>СУСЛЕНКО</w:t>
        <w:tab/>
        <w:t>НВ</w:t>
        <w:tab/>
        <w:t>2</w:t>
        <w:tab/>
        <w:t>УБД, залучені д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2</w:t>
        <w:tab/>
        <w:t>6038</w:t>
        <w:tab/>
        <w:t>22.12.1987</w:t>
        <w:tab/>
        <w:t>КЛИМКО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3</w:t>
        <w:tab/>
        <w:t>6044</w:t>
        <w:tab/>
        <w:t>22.12.1987</w:t>
        <w:tab/>
        <w:t>СИДОРУК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4</w:t>
        <w:tab/>
        <w:t>6066Б</w:t>
        <w:tab/>
        <w:t>22.12.1987</w:t>
        <w:tab/>
        <w:t>КРАТАСЮК</w:t>
        <w:tab/>
        <w:t>ВП</w:t>
        <w:tab/>
        <w:t>2</w:t>
        <w:tab/>
        <w:t>наук.-пед.праці</w:t>
        <w:tab/>
        <w:t>22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5</w:t>
        <w:tab/>
        <w:t>6079</w:t>
        <w:tab/>
        <w:t>22.12.1987</w:t>
        <w:tab/>
        <w:t>ПОГРЕБН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6</w:t>
        <w:tab/>
        <w:t>18767</w:t>
        <w:tab/>
        <w:t>22.12.1987</w:t>
        <w:tab/>
        <w:t>ЛИП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7</w:t>
        <w:tab/>
        <w:t>23927</w:t>
        <w:tab/>
        <w:t>22.12.1987</w:t>
        <w:tab/>
        <w:t>СОМІ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8</w:t>
        <w:tab/>
        <w:t>31129</w:t>
        <w:tab/>
        <w:t>25.12.1987</w:t>
        <w:tab/>
        <w:t>ЯКУШ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39</w:t>
        <w:tab/>
        <w:t>7606</w:t>
        <w:tab/>
        <w:t>28.12.1987</w:t>
        <w:tab/>
        <w:t>ПЯСЕЦЬКИЙ</w:t>
        <w:tab/>
        <w:t>ОВ</w:t>
        <w:tab/>
        <w:t>3</w:t>
        <w:tab/>
        <w:t>наук.-пед.праці</w:t>
        <w:tab/>
        <w:t>12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0</w:t>
        <w:tab/>
        <w:t>35473</w:t>
        <w:tab/>
        <w:t>28.12.1987</w:t>
        <w:tab/>
        <w:t>РАД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1</w:t>
        <w:tab/>
        <w:t>35553А</w:t>
        <w:tab/>
        <w:t>28.12.1987</w:t>
        <w:tab/>
        <w:t>ЩЕРБАНЬ</w:t>
        <w:tab/>
        <w:t>ВВ</w:t>
        <w:tab/>
        <w:t>3</w:t>
        <w:tab/>
        <w:t>мол. спеціал.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2</w:t>
        <w:tab/>
        <w:t>36658</w:t>
        <w:tab/>
        <w:t>28.12.1987</w:t>
        <w:tab/>
        <w:t>ПЕРЕВЕРТУН</w:t>
        <w:tab/>
        <w:t>П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743</w:t>
        <w:tab/>
        <w:t>6109</w:t>
        <w:tab/>
        <w:t>11.01.1988</w:t>
        <w:tab/>
        <w:t>КОС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4</w:t>
        <w:tab/>
        <w:t>6121</w:t>
        <w:tab/>
        <w:t>11.01.1988</w:t>
        <w:tab/>
        <w:t>РЕСЕНЧУК</w:t>
        <w:tab/>
        <w:t>ВМ</w:t>
        <w:tab/>
        <w:t>5</w:t>
        <w:tab/>
        <w:t>хвор. кат. 42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5</w:t>
        <w:tab/>
        <w:t>6126</w:t>
        <w:tab/>
        <w:t>11.01.1988</w:t>
        <w:tab/>
        <w:t>КУРИЛКО</w:t>
        <w:tab/>
        <w:t>ЛМ</w:t>
        <w:tab/>
        <w:t>5</w:t>
        <w:tab/>
        <w:t>одинокі матері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6</w:t>
        <w:tab/>
        <w:t>24679</w:t>
        <w:tab/>
        <w:t>11.01.1988</w:t>
        <w:tab/>
        <w:t>ВОВ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7</w:t>
        <w:tab/>
        <w:t>24686</w:t>
        <w:tab/>
        <w:t>11.01.1988</w:t>
        <w:tab/>
        <w:t>НОВИЦ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748</w:t>
        <w:tab/>
        <w:t>27027</w:t>
        <w:tab/>
        <w:t>11.01.1988</w:t>
        <w:tab/>
        <w:t>ДОРОШЕНКО</w:t>
        <w:tab/>
        <w:t>АВ</w:t>
        <w:tab/>
        <w:t>2</w:t>
        <w:tab/>
        <w:t xml:space="preserve">Колишні пра-ки </w:t>
        <w:tab/>
        <w:t>28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49</w:t>
        <w:tab/>
        <w:t>27645</w:t>
        <w:tab/>
        <w:t>11.01.1988</w:t>
        <w:tab/>
        <w:t>ПРОЦЕНКО</w:t>
        <w:tab/>
        <w:t>БМ</w:t>
        <w:tab/>
        <w:t>3</w:t>
        <w:tab/>
        <w:t>ветеран вироб.</w:t>
        <w:tab/>
        <w:t>1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0</w:t>
        <w:tab/>
        <w:t>27692</w:t>
        <w:tab/>
        <w:t>11.01.1988</w:t>
        <w:tab/>
        <w:t>САХНО</w:t>
        <w:tab/>
        <w:t>СМ</w:t>
        <w:tab/>
        <w:t>3</w:t>
        <w:tab/>
        <w:t>хвор. кат. 255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1</w:t>
        <w:tab/>
        <w:t>20148</w:t>
        <w:tab/>
        <w:t>14.01.1988</w:t>
        <w:tab/>
        <w:t>МАЛИШКО</w:t>
        <w:tab/>
        <w:t>В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2</w:t>
        <w:tab/>
        <w:t>23697</w:t>
        <w:tab/>
        <w:t>14.01.1988</w:t>
        <w:tab/>
        <w:t>ЛІСОВ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3</w:t>
        <w:tab/>
        <w:t>31056</w:t>
        <w:tab/>
        <w:t>15.01.1988</w:t>
        <w:tab/>
        <w:t>ПОКОРМЯ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4</w:t>
        <w:tab/>
        <w:t>18538</w:t>
        <w:tab/>
        <w:t>21.01.1988</w:t>
        <w:tab/>
        <w:t>ЧЕРЕВ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5</w:t>
        <w:tab/>
        <w:t>18802</w:t>
        <w:tab/>
        <w:t>21.01.1988</w:t>
        <w:tab/>
        <w:t>МАРУЩАК</w:t>
        <w:tab/>
        <w:t>ГІ</w:t>
        <w:tab/>
        <w:t>3</w:t>
        <w:tab/>
        <w:t>хвор. кат. 41</w:t>
        <w:tab/>
        <w:t>05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6</w:t>
        <w:tab/>
        <w:t>18820</w:t>
        <w:tab/>
        <w:t>21.01.1988</w:t>
        <w:tab/>
        <w:t>ОПРИШКО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7</w:t>
        <w:tab/>
        <w:t>21515</w:t>
        <w:tab/>
        <w:t>21.01.1988</w:t>
        <w:tab/>
        <w:t>КОВБАСЮ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8</w:t>
        <w:tab/>
        <w:t>32411</w:t>
        <w:tab/>
        <w:t>21.01.1988</w:t>
        <w:tab/>
        <w:t>ЦИХОНЯ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59</w:t>
        <w:tab/>
        <w:t>6139</w:t>
        <w:tab/>
        <w:t>26.01.1988</w:t>
        <w:tab/>
        <w:t>ЖДАНОВА</w:t>
        <w:tab/>
        <w:t>З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0</w:t>
        <w:tab/>
        <w:t>6140</w:t>
        <w:tab/>
        <w:t>26.01.1988</w:t>
        <w:tab/>
        <w:t>ЖУНЬ</w:t>
        <w:tab/>
        <w:t>Р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1</w:t>
        <w:tab/>
        <w:t>6159</w:t>
        <w:tab/>
        <w:t>26.01.1988</w:t>
        <w:tab/>
        <w:t>ПАРХАЦЬКА</w:t>
        <w:tab/>
        <w:t>МІ</w:t>
        <w:tab/>
        <w:t>6</w:t>
        <w:tab/>
        <w:t>ветеран вироб.</w:t>
        <w:tab/>
        <w:t>2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2</w:t>
        <w:tab/>
        <w:t>6165</w:t>
        <w:tab/>
        <w:t>26.01.1988</w:t>
        <w:tab/>
        <w:t>ТИМ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3</w:t>
        <w:tab/>
        <w:t>6172</w:t>
        <w:tab/>
        <w:t>26.01.1988</w:t>
        <w:tab/>
        <w:t>КОВТУНЕНКО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4</w:t>
        <w:tab/>
        <w:t>19612</w:t>
        <w:tab/>
        <w:t>28.01.1988</w:t>
        <w:tab/>
        <w:t>ДЕМЧУК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5</w:t>
        <w:tab/>
        <w:t>19627</w:t>
        <w:tab/>
        <w:t>28.01.1988</w:t>
        <w:tab/>
        <w:t>НАГОРН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6</w:t>
        <w:tab/>
        <w:t>19635</w:t>
        <w:tab/>
        <w:t>28.01.1988</w:t>
        <w:tab/>
        <w:t>ТИМЧАСЮ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7</w:t>
        <w:tab/>
        <w:t>19701</w:t>
        <w:tab/>
        <w:t>28.01.1988</w:t>
        <w:tab/>
        <w:t>ВОШКУЛАТ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8</w:t>
        <w:tab/>
        <w:t>19895</w:t>
        <w:tab/>
        <w:t>28.01.1988</w:t>
        <w:tab/>
        <w:t>ЛИТВИН</w:t>
        <w:tab/>
        <w:t>Л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69</w:t>
        <w:tab/>
        <w:t>19902</w:t>
        <w:tab/>
        <w:t>28.01.1988</w:t>
        <w:tab/>
        <w:t>ПРОХОРЕНКО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0</w:t>
        <w:tab/>
        <w:t>19999</w:t>
        <w:tab/>
        <w:t>28.01.1988</w:t>
        <w:tab/>
        <w:t>НАГОРНЮ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1</w:t>
        <w:tab/>
        <w:t>20153</w:t>
        <w:tab/>
        <w:t>28.01.1988</w:t>
        <w:tab/>
        <w:t>ПОКРЕП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2</w:t>
        <w:tab/>
        <w:t>20179</w:t>
        <w:tab/>
        <w:t>28.01.1988</w:t>
        <w:tab/>
        <w:t>ЧЕМЕРИС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3</w:t>
        <w:tab/>
        <w:t>20476</w:t>
        <w:tab/>
        <w:t>28.01.1988</w:t>
        <w:tab/>
        <w:t>ЄВТУШ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4</w:t>
        <w:tab/>
        <w:t>24690</w:t>
        <w:tab/>
        <w:t>28.01.1988</w:t>
        <w:tab/>
        <w:t>ВЛАСЮК</w:t>
        <w:tab/>
        <w:t>ІІ</w:t>
        <w:tab/>
        <w:t>4</w:t>
        <w:tab/>
        <w:t>хвор. кат. 42</w:t>
        <w:tab/>
        <w:t>13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5</w:t>
        <w:tab/>
        <w:t>1667</w:t>
        <w:tab/>
        <w:t>30.01.1988</w:t>
        <w:tab/>
        <w:t>ШУЛЬГ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6</w:t>
        <w:tab/>
        <w:t>36891</w:t>
        <w:tab/>
        <w:t>03.02.1988</w:t>
        <w:tab/>
        <w:t>УМАНЕЦЬ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777</w:t>
        <w:tab/>
        <w:t>6188</w:t>
        <w:tab/>
        <w:t>08.02.1988</w:t>
        <w:tab/>
        <w:t>ГЕРМАН</w:t>
        <w:tab/>
        <w:t>ВП</w:t>
        <w:tab/>
        <w:t>5</w:t>
        <w:tab/>
        <w:t>багатодітні сім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8</w:t>
        <w:tab/>
        <w:t>6207</w:t>
        <w:tab/>
        <w:t>08.02.1988</w:t>
        <w:tab/>
        <w:t>ПОДЛЄСНА</w:t>
        <w:tab/>
        <w:t>ТВ</w:t>
        <w:tab/>
        <w:t>3</w:t>
        <w:tab/>
        <w:t>одинокі матері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79</w:t>
        <w:tab/>
        <w:t>6217</w:t>
        <w:tab/>
        <w:t>08.02.1988</w:t>
        <w:tab/>
        <w:t>ЧМІЛЕНКО</w:t>
        <w:tab/>
        <w:t>АМ</w:t>
        <w:tab/>
        <w:t>5</w:t>
        <w:tab/>
        <w:t>багатодітні сім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0</w:t>
        <w:tab/>
        <w:t>24696</w:t>
        <w:tab/>
        <w:t>08.02.1988</w:t>
        <w:tab/>
        <w:t>СМОЛЕВ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1</w:t>
        <w:tab/>
        <w:t>26891</w:t>
        <w:tab/>
        <w:t>08.02.1988</w:t>
        <w:tab/>
        <w:t>ЛИСЕНКО</w:t>
        <w:tab/>
        <w:t>М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2</w:t>
        <w:tab/>
        <w:t>34975</w:t>
        <w:tab/>
        <w:t>08.02.1988</w:t>
        <w:tab/>
        <w:t>КНЯЗЄВА</w:t>
        <w:tab/>
        <w:t>Г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3</w:t>
        <w:tab/>
        <w:t>19636</w:t>
        <w:tab/>
        <w:t>10.02.1988</w:t>
        <w:tab/>
        <w:t>ТОМК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4</w:t>
        <w:tab/>
        <w:t>20003</w:t>
        <w:tab/>
        <w:t>11.02.1988</w:t>
        <w:tab/>
        <w:t>ХОЛОДНА</w:t>
        <w:tab/>
        <w:t>ЛІ</w:t>
        <w:tab/>
        <w:t>3</w:t>
        <w:tab/>
        <w:t>хвор. кат. 42</w:t>
        <w:tab/>
        <w:t>16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5</w:t>
        <w:tab/>
        <w:t>19068</w:t>
        <w:tab/>
        <w:t>17.02.1988</w:t>
        <w:tab/>
        <w:t>ЧЕРВАНЧУК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6</w:t>
        <w:tab/>
        <w:t>23713</w:t>
        <w:tab/>
        <w:t>17.02.1988</w:t>
        <w:tab/>
        <w:t>ЗЕЛЕНСЬКА</w:t>
        <w:tab/>
        <w:t>ЛМ</w:t>
        <w:tab/>
        <w:t>4</w:t>
        <w:tab/>
        <w:t>потер.ЧАЕС 2 ка</w:t>
        <w:tab/>
        <w:t>25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7</w:t>
        <w:tab/>
        <w:t>19477Б</w:t>
        <w:tab/>
        <w:t>18.02.1988</w:t>
        <w:tab/>
        <w:t>АКСЕНЮ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8</w:t>
        <w:tab/>
        <w:t>30876</w:t>
        <w:tab/>
        <w:t>18.02.1988</w:t>
        <w:tab/>
        <w:t>СУМЧ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89</w:t>
        <w:tab/>
        <w:t>19607</w:t>
        <w:tab/>
        <w:t>25.02.1988</w:t>
        <w:tab/>
        <w:t>ГАВРИШ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0</w:t>
        <w:tab/>
        <w:t>19617</w:t>
        <w:tab/>
        <w:t>25.02.1988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1</w:t>
        <w:tab/>
        <w:t>19619</w:t>
        <w:tab/>
        <w:t>25.02.1988</w:t>
        <w:tab/>
        <w:t>КІТАРОВА</w:t>
        <w:tab/>
        <w:t>СП</w:t>
        <w:tab/>
        <w:t>2</w:t>
        <w:tab/>
        <w:t>одинокі матері</w:t>
        <w:tab/>
        <w:t>21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2</w:t>
        <w:tab/>
        <w:t>19621</w:t>
        <w:tab/>
        <w:t>25.02.1988</w:t>
        <w:tab/>
        <w:t>ЛО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3</w:t>
        <w:tab/>
        <w:t>19741</w:t>
        <w:tab/>
        <w:t>25.02.1988</w:t>
        <w:tab/>
        <w:t>ЄМЕЦ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4</w:t>
        <w:tab/>
        <w:t>19807</w:t>
        <w:tab/>
        <w:t>25.02.1988</w:t>
        <w:tab/>
        <w:t>КУТАФІНА</w:t>
        <w:tab/>
        <w:t>АЄ</w:t>
        <w:tab/>
        <w:t>2</w:t>
        <w:tab/>
        <w:t>одинокі матері</w:t>
        <w:tab/>
        <w:t>04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5</w:t>
        <w:tab/>
        <w:t>20290</w:t>
        <w:tab/>
        <w:t>25.02.1988</w:t>
        <w:tab/>
        <w:t>ПРОХОДСЬКА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6</w:t>
        <w:tab/>
        <w:t>6236А</w:t>
        <w:tab/>
        <w:t>29.02.1988</w:t>
        <w:tab/>
        <w:t>ГАЙД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7</w:t>
        <w:tab/>
        <w:t>6238</w:t>
        <w:tab/>
        <w:t>29.02.1988</w:t>
        <w:tab/>
        <w:t>МІНАЄ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8</w:t>
        <w:tab/>
        <w:t>6281</w:t>
        <w:tab/>
        <w:t>29.02.1988</w:t>
        <w:tab/>
        <w:t>ЧЕШКО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799</w:t>
        <w:tab/>
        <w:t>6282</w:t>
        <w:tab/>
        <w:t>29.02.1988</w:t>
        <w:tab/>
        <w:t>ШЕВ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0</w:t>
        <w:tab/>
        <w:t>21274</w:t>
        <w:tab/>
        <w:t>29.02.1988</w:t>
        <w:tab/>
        <w:t>ШКУРКО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1</w:t>
        <w:tab/>
        <w:t>21275</w:t>
        <w:tab/>
        <w:t>29.02.1988</w:t>
        <w:tab/>
        <w:t>ШКУР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2</w:t>
        <w:tab/>
        <w:t>24707</w:t>
        <w:tab/>
        <w:t>29.02.1988</w:t>
        <w:tab/>
        <w:t>СЛОБОДЯНИК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3</w:t>
        <w:tab/>
        <w:t>24709</w:t>
        <w:tab/>
        <w:t>29.02.1988</w:t>
        <w:tab/>
        <w:t>МОРОЗОВА</w:t>
        <w:tab/>
        <w:t>Л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4</w:t>
        <w:tab/>
        <w:t>27662</w:t>
        <w:tab/>
        <w:t>29.02.1988</w:t>
        <w:tab/>
        <w:t>ЗОТ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5</w:t>
        <w:tab/>
        <w:t>29983</w:t>
        <w:tab/>
        <w:t>29.02.1988</w:t>
        <w:tab/>
        <w:t>КОЗУБ</w:t>
        <w:tab/>
        <w:t>ЛІ</w:t>
        <w:tab/>
        <w:t>4</w:t>
        <w:tab/>
        <w:t xml:space="preserve">Колишні пра-ки 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6</w:t>
        <w:tab/>
        <w:t>26433</w:t>
        <w:tab/>
        <w:t>03.03.1988</w:t>
        <w:tab/>
        <w:t>ДЕДИКАЛО</w:t>
        <w:tab/>
        <w:t>ЛІ</w:t>
        <w:tab/>
        <w:t>5</w:t>
        <w:tab/>
        <w:t>УБД, залучені д</w:t>
        <w:tab/>
        <w:t>16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7</w:t>
        <w:tab/>
        <w:t>24451</w:t>
        <w:tab/>
        <w:t>12.03.1988</w:t>
        <w:tab/>
        <w:t>ТИХОНЮК</w:t>
        <w:tab/>
        <w:t>ОЄ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8</w:t>
        <w:tab/>
        <w:t>6343</w:t>
        <w:tab/>
        <w:t>14.03.1988</w:t>
        <w:tab/>
        <w:t>АДАМ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09</w:t>
        <w:tab/>
        <w:t>6366</w:t>
        <w:tab/>
        <w:t>14.03.1988</w:t>
        <w:tab/>
        <w:t>СУБОТОВСЬКА</w:t>
        <w:tab/>
        <w:t>Н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0</w:t>
        <w:tab/>
        <w:t>6369</w:t>
        <w:tab/>
        <w:t>14.03.1988</w:t>
        <w:tab/>
        <w:t>ФАРБУ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11</w:t>
        <w:tab/>
        <w:t>19427</w:t>
        <w:tab/>
        <w:t>14.03.1988</w:t>
        <w:tab/>
        <w:t>КОВАЛЕВСЬКА</w:t>
        <w:tab/>
        <w:t>ОБ</w:t>
        <w:tab/>
        <w:t>2</w:t>
        <w:tab/>
        <w:t>одинокі матері</w:t>
        <w:tab/>
        <w:t>11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2</w:t>
        <w:tab/>
        <w:t>27666</w:t>
        <w:tab/>
        <w:t>14.03.1988</w:t>
        <w:tab/>
        <w:t>ШКЛЯРЕНКО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3</w:t>
        <w:tab/>
        <w:t>21407</w:t>
        <w:tab/>
        <w:t>17.03.1988</w:t>
        <w:tab/>
        <w:t>ШАРОВ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4</w:t>
        <w:tab/>
        <w:t>35470</w:t>
        <w:tab/>
        <w:t>17.03.1988</w:t>
        <w:tab/>
        <w:t>МАРУЩАК</w:t>
        <w:tab/>
        <w:t>ТІ</w:t>
        <w:tab/>
        <w:t>3</w:t>
        <w:tab/>
        <w:t>ветеран вироб.</w:t>
        <w:tab/>
        <w:t>0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5</w:t>
        <w:tab/>
        <w:t>20741</w:t>
        <w:tab/>
        <w:t>22.03.1988</w:t>
        <w:tab/>
        <w:t>ПОЛТАВЕЦЬ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6</w:t>
        <w:tab/>
        <w:t>6491</w:t>
        <w:tab/>
        <w:t>28.03.1988</w:t>
        <w:tab/>
        <w:t>ЗАВАДСЬКА</w:t>
        <w:tab/>
        <w:t>СС</w:t>
        <w:tab/>
        <w:t>3</w:t>
        <w:tab/>
        <w:t>одинокі матері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7</w:t>
        <w:tab/>
        <w:t>24721</w:t>
        <w:tab/>
        <w:t>28.03.1988</w:t>
        <w:tab/>
        <w:t>ЛОСЄВ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8</w:t>
        <w:tab/>
        <w:t>27696</w:t>
        <w:tab/>
        <w:t>28.03.1988</w:t>
        <w:tab/>
        <w:t>РОМАНЧЕНКО</w:t>
        <w:tab/>
        <w:t>ГІ</w:t>
        <w:tab/>
        <w:t>3</w:t>
        <w:tab/>
        <w:t>одинокі матері</w:t>
        <w:tab/>
        <w:t>15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19</w:t>
        <w:tab/>
        <w:t>5120</w:t>
        <w:tab/>
        <w:t>01.04.1988</w:t>
        <w:tab/>
        <w:t>ПАРЧА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0</w:t>
        <w:tab/>
        <w:t>19664</w:t>
        <w:tab/>
        <w:t>08.04.1988</w:t>
        <w:tab/>
        <w:t>ПОГРЕБН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1</w:t>
        <w:tab/>
        <w:t>17233</w:t>
        <w:tab/>
        <w:t>11.04.1988</w:t>
        <w:tab/>
        <w:t>САКУН</w:t>
        <w:tab/>
        <w:t>ОО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2</w:t>
        <w:tab/>
        <w:t>18845</w:t>
        <w:tab/>
        <w:t>11.04.1988</w:t>
        <w:tab/>
        <w:t>ГАЙЧЕНЯ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3</w:t>
        <w:tab/>
        <w:t>24737</w:t>
        <w:tab/>
        <w:t>11.04.1988</w:t>
        <w:tab/>
        <w:t>РАЧИНСЬКА</w:t>
        <w:tab/>
        <w:t>В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4</w:t>
        <w:tab/>
        <w:t>24740</w:t>
        <w:tab/>
        <w:t>11.04.1988</w:t>
        <w:tab/>
        <w:t>ТРОФИМ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5</w:t>
        <w:tab/>
        <w:t>27985</w:t>
        <w:tab/>
        <w:t>11.04.1988</w:t>
        <w:tab/>
        <w:t>ГОЛІЧ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6</w:t>
        <w:tab/>
        <w:t>26813</w:t>
        <w:tab/>
        <w:t>14.04.1988</w:t>
        <w:tab/>
        <w:t>БАРІШ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7</w:t>
        <w:tab/>
        <w:t>31458</w:t>
        <w:tab/>
        <w:t>14.04.1988</w:t>
        <w:tab/>
        <w:t>ІВА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8</w:t>
        <w:tab/>
        <w:t>19618</w:t>
        <w:tab/>
        <w:t>15.04.1988</w:t>
        <w:tab/>
        <w:t>ДАЩУ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29</w:t>
        <w:tab/>
        <w:t>20027</w:t>
        <w:tab/>
        <w:t>15.04.1988</w:t>
        <w:tab/>
        <w:t>ПОКИМ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0</w:t>
        <w:tab/>
        <w:t>151Б</w:t>
        <w:tab/>
        <w:t>18.04.1988</w:t>
        <w:tab/>
        <w:t>ТРІЩУН</w:t>
        <w:tab/>
        <w:t>ІО</w:t>
        <w:tab/>
        <w:t>4</w:t>
        <w:tab/>
        <w:t>наук.-пед.праці</w:t>
        <w:tab/>
        <w:t>2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1</w:t>
        <w:tab/>
        <w:t>20238Б</w:t>
        <w:tab/>
        <w:t>21.04.1988</w:t>
        <w:tab/>
        <w:t>ФІНІЧ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2</w:t>
        <w:tab/>
        <w:t>29719</w:t>
        <w:tab/>
        <w:t>21.04.1988</w:t>
        <w:tab/>
        <w:t>ЗАГРЕБА</w:t>
        <w:tab/>
        <w:t>С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3</w:t>
        <w:tab/>
        <w:t>6721</w:t>
        <w:tab/>
        <w:t>25.04.1988</w:t>
        <w:tab/>
        <w:t>ГУСАК</w:t>
        <w:tab/>
        <w:t>Н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4</w:t>
        <w:tab/>
        <w:t>6731</w:t>
        <w:tab/>
        <w:t>25.04.1988</w:t>
        <w:tab/>
        <w:t>КАРП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5</w:t>
        <w:tab/>
        <w:t>6752</w:t>
        <w:tab/>
        <w:t>25.04.1988</w:t>
        <w:tab/>
        <w:t>САМОЙЛ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6</w:t>
        <w:tab/>
        <w:t>6757</w:t>
        <w:tab/>
        <w:t>25.04.1988</w:t>
        <w:tab/>
        <w:t>ТОНКОВИД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7</w:t>
        <w:tab/>
        <w:t>6761</w:t>
        <w:tab/>
        <w:t>25.04.1988</w:t>
        <w:tab/>
        <w:t>ХОМИЧ</w:t>
        <w:tab/>
        <w:t>ЄГ</w:t>
        <w:tab/>
        <w:t>7</w:t>
        <w:tab/>
        <w:t>багатодітні сім</w:t>
        <w:tab/>
        <w:t>25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8</w:t>
        <w:tab/>
        <w:t>26279</w:t>
        <w:tab/>
        <w:t>26.04.1988</w:t>
        <w:tab/>
        <w:t>ПАСЕКА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39</w:t>
        <w:tab/>
        <w:t>30589</w:t>
        <w:tab/>
        <w:t>28.04.1988</w:t>
        <w:tab/>
        <w:t>ШВАБ</w:t>
        <w:tab/>
        <w:t>МО</w:t>
        <w:tab/>
        <w:t>2</w:t>
        <w:tab/>
        <w:t>хвор. кат. 42</w:t>
        <w:tab/>
        <w:t>28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0</w:t>
        <w:tab/>
        <w:t>20272</w:t>
        <w:tab/>
        <w:t>29.04.1988</w:t>
        <w:tab/>
        <w:t>БОЙ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1</w:t>
        <w:tab/>
        <w:t>20289</w:t>
        <w:tab/>
        <w:t>06.05.1988</w:t>
        <w:tab/>
        <w:t>ОСАДЧИЙ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2</w:t>
        <w:tab/>
        <w:t>7730</w:t>
        <w:tab/>
        <w:t>10.05.1988</w:t>
        <w:tab/>
        <w:t>ДЕМ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3</w:t>
        <w:tab/>
        <w:t>7732</w:t>
        <w:tab/>
        <w:t>10.05.1988</w:t>
        <w:tab/>
        <w:t>ДЕМ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4</w:t>
        <w:tab/>
        <w:t>7733А</w:t>
        <w:tab/>
        <w:t>10.05.1988</w:t>
        <w:tab/>
        <w:t>ДОРОШЕНКО</w:t>
        <w:tab/>
        <w:t>АП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5</w:t>
        <w:tab/>
        <w:t>7734</w:t>
        <w:tab/>
        <w:t>10.05.1988</w:t>
        <w:tab/>
        <w:t>ЗОРІН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6</w:t>
        <w:tab/>
        <w:t>35157</w:t>
        <w:tab/>
        <w:t>12.05.1988</w:t>
        <w:tab/>
        <w:t>ЖУРАВЛЕНКО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7</w:t>
        <w:tab/>
        <w:t>27675</w:t>
        <w:tab/>
        <w:t>16.05.1988</w:t>
        <w:tab/>
        <w:t>КОЧНЄ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8</w:t>
        <w:tab/>
        <w:t>27678</w:t>
        <w:tab/>
        <w:t>16.05.1988</w:t>
        <w:tab/>
        <w:t>МОТОВИЛОВЕЦЬ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49</w:t>
        <w:tab/>
        <w:t>30165А</w:t>
        <w:tab/>
        <w:t>16.05.1988</w:t>
        <w:tab/>
        <w:t>БОВТ</w:t>
        <w:tab/>
        <w:t>ЛП</w:t>
        <w:tab/>
        <w:t>4</w:t>
        <w:tab/>
        <w:t>одинокі матері</w:t>
        <w:tab/>
        <w:t>16.05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0</w:t>
        <w:tab/>
        <w:t>21572</w:t>
        <w:tab/>
        <w:t>19.05.1988</w:t>
        <w:tab/>
        <w:t>КІЛЬО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1</w:t>
        <w:tab/>
        <w:t>21614</w:t>
        <w:tab/>
        <w:t>19.05.1988</w:t>
        <w:tab/>
        <w:t>МІЩУК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52</w:t>
        <w:tab/>
        <w:t>7745</w:t>
        <w:tab/>
        <w:t>23.05.1988</w:t>
        <w:tab/>
        <w:t>БОЙКО</w:t>
        <w:tab/>
        <w:t>ОВ</w:t>
        <w:tab/>
        <w:t>5</w:t>
        <w:tab/>
        <w:t>народж. близн.</w:t>
        <w:tab/>
        <w:t>2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3</w:t>
        <w:tab/>
        <w:t>7767</w:t>
        <w:tab/>
        <w:t>23.05.1988</w:t>
        <w:tab/>
        <w:t>КРАВЧЕНКО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4</w:t>
        <w:tab/>
        <w:t>7784</w:t>
        <w:tab/>
        <w:t>23.05.1988</w:t>
        <w:tab/>
        <w:t>СТРОМ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5</w:t>
        <w:tab/>
        <w:t>7787</w:t>
        <w:tab/>
        <w:t>23.05.1988</w:t>
        <w:tab/>
        <w:t>СЛОНИЦЬКИ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6</w:t>
        <w:tab/>
        <w:t>7795</w:t>
        <w:tab/>
        <w:t>23.05.1988</w:t>
        <w:tab/>
        <w:t>ШУЛИМ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7</w:t>
        <w:tab/>
        <w:t>18968</w:t>
        <w:tab/>
        <w:t>23.05.1988</w:t>
        <w:tab/>
        <w:t>КОТЛЯР</w:t>
        <w:tab/>
        <w:t>ТІ</w:t>
        <w:tab/>
        <w:t>2</w:t>
        <w:tab/>
        <w:t>ветеран вироб.</w:t>
        <w:tab/>
        <w:t>23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8</w:t>
        <w:tab/>
        <w:t>19151</w:t>
        <w:tab/>
        <w:t>23.05.1988</w:t>
        <w:tab/>
        <w:t>КУЛИК</w:t>
        <w:tab/>
        <w:t>НШ</w:t>
        <w:tab/>
        <w:t>3</w:t>
        <w:tab/>
        <w:t>потер.ЧАЕС 2 ка</w:t>
        <w:tab/>
        <w:t>20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59</w:t>
        <w:tab/>
        <w:t>19370</w:t>
        <w:tab/>
        <w:t>23.05.1988</w:t>
        <w:tab/>
        <w:t>ЧІЧІКАЛО</w:t>
        <w:tab/>
        <w:t>К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0</w:t>
        <w:tab/>
        <w:t>20446</w:t>
        <w:tab/>
        <w:t>23.05.1988</w:t>
        <w:tab/>
        <w:t>МАЦ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1</w:t>
        <w:tab/>
        <w:t>23079</w:t>
        <w:tab/>
        <w:t>23.05.1988</w:t>
        <w:tab/>
        <w:t>ШЕПНІВ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2</w:t>
        <w:tab/>
        <w:t>33920</w:t>
        <w:tab/>
        <w:t>24.05.1988</w:t>
        <w:tab/>
        <w:t>ДОЦ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3</w:t>
        <w:tab/>
        <w:t>9081В</w:t>
        <w:tab/>
        <w:t>26.05.1988</w:t>
        <w:tab/>
        <w:t>ТКАЧ</w:t>
        <w:tab/>
        <w:t>ОА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4</w:t>
        <w:tab/>
        <w:t>31131</w:t>
        <w:tab/>
        <w:t>06.06.1988</w:t>
        <w:tab/>
        <w:t>ЛИСЕНКО</w:t>
        <w:tab/>
        <w:t>Є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5</w:t>
        <w:tab/>
        <w:t>23867</w:t>
        <w:tab/>
        <w:t>09.06.1988</w:t>
        <w:tab/>
        <w:t>ПЕТР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6</w:t>
        <w:tab/>
        <w:t>8026</w:t>
        <w:tab/>
        <w:t>13.06.1988</w:t>
        <w:tab/>
        <w:t>КІЗЕНКО</w:t>
        <w:tab/>
        <w:t>Е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7</w:t>
        <w:tab/>
        <w:t>8028</w:t>
        <w:tab/>
        <w:t>13.06.1988</w:t>
        <w:tab/>
        <w:t>ЛІДКОВ</w:t>
        <w:tab/>
        <w:t>ВО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68</w:t>
        <w:tab/>
        <w:t>8033</w:t>
        <w:tab/>
        <w:t>13.06.1988</w:t>
        <w:tab/>
        <w:t>МАЗУРЕНКО</w:t>
        <w:tab/>
        <w:t>СП</w:t>
        <w:tab/>
        <w:t>6</w:t>
        <w:tab/>
        <w:t>народж. близн.</w:t>
        <w:tab/>
        <w:t>13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69</w:t>
        <w:tab/>
        <w:t>12215</w:t>
        <w:tab/>
        <w:t>13.06.1988</w:t>
        <w:tab/>
        <w:t>ЛЮГАС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0</w:t>
        <w:tab/>
        <w:t>20375</w:t>
        <w:tab/>
        <w:t>13.06.1988</w:t>
        <w:tab/>
        <w:t>ГРИНЬ</w:t>
        <w:tab/>
        <w:t>ПВ</w:t>
        <w:tab/>
        <w:t>5</w:t>
        <w:tab/>
        <w:t>наук.-пед.праці</w:t>
        <w:tab/>
        <w:t>13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1</w:t>
        <w:tab/>
        <w:t>27685</w:t>
        <w:tab/>
        <w:t>13.06.1988</w:t>
        <w:tab/>
        <w:t>СЄРОВА</w:t>
        <w:tab/>
        <w:t>Я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2</w:t>
        <w:tab/>
        <w:t>21524</w:t>
        <w:tab/>
        <w:t>16.06.1988</w:t>
        <w:tab/>
        <w:t>МИРО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3</w:t>
        <w:tab/>
        <w:t>39412</w:t>
        <w:tab/>
        <w:t>16.06.1988</w:t>
        <w:tab/>
        <w:t>БІЛИ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4</w:t>
        <w:tab/>
        <w:t>22447</w:t>
        <w:tab/>
        <w:t>26.06.1988</w:t>
        <w:tab/>
        <w:t>ЖУКОВ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5</w:t>
        <w:tab/>
        <w:t>24790</w:t>
        <w:tab/>
        <w:t>27.06.1988</w:t>
        <w:tab/>
        <w:t>БОБРОВ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6</w:t>
        <w:tab/>
        <w:t>24791</w:t>
        <w:tab/>
        <w:t>27.06.1988</w:t>
        <w:tab/>
        <w:t>РАЗУМОВ</w:t>
        <w:tab/>
        <w:t>ГІ</w:t>
        <w:tab/>
        <w:t>6</w:t>
        <w:tab/>
        <w:t>наук.-пед.праці</w:t>
        <w:tab/>
        <w:t>16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7</w:t>
        <w:tab/>
        <w:t>33921</w:t>
        <w:tab/>
        <w:t>27.06.1988</w:t>
        <w:tab/>
        <w:t>ПИСАРЕНКО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8</w:t>
        <w:tab/>
        <w:t>24179</w:t>
        <w:tab/>
        <w:t>01.07.1988</w:t>
        <w:tab/>
        <w:t>ЗАЙНУЛЛ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79</w:t>
        <w:tab/>
        <w:t>8173А</w:t>
        <w:tab/>
        <w:t>11.07.1988</w:t>
        <w:tab/>
        <w:t>ШАМАНСЬКА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0</w:t>
        <w:tab/>
        <w:t>8177</w:t>
        <w:tab/>
        <w:t>11.07.1988</w:t>
        <w:tab/>
        <w:t>КОЛЬГА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1</w:t>
        <w:tab/>
        <w:t>8181</w:t>
        <w:tab/>
        <w:t>11.07.1988</w:t>
        <w:tab/>
        <w:t>ЛЕВ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2</w:t>
        <w:tab/>
        <w:t>8182</w:t>
        <w:tab/>
        <w:t>11.07.1988</w:t>
        <w:tab/>
        <w:t>ЛЕВЧУК</w:t>
        <w:tab/>
        <w:t>ОВ</w:t>
        <w:tab/>
        <w:t>3</w:t>
        <w:tab/>
        <w:t>мол. спеціал.</w:t>
        <w:tab/>
        <w:t>11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3</w:t>
        <w:tab/>
        <w:t>8188</w:t>
        <w:tab/>
        <w:t>11.07.1988</w:t>
        <w:tab/>
        <w:t>ПРИЛУЦЬКА</w:t>
        <w:tab/>
        <w:t>Н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4</w:t>
        <w:tab/>
        <w:t>8192</w:t>
        <w:tab/>
        <w:t>11.07.1988</w:t>
        <w:tab/>
        <w:t>СВІЖЕВСЬКИЙ</w:t>
        <w:tab/>
        <w:t>М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5</w:t>
        <w:tab/>
        <w:t>8197</w:t>
        <w:tab/>
        <w:t>11.07.1988</w:t>
        <w:tab/>
        <w:t>ЧЕР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6</w:t>
        <w:tab/>
        <w:t>25234</w:t>
        <w:tab/>
        <w:t>11.07.1988</w:t>
        <w:tab/>
        <w:t>БІЛОБОРОДОВ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887</w:t>
        <w:tab/>
        <w:t>21072Б</w:t>
        <w:tab/>
        <w:t>12.07.1988</w:t>
        <w:tab/>
        <w:t>ЧЕРНЯКОВА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8</w:t>
        <w:tab/>
        <w:t>36656</w:t>
        <w:tab/>
        <w:t>15.07.1988</w:t>
        <w:tab/>
        <w:t>ЛУЦЕНКО</w:t>
        <w:tab/>
        <w:t>НВ</w:t>
        <w:tab/>
        <w:t>8</w:t>
        <w:tab/>
        <w:t>багатодітні сім</w:t>
        <w:tab/>
        <w:t>2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89</w:t>
        <w:tab/>
        <w:t>20973</w:t>
        <w:tab/>
        <w:t>18.07.1988</w:t>
        <w:tab/>
        <w:t>ТКАЧУК</w:t>
        <w:tab/>
        <w:t>НО</w:t>
        <w:tab/>
        <w:t>3</w:t>
        <w:tab/>
        <w:t>народж. близн.</w:t>
        <w:tab/>
        <w:t>14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0</w:t>
        <w:tab/>
        <w:t>21040</w:t>
        <w:tab/>
        <w:t>18.07.1988</w:t>
        <w:tab/>
        <w:t>САВ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1</w:t>
        <w:tab/>
        <w:t>21074</w:t>
        <w:tab/>
        <w:t>18.07.1988</w:t>
        <w:tab/>
        <w:t>СУХАРЄ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2</w:t>
        <w:tab/>
        <w:t>21446</w:t>
        <w:tab/>
        <w:t>18.07.1988</w:t>
        <w:tab/>
        <w:t>ЗЮК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3</w:t>
        <w:tab/>
        <w:t>21475</w:t>
        <w:tab/>
        <w:t>18.07.1988</w:t>
        <w:tab/>
        <w:t>ГРУСЕВИЧ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4</w:t>
        <w:tab/>
        <w:t>22197</w:t>
        <w:tab/>
        <w:t>18.07.1988</w:t>
        <w:tab/>
        <w:t>КУЗЬМИЧ</w:t>
        <w:tab/>
        <w:t>ВВ</w:t>
        <w:tab/>
        <w:t>7</w:t>
        <w:tab/>
        <w:t>багатодітні сім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5</w:t>
        <w:tab/>
        <w:t>22521</w:t>
        <w:tab/>
        <w:t>18.07.1988</w:t>
        <w:tab/>
        <w:t>ДОБРОВОЛЬСЬКА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6</w:t>
        <w:tab/>
        <w:t>21601</w:t>
        <w:tab/>
        <w:t>21.07.1988</w:t>
        <w:tab/>
        <w:t>ГРИЦЕНКО</w:t>
        <w:tab/>
        <w:t>ЛБ</w:t>
        <w:tab/>
        <w:t>1</w:t>
        <w:tab/>
        <w:t>мол. спеціал.</w:t>
        <w:tab/>
        <w:t>21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7</w:t>
        <w:tab/>
        <w:t>22388</w:t>
        <w:tab/>
        <w:t>21.07.1988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8</w:t>
        <w:tab/>
        <w:t>8221</w:t>
        <w:tab/>
        <w:t>25.07.1988</w:t>
        <w:tab/>
        <w:t>ВІТВІЦЬКА</w:t>
        <w:tab/>
        <w:t>ОА</w:t>
        <w:tab/>
        <w:t>4</w:t>
        <w:tab/>
        <w:t>одинокі матері</w:t>
        <w:tab/>
        <w:t>05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899</w:t>
        <w:tab/>
        <w:t>18728</w:t>
        <w:tab/>
        <w:t>25.07.1988</w:t>
        <w:tab/>
        <w:t>ЧЕРЕШНЮК</w:t>
        <w:tab/>
        <w:t>ТФ</w:t>
        <w:tab/>
        <w:t>3</w:t>
        <w:tab/>
        <w:t>одинокі матері</w:t>
        <w:tab/>
        <w:t>14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0</w:t>
        <w:tab/>
        <w:t>24801</w:t>
        <w:tab/>
        <w:t>26.07.1988</w:t>
        <w:tab/>
        <w:t>ЮЩЕНКО</w:t>
        <w:tab/>
        <w:t>СІ</w:t>
        <w:tab/>
        <w:t>4</w:t>
        <w:tab/>
        <w:t>УБД,інтернац.</w:t>
        <w:tab/>
        <w:t>09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1</w:t>
        <w:tab/>
        <w:t>24803</w:t>
        <w:tab/>
        <w:t>26.07.1988</w:t>
        <w:tab/>
        <w:t>ЄРЕСЬКО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2</w:t>
        <w:tab/>
        <w:t>8249</w:t>
        <w:tab/>
        <w:t>08.08.1988</w:t>
        <w:tab/>
        <w:t>КОБ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3</w:t>
        <w:tab/>
        <w:t>8251</w:t>
        <w:tab/>
        <w:t>08.08.1988</w:t>
        <w:tab/>
        <w:t>КОВТУН</w:t>
        <w:tab/>
        <w:t>Б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4</w:t>
        <w:tab/>
        <w:t>8253</w:t>
        <w:tab/>
        <w:t>08.08.1988</w:t>
        <w:tab/>
        <w:t>МІЩЕНКО</w:t>
        <w:tab/>
        <w:t>ЛП</w:t>
        <w:tab/>
        <w:t>7</w:t>
        <w:tab/>
        <w:t>багатодітні сім</w:t>
        <w:tab/>
        <w:t>10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5</w:t>
        <w:tab/>
        <w:t>8258</w:t>
        <w:tab/>
        <w:t>08.08.1988</w:t>
        <w:tab/>
        <w:t>КРУПИ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6</w:t>
        <w:tab/>
        <w:t>8260</w:t>
        <w:tab/>
        <w:t>08.08.1988</w:t>
        <w:tab/>
        <w:t>МАРТИНЮК</w:t>
        <w:tab/>
        <w:t>ВТ</w:t>
        <w:tab/>
        <w:t>4</w:t>
        <w:tab/>
        <w:t xml:space="preserve">Колишні пра-ки </w:t>
        <w:tab/>
        <w:t>1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7</w:t>
        <w:tab/>
        <w:t>8269</w:t>
        <w:tab/>
        <w:t>08.08.1988</w:t>
        <w:tab/>
        <w:t>СТРУК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8</w:t>
        <w:tab/>
        <w:t>18917</w:t>
        <w:tab/>
        <w:t>08.08.1988</w:t>
        <w:tab/>
        <w:t>ГАВРИЛЮК</w:t>
        <w:tab/>
        <w:t>СФ</w:t>
        <w:tab/>
        <w:t>5</w:t>
        <w:tab/>
        <w:t>сім.вихов.дітей</w:t>
        <w:tab/>
        <w:t>28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09</w:t>
        <w:tab/>
        <w:t>23477</w:t>
        <w:tab/>
        <w:t>08.08.1988</w:t>
        <w:tab/>
        <w:t>ІВАС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0</w:t>
        <w:tab/>
        <w:t>23691</w:t>
        <w:tab/>
        <w:t>09.08.1988</w:t>
        <w:tab/>
        <w:t>ГРИЩУК</w:t>
        <w:tab/>
        <w:t>ІД</w:t>
        <w:tab/>
        <w:t>4</w:t>
        <w:tab/>
        <w:t>ветеран вироб.</w:t>
        <w:tab/>
        <w:t>1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1</w:t>
        <w:tab/>
        <w:t>21444А</w:t>
        <w:tab/>
        <w:t>18.08.1988</w:t>
        <w:tab/>
        <w:t>ГОЛУБІВСЬ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2</w:t>
        <w:tab/>
        <w:t>21444Б</w:t>
        <w:tab/>
        <w:t>18.08.1988</w:t>
        <w:tab/>
        <w:t>ГОЛУБІВСЬКИЙ</w:t>
        <w:tab/>
        <w:t>АФ</w:t>
        <w:tab/>
        <w:t>2</w:t>
        <w:tab/>
        <w:t>ветеран вироб.</w:t>
        <w:tab/>
        <w:t>15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3</w:t>
        <w:tab/>
        <w:t>21455</w:t>
        <w:tab/>
        <w:t>18.08.1988</w:t>
        <w:tab/>
        <w:t>ОСТРІВСЬК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4</w:t>
        <w:tab/>
        <w:t>21456</w:t>
        <w:tab/>
        <w:t>18.08.1988</w:t>
        <w:tab/>
        <w:t>СОЛОВЙ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5</w:t>
        <w:tab/>
        <w:t>21458</w:t>
        <w:tab/>
        <w:t>18.08.1988</w:t>
        <w:tab/>
        <w:t>СКУБСЬКА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6</w:t>
        <w:tab/>
        <w:t>21461</w:t>
        <w:tab/>
        <w:t>18.08.1988</w:t>
        <w:tab/>
        <w:t>ЧУМАКОВА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7</w:t>
        <w:tab/>
        <w:t>21862</w:t>
        <w:tab/>
        <w:t>18.08.1988</w:t>
        <w:tab/>
        <w:t>ФЕДИНА</w:t>
        <w:tab/>
        <w:t>К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8</w:t>
        <w:tab/>
        <w:t>8284</w:t>
        <w:tab/>
        <w:t>22.08.1988</w:t>
        <w:tab/>
        <w:t>МЕЛЮК</w:t>
        <w:tab/>
        <w:t>В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19</w:t>
        <w:tab/>
        <w:t>8294</w:t>
        <w:tab/>
        <w:t>22.08.1988</w:t>
        <w:tab/>
        <w:t>ЯН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0</w:t>
        <w:tab/>
        <w:t>27707</w:t>
        <w:tab/>
        <w:t>22.08.1988</w:t>
        <w:tab/>
        <w:t>БАЛАН</w:t>
        <w:tab/>
        <w:t>ГІ</w:t>
        <w:tab/>
        <w:t>2</w:t>
        <w:tab/>
        <w:t>наук.-пед.праці</w:t>
        <w:tab/>
        <w:t>14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1</w:t>
        <w:tab/>
        <w:t>29961</w:t>
        <w:tab/>
        <w:t>22.08.1988</w:t>
        <w:tab/>
        <w:t>ЖЕЛЕЗНЯК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2</w:t>
        <w:tab/>
        <w:t>18723</w:t>
        <w:tab/>
        <w:t>29.08.1988</w:t>
        <w:tab/>
        <w:t>РУДИЧ</w:t>
        <w:tab/>
        <w:t>ЛМ</w:t>
        <w:tab/>
        <w:t>3</w:t>
        <w:tab/>
        <w:t>одинокі матері</w:t>
        <w:tab/>
        <w:t>29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3</w:t>
        <w:tab/>
        <w:t>30498</w:t>
        <w:tab/>
        <w:t>29.08.1988</w:t>
        <w:tab/>
        <w:t>МАКСИМ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4</w:t>
        <w:tab/>
        <w:t>8439</w:t>
        <w:tab/>
        <w:t>12.09.1988</w:t>
        <w:tab/>
        <w:t>ВОЛИНЕЦЬ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5</w:t>
        <w:tab/>
        <w:t>8443</w:t>
        <w:tab/>
        <w:t>12.09.1988</w:t>
        <w:tab/>
        <w:t>ДЕМ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6</w:t>
        <w:tab/>
        <w:t>8460</w:t>
        <w:tab/>
        <w:t>12.09.1988</w:t>
        <w:tab/>
        <w:t>КОПЕЛЯН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7</w:t>
        <w:tab/>
        <w:t>8462</w:t>
        <w:tab/>
        <w:t>12.09.1988</w:t>
        <w:tab/>
        <w:t>КРАСЕНЕЦЬ</w:t>
        <w:tab/>
        <w:t>ГІ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8</w:t>
        <w:tab/>
        <w:t>8477</w:t>
        <w:tab/>
        <w:t>12.09.1988</w:t>
        <w:tab/>
        <w:t>МАЗУР</w:t>
        <w:tab/>
        <w:t>ОВ</w:t>
        <w:tab/>
        <w:t>5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29</w:t>
        <w:tab/>
        <w:t>8478</w:t>
        <w:tab/>
        <w:t>12.09.1988</w:t>
        <w:tab/>
        <w:t>НЕВСЬКА</w:t>
        <w:tab/>
        <w:t>ЛЄ</w:t>
        <w:tab/>
        <w:t>3</w:t>
        <w:tab/>
        <w:t>одинокі матері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0</w:t>
        <w:tab/>
        <w:t>8493</w:t>
        <w:tab/>
        <w:t>12.09.1988</w:t>
        <w:tab/>
        <w:t>СЛЬОЗКА</w:t>
        <w:tab/>
        <w:t>МО</w:t>
        <w:tab/>
        <w:t>4</w:t>
        <w:tab/>
        <w:t>народж. близн.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1</w:t>
        <w:tab/>
        <w:t>8498А</w:t>
        <w:tab/>
        <w:t>12.09.1988</w:t>
        <w:tab/>
        <w:t>ТИЩ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2</w:t>
        <w:tab/>
        <w:t>8498Б</w:t>
        <w:tab/>
        <w:t>12.09.1988</w:t>
        <w:tab/>
        <w:t>ТИЩЕНКО</w:t>
        <w:tab/>
        <w:t>ЄВ</w:t>
        <w:tab/>
        <w:t>2</w:t>
        <w:tab/>
        <w:t>ос.з інв,учасни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3</w:t>
        <w:tab/>
        <w:t>19919</w:t>
        <w:tab/>
        <w:t>12.09.1988</w:t>
        <w:tab/>
        <w:t>КОТОВА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4</w:t>
        <w:tab/>
        <w:t>27711А</w:t>
        <w:tab/>
        <w:t>12.09.1988</w:t>
        <w:tab/>
        <w:t>АНТОНЯН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5</w:t>
        <w:tab/>
        <w:t>27711Б</w:t>
        <w:tab/>
        <w:t>12.09.1988</w:t>
        <w:tab/>
        <w:t>САРКІСЯН</w:t>
        <w:tab/>
        <w:t>МС</w:t>
        <w:tab/>
        <w:t>3</w:t>
        <w:tab/>
        <w:t>наук.-пед.праці</w:t>
        <w:tab/>
        <w:t>15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6</w:t>
        <w:tab/>
        <w:t>27712</w:t>
        <w:tab/>
        <w:t>12.09.1988</w:t>
        <w:tab/>
        <w:t>АНДРУХІ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7</w:t>
        <w:tab/>
        <w:t>27714</w:t>
        <w:tab/>
        <w:t>12.09.1988</w:t>
        <w:tab/>
        <w:t>ПАСТЕРНА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8</w:t>
        <w:tab/>
        <w:t>27716</w:t>
        <w:tab/>
        <w:t>12.09.1988</w:t>
        <w:tab/>
        <w:t>МАЗУР</w:t>
        <w:tab/>
        <w:t>НМ</w:t>
        <w:tab/>
        <w:t>2</w:t>
        <w:tab/>
        <w:t>хвор. кат. 41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39</w:t>
        <w:tab/>
        <w:t>23076</w:t>
        <w:tab/>
        <w:t>15.09.1988</w:t>
        <w:tab/>
        <w:t>ТЕТІЄВСЬКА</w:t>
        <w:tab/>
        <w:t>НП</w:t>
        <w:tab/>
        <w:t>2</w:t>
        <w:tab/>
        <w:t>одинокі матері</w:t>
        <w:tab/>
        <w:t>15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0</w:t>
        <w:tab/>
        <w:t>23902</w:t>
        <w:tab/>
        <w:t>15.09.1988</w:t>
        <w:tab/>
        <w:t>ШВИДЕНКО</w:t>
        <w:tab/>
        <w:t>МВ</w:t>
        <w:tab/>
        <w:t>7</w:t>
        <w:tab/>
        <w:t>багатодітні сім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1</w:t>
        <w:tab/>
        <w:t>18675</w:t>
        <w:tab/>
        <w:t>19.09.1988</w:t>
        <w:tab/>
        <w:t>МАКСИМ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2</w:t>
        <w:tab/>
        <w:t>18700</w:t>
        <w:tab/>
        <w:t>19.09.1988</w:t>
        <w:tab/>
        <w:t>ОМЕЛЬЧУК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3</w:t>
        <w:tab/>
        <w:t>18717</w:t>
        <w:tab/>
        <w:t>19.09.1988</w:t>
        <w:tab/>
        <w:t>НІКОЛАЄ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4</w:t>
        <w:tab/>
        <w:t>21925</w:t>
        <w:tab/>
        <w:t>19.09.1988</w:t>
        <w:tab/>
        <w:t>МАНЬКОВСЬК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5</w:t>
        <w:tab/>
        <w:t>21966</w:t>
        <w:tab/>
        <w:t>19.09.1988</w:t>
        <w:tab/>
        <w:t>ЧАЛА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6</w:t>
        <w:tab/>
        <w:t>22493</w:t>
        <w:tab/>
        <w:t>19.09.1988</w:t>
        <w:tab/>
        <w:t>КОРОЛЬ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7</w:t>
        <w:tab/>
        <w:t>31717</w:t>
        <w:tab/>
        <w:t>19.09.1988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8</w:t>
        <w:tab/>
        <w:t>36980</w:t>
        <w:tab/>
        <w:t>20.09.1988</w:t>
        <w:tab/>
        <w:t>БУЛГА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49</w:t>
        <w:tab/>
        <w:t>23387</w:t>
        <w:tab/>
        <w:t>22.09.1988</w:t>
        <w:tab/>
        <w:t>ПОДЛЄСНИХ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0</w:t>
        <w:tab/>
        <w:t>8732</w:t>
        <w:tab/>
        <w:t>26.09.1988</w:t>
        <w:tab/>
        <w:t>ГЛУ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1</w:t>
        <w:tab/>
        <w:t>8734</w:t>
        <w:tab/>
        <w:t>26.09.1988</w:t>
        <w:tab/>
        <w:t>ОЗІРНА</w:t>
        <w:tab/>
        <w:t>АМ</w:t>
        <w:tab/>
        <w:t>4</w:t>
        <w:tab/>
        <w:t xml:space="preserve">Колишні пра-ки </w:t>
        <w:tab/>
        <w:t>24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2</w:t>
        <w:tab/>
        <w:t>22198</w:t>
        <w:tab/>
        <w:t>26.09.1988</w:t>
        <w:tab/>
        <w:t>МИХАЙЛ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3</w:t>
        <w:tab/>
        <w:t>26421</w:t>
        <w:tab/>
        <w:t>27.09.1988</w:t>
        <w:tab/>
        <w:t>КІЙ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4</w:t>
        <w:tab/>
        <w:t>8745</w:t>
        <w:tab/>
        <w:t>10.10.1988</w:t>
        <w:tab/>
        <w:t>КІЛІМОВИЧ</w:t>
        <w:tab/>
        <w:t>ВІ</w:t>
        <w:tab/>
        <w:t>5</w:t>
        <w:tab/>
        <w:t>одинокі матері</w:t>
        <w:tab/>
        <w:t>07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5</w:t>
        <w:tab/>
        <w:t>8752</w:t>
        <w:tab/>
        <w:t>10.10.1988</w:t>
        <w:tab/>
        <w:t>ПІКУЛИК</w:t>
        <w:tab/>
        <w:t>ТЙ</w:t>
        <w:tab/>
        <w:t>3</w:t>
        <w:tab/>
        <w:t>одинокі матері</w:t>
        <w:tab/>
        <w:t>27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6</w:t>
        <w:tab/>
        <w:t>20528</w:t>
        <w:tab/>
        <w:t>11.10.1988</w:t>
        <w:tab/>
        <w:t>МЕЛЬНИЧЕНКО</w:t>
        <w:tab/>
        <w:t>ОМ</w:t>
        <w:tab/>
        <w:t>2</w:t>
        <w:tab/>
        <w:t>одинокі матері</w:t>
        <w:tab/>
        <w:t>1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7</w:t>
        <w:tab/>
        <w:t>21390</w:t>
        <w:tab/>
        <w:t>20.10.1988</w:t>
        <w:tab/>
        <w:t>ЛЮБАШЕНКО</w:t>
        <w:tab/>
        <w:t>Л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8</w:t>
        <w:tab/>
        <w:t>23290</w:t>
        <w:tab/>
        <w:t>20.10.1988</w:t>
        <w:tab/>
        <w:t>КОЛИБАН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59</w:t>
        <w:tab/>
        <w:t>21929</w:t>
        <w:tab/>
        <w:t>21.10.1988</w:t>
        <w:tab/>
        <w:t>ПАВЛЮК</w:t>
        <w:tab/>
        <w:t>К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0</w:t>
        <w:tab/>
        <w:t>22049</w:t>
        <w:tab/>
        <w:t>21.10.1988</w:t>
        <w:tab/>
        <w:t>ЖАБИНЕЦЬ</w:t>
        <w:tab/>
        <w:t>НІ</w:t>
        <w:tab/>
        <w:t>2</w:t>
        <w:tab/>
        <w:t>одинокі матері</w:t>
        <w:tab/>
        <w:t>16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1</w:t>
        <w:tab/>
        <w:t>8827</w:t>
        <w:tab/>
        <w:t>24.10.1988</w:t>
        <w:tab/>
        <w:t>БОНДАРЧУК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1962</w:t>
        <w:tab/>
        <w:t>8828</w:t>
        <w:tab/>
        <w:t>24.10.1988</w:t>
        <w:tab/>
        <w:t>БЕЗУГЛА</w:t>
        <w:tab/>
        <w:t>ТВ</w:t>
        <w:tab/>
        <w:t>3</w:t>
        <w:tab/>
        <w:t>народж. близн.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3</w:t>
        <w:tab/>
        <w:t>8831</w:t>
        <w:tab/>
        <w:t>24.10.1988</w:t>
        <w:tab/>
        <w:t>ВЕНЖЕГА</w:t>
        <w:tab/>
        <w:t>ЛІ</w:t>
        <w:tab/>
        <w:t>5</w:t>
        <w:tab/>
        <w:t>багатодітні сім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4</w:t>
        <w:tab/>
        <w:t>8834</w:t>
        <w:tab/>
        <w:t>24.10.1988</w:t>
        <w:tab/>
        <w:t>ВОРОБЕЛЬ</w:t>
        <w:tab/>
        <w:t>ЛМ</w:t>
        <w:tab/>
        <w:t>5</w:t>
        <w:tab/>
        <w:t>народж. близн.</w:t>
        <w:tab/>
        <w:t>25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5</w:t>
        <w:tab/>
        <w:t>8862</w:t>
        <w:tab/>
        <w:t>24.10.1988</w:t>
        <w:tab/>
        <w:t>ПАВЛІЧУК</w:t>
        <w:tab/>
        <w:t>СМ</w:t>
        <w:tab/>
        <w:t>4</w:t>
        <w:tab/>
        <w:t>багатодітні сім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6</w:t>
        <w:tab/>
        <w:t>8865</w:t>
        <w:tab/>
        <w:t>24.10.1988</w:t>
        <w:tab/>
        <w:t>ПРАЧИК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7</w:t>
        <w:tab/>
        <w:t>8866</w:t>
        <w:tab/>
        <w:t>24.10.1988</w:t>
        <w:tab/>
        <w:t>СЕРЕДОВИЧ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8</w:t>
        <w:tab/>
        <w:t>8870</w:t>
        <w:tab/>
        <w:t>24.10.1988</w:t>
        <w:tab/>
        <w:t>МИКОЛАЙЧУК</w:t>
        <w:tab/>
        <w:t>ОІ</w:t>
        <w:tab/>
        <w:t>1</w:t>
        <w:tab/>
        <w:t>мол. спеціал.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69</w:t>
        <w:tab/>
        <w:t>8873</w:t>
        <w:tab/>
        <w:t>24.10.1988</w:t>
        <w:tab/>
        <w:t>СУПРУН</w:t>
        <w:tab/>
        <w:t>КВ</w:t>
        <w:tab/>
        <w:t>2</w:t>
        <w:tab/>
        <w:t>одинокі матері</w:t>
        <w:tab/>
        <w:t>24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0</w:t>
        <w:tab/>
        <w:t>8877</w:t>
        <w:tab/>
        <w:t>24.10.1988</w:t>
        <w:tab/>
        <w:t>СТЕЛЬМАХ</w:t>
        <w:tab/>
        <w:t>ЛВ</w:t>
        <w:tab/>
        <w:t>4</w:t>
        <w:tab/>
        <w:t>хвор. кат. 41</w:t>
        <w:tab/>
        <w:t>05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1</w:t>
        <w:tab/>
        <w:t>24819</w:t>
        <w:tab/>
        <w:t>24.10.1988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2</w:t>
        <w:tab/>
        <w:t>24820</w:t>
        <w:tab/>
        <w:t>24.10.1988</w:t>
        <w:tab/>
        <w:t>БОНДАРЕНКО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3</w:t>
        <w:tab/>
        <w:t>26900</w:t>
        <w:tab/>
        <w:t>24.10.1988</w:t>
        <w:tab/>
        <w:t>ЦІЛУЙКО</w:t>
        <w:tab/>
        <w:t>ОМ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4</w:t>
        <w:tab/>
        <w:t>18939</w:t>
        <w:tab/>
        <w:t>27.10.1988</w:t>
        <w:tab/>
        <w:t>МАРТИНЕНКО</w:t>
        <w:tab/>
        <w:t>МГ</w:t>
        <w:tab/>
        <w:t>3</w:t>
        <w:tab/>
        <w:t>одинокі матері</w:t>
        <w:tab/>
        <w:t>02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5</w:t>
        <w:tab/>
        <w:t>20151</w:t>
        <w:tab/>
        <w:t>27.10.1988</w:t>
        <w:tab/>
        <w:t>НЕКРОТЮ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6</w:t>
        <w:tab/>
        <w:t>19622</w:t>
        <w:tab/>
        <w:t>28.10.1988</w:t>
        <w:tab/>
        <w:t>ЛЮЛЬКА</w:t>
        <w:tab/>
        <w:t>З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7</w:t>
        <w:tab/>
        <w:t>19623</w:t>
        <w:tab/>
        <w:t>28.10.1988</w:t>
        <w:tab/>
        <w:t>МИХАЙЛ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8</w:t>
        <w:tab/>
        <w:t>19774</w:t>
        <w:tab/>
        <w:t>28.10.1988</w:t>
        <w:tab/>
        <w:t>СКУЙБЕД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79</w:t>
        <w:tab/>
        <w:t>19799</w:t>
        <w:tab/>
        <w:t>28.10.1988</w:t>
        <w:tab/>
        <w:t>КАНІВЕЦЬ</w:t>
        <w:tab/>
        <w:t>ОП</w:t>
        <w:tab/>
        <w:t>3</w:t>
        <w:tab/>
        <w:t>одинокі матері</w:t>
        <w:tab/>
        <w:t>10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0</w:t>
        <w:tab/>
        <w:t>20150</w:t>
        <w:tab/>
        <w:t>28.10.1988</w:t>
        <w:tab/>
        <w:t>МИХАЙЛЕНКО</w:t>
        <w:tab/>
        <w:t>ЛС</w:t>
        <w:tab/>
        <w:t>2</w:t>
        <w:tab/>
        <w:t>одинокі матері</w:t>
        <w:tab/>
        <w:t>01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1</w:t>
        <w:tab/>
        <w:t>31959</w:t>
        <w:tab/>
        <w:t>04.11.1988</w:t>
        <w:tab/>
        <w:t>ПЕКУР</w:t>
        <w:tab/>
        <w:t>Г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2</w:t>
        <w:tab/>
        <w:t>34452</w:t>
        <w:tab/>
        <w:t>04.11.1988</w:t>
        <w:tab/>
        <w:t>МАТІЙЧУК</w:t>
        <w:tab/>
        <w:t>Л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3</w:t>
        <w:tab/>
        <w:t>31134</w:t>
        <w:tab/>
        <w:t>10.11.1988</w:t>
        <w:tab/>
        <w:t>ДМИТР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4</w:t>
        <w:tab/>
        <w:t>31135</w:t>
        <w:tab/>
        <w:t>10.11.1988</w:t>
        <w:tab/>
        <w:t>ДМИТР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5</w:t>
        <w:tab/>
        <w:t>31136</w:t>
        <w:tab/>
        <w:t>10.11.1988</w:t>
        <w:tab/>
        <w:t>ДМИТР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6</w:t>
        <w:tab/>
        <w:t>22922</w:t>
        <w:tab/>
        <w:t>12.11.1988</w:t>
        <w:tab/>
        <w:t>РОЗОВИК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7</w:t>
        <w:tab/>
        <w:t>18696</w:t>
        <w:tab/>
        <w:t>14.11.1988</w:t>
        <w:tab/>
        <w:t>ЗАВОЛОКО</w:t>
        <w:tab/>
        <w:t>ВД</w:t>
        <w:tab/>
        <w:t>3</w:t>
        <w:tab/>
        <w:t>одинокі матері</w:t>
        <w:tab/>
        <w:t>2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8</w:t>
        <w:tab/>
        <w:t>24828</w:t>
        <w:tab/>
        <w:t>14.11.1988</w:t>
        <w:tab/>
        <w:t>ШЕРЕМЕТ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89</w:t>
        <w:tab/>
        <w:t>19250</w:t>
        <w:tab/>
        <w:t>15.11.1988</w:t>
        <w:tab/>
        <w:t>БІД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0</w:t>
        <w:tab/>
        <w:t>21132</w:t>
        <w:tab/>
        <w:t>15.11.1988</w:t>
        <w:tab/>
        <w:t>КОЧЕРГІН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1</w:t>
        <w:tab/>
        <w:t>21443</w:t>
        <w:tab/>
        <w:t>15.11.1988</w:t>
        <w:tab/>
        <w:t>БОЧКОВСЬК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2</w:t>
        <w:tab/>
        <w:t>21462</w:t>
        <w:tab/>
        <w:t>15.11.1988</w:t>
        <w:tab/>
        <w:t>ШТЕФАН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3</w:t>
        <w:tab/>
        <w:t>21488</w:t>
        <w:tab/>
        <w:t>15.11.1988</w:t>
        <w:tab/>
        <w:t>ЮРЧЕН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4</w:t>
        <w:tab/>
        <w:t>21861</w:t>
        <w:tab/>
        <w:t>15.11.1988</w:t>
        <w:tab/>
        <w:t>РАДКЕВИЧ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5</w:t>
        <w:tab/>
        <w:t>22023</w:t>
        <w:tab/>
        <w:t>15.11.1988</w:t>
        <w:tab/>
        <w:t>ПАВЛЮ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6</w:t>
        <w:tab/>
        <w:t>22094</w:t>
        <w:tab/>
        <w:t>15.11.1988</w:t>
        <w:tab/>
        <w:t>ОВСІЙ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7</w:t>
        <w:tab/>
        <w:t>22195</w:t>
        <w:tab/>
        <w:t>15.11.1988</w:t>
        <w:tab/>
        <w:t>КАЛЕНЮК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8</w:t>
        <w:tab/>
        <w:t>19771</w:t>
        <w:tab/>
        <w:t>25.11.1988</w:t>
        <w:tab/>
        <w:t>ПОЛІЩ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999</w:t>
        <w:tab/>
        <w:t>9106</w:t>
        <w:tab/>
        <w:t>28.11.1988</w:t>
        <w:tab/>
        <w:t>КУТНЯХОВА</w:t>
        <w:tab/>
        <w:t>ТО</w:t>
        <w:tab/>
        <w:t>4</w:t>
        <w:tab/>
        <w:t>наук.-пед.праці</w:t>
        <w:tab/>
        <w:t>04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0</w:t>
        <w:tab/>
        <w:t>9112</w:t>
        <w:tab/>
        <w:t>28.11.1988</w:t>
        <w:tab/>
        <w:t>ЛУСТ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1</w:t>
        <w:tab/>
        <w:t>9116</w:t>
        <w:tab/>
        <w:t>28.11.1988</w:t>
        <w:tab/>
        <w:t>МЕЛЬНИК</w:t>
        <w:tab/>
        <w:t>ВІ</w:t>
        <w:tab/>
        <w:t>3</w:t>
        <w:tab/>
        <w:t>одинокі матер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2</w:t>
        <w:tab/>
        <w:t>9123</w:t>
        <w:tab/>
        <w:t>28.11.1988</w:t>
        <w:tab/>
        <w:t>КУДРЯ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3</w:t>
        <w:tab/>
        <w:t>9132А</w:t>
        <w:tab/>
        <w:t>28.11.1988</w:t>
        <w:tab/>
        <w:t>ШВІРІНЬ</w:t>
        <w:tab/>
        <w:t>ГА</w:t>
        <w:tab/>
        <w:t>4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4</w:t>
        <w:tab/>
        <w:t>9132Б</w:t>
        <w:tab/>
        <w:t>28.11.1988</w:t>
        <w:tab/>
        <w:t>ШВІРІНЬ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5</w:t>
        <w:tab/>
        <w:t>19993А</w:t>
        <w:tab/>
        <w:t>30.11.1988</w:t>
        <w:tab/>
        <w:t>ОСТАП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006</w:t>
        <w:tab/>
        <w:t>30451</w:t>
        <w:tab/>
        <w:t>01.12.1988</w:t>
        <w:tab/>
        <w:t>ЧЕРНЕЦЬКА</w:t>
        <w:tab/>
        <w:t>ВВ</w:t>
        <w:tab/>
        <w:t>5</w:t>
        <w:tab/>
        <w:t>багатодітні сім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7</w:t>
        <w:tab/>
        <w:t>30524</w:t>
        <w:tab/>
        <w:t>06.12.1988</w:t>
        <w:tab/>
        <w:t>ЯВ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8</w:t>
        <w:tab/>
        <w:t>36919</w:t>
        <w:tab/>
        <w:t>06.12.1988</w:t>
        <w:tab/>
        <w:t>КАМІНС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09</w:t>
        <w:tab/>
        <w:t>21175</w:t>
        <w:tab/>
        <w:t>08.12.1988</w:t>
        <w:tab/>
        <w:t>КОБЕЦЬ</w:t>
        <w:tab/>
        <w:t>ОІ</w:t>
        <w:tab/>
        <w:t>3</w:t>
        <w:tab/>
        <w:t>ветеран вироб.</w:t>
        <w:tab/>
        <w:t>0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0</w:t>
        <w:tab/>
        <w:t>9215</w:t>
        <w:tab/>
        <w:t>12.12.1988</w:t>
        <w:tab/>
        <w:t>КУНДЕР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1</w:t>
        <w:tab/>
        <w:t>9216</w:t>
        <w:tab/>
        <w:t>12.12.1988</w:t>
        <w:tab/>
        <w:t>ВОІНОВА</w:t>
        <w:tab/>
        <w:t>НА</w:t>
        <w:tab/>
        <w:t>2</w:t>
        <w:tab/>
        <w:t>ветеран вироб.</w:t>
        <w:tab/>
        <w:t>25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2</w:t>
        <w:tab/>
        <w:t>33177</w:t>
        <w:tab/>
        <w:t>12.12.1988</w:t>
        <w:tab/>
        <w:t>КОВЕР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3</w:t>
        <w:tab/>
        <w:t>19779</w:t>
        <w:tab/>
        <w:t>13.12.1988</w:t>
        <w:tab/>
        <w:t>ШАРКО</w:t>
        <w:tab/>
        <w:t>АЄ</w:t>
        <w:tab/>
        <w:t>5</w:t>
        <w:tab/>
        <w:t>народж. близн.</w:t>
        <w:tab/>
        <w:t>22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4</w:t>
        <w:tab/>
        <w:t>27738</w:t>
        <w:tab/>
        <w:t>13.12.1988</w:t>
        <w:tab/>
        <w:t>СОРОКОПУД</w:t>
        <w:tab/>
        <w:t>КМ</w:t>
        <w:tab/>
        <w:t>4</w:t>
        <w:tab/>
        <w:t>народж. близн.</w:t>
        <w:tab/>
        <w:t>14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5</w:t>
        <w:tab/>
        <w:t>19834</w:t>
        <w:tab/>
        <w:t>15.12.1988</w:t>
        <w:tab/>
        <w:t>ЛАХН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6</w:t>
        <w:tab/>
        <w:t>20235</w:t>
        <w:tab/>
        <w:t>15.12.1988</w:t>
        <w:tab/>
        <w:t>МУРАВЙОВА</w:t>
        <w:tab/>
        <w:t>ГВ</w:t>
        <w:tab/>
        <w:t>2</w:t>
        <w:tab/>
        <w:t>мол. спеціал.</w:t>
        <w:tab/>
        <w:t>15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7</w:t>
        <w:tab/>
        <w:t>21584</w:t>
        <w:tab/>
        <w:t>15.12.1988</w:t>
        <w:tab/>
        <w:t>ЯЦЕЛ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8</w:t>
        <w:tab/>
        <w:t>22667</w:t>
        <w:tab/>
        <w:t>15.12.1988</w:t>
        <w:tab/>
        <w:t>БІЛОТІЛ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19</w:t>
        <w:tab/>
        <w:t>22847</w:t>
        <w:tab/>
        <w:t>15.12.1988</w:t>
        <w:tab/>
        <w:t>БУРИЙ</w:t>
        <w:tab/>
        <w:t>СІ</w:t>
        <w:tab/>
        <w:t>3</w:t>
        <w:tab/>
        <w:t>мол. спеціал.</w:t>
        <w:tab/>
        <w:t>15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0</w:t>
        <w:tab/>
        <w:t>22851</w:t>
        <w:tab/>
        <w:t>15.12.1988</w:t>
        <w:tab/>
        <w:t>КУДРИЦЬКА</w:t>
        <w:tab/>
        <w:t>ГМ</w:t>
        <w:tab/>
        <w:t>2</w:t>
        <w:tab/>
        <w:t>одинокі матері</w:t>
        <w:tab/>
        <w:t>19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021</w:t>
        <w:tab/>
        <w:t>22856</w:t>
        <w:tab/>
        <w:t>15.12.1988</w:t>
        <w:tab/>
        <w:t>УДОВЕНКО</w:t>
        <w:tab/>
        <w:t>ВБ</w:t>
        <w:tab/>
        <w:t>1</w:t>
        <w:tab/>
        <w:t>мол. спеціал.</w:t>
        <w:tab/>
        <w:t>15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2</w:t>
        <w:tab/>
        <w:t>22858</w:t>
        <w:tab/>
        <w:t>15.12.1988</w:t>
        <w:tab/>
        <w:t>ЧЕРВОНЮК</w:t>
        <w:tab/>
        <w:t>ДП</w:t>
        <w:tab/>
        <w:t>1</w:t>
        <w:tab/>
        <w:t>мол. спеціал.</w:t>
        <w:tab/>
        <w:t>15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3</w:t>
        <w:tab/>
        <w:t>23031</w:t>
        <w:tab/>
        <w:t>15.12.1988</w:t>
        <w:tab/>
        <w:t>МЕЛЬНИЧУК</w:t>
        <w:tab/>
        <w:t>ЛВ</w:t>
        <w:tab/>
        <w:t>4</w:t>
        <w:tab/>
        <w:t>мол. спеціал.</w:t>
        <w:tab/>
        <w:t>15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4</w:t>
        <w:tab/>
        <w:t>23037</w:t>
        <w:tab/>
        <w:t>15.12.1988</w:t>
        <w:tab/>
        <w:t>ПРОКОПОВИЧ</w:t>
        <w:tab/>
        <w:t>ВГ</w:t>
        <w:tab/>
        <w:t>1</w:t>
        <w:tab/>
        <w:t>мол. спеціал.</w:t>
        <w:tab/>
        <w:t>15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5</w:t>
        <w:tab/>
        <w:t>23042А</w:t>
        <w:tab/>
        <w:t>15.12.1988</w:t>
        <w:tab/>
        <w:t>ХМАРСЬКА</w:t>
        <w:tab/>
        <w:t>РМ</w:t>
        <w:tab/>
        <w:t>3</w:t>
        <w:tab/>
        <w:t>мол. спеціал.</w:t>
        <w:tab/>
        <w:t>15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6</w:t>
        <w:tab/>
        <w:t>23067</w:t>
        <w:tab/>
        <w:t>15.12.1988</w:t>
        <w:tab/>
        <w:t>ЗУБЕЦЬ</w:t>
        <w:tab/>
        <w:t>ТВ</w:t>
        <w:tab/>
        <w:t>2</w:t>
        <w:tab/>
        <w:t>мол. спеціал.</w:t>
        <w:tab/>
        <w:t>15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7</w:t>
        <w:tab/>
        <w:t>31587</w:t>
        <w:tab/>
        <w:t>15.12.1988</w:t>
        <w:tab/>
        <w:t>ГРИШКО</w:t>
        <w:tab/>
        <w:t>ВП</w:t>
        <w:tab/>
        <w:t>5</w:t>
        <w:tab/>
        <w:t>ветеран вироб.</w:t>
        <w:tab/>
        <w:t>1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8</w:t>
        <w:tab/>
        <w:t>33774</w:t>
        <w:tab/>
        <w:t>15.12.1988</w:t>
        <w:tab/>
        <w:t>СЕРЕДА</w:t>
        <w:tab/>
        <w:t>НІ</w:t>
        <w:tab/>
        <w:t>4</w:t>
        <w:tab/>
        <w:t>багатодітні сім</w:t>
        <w:tab/>
        <w:t>11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29</w:t>
        <w:tab/>
        <w:t>37265</w:t>
        <w:tab/>
        <w:t>17.12.1988</w:t>
        <w:tab/>
        <w:t>ОЛЕФІРЕНК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0</w:t>
        <w:tab/>
        <w:t>29060</w:t>
        <w:tab/>
        <w:t>18.12.1988</w:t>
        <w:tab/>
        <w:t>ТРОЦЮК</w:t>
        <w:tab/>
        <w:t>МО</w:t>
        <w:tab/>
        <w:t>2</w:t>
        <w:tab/>
        <w:t>одинокі матері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1</w:t>
        <w:tab/>
        <w:t>18966</w:t>
        <w:tab/>
        <w:t>22.12.1988</w:t>
        <w:tab/>
        <w:t>КОВАЛЕНКО</w:t>
        <w:tab/>
        <w:t>ТВ</w:t>
        <w:tab/>
        <w:t>3</w:t>
        <w:tab/>
        <w:t>одинокі матері</w:t>
        <w:tab/>
        <w:t>22.1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2</w:t>
        <w:tab/>
        <w:t>18983</w:t>
        <w:tab/>
        <w:t>22.12.1988</w:t>
        <w:tab/>
        <w:t>КИРИЛЮК</w:t>
        <w:tab/>
        <w:t>ОМ</w:t>
        <w:tab/>
        <w:t>2</w:t>
        <w:tab/>
        <w:t>одинокі матері</w:t>
        <w:tab/>
        <w:t>0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3</w:t>
        <w:tab/>
        <w:t>20689</w:t>
        <w:tab/>
        <w:t>22.12.1988</w:t>
        <w:tab/>
        <w:t>ДЗЮБАК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4</w:t>
        <w:tab/>
        <w:t>21259</w:t>
        <w:tab/>
        <w:t>22.12.1988</w:t>
        <w:tab/>
        <w:t>ДАВИСКІБ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5</w:t>
        <w:tab/>
        <w:t>21600</w:t>
        <w:tab/>
        <w:t>22.12.1988</w:t>
        <w:tab/>
        <w:t>ГОРОДЕНЕЦЬ</w:t>
        <w:tab/>
        <w:t>Н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6</w:t>
        <w:tab/>
        <w:t>22060</w:t>
        <w:tab/>
        <w:t>22.12.1988</w:t>
        <w:tab/>
        <w:t>ФЕСАН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7</w:t>
        <w:tab/>
        <w:t>22428</w:t>
        <w:tab/>
        <w:t>22.12.1988</w:t>
        <w:tab/>
        <w:t>ЮР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8</w:t>
        <w:tab/>
        <w:t>22450</w:t>
        <w:tab/>
        <w:t>22.12.1988</w:t>
        <w:tab/>
        <w:t>БЕЙКО</w:t>
        <w:tab/>
        <w:t>ЛМ</w:t>
        <w:tab/>
        <w:t>3</w:t>
        <w:tab/>
        <w:t>одинокі матері</w:t>
        <w:tab/>
        <w:t>10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39</w:t>
        <w:tab/>
        <w:t>22458</w:t>
        <w:tab/>
        <w:t>22.12.1988</w:t>
        <w:tab/>
        <w:t>ПОЛІЩУК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0</w:t>
        <w:tab/>
        <w:t>22486</w:t>
        <w:tab/>
        <w:t>22.12.1988</w:t>
        <w:tab/>
        <w:t>БОНДАРЕН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1</w:t>
        <w:tab/>
        <w:t>22918</w:t>
        <w:tab/>
        <w:t>26.12.1988</w:t>
        <w:tab/>
        <w:t>КОЛБАНЦЕВА</w:t>
        <w:tab/>
        <w:t>ОВ</w:t>
        <w:tab/>
        <w:t>3</w:t>
        <w:tab/>
        <w:t>хвор. кат. 42</w:t>
        <w:tab/>
        <w:t>3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2</w:t>
        <w:tab/>
        <w:t>7733Б</w:t>
        <w:tab/>
        <w:t>27.12.1988</w:t>
        <w:tab/>
        <w:t>ДОРОШ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3</w:t>
        <w:tab/>
        <w:t>9267А</w:t>
        <w:tab/>
        <w:t>27.12.1988</w:t>
        <w:tab/>
        <w:t>БІЛУГІ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4</w:t>
        <w:tab/>
        <w:t>9282</w:t>
        <w:tab/>
        <w:t>27.12.1988</w:t>
        <w:tab/>
        <w:t>ГРИЦА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5</w:t>
        <w:tab/>
        <w:t>9291</w:t>
        <w:tab/>
        <w:t>27.12.1988</w:t>
        <w:tab/>
        <w:t>КОРІНЬ</w:t>
        <w:tab/>
        <w:t>К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6</w:t>
        <w:tab/>
        <w:t>9321</w:t>
        <w:tab/>
        <w:t>27.12.1988</w:t>
        <w:tab/>
        <w:t>С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7</w:t>
        <w:tab/>
        <w:t>9332</w:t>
        <w:tab/>
        <w:t>27.12.1988</w:t>
        <w:tab/>
        <w:t>ТИМОШЕНКО</w:t>
        <w:tab/>
        <w:t>ТЄ</w:t>
        <w:tab/>
        <w:t>4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8</w:t>
        <w:tab/>
        <w:t>9346</w:t>
        <w:tab/>
        <w:t>27.12.1988</w:t>
        <w:tab/>
        <w:t>ЯЦКО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49</w:t>
        <w:tab/>
        <w:t>19638</w:t>
        <w:tab/>
        <w:t>27.12.1988</w:t>
        <w:tab/>
        <w:t>ШЕВЧЕНКО</w:t>
        <w:tab/>
        <w:t>АВ</w:t>
        <w:tab/>
        <w:t>5</w:t>
        <w:tab/>
        <w:t>багатодітні сім</w:t>
        <w:tab/>
        <w:t>18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0</w:t>
        <w:tab/>
        <w:t>19739</w:t>
        <w:tab/>
        <w:t>27.12.1988</w:t>
        <w:tab/>
        <w:t>ДРУЗЕНКО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1</w:t>
        <w:tab/>
        <w:t>19756</w:t>
        <w:tab/>
        <w:t>27.12.1988</w:t>
        <w:tab/>
        <w:t>ЩЕРБИ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2</w:t>
        <w:tab/>
        <w:t>19998</w:t>
        <w:tab/>
        <w:t>27.12.1988</w:t>
        <w:tab/>
        <w:t>СУБОТ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3</w:t>
        <w:tab/>
        <w:t>20086</w:t>
        <w:tab/>
        <w:t>27.12.1988</w:t>
        <w:tab/>
        <w:t>РАДІОНОВА</w:t>
        <w:tab/>
        <w:t>ГВ</w:t>
        <w:tab/>
        <w:t>2</w:t>
        <w:tab/>
        <w:t>ветеран вироб.</w:t>
        <w:tab/>
        <w:t>13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4</w:t>
        <w:tab/>
        <w:t>24851</w:t>
        <w:tab/>
        <w:t>27.12.1988</w:t>
        <w:tab/>
        <w:t>ПАЛКІН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5</w:t>
        <w:tab/>
        <w:t>23587</w:t>
        <w:tab/>
        <w:t>29.12.1988</w:t>
        <w:tab/>
        <w:t>РОСІНСЬКА</w:t>
        <w:tab/>
        <w:t>НІ</w:t>
        <w:tab/>
        <w:t>3</w:t>
        <w:tab/>
        <w:t>потер.ЧАЕС 1 ка</w:t>
        <w:tab/>
        <w:t>2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6</w:t>
        <w:tab/>
        <w:t>19637</w:t>
        <w:tab/>
        <w:t>30.12.1988</w:t>
        <w:tab/>
        <w:t>ШАЛОТ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057</w:t>
        <w:tab/>
        <w:t>20040</w:t>
        <w:tab/>
        <w:t>30.12.1988</w:t>
        <w:tab/>
        <w:t>ГАВРОНСЬКА</w:t>
        <w:tab/>
        <w:t>ВМ</w:t>
        <w:tab/>
        <w:t>4</w:t>
        <w:tab/>
        <w:t>УБД, залучені д</w:t>
        <w:tab/>
        <w:t>2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8</w:t>
        <w:tab/>
        <w:t>20070</w:t>
        <w:tab/>
        <w:t>30.12.1988</w:t>
        <w:tab/>
        <w:t>ГАПОНЧУК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59</w:t>
        <w:tab/>
        <w:t>32113</w:t>
        <w:tab/>
        <w:t>01.01.1989</w:t>
        <w:tab/>
        <w:t>ЧИЧКАНЬ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0</w:t>
        <w:tab/>
        <w:t>19780</w:t>
        <w:tab/>
        <w:t>03.01.1989</w:t>
        <w:tab/>
        <w:t>ШОСТА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1</w:t>
        <w:tab/>
        <w:t>31718</w:t>
        <w:tab/>
        <w:t>05.01.1989</w:t>
        <w:tab/>
        <w:t>РЕШОДЬКО</w:t>
        <w:tab/>
        <w:t>ЛЄ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2</w:t>
        <w:tab/>
        <w:t>19742</w:t>
        <w:tab/>
        <w:t>06.01.1989</w:t>
        <w:tab/>
        <w:t>ЗМАНОВСЬКА</w:t>
        <w:tab/>
        <w:t>Т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3</w:t>
        <w:tab/>
        <w:t>19760</w:t>
        <w:tab/>
        <w:t>06.01.1989</w:t>
        <w:tab/>
        <w:t>КАРПЕНКО</w:t>
        <w:tab/>
        <w:t>Л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4</w:t>
        <w:tab/>
        <w:t>19887</w:t>
        <w:tab/>
        <w:t>06.01.1989</w:t>
        <w:tab/>
        <w:t>ГОНЧАР</w:t>
        <w:tab/>
        <w:t>І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5</w:t>
        <w:tab/>
        <w:t>19918</w:t>
        <w:tab/>
        <w:t>06.01.1989</w:t>
        <w:tab/>
        <w:t>КОРОЛЬ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6</w:t>
        <w:tab/>
        <w:t>20231</w:t>
        <w:tab/>
        <w:t>06.01.1989</w:t>
        <w:tab/>
        <w:t>ЗАХАР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7</w:t>
        <w:tab/>
        <w:t>20351</w:t>
        <w:tab/>
        <w:t>06.01.1989</w:t>
        <w:tab/>
        <w:t>МАКОГО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8</w:t>
        <w:tab/>
        <w:t>20952</w:t>
        <w:tab/>
        <w:t>06.01.1989</w:t>
        <w:tab/>
        <w:t>ЧЕПУРКО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69</w:t>
        <w:tab/>
        <w:t>9385</w:t>
        <w:tab/>
        <w:t>09.01.1989</w:t>
        <w:tab/>
        <w:t>КОКІНА</w:t>
        <w:tab/>
        <w:t>ТО</w:t>
        <w:tab/>
        <w:t>3</w:t>
        <w:tab/>
        <w:t>одинокі матері</w:t>
        <w:tab/>
        <w:t>09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0</w:t>
        <w:tab/>
        <w:t>9388</w:t>
        <w:tab/>
        <w:t>09.01.1989</w:t>
        <w:tab/>
        <w:t>МАТВІЦ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1</w:t>
        <w:tab/>
        <w:t>9391</w:t>
        <w:tab/>
        <w:t>09.01.1989</w:t>
        <w:tab/>
        <w:t>НАЗАРО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2</w:t>
        <w:tab/>
        <w:t>9395</w:t>
        <w:tab/>
        <w:t>09.01.1989</w:t>
        <w:tab/>
        <w:t>ПОСТНИКОВА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3</w:t>
        <w:tab/>
        <w:t>9414</w:t>
        <w:tab/>
        <w:t>09.01.1989</w:t>
        <w:tab/>
        <w:t>ПАСТУШ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4</w:t>
        <w:tab/>
        <w:t>24857</w:t>
        <w:tab/>
        <w:t>09.01.1989</w:t>
        <w:tab/>
        <w:t>ЗАХАРЧЕНКО</w:t>
        <w:tab/>
        <w:t>НС</w:t>
        <w:tab/>
        <w:t>4</w:t>
        <w:tab/>
        <w:t>наук.-пед.праці</w:t>
        <w:tab/>
        <w:t>09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5</w:t>
        <w:tab/>
        <w:t>24859</w:t>
        <w:tab/>
        <w:t>09.01.1989</w:t>
        <w:tab/>
        <w:t>КИРИЧ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6</w:t>
        <w:tab/>
        <w:t>18526</w:t>
        <w:tab/>
        <w:t>12.01.1989</w:t>
        <w:tab/>
        <w:t>ГАЛУШКА</w:t>
        <w:tab/>
        <w:t>Т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7</w:t>
        <w:tab/>
        <w:t>22719</w:t>
        <w:tab/>
        <w:t>19.01.1989</w:t>
        <w:tab/>
        <w:t>ПОПОВСЬКА</w:t>
        <w:tab/>
        <w:t>АВ</w:t>
        <w:tab/>
        <w:t>5</w:t>
        <w:tab/>
        <w:t>мол. спеціал.</w:t>
        <w:tab/>
        <w:t>19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8</w:t>
        <w:tab/>
        <w:t>9461</w:t>
        <w:tab/>
        <w:t>23.01.1989</w:t>
        <w:tab/>
        <w:t>ЗІНЬКЕВИЧ</w:t>
        <w:tab/>
        <w:t>І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79</w:t>
        <w:tab/>
        <w:t>35344</w:t>
        <w:tab/>
        <w:t>23.01.1989</w:t>
        <w:tab/>
        <w:t>МЕДИНСЬКА</w:t>
        <w:tab/>
        <w:t>ІВ</w:t>
        <w:tab/>
        <w:t>3</w:t>
        <w:tab/>
        <w:t>хвор. кат. 42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0</w:t>
        <w:tab/>
        <w:t>18554</w:t>
        <w:tab/>
        <w:t>30.01.1989</w:t>
        <w:tab/>
        <w:t>ЄЖИК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1</w:t>
        <w:tab/>
        <w:t>18701</w:t>
        <w:tab/>
        <w:t>30.01.1989</w:t>
        <w:tab/>
        <w:t>ЗАХАРЧ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2</w:t>
        <w:tab/>
        <w:t>32675</w:t>
        <w:tab/>
        <w:t>30.01.1989</w:t>
        <w:tab/>
        <w:t>ДУДКА</w:t>
        <w:tab/>
        <w:t>МВ</w:t>
        <w:tab/>
        <w:t>1</w:t>
        <w:tab/>
        <w:t>ветеран вироб.</w:t>
        <w:tab/>
        <w:t>30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3</w:t>
        <w:tab/>
        <w:t>15318</w:t>
        <w:tab/>
        <w:t>31.01.1989</w:t>
        <w:tab/>
        <w:t>ДМИТРІВ</w:t>
        <w:tab/>
        <w:t>ВА</w:t>
        <w:tab/>
        <w:t>4</w:t>
        <w:tab/>
        <w:t>сім.вихов.дітей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4</w:t>
        <w:tab/>
        <w:t>36655</w:t>
        <w:tab/>
        <w:t>02.02.1989</w:t>
        <w:tab/>
        <w:t>ЛИНЕЦЬ</w:t>
        <w:tab/>
        <w:t>ЛВ</w:t>
        <w:tab/>
        <w:t>5</w:t>
        <w:tab/>
        <w:t>праців.служби Ц</w:t>
        <w:tab/>
        <w:t>13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5</w:t>
        <w:tab/>
        <w:t>27768</w:t>
        <w:tab/>
        <w:t>08.02.1989</w:t>
        <w:tab/>
        <w:t>ГАВРИШЕНКО</w:t>
        <w:tab/>
        <w:t>ОК</w:t>
        <w:tab/>
        <w:t>5</w:t>
        <w:tab/>
        <w:t>багатодітні сім</w:t>
        <w:tab/>
        <w:t>13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6</w:t>
        <w:tab/>
        <w:t>24874</w:t>
        <w:tab/>
        <w:t>13.02.1989</w:t>
        <w:tab/>
        <w:t>РАЗІНА</w:t>
        <w:tab/>
        <w:t>Е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7</w:t>
        <w:tab/>
        <w:t>27761</w:t>
        <w:tab/>
        <w:t>13.02.1989</w:t>
        <w:tab/>
        <w:t>ЄРМОЛ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8</w:t>
        <w:tab/>
        <w:t>27764</w:t>
        <w:tab/>
        <w:t>13.02.1989</w:t>
        <w:tab/>
        <w:t>МИХЛИК</w:t>
        <w:tab/>
        <w:t>НГ</w:t>
        <w:tab/>
        <w:t>2</w:t>
        <w:tab/>
        <w:t>сім'ї загиблих</w:t>
        <w:tab/>
        <w:t>0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89</w:t>
        <w:tab/>
        <w:t>29964</w:t>
        <w:tab/>
        <w:t>13.02.1989</w:t>
        <w:tab/>
        <w:t>ГРИША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0</w:t>
        <w:tab/>
        <w:t>29965</w:t>
        <w:tab/>
        <w:t>13.02.1989</w:t>
        <w:tab/>
        <w:t>НЕМ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1</w:t>
        <w:tab/>
        <w:t>9527</w:t>
        <w:tab/>
        <w:t>16.02.1989</w:t>
        <w:tab/>
        <w:t>ІВАНЮК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2</w:t>
        <w:tab/>
        <w:t>9540А</w:t>
        <w:tab/>
        <w:t>16.02.1989</w:t>
        <w:tab/>
        <w:t>ІВАСЕНКО</w:t>
        <w:tab/>
        <w:t>МЄ</w:t>
        <w:tab/>
        <w:t>6</w:t>
        <w:tab/>
        <w:t>потер.ЧАЕС 1 ка</w:t>
        <w:tab/>
        <w:t>1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3</w:t>
        <w:tab/>
        <w:t>9546</w:t>
        <w:tab/>
        <w:t>16.02.1989</w:t>
        <w:tab/>
        <w:t>ПИЛИПЧУК</w:t>
        <w:tab/>
        <w:t>ВА</w:t>
        <w:tab/>
        <w:t>4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4</w:t>
        <w:tab/>
        <w:t>9560Б</w:t>
        <w:tab/>
        <w:t>16.02.1989</w:t>
        <w:tab/>
        <w:t>ЯКИМЧУК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5</w:t>
        <w:tab/>
        <w:t>9561</w:t>
        <w:tab/>
        <w:t>16.02.1989</w:t>
        <w:tab/>
        <w:t>ЯВНИЙ</w:t>
        <w:tab/>
        <w:t>ІЗ</w:t>
        <w:tab/>
        <w:t>4</w:t>
        <w:tab/>
        <w:t>праців.служби Ц</w:t>
        <w:tab/>
        <w:t>29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6</w:t>
        <w:tab/>
        <w:t>19119</w:t>
        <w:tab/>
        <w:t>16.02.1989</w:t>
        <w:tab/>
        <w:t>ПЕТ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7</w:t>
        <w:tab/>
        <w:t>38602</w:t>
        <w:tab/>
        <w:t>16.02.1989</w:t>
        <w:tab/>
        <w:t>ПИВОВАР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8</w:t>
        <w:tab/>
        <w:t>18801</w:t>
        <w:tab/>
        <w:t>17.02.1989</w:t>
        <w:tab/>
        <w:t>КУБАР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099</w:t>
        <w:tab/>
        <w:t>35156</w:t>
        <w:tab/>
        <w:t>17.02.1989</w:t>
        <w:tab/>
        <w:t>ДУБОВИХ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0</w:t>
        <w:tab/>
        <w:t>23447</w:t>
        <w:tab/>
        <w:t>18.02.1989</w:t>
        <w:tab/>
        <w:t>ДЕМЧУК</w:t>
        <w:tab/>
        <w:t>РС</w:t>
        <w:tab/>
        <w:t>4</w:t>
        <w:tab/>
        <w:t>ветеран вироб.</w:t>
        <w:tab/>
        <w:t>18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1</w:t>
        <w:tab/>
        <w:t>18532</w:t>
        <w:tab/>
        <w:t>20.02.1989</w:t>
        <w:tab/>
        <w:t>МУЧИЧ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2</w:t>
        <w:tab/>
        <w:t>21000</w:t>
        <w:tab/>
        <w:t>23.02.1989</w:t>
        <w:tab/>
        <w:t>КОВАЛЕНКО</w:t>
        <w:tab/>
        <w:t>Н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3</w:t>
        <w:tab/>
        <w:t>21001</w:t>
        <w:tab/>
        <w:t>23.02.1989</w:t>
        <w:tab/>
        <w:t>КРИВ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4</w:t>
        <w:tab/>
        <w:t>21002</w:t>
        <w:tab/>
        <w:t>23.02.1989</w:t>
        <w:tab/>
        <w:t>ЛОМАДУР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5</w:t>
        <w:tab/>
        <w:t>21007</w:t>
        <w:tab/>
        <w:t>23.02.1989</w:t>
        <w:tab/>
        <w:t>ПОЖАРСЬК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6</w:t>
        <w:tab/>
        <w:t>21449А</w:t>
        <w:tab/>
        <w:t>23.02.1989</w:t>
        <w:tab/>
        <w:t>КИС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7</w:t>
        <w:tab/>
        <w:t>21449Б</w:t>
        <w:tab/>
        <w:t>23.02.1989</w:t>
        <w:tab/>
        <w:t>КИСЛЮК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8</w:t>
        <w:tab/>
        <w:t>21489</w:t>
        <w:tab/>
        <w:t>23.02.1989</w:t>
        <w:tab/>
        <w:t>ЯСЬ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09</w:t>
        <w:tab/>
        <w:t>22144</w:t>
        <w:tab/>
        <w:t>23.02.1989</w:t>
        <w:tab/>
        <w:t>ДУБІНЧУ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0</w:t>
        <w:tab/>
        <w:t>22516</w:t>
        <w:tab/>
        <w:t>23.02.1989</w:t>
        <w:tab/>
        <w:t>ГРИЦА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1</w:t>
        <w:tab/>
        <w:t>21617</w:t>
        <w:tab/>
        <w:t>24.02.1989</w:t>
        <w:tab/>
        <w:t>ПЕРЕПЕЛ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2</w:t>
        <w:tab/>
        <w:t>21987</w:t>
        <w:tab/>
        <w:t>24.02.1989</w:t>
        <w:tab/>
        <w:t>ЛИТВИ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3</w:t>
        <w:tab/>
        <w:t>31138</w:t>
        <w:tab/>
        <w:t>24.02.1989</w:t>
        <w:tab/>
        <w:t>ОВДІЄНКО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4</w:t>
        <w:tab/>
        <w:t>31142</w:t>
        <w:tab/>
        <w:t>24.02.1989</w:t>
        <w:tab/>
        <w:t>ЗВАНЧУК</w:t>
        <w:tab/>
        <w:t>ВВ</w:t>
        <w:tab/>
        <w:t>3</w:t>
        <w:tab/>
        <w:t>ветеран вироб.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5</w:t>
        <w:tab/>
        <w:t>9587</w:t>
        <w:tab/>
        <w:t>27.02.1989</w:t>
        <w:tab/>
        <w:t>БОРИС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6</w:t>
        <w:tab/>
        <w:t>9615</w:t>
        <w:tab/>
        <w:t>27.02.1989</w:t>
        <w:tab/>
        <w:t>ОЛІФАН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7</w:t>
        <w:tab/>
        <w:t>9616</w:t>
        <w:tab/>
        <w:t>27.02.1989</w:t>
        <w:tab/>
        <w:t>ОСТРАД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8</w:t>
        <w:tab/>
        <w:t>9618</w:t>
        <w:tab/>
        <w:t>27.02.1989</w:t>
        <w:tab/>
        <w:t>ПЕТРОВСЬ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19</w:t>
        <w:tab/>
        <w:t>9620</w:t>
        <w:tab/>
        <w:t>27.02.1989</w:t>
        <w:tab/>
        <w:t>ПРИМІСЬКА</w:t>
        <w:tab/>
        <w:t>ЛМ</w:t>
        <w:tab/>
        <w:t>5</w:t>
        <w:tab/>
        <w:t>багатодітні сім</w:t>
        <w:tab/>
        <w:t>17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0</w:t>
        <w:tab/>
        <w:t>9628</w:t>
        <w:tab/>
        <w:t>27.02.1989</w:t>
        <w:tab/>
        <w:t>ЧЕПОВСЬКИЙ</w:t>
        <w:tab/>
        <w:t>ВА</w:t>
        <w:tab/>
        <w:t>7</w:t>
        <w:tab/>
        <w:t>наук.-пед.праці</w:t>
        <w:tab/>
        <w:t>1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1</w:t>
        <w:tab/>
        <w:t>17213</w:t>
        <w:tab/>
        <w:t>27.02.1989</w:t>
        <w:tab/>
        <w:t>МУЗИЧЕНКО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2</w:t>
        <w:tab/>
        <w:t>27769</w:t>
        <w:tab/>
        <w:t>27.02.1989</w:t>
        <w:tab/>
        <w:t>СИМИНІВСЬКА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3</w:t>
        <w:tab/>
        <w:t>18844</w:t>
        <w:tab/>
        <w:t>09.03.1989</w:t>
        <w:tab/>
        <w:t>НАДВОР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4</w:t>
        <w:tab/>
        <w:t>20078</w:t>
        <w:tab/>
        <w:t>09.03.1989</w:t>
        <w:tab/>
        <w:t>КОЛЕС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5</w:t>
        <w:tab/>
        <w:t>443</w:t>
        <w:tab/>
        <w:t>10.03.1989</w:t>
        <w:tab/>
        <w:t>ЛОМАК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6</w:t>
        <w:tab/>
        <w:t>24884</w:t>
        <w:tab/>
        <w:t>13.03.1989</w:t>
        <w:tab/>
        <w:t>ЗАХАРОВ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7</w:t>
        <w:tab/>
        <w:t>19833</w:t>
        <w:tab/>
        <w:t>16.03.1989</w:t>
        <w:tab/>
        <w:t>КОРЧІНСЬК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8</w:t>
        <w:tab/>
        <w:t>20028</w:t>
        <w:tab/>
        <w:t>16.03.1989</w:t>
        <w:tab/>
        <w:t>ЛАГУС</w:t>
        <w:tab/>
        <w:t>ВІ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29</w:t>
        <w:tab/>
        <w:t>20311</w:t>
        <w:tab/>
        <w:t>16.03.1989</w:t>
        <w:tab/>
        <w:t>ЛЮБЧИК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0</w:t>
        <w:tab/>
        <w:t>20493</w:t>
        <w:tab/>
        <w:t>16.03.1989</w:t>
        <w:tab/>
        <w:t>СИВАК</w:t>
        <w:tab/>
        <w:t>ОГ</w:t>
        <w:tab/>
        <w:t>3</w:t>
        <w:tab/>
        <w:t>одинокі матері</w:t>
        <w:tab/>
        <w:t>16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1</w:t>
        <w:tab/>
        <w:t>20994</w:t>
        <w:tab/>
        <w:t>19.03.1989</w:t>
        <w:tab/>
        <w:t>БІЛОКІНЬ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2</w:t>
        <w:tab/>
        <w:t>20995</w:t>
        <w:tab/>
        <w:t>19.03.1989</w:t>
        <w:tab/>
        <w:t>ДАЦЕВИЧ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3</w:t>
        <w:tab/>
        <w:t>23765</w:t>
        <w:tab/>
        <w:t>19.03.1989</w:t>
        <w:tab/>
        <w:t>ПОТАПОВА</w:t>
        <w:tab/>
        <w:t>ГК</w:t>
        <w:tab/>
        <w:t>4</w:t>
        <w:tab/>
        <w:t>мол. спеціал.</w:t>
        <w:tab/>
        <w:t>19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4</w:t>
        <w:tab/>
        <w:t>27573</w:t>
        <w:tab/>
        <w:t>19.03.1989</w:t>
        <w:tab/>
        <w:t>СЄМЄНЄЄВА</w:t>
        <w:tab/>
        <w:t>ОВ</w:t>
        <w:tab/>
        <w:t>2</w:t>
        <w:tab/>
        <w:t>хвор. кат. 40</w:t>
        <w:tab/>
        <w:t>15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5</w:t>
        <w:tab/>
        <w:t>20039</w:t>
        <w:tab/>
        <w:t>23.03.1989</w:t>
        <w:tab/>
        <w:t>ГЛАДЧЕНКО</w:t>
        <w:tab/>
        <w:t>Р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6</w:t>
        <w:tab/>
        <w:t>20725</w:t>
        <w:tab/>
        <w:t>27.03.1989</w:t>
        <w:tab/>
        <w:t>БОНДАР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7</w:t>
        <w:tab/>
        <w:t>24889</w:t>
        <w:tab/>
        <w:t>27.03.1989</w:t>
        <w:tab/>
        <w:t>САМАНЬ</w:t>
        <w:tab/>
        <w:t>ІІ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8</w:t>
        <w:tab/>
        <w:t>15490</w:t>
        <w:tab/>
        <w:t>28.03.1989</w:t>
        <w:tab/>
        <w:t>ПІДЛУБ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39</w:t>
        <w:tab/>
        <w:t>16486</w:t>
        <w:tab/>
        <w:t>28.03.1989</w:t>
        <w:tab/>
        <w:t>ЮЩ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0</w:t>
        <w:tab/>
        <w:t>17917</w:t>
        <w:tab/>
        <w:t>28.03.1989</w:t>
        <w:tab/>
        <w:t>ЗАЙВИЙ</w:t>
        <w:tab/>
        <w:t>АГ</w:t>
        <w:tab/>
        <w:t>4</w:t>
        <w:tab/>
        <w:t xml:space="preserve">Колишні пра-ки 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1</w:t>
        <w:tab/>
        <w:t>27786</w:t>
        <w:tab/>
        <w:t>30.03.1989</w:t>
        <w:tab/>
        <w:t>ГАРАЩ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2</w:t>
        <w:tab/>
        <w:t>22192</w:t>
        <w:tab/>
        <w:t>03.04.1989</w:t>
        <w:tab/>
        <w:t>АХМЕДОВ</w:t>
        <w:tab/>
        <w:t>БУ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3</w:t>
        <w:tab/>
        <w:t>18529</w:t>
        <w:tab/>
        <w:t>06.04.1989</w:t>
        <w:tab/>
        <w:t>КОВАЛЕНКО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4</w:t>
        <w:tab/>
        <w:t>18562</w:t>
        <w:tab/>
        <w:t>06.04.1989</w:t>
        <w:tab/>
        <w:t xml:space="preserve">ЧЕЧЕЛЬНІЦЬКА - 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5</w:t>
        <w:tab/>
        <w:t>22533</w:t>
        <w:tab/>
        <w:t>06.04.1989</w:t>
        <w:tab/>
        <w:t>БЕРЕЗА</w:t>
        <w:tab/>
        <w:t>ГП</w:t>
        <w:tab/>
        <w:t>3</w:t>
        <w:tab/>
        <w:t>одинокі матері</w:t>
        <w:tab/>
        <w:t>06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6</w:t>
        <w:tab/>
        <w:t>9081Г</w:t>
        <w:tab/>
        <w:t>10.04.1989</w:t>
        <w:tab/>
        <w:t>ТКАЧ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7</w:t>
        <w:tab/>
        <w:t>9739</w:t>
        <w:tab/>
        <w:t>10.04.1989</w:t>
        <w:tab/>
        <w:t>ГУРИН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8</w:t>
        <w:tab/>
        <w:t>9756</w:t>
        <w:tab/>
        <w:t>10.04.1989</w:t>
        <w:tab/>
        <w:t>НАЗАРЧУК</w:t>
        <w:tab/>
        <w:t>Л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49</w:t>
        <w:tab/>
        <w:t>9759</w:t>
        <w:tab/>
        <w:t>10.04.1989</w:t>
        <w:tab/>
        <w:t>ОВСЯНКО</w:t>
        <w:tab/>
        <w:t>СО</w:t>
        <w:tab/>
        <w:t>2</w:t>
        <w:tab/>
        <w:t>наук.-пед.праці</w:t>
        <w:tab/>
        <w:t>10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0</w:t>
        <w:tab/>
        <w:t>9775</w:t>
        <w:tab/>
        <w:t>10.04.1989</w:t>
        <w:tab/>
        <w:t>ФЕДОРОВ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1</w:t>
        <w:tab/>
        <w:t>9778</w:t>
        <w:tab/>
        <w:t>10.04.1989</w:t>
        <w:tab/>
        <w:t>ФЕДОРЕНК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2</w:t>
        <w:tab/>
        <w:t>11373</w:t>
        <w:tab/>
        <w:t>10.04.1989</w:t>
        <w:tab/>
        <w:t>КРЕТ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3</w:t>
        <w:tab/>
        <w:t>11999</w:t>
        <w:tab/>
        <w:t>10.04.1989</w:t>
        <w:tab/>
        <w:t>ЯНИК</w:t>
        <w:tab/>
        <w:t>ПС</w:t>
        <w:tab/>
        <w:t>6</w:t>
        <w:tab/>
        <w:t>багатодітні сім</w:t>
        <w:tab/>
        <w:t>22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4</w:t>
        <w:tab/>
        <w:t>24894</w:t>
        <w:tab/>
        <w:t>10.04.1989</w:t>
        <w:tab/>
        <w:t>КОЛЕСНИКОВА</w:t>
        <w:tab/>
        <w:t>КГ</w:t>
        <w:tab/>
        <w:t>5</w:t>
        <w:tab/>
        <w:t>сім.вихов.дітей</w:t>
        <w:tab/>
        <w:t>10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5</w:t>
        <w:tab/>
        <w:t>24939</w:t>
        <w:tab/>
        <w:t>10.04.1989</w:t>
        <w:tab/>
        <w:t>СКУТЕЛЬНИ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6</w:t>
        <w:tab/>
        <w:t>27154</w:t>
        <w:tab/>
        <w:t>10.04.1989</w:t>
        <w:tab/>
        <w:t>ЧИЖ</w:t>
        <w:tab/>
        <w:t>МО</w:t>
        <w:tab/>
        <w:t>1</w:t>
        <w:tab/>
        <w:t>хвор. кат. 42</w:t>
        <w:tab/>
        <w:t>20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7</w:t>
        <w:tab/>
        <w:t>27791</w:t>
        <w:tab/>
        <w:t>10.04.1989</w:t>
        <w:tab/>
        <w:t>БОЙЧЕНКО</w:t>
        <w:tab/>
        <w:t>МІ</w:t>
        <w:tab/>
        <w:t>3</w:t>
        <w:tab/>
        <w:t>потер.ЧАЕС 1 ка</w:t>
        <w:tab/>
        <w:t>2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8</w:t>
        <w:tab/>
        <w:t>27793</w:t>
        <w:tab/>
        <w:t>10.04.1989</w:t>
        <w:tab/>
        <w:t>МІКІТЕН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59</w:t>
        <w:tab/>
        <w:t>30137</w:t>
        <w:tab/>
        <w:t>10.04.1989</w:t>
        <w:tab/>
        <w:t>БОЙЧЕНКО</w:t>
        <w:tab/>
        <w:t>Ж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0</w:t>
        <w:tab/>
        <w:t>21934</w:t>
        <w:tab/>
        <w:t>20.04.1989</w:t>
        <w:tab/>
        <w:t>ТЕРТИШНА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1</w:t>
        <w:tab/>
        <w:t>22097А</w:t>
        <w:tab/>
        <w:t>20.04.1989</w:t>
        <w:tab/>
        <w:t>ПОЛІЩУК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2</w:t>
        <w:tab/>
        <w:t>9826А</w:t>
        <w:tab/>
        <w:t>24.04.1989</w:t>
        <w:tab/>
        <w:t>МОРЕНЕЦЬ</w:t>
        <w:tab/>
        <w:t>МА</w:t>
        <w:tab/>
        <w:t>4</w:t>
        <w:tab/>
        <w:t>ветеран вироб.</w:t>
        <w:tab/>
        <w:t>01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3</w:t>
        <w:tab/>
        <w:t>9832</w:t>
        <w:tab/>
        <w:t>24.04.1989</w:t>
        <w:tab/>
        <w:t>ХАРИТОН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164</w:t>
        <w:tab/>
        <w:t>22375</w:t>
        <w:tab/>
        <w:t>24.04.1989</w:t>
        <w:tab/>
        <w:t>КРАВЧЕНКО</w:t>
        <w:tab/>
        <w:t>ЮО</w:t>
        <w:tab/>
        <w:t>1</w:t>
        <w:tab/>
        <w:t>хвор. кат. 42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5</w:t>
        <w:tab/>
        <w:t>33576Б</w:t>
        <w:tab/>
        <w:t>25.04.1989</w:t>
        <w:tab/>
        <w:t>РЯБОКРИС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6</w:t>
        <w:tab/>
        <w:t>20609</w:t>
        <w:tab/>
        <w:t>27.04.1989</w:t>
        <w:tab/>
        <w:t>ЖИД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7</w:t>
        <w:tab/>
        <w:t>24906</w:t>
        <w:tab/>
        <w:t>06.05.1989</w:t>
        <w:tab/>
        <w:t>ШЕПЕТА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8</w:t>
        <w:tab/>
        <w:t>9887</w:t>
        <w:tab/>
        <w:t>19.05.1989</w:t>
        <w:tab/>
        <w:t>РАХУБА</w:t>
        <w:tab/>
        <w:t>Т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69</w:t>
        <w:tab/>
        <w:t>9895</w:t>
        <w:tab/>
        <w:t>19.05.1989</w:t>
        <w:tab/>
        <w:t>ХМАР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0</w:t>
        <w:tab/>
        <w:t>19566</w:t>
        <w:tab/>
        <w:t>24.05.1989</w:t>
        <w:tab/>
        <w:t>ШЕЙКО</w:t>
        <w:tab/>
        <w:t>АС</w:t>
        <w:tab/>
        <w:t>7</w:t>
        <w:tab/>
        <w:t>потер.ЧАЕС 1 ка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1</w:t>
        <w:tab/>
        <w:t>31145Б</w:t>
        <w:tab/>
        <w:t>25.05.1989</w:t>
        <w:tab/>
        <w:t>ЄВТУШ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2</w:t>
        <w:tab/>
        <w:t>31149</w:t>
        <w:tab/>
        <w:t>25.05.1989</w:t>
        <w:tab/>
        <w:t>НІКІТЮК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3</w:t>
        <w:tab/>
        <w:t>31150</w:t>
        <w:tab/>
        <w:t>25.05.1989</w:t>
        <w:tab/>
        <w:t>ГОРБАНЬ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4</w:t>
        <w:tab/>
        <w:t>31152</w:t>
        <w:tab/>
        <w:t>25.05.1989</w:t>
        <w:tab/>
        <w:t>ВЕРЕМ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5</w:t>
        <w:tab/>
        <w:t>31153</w:t>
        <w:tab/>
        <w:t>25.05.1989</w:t>
        <w:tab/>
        <w:t>ФЕЩ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6</w:t>
        <w:tab/>
        <w:t>31154</w:t>
        <w:tab/>
        <w:t>25.05.1989</w:t>
        <w:tab/>
        <w:t>ЯНОВИЧ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7</w:t>
        <w:tab/>
        <w:t>31155</w:t>
        <w:tab/>
        <w:t>25.05.1989</w:t>
        <w:tab/>
        <w:t>ЛІТВИН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8</w:t>
        <w:tab/>
        <w:t>33449</w:t>
        <w:tab/>
        <w:t>25.05.1989</w:t>
        <w:tab/>
        <w:t>ІСМАІЛОВА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79</w:t>
        <w:tab/>
        <w:t>9916</w:t>
        <w:tab/>
        <w:t>29.05.1989</w:t>
        <w:tab/>
        <w:t>ГАЛЕНКО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0</w:t>
        <w:tab/>
        <w:t>9920</w:t>
        <w:tab/>
        <w:t>29.05.1989</w:t>
        <w:tab/>
        <w:t>ДЕНИСЕНКО</w:t>
        <w:tab/>
        <w:t>ВГ</w:t>
        <w:tab/>
        <w:t>7</w:t>
        <w:tab/>
        <w:t>багатодітні сім</w:t>
        <w:tab/>
        <w:t>2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1</w:t>
        <w:tab/>
        <w:t>9925</w:t>
        <w:tab/>
        <w:t>29.05.1989</w:t>
        <w:tab/>
        <w:t>МАЄВСЬКИЙ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2</w:t>
        <w:tab/>
        <w:t>9928</w:t>
        <w:tab/>
        <w:t>29.05.1989</w:t>
        <w:tab/>
        <w:t>НІЛОВА</w:t>
        <w:tab/>
        <w:t>ЛВ</w:t>
        <w:tab/>
        <w:t>6</w:t>
        <w:tab/>
        <w:t>народж. близн.</w:t>
        <w:tab/>
        <w:t>30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3</w:t>
        <w:tab/>
        <w:t>15390</w:t>
        <w:tab/>
        <w:t>29.05.1989</w:t>
        <w:tab/>
        <w:t>КАДІ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4</w:t>
        <w:tab/>
        <w:t>24908</w:t>
        <w:tab/>
        <w:t>29.05.1989</w:t>
        <w:tab/>
        <w:t>БУЗ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5</w:t>
        <w:tab/>
        <w:t>24909</w:t>
        <w:tab/>
        <w:t>29.05.1989</w:t>
        <w:tab/>
        <w:t>ГАЛЬЧЕНКО</w:t>
        <w:tab/>
        <w:t>ІЛ</w:t>
        <w:tab/>
        <w:t>2</w:t>
        <w:tab/>
        <w:t>хвор. кат. 42</w:t>
        <w:tab/>
        <w:t>11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6</w:t>
        <w:tab/>
        <w:t>24910</w:t>
        <w:tab/>
        <w:t>29.05.1989</w:t>
        <w:tab/>
        <w:t>СЕРДЮ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7</w:t>
        <w:tab/>
        <w:t>9962</w:t>
        <w:tab/>
        <w:t>12.06.1989</w:t>
        <w:tab/>
        <w:t>ДЕРЕВЯНЧЕНКО</w:t>
        <w:tab/>
        <w:t>ВМ</w:t>
        <w:tab/>
        <w:t>6</w:t>
        <w:tab/>
        <w:t>багатодітні сім</w:t>
        <w:tab/>
        <w:t>12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8</w:t>
        <w:tab/>
        <w:t>9971</w:t>
        <w:tab/>
        <w:t>12.06.1989</w:t>
        <w:tab/>
        <w:t>КУЛІШ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89</w:t>
        <w:tab/>
        <w:t>9974</w:t>
        <w:tab/>
        <w:t>12.06.1989</w:t>
        <w:tab/>
        <w:t>КОСТІКОВ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0</w:t>
        <w:tab/>
        <w:t>9981</w:t>
        <w:tab/>
        <w:t>12.06.1989</w:t>
        <w:tab/>
        <w:t>РОЗГОНОВ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1</w:t>
        <w:tab/>
        <w:t>9988</w:t>
        <w:tab/>
        <w:t>12.06.1989</w:t>
        <w:tab/>
        <w:t>ЧУКАЛОВ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2</w:t>
        <w:tab/>
        <w:t>35892</w:t>
        <w:tab/>
        <w:t>12.06.1989</w:t>
        <w:tab/>
        <w:t>ШЕВЧЕНКО</w:t>
        <w:tab/>
        <w:t>АГ</w:t>
        <w:tab/>
        <w:t>3</w:t>
        <w:tab/>
        <w:t>мол. спеціал.</w:t>
        <w:tab/>
        <w:t>12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3</w:t>
        <w:tab/>
        <w:t>33882</w:t>
        <w:tab/>
        <w:t>15.06.1989</w:t>
        <w:tab/>
        <w:t>РИБАЛ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4</w:t>
        <w:tab/>
        <w:t>21300</w:t>
        <w:tab/>
        <w:t>20.06.1989</w:t>
        <w:tab/>
        <w:t>ЛИХОТ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5</w:t>
        <w:tab/>
        <w:t>22644</w:t>
        <w:tab/>
        <w:t>20.06.1989</w:t>
        <w:tab/>
        <w:t>ЛЕСКОВЕЦЬ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6</w:t>
        <w:tab/>
        <w:t>39506</w:t>
        <w:tab/>
        <w:t>26.06.1989</w:t>
        <w:tab/>
        <w:t>ГЛУШО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7</w:t>
        <w:tab/>
        <w:t>10011А</w:t>
        <w:tab/>
        <w:t>27.06.1989</w:t>
        <w:tab/>
        <w:t>КАРАВАНОВА</w:t>
        <w:tab/>
        <w:t>НА</w:t>
        <w:tab/>
        <w:t>2</w:t>
        <w:tab/>
        <w:t>мол. спеціал.</w:t>
        <w:tab/>
        <w:t>27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8</w:t>
        <w:tab/>
        <w:t>10017</w:t>
        <w:tab/>
        <w:t>27.06.1989</w:t>
        <w:tab/>
        <w:t>КУНІЦЬКА</w:t>
        <w:tab/>
        <w:t>КК</w:t>
        <w:tab/>
        <w:t>2</w:t>
        <w:tab/>
        <w:t>одинокі матері</w:t>
        <w:tab/>
        <w:t>27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199</w:t>
        <w:tab/>
        <w:t>10024</w:t>
        <w:tab/>
        <w:t>27.06.1989</w:t>
        <w:tab/>
        <w:t>СИДОРЕНКО</w:t>
        <w:tab/>
        <w:t>МО</w:t>
        <w:tab/>
        <w:t>6</w:t>
        <w:tab/>
        <w:t>одинокі матері</w:t>
        <w:tab/>
        <w:t>21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0</w:t>
        <w:tab/>
        <w:t>24922</w:t>
        <w:tab/>
        <w:t>27.06.1989</w:t>
        <w:tab/>
        <w:t>МОЙСЕЄНКО</w:t>
        <w:tab/>
        <w:t>РО</w:t>
        <w:tab/>
        <w:t>3</w:t>
        <w:tab/>
        <w:t>одинокі матері</w:t>
        <w:tab/>
        <w:t>27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1</w:t>
        <w:tab/>
        <w:t>29816</w:t>
        <w:tab/>
        <w:t>27.06.1989</w:t>
        <w:tab/>
        <w:t>КУХАР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2</w:t>
        <w:tab/>
        <w:t>24181</w:t>
        <w:tab/>
        <w:t>01.07.1989</w:t>
        <w:tab/>
        <w:t>АЛЕКСЮК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3</w:t>
        <w:tab/>
        <w:t>10058А</w:t>
        <w:tab/>
        <w:t>10.07.1989</w:t>
        <w:tab/>
        <w:t>КРИВЕНКО</w:t>
        <w:tab/>
        <w:t>С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4</w:t>
        <w:tab/>
        <w:t>10060А</w:t>
        <w:tab/>
        <w:t>10.07.1989</w:t>
        <w:tab/>
        <w:t>НЕЧАЙ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5</w:t>
        <w:tab/>
        <w:t>10060Б</w:t>
        <w:tab/>
        <w:t>10.07.1989</w:t>
        <w:tab/>
        <w:t>НЕЧАЙ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6</w:t>
        <w:tab/>
        <w:t>24926</w:t>
        <w:tab/>
        <w:t>10.07.1989</w:t>
        <w:tab/>
        <w:t>ЗАГОРОДНЮ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7</w:t>
        <w:tab/>
        <w:t>24927</w:t>
        <w:tab/>
        <w:t>10.07.1989</w:t>
        <w:tab/>
        <w:t>ТЕРПИЛО</w:t>
        <w:tab/>
        <w:t>ЄП</w:t>
        <w:tab/>
        <w:t>2</w:t>
        <w:tab/>
        <w:t>одинокі матері</w:t>
        <w:tab/>
        <w:t>10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8</w:t>
        <w:tab/>
        <w:t>27816</w:t>
        <w:tab/>
        <w:t>10.07.1989</w:t>
        <w:tab/>
        <w:t>ДАНЧЕНКО</w:t>
        <w:tab/>
        <w:t>ВО</w:t>
        <w:tab/>
        <w:t>2</w:t>
        <w:tab/>
        <w:t>хвор. кат. 42</w:t>
        <w:tab/>
        <w:t>15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09</w:t>
        <w:tab/>
        <w:t>29967</w:t>
        <w:tab/>
        <w:t>10.07.1989</w:t>
        <w:tab/>
        <w:t>ФРАН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0</w:t>
        <w:tab/>
        <w:t>34629</w:t>
        <w:tab/>
        <w:t>10.07.1989</w:t>
        <w:tab/>
        <w:t>НІКОЛАЄНКО</w:t>
        <w:tab/>
        <w:t>ВГ</w:t>
        <w:tab/>
        <w:t>1</w:t>
        <w:tab/>
        <w:t>мол. спеціал.</w:t>
        <w:tab/>
        <w:t>10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1</w:t>
        <w:tab/>
        <w:t>19842</w:t>
        <w:tab/>
        <w:t>12.07.1989</w:t>
        <w:tab/>
        <w:t>СНІЦАР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2</w:t>
        <w:tab/>
        <w:t>19934</w:t>
        <w:tab/>
        <w:t>12.07.1989</w:t>
        <w:tab/>
        <w:t>АЛЕКСЕЄ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3</w:t>
        <w:tab/>
        <w:t>20247</w:t>
        <w:tab/>
        <w:t>12.07.1989</w:t>
        <w:tab/>
        <w:t>КРАМ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4</w:t>
        <w:tab/>
        <w:t>22146</w:t>
        <w:tab/>
        <w:t>12.07.1989</w:t>
        <w:tab/>
        <w:t>КАСЯНЧУК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5</w:t>
        <w:tab/>
        <w:t>22152</w:t>
        <w:tab/>
        <w:t>12.07.1989</w:t>
        <w:tab/>
        <w:t>ОКОРО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6</w:t>
        <w:tab/>
        <w:t>22853</w:t>
        <w:tab/>
        <w:t>12.07.1989</w:t>
        <w:tab/>
        <w:t>ПЛАХОТНЮК</w:t>
        <w:tab/>
        <w:t>ЛГ</w:t>
        <w:tab/>
        <w:t>4</w:t>
        <w:tab/>
        <w:t>мол. спеціал.</w:t>
        <w:tab/>
        <w:t>12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7</w:t>
        <w:tab/>
        <w:t>22857</w:t>
        <w:tab/>
        <w:t>12.07.1989</w:t>
        <w:tab/>
        <w:t>ХОМЕНКО</w:t>
        <w:tab/>
        <w:t>ЛМ</w:t>
        <w:tab/>
        <w:t>3</w:t>
        <w:tab/>
        <w:t>одинокі матері</w:t>
        <w:tab/>
        <w:t>26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8</w:t>
        <w:tab/>
        <w:t>23289</w:t>
        <w:tab/>
        <w:t>12.07.1989</w:t>
        <w:tab/>
        <w:t>КАЛІНІНА</w:t>
        <w:tab/>
        <w:t>ЛМ</w:t>
        <w:tab/>
        <w:t>2</w:t>
        <w:tab/>
        <w:t>одинокі матері</w:t>
        <w:tab/>
        <w:t>12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19</w:t>
        <w:tab/>
        <w:t>23712</w:t>
        <w:tab/>
        <w:t>12.07.1989</w:t>
        <w:tab/>
        <w:t>ДЕЙНЕКО</w:t>
        <w:tab/>
        <w:t>ЛП</w:t>
        <w:tab/>
        <w:t>5</w:t>
        <w:tab/>
        <w:t>ветеран вироб.</w:t>
        <w:tab/>
        <w:t>07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0</w:t>
        <w:tab/>
        <w:t>23922</w:t>
        <w:tab/>
        <w:t>12.07.1989</w:t>
        <w:tab/>
        <w:t>РОГОЗА</w:t>
        <w:tab/>
        <w:t>СВ</w:t>
        <w:tab/>
        <w:t>2</w:t>
        <w:tab/>
        <w:t>мол. спеціал.</w:t>
        <w:tab/>
        <w:t>12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1</w:t>
        <w:tab/>
        <w:t>31706</w:t>
        <w:tab/>
        <w:t>12.07.1989</w:t>
        <w:tab/>
        <w:t>БРАЖ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2</w:t>
        <w:tab/>
        <w:t>33285</w:t>
        <w:tab/>
        <w:t>12.07.1989</w:t>
        <w:tab/>
        <w:t>АКСЄНТЮК</w:t>
        <w:tab/>
        <w:t>АІ</w:t>
        <w:tab/>
        <w:t>2</w:t>
        <w:tab/>
        <w:t>мол. спеціал.</w:t>
        <w:tab/>
        <w:t>12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3</w:t>
        <w:tab/>
        <w:t>20998</w:t>
        <w:tab/>
        <w:t>14.07.1989</w:t>
        <w:tab/>
        <w:t>МУЛЯР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4</w:t>
        <w:tab/>
        <w:t>21003</w:t>
        <w:tab/>
        <w:t>14.07.1989</w:t>
        <w:tab/>
        <w:t>МАЄВ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5</w:t>
        <w:tab/>
        <w:t>21004</w:t>
        <w:tab/>
        <w:t>14.07.1989</w:t>
        <w:tab/>
        <w:t>НАУМ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6</w:t>
        <w:tab/>
        <w:t>18671</w:t>
        <w:tab/>
        <w:t>20.07.1989</w:t>
        <w:tab/>
        <w:t>ІГНАТ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7</w:t>
        <w:tab/>
        <w:t>21985</w:t>
        <w:tab/>
        <w:t>20.07.1989</w:t>
        <w:tab/>
        <w:t>КЛИМ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8</w:t>
        <w:tab/>
        <w:t>21996</w:t>
        <w:tab/>
        <w:t>20.07.1989</w:t>
        <w:tab/>
        <w:t>ШАПОВАЛОВ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29</w:t>
        <w:tab/>
        <w:t>10076</w:t>
        <w:tab/>
        <w:t>25.07.1989</w:t>
        <w:tab/>
        <w:t>БАРАНОВА</w:t>
        <w:tab/>
        <w:t>ЛМ</w:t>
        <w:tab/>
        <w:t>8</w:t>
        <w:tab/>
        <w:t>багатодітні сім</w:t>
        <w:tab/>
        <w:t>25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0</w:t>
        <w:tab/>
        <w:t>10077</w:t>
        <w:tab/>
        <w:t>25.07.1989</w:t>
        <w:tab/>
        <w:t>БОРИС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1</w:t>
        <w:tab/>
        <w:t>10083</w:t>
        <w:tab/>
        <w:t>25.07.1989</w:t>
        <w:tab/>
        <w:t>ГАВРИЛЬЧ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2</w:t>
        <w:tab/>
        <w:t>10089</w:t>
        <w:tab/>
        <w:t>25.07.1989</w:t>
        <w:tab/>
        <w:t>ІВАН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3</w:t>
        <w:tab/>
        <w:t>10101</w:t>
        <w:tab/>
        <w:t>25.07.1989</w:t>
        <w:tab/>
        <w:t>МАРКОВ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4</w:t>
        <w:tab/>
        <w:t>10106</w:t>
        <w:tab/>
        <w:t>25.07.1989</w:t>
        <w:tab/>
        <w:t>ОСТАП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5</w:t>
        <w:tab/>
        <w:t>10112</w:t>
        <w:tab/>
        <w:t>25.07.1989</w:t>
        <w:tab/>
        <w:t>СИМОНЕНКО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6</w:t>
        <w:tab/>
        <w:t>10118А</w:t>
        <w:tab/>
        <w:t>25.07.1989</w:t>
        <w:tab/>
        <w:t>ШАБАТИН</w:t>
        <w:tab/>
        <w:t>АА</w:t>
        <w:tab/>
        <w:t>2</w:t>
        <w:tab/>
        <w:t>СЗ учасників АТ</w:t>
        <w:tab/>
        <w:t>28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7</w:t>
        <w:tab/>
        <w:t>32391</w:t>
        <w:tab/>
        <w:t>25.07.1989</w:t>
        <w:tab/>
        <w:t>МАЛИН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8</w:t>
        <w:tab/>
        <w:t>20530</w:t>
        <w:tab/>
        <w:t>27.07.1989</w:t>
        <w:tab/>
        <w:t>СМІРНОВ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39</w:t>
        <w:tab/>
        <w:t>29545</w:t>
        <w:tab/>
        <w:t>27.07.1989</w:t>
        <w:tab/>
        <w:t>ТЕТЕРІ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0</w:t>
        <w:tab/>
        <w:t>31160</w:t>
        <w:tab/>
        <w:t>10.08.1989</w:t>
        <w:tab/>
        <w:t>МЕЛЬНИ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1</w:t>
        <w:tab/>
        <w:t>31161</w:t>
        <w:tab/>
        <w:t>10.08.1989</w:t>
        <w:tab/>
        <w:t>ЦІВУН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2</w:t>
        <w:tab/>
        <w:t>31163</w:t>
        <w:tab/>
        <w:t>10.08.1989</w:t>
        <w:tab/>
        <w:t>ДРАШПУЛЬ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3</w:t>
        <w:tab/>
        <w:t>31164</w:t>
        <w:tab/>
        <w:t>10.08.1989</w:t>
        <w:tab/>
        <w:t>БАБІЧ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4</w:t>
        <w:tab/>
        <w:t>10125</w:t>
        <w:tab/>
        <w:t>14.08.1989</w:t>
        <w:tab/>
        <w:t>БАУЛ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5</w:t>
        <w:tab/>
        <w:t>10136</w:t>
        <w:tab/>
        <w:t>14.08.1989</w:t>
        <w:tab/>
        <w:t>ВІТОМСЬ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6</w:t>
        <w:tab/>
        <w:t>10137</w:t>
        <w:tab/>
        <w:t>14.08.1989</w:t>
        <w:tab/>
        <w:t>ГНАТЮК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7</w:t>
        <w:tab/>
        <w:t>10141</w:t>
        <w:tab/>
        <w:t>14.08.1989</w:t>
        <w:tab/>
        <w:t>ГАЙДАБУР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48</w:t>
        <w:tab/>
        <w:t>10147</w:t>
        <w:tab/>
        <w:t>14.08.1989</w:t>
        <w:tab/>
        <w:t>ЗАХАРОВА</w:t>
        <w:tab/>
        <w:t>ВА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249</w:t>
        <w:tab/>
        <w:t>10152</w:t>
        <w:tab/>
        <w:t>14.08.1989</w:t>
        <w:tab/>
        <w:t>КРИСЬКОВА</w:t>
        <w:tab/>
        <w:t>СІ</w:t>
        <w:tab/>
        <w:t>3</w:t>
        <w:tab/>
        <w:t>наук.-пед.праці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0</w:t>
        <w:tab/>
        <w:t>10161</w:t>
        <w:tab/>
        <w:t>14.08.1989</w:t>
        <w:tab/>
        <w:t>НЕЧАЄВА</w:t>
        <w:tab/>
        <w:t>ЛМ</w:t>
        <w:tab/>
        <w:t>5</w:t>
        <w:tab/>
        <w:t>багатодітні сім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1</w:t>
        <w:tab/>
        <w:t>10170</w:t>
        <w:tab/>
        <w:t>14.08.1989</w:t>
        <w:tab/>
        <w:t>САМСОНЮК</w:t>
        <w:tab/>
        <w:t>ОА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2</w:t>
        <w:tab/>
        <w:t>10173</w:t>
        <w:tab/>
        <w:t>14.08.1989</w:t>
        <w:tab/>
        <w:t>САН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3</w:t>
        <w:tab/>
        <w:t>24934</w:t>
        <w:tab/>
        <w:t>14.08.1989</w:t>
        <w:tab/>
        <w:t>ХВОРОСТЯНКО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4</w:t>
        <w:tab/>
        <w:t>24935</w:t>
        <w:tab/>
        <w:t>14.08.1989</w:t>
        <w:tab/>
        <w:t>КИРИ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5</w:t>
        <w:tab/>
        <w:t>27825</w:t>
        <w:tab/>
        <w:t>14.08.1989</w:t>
        <w:tab/>
        <w:t>ЗАДНІПРЯНЕЦЬ</w:t>
        <w:tab/>
        <w:t>ТІ</w:t>
        <w:tab/>
        <w:t>2</w:t>
        <w:tab/>
        <w:t>одинокі матері</w:t>
        <w:tab/>
        <w:t>28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6</w:t>
        <w:tab/>
        <w:t>28081</w:t>
        <w:tab/>
        <w:t>14.08.1989</w:t>
        <w:tab/>
        <w:t>ГОЛІНС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7</w:t>
        <w:tab/>
        <w:t>29969</w:t>
        <w:tab/>
        <w:t>14.08.1989</w:t>
        <w:tab/>
        <w:t>СОЛОДКИЙ</w:t>
        <w:tab/>
        <w:t>КІ</w:t>
        <w:tab/>
        <w:t>5</w:t>
        <w:tab/>
        <w:t>народж. близн.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8</w:t>
        <w:tab/>
        <w:t>10202</w:t>
        <w:tab/>
        <w:t>28.08.1989</w:t>
        <w:tab/>
        <w:t>БЕРКОВЕЦЬ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59</w:t>
        <w:tab/>
        <w:t>10224</w:t>
        <w:tab/>
        <w:t>28.08.1989</w:t>
        <w:tab/>
        <w:t>СМОРОДИН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0</w:t>
        <w:tab/>
        <w:t>29024</w:t>
        <w:tab/>
        <w:t>28.08.1989</w:t>
        <w:tab/>
        <w:t>ЮЩЕНКО</w:t>
        <w:tab/>
        <w:t>НВ</w:t>
        <w:tab/>
        <w:t>2</w:t>
        <w:tab/>
        <w:t>мол. спеціал.</w:t>
        <w:tab/>
        <w:t>28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1</w:t>
        <w:tab/>
        <w:t>23274</w:t>
        <w:tab/>
        <w:t>04.09.1989</w:t>
        <w:tab/>
        <w:t>БОНДАРЧУ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2</w:t>
        <w:tab/>
        <w:t>21220</w:t>
        <w:tab/>
        <w:t>06.09.1989</w:t>
        <w:tab/>
        <w:t>ЛЮТ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3</w:t>
        <w:tab/>
        <w:t>21479</w:t>
        <w:tab/>
        <w:t>06.09.1989</w:t>
        <w:tab/>
        <w:t>АЛЄКСАНДРОВ</w:t>
        <w:tab/>
        <w:t>ВД</w:t>
        <w:tab/>
        <w:t>7</w:t>
        <w:tab/>
        <w:t>багатодітні сім</w:t>
        <w:tab/>
        <w:t>25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4</w:t>
        <w:tab/>
        <w:t>20558</w:t>
        <w:tab/>
        <w:t>07.09.1989</w:t>
        <w:tab/>
        <w:t>ФЕДОРОВ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5</w:t>
        <w:tab/>
        <w:t>26912</w:t>
        <w:tab/>
        <w:t>11.09.1989</w:t>
        <w:tab/>
        <w:t>ЩЕКІНСЬК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6</w:t>
        <w:tab/>
        <w:t>29971</w:t>
        <w:tab/>
        <w:t>11.09.1989</w:t>
        <w:tab/>
        <w:t>ШУТКО</w:t>
        <w:tab/>
        <w:t>ТГ</w:t>
        <w:tab/>
        <w:t>2</w:t>
        <w:tab/>
        <w:t>одинокі матері</w:t>
        <w:tab/>
        <w:t>11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7</w:t>
        <w:tab/>
        <w:t>21639</w:t>
        <w:tab/>
        <w:t>13.09.1989</w:t>
        <w:tab/>
        <w:t>РУБАН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8</w:t>
        <w:tab/>
        <w:t>20097</w:t>
        <w:tab/>
        <w:t>14.09.1989</w:t>
        <w:tab/>
        <w:t>КРОХМАЛЬН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69</w:t>
        <w:tab/>
        <w:t>20485</w:t>
        <w:tab/>
        <w:t>14.09.1989</w:t>
        <w:tab/>
        <w:t>МИРОНЯК</w:t>
        <w:tab/>
        <w:t>Я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0</w:t>
        <w:tab/>
        <w:t>20608</w:t>
        <w:tab/>
        <w:t>21.09.1989</w:t>
        <w:tab/>
        <w:t>ЄРМОЛ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1</w:t>
        <w:tab/>
        <w:t>21882</w:t>
        <w:tab/>
        <w:t>21.09.1989</w:t>
        <w:tab/>
        <w:t>ДЕЛЕНГІВСЬКА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2</w:t>
        <w:tab/>
        <w:t>21920</w:t>
        <w:tab/>
        <w:t>21.09.1989</w:t>
        <w:tab/>
        <w:t>ЖУТНИ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3</w:t>
        <w:tab/>
        <w:t>21931</w:t>
        <w:tab/>
        <w:t>21.09.1989</w:t>
        <w:tab/>
        <w:t>РИБА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4</w:t>
        <w:tab/>
        <w:t>21998</w:t>
        <w:tab/>
        <w:t>21.09.1989</w:t>
        <w:tab/>
        <w:t>ЯРЕМЧ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5</w:t>
        <w:tab/>
        <w:t>24162</w:t>
        <w:tab/>
        <w:t>21.09.1989</w:t>
        <w:tab/>
        <w:t>ОНИЩУК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6</w:t>
        <w:tab/>
        <w:t>10279</w:t>
        <w:tab/>
        <w:t>25.09.1989</w:t>
        <w:tab/>
        <w:t>ІСАЄНКО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7</w:t>
        <w:tab/>
        <w:t>10282Б</w:t>
        <w:tab/>
        <w:t>25.09.1989</w:t>
        <w:tab/>
        <w:t>КРУТЬКО</w:t>
        <w:tab/>
        <w:t>А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8</w:t>
        <w:tab/>
        <w:t>18613</w:t>
        <w:tab/>
        <w:t>29.09.1989</w:t>
        <w:tab/>
        <w:t>ЖУРАВЕЛЬ</w:t>
        <w:tab/>
        <w:t>ВІ</w:t>
        <w:tab/>
        <w:t>3</w:t>
        <w:tab/>
        <w:t>сім.вихов.дітей</w:t>
        <w:tab/>
        <w:t>12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79</w:t>
        <w:tab/>
        <w:t>27839</w:t>
        <w:tab/>
        <w:t>30.09.1989</w:t>
        <w:tab/>
        <w:t>НІКОЛО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0</w:t>
        <w:tab/>
        <w:t>23852</w:t>
        <w:tab/>
        <w:t>03.10.1989</w:t>
        <w:tab/>
        <w:t>БОВІНА</w:t>
        <w:tab/>
        <w:t>ВК</w:t>
        <w:tab/>
        <w:t>2</w:t>
        <w:tab/>
        <w:t>мол. спеціал.</w:t>
        <w:tab/>
        <w:t>0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1</w:t>
        <w:tab/>
        <w:t>23868</w:t>
        <w:tab/>
        <w:t>03.10.1989</w:t>
        <w:tab/>
        <w:t>РАДЧЕНКО</w:t>
        <w:tab/>
        <w:t>СА</w:t>
        <w:tab/>
        <w:t>2</w:t>
        <w:tab/>
        <w:t>мол. спеціал.</w:t>
        <w:tab/>
        <w:t>0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2</w:t>
        <w:tab/>
        <w:t>11529</w:t>
        <w:tab/>
        <w:t>05.10.1989</w:t>
        <w:tab/>
        <w:t>ШУМЕЄВ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3</w:t>
        <w:tab/>
        <w:t>20486</w:t>
        <w:tab/>
        <w:t>05.10.1989</w:t>
        <w:tab/>
        <w:t>НАДЕЛЬНІКОВА</w:t>
        <w:tab/>
        <w:t>ЛВ</w:t>
        <w:tab/>
        <w:t>2</w:t>
        <w:tab/>
        <w:t>одинокі матері</w:t>
        <w:tab/>
        <w:t>21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4</w:t>
        <w:tab/>
        <w:t>21528</w:t>
        <w:tab/>
        <w:t>05.10.1989</w:t>
        <w:tab/>
        <w:t>САВЧУК</w:t>
        <w:tab/>
        <w:t>ТЛ</w:t>
        <w:tab/>
        <w:t>4</w:t>
        <w:tab/>
        <w:t>наук.-пед.праці</w:t>
        <w:tab/>
        <w:t>14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5</w:t>
        <w:tab/>
        <w:t>10307</w:t>
        <w:tab/>
        <w:t>09.10.1989</w:t>
        <w:tab/>
        <w:t>КУЦЬ</w:t>
        <w:tab/>
        <w:t>ІМ</w:t>
        <w:tab/>
        <w:t>2</w:t>
        <w:tab/>
        <w:t xml:space="preserve">Колишні пра-ки </w:t>
        <w:tab/>
        <w:t>25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6</w:t>
        <w:tab/>
        <w:t>10309</w:t>
        <w:tab/>
        <w:t>09.10.1989</w:t>
        <w:tab/>
        <w:t>БАБІЄЦЬ</w:t>
        <w:tab/>
        <w:t>ЛМ</w:t>
        <w:tab/>
        <w:t>3</w:t>
        <w:tab/>
        <w:t>потер.ЧАЕС 1 ка</w:t>
        <w:tab/>
        <w:t>24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7</w:t>
        <w:tab/>
        <w:t>10326Б</w:t>
        <w:tab/>
        <w:t>09.10.1989</w:t>
        <w:tab/>
        <w:t>ОРЕЛ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8</w:t>
        <w:tab/>
        <w:t>10340</w:t>
        <w:tab/>
        <w:t>09.10.1989</w:t>
        <w:tab/>
        <w:t>СТРІЛЕЦЬ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89</w:t>
        <w:tab/>
        <w:t>24952</w:t>
        <w:tab/>
        <w:t>09.10.1989</w:t>
        <w:tab/>
        <w:t>ЯКУБОВСЬК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0</w:t>
        <w:tab/>
        <w:t>23229</w:t>
        <w:tab/>
        <w:t>10.10.1989</w:t>
        <w:tab/>
        <w:t>КОЛОМІЄЦЬ</w:t>
        <w:tab/>
        <w:t>ВО</w:t>
        <w:tab/>
        <w:t>3</w:t>
        <w:tab/>
        <w:t>ветеран вироб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1</w:t>
        <w:tab/>
        <w:t>29668</w:t>
        <w:tab/>
        <w:t>12.10.1989</w:t>
        <w:tab/>
        <w:t>ЧАЙКІНА</w:t>
        <w:tab/>
        <w:t>І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2</w:t>
        <w:tab/>
        <w:t>23102</w:t>
        <w:tab/>
        <w:t>19.10.1989</w:t>
        <w:tab/>
        <w:t>ДЕМ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3</w:t>
        <w:tab/>
        <w:t>26783</w:t>
        <w:tab/>
        <w:t>23.10.1989</w:t>
        <w:tab/>
        <w:t>ШИРЯЄ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4</w:t>
        <w:tab/>
        <w:t>26927</w:t>
        <w:tab/>
        <w:t>23.10.1989</w:t>
        <w:tab/>
        <w:t>ЖЕЛЕПА</w:t>
        <w:tab/>
        <w:t>СІ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5</w:t>
        <w:tab/>
        <w:t>10381</w:t>
        <w:tab/>
        <w:t>24.10.1989</w:t>
        <w:tab/>
        <w:t>ПАЛАГНЮ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6</w:t>
        <w:tab/>
        <w:t>24960</w:t>
        <w:tab/>
        <w:t>24.10.1989</w:t>
        <w:tab/>
        <w:t>СЕРГЕЄ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7</w:t>
        <w:tab/>
        <w:t>26305</w:t>
        <w:tab/>
        <w:t>09.11.1989</w:t>
        <w:tab/>
        <w:t>ШКОЛЬНИЙ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8</w:t>
        <w:tab/>
        <w:t>30678</w:t>
        <w:tab/>
        <w:t>09.11.1989</w:t>
        <w:tab/>
        <w:t>ХАНДЮК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299</w:t>
        <w:tab/>
        <w:t>10397</w:t>
        <w:tab/>
        <w:t>13.11.1989</w:t>
        <w:tab/>
        <w:t>БОНДАРЧУК</w:t>
        <w:tab/>
        <w:t>Л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0</w:t>
        <w:tab/>
        <w:t>10399</w:t>
        <w:tab/>
        <w:t>13.11.1989</w:t>
        <w:tab/>
        <w:t>БОГОУТДІНОВ</w:t>
        <w:tab/>
        <w:t>Я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1</w:t>
        <w:tab/>
        <w:t>10426</w:t>
        <w:tab/>
        <w:t>13.11.1989</w:t>
        <w:tab/>
        <w:t>МАНУІЛОВ</w:t>
        <w:tab/>
        <w:t>С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2</w:t>
        <w:tab/>
        <w:t>10441</w:t>
        <w:tab/>
        <w:t>13.11.1989</w:t>
        <w:tab/>
        <w:t>СЛІЗОВСЬ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3</w:t>
        <w:tab/>
        <w:t>19163</w:t>
        <w:tab/>
        <w:t>13.11.1989</w:t>
        <w:tab/>
        <w:t>БОНДАР</w:t>
        <w:tab/>
        <w:t>ВБ</w:t>
        <w:tab/>
        <w:t>1</w:t>
        <w:tab/>
        <w:t>ветеран вироб.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04</w:t>
        <w:tab/>
        <w:t>23687</w:t>
        <w:tab/>
        <w:t>13.11.1989</w:t>
        <w:tab/>
        <w:t>ЮЩУК</w:t>
        <w:tab/>
        <w:t>ВВ</w:t>
        <w:tab/>
        <w:t>2</w:t>
        <w:tab/>
        <w:t>мол. спеціал.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5</w:t>
        <w:tab/>
        <w:t>24963</w:t>
        <w:tab/>
        <w:t>13.11.1989</w:t>
        <w:tab/>
        <w:t>ТРИГУБ</w:t>
        <w:tab/>
        <w:t>ЮП</w:t>
        <w:tab/>
        <w:t>2</w:t>
        <w:tab/>
        <w:t>УБД,інтернац.</w:t>
        <w:tab/>
        <w:t>2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6</w:t>
        <w:tab/>
        <w:t>19161</w:t>
        <w:tab/>
        <w:t>16.11.1989</w:t>
        <w:tab/>
        <w:t>БОБОШКО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7</w:t>
        <w:tab/>
        <w:t>19184</w:t>
        <w:tab/>
        <w:t>16.11.1989</w:t>
        <w:tab/>
        <w:t>МОШКІВСЬКИЙ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8</w:t>
        <w:tab/>
        <w:t>23767</w:t>
        <w:tab/>
        <w:t>16.11.1989</w:t>
        <w:tab/>
        <w:t>ТАРАСЮК</w:t>
        <w:tab/>
        <w:t>ГВ</w:t>
        <w:tab/>
        <w:t>2</w:t>
        <w:tab/>
        <w:t>потер.ЧАЕС 2 ка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09</w:t>
        <w:tab/>
        <w:t>31165</w:t>
        <w:tab/>
        <w:t>22.11.1989</w:t>
        <w:tab/>
        <w:t>СКІПАЛЬСЬКА</w:t>
        <w:tab/>
        <w:t>ГП</w:t>
        <w:tab/>
        <w:t>4</w:t>
        <w:tab/>
        <w:t xml:space="preserve">Колишні пра-ки </w:t>
        <w:tab/>
        <w:t>18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0</w:t>
        <w:tab/>
        <w:t>31166</w:t>
        <w:tab/>
        <w:t>22.11.1989</w:t>
        <w:tab/>
        <w:t>БОЙ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1</w:t>
        <w:tab/>
        <w:t>31167</w:t>
        <w:tab/>
        <w:t>22.11.1989</w:t>
        <w:tab/>
        <w:t>РУДАВК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2</w:t>
        <w:tab/>
        <w:t>31168</w:t>
        <w:tab/>
        <w:t>22.11.1989</w:t>
        <w:tab/>
        <w:t>СИДОР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3</w:t>
        <w:tab/>
        <w:t>31170</w:t>
        <w:tab/>
        <w:t>22.11.1989</w:t>
        <w:tab/>
        <w:t>ТЕСЛЮК</w:t>
        <w:tab/>
        <w:t>МО</w:t>
        <w:tab/>
        <w:t>3</w:t>
        <w:tab/>
        <w:t>ветеран вироб.</w:t>
        <w:tab/>
        <w:t>0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4</w:t>
        <w:tab/>
        <w:t>31172</w:t>
        <w:tab/>
        <w:t>22.11.1989</w:t>
        <w:tab/>
        <w:t>ДЕМЧУК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5</w:t>
        <w:tab/>
        <w:t>31173</w:t>
        <w:tab/>
        <w:t>22.11.1989</w:t>
        <w:tab/>
        <w:t>АНДРІЄВСЬКА</w:t>
        <w:tab/>
        <w:t>РІ</w:t>
        <w:tab/>
        <w:t>3</w:t>
        <w:tab/>
        <w:t>хвор. кат. 255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6</w:t>
        <w:tab/>
        <w:t>18776</w:t>
        <w:tab/>
        <w:t>23.11.1989</w:t>
        <w:tab/>
        <w:t>МОЛІН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7</w:t>
        <w:tab/>
        <w:t>20133</w:t>
        <w:tab/>
        <w:t>23.11.1989</w:t>
        <w:tab/>
        <w:t>ЗАВОРОТНИЙ</w:t>
        <w:tab/>
        <w:t>В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8</w:t>
        <w:tab/>
        <w:t>21599</w:t>
        <w:tab/>
        <w:t>23.11.1989</w:t>
        <w:tab/>
        <w:t>ГОРОБЕЦЬ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19</w:t>
        <w:tab/>
        <w:t>21951</w:t>
        <w:tab/>
        <w:t>23.11.1989</w:t>
        <w:tab/>
        <w:t>БОНДАР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20</w:t>
        <w:tab/>
        <w:t>22460</w:t>
        <w:tab/>
        <w:t>23.11.1989</w:t>
        <w:tab/>
        <w:t>СКРИПНИК</w:t>
        <w:tab/>
        <w:t>РС</w:t>
        <w:tab/>
        <w:t>2</w:t>
        <w:tab/>
        <w:t>одинокі матері</w:t>
        <w:tab/>
        <w:t>01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1</w:t>
        <w:tab/>
        <w:t>22628</w:t>
        <w:tab/>
        <w:t>23.11.1989</w:t>
        <w:tab/>
        <w:t>БОРДУН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2</w:t>
        <w:tab/>
        <w:t>33173</w:t>
        <w:tab/>
        <w:t>23.11.1989</w:t>
        <w:tab/>
        <w:t>БУДЮК</w:t>
        <w:tab/>
        <w:t>АВ</w:t>
        <w:tab/>
        <w:t>3</w:t>
        <w:tab/>
        <w:t>мол. спеціал.</w:t>
        <w:tab/>
        <w:t>2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3</w:t>
        <w:tab/>
        <w:t>10468</w:t>
        <w:tab/>
        <w:t>27.11.1989</w:t>
        <w:tab/>
        <w:t>ІВАНЧЕНКО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4</w:t>
        <w:tab/>
        <w:t>10479Б</w:t>
        <w:tab/>
        <w:t>27.11.1989</w:t>
        <w:tab/>
        <w:t>КУЗНЄЦОВ</w:t>
        <w:tab/>
        <w:t>СМ</w:t>
        <w:tab/>
        <w:t>2</w:t>
        <w:tab/>
        <w:t>ос.з інв,учасни</w:t>
        <w:tab/>
        <w:t>27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25</w:t>
        <w:tab/>
        <w:t>28268</w:t>
        <w:tab/>
        <w:t>27.11.1989</w:t>
        <w:tab/>
        <w:t>УДОД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6</w:t>
        <w:tab/>
        <w:t>35372</w:t>
        <w:tab/>
        <w:t>27.11.1989</w:t>
        <w:tab/>
        <w:t>ТЕМНЮК</w:t>
        <w:tab/>
        <w:t>ВМ</w:t>
        <w:tab/>
        <w:t>4</w:t>
        <w:tab/>
        <w:t xml:space="preserve">Колишні пра-ки </w:t>
        <w:tab/>
        <w:t>16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7</w:t>
        <w:tab/>
        <w:t>33143Б</w:t>
        <w:tab/>
        <w:t>29.11.1989</w:t>
        <w:tab/>
        <w:t>МИН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8</w:t>
        <w:tab/>
        <w:t>18539</w:t>
        <w:tab/>
        <w:t>07.12.1989</w:t>
        <w:tab/>
        <w:t>ЮЩ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29</w:t>
        <w:tab/>
        <w:t>10514</w:t>
        <w:tab/>
        <w:t>11.12.1989</w:t>
        <w:tab/>
        <w:t>ДУБ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0</w:t>
        <w:tab/>
        <w:t>10518А</w:t>
        <w:tab/>
        <w:t>11.12.1989</w:t>
        <w:tab/>
        <w:t>ІЛЬЇН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1</w:t>
        <w:tab/>
        <w:t>10518Б</w:t>
        <w:tab/>
        <w:t>11.12.1989</w:t>
        <w:tab/>
        <w:t>ІЛЬЇН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2</w:t>
        <w:tab/>
        <w:t>10527</w:t>
        <w:tab/>
        <w:t>11.12.1989</w:t>
        <w:tab/>
        <w:t>КАПІТОН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3</w:t>
        <w:tab/>
        <w:t>10528</w:t>
        <w:tab/>
        <w:t>11.12.1989</w:t>
        <w:tab/>
        <w:t>ЛІННІКОВ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4</w:t>
        <w:tab/>
        <w:t>10530</w:t>
        <w:tab/>
        <w:t>11.12.1989</w:t>
        <w:tab/>
        <w:t>ЛЄБЄДЄВ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5</w:t>
        <w:tab/>
        <w:t>10544</w:t>
        <w:tab/>
        <w:t>11.12.1989</w:t>
        <w:tab/>
        <w:t>ПАСІЧНИК</w:t>
        <w:tab/>
        <w:t>ЛВ</w:t>
        <w:tab/>
        <w:t>4</w:t>
        <w:tab/>
        <w:t>мол. спеціал.</w:t>
        <w:tab/>
        <w:t>11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6</w:t>
        <w:tab/>
        <w:t>10549</w:t>
        <w:tab/>
        <w:t>11.12.1989</w:t>
        <w:tab/>
        <w:t>РАБЧЕВСЬКА</w:t>
        <w:tab/>
        <w:t>НМ</w:t>
        <w:tab/>
        <w:t>6</w:t>
        <w:tab/>
        <w:t>хвор. кат. 42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7</w:t>
        <w:tab/>
        <w:t>10560</w:t>
        <w:tab/>
        <w:t>11.12.1989</w:t>
        <w:tab/>
        <w:t>ХАРДІНА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8</w:t>
        <w:tab/>
        <w:t>10562</w:t>
        <w:tab/>
        <w:t>11.12.1989</w:t>
        <w:tab/>
        <w:t>ЕМІНОВ</w:t>
        <w:tab/>
        <w:t>ШХ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39</w:t>
        <w:tab/>
        <w:t>23603</w:t>
        <w:tab/>
        <w:t>11.12.1989</w:t>
        <w:tab/>
        <w:t>БЕВЗЮК</w:t>
        <w:tab/>
        <w:t>ВФ</w:t>
        <w:tab/>
        <w:t>2</w:t>
        <w:tab/>
        <w:t>ветеран вироб.</w:t>
        <w:tab/>
        <w:t>11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0</w:t>
        <w:tab/>
        <w:t>24086</w:t>
        <w:tab/>
        <w:t>11.12.1989</w:t>
        <w:tab/>
        <w:t>ГУСЕЙНОВ</w:t>
        <w:tab/>
        <w:t>М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1</w:t>
        <w:tab/>
        <w:t>27865</w:t>
        <w:tab/>
        <w:t>11.12.1989</w:t>
        <w:tab/>
        <w:t>ШВЕЦ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2</w:t>
        <w:tab/>
        <w:t>27871</w:t>
        <w:tab/>
        <w:t>11.12.1989</w:t>
        <w:tab/>
        <w:t>ГАРБА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3</w:t>
        <w:tab/>
        <w:t>27942</w:t>
        <w:tab/>
        <w:t>11.12.1989</w:t>
        <w:tab/>
        <w:t>СЕЛ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4</w:t>
        <w:tab/>
        <w:t>28459</w:t>
        <w:tab/>
        <w:t>11.12.1989</w:t>
        <w:tab/>
        <w:t>ВОВК</w:t>
        <w:tab/>
        <w:t>ВО</w:t>
        <w:tab/>
        <w:t>4</w:t>
        <w:tab/>
        <w:t>сім.вихов.дітей</w:t>
        <w:tab/>
        <w:t>19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5</w:t>
        <w:tab/>
        <w:t>20254</w:t>
        <w:tab/>
        <w:t>14.12.1989</w:t>
        <w:tab/>
        <w:t>РУДЕНКО</w:t>
        <w:tab/>
        <w:t>ЛІ</w:t>
        <w:tab/>
        <w:t>5</w:t>
        <w:tab/>
        <w:t>багатодітні сім</w:t>
        <w:tab/>
        <w:t>21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6</w:t>
        <w:tab/>
        <w:t>21522</w:t>
        <w:tab/>
        <w:t>14.12.1989</w:t>
        <w:tab/>
        <w:t>МЕЛЬНИК</w:t>
        <w:tab/>
        <w:t>ОІ</w:t>
        <w:tab/>
        <w:t>4</w:t>
        <w:tab/>
        <w:t>багатодітні сім</w:t>
        <w:tab/>
        <w:t>14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7</w:t>
        <w:tab/>
        <w:t>19045</w:t>
        <w:tab/>
        <w:t>18.12.1989</w:t>
        <w:tab/>
        <w:t>ХРИСТИЧ</w:t>
        <w:tab/>
        <w:t>НВ</w:t>
        <w:tab/>
        <w:t>3</w:t>
        <w:tab/>
        <w:t>сім.вихов.дітей</w:t>
        <w:tab/>
        <w:t>10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8</w:t>
        <w:tab/>
        <w:t>19812</w:t>
        <w:tab/>
        <w:t>18.12.1989</w:t>
        <w:tab/>
        <w:t>ГРЕНЬ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49</w:t>
        <w:tab/>
        <w:t>20237</w:t>
        <w:tab/>
        <w:t>18.12.1989</w:t>
        <w:tab/>
        <w:t>ДРАГАН</w:t>
        <w:tab/>
        <w:t>ЛП</w:t>
        <w:tab/>
        <w:t>3</w:t>
        <w:tab/>
        <w:t>мол. спеціал.</w:t>
        <w:tab/>
        <w:t>18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0</w:t>
        <w:tab/>
        <w:t>21565</w:t>
        <w:tab/>
        <w:t>18.12.1989</w:t>
        <w:tab/>
        <w:t>ГРИН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1</w:t>
        <w:tab/>
        <w:t>21566</w:t>
        <w:tab/>
        <w:t>18.12.1989</w:t>
        <w:tab/>
        <w:t>ГРИНЬ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2</w:t>
        <w:tab/>
        <w:t>21858</w:t>
        <w:tab/>
        <w:t>18.12.1989</w:t>
        <w:tab/>
        <w:t>ЛАГУС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3</w:t>
        <w:tab/>
        <w:t>22669</w:t>
        <w:tab/>
        <w:t>18.12.1989</w:t>
        <w:tab/>
        <w:t>ВДОВИЧЕ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4</w:t>
        <w:tab/>
        <w:t>22808</w:t>
        <w:tab/>
        <w:t>18.12.1989</w:t>
        <w:tab/>
        <w:t>КУЦЕВОЛ</w:t>
        <w:tab/>
        <w:t>ЛО</w:t>
        <w:tab/>
        <w:t>2</w:t>
        <w:tab/>
        <w:t>мол. спеціал.</w:t>
        <w:tab/>
        <w:t>18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5</w:t>
        <w:tab/>
        <w:t>22818</w:t>
        <w:tab/>
        <w:t>18.12.1989</w:t>
        <w:tab/>
        <w:t>САВЧУК</w:t>
        <w:tab/>
        <w:t>ТВ</w:t>
        <w:tab/>
        <w:t>1</w:t>
        <w:tab/>
        <w:t>мол. спеціал.</w:t>
        <w:tab/>
        <w:t>18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6</w:t>
        <w:tab/>
        <w:t>22951</w:t>
        <w:tab/>
        <w:t>18.12.1989</w:t>
        <w:tab/>
        <w:t>КУЗЬМЕНКО</w:t>
        <w:tab/>
        <w:t>НВ</w:t>
        <w:tab/>
        <w:t>2</w:t>
        <w:tab/>
        <w:t>мол. спеціал.</w:t>
        <w:tab/>
        <w:t>18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7</w:t>
        <w:tab/>
        <w:t>23073</w:t>
        <w:tab/>
        <w:t>18.12.1989</w:t>
        <w:tab/>
        <w:t>СИНИЦЯ</w:t>
        <w:tab/>
        <w:t>ЛМ</w:t>
        <w:tab/>
        <w:t>4</w:t>
        <w:tab/>
        <w:t>мол. спеціал.</w:t>
        <w:tab/>
        <w:t>18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8</w:t>
        <w:tab/>
        <w:t>23798</w:t>
        <w:tab/>
        <w:t>18.12.1989</w:t>
        <w:tab/>
        <w:t>КАЛИТА</w:t>
        <w:tab/>
        <w:t>СВ</w:t>
        <w:tab/>
        <w:t>3</w:t>
        <w:tab/>
        <w:t>мол. спеціал.</w:t>
        <w:tab/>
        <w:t>18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59</w:t>
        <w:tab/>
        <w:t>23890</w:t>
        <w:tab/>
        <w:t>18.12.1989</w:t>
        <w:tab/>
        <w:t>КОВАЛЬОВА</w:t>
        <w:tab/>
        <w:t>ГА</w:t>
        <w:tab/>
        <w:t>1</w:t>
        <w:tab/>
        <w:t>мол. спеціал.</w:t>
        <w:tab/>
        <w:t>18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0</w:t>
        <w:tab/>
        <w:t>23920</w:t>
        <w:tab/>
        <w:t>18.12.1989</w:t>
        <w:tab/>
        <w:t>НЕКРАШ</w:t>
        <w:tab/>
        <w:t>ІІ</w:t>
        <w:tab/>
        <w:t>4</w:t>
        <w:tab/>
        <w:t>мол. спеціал.</w:t>
        <w:tab/>
        <w:t>18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1</w:t>
        <w:tab/>
        <w:t>21221Б</w:t>
        <w:tab/>
        <w:t>19.12.1989</w:t>
        <w:tab/>
        <w:t>ВАКУЛ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62</w:t>
        <w:tab/>
        <w:t>21224А</w:t>
        <w:tab/>
        <w:t>19.12.1989</w:t>
        <w:tab/>
        <w:t>КОВАЛЬ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3</w:t>
        <w:tab/>
        <w:t>21229</w:t>
        <w:tab/>
        <w:t>19.12.1989</w:t>
        <w:tab/>
        <w:t>ПШЕНИШНЮ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4</w:t>
        <w:tab/>
        <w:t>21231</w:t>
        <w:tab/>
        <w:t>19.12.1989</w:t>
        <w:tab/>
        <w:t>ПОЛІЩУК</w:t>
        <w:tab/>
        <w:t>ПМ</w:t>
        <w:tab/>
        <w:t>4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5</w:t>
        <w:tab/>
        <w:t>21234</w:t>
        <w:tab/>
        <w:t>19.12.1989</w:t>
        <w:tab/>
        <w:t>СКРИПНИК</w:t>
        <w:tab/>
        <w:t>Д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6</w:t>
        <w:tab/>
        <w:t>22348</w:t>
        <w:tab/>
        <w:t>19.12.1989</w:t>
        <w:tab/>
        <w:t>ПРИЩЕПА</w:t>
        <w:tab/>
        <w:t>НМ</w:t>
        <w:tab/>
        <w:t>2</w:t>
        <w:tab/>
        <w:t>одинокі матер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7</w:t>
        <w:tab/>
        <w:t>18693</w:t>
        <w:tab/>
        <w:t>21.12.1989</w:t>
        <w:tab/>
        <w:t>ГОРДІЄНКО</w:t>
        <w:tab/>
        <w:t>НІ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8</w:t>
        <w:tab/>
        <w:t>20197</w:t>
        <w:tab/>
        <w:t>21.12.1989</w:t>
        <w:tab/>
        <w:t>КОВТУН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69</w:t>
        <w:tab/>
        <w:t>1592</w:t>
        <w:tab/>
        <w:t>25.12.1989</w:t>
        <w:tab/>
        <w:t>НЕНМАСОВ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0</w:t>
        <w:tab/>
        <w:t>7547</w:t>
        <w:tab/>
        <w:t>25.12.1989</w:t>
        <w:tab/>
        <w:t>ЧЕРНЕНКО</w:t>
        <w:tab/>
        <w:t>ТІ</w:t>
        <w:tab/>
        <w:t>3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1</w:t>
        <w:tab/>
        <w:t>10598</w:t>
        <w:tab/>
        <w:t>25.12.1989</w:t>
        <w:tab/>
        <w:t>ДІДИК</w:t>
        <w:tab/>
        <w:t>ВМ</w:t>
        <w:tab/>
        <w:t>1</w:t>
        <w:tab/>
        <w:t>мол. спеціал.</w:t>
        <w:tab/>
        <w:t>25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2</w:t>
        <w:tab/>
        <w:t>10599</w:t>
        <w:tab/>
        <w:t>25.12.1989</w:t>
        <w:tab/>
        <w:t>ШВИДКА</w:t>
        <w:tab/>
        <w:t>ЛМ</w:t>
        <w:tab/>
        <w:t>2</w:t>
        <w:tab/>
        <w:t>мол. спеціал.</w:t>
        <w:tab/>
        <w:t>25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3</w:t>
        <w:tab/>
        <w:t>10606</w:t>
        <w:tab/>
        <w:t>25.12.1989</w:t>
        <w:tab/>
        <w:t>ЮЩЕНКО</w:t>
        <w:tab/>
        <w:t>НО</w:t>
        <w:tab/>
        <w:t>2</w:t>
        <w:tab/>
        <w:t>мол. спеціал.</w:t>
        <w:tab/>
        <w:t>25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4</w:t>
        <w:tab/>
        <w:t>10617</w:t>
        <w:tab/>
        <w:t>25.12.1989</w:t>
        <w:tab/>
        <w:t>ПРОКОПЕНКО</w:t>
        <w:tab/>
        <w:t>НВ</w:t>
        <w:tab/>
        <w:t>2</w:t>
        <w:tab/>
        <w:t>одинокі матері</w:t>
        <w:tab/>
        <w:t>25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5</w:t>
        <w:tab/>
        <w:t>10620</w:t>
        <w:tab/>
        <w:t>25.12.1989</w:t>
        <w:tab/>
        <w:t>ЧІПЧАР</w:t>
        <w:tab/>
        <w:t>ТЮ</w:t>
        <w:tab/>
        <w:t>1</w:t>
        <w:tab/>
        <w:t>мол. спеціал.</w:t>
        <w:tab/>
        <w:t>25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6</w:t>
        <w:tab/>
        <w:t>10622</w:t>
        <w:tab/>
        <w:t>25.12.1989</w:t>
        <w:tab/>
        <w:t>РЯБЧУН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7</w:t>
        <w:tab/>
        <w:t>10639</w:t>
        <w:tab/>
        <w:t>25.12.1989</w:t>
        <w:tab/>
        <w:t>ЯЦЕНКО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8</w:t>
        <w:tab/>
        <w:t>18918</w:t>
        <w:tab/>
        <w:t>25.12.1989</w:t>
        <w:tab/>
        <w:t>КРАВЧЕНКО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79</w:t>
        <w:tab/>
        <w:t>26021</w:t>
        <w:tab/>
        <w:t>26.12.1989</w:t>
        <w:tab/>
        <w:t>БОС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0</w:t>
        <w:tab/>
        <w:t>29973</w:t>
        <w:tab/>
        <w:t>26.12.1989</w:t>
        <w:tab/>
        <w:t>ЗАЛЬЯНЦ</w:t>
        <w:tab/>
        <w:t>І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1</w:t>
        <w:tab/>
        <w:t>20005</w:t>
        <w:tab/>
        <w:t>27.12.1989</w:t>
        <w:tab/>
        <w:t>ЧЕРНИШЕНКО</w:t>
        <w:tab/>
        <w:t>ЛІ</w:t>
        <w:tab/>
        <w:t>3</w:t>
        <w:tab/>
        <w:t>УБД, залучені д</w:t>
        <w:tab/>
        <w:t>11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82</w:t>
        <w:tab/>
        <w:t>20273</w:t>
        <w:tab/>
        <w:t>27.12.1989</w:t>
        <w:tab/>
        <w:t>ДАНИЛЕНКО</w:t>
        <w:tab/>
        <w:t>ЛМ</w:t>
        <w:tab/>
        <w:t>2</w:t>
        <w:tab/>
        <w:t>одинокі матері</w:t>
        <w:tab/>
        <w:t>01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3</w:t>
        <w:tab/>
        <w:t>19735</w:t>
        <w:tab/>
        <w:t>28.12.1989</w:t>
        <w:tab/>
        <w:t>ДЬОГТЯР</w:t>
        <w:tab/>
        <w:t>ТО</w:t>
        <w:tab/>
        <w:t>3</w:t>
        <w:tab/>
        <w:t xml:space="preserve">Колишні пра-ки </w:t>
        <w:tab/>
        <w:t>05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4</w:t>
        <w:tab/>
        <w:t>19816</w:t>
        <w:tab/>
        <w:t>28.12.1989</w:t>
        <w:tab/>
        <w:t>СОШК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5</w:t>
        <w:tab/>
        <w:t>27876</w:t>
        <w:tab/>
        <w:t>30.12.1989</w:t>
        <w:tab/>
        <w:t>ГОЛОВАНОВ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6</w:t>
        <w:tab/>
        <w:t>20275</w:t>
        <w:tab/>
        <w:t>04.01.1990</w:t>
        <w:tab/>
        <w:t>ДУБИ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7</w:t>
        <w:tab/>
        <w:t>20495</w:t>
        <w:tab/>
        <w:t>04.01.1990</w:t>
        <w:tab/>
        <w:t>СТУПАЧЕНКО</w:t>
        <w:tab/>
        <w:t>О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8</w:t>
        <w:tab/>
        <w:t>10731</w:t>
        <w:tab/>
        <w:t>08.01.1990</w:t>
        <w:tab/>
        <w:t>ЯКОВЕНКО</w:t>
        <w:tab/>
        <w:t>ВВ</w:t>
        <w:tab/>
        <w:t>2</w:t>
        <w:tab/>
        <w:t>мол. спеціал.</w:t>
        <w:tab/>
        <w:t>08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89</w:t>
        <w:tab/>
        <w:t>10741</w:t>
        <w:tab/>
        <w:t>08.01.1990</w:t>
        <w:tab/>
        <w:t>КРЕЧЕТ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0</w:t>
        <w:tab/>
        <w:t>10752</w:t>
        <w:tab/>
        <w:t>08.01.1990</w:t>
        <w:tab/>
        <w:t>СЕМЕНДА</w:t>
        <w:tab/>
        <w:t>ТЄ</w:t>
        <w:tab/>
        <w:t>3</w:t>
        <w:tab/>
        <w:t>мол. спеціал.</w:t>
        <w:tab/>
        <w:t>08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1</w:t>
        <w:tab/>
        <w:t>10759</w:t>
        <w:tab/>
        <w:t>08.01.1990</w:t>
        <w:tab/>
        <w:t>РАДОМСЬКА</w:t>
        <w:tab/>
        <w:t>НО</w:t>
        <w:tab/>
        <w:t>2</w:t>
        <w:tab/>
        <w:t>мол. спеціал.</w:t>
        <w:tab/>
        <w:t>08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2</w:t>
        <w:tab/>
        <w:t>10766</w:t>
        <w:tab/>
        <w:t>08.01.1990</w:t>
        <w:tab/>
        <w:t>МОХНО</w:t>
        <w:tab/>
        <w:t>ТС</w:t>
        <w:tab/>
        <w:t>6</w:t>
        <w:tab/>
        <w:t>багатодітні сім</w:t>
        <w:tab/>
        <w:t>08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3</w:t>
        <w:tab/>
        <w:t>18537</w:t>
        <w:tab/>
        <w:t>11.01.1990</w:t>
        <w:tab/>
        <w:t>ТРОХАНЧУК</w:t>
        <w:tab/>
        <w:t>Ж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4</w:t>
        <w:tab/>
        <w:t>18669</w:t>
        <w:tab/>
        <w:t>11.01.1990</w:t>
        <w:tab/>
        <w:t>ДЖУРИЛО</w:t>
        <w:tab/>
        <w:t>ВВ</w:t>
        <w:tab/>
        <w:t>2</w:t>
        <w:tab/>
        <w:t>ос.з інв,учасни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5</w:t>
        <w:tab/>
        <w:t>20739</w:t>
        <w:tab/>
        <w:t>11.01.1990</w:t>
        <w:tab/>
        <w:t>ОНИЩ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6</w:t>
        <w:tab/>
        <w:t>20774</w:t>
        <w:tab/>
        <w:t>11.01.1990</w:t>
        <w:tab/>
        <w:t>МИХАЙЛОВА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397</w:t>
        <w:tab/>
        <w:t>24987</w:t>
        <w:tab/>
        <w:t>15.01.1990</w:t>
        <w:tab/>
        <w:t>БОСЕНКО</w:t>
        <w:tab/>
        <w:t>ОВ</w:t>
        <w:tab/>
        <w:t>4</w:t>
        <w:tab/>
        <w:t>багатодітні сім</w:t>
        <w:tab/>
        <w:t>17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8</w:t>
        <w:tab/>
        <w:t>31596</w:t>
        <w:tab/>
        <w:t>18.01.1990</w:t>
        <w:tab/>
        <w:t>СИТ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399</w:t>
        <w:tab/>
        <w:t>1029</w:t>
        <w:tab/>
        <w:t>22.01.1990</w:t>
        <w:tab/>
        <w:t>СТОРОЖИНСЬК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0</w:t>
        <w:tab/>
        <w:t>10795</w:t>
        <w:tab/>
        <w:t>22.01.1990</w:t>
        <w:tab/>
        <w:t>БРИЖИНСЬКА</w:t>
        <w:tab/>
        <w:t>ДІ</w:t>
        <w:tab/>
        <w:t>5</w:t>
        <w:tab/>
        <w:t>багатодітні сім</w:t>
        <w:tab/>
        <w:t>22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1</w:t>
        <w:tab/>
        <w:t>10802</w:t>
        <w:tab/>
        <w:t>22.01.1990</w:t>
        <w:tab/>
        <w:t>ДУДАР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2</w:t>
        <w:tab/>
        <w:t>22883</w:t>
        <w:tab/>
        <w:t>22.01.1990</w:t>
        <w:tab/>
        <w:t>КУЛІБАБ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3</w:t>
        <w:tab/>
        <w:t>35472</w:t>
        <w:tab/>
        <w:t>22.01.1990</w:t>
        <w:tab/>
        <w:t>ПІДДУБНА</w:t>
        <w:tab/>
        <w:t>ІА</w:t>
        <w:tab/>
        <w:t>3</w:t>
        <w:tab/>
        <w:t>потер.ЧАЕС 1 ка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4</w:t>
        <w:tab/>
        <w:t>22496</w:t>
        <w:tab/>
        <w:t>23.01.1990</w:t>
        <w:tab/>
        <w:t>ЛІФЕРОВА</w:t>
        <w:tab/>
        <w:t>КМ</w:t>
        <w:tab/>
        <w:t>2</w:t>
        <w:tab/>
        <w:t>одинокі матері</w:t>
        <w:tab/>
        <w:t>03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5</w:t>
        <w:tab/>
        <w:t>21578</w:t>
        <w:tab/>
        <w:t>26.01.1990</w:t>
        <w:tab/>
        <w:t>НИЗЬКОШАПКА</w:t>
        <w:tab/>
        <w:t>ІВ</w:t>
        <w:tab/>
        <w:t>3</w:t>
        <w:tab/>
        <w:t>праців.служби Ц</w:t>
        <w:tab/>
        <w:t>11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6</w:t>
        <w:tab/>
        <w:t>23627</w:t>
        <w:tab/>
        <w:t>26.01.1990</w:t>
        <w:tab/>
        <w:t>ЕСАУЛОВА</w:t>
        <w:tab/>
        <w:t>СД</w:t>
        <w:tab/>
        <w:t>2</w:t>
        <w:tab/>
        <w:t>одинокі матері</w:t>
        <w:tab/>
        <w:t>26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7</w:t>
        <w:tab/>
        <w:t>24992</w:t>
        <w:tab/>
        <w:t>29.01.1990</w:t>
        <w:tab/>
        <w:t>ВАРЧЕ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8</w:t>
        <w:tab/>
        <w:t>19766</w:t>
        <w:tab/>
        <w:t>01.02.1990</w:t>
        <w:tab/>
        <w:t>НЕЖИВЛ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09</w:t>
        <w:tab/>
        <w:t>21138</w:t>
        <w:tab/>
        <w:t>05.02.1990</w:t>
        <w:tab/>
        <w:t>РІЗНИЧЕНКО</w:t>
        <w:tab/>
        <w:t>Н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0</w:t>
        <w:tab/>
        <w:t>23545</w:t>
        <w:tab/>
        <w:t>06.02.1990</w:t>
        <w:tab/>
        <w:t>КОНОВАЛОВ</w:t>
        <w:tab/>
        <w:t>ОС</w:t>
        <w:tab/>
        <w:t>4</w:t>
        <w:tab/>
        <w:t>мол. спеціал.</w:t>
        <w:tab/>
        <w:t>0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1</w:t>
        <w:tab/>
        <w:t>20178</w:t>
        <w:tab/>
        <w:t>08.02.1990</w:t>
        <w:tab/>
        <w:t>ЧАМР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2</w:t>
        <w:tab/>
        <w:t>20368</w:t>
        <w:tab/>
        <w:t>08.02.1990</w:t>
        <w:tab/>
        <w:t>РЯБАЯ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3</w:t>
        <w:tab/>
        <w:t>19639</w:t>
        <w:tab/>
        <w:t>09.02.1990</w:t>
        <w:tab/>
        <w:t>ШЕВЧЕН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4</w:t>
        <w:tab/>
        <w:t>1736Б</w:t>
        <w:tab/>
        <w:t>12.02.1990</w:t>
        <w:tab/>
        <w:t>МУШЕНО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5</w:t>
        <w:tab/>
        <w:t>10849</w:t>
        <w:tab/>
        <w:t>12.02.1990</w:t>
        <w:tab/>
        <w:t>ВЕЛИЧ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6</w:t>
        <w:tab/>
        <w:t>10850</w:t>
        <w:tab/>
        <w:t>12.02.1990</w:t>
        <w:tab/>
        <w:t>НІКІФОРОВ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7</w:t>
        <w:tab/>
        <w:t>10855</w:t>
        <w:tab/>
        <w:t>12.02.1990</w:t>
        <w:tab/>
        <w:t>ГРЕТЧЕН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8</w:t>
        <w:tab/>
        <w:t>10858</w:t>
        <w:tab/>
        <w:t>12.02.1990</w:t>
        <w:tab/>
        <w:t>ДЕМ'Я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19</w:t>
        <w:tab/>
        <w:t>10865</w:t>
        <w:tab/>
        <w:t>12.02.1990</w:t>
        <w:tab/>
        <w:t>КОСТАДІНОВ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0</w:t>
        <w:tab/>
        <w:t>10891</w:t>
        <w:tab/>
        <w:t>12.02.1990</w:t>
        <w:tab/>
        <w:t>ФЕДОРОВА</w:t>
        <w:tab/>
        <w:t>ОЕ</w:t>
        <w:tab/>
        <w:t>1</w:t>
        <w:tab/>
        <w:t>мол. спеціал.</w:t>
        <w:tab/>
        <w:t>12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1</w:t>
        <w:tab/>
        <w:t>10908</w:t>
        <w:tab/>
        <w:t>12.02.1990</w:t>
        <w:tab/>
        <w:t>КИСЛИЦЯ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2</w:t>
        <w:tab/>
        <w:t>24995</w:t>
        <w:tab/>
        <w:t>12.02.1990</w:t>
        <w:tab/>
        <w:t>НАЗАРЧУК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3</w:t>
        <w:tab/>
        <w:t>26100</w:t>
        <w:tab/>
        <w:t>12.02.1990</w:t>
        <w:tab/>
        <w:t>ОПАНАСЕНКО</w:t>
        <w:tab/>
        <w:t>ЛВ</w:t>
        <w:tab/>
        <w:t>4</w:t>
        <w:tab/>
        <w:t>багатодітні сім</w:t>
        <w:tab/>
        <w:t>1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4</w:t>
        <w:tab/>
        <w:t>27883</w:t>
        <w:tab/>
        <w:t>12.02.1990</w:t>
        <w:tab/>
        <w:t>ЩЕРБАК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5</w:t>
        <w:tab/>
        <w:t>27884</w:t>
        <w:tab/>
        <w:t>12.02.1990</w:t>
        <w:tab/>
        <w:t>КУЧЕР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6</w:t>
        <w:tab/>
        <w:t>21619</w:t>
        <w:tab/>
        <w:t>16.02.1990</w:t>
        <w:tab/>
        <w:t>ХЛИСТУ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7</w:t>
        <w:tab/>
        <w:t>31175</w:t>
        <w:tab/>
        <w:t>23.02.1990</w:t>
        <w:tab/>
        <w:t>МОГИЛЕВЕЦЬ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8</w:t>
        <w:tab/>
        <w:t>31176</w:t>
        <w:tab/>
        <w:t>23.02.1990</w:t>
        <w:tab/>
        <w:t>ЛАДЧУ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29</w:t>
        <w:tab/>
        <w:t>31179</w:t>
        <w:tab/>
        <w:t>23.02.1990</w:t>
        <w:tab/>
        <w:t>ЛОГВИН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0</w:t>
        <w:tab/>
        <w:t>31182</w:t>
        <w:tab/>
        <w:t>23.02.1990</w:t>
        <w:tab/>
        <w:t>БОГУЦЬ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1</w:t>
        <w:tab/>
        <w:t>10935</w:t>
        <w:tab/>
        <w:t>26.02.1990</w:t>
        <w:tab/>
        <w:t>КОХАНОВСЬКИЙ</w:t>
        <w:tab/>
        <w:t>ЮВ</w:t>
        <w:tab/>
        <w:t>4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2</w:t>
        <w:tab/>
        <w:t>10937</w:t>
        <w:tab/>
        <w:t>26.02.1990</w:t>
        <w:tab/>
        <w:t>КАТЕРИНЧУК</w:t>
        <w:tab/>
        <w:t>ОЯ</w:t>
        <w:tab/>
        <w:t>3</w:t>
        <w:tab/>
        <w:t>хвор. кат. 42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3</w:t>
        <w:tab/>
        <w:t>10948</w:t>
        <w:tab/>
        <w:t>26.02.1990</w:t>
        <w:tab/>
        <w:t>ПІНЧУК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4</w:t>
        <w:tab/>
        <w:t>10952</w:t>
        <w:tab/>
        <w:t>26.02.1990</w:t>
        <w:tab/>
        <w:t>РОЗГОН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5</w:t>
        <w:tab/>
        <w:t>23510</w:t>
        <w:tab/>
        <w:t>26.02.1990</w:t>
        <w:tab/>
        <w:t>ВІЗЕРСЬКИЙ</w:t>
        <w:tab/>
        <w:t>ВК</w:t>
        <w:tab/>
        <w:t>2</w:t>
        <w:tab/>
        <w:t>потер.ЧАЕС 1 ка</w:t>
        <w:tab/>
        <w:t>20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6</w:t>
        <w:tab/>
        <w:t>24998</w:t>
        <w:tab/>
        <w:t>26.02.1990</w:t>
        <w:tab/>
        <w:t>ТІТАРЧУК</w:t>
        <w:tab/>
        <w:t>ГМ</w:t>
        <w:tab/>
        <w:t>5</w:t>
        <w:tab/>
        <w:t>народж. близн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7</w:t>
        <w:tab/>
        <w:t>25000</w:t>
        <w:tab/>
        <w:t>26.02.1990</w:t>
        <w:tab/>
        <w:t>ДЕМЧУК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8</w:t>
        <w:tab/>
        <w:t>32760</w:t>
        <w:tab/>
        <w:t>26.02.1990</w:t>
        <w:tab/>
        <w:t>КИРИЧ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39</w:t>
        <w:tab/>
        <w:t>10976</w:t>
        <w:tab/>
        <w:t>12.03.1990</w:t>
        <w:tab/>
        <w:t>КОМЕНДАНТ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0</w:t>
        <w:tab/>
        <w:t>11005</w:t>
        <w:tab/>
        <w:t>12.03.1990</w:t>
        <w:tab/>
        <w:t>СТРЕЛЬ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1</w:t>
        <w:tab/>
        <w:t>25002</w:t>
        <w:tab/>
        <w:t>12.03.1990</w:t>
        <w:tab/>
        <w:t>ПРИХОДЬ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2</w:t>
        <w:tab/>
        <w:t>27898</w:t>
        <w:tab/>
        <w:t>12.03.1990</w:t>
        <w:tab/>
        <w:t>КОТОВ</w:t>
        <w:tab/>
        <w:t>ІВ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3</w:t>
        <w:tab/>
        <w:t>27899</w:t>
        <w:tab/>
        <w:t>12.03.1990</w:t>
        <w:tab/>
        <w:t>СКРИНИК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4</w:t>
        <w:tab/>
        <w:t>27900</w:t>
        <w:tab/>
        <w:t>12.03.1990</w:t>
        <w:tab/>
        <w:t>СІДА</w:t>
        <w:tab/>
        <w:t>ВЮ</w:t>
        <w:tab/>
        <w:t>1</w:t>
        <w:tab/>
        <w:t>реабілітовані</w:t>
        <w:tab/>
        <w:t>2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5</w:t>
        <w:tab/>
        <w:t>19905</w:t>
        <w:tab/>
        <w:t>15.03.1990</w:t>
        <w:tab/>
        <w:t>САРА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6</w:t>
        <w:tab/>
        <w:t>21980</w:t>
        <w:tab/>
        <w:t>20.03.1990</w:t>
        <w:tab/>
        <w:t>ВАЛУЙ</w:t>
        <w:tab/>
        <w:t>ОЄ</w:t>
        <w:tab/>
        <w:t>5</w:t>
        <w:tab/>
        <w:t>одинокі матері</w:t>
        <w:tab/>
        <w:t>21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7</w:t>
        <w:tab/>
        <w:t>39655</w:t>
        <w:tab/>
        <w:t>21.03.1990</w:t>
        <w:tab/>
        <w:t>ПРОЦИК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8</w:t>
        <w:tab/>
        <w:t>29976</w:t>
        <w:tab/>
        <w:t>23.03.1990</w:t>
        <w:tab/>
        <w:t>ЖЕКУНОВ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49</w:t>
        <w:tab/>
        <w:t>11038</w:t>
        <w:tab/>
        <w:t>26.03.1990</w:t>
        <w:tab/>
        <w:t>ДОВГОПОЛ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0</w:t>
        <w:tab/>
        <w:t>11043</w:t>
        <w:tab/>
        <w:t>26.03.1990</w:t>
        <w:tab/>
        <w:t>КМЕТЬ</w:t>
        <w:tab/>
        <w:t>ВБ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1</w:t>
        <w:tab/>
        <w:t>11054</w:t>
        <w:tab/>
        <w:t>26.03.1990</w:t>
        <w:tab/>
        <w:t>МЕЛЬНИКОВ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2</w:t>
        <w:tab/>
        <w:t>11077</w:t>
        <w:tab/>
        <w:t>26.03.1990</w:t>
        <w:tab/>
        <w:t>ПЕТР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3</w:t>
        <w:tab/>
        <w:t>11087</w:t>
        <w:tab/>
        <w:t>26.03.1990</w:t>
        <w:tab/>
        <w:t>ЛЯТІФОВ</w:t>
        <w:tab/>
        <w:t>НО</w:t>
        <w:tab/>
        <w:t>5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4</w:t>
        <w:tab/>
        <w:t>18500</w:t>
        <w:tab/>
        <w:t>26.03.1990</w:t>
        <w:tab/>
        <w:t>ТАЛОВЕРОВ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5</w:t>
        <w:tab/>
        <w:t>21346</w:t>
        <w:tab/>
        <w:t>26.03.1990</w:t>
        <w:tab/>
        <w:t>БАБІ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6</w:t>
        <w:tab/>
        <w:t>21362</w:t>
        <w:tab/>
        <w:t>26.03.1990</w:t>
        <w:tab/>
        <w:t>МЕЛЬНИЧУК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7</w:t>
        <w:tab/>
        <w:t>21368</w:t>
        <w:tab/>
        <w:t>26.03.1990</w:t>
        <w:tab/>
        <w:t>ЦВІК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8</w:t>
        <w:tab/>
        <w:t>21369</w:t>
        <w:tab/>
        <w:t>26.03.1990</w:t>
        <w:tab/>
        <w:t>ЧЕРНАТ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59</w:t>
        <w:tab/>
        <w:t>21426</w:t>
        <w:tab/>
        <w:t>26.03.1990</w:t>
        <w:tab/>
        <w:t>КНЯЗЄВ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0</w:t>
        <w:tab/>
        <w:t>26463</w:t>
        <w:tab/>
        <w:t>26.03.1990</w:t>
        <w:tab/>
        <w:t>ГРИШ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1</w:t>
        <w:tab/>
        <w:t>27902</w:t>
        <w:tab/>
        <w:t>26.03.1990</w:t>
        <w:tab/>
        <w:t>КЛИМЧУК</w:t>
        <w:tab/>
        <w:t>ЮВ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2</w:t>
        <w:tab/>
        <w:t>29339</w:t>
        <w:tab/>
        <w:t>26.03.1990</w:t>
        <w:tab/>
        <w:t>ПРОСКУРА</w:t>
        <w:tab/>
        <w:t>ВІ</w:t>
        <w:tab/>
        <w:t>4</w:t>
        <w:tab/>
        <w:t>праців.служби Ц</w:t>
        <w:tab/>
        <w:t>01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3</w:t>
        <w:tab/>
        <w:t>31540</w:t>
        <w:tab/>
        <w:t>26.03.1990</w:t>
        <w:tab/>
        <w:t>МУХ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4</w:t>
        <w:tab/>
        <w:t>32407</w:t>
        <w:tab/>
        <w:t>03.04.1990</w:t>
        <w:tab/>
        <w:t>ТЮХА</w:t>
        <w:tab/>
        <w:t>ВВ</w:t>
        <w:tab/>
        <w:t>3</w:t>
        <w:tab/>
        <w:t>УБД, залучені д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5</w:t>
        <w:tab/>
        <w:t>21956А</w:t>
        <w:tab/>
        <w:t>10.04.1990</w:t>
        <w:tab/>
        <w:t>ГОРЯЧ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6</w:t>
        <w:tab/>
        <w:t>33491</w:t>
        <w:tab/>
        <w:t>10.04.1990</w:t>
        <w:tab/>
        <w:t>ГОЙЗЕНШТЕЙН</w:t>
        <w:tab/>
        <w:t>ЛЛ</w:t>
        <w:tab/>
        <w:t>3</w:t>
        <w:tab/>
        <w:t>хвор. кат. 42</w:t>
        <w:tab/>
        <w:t>10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7</w:t>
        <w:tab/>
        <w:t>18721</w:t>
        <w:tab/>
        <w:t>12.04.1990</w:t>
        <w:tab/>
        <w:t>ПОРХОВНЮ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8</w:t>
        <w:tab/>
        <w:t>18815</w:t>
        <w:tab/>
        <w:t>12.04.1990</w:t>
        <w:tab/>
        <w:t>РЕВЕРЧУК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69</w:t>
        <w:tab/>
        <w:t>19801</w:t>
        <w:tab/>
        <w:t>12.04.1990</w:t>
        <w:tab/>
        <w:t>КИРИ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0</w:t>
        <w:tab/>
        <w:t>19883</w:t>
        <w:tab/>
        <w:t>12.04.1990</w:t>
        <w:tab/>
        <w:t>БІЛОКОНЬ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1</w:t>
        <w:tab/>
        <w:t>11115</w:t>
        <w:tab/>
        <w:t>16.04.1990</w:t>
        <w:tab/>
        <w:t>КУХТ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2</w:t>
        <w:tab/>
        <w:t>30122</w:t>
        <w:tab/>
        <w:t>16.04.1990</w:t>
        <w:tab/>
        <w:t>ЛОЗИЦ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3</w:t>
        <w:tab/>
        <w:t>30123</w:t>
        <w:tab/>
        <w:t>16.04.1990</w:t>
        <w:tab/>
        <w:t>ЛОЗИЦЬК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4</w:t>
        <w:tab/>
        <w:t>15122</w:t>
        <w:tab/>
        <w:t>19.04.1990</w:t>
        <w:tab/>
        <w:t>ГОРОВИЙ</w:t>
        <w:tab/>
        <w:t>ЮО</w:t>
        <w:tab/>
        <w:t>5</w:t>
        <w:tab/>
        <w:t xml:space="preserve">Колишні пра-ки </w:t>
        <w:tab/>
        <w:t>24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5</w:t>
        <w:tab/>
        <w:t>19717</w:t>
        <w:tab/>
        <w:t>19.04.1990</w:t>
        <w:tab/>
        <w:t>ТРУШ</w:t>
        <w:tab/>
        <w:t>ВВ</w:t>
        <w:tab/>
        <w:t>4</w:t>
        <w:tab/>
        <w:t>УБД, залучені д</w:t>
        <w:tab/>
        <w:t>24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6</w:t>
        <w:tab/>
        <w:t>24105</w:t>
        <w:tab/>
        <w:t>23.04.1990</w:t>
        <w:tab/>
        <w:t>ЧЕПІЛЬ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7</w:t>
        <w:tab/>
        <w:t>25029</w:t>
        <w:tab/>
        <w:t>23.04.1990</w:t>
        <w:tab/>
        <w:t>СОЛОВЙОВА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8</w:t>
        <w:tab/>
        <w:t>27218</w:t>
        <w:tab/>
        <w:t>23.04.1990</w:t>
        <w:tab/>
        <w:t>САВЧУК</w:t>
        <w:tab/>
        <w:t>М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79</w:t>
        <w:tab/>
        <w:t>27910</w:t>
        <w:tab/>
        <w:t>23.04.1990</w:t>
        <w:tab/>
        <w:t>Ж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0</w:t>
        <w:tab/>
        <w:t>27912</w:t>
        <w:tab/>
        <w:t>23.04.1990</w:t>
        <w:tab/>
        <w:t>ПОДЧАП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1</w:t>
        <w:tab/>
        <w:t>20380</w:t>
        <w:tab/>
        <w:t>26.04.1990</w:t>
        <w:tab/>
        <w:t>ФЕДОРЕНКО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482</w:t>
        <w:tab/>
        <w:t>22497</w:t>
        <w:tab/>
        <w:t>26.04.1990</w:t>
        <w:tab/>
        <w:t>МОСІЙЧУК</w:t>
        <w:tab/>
        <w:t>НД</w:t>
        <w:tab/>
        <w:t>2</w:t>
        <w:tab/>
        <w:t>одинокі матері</w:t>
        <w:tab/>
        <w:t>25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3</w:t>
        <w:tab/>
        <w:t>11161</w:t>
        <w:tab/>
        <w:t>04.05.1990</w:t>
        <w:tab/>
        <w:t>ВОЛКОВСЬКИЙ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4</w:t>
        <w:tab/>
        <w:t>11176</w:t>
        <w:tab/>
        <w:t>04.05.1990</w:t>
        <w:tab/>
        <w:t>ЛАТИШОВА</w:t>
        <w:tab/>
        <w:t>ВМ</w:t>
        <w:tab/>
        <w:t>5</w:t>
        <w:tab/>
        <w:t>хвор. кат. 42</w:t>
        <w:tab/>
        <w:t>04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5</w:t>
        <w:tab/>
        <w:t>11186</w:t>
        <w:tab/>
        <w:t>04.05.1990</w:t>
        <w:tab/>
        <w:t>ОВЕР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6</w:t>
        <w:tab/>
        <w:t>11198</w:t>
        <w:tab/>
        <w:t>04.05.1990</w:t>
        <w:tab/>
        <w:t>СОКОЛ</w:t>
        <w:tab/>
        <w:t>ІП</w:t>
        <w:tab/>
        <w:t>5</w:t>
        <w:tab/>
        <w:t>багатодітні сім</w:t>
        <w:tab/>
        <w:t>04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7</w:t>
        <w:tab/>
        <w:t>11199</w:t>
        <w:tab/>
        <w:t>04.05.1990</w:t>
        <w:tab/>
        <w:t>СІБІЄРА</w:t>
        <w:tab/>
        <w:t>СМ</w:t>
        <w:tab/>
        <w:t>4</w:t>
        <w:tab/>
        <w:t>народж. близн.</w:t>
        <w:tab/>
        <w:t>04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8</w:t>
        <w:tab/>
        <w:t>11208</w:t>
        <w:tab/>
        <w:t>04.05.1990</w:t>
        <w:tab/>
        <w:t>ХОДОС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89</w:t>
        <w:tab/>
        <w:t>11210</w:t>
        <w:tab/>
        <w:t>04.05.1990</w:t>
        <w:tab/>
        <w:t>ШЕСТОПАЛ</w:t>
        <w:tab/>
        <w:t>ОС</w:t>
        <w:tab/>
        <w:t>4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0</w:t>
        <w:tab/>
        <w:t>21034</w:t>
        <w:tab/>
        <w:t>07.05.1990</w:t>
        <w:tab/>
        <w:t>МАРИН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1</w:t>
        <w:tab/>
        <w:t>21636</w:t>
        <w:tab/>
        <w:t>10.05.1990</w:t>
        <w:tab/>
        <w:t>КТИТОРЧУК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2</w:t>
        <w:tab/>
        <w:t>22595</w:t>
        <w:tab/>
        <w:t>10.05.1990</w:t>
        <w:tab/>
        <w:t>БЕЗШТАНЬ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3</w:t>
        <w:tab/>
        <w:t>22601</w:t>
        <w:tab/>
        <w:t>10.05.1990</w:t>
        <w:tab/>
        <w:t>МІЩЕНКО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4</w:t>
        <w:tab/>
        <w:t>22683</w:t>
        <w:tab/>
        <w:t>10.05.1990</w:t>
        <w:tab/>
        <w:t>МАЛІЄНКО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5</w:t>
        <w:tab/>
        <w:t>22953</w:t>
        <w:tab/>
        <w:t>10.05.1990</w:t>
        <w:tab/>
        <w:t>МАКСИМЕНКО</w:t>
        <w:tab/>
        <w:t>ЛІ</w:t>
        <w:tab/>
        <w:t>4</w:t>
        <w:tab/>
        <w:t>мол. спеціал.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6</w:t>
        <w:tab/>
        <w:t>22957</w:t>
        <w:tab/>
        <w:t>10.05.1990</w:t>
        <w:tab/>
        <w:t>НАУМЧУК</w:t>
        <w:tab/>
        <w:t>ЮІ</w:t>
        <w:tab/>
        <w:t>4</w:t>
        <w:tab/>
        <w:t>мол. спеціал.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7</w:t>
        <w:tab/>
        <w:t>23135</w:t>
        <w:tab/>
        <w:t>10.05.1990</w:t>
        <w:tab/>
        <w:t>НЕМАШКАЛОВА</w:t>
        <w:tab/>
        <w:t>ТЛ</w:t>
        <w:tab/>
        <w:t>1</w:t>
        <w:tab/>
        <w:t>мол. спеціал.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8</w:t>
        <w:tab/>
        <w:t>23140</w:t>
        <w:tab/>
        <w:t>10.05.1990</w:t>
        <w:tab/>
        <w:t>ПАНЕНКО</w:t>
        <w:tab/>
        <w:t>КМ</w:t>
        <w:tab/>
        <w:t>2</w:t>
        <w:tab/>
        <w:t>мол. спеціал.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499</w:t>
        <w:tab/>
        <w:t>23479</w:t>
        <w:tab/>
        <w:t>10.05.1990</w:t>
        <w:tab/>
        <w:t>ПАРУБОЧА</w:t>
        <w:tab/>
        <w:t>ВП</w:t>
        <w:tab/>
        <w:t>3</w:t>
        <w:tab/>
        <w:t>мол. спеціал.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0</w:t>
        <w:tab/>
        <w:t>23990</w:t>
        <w:tab/>
        <w:t>10.05.1990</w:t>
        <w:tab/>
        <w:t>ЦИСЮК</w:t>
        <w:tab/>
        <w:t>ОВ</w:t>
        <w:tab/>
        <w:t>3</w:t>
        <w:tab/>
        <w:t>мол. спеціал.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1</w:t>
        <w:tab/>
        <w:t>25030</w:t>
        <w:tab/>
        <w:t>14.05.1990</w:t>
        <w:tab/>
        <w:t>КЛІПКОВА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502</w:t>
        <w:tab/>
        <w:t>25036</w:t>
        <w:tab/>
        <w:t>14.05.1990</w:t>
        <w:tab/>
        <w:t>АНТІП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3</w:t>
        <w:tab/>
        <w:t>27923</w:t>
        <w:tab/>
        <w:t>14.05.1990</w:t>
        <w:tab/>
        <w:t>ГАЛКІ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4</w:t>
        <w:tab/>
        <w:t>27928А</w:t>
        <w:tab/>
        <w:t>14.05.1990</w:t>
        <w:tab/>
        <w:t>ПИЛИПЕНКО</w:t>
        <w:tab/>
        <w:t>НВ</w:t>
        <w:tab/>
        <w:t>4</w:t>
        <w:tab/>
        <w:t>народж. близн.</w:t>
        <w:tab/>
        <w:t>22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5</w:t>
        <w:tab/>
        <w:t>27928Б</w:t>
        <w:tab/>
        <w:t>14.05.1990</w:t>
        <w:tab/>
        <w:t>ПИЛИПЕНКО</w:t>
        <w:tab/>
        <w:t>СІ</w:t>
        <w:tab/>
        <w:t>3</w:t>
        <w:tab/>
        <w:t>УБД, залучені д</w:t>
        <w:tab/>
        <w:t>18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6</w:t>
        <w:tab/>
        <w:t>31183</w:t>
        <w:tab/>
        <w:t>15.05.1990</w:t>
        <w:tab/>
        <w:t>ПІВТОРАЦЬКА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7</w:t>
        <w:tab/>
        <w:t>31184</w:t>
        <w:tab/>
        <w:t>15.05.1990</w:t>
        <w:tab/>
        <w:t>КРУПЦЕ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8</w:t>
        <w:tab/>
        <w:t>23457</w:t>
        <w:tab/>
        <w:t>23.05.1990</w:t>
        <w:tab/>
        <w:t>ТИМОЩУК</w:t>
        <w:tab/>
        <w:t>ВМ</w:t>
        <w:tab/>
        <w:t>5</w:t>
        <w:tab/>
        <w:t>ветеран вироб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09</w:t>
        <w:tab/>
        <w:t>11261</w:t>
        <w:tab/>
        <w:t>28.05.1990</w:t>
        <w:tab/>
        <w:t>ПЕТР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0</w:t>
        <w:tab/>
        <w:t>11266</w:t>
        <w:tab/>
        <w:t>28.05.1990</w:t>
        <w:tab/>
        <w:t>РИБАС</w:t>
        <w:tab/>
        <w:t>СІ</w:t>
        <w:tab/>
        <w:t>4</w:t>
        <w:tab/>
        <w:t xml:space="preserve">Колишні пра-ки 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1</w:t>
        <w:tab/>
        <w:t>18394А</w:t>
        <w:tab/>
        <w:t>28.05.1990</w:t>
        <w:tab/>
        <w:t>ГЛОБ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2</w:t>
        <w:tab/>
        <w:t>22519</w:t>
        <w:tab/>
        <w:t>28.05.1990</w:t>
        <w:tab/>
        <w:t>КАРПЮ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3</w:t>
        <w:tab/>
        <w:t>22658</w:t>
        <w:tab/>
        <w:t>28.05.1990</w:t>
        <w:tab/>
        <w:t>ХРАМ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4</w:t>
        <w:tab/>
        <w:t>27934</w:t>
        <w:tab/>
        <w:t>28.05.1990</w:t>
        <w:tab/>
        <w:t>КОСТЮЧЕНКО</w:t>
        <w:tab/>
        <w:t>ГС</w:t>
        <w:tab/>
        <w:t>1</w:t>
        <w:tab/>
        <w:t>потер.ЧАЕС 1 ка</w:t>
        <w:tab/>
        <w:t>0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5</w:t>
        <w:tab/>
        <w:t>19737</w:t>
        <w:tab/>
        <w:t>07.06.1990</w:t>
        <w:tab/>
        <w:t>БЕРЕГОВ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6</w:t>
        <w:tab/>
        <w:t>19743</w:t>
        <w:tab/>
        <w:t>07.06.1990</w:t>
        <w:tab/>
        <w:t>КЛИМ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7</w:t>
        <w:tab/>
        <w:t>4376В</w:t>
        <w:tab/>
        <w:t>11.06.1990</w:t>
        <w:tab/>
        <w:t>ДАЦ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518</w:t>
        <w:tab/>
        <w:t>11287</w:t>
        <w:tab/>
        <w:t>11.06.1990</w:t>
        <w:tab/>
        <w:t>БЛИЗНЮК</w:t>
        <w:tab/>
        <w:t>ТП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19</w:t>
        <w:tab/>
        <w:t>11289</w:t>
        <w:tab/>
        <w:t>11.06.1990</w:t>
        <w:tab/>
        <w:t>СТРИГУН</w:t>
        <w:tab/>
        <w:t>ВВ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0</w:t>
        <w:tab/>
        <w:t>11309</w:t>
        <w:tab/>
        <w:t>11.06.1990</w:t>
        <w:tab/>
        <w:t>ПАРФІНЕНКО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1</w:t>
        <w:tab/>
        <w:t>11315</w:t>
        <w:tab/>
        <w:t>11.06.1990</w:t>
        <w:tab/>
        <w:t>САХНО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2</w:t>
        <w:tab/>
        <w:t>11320</w:t>
        <w:tab/>
        <w:t>11.06.1990</w:t>
        <w:tab/>
        <w:t>СМ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3</w:t>
        <w:tab/>
        <w:t>25042</w:t>
        <w:tab/>
        <w:t>11.06.1990</w:t>
        <w:tab/>
        <w:t>СКУЗ</w:t>
        <w:tab/>
        <w:t>ЛП</w:t>
        <w:tab/>
        <w:t>3</w:t>
        <w:tab/>
        <w:t>потер.ЧАЕС 2 ка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4</w:t>
        <w:tab/>
        <w:t>25044</w:t>
        <w:tab/>
        <w:t>11.06.1990</w:t>
        <w:tab/>
        <w:t>МЕЛАЩЕНКО</w:t>
        <w:tab/>
        <w:t>ОВ</w:t>
        <w:tab/>
        <w:t>4</w:t>
        <w:tab/>
        <w:t>одинокі матері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5</w:t>
        <w:tab/>
        <w:t>25045</w:t>
        <w:tab/>
        <w:t>11.06.1990</w:t>
        <w:tab/>
        <w:t>МАНЧУ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6</w:t>
        <w:tab/>
        <w:t>25046</w:t>
        <w:tab/>
        <w:t>11.06.1990</w:t>
        <w:tab/>
        <w:t>ІГНАТЬЄВА</w:t>
        <w:tab/>
        <w:t>ОВ</w:t>
        <w:tab/>
        <w:t>3</w:t>
        <w:tab/>
        <w:t>учасники війни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7</w:t>
        <w:tab/>
        <w:t>18679</w:t>
        <w:tab/>
        <w:t>14.06.1990</w:t>
        <w:tab/>
        <w:t>ШИЙКА</w:t>
        <w:tab/>
        <w:t>КО</w:t>
        <w:tab/>
        <w:t>3</w:t>
        <w:tab/>
        <w:t>одинокі матері</w:t>
        <w:tab/>
        <w:t>05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8</w:t>
        <w:tab/>
        <w:t>11340</w:t>
        <w:tab/>
        <w:t>25.06.1990</w:t>
        <w:tab/>
        <w:t>РУДЕНКО</w:t>
        <w:tab/>
        <w:t>ОЮ</w:t>
        <w:tab/>
        <w:t>2</w:t>
        <w:tab/>
        <w:t>ветхий будин.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29</w:t>
        <w:tab/>
        <w:t>19906А</w:t>
        <w:tab/>
        <w:t>25.06.1990</w:t>
        <w:tab/>
        <w:t>СКОРУБСЬК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0</w:t>
        <w:tab/>
        <w:t>19906Б</w:t>
        <w:tab/>
        <w:t>25.06.1990</w:t>
        <w:tab/>
        <w:t>СКОРУБС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1</w:t>
        <w:tab/>
        <w:t>24133</w:t>
        <w:tab/>
        <w:t>25.06.1990</w:t>
        <w:tab/>
        <w:t>ЗАСТЬОЛ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2</w:t>
        <w:tab/>
        <w:t>27940</w:t>
        <w:tab/>
        <w:t>25.06.1990</w:t>
        <w:tab/>
        <w:t>ВОЙЧ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3</w:t>
        <w:tab/>
        <w:t>2244</w:t>
        <w:tab/>
        <w:t>26.06.1990</w:t>
        <w:tab/>
        <w:t>БОРТНОВСЬКИЙ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4</w:t>
        <w:tab/>
        <w:t>20531</w:t>
        <w:tab/>
        <w:t>26.06.1990</w:t>
        <w:tab/>
        <w:t>ЦВІРКУН</w:t>
        <w:tab/>
        <w:t>ГВ</w:t>
        <w:tab/>
        <w:t>4</w:t>
        <w:tab/>
        <w:t>багатодітні сім</w:t>
        <w:tab/>
        <w:t>26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5</w:t>
        <w:tab/>
        <w:t>27382</w:t>
        <w:tab/>
        <w:t>01.07.1990</w:t>
        <w:tab/>
        <w:t>САВІЧЕВ</w:t>
        <w:tab/>
        <w:t>ЮВ</w:t>
        <w:tab/>
        <w:t>4</w:t>
        <w:tab/>
        <w:t>народж. близн.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6</w:t>
        <w:tab/>
        <w:t>17094</w:t>
        <w:tab/>
        <w:t>03.07.1990</w:t>
        <w:tab/>
        <w:t>СОБОЛЬ</w:t>
        <w:tab/>
        <w:t>К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7</w:t>
        <w:tab/>
        <w:t>22098</w:t>
        <w:tab/>
        <w:t>05.07.1990</w:t>
        <w:tab/>
        <w:t>ПОНОМА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8</w:t>
        <w:tab/>
        <w:t>22105</w:t>
        <w:tab/>
        <w:t>05.07.1990</w:t>
        <w:tab/>
        <w:t>БЛАГІ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39</w:t>
        <w:tab/>
        <w:t>31192</w:t>
        <w:tab/>
        <w:t>05.07.1990</w:t>
        <w:tab/>
        <w:t>СИНЯЧЕНКО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0</w:t>
        <w:tab/>
        <w:t>19800</w:t>
        <w:tab/>
        <w:t>06.07.1990</w:t>
        <w:tab/>
        <w:t>КОРНЕЛЮК</w:t>
        <w:tab/>
        <w:t>ІВ</w:t>
        <w:tab/>
        <w:t>4</w:t>
        <w:tab/>
        <w:t>ветеран вироб.</w:t>
        <w:tab/>
        <w:t>1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1</w:t>
        <w:tab/>
        <w:t>20031</w:t>
        <w:tab/>
        <w:t>06.07.1990</w:t>
        <w:tab/>
        <w:t>ОВЧАРИК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2</w:t>
        <w:tab/>
        <w:t>20525</w:t>
        <w:tab/>
        <w:t>06.07.1990</w:t>
        <w:tab/>
        <w:t>ДОНЧЕНКО</w:t>
        <w:tab/>
        <w:t>СА</w:t>
        <w:tab/>
        <w:t>2</w:t>
        <w:tab/>
        <w:t>УБД,інтернац.</w:t>
        <w:tab/>
        <w:t>06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3</w:t>
        <w:tab/>
        <w:t>22143</w:t>
        <w:tab/>
        <w:t>06.07.1990</w:t>
        <w:tab/>
        <w:t>ВОЛЕВАЧ</w:t>
        <w:tab/>
        <w:t>ОМ</w:t>
        <w:tab/>
        <w:t>2</w:t>
        <w:tab/>
        <w:t>одинокі матері</w:t>
        <w:tab/>
        <w:t>02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4</w:t>
        <w:tab/>
        <w:t>22675А</w:t>
        <w:tab/>
        <w:t>06.07.1990</w:t>
        <w:tab/>
        <w:t>ЗАРЕМБА</w:t>
        <w:tab/>
        <w:t>З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5</w:t>
        <w:tab/>
        <w:t>22816</w:t>
        <w:tab/>
        <w:t>06.07.1990</w:t>
        <w:tab/>
        <w:t>МУРАВСЬКА</w:t>
        <w:tab/>
        <w:t>ОБ</w:t>
        <w:tab/>
        <w:t>3</w:t>
        <w:tab/>
        <w:t>мол. спеціал.</w:t>
        <w:tab/>
        <w:t>06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6</w:t>
        <w:tab/>
        <w:t>30575</w:t>
        <w:tab/>
        <w:t>06.07.1990</w:t>
        <w:tab/>
        <w:t>БАБЕНКО</w:t>
        <w:tab/>
        <w:t>ВС</w:t>
        <w:tab/>
        <w:t>4</w:t>
        <w:tab/>
        <w:t>мол. спеціал.</w:t>
        <w:tab/>
        <w:t>06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7</w:t>
        <w:tab/>
        <w:t>33880</w:t>
        <w:tab/>
        <w:t>06.07.1990</w:t>
        <w:tab/>
        <w:t>ОСТРОВСЬКА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48</w:t>
        <w:tab/>
        <w:t>11378</w:t>
        <w:tab/>
        <w:t>09.07.1990</w:t>
        <w:tab/>
        <w:t>ДРАЧ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549</w:t>
        <w:tab/>
        <w:t>11383</w:t>
        <w:tab/>
        <w:t>09.07.1990</w:t>
        <w:tab/>
        <w:t>КОВТУНЕНКО</w:t>
        <w:tab/>
        <w:t>НП</w:t>
        <w:tab/>
        <w:t>7</w:t>
        <w:tab/>
        <w:t>багатодітні сім</w:t>
        <w:tab/>
        <w:t>1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0</w:t>
        <w:tab/>
        <w:t>11384</w:t>
        <w:tab/>
        <w:t>09.07.1990</w:t>
        <w:tab/>
        <w:t>КУЧЕР</w:t>
        <w:tab/>
        <w:t>ВІ</w:t>
        <w:tab/>
        <w:t>9</w:t>
        <w:tab/>
        <w:t>багатодітні сім</w:t>
        <w:tab/>
        <w:t>09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1</w:t>
        <w:tab/>
        <w:t>19778</w:t>
        <w:tab/>
        <w:t>09.07.1990</w:t>
        <w:tab/>
        <w:t>ХАМУЛА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2</w:t>
        <w:tab/>
        <w:t>25057</w:t>
        <w:tab/>
        <w:t>09.07.1990</w:t>
        <w:tab/>
        <w:t>КОВАЛЬЧУК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3</w:t>
        <w:tab/>
        <w:t>27951</w:t>
        <w:tab/>
        <w:t>09.07.1990</w:t>
        <w:tab/>
        <w:t>ГУДЗЬ</w:t>
        <w:tab/>
        <w:t>МГ</w:t>
        <w:tab/>
        <w:t>2</w:t>
        <w:tab/>
        <w:t>УБД, залучені д</w:t>
        <w:tab/>
        <w:t>1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4</w:t>
        <w:tab/>
        <w:t>21345</w:t>
        <w:tab/>
        <w:t>11.07.1990</w:t>
        <w:tab/>
        <w:t>АРТЕМУК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5</w:t>
        <w:tab/>
        <w:t>21349</w:t>
        <w:tab/>
        <w:t>11.07.1990</w:t>
        <w:tab/>
        <w:t>ВІТОШИНСЬКИЙ</w:t>
        <w:tab/>
        <w:t>ЮЗ</w:t>
        <w:tab/>
        <w:t>3</w:t>
        <w:tab/>
        <w:t>ветеран вироб.</w:t>
        <w:tab/>
        <w:t>1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6</w:t>
        <w:tab/>
        <w:t>21371</w:t>
        <w:tab/>
        <w:t>11.07.1990</w:t>
        <w:tab/>
        <w:t>ШУТ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7</w:t>
        <w:tab/>
        <w:t>34974</w:t>
        <w:tab/>
        <w:t>11.07.1990</w:t>
        <w:tab/>
        <w:t>ДЯЧЕНКО</w:t>
        <w:tab/>
        <w:t>ВМ</w:t>
        <w:tab/>
        <w:t>2</w:t>
        <w:tab/>
        <w:t>ветеран вироб.</w:t>
        <w:tab/>
        <w:t>29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8</w:t>
        <w:tab/>
        <w:t>35362</w:t>
        <w:tab/>
        <w:t>17.07.1990</w:t>
        <w:tab/>
        <w:t>МАЛЬОВАНА</w:t>
        <w:tab/>
        <w:t>РМ</w:t>
        <w:tab/>
        <w:t>1</w:t>
        <w:tab/>
        <w:t>ветеран вироб.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59</w:t>
        <w:tab/>
        <w:t>11418А</w:t>
        <w:tab/>
        <w:t>23.07.1990</w:t>
        <w:tab/>
        <w:t>ІВАН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0</w:t>
        <w:tab/>
        <w:t>11420</w:t>
        <w:tab/>
        <w:t>23.07.1990</w:t>
        <w:tab/>
        <w:t>КОТИК</w:t>
        <w:tab/>
        <w:t>ЛМ</w:t>
        <w:tab/>
        <w:t>4</w:t>
        <w:tab/>
        <w:t>багатодітні сім</w:t>
        <w:tab/>
        <w:t>28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1</w:t>
        <w:tab/>
        <w:t>11427</w:t>
        <w:tab/>
        <w:t>23.07.1990</w:t>
        <w:tab/>
        <w:t>ТАРГОНСЬКА</w:t>
        <w:tab/>
        <w:t>В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2</w:t>
        <w:tab/>
        <w:t>11430</w:t>
        <w:tab/>
        <w:t>23.07.1990</w:t>
        <w:tab/>
        <w:t>ПРИЛУЦЬКА</w:t>
        <w:tab/>
        <w:t>ЛМ</w:t>
        <w:tab/>
        <w:t>4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3</w:t>
        <w:tab/>
        <w:t>11434</w:t>
        <w:tab/>
        <w:t>23.07.1990</w:t>
        <w:tab/>
        <w:t>СИНГАЇВСЬК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564</w:t>
        <w:tab/>
        <w:t>11437</w:t>
        <w:tab/>
        <w:t>23.07.1990</w:t>
        <w:tab/>
        <w:t>ШОПА</w:t>
        <w:tab/>
        <w:t>НВ</w:t>
        <w:tab/>
        <w:t>8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5</w:t>
        <w:tab/>
        <w:t>25097</w:t>
        <w:tab/>
        <w:t>23.07.1990</w:t>
        <w:tab/>
        <w:t>ГУБАНЬ</w:t>
        <w:tab/>
        <w:t>ОС</w:t>
        <w:tab/>
        <w:t>3</w:t>
        <w:tab/>
        <w:t>УБД,інтернац.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6</w:t>
        <w:tab/>
        <w:t>22498</w:t>
        <w:tab/>
        <w:t>24.07.1990</w:t>
        <w:tab/>
        <w:t>НІКОЛАЄВ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7</w:t>
        <w:tab/>
        <w:t>23588</w:t>
        <w:tab/>
        <w:t>24.07.1990</w:t>
        <w:tab/>
        <w:t>РАДЧ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8</w:t>
        <w:tab/>
        <w:t>33364</w:t>
        <w:tab/>
        <w:t>26.07.1990</w:t>
        <w:tab/>
        <w:t>КУЛІНІЧ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69</w:t>
        <w:tab/>
        <w:t>36177</w:t>
        <w:tab/>
        <w:t>27.07.1990</w:t>
        <w:tab/>
        <w:t>АРІСТ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0</w:t>
        <w:tab/>
        <w:t>29704</w:t>
        <w:tab/>
        <w:t>29.07.1990</w:t>
        <w:tab/>
        <w:t>ДУБОВІЦЬКИ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1</w:t>
        <w:tab/>
        <w:t>31956</w:t>
        <w:tab/>
        <w:t>30.07.1990</w:t>
        <w:tab/>
        <w:t>ДУД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2</w:t>
        <w:tab/>
        <w:t>29837</w:t>
        <w:tab/>
        <w:t>08.08.1990</w:t>
        <w:tab/>
        <w:t>МЯКШИН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3</w:t>
        <w:tab/>
        <w:t>11454</w:t>
        <w:tab/>
        <w:t>13.08.1990</w:t>
        <w:tab/>
        <w:t>БЕРЕЖНЬОВА</w:t>
        <w:tab/>
        <w:t>ОВ</w:t>
        <w:tab/>
        <w:t>3</w:t>
        <w:tab/>
        <w:t>одинокі матері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4</w:t>
        <w:tab/>
        <w:t>11463</w:t>
        <w:tab/>
        <w:t>13.08.1990</w:t>
        <w:tab/>
        <w:t>КИРИЧЕК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5</w:t>
        <w:tab/>
        <w:t>11467</w:t>
        <w:tab/>
        <w:t>13.08.1990</w:t>
        <w:tab/>
        <w:t>КОЛОМІЄЦЬ</w:t>
        <w:tab/>
        <w:t>Ю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6</w:t>
        <w:tab/>
        <w:t>11480</w:t>
        <w:tab/>
        <w:t>13.08.1990</w:t>
        <w:tab/>
        <w:t>СТУПАКОВ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7</w:t>
        <w:tab/>
        <w:t>11484</w:t>
        <w:tab/>
        <w:t>13.08.1990</w:t>
        <w:tab/>
        <w:t>ТОНКА</w:t>
        <w:tab/>
        <w:t>ОМ</w:t>
        <w:tab/>
        <w:t>5</w:t>
        <w:tab/>
        <w:t>багатодітні сім</w:t>
        <w:tab/>
        <w:t>13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8</w:t>
        <w:tab/>
        <w:t>32370</w:t>
        <w:tab/>
        <w:t>17.08.1990</w:t>
        <w:tab/>
        <w:t>БАБИЧ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79</w:t>
        <w:tab/>
        <w:t>11501</w:t>
        <w:tab/>
        <w:t>27.08.1990</w:t>
        <w:tab/>
        <w:t>БЕЗМИЛОВ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0</w:t>
        <w:tab/>
        <w:t>11515</w:t>
        <w:tab/>
        <w:t>27.08.1990</w:t>
        <w:tab/>
        <w:t>ПАВЛ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1</w:t>
        <w:tab/>
        <w:t>14391</w:t>
        <w:tab/>
        <w:t>27.08.1990</w:t>
        <w:tab/>
        <w:t>ШЕВЧЕНКО</w:t>
        <w:tab/>
        <w:t>ОС</w:t>
        <w:tab/>
        <w:t>3</w:t>
        <w:tab/>
        <w:t>УБД, залучені д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2</w:t>
        <w:tab/>
        <w:t>15257</w:t>
        <w:tab/>
        <w:t>27.08.1990</w:t>
        <w:tab/>
        <w:t>АРСЕЄНКО</w:t>
        <w:tab/>
        <w:t>КВ</w:t>
        <w:tab/>
        <w:t>3</w:t>
        <w:tab/>
        <w:t xml:space="preserve">Колишні пра-ки </w:t>
        <w:tab/>
        <w:t>02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3</w:t>
        <w:tab/>
        <w:t>29978</w:t>
        <w:tab/>
        <w:t>27.08.1990</w:t>
        <w:tab/>
        <w:t>РОМА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4</w:t>
        <w:tab/>
        <w:t>37525</w:t>
        <w:tab/>
        <w:t>27.08.1990</w:t>
        <w:tab/>
        <w:t>ДАЦЕНКО</w:t>
        <w:tab/>
        <w:t>ВП</w:t>
        <w:tab/>
        <w:t>3</w:t>
        <w:tab/>
        <w:t>хвор. кат. 255</w:t>
        <w:tab/>
        <w:t>21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5</w:t>
        <w:tab/>
        <w:t>21317</w:t>
        <w:tab/>
        <w:t>29.08.1990</w:t>
        <w:tab/>
        <w:t>ГОРДІЄ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6</w:t>
        <w:tab/>
        <w:t>21327</w:t>
        <w:tab/>
        <w:t>29.08.1990</w:t>
        <w:tab/>
        <w:t>ПАНЧ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7</w:t>
        <w:tab/>
        <w:t>21356</w:t>
        <w:tab/>
        <w:t>29.08.1990</w:t>
        <w:tab/>
        <w:t>КОЖАРСЬКИЙ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8</w:t>
        <w:tab/>
        <w:t>31430</w:t>
        <w:tab/>
        <w:t>30.08.1990</w:t>
        <w:tab/>
        <w:t>КИРС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89</w:t>
        <w:tab/>
        <w:t>31456</w:t>
        <w:tab/>
        <w:t>05.09.1990</w:t>
        <w:tab/>
        <w:t>БЕСКРОВНИЙ</w:t>
        <w:tab/>
        <w:t>ВЯ</w:t>
        <w:tab/>
        <w:t>4</w:t>
        <w:tab/>
        <w:t>ос.з інв.в/інте</w:t>
        <w:tab/>
        <w:t>02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0</w:t>
        <w:tab/>
        <w:t>34026</w:t>
        <w:tab/>
        <w:t>05.09.1990</w:t>
        <w:tab/>
        <w:t>АГАФОНОВА</w:t>
        <w:tab/>
        <w:t>ЗВ</w:t>
        <w:tab/>
        <w:t>2</w:t>
        <w:tab/>
        <w:t>ветеран вироб.</w:t>
        <w:tab/>
        <w:t>05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1</w:t>
        <w:tab/>
        <w:t>20110А</w:t>
        <w:tab/>
        <w:t>06.09.1990</w:t>
        <w:tab/>
        <w:t>СКУРАТОВСЬК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2</w:t>
        <w:tab/>
        <w:t>20697</w:t>
        <w:tab/>
        <w:t>06.09.1990</w:t>
        <w:tab/>
        <w:t>ЛИТВИНЕНКО</w:t>
        <w:tab/>
        <w:t>ЛВ</w:t>
        <w:tab/>
        <w:t>2</w:t>
        <w:tab/>
        <w:t>одинокі матері</w:t>
        <w:tab/>
        <w:t>2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3</w:t>
        <w:tab/>
        <w:t>11531А</w:t>
        <w:tab/>
        <w:t>10.09.1990</w:t>
        <w:tab/>
        <w:t>ВОЛОШИН</w:t>
        <w:tab/>
        <w:t>ОЯ</w:t>
        <w:tab/>
        <w:t>1</w:t>
        <w:tab/>
        <w:t>УБД,інтернац.</w:t>
        <w:tab/>
        <w:t>10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4</w:t>
        <w:tab/>
        <w:t>11531Б</w:t>
        <w:tab/>
        <w:t>10.09.1990</w:t>
        <w:tab/>
        <w:t>ВОЛОШИН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5</w:t>
        <w:tab/>
        <w:t>11545</w:t>
        <w:tab/>
        <w:t>10.09.1990</w:t>
        <w:tab/>
        <w:t>ПАЛЮТ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6</w:t>
        <w:tab/>
        <w:t>11547</w:t>
        <w:tab/>
        <w:t>10.09.1990</w:t>
        <w:tab/>
        <w:t>СЛИВА</w:t>
        <w:tab/>
        <w:t>ТМ</w:t>
        <w:tab/>
        <w:t>1</w:t>
        <w:tab/>
        <w:t>мол. спеціал.</w:t>
        <w:tab/>
        <w:t>10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7</w:t>
        <w:tab/>
        <w:t>11553</w:t>
        <w:tab/>
        <w:t>10.09.1990</w:t>
        <w:tab/>
        <w:t>ЧЕРНИ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8</w:t>
        <w:tab/>
        <w:t>25073</w:t>
        <w:tab/>
        <w:t>10.09.1990</w:t>
        <w:tab/>
        <w:t>КУЗЯК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599</w:t>
        <w:tab/>
        <w:t>25075</w:t>
        <w:tab/>
        <w:t>10.09.1990</w:t>
        <w:tab/>
        <w:t>ЛІТВІН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0</w:t>
        <w:tab/>
        <w:t>31838</w:t>
        <w:tab/>
        <w:t>10.09.1990</w:t>
        <w:tab/>
        <w:t>ПОКЛАДЮК</w:t>
        <w:tab/>
        <w:t>ТА</w:t>
        <w:tab/>
        <w:t>1</w:t>
        <w:tab/>
        <w:t>мол. спеціал.</w:t>
        <w:tab/>
        <w:t>10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1</w:t>
        <w:tab/>
        <w:t>19803</w:t>
        <w:tab/>
        <w:t>13.09.1990</w:t>
        <w:tab/>
        <w:t>КОРЗУН</w:t>
        <w:tab/>
        <w:t>К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2</w:t>
        <w:tab/>
        <w:t>30272</w:t>
        <w:tab/>
        <w:t>21.09.1990</w:t>
        <w:tab/>
        <w:t>САВЧ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3</w:t>
        <w:tab/>
        <w:t>11574А</w:t>
        <w:tab/>
        <w:t>24.09.1990</w:t>
        <w:tab/>
        <w:t>КОЗЬКО</w:t>
        <w:tab/>
        <w:t>НГ</w:t>
        <w:tab/>
        <w:t>4</w:t>
        <w:tab/>
        <w:t>наук.-пед.праці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4</w:t>
        <w:tab/>
        <w:t>23101</w:t>
        <w:tab/>
        <w:t>24.09.1990</w:t>
        <w:tab/>
        <w:t>БОРОДЕНКОВ</w:t>
        <w:tab/>
        <w:t>ОІ</w:t>
        <w:tab/>
        <w:t>4</w:t>
        <w:tab/>
        <w:t>мол. спеціал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5</w:t>
        <w:tab/>
        <w:t>25078</w:t>
        <w:tab/>
        <w:t>24.09.1990</w:t>
        <w:tab/>
        <w:t>АВРАМ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6</w:t>
        <w:tab/>
        <w:t>25081</w:t>
        <w:tab/>
        <w:t>24.09.1990</w:t>
        <w:tab/>
        <w:t>СОКОЛЮК</w:t>
        <w:tab/>
        <w:t>ВМ</w:t>
        <w:tab/>
        <w:t>2</w:t>
        <w:tab/>
        <w:t>учасники БД</w:t>
        <w:tab/>
        <w:t>2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7</w:t>
        <w:tab/>
        <w:t>23716</w:t>
        <w:tab/>
        <w:t>26.09.1990</w:t>
        <w:tab/>
        <w:t>ЛИСЮ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8</w:t>
        <w:tab/>
        <w:t>27963</w:t>
        <w:tab/>
        <w:t>01.10.1990</w:t>
        <w:tab/>
        <w:t>ПРИМАК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09</w:t>
        <w:tab/>
        <w:t>22945</w:t>
        <w:tab/>
        <w:t>03.10.1990</w:t>
        <w:tab/>
        <w:t>АРМАШ</w:t>
        <w:tab/>
        <w:t>ТІ</w:t>
        <w:tab/>
        <w:t>5</w:t>
        <w:tab/>
        <w:t>багатодітні сім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0</w:t>
        <w:tab/>
        <w:t>23227</w:t>
        <w:tab/>
        <w:t>03.10.1990</w:t>
        <w:tab/>
        <w:t>ЗІНЧЕНКО</w:t>
        <w:tab/>
        <w:t>ГМ</w:t>
        <w:tab/>
        <w:t>3</w:t>
        <w:tab/>
        <w:t>мол. спеціал.</w:t>
        <w:tab/>
        <w:t>03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1</w:t>
        <w:tab/>
        <w:t>23801</w:t>
        <w:tab/>
        <w:t>03.10.1990</w:t>
        <w:tab/>
        <w:t>ПЕРЕДНЯ</w:t>
        <w:tab/>
        <w:t>ІІ</w:t>
        <w:tab/>
        <w:t>5</w:t>
        <w:tab/>
        <w:t>мол. спеціал.</w:t>
        <w:tab/>
        <w:t>03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2</w:t>
        <w:tab/>
        <w:t>19736</w:t>
        <w:tab/>
        <w:t>04.10.1990</w:t>
        <w:tab/>
        <w:t>БАЧМАН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3</w:t>
        <w:tab/>
        <w:t>11602</w:t>
        <w:tab/>
        <w:t>08.10.1990</w:t>
        <w:tab/>
        <w:t>ЛЮБАШЕНКО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4</w:t>
        <w:tab/>
        <w:t>25082</w:t>
        <w:tab/>
        <w:t>08.10.1990</w:t>
        <w:tab/>
        <w:t>ЗАЧИН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5</w:t>
        <w:tab/>
        <w:t>25084</w:t>
        <w:tab/>
        <w:t>08.10.1990</w:t>
        <w:tab/>
        <w:t>СТРУКАЛО</w:t>
        <w:tab/>
        <w:t>ЛВ</w:t>
        <w:tab/>
        <w:t>2</w:t>
        <w:tab/>
        <w:t>одинокі матері</w:t>
        <w:tab/>
        <w:t>08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6</w:t>
        <w:tab/>
        <w:t>31196</w:t>
        <w:tab/>
        <w:t>08.10.1990</w:t>
        <w:tab/>
        <w:t>ПОЛТОРАЧЕНКО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7</w:t>
        <w:tab/>
        <w:t>31197</w:t>
        <w:tab/>
        <w:t>08.10.1990</w:t>
        <w:tab/>
        <w:t>САЧ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8</w:t>
        <w:tab/>
        <w:t>31198</w:t>
        <w:tab/>
        <w:t>08.10.1990</w:t>
        <w:tab/>
        <w:t>КОЗЛОВА</w:t>
        <w:tab/>
        <w:t>ГК</w:t>
        <w:tab/>
        <w:t>2</w:t>
        <w:tab/>
        <w:t>одинокі матері</w:t>
        <w:tab/>
        <w:t>08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19</w:t>
        <w:tab/>
        <w:t>31199</w:t>
        <w:tab/>
        <w:t>08.10.1990</w:t>
        <w:tab/>
        <w:t>ГАЛІНОВСЬКА</w:t>
        <w:tab/>
        <w:t>КО</w:t>
        <w:tab/>
        <w:t>2</w:t>
        <w:tab/>
        <w:t>одинокі матері</w:t>
        <w:tab/>
        <w:t>08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0</w:t>
        <w:tab/>
        <w:t>18873</w:t>
        <w:tab/>
        <w:t>15.10.1990</w:t>
        <w:tab/>
        <w:t>ВАЛЮ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1</w:t>
        <w:tab/>
        <w:t>23903</w:t>
        <w:tab/>
        <w:t>15.10.1990</w:t>
        <w:tab/>
        <w:t>ШИЩУ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2</w:t>
        <w:tab/>
        <w:t>34476</w:t>
        <w:tab/>
        <w:t>18.10.1990</w:t>
        <w:tab/>
        <w:t>ФІЛІМОН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3</w:t>
        <w:tab/>
        <w:t>11621</w:t>
        <w:tab/>
        <w:t>22.10.1990</w:t>
        <w:tab/>
        <w:t>СИДОР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4</w:t>
        <w:tab/>
        <w:t>11623А</w:t>
        <w:tab/>
        <w:t>22.10.1990</w:t>
        <w:tab/>
        <w:t>КОТЕН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5</w:t>
        <w:tab/>
        <w:t>11635</w:t>
        <w:tab/>
        <w:t>22.10.1990</w:t>
        <w:tab/>
        <w:t>НЕСКОРОМЮК</w:t>
        <w:tab/>
        <w:t>ТІ</w:t>
        <w:tab/>
        <w:t>4</w:t>
        <w:tab/>
        <w:t>хвор. кат. 42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6</w:t>
        <w:tab/>
        <w:t>11642</w:t>
        <w:tab/>
        <w:t>22.10.1990</w:t>
        <w:tab/>
        <w:t>ШКУРО</w:t>
        <w:tab/>
        <w:t>ГЙ</w:t>
        <w:tab/>
        <w:t>3</w:t>
        <w:tab/>
        <w:t>одинокі матері</w:t>
        <w:tab/>
        <w:t>04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7</w:t>
        <w:tab/>
        <w:t>21265</w:t>
        <w:tab/>
        <w:t>22.10.1990</w:t>
        <w:tab/>
        <w:t>МОВЧАН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8</w:t>
        <w:tab/>
        <w:t>19884</w:t>
        <w:tab/>
        <w:t>25.10.1990</w:t>
        <w:tab/>
        <w:t>БЛОНД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29</w:t>
        <w:tab/>
        <w:t>20552</w:t>
        <w:tab/>
        <w:t>25.10.1990</w:t>
        <w:tab/>
        <w:t>ЗАЛІЗОВСЬКИЙ</w:t>
        <w:tab/>
        <w:t>В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0</w:t>
        <w:tab/>
        <w:t>21989</w:t>
        <w:tab/>
        <w:t>25.10.1990</w:t>
        <w:tab/>
        <w:t>МОГИЛИВЕЦЬ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1</w:t>
        <w:tab/>
        <w:t>32068</w:t>
        <w:tab/>
        <w:t>25.10.1990</w:t>
        <w:tab/>
        <w:t>БІЛИК</w:t>
        <w:tab/>
        <w:t>ОП</w:t>
        <w:tab/>
        <w:t>3</w:t>
        <w:tab/>
        <w:t>мол. спеціал.</w:t>
        <w:tab/>
        <w:t>25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2</w:t>
        <w:tab/>
        <w:t>22089</w:t>
        <w:tab/>
        <w:t>27.10.1990</w:t>
        <w:tab/>
        <w:t>ЛАП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3</w:t>
        <w:tab/>
        <w:t>23676</w:t>
        <w:tab/>
        <w:t>29.10.1990</w:t>
        <w:tab/>
        <w:t>ДУД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4</w:t>
        <w:tab/>
        <w:t>26926</w:t>
        <w:tab/>
        <w:t>29.10.1990</w:t>
        <w:tab/>
        <w:t>ДОЛГОПОЛ</w:t>
        <w:tab/>
        <w:t>Л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5</w:t>
        <w:tab/>
        <w:t>27457Б</w:t>
        <w:tab/>
        <w:t>31.10.1990</w:t>
        <w:tab/>
        <w:t>СОЛОДЕНКО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6</w:t>
        <w:tab/>
        <w:t>19746</w:t>
        <w:tab/>
        <w:t>01.11.1990</w:t>
        <w:tab/>
        <w:t>МУДРИЙ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7</w:t>
        <w:tab/>
        <w:t>11672</w:t>
        <w:tab/>
        <w:t>12.11.1990</w:t>
        <w:tab/>
        <w:t>КОРЕНОВСЬКА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8</w:t>
        <w:tab/>
        <w:t>11684</w:t>
        <w:tab/>
        <w:t>12.11.1990</w:t>
        <w:tab/>
        <w:t>ОПЕНГЕЙМ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39</w:t>
        <w:tab/>
        <w:t>27983</w:t>
        <w:tab/>
        <w:t>12.11.1990</w:t>
        <w:tab/>
        <w:t>МЕЛЬНИЧЕНКО</w:t>
        <w:tab/>
        <w:t>ММ</w:t>
        <w:tab/>
        <w:t>4</w:t>
        <w:tab/>
        <w:t>УБД,інтернац.</w:t>
        <w:tab/>
        <w:t>12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0</w:t>
        <w:tab/>
        <w:t>19798</w:t>
        <w:tab/>
        <w:t>15.11.1990</w:t>
        <w:tab/>
        <w:t>ЗАПОРОЖЕЦЬ</w:t>
        <w:tab/>
        <w:t>Т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1</w:t>
        <w:tab/>
        <w:t>19813</w:t>
        <w:tab/>
        <w:t>15.11.1990</w:t>
        <w:tab/>
        <w:t>ПАРШЕГУБА</w:t>
        <w:tab/>
        <w:t>З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2</w:t>
        <w:tab/>
        <w:t>19885</w:t>
        <w:tab/>
        <w:t>15.11.1990</w:t>
        <w:tab/>
        <w:t>ВОЛОШИН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3</w:t>
        <w:tab/>
        <w:t>19903</w:t>
        <w:tab/>
        <w:t>15.11.1990</w:t>
        <w:tab/>
        <w:t>ПРЯДК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4</w:t>
        <w:tab/>
        <w:t>20079</w:t>
        <w:tab/>
        <w:t>15.11.1990</w:t>
        <w:tab/>
        <w:t>КОНОВАЛ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5</w:t>
        <w:tab/>
        <w:t>21353</w:t>
        <w:tab/>
        <w:t>15.11.1990</w:t>
        <w:tab/>
        <w:t>ЖИЗДЮК</w:t>
        <w:tab/>
        <w:t>ВП</w:t>
        <w:tab/>
        <w:t>4</w:t>
        <w:tab/>
        <w:t>ветеран вироб.</w:t>
        <w:tab/>
        <w:t>06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646</w:t>
        <w:tab/>
        <w:t>30672</w:t>
        <w:tab/>
        <w:t>15.11.1990</w:t>
        <w:tab/>
        <w:t>СТЕПАНЕНКО</w:t>
        <w:tab/>
        <w:t>СМ</w:t>
        <w:tab/>
        <w:t>2</w:t>
        <w:tab/>
        <w:t>ветеран вироб.</w:t>
        <w:tab/>
        <w:t>1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7</w:t>
        <w:tab/>
        <w:t>33196</w:t>
        <w:tab/>
        <w:t>15.11.1990</w:t>
        <w:tab/>
        <w:t>КРИСЬОВА</w:t>
        <w:tab/>
        <w:t>ЛМ</w:t>
        <w:tab/>
        <w:t>6</w:t>
        <w:tab/>
        <w:t>багатодітні сім</w:t>
        <w:tab/>
        <w:t>15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8</w:t>
        <w:tab/>
        <w:t>19889</w:t>
        <w:tab/>
        <w:t>16.11.1990</w:t>
        <w:tab/>
        <w:t>ПОЛЬОВА</w:t>
        <w:tab/>
        <w:t>ЛВ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49</w:t>
        <w:tab/>
        <w:t>31710</w:t>
        <w:tab/>
        <w:t>20.11.1990</w:t>
        <w:tab/>
        <w:t>КОСТЮК</w:t>
        <w:tab/>
        <w:t>НВ</w:t>
        <w:tab/>
        <w:t>2</w:t>
        <w:tab/>
        <w:t>потер.ЧАЕС 2 ка</w:t>
        <w:tab/>
        <w:t>26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0</w:t>
        <w:tab/>
        <w:t>33287</w:t>
        <w:tab/>
        <w:t>20.11.1990</w:t>
        <w:tab/>
        <w:t>ДЯ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1</w:t>
        <w:tab/>
        <w:t>19881</w:t>
        <w:tab/>
        <w:t>22.11.1990</w:t>
        <w:tab/>
        <w:t>ЦІЛ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2</w:t>
        <w:tab/>
        <w:t>20461</w:t>
        <w:tab/>
        <w:t>22.11.1990</w:t>
        <w:tab/>
        <w:t>СОЛОШЕНКО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3</w:t>
        <w:tab/>
        <w:t>32403</w:t>
        <w:tab/>
        <w:t>22.11.1990</w:t>
        <w:tab/>
        <w:t>САГАЙДАК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4</w:t>
        <w:tab/>
        <w:t>26191</w:t>
        <w:tab/>
        <w:t>23.11.1990</w:t>
        <w:tab/>
        <w:t>КОМАРОВСЬКА</w:t>
        <w:tab/>
        <w:t>НМ</w:t>
        <w:tab/>
        <w:t>2</w:t>
        <w:tab/>
        <w:t>одинокі матері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5</w:t>
        <w:tab/>
        <w:t>11703</w:t>
        <w:tab/>
        <w:t>26.11.1990</w:t>
        <w:tab/>
        <w:t>ВОРОНА</w:t>
        <w:tab/>
        <w:t>ІА</w:t>
        <w:tab/>
        <w:t>4</w:t>
        <w:tab/>
        <w:t>багатодітні сім</w:t>
        <w:tab/>
        <w:t>08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6</w:t>
        <w:tab/>
        <w:t>11707</w:t>
        <w:tab/>
        <w:t>26.11.1990</w:t>
        <w:tab/>
        <w:t>СТАДНІЧУК</w:t>
        <w:tab/>
        <w:t>АГ</w:t>
        <w:tab/>
        <w:t>1</w:t>
        <w:tab/>
        <w:t>мол. спеціал.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7</w:t>
        <w:tab/>
        <w:t>11716</w:t>
        <w:tab/>
        <w:t>26.11.1990</w:t>
        <w:tab/>
        <w:t>КРАВЕЦЬ</w:t>
        <w:tab/>
        <w:t>ЮВ</w:t>
        <w:tab/>
        <w:t>6</w:t>
        <w:tab/>
        <w:t>багатодітні сім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8</w:t>
        <w:tab/>
        <w:t>11718</w:t>
        <w:tab/>
        <w:t>26.11.1990</w:t>
        <w:tab/>
        <w:t>КУЖЕЛЬ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59</w:t>
        <w:tab/>
        <w:t>11720</w:t>
        <w:tab/>
        <w:t>26.11.1990</w:t>
        <w:tab/>
        <w:t>БУДЬОНА-ЛЕВКІВС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0</w:t>
        <w:tab/>
        <w:t>11736</w:t>
        <w:tab/>
        <w:t>26.11.1990</w:t>
        <w:tab/>
        <w:t>ПАВЛЮ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1</w:t>
        <w:tab/>
        <w:t>11742</w:t>
        <w:tab/>
        <w:t>26.11.1990</w:t>
        <w:tab/>
        <w:t>РОГУЛ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2</w:t>
        <w:tab/>
        <w:t>11756</w:t>
        <w:tab/>
        <w:t>26.11.1990</w:t>
        <w:tab/>
        <w:t>ШАХОВА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3</w:t>
        <w:tab/>
        <w:t>11759</w:t>
        <w:tab/>
        <w:t>26.11.1990</w:t>
        <w:tab/>
        <w:t>БАГІНСЬКА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4</w:t>
        <w:tab/>
        <w:t>11763</w:t>
        <w:tab/>
        <w:t>26.11.1990</w:t>
        <w:tab/>
        <w:t>ЕРЗЕЛЬОВ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5</w:t>
        <w:tab/>
        <w:t>25096</w:t>
        <w:tab/>
        <w:t>26.11.1990</w:t>
        <w:tab/>
        <w:t>ВАКУЛ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6</w:t>
        <w:tab/>
        <w:t>30273</w:t>
        <w:tab/>
        <w:t>26.11.1990</w:t>
        <w:tab/>
        <w:t>ІВАНЮК</w:t>
        <w:tab/>
        <w:t>ВВ</w:t>
        <w:tab/>
        <w:t>4</w:t>
        <w:tab/>
        <w:t>народж. близн.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7</w:t>
        <w:tab/>
        <w:t>31389</w:t>
        <w:tab/>
        <w:t>26.11.1990</w:t>
        <w:tab/>
        <w:t>ШПА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8</w:t>
        <w:tab/>
        <w:t>21608</w:t>
        <w:tab/>
        <w:t>27.11.1990</w:t>
        <w:tab/>
        <w:t>КОНОВАЛ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69</w:t>
        <w:tab/>
        <w:t>21922</w:t>
        <w:tab/>
        <w:t>27.11.1990</w:t>
        <w:tab/>
        <w:t>КОВТУНЕНКО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0</w:t>
        <w:tab/>
        <w:t>22101</w:t>
        <w:tab/>
        <w:t>27.11.1990</w:t>
        <w:tab/>
        <w:t>ТОВКА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1</w:t>
        <w:tab/>
        <w:t>22499</w:t>
        <w:tab/>
        <w:t>27.11.1990</w:t>
        <w:tab/>
        <w:t>НОВАК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2</w:t>
        <w:tab/>
        <w:t>19882</w:t>
        <w:tab/>
        <w:t>29.11.1990</w:t>
        <w:tab/>
        <w:t>БЄЛОГЛАЗ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3</w:t>
        <w:tab/>
        <w:t>11779</w:t>
        <w:tab/>
        <w:t>10.12.1990</w:t>
        <w:tab/>
        <w:t>СТАШИНСКАЙТЕ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4</w:t>
        <w:tab/>
        <w:t>11783</w:t>
        <w:tab/>
        <w:t>10.12.1990</w:t>
        <w:tab/>
        <w:t>СУХОЯРСЬК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5</w:t>
        <w:tab/>
        <w:t>11789</w:t>
        <w:tab/>
        <w:t>10.12.1990</w:t>
        <w:tab/>
        <w:t>МЕЛЕШКО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6</w:t>
        <w:tab/>
        <w:t>11791</w:t>
        <w:tab/>
        <w:t>10.12.1990</w:t>
        <w:tab/>
        <w:t>ОБУХОВС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7</w:t>
        <w:tab/>
        <w:t>25101</w:t>
        <w:tab/>
        <w:t>10.12.1990</w:t>
        <w:tab/>
        <w:t>ЄГОР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8</w:t>
        <w:tab/>
        <w:t>27998</w:t>
        <w:tab/>
        <w:t>10.12.1990</w:t>
        <w:tab/>
        <w:t>ГАВРИЛЕНКО</w:t>
        <w:tab/>
        <w:t>ГМ</w:t>
        <w:tab/>
        <w:t>6</w:t>
        <w:tab/>
        <w:t>багатодітні сім</w:t>
        <w:tab/>
        <w:t>29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79</w:t>
        <w:tab/>
        <w:t>19959</w:t>
        <w:tab/>
        <w:t>13.12.1990</w:t>
        <w:tab/>
        <w:t>ЛЕЩОТНИЙ</w:t>
        <w:tab/>
        <w:t>СІ</w:t>
        <w:tab/>
        <w:t>2</w:t>
        <w:tab/>
        <w:t>УБД,інтернац.</w:t>
        <w:tab/>
        <w:t>13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0</w:t>
        <w:tab/>
        <w:t>21517</w:t>
        <w:tab/>
        <w:t>13.12.1990</w:t>
        <w:tab/>
        <w:t>КОЛЕСНІКОВ</w:t>
        <w:tab/>
        <w:t>СА</w:t>
        <w:tab/>
        <w:t>2</w:t>
        <w:tab/>
        <w:t>УБД,інтернац.</w:t>
        <w:tab/>
        <w:t>13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1</w:t>
        <w:tab/>
        <w:t>22027</w:t>
        <w:tab/>
        <w:t>13.12.1990</w:t>
        <w:tab/>
        <w:t>ТЕПЛЮК</w:t>
        <w:tab/>
        <w:t>АІ</w:t>
        <w:tab/>
        <w:t>4</w:t>
        <w:tab/>
        <w:t>багатодітні сім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2</w:t>
        <w:tab/>
        <w:t>22810</w:t>
        <w:tab/>
        <w:t>13.12.1990</w:t>
        <w:tab/>
        <w:t>ГАМАЛЕЙ</w:t>
        <w:tab/>
        <w:t>НП</w:t>
        <w:tab/>
        <w:t>2</w:t>
        <w:tab/>
        <w:t>мол. спеціал.</w:t>
        <w:tab/>
        <w:t>13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3</w:t>
        <w:tab/>
        <w:t>22817</w:t>
        <w:tab/>
        <w:t>13.12.1990</w:t>
        <w:tab/>
        <w:t>МІЩЕНКО</w:t>
        <w:tab/>
        <w:t>ОЙ</w:t>
        <w:tab/>
        <w:t>2</w:t>
        <w:tab/>
        <w:t>мол. спеціал.</w:t>
        <w:tab/>
        <w:t>13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4</w:t>
        <w:tab/>
        <w:t>29862</w:t>
        <w:tab/>
        <w:t>13.12.1990</w:t>
        <w:tab/>
        <w:t>КОПТЕНКО</w:t>
        <w:tab/>
        <w:t>МО</w:t>
        <w:tab/>
        <w:t>4</w:t>
        <w:tab/>
        <w:t>багатодітні сім</w:t>
        <w:tab/>
        <w:t>24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5</w:t>
        <w:tab/>
        <w:t>21604</w:t>
        <w:tab/>
        <w:t>15.12.1990</w:t>
        <w:tab/>
        <w:t>ЗАЗИМ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6</w:t>
        <w:tab/>
        <w:t>19808</w:t>
        <w:tab/>
        <w:t>17.12.1990</w:t>
        <w:tab/>
        <w:t>МІНЬ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7</w:t>
        <w:tab/>
        <w:t>20329</w:t>
        <w:tab/>
        <w:t>17.12.1990</w:t>
        <w:tab/>
        <w:t>МОСКАЛ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8</w:t>
        <w:tab/>
        <w:t>20183</w:t>
        <w:tab/>
        <w:t>20.12.1990</w:t>
        <w:tab/>
        <w:t>ШЕЛУДНЯ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89</w:t>
        <w:tab/>
        <w:t>11826</w:t>
        <w:tab/>
        <w:t>24.12.1990</w:t>
        <w:tab/>
        <w:t>ГРИСЮК</w:t>
        <w:tab/>
        <w:t>ІМ</w:t>
        <w:tab/>
        <w:t>3</w:t>
        <w:tab/>
        <w:t>потер.ЧАЕС 2 ка</w:t>
        <w:tab/>
        <w:t>2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0</w:t>
        <w:tab/>
        <w:t>11832</w:t>
        <w:tab/>
        <w:t>24.12.1990</w:t>
        <w:tab/>
        <w:t>БЕСПАЛА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1</w:t>
        <w:tab/>
        <w:t>11843</w:t>
        <w:tab/>
        <w:t>24.12.1990</w:t>
        <w:tab/>
        <w:t>КОЛЕС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2</w:t>
        <w:tab/>
        <w:t>11845</w:t>
        <w:tab/>
        <w:t>24.12.1990</w:t>
        <w:tab/>
        <w:t>КОСТЮКОВА</w:t>
        <w:tab/>
        <w:t>ІМ</w:t>
        <w:tab/>
        <w:t>3</w:t>
        <w:tab/>
        <w:t>мол. спеціал.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3</w:t>
        <w:tab/>
        <w:t>11854</w:t>
        <w:tab/>
        <w:t>24.12.1990</w:t>
        <w:tab/>
        <w:t>ЛИТВИНЕНКО</w:t>
        <w:tab/>
        <w:t>ТВ</w:t>
        <w:tab/>
        <w:t>3</w:t>
        <w:tab/>
        <w:t>сім.вихов.дітей</w:t>
        <w:tab/>
        <w:t>27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4</w:t>
        <w:tab/>
        <w:t>11860</w:t>
        <w:tab/>
        <w:t>24.12.1990</w:t>
        <w:tab/>
        <w:t>ЛЕСИК</w:t>
        <w:tab/>
        <w:t>ОМ</w:t>
        <w:tab/>
        <w:t>1</w:t>
        <w:tab/>
        <w:t>мол. спеціал.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5</w:t>
        <w:tab/>
        <w:t>11867</w:t>
        <w:tab/>
        <w:t>24.12.1990</w:t>
        <w:tab/>
        <w:t>СЕК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6</w:t>
        <w:tab/>
        <w:t>11870</w:t>
        <w:tab/>
        <w:t>24.12.1990</w:t>
        <w:tab/>
        <w:t>ТИХ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7</w:t>
        <w:tab/>
        <w:t>11872</w:t>
        <w:tab/>
        <w:t>24.12.1990</w:t>
        <w:tab/>
        <w:t>ТРЕТЯКОВ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8</w:t>
        <w:tab/>
        <w:t>11873</w:t>
        <w:tab/>
        <w:t>24.12.1990</w:t>
        <w:tab/>
        <w:t>ФЕСЕНКО</w:t>
        <w:tab/>
        <w:t>ДД</w:t>
        <w:tab/>
        <w:t>9</w:t>
        <w:tab/>
        <w:t>багатодітні сім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699</w:t>
        <w:tab/>
        <w:t>20346</w:t>
        <w:tab/>
        <w:t>24.12.1990</w:t>
        <w:tab/>
        <w:t>ГУ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0</w:t>
        <w:tab/>
        <w:t>23862</w:t>
        <w:tab/>
        <w:t>24.12.1990</w:t>
        <w:tab/>
        <w:t>ЛЯСКОВСЬКИЙ</w:t>
        <w:tab/>
        <w:t>СМ</w:t>
        <w:tab/>
        <w:t>2</w:t>
        <w:tab/>
        <w:t>мол. спеціал.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1</w:t>
        <w:tab/>
        <w:t>6898А</w:t>
        <w:tab/>
        <w:t>25.12.1990</w:t>
        <w:tab/>
        <w:t>НЕВДОБ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2</w:t>
        <w:tab/>
        <w:t>30942</w:t>
        <w:tab/>
        <w:t>25.12.1990</w:t>
        <w:tab/>
        <w:t>АВДЕЄ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3</w:t>
        <w:tab/>
        <w:t>31439</w:t>
        <w:tab/>
        <w:t>26.12.1990</w:t>
        <w:tab/>
        <w:t>ЯКОВЛ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4</w:t>
        <w:tab/>
        <w:t>7073</w:t>
        <w:tab/>
        <w:t>30.12.1990</w:t>
        <w:tab/>
        <w:t>ПАРХОМЧУК</w:t>
        <w:tab/>
        <w:t>ОМ</w:t>
        <w:tab/>
        <w:t>2</w:t>
        <w:tab/>
        <w:t>УБД,інтернац.</w:t>
        <w:tab/>
        <w:t>27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5</w:t>
        <w:tab/>
        <w:t>20326</w:t>
        <w:tab/>
        <w:t>03.01.1991</w:t>
        <w:tab/>
        <w:t>ЄВЧИК</w:t>
        <w:tab/>
        <w:t>Г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6</w:t>
        <w:tab/>
        <w:t>21315</w:t>
        <w:tab/>
        <w:t>08.01.1991</w:t>
        <w:tab/>
        <w:t>БАДЬЙОР</w:t>
        <w:tab/>
        <w:t>ОО</w:t>
        <w:tab/>
        <w:t>3</w:t>
        <w:tab/>
        <w:t>УБД,інтернац.</w:t>
        <w:tab/>
        <w:t>0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7</w:t>
        <w:tab/>
        <w:t>21325</w:t>
        <w:tab/>
        <w:t>08.01.1991</w:t>
        <w:tab/>
        <w:t>ЛЯШИНСЬК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8</w:t>
        <w:tab/>
        <w:t>21326</w:t>
        <w:tab/>
        <w:t>08.01.1991</w:t>
        <w:tab/>
        <w:t>ПАВЛЕНКО</w:t>
        <w:tab/>
        <w:t>І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09</w:t>
        <w:tab/>
        <w:t>23760</w:t>
        <w:tab/>
        <w:t>08.01.1991</w:t>
        <w:tab/>
        <w:t>ОВОДОВА</w:t>
        <w:tab/>
        <w:t>ГІ</w:t>
        <w:tab/>
        <w:t>5</w:t>
        <w:tab/>
        <w:t>сім.вихов.дітей</w:t>
        <w:tab/>
        <w:t>17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0</w:t>
        <w:tab/>
        <w:t>11898</w:t>
        <w:tab/>
        <w:t>14.01.1991</w:t>
        <w:tab/>
        <w:t>ГОНЧАРЕНКО</w:t>
        <w:tab/>
        <w:t>ВЙ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1</w:t>
        <w:tab/>
        <w:t>11899</w:t>
        <w:tab/>
        <w:t>14.01.1991</w:t>
        <w:tab/>
        <w:t>ГУБ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2</w:t>
        <w:tab/>
        <w:t>11900</w:t>
        <w:tab/>
        <w:t>14.01.1991</w:t>
        <w:tab/>
        <w:t>ГОРЕЧИЙ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3</w:t>
        <w:tab/>
        <w:t>11913</w:t>
        <w:tab/>
        <w:t>14.01.1991</w:t>
        <w:tab/>
        <w:t>РОВ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4</w:t>
        <w:tab/>
        <w:t>11914</w:t>
        <w:tab/>
        <w:t>14.01.1991</w:t>
        <w:tab/>
        <w:t>СВИРИД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5</w:t>
        <w:tab/>
        <w:t>26929</w:t>
        <w:tab/>
        <w:t>14.01.1991</w:t>
        <w:tab/>
        <w:t>КОВАЛЬСЬ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6</w:t>
        <w:tab/>
        <w:t>33583</w:t>
        <w:tab/>
        <w:t>14.01.1991</w:t>
        <w:tab/>
        <w:t>КОВБАСЕНКО</w:t>
        <w:tab/>
        <w:t>СП</w:t>
        <w:tab/>
        <w:t>2</w:t>
        <w:tab/>
        <w:t>УБД,інтернац.</w:t>
        <w:tab/>
        <w:t>14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7</w:t>
        <w:tab/>
        <w:t>14235Б</w:t>
        <w:tab/>
        <w:t>17.01.1991</w:t>
        <w:tab/>
        <w:t>ГНЕЧКО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8</w:t>
        <w:tab/>
        <w:t>30682</w:t>
        <w:tab/>
        <w:t>23.01.1991</w:t>
        <w:tab/>
        <w:t>ЯК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19</w:t>
        <w:tab/>
        <w:t>25109</w:t>
        <w:tab/>
        <w:t>28.01.1991</w:t>
        <w:tab/>
        <w:t>ЦИМБ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0</w:t>
        <w:tab/>
        <w:t>28020</w:t>
        <w:tab/>
        <w:t>28.01.1991</w:t>
        <w:tab/>
        <w:t>КОЛОМІЄЦЬ</w:t>
        <w:tab/>
        <w:t>Б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1</w:t>
        <w:tab/>
        <w:t>18716</w:t>
        <w:tab/>
        <w:t>29.01.1991</w:t>
        <w:tab/>
        <w:t>КИСИЛЕВИЧ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2</w:t>
        <w:tab/>
        <w:t>11937</w:t>
        <w:tab/>
        <w:t>04.02.1991</w:t>
        <w:tab/>
        <w:t>ВАСИЛЕНКО</w:t>
        <w:tab/>
        <w:t>МГ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3</w:t>
        <w:tab/>
        <w:t>11941</w:t>
        <w:tab/>
        <w:t>04.02.1991</w:t>
        <w:tab/>
        <w:t>ГОНЧАРУ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4</w:t>
        <w:tab/>
        <w:t>11948</w:t>
        <w:tab/>
        <w:t>04.02.1991</w:t>
        <w:tab/>
        <w:t>КОЧУР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5</w:t>
        <w:tab/>
        <w:t>11965</w:t>
        <w:tab/>
        <w:t>04.02.1991</w:t>
        <w:tab/>
        <w:t>ЩИРАНЬ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6</w:t>
        <w:tab/>
        <w:t>11966</w:t>
        <w:tab/>
        <w:t>04.02.1991</w:t>
        <w:tab/>
        <w:t>САХОКІЯ</w:t>
        <w:tab/>
        <w:t>ОВ</w:t>
        <w:tab/>
        <w:t>5</w:t>
        <w:tab/>
        <w:t>багатодітні сім</w:t>
        <w:tab/>
        <w:t>10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7</w:t>
        <w:tab/>
        <w:t>11974А</w:t>
        <w:tab/>
        <w:t>04.02.1991</w:t>
        <w:tab/>
        <w:t>ЧУПРІН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728</w:t>
        <w:tab/>
        <w:t>11976А</w:t>
        <w:tab/>
        <w:t>04.02.1991</w:t>
        <w:tab/>
        <w:t>ЧУПІЛКО</w:t>
        <w:tab/>
        <w:t>ВВ</w:t>
        <w:tab/>
        <w:t>2</w:t>
        <w:tab/>
        <w:t>УБД,інтернац.</w:t>
        <w:tab/>
        <w:t>04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29</w:t>
        <w:tab/>
        <w:t>11979</w:t>
        <w:tab/>
        <w:t>04.02.1991</w:t>
        <w:tab/>
        <w:t>ЯРЕМИЧ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0</w:t>
        <w:tab/>
        <w:t>11985</w:t>
        <w:tab/>
        <w:t>04.02.1991</w:t>
        <w:tab/>
        <w:t>БЕРЕЗ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1</w:t>
        <w:tab/>
        <w:t>21286</w:t>
        <w:tab/>
        <w:t>05.02.1991</w:t>
        <w:tab/>
        <w:t>АНТОН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2</w:t>
        <w:tab/>
        <w:t>21615</w:t>
        <w:tab/>
        <w:t>05.02.1991</w:t>
        <w:tab/>
        <w:t>МЕЛЬНИК</w:t>
        <w:tab/>
        <w:t>ОВ</w:t>
        <w:tab/>
        <w:t>3</w:t>
        <w:tab/>
        <w:t>мол. спеціал.</w:t>
        <w:tab/>
        <w:t>05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3</w:t>
        <w:tab/>
        <w:t>22464</w:t>
        <w:tab/>
        <w:t>05.02.1991</w:t>
        <w:tab/>
        <w:t>ФАЛ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4</w:t>
        <w:tab/>
        <w:t>23723</w:t>
        <w:tab/>
        <w:t>05.02.1991</w:t>
        <w:tab/>
        <w:t>СПІЛОК</w:t>
        <w:tab/>
        <w:t>ОМ</w:t>
        <w:tab/>
        <w:t>4</w:t>
        <w:tab/>
        <w:t>одинокі матері</w:t>
        <w:tab/>
        <w:t>0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5</w:t>
        <w:tab/>
        <w:t>19896</w:t>
        <w:tab/>
        <w:t>07.02.1991</w:t>
        <w:tab/>
        <w:t>МАНДРИ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6</w:t>
        <w:tab/>
        <w:t>19904</w:t>
        <w:tab/>
        <w:t>07.02.1991</w:t>
        <w:tab/>
        <w:t>РУД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7</w:t>
        <w:tab/>
        <w:t>20464</w:t>
        <w:tab/>
        <w:t>07.02.1991</w:t>
        <w:tab/>
        <w:t>ЧОРНОГУЗ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8</w:t>
        <w:tab/>
        <w:t>12018</w:t>
        <w:tab/>
        <w:t>11.02.1991</w:t>
        <w:tab/>
        <w:t>ТУРОВЕЦЬ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39</w:t>
        <w:tab/>
        <w:t>12023</w:t>
        <w:tab/>
        <w:t>11.02.1991</w:t>
        <w:tab/>
        <w:t>ШЕВ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0</w:t>
        <w:tab/>
        <w:t>25112</w:t>
        <w:tab/>
        <w:t>11.02.1991</w:t>
        <w:tab/>
        <w:t>ШАКБУ'А</w:t>
        <w:tab/>
        <w:t>ЕЕ</w:t>
        <w:tab/>
        <w:t>5</w:t>
        <w:tab/>
        <w:t>багатодітні сім</w:t>
        <w:tab/>
        <w:t>1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1</w:t>
        <w:tab/>
        <w:t>25113</w:t>
        <w:tab/>
        <w:t>11.02.1991</w:t>
        <w:tab/>
        <w:t>ТАКОЄВА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2</w:t>
        <w:tab/>
        <w:t>27374</w:t>
        <w:tab/>
        <w:t>11.02.1991</w:t>
        <w:tab/>
        <w:t>УГАРІ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3</w:t>
        <w:tab/>
        <w:t>28024</w:t>
        <w:tab/>
        <w:t>11.02.1991</w:t>
        <w:tab/>
        <w:t>ВОЛЧАНСЬКА</w:t>
        <w:tab/>
        <w:t>Р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4</w:t>
        <w:tab/>
        <w:t>35564</w:t>
        <w:tab/>
        <w:t>14.02.1991</w:t>
        <w:tab/>
        <w:t>ГНЕДАШ</w:t>
        <w:tab/>
        <w:t>З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5</w:t>
        <w:tab/>
        <w:t>30329</w:t>
        <w:tab/>
        <w:t>21.02.1991</w:t>
        <w:tab/>
        <w:t>ЯКОВЛЕНКО</w:t>
        <w:tab/>
        <w:t>ОВ</w:t>
        <w:tab/>
        <w:t>5</w:t>
        <w:tab/>
        <w:t>наук.-пед.прац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6</w:t>
        <w:tab/>
        <w:t>30496</w:t>
        <w:tab/>
        <w:t>21.02.1991</w:t>
        <w:tab/>
        <w:t>КОМІСАРЕНКО</w:t>
        <w:tab/>
        <w:t>ЛВ</w:t>
        <w:tab/>
        <w:t>4</w:t>
        <w:tab/>
        <w:t>ветеран вироб.</w:t>
        <w:tab/>
        <w:t>2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7</w:t>
        <w:tab/>
        <w:t>32481</w:t>
        <w:tab/>
        <w:t>21.02.1991</w:t>
        <w:tab/>
        <w:t>ДЕЙНЕКО</w:t>
        <w:tab/>
        <w:t>ОІ</w:t>
        <w:tab/>
        <w:t>3</w:t>
        <w:tab/>
        <w:t>ветеран вироб.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8</w:t>
        <w:tab/>
        <w:t>33316</w:t>
        <w:tab/>
        <w:t>21.02.1991</w:t>
        <w:tab/>
        <w:t>ПОЛУЛЯХ</w:t>
        <w:tab/>
        <w:t>НМ</w:t>
        <w:tab/>
        <w:t>2</w:t>
        <w:tab/>
        <w:t>ветеран вироб.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49</w:t>
        <w:tab/>
        <w:t>12054Б</w:t>
        <w:tab/>
        <w:t>25.02.1991</w:t>
        <w:tab/>
        <w:t>НЕДАШКІВСЬК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0</w:t>
        <w:tab/>
        <w:t>12060</w:t>
        <w:tab/>
        <w:t>25.02.1991</w:t>
        <w:tab/>
        <w:t>ПУСТОВГАР</w:t>
        <w:tab/>
        <w:t>СМ</w:t>
        <w:tab/>
        <w:t>3</w:t>
        <w:tab/>
        <w:t>УБД,інтернац.</w:t>
        <w:tab/>
        <w:t>25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1</w:t>
        <w:tab/>
        <w:t>12071</w:t>
        <w:tab/>
        <w:t>25.02.1991</w:t>
        <w:tab/>
        <w:t>ТИМЧЕНКО</w:t>
        <w:tab/>
        <w:t>СВ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2</w:t>
        <w:tab/>
        <w:t>37353</w:t>
        <w:tab/>
        <w:t>25.02.1991</w:t>
        <w:tab/>
        <w:t>ШЕВЧЕНКО</w:t>
        <w:tab/>
        <w:t>ВВ</w:t>
        <w:tab/>
        <w:t>6</w:t>
        <w:tab/>
        <w:t>наук.-пед.праці</w:t>
        <w:tab/>
        <w:t>1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3</w:t>
        <w:tab/>
        <w:t>38830</w:t>
        <w:tab/>
        <w:t>26.02.1991</w:t>
        <w:tab/>
        <w:t>ПАЗИЧУК</w:t>
        <w:tab/>
        <w:t>ВІ</w:t>
        <w:tab/>
        <w:t>3</w:t>
        <w:tab/>
        <w:t>мол. спеціал.</w:t>
        <w:tab/>
        <w:t>26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4</w:t>
        <w:tab/>
        <w:t>32887</w:t>
        <w:tab/>
        <w:t>28.02.1991</w:t>
        <w:tab/>
        <w:t>ДАЦЮК</w:t>
        <w:tab/>
        <w:t>ОГ</w:t>
        <w:tab/>
        <w:t>3</w:t>
        <w:tab/>
        <w:t>народж. близн.</w:t>
        <w:tab/>
        <w:t>28.0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5</w:t>
        <w:tab/>
        <w:t>22104</w:t>
        <w:tab/>
        <w:t>04.03.1991</w:t>
        <w:tab/>
        <w:t>ФІЛОН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6</w:t>
        <w:tab/>
        <w:t>19188</w:t>
        <w:tab/>
        <w:t>08.03.1991</w:t>
        <w:tab/>
        <w:t>ОМЕЛЬ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7</w:t>
        <w:tab/>
        <w:t>12086</w:t>
        <w:tab/>
        <w:t>11.03.1991</w:t>
        <w:tab/>
        <w:t>ГОНО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8</w:t>
        <w:tab/>
        <w:t>12088</w:t>
        <w:tab/>
        <w:t>11.03.1991</w:t>
        <w:tab/>
        <w:t>ГУДЗЬ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59</w:t>
        <w:tab/>
        <w:t>12102</w:t>
        <w:tab/>
        <w:t>11.03.1991</w:t>
        <w:tab/>
        <w:t>МОЛОДЧЕНКО</w:t>
        <w:tab/>
        <w:t>ОС</w:t>
        <w:tab/>
        <w:t>4</w:t>
        <w:tab/>
        <w:t>одинокі матері</w:t>
        <w:tab/>
        <w:t>26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0</w:t>
        <w:tab/>
        <w:t>12107</w:t>
        <w:tab/>
        <w:t>11.03.1991</w:t>
        <w:tab/>
        <w:t>ПАВЛЮЧЕНКО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1</w:t>
        <w:tab/>
        <w:t>12108</w:t>
        <w:tab/>
        <w:t>11.03.1991</w:t>
        <w:tab/>
        <w:t>ПЕТКОВ</w:t>
        <w:tab/>
        <w:t>ГВ</w:t>
        <w:tab/>
        <w:t>1</w:t>
        <w:tab/>
        <w:t>потер.ЧАЕС 1 ка</w:t>
        <w:tab/>
        <w:t>11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2</w:t>
        <w:tab/>
        <w:t>12110</w:t>
        <w:tab/>
        <w:t>11.03.1991</w:t>
        <w:tab/>
        <w:t>РЕДЬКО</w:t>
        <w:tab/>
        <w:t>ЗМ</w:t>
        <w:tab/>
        <w:t>5</w:t>
        <w:tab/>
        <w:t>хвор. кат. 42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3</w:t>
        <w:tab/>
        <w:t>25118</w:t>
        <w:tab/>
        <w:t>11.03.1991</w:t>
        <w:tab/>
        <w:t>ВИДРИГАН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4</w:t>
        <w:tab/>
        <w:t>28047</w:t>
        <w:tab/>
        <w:t>11.03.1991</w:t>
        <w:tab/>
        <w:t>БІЛИК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5</w:t>
        <w:tab/>
        <w:t>28051</w:t>
        <w:tab/>
        <w:t>11.03.1991</w:t>
        <w:tab/>
        <w:t>ГРИГОР'ЄВ</w:t>
        <w:tab/>
        <w:t>ОЯ</w:t>
        <w:tab/>
        <w:t>4</w:t>
        <w:tab/>
        <w:t xml:space="preserve">Колишні пра-ки </w:t>
        <w:tab/>
        <w:t>1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6</w:t>
        <w:tab/>
        <w:t>35866</w:t>
        <w:tab/>
        <w:t>11.03.1991</w:t>
        <w:tab/>
        <w:t>ЖИВОЛУП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7</w:t>
        <w:tab/>
        <w:t>22770</w:t>
        <w:tab/>
        <w:t>19.03.1991</w:t>
        <w:tab/>
        <w:t>ГУТОВСЬК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8</w:t>
        <w:tab/>
        <w:t>35734</w:t>
        <w:tab/>
        <w:t>20.03.1991</w:t>
        <w:tab/>
        <w:t>ПРІЩ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69</w:t>
        <w:tab/>
        <w:t>22141</w:t>
        <w:tab/>
        <w:t>21.03.1991</w:t>
        <w:tab/>
        <w:t>БОГДАН</w:t>
        <w:tab/>
        <w:t>ГВ</w:t>
        <w:tab/>
        <w:t>8</w:t>
        <w:tab/>
        <w:t>багатодіт.5_та3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0</w:t>
        <w:tab/>
        <w:t>22147</w:t>
        <w:tab/>
        <w:t>21.03.1991</w:t>
        <w:tab/>
        <w:t>КРАВ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1</w:t>
        <w:tab/>
        <w:t>22689</w:t>
        <w:tab/>
        <w:t>21.03.1991</w:t>
        <w:tab/>
        <w:t>ОНИЩУК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2</w:t>
        <w:tab/>
        <w:t>22850</w:t>
        <w:tab/>
        <w:t>21.03.1991</w:t>
        <w:tab/>
        <w:t>ЗАЛИЄВА</w:t>
        <w:tab/>
        <w:t>МА</w:t>
        <w:tab/>
        <w:t>1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3</w:t>
        <w:tab/>
        <w:t>22964</w:t>
        <w:tab/>
        <w:t>21.03.1991</w:t>
        <w:tab/>
        <w:t>ЩЕГЛЕНКО</w:t>
        <w:tab/>
        <w:t>ОВ</w:t>
        <w:tab/>
        <w:t>1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4</w:t>
        <w:tab/>
        <w:t>23044</w:t>
        <w:tab/>
        <w:t>21.03.1991</w:t>
        <w:tab/>
        <w:t>ЦИКАЛОВА</w:t>
        <w:tab/>
        <w:t>ЛВ</w:t>
        <w:tab/>
        <w:t>3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5</w:t>
        <w:tab/>
        <w:t>24084</w:t>
        <w:tab/>
        <w:t>21.03.1991</w:t>
        <w:tab/>
        <w:t>ВАСИЛЕВСЬКА</w:t>
        <w:tab/>
        <w:t>ОМ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6</w:t>
        <w:tab/>
        <w:t>29546</w:t>
        <w:tab/>
        <w:t>21.03.1991</w:t>
        <w:tab/>
        <w:t>МАКСИМ</w:t>
        <w:tab/>
        <w:t>Г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7</w:t>
        <w:tab/>
        <w:t>32410</w:t>
        <w:tab/>
        <w:t>22.03.1991</w:t>
        <w:tab/>
        <w:t>СТРАХОВ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8</w:t>
        <w:tab/>
        <w:t>27042</w:t>
        <w:tab/>
        <w:t>24.03.1991</w:t>
        <w:tab/>
        <w:t>ПОЛЕНОК</w:t>
        <w:tab/>
        <w:t>ВМ</w:t>
        <w:tab/>
        <w:t>4</w:t>
        <w:tab/>
        <w:t xml:space="preserve">Колишні пра-ки </w:t>
        <w:tab/>
        <w:t>24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79</w:t>
        <w:tab/>
        <w:t>801</w:t>
        <w:tab/>
        <w:t>25.03.1991</w:t>
        <w:tab/>
        <w:t>ГОРСЬКА</w:t>
        <w:tab/>
        <w:t>ОМ</w:t>
        <w:tab/>
        <w:t>5</w:t>
        <w:tab/>
        <w:t>ос.з інв,учасни</w:t>
        <w:tab/>
        <w:t>29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780</w:t>
        <w:tab/>
        <w:t>2142</w:t>
        <w:tab/>
        <w:t>25.03.1991</w:t>
        <w:tab/>
        <w:t>БЕРЕЗ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1</w:t>
        <w:tab/>
        <w:t>12126</w:t>
        <w:tab/>
        <w:t>25.03.1991</w:t>
        <w:tab/>
        <w:t>БРИЛЕНКО</w:t>
        <w:tab/>
        <w:t>ТА</w:t>
        <w:tab/>
        <w:t>3</w:t>
        <w:tab/>
        <w:t>одинокі матері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2</w:t>
        <w:tab/>
        <w:t>12143</w:t>
        <w:tab/>
        <w:t>25.03.1991</w:t>
        <w:tab/>
        <w:t>КАЧУРА</w:t>
        <w:tab/>
        <w:t>В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3</w:t>
        <w:tab/>
        <w:t>12147</w:t>
        <w:tab/>
        <w:t>25.03.1991</w:t>
        <w:tab/>
        <w:t>ЛЯШКО</w:t>
        <w:tab/>
        <w:t>ПГ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4</w:t>
        <w:tab/>
        <w:t>12150</w:t>
        <w:tab/>
        <w:t>25.03.1991</w:t>
        <w:tab/>
        <w:t>МЕЛЬНИК</w:t>
        <w:tab/>
        <w:t>ГМ</w:t>
        <w:tab/>
        <w:t>5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5</w:t>
        <w:tab/>
        <w:t>12155</w:t>
        <w:tab/>
        <w:t>25.03.1991</w:t>
        <w:tab/>
        <w:t>ТАЛАВЕРА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6</w:t>
        <w:tab/>
        <w:t>25121</w:t>
        <w:tab/>
        <w:t>25.03.1991</w:t>
        <w:tab/>
        <w:t>БРЕУС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7</w:t>
        <w:tab/>
        <w:t>28062</w:t>
        <w:tab/>
        <w:t>25.03.1991</w:t>
        <w:tab/>
        <w:t>ПОЛЕГ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8</w:t>
        <w:tab/>
        <w:t>20687</w:t>
        <w:tab/>
        <w:t>03.04.1991</w:t>
        <w:tab/>
        <w:t>ДАНІШ</w:t>
        <w:tab/>
        <w:t>НМ</w:t>
        <w:tab/>
        <w:t>2</w:t>
        <w:tab/>
        <w:t>одинокі матері</w:t>
        <w:tab/>
        <w:t>0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89</w:t>
        <w:tab/>
        <w:t>12180</w:t>
        <w:tab/>
        <w:t>08.04.1991</w:t>
        <w:tab/>
        <w:t>ЄВДОКИМОВА</w:t>
        <w:tab/>
        <w:t>ВВ</w:t>
        <w:tab/>
        <w:t>3</w:t>
        <w:tab/>
        <w:t>наук.-пед.праці</w:t>
        <w:tab/>
        <w:t>13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0</w:t>
        <w:tab/>
        <w:t>12182</w:t>
        <w:tab/>
        <w:t>08.04.1991</w:t>
        <w:tab/>
        <w:t>ЖЕЛІВОСТОВА</w:t>
        <w:tab/>
        <w:t>СА</w:t>
        <w:tab/>
        <w:t>3</w:t>
        <w:tab/>
        <w:t>одинокі матері</w:t>
        <w:tab/>
        <w:t>08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1</w:t>
        <w:tab/>
        <w:t>12188</w:t>
        <w:tab/>
        <w:t>08.04.1991</w:t>
        <w:tab/>
        <w:t>КОДЕНСЬК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2</w:t>
        <w:tab/>
        <w:t>12192</w:t>
        <w:tab/>
        <w:t>08.04.1991</w:t>
        <w:tab/>
        <w:t>КЛИМОВИЧ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3</w:t>
        <w:tab/>
        <w:t>25124</w:t>
        <w:tab/>
        <w:t>08.04.1991</w:t>
        <w:tab/>
        <w:t>ЗАТВОРНИ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4</w:t>
        <w:tab/>
        <w:t>25125</w:t>
        <w:tab/>
        <w:t>08.04.1991</w:t>
        <w:tab/>
        <w:t>ДОВНА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5</w:t>
        <w:tab/>
        <w:t>22270</w:t>
        <w:tab/>
        <w:t>15.04.1991</w:t>
        <w:tab/>
        <w:t>КОСТЮК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6</w:t>
        <w:tab/>
        <w:t>35474</w:t>
        <w:tab/>
        <w:t>15.04.1991</w:t>
        <w:tab/>
        <w:t>ХЛЮПК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7</w:t>
        <w:tab/>
        <w:t>21320</w:t>
        <w:tab/>
        <w:t>18.04.1991</w:t>
        <w:tab/>
        <w:t>КОЗЛ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8</w:t>
        <w:tab/>
        <w:t>21328</w:t>
        <w:tab/>
        <w:t>18.04.1991</w:t>
        <w:tab/>
        <w:t>ПЕТЛИЦЬКИЙ</w:t>
        <w:tab/>
        <w:t>МЙ</w:t>
        <w:tab/>
        <w:t>5</w:t>
        <w:tab/>
        <w:t>багатодітні сім</w:t>
        <w:tab/>
        <w:t>18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799</w:t>
        <w:tab/>
        <w:t>21333</w:t>
        <w:tab/>
        <w:t>18.04.1991</w:t>
        <w:tab/>
        <w:t>ШМОРГУН</w:t>
        <w:tab/>
        <w:t>АВ</w:t>
        <w:tab/>
        <w:t>7</w:t>
        <w:tab/>
        <w:t>народж. близн.</w:t>
        <w:tab/>
        <w:t>18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0</w:t>
        <w:tab/>
        <w:t>12229</w:t>
        <w:tab/>
        <w:t>22.04.1991</w:t>
        <w:tab/>
        <w:t>ГЛОДЯН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801</w:t>
        <w:tab/>
        <w:t>12232А</w:t>
        <w:tab/>
        <w:t>22.04.1991</w:t>
        <w:tab/>
        <w:t>ЗАВАДСЬКИЙ</w:t>
        <w:tab/>
        <w:t>ВМ</w:t>
        <w:tab/>
        <w:t>4</w:t>
        <w:tab/>
        <w:t>УБД,інтернац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2</w:t>
        <w:tab/>
        <w:t>12245</w:t>
        <w:tab/>
        <w:t>22.04.1991</w:t>
        <w:tab/>
        <w:t>НІКІТЧИН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3</w:t>
        <w:tab/>
        <w:t>12263А</w:t>
        <w:tab/>
        <w:t>22.04.1991</w:t>
        <w:tab/>
        <w:t>НЕІЗВЄСТН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4</w:t>
        <w:tab/>
        <w:t>28072</w:t>
        <w:tab/>
        <w:t>22.04.1991</w:t>
        <w:tab/>
        <w:t>МАТІЯЩУК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5</w:t>
        <w:tab/>
        <w:t>28073</w:t>
        <w:tab/>
        <w:t>22.04.1991</w:t>
        <w:tab/>
        <w:t>ГОЛОСКЕВИЧ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6</w:t>
        <w:tab/>
        <w:t>28074</w:t>
        <w:tab/>
        <w:t>22.04.1991</w:t>
        <w:tab/>
        <w:t>ЛАХНО</w:t>
        <w:tab/>
        <w:t>НО</w:t>
        <w:tab/>
        <w:t>4</w:t>
        <w:tab/>
        <w:t>ветеран вироб.</w:t>
        <w:tab/>
        <w:t>1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7</w:t>
        <w:tab/>
        <w:t>33772</w:t>
        <w:tab/>
        <w:t>22.04.1991</w:t>
        <w:tab/>
        <w:t>МЕДВЕДЄВ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8</w:t>
        <w:tab/>
        <w:t>36651</w:t>
        <w:tab/>
        <w:t>22.04.1991</w:t>
        <w:tab/>
        <w:t>ГОДУН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09</w:t>
        <w:tab/>
        <w:t>34402</w:t>
        <w:tab/>
        <w:t>25.04.1991</w:t>
        <w:tab/>
        <w:t>БУЗОВСЬКА</w:t>
        <w:tab/>
        <w:t>АВ</w:t>
        <w:tab/>
        <w:t>5</w:t>
        <w:tab/>
        <w:t>хвор. кат. 41</w:t>
        <w:tab/>
        <w:t>2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0</w:t>
        <w:tab/>
        <w:t>25796</w:t>
        <w:tab/>
        <w:t>30.04.1991</w:t>
        <w:tab/>
        <w:t>СВИРИДОВСЬКА</w:t>
        <w:tab/>
        <w:t>СА</w:t>
        <w:tab/>
        <w:t>9</w:t>
        <w:tab/>
        <w:t>багатодітні сім</w:t>
        <w:tab/>
        <w:t>30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1</w:t>
        <w:tab/>
        <w:t>27210</w:t>
        <w:tab/>
        <w:t>04.05.1991</w:t>
        <w:tab/>
        <w:t>ДЕНИСЕНКО</w:t>
        <w:tab/>
        <w:t>СМ</w:t>
        <w:tab/>
        <w:t>4</w:t>
        <w:tab/>
        <w:t>багатодітні сім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2</w:t>
        <w:tab/>
        <w:t>27445</w:t>
        <w:tab/>
        <w:t>04.05.1991</w:t>
        <w:tab/>
        <w:t>МАЦКО</w:t>
        <w:tab/>
        <w:t>ВС</w:t>
        <w:tab/>
        <w:t>1</w:t>
        <w:tab/>
        <w:t>УБД,інтернац.</w:t>
        <w:tab/>
        <w:t>17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3</w:t>
        <w:tab/>
        <w:t>18823</w:t>
        <w:tab/>
        <w:t>05.05.1991</w:t>
        <w:tab/>
        <w:t>СІЛІНА</w:t>
        <w:tab/>
        <w:t>Ж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4</w:t>
        <w:tab/>
        <w:t>31201</w:t>
        <w:tab/>
        <w:t>05.05.1991</w:t>
        <w:tab/>
        <w:t>РАТУШН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5</w:t>
        <w:tab/>
        <w:t>12277</w:t>
        <w:tab/>
        <w:t>13.05.1991</w:t>
        <w:tab/>
        <w:t>КОЛОТУШКО</w:t>
        <w:tab/>
        <w:t>СВ</w:t>
        <w:tab/>
        <w:t>4</w:t>
        <w:tab/>
        <w:t>сім.вихов.дітей</w:t>
        <w:tab/>
        <w:t>21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816</w:t>
        <w:tab/>
        <w:t>28089</w:t>
        <w:tab/>
        <w:t>13.05.1991</w:t>
        <w:tab/>
        <w:t>П'ЯТНИЦЬКИЙ</w:t>
        <w:tab/>
        <w:t>АЯ</w:t>
        <w:tab/>
        <w:t>2</w:t>
        <w:tab/>
        <w:t>УБД,інтернац.</w:t>
        <w:tab/>
        <w:t>09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7</w:t>
        <w:tab/>
        <w:t>28093</w:t>
        <w:tab/>
        <w:t>13.05.1991</w:t>
        <w:tab/>
        <w:t>ХЛЄВНУШКО</w:t>
        <w:tab/>
        <w:t>ЛВ</w:t>
        <w:tab/>
        <w:t>4</w:t>
        <w:tab/>
        <w:t>ветеран вироб.</w:t>
        <w:tab/>
        <w:t>2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8</w:t>
        <w:tab/>
        <w:t>28099</w:t>
        <w:tab/>
        <w:t>13.05.1991</w:t>
        <w:tab/>
        <w:t>СТАРІК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19</w:t>
        <w:tab/>
        <w:t>21009</w:t>
        <w:tab/>
        <w:t>15.05.1991</w:t>
        <w:tab/>
        <w:t>БОЛБОТ</w:t>
        <w:tab/>
        <w:t>НВ</w:t>
        <w:tab/>
        <w:t>5</w:t>
        <w:tab/>
        <w:t>сім.вихов.дітей</w:t>
        <w:tab/>
        <w:t>11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0</w:t>
        <w:tab/>
        <w:t>21318</w:t>
        <w:tab/>
        <w:t>15.05.1991</w:t>
        <w:tab/>
        <w:t>ЗУЄВ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821</w:t>
        <w:tab/>
        <w:t>21321</w:t>
        <w:tab/>
        <w:t>15.05.1991</w:t>
        <w:tab/>
        <w:t>КОЗЯНКО</w:t>
        <w:tab/>
        <w:t>ГФ</w:t>
        <w:tab/>
        <w:t>5</w:t>
        <w:tab/>
        <w:t>ветеран вироб.</w:t>
        <w:tab/>
        <w:t>22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2</w:t>
        <w:tab/>
        <w:t>21330</w:t>
        <w:tab/>
        <w:t>15.05.1991</w:t>
        <w:tab/>
        <w:t>СЕРГІЄНКО</w:t>
        <w:tab/>
        <w:t>ІО</w:t>
        <w:tab/>
        <w:t>3</w:t>
        <w:tab/>
        <w:t>ветеран вироб.</w:t>
        <w:tab/>
        <w:t>07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3</w:t>
        <w:tab/>
        <w:t>22046</w:t>
        <w:tab/>
        <w:t>15.05.1991</w:t>
        <w:tab/>
        <w:t>ГАВРИЛЮК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4</w:t>
        <w:tab/>
        <w:t>22385</w:t>
        <w:tab/>
        <w:t>15.05.1991</w:t>
        <w:tab/>
        <w:t>КОРНІЄНКО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5</w:t>
        <w:tab/>
        <w:t>30118</w:t>
        <w:tab/>
        <w:t>16.05.1991</w:t>
        <w:tab/>
        <w:t>ГРИГОРОВИЧ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6</w:t>
        <w:tab/>
        <w:t>30677</w:t>
        <w:tab/>
        <w:t>16.05.1991</w:t>
        <w:tab/>
        <w:t>ФЕДОРУСЬ</w:t>
        <w:tab/>
        <w:t>Л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7</w:t>
        <w:tab/>
        <w:t>30800</w:t>
        <w:tab/>
        <w:t>16.05.1991</w:t>
        <w:tab/>
        <w:t>ГЛУХАРЄ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8</w:t>
        <w:tab/>
        <w:t>35738</w:t>
        <w:tab/>
        <w:t>16.05.1991</w:t>
        <w:tab/>
        <w:t>ТРОФІМ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29</w:t>
        <w:tab/>
        <w:t>26364</w:t>
        <w:tab/>
        <w:t>17.05.1991</w:t>
        <w:tab/>
        <w:t>МИРОНЕНКО</w:t>
        <w:tab/>
        <w:t>ВІ</w:t>
        <w:tab/>
        <w:t>5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0</w:t>
        <w:tab/>
        <w:t>29661</w:t>
        <w:tab/>
        <w:t>22.05.1991</w:t>
        <w:tab/>
        <w:t>ДОБРОХАНСЬКА</w:t>
        <w:tab/>
        <w:t>ОЯ</w:t>
        <w:tab/>
        <w:t>7</w:t>
        <w:tab/>
        <w:t>багатодітні сім</w:t>
        <w:tab/>
        <w:t>22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1</w:t>
        <w:tab/>
        <w:t>21525</w:t>
        <w:tab/>
        <w:t>23.05.1991</w:t>
        <w:tab/>
        <w:t>ОКОЛІЧН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2</w:t>
        <w:tab/>
        <w:t>25132</w:t>
        <w:tab/>
        <w:t>23.05.1991</w:t>
        <w:tab/>
        <w:t>НІКІФОРОВ</w:t>
        <w:tab/>
        <w:t>ММ</w:t>
        <w:tab/>
        <w:t>1</w:t>
        <w:tab/>
        <w:t>потер.ЧАЕС 1 ка</w:t>
        <w:tab/>
        <w:t>27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3</w:t>
        <w:tab/>
        <w:t>25134</w:t>
        <w:tab/>
        <w:t>23.05.1991</w:t>
        <w:tab/>
        <w:t>БОР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4</w:t>
        <w:tab/>
        <w:t>25135</w:t>
        <w:tab/>
        <w:t>23.05.1991</w:t>
        <w:tab/>
        <w:t>ДЯЧ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5</w:t>
        <w:tab/>
        <w:t>26937</w:t>
        <w:tab/>
        <w:t>23.05.1991</w:t>
        <w:tab/>
        <w:t>ГАЛІЛЕЙС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6</w:t>
        <w:tab/>
        <w:t>26423</w:t>
        <w:tab/>
        <w:t>24.05.1991</w:t>
        <w:tab/>
        <w:t>КОВАЛЕНКО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7</w:t>
        <w:tab/>
        <w:t>12304</w:t>
        <w:tab/>
        <w:t>27.05.1991</w:t>
        <w:tab/>
        <w:t>ВАЛІЄВ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8</w:t>
        <w:tab/>
        <w:t>12312</w:t>
        <w:tab/>
        <w:t>27.05.1991</w:t>
        <w:tab/>
        <w:t>ГРИЩУК</w:t>
        <w:tab/>
        <w:t>Т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39</w:t>
        <w:tab/>
        <w:t>12334</w:t>
        <w:tab/>
        <w:t>27.05.1991</w:t>
        <w:tab/>
        <w:t>КОШКА</w:t>
        <w:tab/>
        <w:t>ММ</w:t>
        <w:tab/>
        <w:t>5</w:t>
        <w:tab/>
        <w:t xml:space="preserve">Колишні пра-ки 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0</w:t>
        <w:tab/>
        <w:t>12336</w:t>
        <w:tab/>
        <w:t>27.05.1991</w:t>
        <w:tab/>
        <w:t>КАРНО</w:t>
        <w:tab/>
        <w:t>ГА</w:t>
        <w:tab/>
        <w:t>2</w:t>
        <w:tab/>
        <w:t>ветеран вироб.</w:t>
        <w:tab/>
        <w:t>27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1</w:t>
        <w:tab/>
        <w:t>12366</w:t>
        <w:tab/>
        <w:t>27.05.1991</w:t>
        <w:tab/>
        <w:t>МОРОЗ</w:t>
        <w:tab/>
        <w:t>ВВ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2</w:t>
        <w:tab/>
        <w:t>12368</w:t>
        <w:tab/>
        <w:t>27.05.1991</w:t>
        <w:tab/>
        <w:t>ЯВНЮ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3</w:t>
        <w:tab/>
        <w:t>12374</w:t>
        <w:tab/>
        <w:t>27.05.1991</w:t>
        <w:tab/>
        <w:t>ПІДЛІСНА</w:t>
        <w:tab/>
        <w:t>НМ</w:t>
        <w:tab/>
        <w:t>3</w:t>
        <w:tab/>
        <w:t>ветеран вироб.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4</w:t>
        <w:tab/>
        <w:t>12378</w:t>
        <w:tab/>
        <w:t>27.05.1991</w:t>
        <w:tab/>
        <w:t>ПОДВОЙСЬКИЙ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5</w:t>
        <w:tab/>
        <w:t>12387</w:t>
        <w:tab/>
        <w:t>27.05.1991</w:t>
        <w:tab/>
        <w:t>РУД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6</w:t>
        <w:tab/>
        <w:t>12393</w:t>
        <w:tab/>
        <w:t>27.05.1991</w:t>
        <w:tab/>
        <w:t>СЕРГІЄНКО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7</w:t>
        <w:tab/>
        <w:t>12402</w:t>
        <w:tab/>
        <w:t>27.05.1991</w:t>
        <w:tab/>
        <w:t>ШЕВЧЕНКО</w:t>
        <w:tab/>
        <w:t>ЛІ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8</w:t>
        <w:tab/>
        <w:t>12408</w:t>
        <w:tab/>
        <w:t>27.05.1991</w:t>
        <w:tab/>
        <w:t>БУГАЄЦЬ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49</w:t>
        <w:tab/>
        <w:t>12411</w:t>
        <w:tab/>
        <w:t>27.05.1991</w:t>
        <w:tab/>
        <w:t>КОБЯ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0</w:t>
        <w:tab/>
        <w:t>12414</w:t>
        <w:tab/>
        <w:t>27.05.1991</w:t>
        <w:tab/>
        <w:t>МАЛАШ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1</w:t>
        <w:tab/>
        <w:t>19121</w:t>
        <w:tab/>
        <w:t>27.05.1991</w:t>
        <w:tab/>
        <w:t>УС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2</w:t>
        <w:tab/>
        <w:t>25146</w:t>
        <w:tab/>
        <w:t>27.05.1991</w:t>
        <w:tab/>
        <w:t>КАПРАЛОВА</w:t>
        <w:tab/>
        <w:t>ВІ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3</w:t>
        <w:tab/>
        <w:t>25147</w:t>
        <w:tab/>
        <w:t>27.05.1991</w:t>
        <w:tab/>
        <w:t>КОЗАЧИ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4</w:t>
        <w:tab/>
        <w:t>25153А</w:t>
        <w:tab/>
        <w:t>27.05.1991</w:t>
        <w:tab/>
        <w:t>ДРАЄВ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5</w:t>
        <w:tab/>
        <w:t>19916</w:t>
        <w:tab/>
        <w:t>31.05.1991</w:t>
        <w:tab/>
        <w:t>ЗІНЧЕНКО</w:t>
        <w:tab/>
        <w:t>КМ</w:t>
        <w:tab/>
        <w:t>1</w:t>
        <w:tab/>
        <w:t>ветеран вироб.</w:t>
        <w:tab/>
        <w:t>20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6</w:t>
        <w:tab/>
        <w:t>19935</w:t>
        <w:tab/>
        <w:t>31.05.1991</w:t>
        <w:tab/>
        <w:t>СНІГІРЬОВ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7</w:t>
        <w:tab/>
        <w:t>20448</w:t>
        <w:tab/>
        <w:t>31.05.1991</w:t>
        <w:tab/>
        <w:t>МІСНІЧЕНКО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8</w:t>
        <w:tab/>
        <w:t>22148</w:t>
        <w:tab/>
        <w:t>31.05.1991</w:t>
        <w:tab/>
        <w:t>КУЗН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59</w:t>
        <w:tab/>
        <w:t>22703</w:t>
        <w:tab/>
        <w:t>31.05.1991</w:t>
        <w:tab/>
        <w:t>ЮХИМ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0</w:t>
        <w:tab/>
        <w:t>22814</w:t>
        <w:tab/>
        <w:t>31.05.1991</w:t>
        <w:tab/>
        <w:t>КЛИМЕНКО</w:t>
        <w:tab/>
        <w:t>ММ</w:t>
        <w:tab/>
        <w:t>4</w:t>
        <w:tab/>
        <w:t>мол. спеціал.</w:t>
        <w:tab/>
        <w:t>31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1</w:t>
        <w:tab/>
        <w:t>22949</w:t>
        <w:tab/>
        <w:t>31.05.1991</w:t>
        <w:tab/>
        <w:t>ГУЛА</w:t>
        <w:tab/>
        <w:t>ЛМ</w:t>
        <w:tab/>
        <w:t>1</w:t>
        <w:tab/>
        <w:t>мол. спеціал.</w:t>
        <w:tab/>
        <w:t>31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2</w:t>
        <w:tab/>
        <w:t>23043</w:t>
        <w:tab/>
        <w:t>31.05.1991</w:t>
        <w:tab/>
        <w:t>ХОМЕНКО</w:t>
        <w:tab/>
        <w:t>МА</w:t>
        <w:tab/>
        <w:t>3</w:t>
        <w:tab/>
        <w:t>мол. спеціал.</w:t>
        <w:tab/>
        <w:t>31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3</w:t>
        <w:tab/>
        <w:t>23977</w:t>
        <w:tab/>
        <w:t>31.05.1991</w:t>
        <w:tab/>
        <w:t>АНІСІМОВА</w:t>
        <w:tab/>
        <w:t>МД</w:t>
        <w:tab/>
        <w:t>3</w:t>
        <w:tab/>
        <w:t>одинокі матері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4</w:t>
        <w:tab/>
        <w:t>28101</w:t>
        <w:tab/>
        <w:t>31.05.1991</w:t>
        <w:tab/>
        <w:t>КРЕСАНЬ</w:t>
        <w:tab/>
        <w:t>ОС</w:t>
        <w:tab/>
        <w:t>4</w:t>
        <w:tab/>
        <w:t>потер.ЧАЕС 1 ка</w:t>
        <w:tab/>
        <w:t>17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5</w:t>
        <w:tab/>
        <w:t>28103</w:t>
        <w:tab/>
        <w:t>31.05.1991</w:t>
        <w:tab/>
        <w:t>ДЗЮБ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6</w:t>
        <w:tab/>
        <w:t>28105</w:t>
        <w:tab/>
        <w:t>31.05.1991</w:t>
        <w:tab/>
        <w:t>ДЕПУТАТ</w:t>
        <w:tab/>
        <w:t>С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7</w:t>
        <w:tab/>
        <w:t>28115</w:t>
        <w:tab/>
        <w:t>31.05.1991</w:t>
        <w:tab/>
        <w:t>ГУМЕНЮ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8</w:t>
        <w:tab/>
        <w:t>30276</w:t>
        <w:tab/>
        <w:t>31.05.1991</w:t>
        <w:tab/>
        <w:t>ЮДЕНКО</w:t>
        <w:tab/>
        <w:t>М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69</w:t>
        <w:tab/>
        <w:t>24438</w:t>
        <w:tab/>
        <w:t>02.06.1991</w:t>
        <w:tab/>
        <w:t>АСТАФЬЄ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0</w:t>
        <w:tab/>
        <w:t>20251</w:t>
        <w:tab/>
        <w:t>03.06.1991</w:t>
        <w:tab/>
        <w:t>МАТВЄЄВА</w:t>
        <w:tab/>
        <w:t>ОА</w:t>
        <w:tab/>
        <w:t>3</w:t>
        <w:tab/>
        <w:t>ветеран вироб.</w:t>
        <w:tab/>
        <w:t>26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1</w:t>
        <w:tab/>
        <w:t>36754</w:t>
        <w:tab/>
        <w:t>06.06.1991</w:t>
        <w:tab/>
        <w:t>МОЙСЕЄ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2</w:t>
        <w:tab/>
        <w:t>12440А</w:t>
        <w:tab/>
        <w:t>10.06.1991</w:t>
        <w:tab/>
        <w:t>БЕШОТА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3</w:t>
        <w:tab/>
        <w:t>12444</w:t>
        <w:tab/>
        <w:t>10.06.1991</w:t>
        <w:tab/>
        <w:t>ГОНЧАРОВ</w:t>
        <w:tab/>
        <w:t>ГВ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4</w:t>
        <w:tab/>
        <w:t>12456</w:t>
        <w:tab/>
        <w:t>10.06.1991</w:t>
        <w:tab/>
        <w:t>ДЕНИС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5</w:t>
        <w:tab/>
        <w:t>12466</w:t>
        <w:tab/>
        <w:t>10.06.1991</w:t>
        <w:tab/>
        <w:t>КРАПІВІНА</w:t>
        <w:tab/>
        <w:t>ЛА</w:t>
        <w:tab/>
        <w:t>5</w:t>
        <w:tab/>
        <w:t>народж. близн.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6</w:t>
        <w:tab/>
        <w:t>12478</w:t>
        <w:tab/>
        <w:t>10.06.1991</w:t>
        <w:tab/>
        <w:t>КЛІМОВ</w:t>
        <w:tab/>
        <w:t>ОГ</w:t>
        <w:tab/>
        <w:t>4</w:t>
        <w:tab/>
        <w:t xml:space="preserve">Колишні пра-ки 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7</w:t>
        <w:tab/>
        <w:t>12488</w:t>
        <w:tab/>
        <w:t>10.06.1991</w:t>
        <w:tab/>
        <w:t>ЛУЦЕНКО</w:t>
        <w:tab/>
        <w:t>ТФ</w:t>
        <w:tab/>
        <w:t>7</w:t>
        <w:tab/>
        <w:t>багатодітні сім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8</w:t>
        <w:tab/>
        <w:t>12490</w:t>
        <w:tab/>
        <w:t>10.06.1991</w:t>
        <w:tab/>
        <w:t>ЛИТВИН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79</w:t>
        <w:tab/>
        <w:t>12498</w:t>
        <w:tab/>
        <w:t>10.06.1991</w:t>
        <w:tab/>
        <w:t>МАСКАЙКИНА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0</w:t>
        <w:tab/>
        <w:t>12501</w:t>
        <w:tab/>
        <w:t>10.06.1991</w:t>
        <w:tab/>
        <w:t>МЕЛЬНИК</w:t>
        <w:tab/>
        <w:t>АІ</w:t>
        <w:tab/>
        <w:t>6</w:t>
        <w:tab/>
        <w:t>багатодітні сім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1</w:t>
        <w:tab/>
        <w:t>12503</w:t>
        <w:tab/>
        <w:t>10.06.1991</w:t>
        <w:tab/>
        <w:t>МАКСИМОВ</w:t>
        <w:tab/>
        <w:t>С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2</w:t>
        <w:tab/>
        <w:t>12507</w:t>
        <w:tab/>
        <w:t>10.06.1991</w:t>
        <w:tab/>
        <w:t>БІЛОУС</w:t>
        <w:tab/>
        <w:t>НВ</w:t>
        <w:tab/>
        <w:t>3</w:t>
        <w:tab/>
        <w:t>одинокі матері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3</w:t>
        <w:tab/>
        <w:t>12508</w:t>
        <w:tab/>
        <w:t>10.06.1991</w:t>
        <w:tab/>
        <w:t>НАГОРНЮК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4</w:t>
        <w:tab/>
        <w:t>12532</w:t>
        <w:tab/>
        <w:t>10.06.1991</w:t>
        <w:tab/>
        <w:t>СИДОРЕНКО</w:t>
        <w:tab/>
        <w:t>П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5</w:t>
        <w:tab/>
        <w:t>12537</w:t>
        <w:tab/>
        <w:t>10.06.1991</w:t>
        <w:tab/>
        <w:t>СМІЛИК</w:t>
        <w:tab/>
        <w:t>Б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6</w:t>
        <w:tab/>
        <w:t>12542</w:t>
        <w:tab/>
        <w:t>10.06.1991</w:t>
        <w:tab/>
        <w:t>ТЕРЕЩЕНКО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7</w:t>
        <w:tab/>
        <w:t>12546</w:t>
        <w:tab/>
        <w:t>10.06.1991</w:t>
        <w:tab/>
        <w:t>ТІККОНЕН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8</w:t>
        <w:tab/>
        <w:t>12557</w:t>
        <w:tab/>
        <w:t>10.06.1991</w:t>
        <w:tab/>
        <w:t>ЧЕГРИНЕЦЬ</w:t>
        <w:tab/>
        <w:t>СЄ</w:t>
        <w:tab/>
        <w:t>4</w:t>
        <w:tab/>
        <w:t>УБД,інтернац.</w:t>
        <w:tab/>
        <w:t>1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89</w:t>
        <w:tab/>
        <w:t>12561А</w:t>
        <w:tab/>
        <w:t>10.06.1991</w:t>
        <w:tab/>
        <w:t>ЧИКУНОВ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0</w:t>
        <w:tab/>
        <w:t>12561Б</w:t>
        <w:tab/>
        <w:t>10.06.1991</w:t>
        <w:tab/>
        <w:t>ЧИКУН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1</w:t>
        <w:tab/>
        <w:t>12570</w:t>
        <w:tab/>
        <w:t>10.06.1991</w:t>
        <w:tab/>
        <w:t>БРИЛ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2</w:t>
        <w:tab/>
        <w:t>12571</w:t>
        <w:tab/>
        <w:t>10.06.1991</w:t>
        <w:tab/>
        <w:t>БУЧЧЕНКО</w:t>
        <w:tab/>
        <w:t>ВА</w:t>
        <w:tab/>
        <w:t>4</w:t>
        <w:tab/>
        <w:t>багатодітні сім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3</w:t>
        <w:tab/>
        <w:t>12573</w:t>
        <w:tab/>
        <w:t>10.06.1991</w:t>
        <w:tab/>
        <w:t>ГРИНЕВИЧ</w:t>
        <w:tab/>
        <w:t>ВМ</w:t>
        <w:tab/>
        <w:t>5</w:t>
        <w:tab/>
        <w:t xml:space="preserve">Колишні пра-ки 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4</w:t>
        <w:tab/>
        <w:t>12590</w:t>
        <w:tab/>
        <w:t>10.06.1991</w:t>
        <w:tab/>
        <w:t>КУШНІ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5</w:t>
        <w:tab/>
        <w:t>12607</w:t>
        <w:tab/>
        <w:t>10.06.1991</w:t>
        <w:tab/>
        <w:t>СВЯТУН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6</w:t>
        <w:tab/>
        <w:t>12608</w:t>
        <w:tab/>
        <w:t>10.06.1991</w:t>
        <w:tab/>
        <w:t>ТОКАР</w:t>
        <w:tab/>
        <w:t>ВВ</w:t>
        <w:tab/>
        <w:t>2</w:t>
        <w:tab/>
        <w:t xml:space="preserve">Колишні пра-ки 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7</w:t>
        <w:tab/>
        <w:t>12609</w:t>
        <w:tab/>
        <w:t>10.06.1991</w:t>
        <w:tab/>
        <w:t>ТРИКОЗ</w:t>
        <w:tab/>
        <w:t>МО</w:t>
        <w:tab/>
        <w:t>4</w:t>
        <w:tab/>
        <w:t>потер.ЧАЕС 1 ка</w:t>
        <w:tab/>
        <w:t>06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8</w:t>
        <w:tab/>
        <w:t>19112</w:t>
        <w:tab/>
        <w:t>10.06.1991</w:t>
        <w:tab/>
        <w:t>ОВЕРЧУ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899</w:t>
        <w:tab/>
        <w:t>19692</w:t>
        <w:tab/>
        <w:t>10.06.1991</w:t>
        <w:tab/>
        <w:t>МИХАЙЛОВА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900</w:t>
        <w:tab/>
        <w:t>25159</w:t>
        <w:tab/>
        <w:t>10.06.1991</w:t>
        <w:tab/>
        <w:t>СЛЕМЗІНА</w:t>
        <w:tab/>
        <w:t>ВМ</w:t>
        <w:tab/>
        <w:t>4</w:t>
        <w:tab/>
        <w:t>багатодітні сім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1</w:t>
        <w:tab/>
        <w:t>25162</w:t>
        <w:tab/>
        <w:t>10.06.1991</w:t>
        <w:tab/>
        <w:t>ЯРМОЛ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2</w:t>
        <w:tab/>
        <w:t>25164</w:t>
        <w:tab/>
        <w:t>10.06.1991</w:t>
        <w:tab/>
        <w:t>ОСИПЧУК</w:t>
        <w:tab/>
        <w:t>СВ</w:t>
        <w:tab/>
        <w:t>4</w:t>
        <w:tab/>
        <w:t>багатодітні сім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3</w:t>
        <w:tab/>
        <w:t>25182</w:t>
        <w:tab/>
        <w:t>10.06.1991</w:t>
        <w:tab/>
        <w:t>СЕМЕН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4</w:t>
        <w:tab/>
        <w:t>28144</w:t>
        <w:tab/>
        <w:t>10.06.1991</w:t>
        <w:tab/>
        <w:t>ЗАГОРУЙКО</w:t>
        <w:tab/>
        <w:t>ВМ</w:t>
        <w:tab/>
        <w:t>2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5</w:t>
        <w:tab/>
        <w:t>28148</w:t>
        <w:tab/>
        <w:t>10.06.1991</w:t>
        <w:tab/>
        <w:t>ЄГОРОВ</w:t>
        <w:tab/>
        <w:t>ВБ</w:t>
        <w:tab/>
        <w:t>3</w:t>
        <w:tab/>
        <w:t>хвор. кат. 41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6</w:t>
        <w:tab/>
        <w:t>34157</w:t>
        <w:tab/>
        <w:t>10.06.1991</w:t>
        <w:tab/>
        <w:t>МЕХДІЄВ</w:t>
        <w:tab/>
        <w:t>ЯБ</w:t>
        <w:tab/>
        <w:t>3</w:t>
        <w:tab/>
        <w:t>потер.ЧАЕС 1 ка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7</w:t>
        <w:tab/>
        <w:t>34325</w:t>
        <w:tab/>
        <w:t>10.06.1991</w:t>
        <w:tab/>
        <w:t>БОЙКО</w:t>
        <w:tab/>
        <w:t>С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8</w:t>
        <w:tab/>
        <w:t>6809</w:t>
        <w:tab/>
        <w:t>13.06.1991</w:t>
        <w:tab/>
        <w:t>СІЧКАР</w:t>
        <w:tab/>
        <w:t>ЄС</w:t>
        <w:tab/>
        <w:t>5</w:t>
        <w:tab/>
        <w:t>багатодітні сім</w:t>
        <w:tab/>
        <w:t>29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09</w:t>
        <w:tab/>
        <w:t>21506</w:t>
        <w:tab/>
        <w:t>13.06.1991</w:t>
        <w:tab/>
        <w:t>БУЄВИЧ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910</w:t>
        <w:tab/>
        <w:t>21509</w:t>
        <w:tab/>
        <w:t>13.06.1991</w:t>
        <w:tab/>
        <w:t>ВЕНЕДИКТ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1</w:t>
        <w:tab/>
        <w:t>21512</w:t>
        <w:tab/>
        <w:t>13.06.1991</w:t>
        <w:tab/>
        <w:t>ЗАЛІЗНЯК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2</w:t>
        <w:tab/>
        <w:t>21513</w:t>
        <w:tab/>
        <w:t>13.06.1991</w:t>
        <w:tab/>
        <w:t>ЗАЛІЗНЯ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3</w:t>
        <w:tab/>
        <w:t>22671</w:t>
        <w:tab/>
        <w:t>13.06.1991</w:t>
        <w:tab/>
        <w:t>ГАЙДУК</w:t>
        <w:tab/>
        <w:t>ПА</w:t>
        <w:tab/>
        <w:t>5</w:t>
        <w:tab/>
        <w:t>хвор. кат. 42</w:t>
        <w:tab/>
        <w:t>2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4</w:t>
        <w:tab/>
        <w:t>26424</w:t>
        <w:tab/>
        <w:t>13.06.1991</w:t>
        <w:tab/>
        <w:t>ТЮРІН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5</w:t>
        <w:tab/>
        <w:t>26083</w:t>
        <w:tab/>
        <w:t>18.06.1991</w:t>
        <w:tab/>
        <w:t>ВОЛОШИНА</w:t>
        <w:tab/>
        <w:t>ВП</w:t>
        <w:tab/>
        <w:t>5</w:t>
        <w:tab/>
        <w:t>багатодітні сім</w:t>
        <w:tab/>
        <w:t>18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6</w:t>
        <w:tab/>
        <w:t>29863</w:t>
        <w:tab/>
        <w:t>18.06.1991</w:t>
        <w:tab/>
        <w:t>ЛАДАН</w:t>
        <w:tab/>
        <w:t>ОМ</w:t>
        <w:tab/>
        <w:t>4</w:t>
        <w:tab/>
        <w:t>УБД, залучені д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7</w:t>
        <w:tab/>
        <w:t>31382</w:t>
        <w:tab/>
        <w:t>18.06.1991</w:t>
        <w:tab/>
        <w:t>ІВАН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8</w:t>
        <w:tab/>
        <w:t>32387</w:t>
        <w:tab/>
        <w:t>18.06.1991</w:t>
        <w:tab/>
        <w:t>КОРОБ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19</w:t>
        <w:tab/>
        <w:t>22200</w:t>
        <w:tab/>
        <w:t>20.06.1991</w:t>
        <w:tab/>
        <w:t>ПОЛЄ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0</w:t>
        <w:tab/>
        <w:t>22427</w:t>
        <w:tab/>
        <w:t>20.06.1991</w:t>
        <w:tab/>
        <w:t>ХОЛОДЧЕНКО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921</w:t>
        <w:tab/>
        <w:t>23100</w:t>
        <w:tab/>
        <w:t>20.06.1991</w:t>
        <w:tab/>
        <w:t>БОБИК</w:t>
        <w:tab/>
        <w:t>НТ</w:t>
        <w:tab/>
        <w:t>6</w:t>
        <w:tab/>
        <w:t>ветеран вироб.</w:t>
        <w:tab/>
        <w:t>11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2</w:t>
        <w:tab/>
        <w:t>20195</w:t>
        <w:tab/>
        <w:t>21.06.1991</w:t>
        <w:tab/>
        <w:t>БУРДЕЙНИЙ</w:t>
        <w:tab/>
        <w:t>ІР</w:t>
        <w:tab/>
        <w:t>4</w:t>
        <w:tab/>
        <w:t>наук.-пед.праці</w:t>
        <w:tab/>
        <w:t>1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3</w:t>
        <w:tab/>
        <w:t>20583</w:t>
        <w:tab/>
        <w:t>21.06.1991</w:t>
        <w:tab/>
        <w:t>МИХАЛЬЧУК</w:t>
        <w:tab/>
        <w:t>ТІ</w:t>
        <w:tab/>
        <w:t>5</w:t>
        <w:tab/>
        <w:t>багатодітні сім</w:t>
        <w:tab/>
        <w:t>21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4</w:t>
        <w:tab/>
        <w:t>21476</w:t>
        <w:tab/>
        <w:t>21.06.1991</w:t>
        <w:tab/>
        <w:t>КОЗОРІЗ</w:t>
        <w:tab/>
        <w:t>Г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5</w:t>
        <w:tab/>
        <w:t>21514</w:t>
        <w:tab/>
        <w:t>21.06.1991</w:t>
        <w:tab/>
        <w:t>КЕРДІВАР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2926</w:t>
        <w:tab/>
        <w:t>21530</w:t>
        <w:tab/>
        <w:t>21.06.1991</w:t>
        <w:tab/>
        <w:t>СТОЛИГА</w:t>
        <w:tab/>
        <w:t>Г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7</w:t>
        <w:tab/>
        <w:t>22889</w:t>
        <w:tab/>
        <w:t>21.06.1991</w:t>
        <w:tab/>
        <w:t>СЕРЕБРЕННІКОВА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8</w:t>
        <w:tab/>
        <w:t>29549</w:t>
        <w:tab/>
        <w:t>21.06.1991</w:t>
        <w:tab/>
        <w:t>СІЛЬЧЕНКО</w:t>
        <w:tab/>
        <w:t>НВ</w:t>
        <w:tab/>
        <w:t>5</w:t>
        <w:tab/>
        <w:t>ветеран вироб.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29</w:t>
        <w:tab/>
        <w:t>29550</w:t>
        <w:tab/>
        <w:t>21.06.1991</w:t>
        <w:tab/>
        <w:t>ХАРЕТОНЧУК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0</w:t>
        <w:tab/>
        <w:t>29551</w:t>
        <w:tab/>
        <w:t>21.06.1991</w:t>
        <w:tab/>
        <w:t>ГОРДІЄ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1</w:t>
        <w:tab/>
        <w:t>30778</w:t>
        <w:tab/>
        <w:t>21.06.1991</w:t>
        <w:tab/>
        <w:t>РИЖУК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2</w:t>
        <w:tab/>
        <w:t>23383</w:t>
        <w:tab/>
        <w:t>22.06.1991</w:t>
        <w:tab/>
        <w:t>ГЕРАЩЕНКО</w:t>
        <w:tab/>
        <w:t>П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3</w:t>
        <w:tab/>
        <w:t>12633</w:t>
        <w:tab/>
        <w:t>24.06.1991</w:t>
        <w:tab/>
        <w:t>ГЕРМАШ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4</w:t>
        <w:tab/>
        <w:t>12636</w:t>
        <w:tab/>
        <w:t>24.06.1991</w:t>
        <w:tab/>
        <w:t>ОЛІЙНИК</w:t>
        <w:tab/>
        <w:t>ТМ</w:t>
        <w:tab/>
        <w:t>2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5</w:t>
        <w:tab/>
        <w:t>12647</w:t>
        <w:tab/>
        <w:t>24.06.1991</w:t>
        <w:tab/>
        <w:t>ІВАНИЦЬКИЙ</w:t>
        <w:tab/>
        <w:t>ВМ</w:t>
        <w:tab/>
        <w:t>3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6</w:t>
        <w:tab/>
        <w:t>12648</w:t>
        <w:tab/>
        <w:t>24.06.1991</w:t>
        <w:tab/>
        <w:t>ІВІНСЬКА</w:t>
        <w:tab/>
        <w:t>НВ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7</w:t>
        <w:tab/>
        <w:t>12655</w:t>
        <w:tab/>
        <w:t>24.06.1991</w:t>
        <w:tab/>
        <w:t>КИРИЧ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8</w:t>
        <w:tab/>
        <w:t>12658</w:t>
        <w:tab/>
        <w:t>24.06.1991</w:t>
        <w:tab/>
        <w:t>КРАВ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39</w:t>
        <w:tab/>
        <w:t>12660</w:t>
        <w:tab/>
        <w:t>24.06.1991</w:t>
        <w:tab/>
        <w:t>КЛОЧКО</w:t>
        <w:tab/>
        <w:t>ЛВ</w:t>
        <w:tab/>
        <w:t>5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0</w:t>
        <w:tab/>
        <w:t>12665</w:t>
        <w:tab/>
        <w:t>24.06.1991</w:t>
        <w:tab/>
        <w:t>МЕХЕД</w:t>
        <w:tab/>
        <w:t>М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1</w:t>
        <w:tab/>
        <w:t>12668</w:t>
        <w:tab/>
        <w:t>24.06.1991</w:t>
        <w:tab/>
        <w:t>МИТЮРА</w:t>
        <w:tab/>
        <w:t>МГ</w:t>
        <w:tab/>
        <w:t>5</w:t>
        <w:tab/>
        <w:t>наук.-пед.прац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2</w:t>
        <w:tab/>
        <w:t>12675</w:t>
        <w:tab/>
        <w:t>24.06.1991</w:t>
        <w:tab/>
        <w:t>ОВДІЄ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3</w:t>
        <w:tab/>
        <w:t>12678</w:t>
        <w:tab/>
        <w:t>24.06.1991</w:t>
        <w:tab/>
        <w:t>ОЛЕКСІЙЧУК</w:t>
        <w:tab/>
        <w:t>НІ</w:t>
        <w:tab/>
        <w:t>3</w:t>
        <w:tab/>
        <w:t>ветеран вироб.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4</w:t>
        <w:tab/>
        <w:t>12682</w:t>
        <w:tab/>
        <w:t>24.06.1991</w:t>
        <w:tab/>
        <w:t>ПРІЩЕНКО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5</w:t>
        <w:tab/>
        <w:t>12688</w:t>
        <w:tab/>
        <w:t>24.06.1991</w:t>
        <w:tab/>
        <w:t>РЯНСЬКА</w:t>
        <w:tab/>
        <w:t>Г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6</w:t>
        <w:tab/>
        <w:t>12698</w:t>
        <w:tab/>
        <w:t>24.06.1991</w:t>
        <w:tab/>
        <w:t>ТИЩ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7</w:t>
        <w:tab/>
        <w:t>12715</w:t>
        <w:tab/>
        <w:t>24.06.1991</w:t>
        <w:tab/>
        <w:t>ЯКОВЕНКО</w:t>
        <w:tab/>
        <w:t>М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8</w:t>
        <w:tab/>
        <w:t>12719</w:t>
        <w:tab/>
        <w:t>24.06.1991</w:t>
        <w:tab/>
        <w:t>ВОРО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49</w:t>
        <w:tab/>
        <w:t>12743</w:t>
        <w:tab/>
        <w:t>24.06.1991</w:t>
        <w:tab/>
        <w:t>КУРОЧКІН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0</w:t>
        <w:tab/>
        <w:t>12754</w:t>
        <w:tab/>
        <w:t>24.06.1991</w:t>
        <w:tab/>
        <w:t>НІМ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1</w:t>
        <w:tab/>
        <w:t>12757</w:t>
        <w:tab/>
        <w:t>24.06.1991</w:t>
        <w:tab/>
        <w:t>ПАРХОМЕНКО</w:t>
        <w:tab/>
        <w:t>ТО</w:t>
        <w:tab/>
        <w:t>6</w:t>
        <w:tab/>
        <w:t>хвор. кат. 42</w:t>
        <w:tab/>
        <w:t>1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2</w:t>
        <w:tab/>
        <w:t>12766</w:t>
        <w:tab/>
        <w:t>24.06.1991</w:t>
        <w:tab/>
        <w:t>РЕГОТУН</w:t>
        <w:tab/>
        <w:t>П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3</w:t>
        <w:tab/>
        <w:t>12768</w:t>
        <w:tab/>
        <w:t>24.06.1991</w:t>
        <w:tab/>
        <w:t>САЄНКО</w:t>
        <w:tab/>
        <w:t>МГ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4</w:t>
        <w:tab/>
        <w:t>12793</w:t>
        <w:tab/>
        <w:t>24.06.1991</w:t>
        <w:tab/>
        <w:t>ПОРХУН</w:t>
        <w:tab/>
        <w:t>ФМ</w:t>
        <w:tab/>
        <w:t>2</w:t>
        <w:tab/>
        <w:t>ветеран вироб.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5</w:t>
        <w:tab/>
        <w:t>14238Б</w:t>
        <w:tab/>
        <w:t>24.06.1991</w:t>
        <w:tab/>
        <w:t>ДЕМ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6</w:t>
        <w:tab/>
        <w:t>18211</w:t>
        <w:tab/>
        <w:t>24.06.1991</w:t>
        <w:tab/>
        <w:t>СИДЬ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7</w:t>
        <w:tab/>
        <w:t>22926</w:t>
        <w:tab/>
        <w:t>24.06.1991</w:t>
        <w:tab/>
        <w:t>ЯРОШ</w:t>
        <w:tab/>
        <w:t>ЛВ</w:t>
        <w:tab/>
        <w:t>2</w:t>
        <w:tab/>
        <w:t>ветеран вироб.</w:t>
        <w:tab/>
        <w:t>15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8</w:t>
        <w:tab/>
        <w:t>25191</w:t>
        <w:tab/>
        <w:t>24.06.1991</w:t>
        <w:tab/>
        <w:t>ХОМЕНКО</w:t>
        <w:tab/>
        <w:t>ГА</w:t>
        <w:tab/>
        <w:t>5</w:t>
        <w:tab/>
        <w:t>в'яз.концт.</w:t>
        <w:tab/>
        <w:t>15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59</w:t>
        <w:tab/>
        <w:t>25194</w:t>
        <w:tab/>
        <w:t>24.06.1991</w:t>
        <w:tab/>
        <w:t>КИРИК</w:t>
        <w:tab/>
        <w:t>ГГ</w:t>
        <w:tab/>
        <w:t>3</w:t>
        <w:tab/>
        <w:t>сім.вихов.дітей</w:t>
        <w:tab/>
        <w:t>2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0</w:t>
        <w:tab/>
        <w:t>25199</w:t>
        <w:tab/>
        <w:t>24.06.1991</w:t>
        <w:tab/>
        <w:t>ГАВРИЛ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1</w:t>
        <w:tab/>
        <w:t>25204</w:t>
        <w:tab/>
        <w:t>24.06.1991</w:t>
        <w:tab/>
        <w:t>ПОГРЕБ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2</w:t>
        <w:tab/>
        <w:t>25215</w:t>
        <w:tab/>
        <w:t>24.06.1991</w:t>
        <w:tab/>
        <w:t>МЕЛЕШ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3</w:t>
        <w:tab/>
        <w:t>25217</w:t>
        <w:tab/>
        <w:t>24.06.1991</w:t>
        <w:tab/>
        <w:t>ГЛАДУН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4</w:t>
        <w:tab/>
        <w:t>25218</w:t>
        <w:tab/>
        <w:t>24.06.1991</w:t>
        <w:tab/>
        <w:t>СІМ'ЯНИСТА</w:t>
        <w:tab/>
        <w:t>ВІ</w:t>
        <w:tab/>
        <w:t>4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5</w:t>
        <w:tab/>
        <w:t>25219</w:t>
        <w:tab/>
        <w:t>24.06.1991</w:t>
        <w:tab/>
        <w:t>ГРАБОВИК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6</w:t>
        <w:tab/>
        <w:t>26939</w:t>
        <w:tab/>
        <w:t>24.06.1991</w:t>
        <w:tab/>
        <w:t>СУ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7</w:t>
        <w:tab/>
        <w:t>35465</w:t>
        <w:tab/>
        <w:t>24.06.1991</w:t>
        <w:tab/>
        <w:t>ВЕГЕР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8</w:t>
        <w:tab/>
        <w:t>35674</w:t>
        <w:tab/>
        <w:t>24.06.1991</w:t>
        <w:tab/>
        <w:t>ОРИШАК</w:t>
        <w:tab/>
        <w:t>В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69</w:t>
        <w:tab/>
        <w:t>37919</w:t>
        <w:tab/>
        <w:t>24.06.1991</w:t>
        <w:tab/>
        <w:t>ЧИКАЛ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0</w:t>
        <w:tab/>
        <w:t>28151</w:t>
        <w:tab/>
        <w:t>29.06.1991</w:t>
        <w:tab/>
        <w:t>КРАСУЦЬКИЙ</w:t>
        <w:tab/>
        <w:t>П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1</w:t>
        <w:tab/>
        <w:t>28163</w:t>
        <w:tab/>
        <w:t>29.06.1991</w:t>
        <w:tab/>
        <w:t>БОЙ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2</w:t>
        <w:tab/>
        <w:t>28164</w:t>
        <w:tab/>
        <w:t>29.06.1991</w:t>
        <w:tab/>
        <w:t>КОШУБА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3</w:t>
        <w:tab/>
        <w:t>28172</w:t>
        <w:tab/>
        <w:t>29.06.1991</w:t>
        <w:tab/>
        <w:t>ЗАКРЕВ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4</w:t>
        <w:tab/>
        <w:t>12799</w:t>
        <w:tab/>
        <w:t>08.07.1991</w:t>
        <w:tab/>
        <w:t>АСТАФУРОВ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5</w:t>
        <w:tab/>
        <w:t>12806</w:t>
        <w:tab/>
        <w:t>08.07.1991</w:t>
        <w:tab/>
        <w:t>БУХАР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6</w:t>
        <w:tab/>
        <w:t>12828</w:t>
        <w:tab/>
        <w:t>08.07.1991</w:t>
        <w:tab/>
        <w:t>КРАВЕЦЬ</w:t>
        <w:tab/>
        <w:t>ПІ</w:t>
        <w:tab/>
        <w:t>6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7</w:t>
        <w:tab/>
        <w:t>12834</w:t>
        <w:tab/>
        <w:t>08.07.1991</w:t>
        <w:tab/>
        <w:t>МАЛЬЧЕНКО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8</w:t>
        <w:tab/>
        <w:t>12836</w:t>
        <w:tab/>
        <w:t>08.07.1991</w:t>
        <w:tab/>
        <w:t>МАТЮШЕНКО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79</w:t>
        <w:tab/>
        <w:t>12842</w:t>
        <w:tab/>
        <w:t>08.07.1991</w:t>
        <w:tab/>
        <w:t>НАБЕРЕЖНЄВ</w:t>
        <w:tab/>
        <w:t>В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0</w:t>
        <w:tab/>
        <w:t>12846</w:t>
        <w:tab/>
        <w:t>08.07.1991</w:t>
        <w:tab/>
        <w:t>ПЕТР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1</w:t>
        <w:tab/>
        <w:t>12849</w:t>
        <w:tab/>
        <w:t>08.07.1991</w:t>
        <w:tab/>
        <w:t>ПУЗЬ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2</w:t>
        <w:tab/>
        <w:t>12851</w:t>
        <w:tab/>
        <w:t>08.07.1991</w:t>
        <w:tab/>
        <w:t>СКРИННИК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3</w:t>
        <w:tab/>
        <w:t>12856</w:t>
        <w:tab/>
        <w:t>08.07.1991</w:t>
        <w:tab/>
        <w:t>ТКАЧ</w:t>
        <w:tab/>
        <w:t>НЛ</w:t>
        <w:tab/>
        <w:t>4</w:t>
        <w:tab/>
        <w:t>сім'ї загиблих</w:t>
        <w:tab/>
        <w:t>25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4</w:t>
        <w:tab/>
        <w:t>12857</w:t>
        <w:tab/>
        <w:t>08.07.1991</w:t>
        <w:tab/>
        <w:t>ХОТІНСЬКИЙ</w:t>
        <w:tab/>
        <w:t>ВА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5</w:t>
        <w:tab/>
        <w:t>12863</w:t>
        <w:tab/>
        <w:t>08.07.1991</w:t>
        <w:tab/>
        <w:t>АДАМЕНКО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6</w:t>
        <w:tab/>
        <w:t>12866</w:t>
        <w:tab/>
        <w:t>08.07.1991</w:t>
        <w:tab/>
        <w:t>БОГАТИ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7</w:t>
        <w:tab/>
        <w:t>12867</w:t>
        <w:tab/>
        <w:t>08.07.1991</w:t>
        <w:tab/>
        <w:t>БОГУШ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8</w:t>
        <w:tab/>
        <w:t>12881</w:t>
        <w:tab/>
        <w:t>08.07.1991</w:t>
        <w:tab/>
        <w:t>ГРОНА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89</w:t>
        <w:tab/>
        <w:t>12882</w:t>
        <w:tab/>
        <w:t>08.07.1991</w:t>
        <w:tab/>
        <w:t>ГУЛЬКЕВИЧ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0</w:t>
        <w:tab/>
        <w:t>12889</w:t>
        <w:tab/>
        <w:t>08.07.1991</w:t>
        <w:tab/>
        <w:t>ІВАНОВА</w:t>
        <w:tab/>
        <w:t>ІГ</w:t>
        <w:tab/>
        <w:t>3</w:t>
        <w:tab/>
        <w:t>одинокі матері</w:t>
        <w:tab/>
        <w:t>08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1</w:t>
        <w:tab/>
        <w:t>12907А</w:t>
        <w:tab/>
        <w:t>08.07.1991</w:t>
        <w:tab/>
        <w:t>МАТУСЕВИЧ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2</w:t>
        <w:tab/>
        <w:t>12914</w:t>
        <w:tab/>
        <w:t>08.07.1991</w:t>
        <w:tab/>
        <w:t>ПОГРЕБ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3</w:t>
        <w:tab/>
        <w:t>12917</w:t>
        <w:tab/>
        <w:t>08.07.1991</w:t>
        <w:tab/>
        <w:t>ПИХТІН</w:t>
        <w:tab/>
        <w:t>Ю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4</w:t>
        <w:tab/>
        <w:t>12923</w:t>
        <w:tab/>
        <w:t>08.07.1991</w:t>
        <w:tab/>
        <w:t>САМЕЛЮК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5</w:t>
        <w:tab/>
        <w:t>12927</w:t>
        <w:tab/>
        <w:t>08.07.1991</w:t>
        <w:tab/>
        <w:t>СОЛОВЕЙ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6</w:t>
        <w:tab/>
        <w:t>12932</w:t>
        <w:tab/>
        <w:t>08.07.1991</w:t>
        <w:tab/>
        <w:t>СУДАК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7</w:t>
        <w:tab/>
        <w:t>12942</w:t>
        <w:tab/>
        <w:t>08.07.1991</w:t>
        <w:tab/>
        <w:t>ЦИГАНЮК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8</w:t>
        <w:tab/>
        <w:t>12951</w:t>
        <w:tab/>
        <w:t>08.07.1991</w:t>
        <w:tab/>
        <w:t>ПОСТО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2999</w:t>
        <w:tab/>
        <w:t>12955</w:t>
        <w:tab/>
        <w:t>08.07.1991</w:t>
        <w:tab/>
        <w:t>ЄВТОЩУК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0</w:t>
        <w:tab/>
        <w:t>25226</w:t>
        <w:tab/>
        <w:t>08.07.1991</w:t>
        <w:tab/>
        <w:t>АШОМО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1</w:t>
        <w:tab/>
        <w:t>25230</w:t>
        <w:tab/>
        <w:t>08.07.1991</w:t>
        <w:tab/>
        <w:t>КУЛІКОВ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2</w:t>
        <w:tab/>
        <w:t>25235</w:t>
        <w:tab/>
        <w:t>08.07.1991</w:t>
        <w:tab/>
        <w:t>ТУПИЦЯ</w:t>
        <w:tab/>
        <w:t>ЮІ</w:t>
        <w:tab/>
        <w:t>5</w:t>
        <w:tab/>
        <w:t>наук.-пед.праці</w:t>
        <w:tab/>
        <w:t>08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3</w:t>
        <w:tab/>
        <w:t>25239</w:t>
        <w:tab/>
        <w:t>08.07.1991</w:t>
        <w:tab/>
        <w:t>МУРАВЙОВА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4</w:t>
        <w:tab/>
        <w:t>28196</w:t>
        <w:tab/>
        <w:t>08.07.1991</w:t>
        <w:tab/>
        <w:t>МАЙОРОВА</w:t>
        <w:tab/>
        <w:t>ЛД</w:t>
        <w:tab/>
        <w:t>1</w:t>
        <w:tab/>
        <w:t>потер.ЧАЕС 1 ка</w:t>
        <w:tab/>
        <w:t>15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5</w:t>
        <w:tab/>
        <w:t>34976</w:t>
        <w:tab/>
        <w:t>08.07.1991</w:t>
        <w:tab/>
        <w:t>НЕСТЕР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6</w:t>
        <w:tab/>
        <w:t>37794</w:t>
        <w:tab/>
        <w:t>08.07.1991</w:t>
        <w:tab/>
        <w:t>КОМИШАН</w:t>
        <w:tab/>
        <w:t>АБ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7</w:t>
        <w:tab/>
        <w:t>20772</w:t>
        <w:tab/>
        <w:t>11.07.1991</w:t>
        <w:tab/>
        <w:t>МАРЧ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8</w:t>
        <w:tab/>
        <w:t>21264</w:t>
        <w:tab/>
        <w:t>11.07.1991</w:t>
        <w:tab/>
        <w:t>МІХРАЛІЄВ</w:t>
        <w:tab/>
        <w:t>М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09</w:t>
        <w:tab/>
        <w:t>23791</w:t>
        <w:tab/>
        <w:t>11.07.1991</w:t>
        <w:tab/>
        <w:t>АВРАМЕНКО</w:t>
        <w:tab/>
        <w:t>ВП</w:t>
        <w:tab/>
        <w:t>3</w:t>
        <w:tab/>
        <w:t xml:space="preserve">Колишні пра-ки 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0</w:t>
        <w:tab/>
        <w:t>29777</w:t>
        <w:tab/>
        <w:t>11.07.1991</w:t>
        <w:tab/>
        <w:t>ПОПКОВА</w:t>
        <w:tab/>
        <w:t>ВЯ</w:t>
        <w:tab/>
        <w:t>6</w:t>
        <w:tab/>
        <w:t>ветеран вироб.</w:t>
        <w:tab/>
        <w:t>09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1</w:t>
        <w:tab/>
        <w:t>12973</w:t>
        <w:tab/>
        <w:t>22.07.1991</w:t>
        <w:tab/>
        <w:t>БРІГІНЕЦЬ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2</w:t>
        <w:tab/>
        <w:t>12976</w:t>
        <w:tab/>
        <w:t>22.07.1991</w:t>
        <w:tab/>
        <w:t>ВАКУЛ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3</w:t>
        <w:tab/>
        <w:t>12978</w:t>
        <w:tab/>
        <w:t>22.07.1991</w:t>
        <w:tab/>
        <w:t>ВИШНЬОВСЬКИЙ</w:t>
        <w:tab/>
        <w:t>І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4</w:t>
        <w:tab/>
        <w:t>12979</w:t>
        <w:tab/>
        <w:t>22.07.1991</w:t>
        <w:tab/>
        <w:t>ГАЙДАМАЧУК</w:t>
        <w:tab/>
        <w:t>ЛС</w:t>
        <w:tab/>
        <w:t>3</w:t>
        <w:tab/>
        <w:t>УБД, залучені д</w:t>
        <w:tab/>
        <w:t>16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5</w:t>
        <w:tab/>
        <w:t>12981</w:t>
        <w:tab/>
        <w:t>22.07.1991</w:t>
        <w:tab/>
        <w:t>ГНІД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6</w:t>
        <w:tab/>
        <w:t>12985</w:t>
        <w:tab/>
        <w:t>22.07.1991</w:t>
        <w:tab/>
        <w:t>ДОКУ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7</w:t>
        <w:tab/>
        <w:t>13003</w:t>
        <w:tab/>
        <w:t>22.07.1991</w:t>
        <w:tab/>
        <w:t>КУРІН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8</w:t>
        <w:tab/>
        <w:t>13005</w:t>
        <w:tab/>
        <w:t>22.07.1991</w:t>
        <w:tab/>
        <w:t>ЛИХАЧ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19</w:t>
        <w:tab/>
        <w:t>13013</w:t>
        <w:tab/>
        <w:t>22.07.1991</w:t>
        <w:tab/>
        <w:t>НАУМ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0</w:t>
        <w:tab/>
        <w:t>13028</w:t>
        <w:tab/>
        <w:t>22.07.1991</w:t>
        <w:tab/>
        <w:t>СУХОМЛИН</w:t>
        <w:tab/>
        <w:t>Г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1</w:t>
        <w:tab/>
        <w:t>13051</w:t>
        <w:tab/>
        <w:t>22.07.1991</w:t>
        <w:tab/>
        <w:t>КОСТЕНКО</w:t>
        <w:tab/>
        <w:t>П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2</w:t>
        <w:tab/>
        <w:t>13053</w:t>
        <w:tab/>
        <w:t>22.07.1991</w:t>
        <w:tab/>
        <w:t>ЛЕВЧЕНКО</w:t>
        <w:tab/>
        <w:t>ГМ</w:t>
        <w:tab/>
        <w:t>5</w:t>
        <w:tab/>
        <w:t>УБД,інтернац.</w:t>
        <w:tab/>
        <w:t>18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3</w:t>
        <w:tab/>
        <w:t>13055А</w:t>
        <w:tab/>
        <w:t>22.07.1991</w:t>
        <w:tab/>
        <w:t>ЛУКАВЕНКО</w:t>
        <w:tab/>
        <w:t>ВП</w:t>
        <w:tab/>
        <w:t>5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4</w:t>
        <w:tab/>
        <w:t>13061</w:t>
        <w:tab/>
        <w:t>22.07.1991</w:t>
        <w:tab/>
        <w:t>НАЛІСНІКОВСЬКИЙ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5</w:t>
        <w:tab/>
        <w:t>13063</w:t>
        <w:tab/>
        <w:t>22.07.1991</w:t>
        <w:tab/>
        <w:t>ОЛЕКСЕНКО</w:t>
        <w:tab/>
        <w:t>ГВ</w:t>
        <w:tab/>
        <w:t>4</w:t>
        <w:tab/>
        <w:t>сім.вихов.дітей</w:t>
        <w:tab/>
        <w:t>29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6</w:t>
        <w:tab/>
        <w:t>13064</w:t>
        <w:tab/>
        <w:t>22.07.1991</w:t>
        <w:tab/>
        <w:t>ОПАНАСЕНКО</w:t>
        <w:tab/>
        <w:t>СА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7</w:t>
        <w:tab/>
        <w:t>13077</w:t>
        <w:tab/>
        <w:t>22.07.1991</w:t>
        <w:tab/>
        <w:t>СУКРЕТНИЙ</w:t>
        <w:tab/>
        <w:t>ОВ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8</w:t>
        <w:tab/>
        <w:t>13078</w:t>
        <w:tab/>
        <w:t>22.07.1991</w:t>
        <w:tab/>
        <w:t>ТАШУТА</w:t>
        <w:tab/>
        <w:t>АП</w:t>
        <w:tab/>
        <w:t>6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29</w:t>
        <w:tab/>
        <w:t>13084</w:t>
        <w:tab/>
        <w:t>22.07.1991</w:t>
        <w:tab/>
        <w:t>ЯНЧЕВСЬК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0</w:t>
        <w:tab/>
        <w:t>21355А</w:t>
        <w:tab/>
        <w:t>22.07.1991</w:t>
        <w:tab/>
        <w:t>КОВАЛЬОВ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1</w:t>
        <w:tab/>
        <w:t>21364</w:t>
        <w:tab/>
        <w:t>22.07.1991</w:t>
        <w:tab/>
        <w:t>ПЛОТНИК</w:t>
        <w:tab/>
        <w:t>ММ</w:t>
        <w:tab/>
        <w:t>5</w:t>
        <w:tab/>
        <w:t>УБД,інтернац.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2</w:t>
        <w:tab/>
        <w:t>21365</w:t>
        <w:tab/>
        <w:t>22.07.1991</w:t>
        <w:tab/>
        <w:t>РЯБУШ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3</w:t>
        <w:tab/>
        <w:t>21616</w:t>
        <w:tab/>
        <w:t>22.07.1991</w:t>
        <w:tab/>
        <w:t>ПАРАНЮК</w:t>
        <w:tab/>
        <w:t>ІВ</w:t>
        <w:tab/>
        <w:t>5</w:t>
        <w:tab/>
        <w:t>ветеран вироб.</w:t>
        <w:tab/>
        <w:t>22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4</w:t>
        <w:tab/>
        <w:t>22204</w:t>
        <w:tab/>
        <w:t>22.07.1991</w:t>
        <w:tab/>
        <w:t>ШЕВЧУ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5</w:t>
        <w:tab/>
        <w:t>22769Б</w:t>
        <w:tab/>
        <w:t>22.07.1991</w:t>
        <w:tab/>
        <w:t>ГАЙДЕЙ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6</w:t>
        <w:tab/>
        <w:t>25258</w:t>
        <w:tab/>
        <w:t>22.07.1991</w:t>
        <w:tab/>
        <w:t>РЯБОШТАН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7</w:t>
        <w:tab/>
        <w:t>25260</w:t>
        <w:tab/>
        <w:t>22.07.1991</w:t>
        <w:tab/>
        <w:t>ШАМАРДАК</w:t>
        <w:tab/>
        <w:t>О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8</w:t>
        <w:tab/>
        <w:t>25267</w:t>
        <w:tab/>
        <w:t>22.07.1991</w:t>
        <w:tab/>
        <w:t>ПОЛІЩУК</w:t>
        <w:tab/>
        <w:t>НФ</w:t>
        <w:tab/>
        <w:t>5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39</w:t>
        <w:tab/>
        <w:t>25269</w:t>
        <w:tab/>
        <w:t>22.07.1991</w:t>
        <w:tab/>
        <w:t>МЕЛЬНИ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0</w:t>
        <w:tab/>
        <w:t>25275</w:t>
        <w:tab/>
        <w:t>22.07.1991</w:t>
        <w:tab/>
        <w:t>ВАСИ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1</w:t>
        <w:tab/>
        <w:t>25282</w:t>
        <w:tab/>
        <w:t>22.07.1991</w:t>
        <w:tab/>
        <w:t>МОСТОВЕНКО</w:t>
        <w:tab/>
        <w:t>ТС</w:t>
        <w:tab/>
        <w:t>4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2</w:t>
        <w:tab/>
        <w:t>26943</w:t>
        <w:tab/>
        <w:t>22.07.1991</w:t>
        <w:tab/>
        <w:t>ПОНОМАРЕНКО</w:t>
        <w:tab/>
        <w:t>Г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3</w:t>
        <w:tab/>
        <w:t>28207</w:t>
        <w:tab/>
        <w:t>22.07.1991</w:t>
        <w:tab/>
        <w:t>СТЕПАНСЬКА</w:t>
        <w:tab/>
        <w:t>МГ</w:t>
        <w:tab/>
        <w:t>4</w:t>
        <w:tab/>
        <w:t>хвор. кат. 42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4</w:t>
        <w:tab/>
        <w:t>28211</w:t>
        <w:tab/>
        <w:t>22.07.1991</w:t>
        <w:tab/>
        <w:t>ЮРЧ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5</w:t>
        <w:tab/>
        <w:t>28212</w:t>
        <w:tab/>
        <w:t>22.07.1991</w:t>
        <w:tab/>
        <w:t>КУЗНЯК</w:t>
        <w:tab/>
        <w:t>С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6</w:t>
        <w:tab/>
        <w:t>28216</w:t>
        <w:tab/>
        <w:t>22.07.1991</w:t>
        <w:tab/>
        <w:t>РАДЧЕНКО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7</w:t>
        <w:tab/>
        <w:t>29475</w:t>
        <w:tab/>
        <w:t>22.07.1991</w:t>
        <w:tab/>
        <w:t>ТРОЇЦЬКИЙ</w:t>
        <w:tab/>
        <w:t>Є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8</w:t>
        <w:tab/>
        <w:t>32346</w:t>
        <w:tab/>
        <w:t>22.07.1991</w:t>
        <w:tab/>
        <w:t>СТРАЖЕВСЬКА</w:t>
        <w:tab/>
        <w:t>ІВ</w:t>
        <w:tab/>
        <w:t>5</w:t>
        <w:tab/>
        <w:t>багатодітні сім</w:t>
        <w:tab/>
        <w:t>15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49</w:t>
        <w:tab/>
        <w:t>34932</w:t>
        <w:tab/>
        <w:t>22.07.1991</w:t>
        <w:tab/>
        <w:t>МАКАР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0</w:t>
        <w:tab/>
        <w:t>29811</w:t>
        <w:tab/>
        <w:t>25.07.1991</w:t>
        <w:tab/>
        <w:t>ЧОЛАК</w:t>
        <w:tab/>
        <w:t>ІС</w:t>
        <w:tab/>
        <w:t>3</w:t>
        <w:tab/>
        <w:t>наук.-пед.праці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1</w:t>
        <w:tab/>
        <w:t>33726А</w:t>
        <w:tab/>
        <w:t>29.07.1991</w:t>
        <w:tab/>
        <w:t>БЕРКОВ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2</w:t>
        <w:tab/>
        <w:t>23754</w:t>
        <w:tab/>
        <w:t>12.08.1991</w:t>
        <w:tab/>
        <w:t>КОСТЯНИЙ</w:t>
        <w:tab/>
        <w:t>БЛ</w:t>
        <w:tab/>
        <w:t>1</w:t>
        <w:tab/>
        <w:t>УБД,інтернац.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3</w:t>
        <w:tab/>
        <w:t>25288</w:t>
        <w:tab/>
        <w:t>12.08.1991</w:t>
        <w:tab/>
        <w:t>КНИШ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4</w:t>
        <w:tab/>
        <w:t>25291</w:t>
        <w:tab/>
        <w:t>12.08.1991</w:t>
        <w:tab/>
        <w:t>ПЕТРОВ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5</w:t>
        <w:tab/>
        <w:t>25296</w:t>
        <w:tab/>
        <w:t>12.08.1991</w:t>
        <w:tab/>
        <w:t>ЯСТРЕМСЬКА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6</w:t>
        <w:tab/>
        <w:t>25298</w:t>
        <w:tab/>
        <w:t>12.08.1991</w:t>
        <w:tab/>
        <w:t>СИВОЛАП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7</w:t>
        <w:tab/>
        <w:t>25305</w:t>
        <w:tab/>
        <w:t>12.08.1991</w:t>
        <w:tab/>
        <w:t>КОВАЛЕНКО</w:t>
        <w:tab/>
        <w:t>ОФ</w:t>
        <w:tab/>
        <w:t>3</w:t>
        <w:tab/>
        <w:t>наук.-пед.праці</w:t>
        <w:tab/>
        <w:t>1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8</w:t>
        <w:tab/>
        <w:t>25309</w:t>
        <w:tab/>
        <w:t>12.08.1991</w:t>
        <w:tab/>
        <w:t>МУСІЄНКО</w:t>
        <w:tab/>
        <w:t>ЛД</w:t>
        <w:tab/>
        <w:t>6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59</w:t>
        <w:tab/>
        <w:t>25312</w:t>
        <w:tab/>
        <w:t>12.08.1991</w:t>
        <w:tab/>
        <w:t>МАТУ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0</w:t>
        <w:tab/>
        <w:t>26946</w:t>
        <w:tab/>
        <w:t>12.08.1991</w:t>
        <w:tab/>
        <w:t>МОЖАРОВСЬКА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1</w:t>
        <w:tab/>
        <w:t>28224</w:t>
        <w:tab/>
        <w:t>12.08.1991</w:t>
        <w:tab/>
        <w:t>ПОВШ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2</w:t>
        <w:tab/>
        <w:t>28232</w:t>
        <w:tab/>
        <w:t>12.08.1991</w:t>
        <w:tab/>
        <w:t>МАЙБОРОДА</w:t>
        <w:tab/>
        <w:t>НК</w:t>
        <w:tab/>
        <w:t>5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3</w:t>
        <w:tab/>
        <w:t>28234</w:t>
        <w:tab/>
        <w:t>12.08.1991</w:t>
        <w:tab/>
        <w:t>ЯМПОЛЬСЬКА</w:t>
        <w:tab/>
        <w:t>ОО</w:t>
        <w:tab/>
        <w:t>7</w:t>
        <w:tab/>
        <w:t>ветеран вироб.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4</w:t>
        <w:tab/>
        <w:t>28235</w:t>
        <w:tab/>
        <w:t>12.08.1991</w:t>
        <w:tab/>
        <w:t>ЛУЦ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5</w:t>
        <w:tab/>
        <w:t>28237</w:t>
        <w:tab/>
        <w:t>12.08.1991</w:t>
        <w:tab/>
        <w:t>МАРЧ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6</w:t>
        <w:tab/>
        <w:t>28239</w:t>
        <w:tab/>
        <w:t>12.08.1991</w:t>
        <w:tab/>
        <w:t>ГЛЕЙ</w:t>
        <w:tab/>
        <w:t>ОІ</w:t>
        <w:tab/>
        <w:t>2</w:t>
        <w:tab/>
        <w:t>УБД,інтернац.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7</w:t>
        <w:tab/>
        <w:t>28246</w:t>
        <w:tab/>
        <w:t>12.08.1991</w:t>
        <w:tab/>
        <w:t>КОЗНОДІЙ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8</w:t>
        <w:tab/>
        <w:t>28247</w:t>
        <w:tab/>
        <w:t>12.08.1991</w:t>
        <w:tab/>
        <w:t>ЛИС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69</w:t>
        <w:tab/>
        <w:t>29160</w:t>
        <w:tab/>
        <w:t>12.08.1991</w:t>
        <w:tab/>
        <w:t>ШУЛЬГ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0</w:t>
        <w:tab/>
        <w:t>32911</w:t>
        <w:tab/>
        <w:t>12.08.1991</w:t>
        <w:tab/>
        <w:t>ЧЕРНЯХ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1</w:t>
        <w:tab/>
        <w:t>32323</w:t>
        <w:tab/>
        <w:t>13.08.1991</w:t>
        <w:tab/>
        <w:t>ЧОПЕЙ</w:t>
        <w:tab/>
        <w:t>МЄ</w:t>
        <w:tab/>
        <w:t>6</w:t>
        <w:tab/>
        <w:t xml:space="preserve">Колишні пра-ки </w:t>
        <w:tab/>
        <w:t>28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2</w:t>
        <w:tab/>
        <w:t>31207</w:t>
        <w:tab/>
        <w:t>14.08.1991</w:t>
        <w:tab/>
        <w:t>КОСЯНЧУК</w:t>
        <w:tab/>
        <w:t>МО</w:t>
        <w:tab/>
        <w:t>7</w:t>
        <w:tab/>
        <w:t>багатодітні сім</w:t>
        <w:tab/>
        <w:t>14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3</w:t>
        <w:tab/>
        <w:t>31209</w:t>
        <w:tab/>
        <w:t>14.08.1991</w:t>
        <w:tab/>
        <w:t>УМАНЕЦЬ</w:t>
        <w:tab/>
        <w:t>СА</w:t>
        <w:tab/>
        <w:t>10</w:t>
        <w:tab/>
        <w:t>ветеран вироб.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4</w:t>
        <w:tab/>
        <w:t>31212</w:t>
        <w:tab/>
        <w:t>14.08.1991</w:t>
        <w:tab/>
        <w:t>ДАВИД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5</w:t>
        <w:tab/>
        <w:t>31213</w:t>
        <w:tab/>
        <w:t>14.08.1991</w:t>
        <w:tab/>
        <w:t>САВ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6</w:t>
        <w:tab/>
        <w:t>18668</w:t>
        <w:tab/>
        <w:t>15.08.1991</w:t>
        <w:tab/>
        <w:t>БИЛЕ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7</w:t>
        <w:tab/>
        <w:t>18796</w:t>
        <w:tab/>
        <w:t>15.08.1991</w:t>
        <w:tab/>
        <w:t>ДЕРЕВ'Я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78</w:t>
        <w:tab/>
        <w:t>19938</w:t>
        <w:tab/>
        <w:t>15.08.1991</w:t>
        <w:tab/>
        <w:t>ТКАЧЕНКО</w:t>
        <w:tab/>
        <w:t>МГ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079</w:t>
        <w:tab/>
        <w:t>20160А</w:t>
        <w:tab/>
        <w:t>15.08.1991</w:t>
        <w:tab/>
        <w:t>РУБАНЯК</w:t>
        <w:tab/>
        <w:t>ВІ</w:t>
        <w:tab/>
        <w:t>2</w:t>
        <w:tab/>
        <w:t>одинокі матері</w:t>
        <w:tab/>
        <w:t>15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0</w:t>
        <w:tab/>
        <w:t>20164</w:t>
        <w:tab/>
        <w:t>15.08.1991</w:t>
        <w:tab/>
        <w:t>СЕНЧИШИН</w:t>
        <w:tab/>
        <w:t>М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1</w:t>
        <w:tab/>
        <w:t>20217</w:t>
        <w:tab/>
        <w:t>15.08.1991</w:t>
        <w:tab/>
        <w:t>ГРИЦА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2</w:t>
        <w:tab/>
        <w:t>23719</w:t>
        <w:tab/>
        <w:t>21.08.1991</w:t>
        <w:tab/>
        <w:t>МАСЮК</w:t>
        <w:tab/>
        <w:t>АА</w:t>
        <w:tab/>
        <w:t>4</w:t>
        <w:tab/>
        <w:t>багатодітні сім</w:t>
        <w:tab/>
        <w:t>2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3</w:t>
        <w:tab/>
        <w:t>13090</w:t>
        <w:tab/>
        <w:t>26.08.1991</w:t>
        <w:tab/>
        <w:t>БЕЗРУК</w:t>
        <w:tab/>
        <w:t>П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4</w:t>
        <w:tab/>
        <w:t>13093</w:t>
        <w:tab/>
        <w:t>26.08.1991</w:t>
        <w:tab/>
        <w:t>БРЕУС</w:t>
        <w:tab/>
        <w:t>ОП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5</w:t>
        <w:tab/>
        <w:t>13108</w:t>
        <w:tab/>
        <w:t>26.08.1991</w:t>
        <w:tab/>
        <w:t>ІГНАТЕНКО</w:t>
        <w:tab/>
        <w:t>ТМ</w:t>
        <w:tab/>
        <w:t>5</w:t>
        <w:tab/>
        <w:t>багатодітні сім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6</w:t>
        <w:tab/>
        <w:t>13118</w:t>
        <w:tab/>
        <w:t>26.08.1991</w:t>
        <w:tab/>
        <w:t>КУРЛЮК</w:t>
        <w:tab/>
        <w:t>ВА</w:t>
        <w:tab/>
        <w:t>3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7</w:t>
        <w:tab/>
        <w:t>13121</w:t>
        <w:tab/>
        <w:t>26.08.1991</w:t>
        <w:tab/>
        <w:t>ЛАВРИН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8</w:t>
        <w:tab/>
        <w:t>13125</w:t>
        <w:tab/>
        <w:t>26.08.1991</w:t>
        <w:tab/>
        <w:t>МІЛ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89</w:t>
        <w:tab/>
        <w:t>13131</w:t>
        <w:tab/>
        <w:t>26.08.1991</w:t>
        <w:tab/>
        <w:t>ОГУЛЬЧАНСЬК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0</w:t>
        <w:tab/>
        <w:t>13147</w:t>
        <w:tab/>
        <w:t>26.08.1991</w:t>
        <w:tab/>
        <w:t>СИРОТЕНКО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1</w:t>
        <w:tab/>
        <w:t>13151</w:t>
        <w:tab/>
        <w:t>26.08.1991</w:t>
        <w:tab/>
        <w:t>СТЕЦЬ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2</w:t>
        <w:tab/>
        <w:t>13155Б</w:t>
        <w:tab/>
        <w:t>26.08.1991</w:t>
        <w:tab/>
        <w:t>ТРАЩЕНКО</w:t>
        <w:tab/>
        <w:t>ОО</w:t>
        <w:tab/>
        <w:t>8</w:t>
        <w:tab/>
        <w:t>багатодітні сім</w:t>
        <w:tab/>
        <w:t>10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3</w:t>
        <w:tab/>
        <w:t>13170</w:t>
        <w:tab/>
        <w:t>26.08.1991</w:t>
        <w:tab/>
        <w:t>ГЛАДИШ</w:t>
        <w:tab/>
        <w:t>ЛІ</w:t>
        <w:tab/>
        <w:t>4</w:t>
        <w:tab/>
        <w:t>наук.-пед.прац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4</w:t>
        <w:tab/>
        <w:t>13172</w:t>
        <w:tab/>
        <w:t>26.08.1991</w:t>
        <w:tab/>
        <w:t>ГОРБУНОВА</w:t>
        <w:tab/>
        <w:t>НМ</w:t>
        <w:tab/>
        <w:t>9</w:t>
        <w:tab/>
        <w:t>багатодітні сім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5</w:t>
        <w:tab/>
        <w:t>13187</w:t>
        <w:tab/>
        <w:t>26.08.1991</w:t>
        <w:tab/>
        <w:t>КЛИМЕНКО</w:t>
        <w:tab/>
        <w:t>ГЙ</w:t>
        <w:tab/>
        <w:t>7</w:t>
        <w:tab/>
        <w:t>сім.вихов.дітей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6</w:t>
        <w:tab/>
        <w:t>13188</w:t>
        <w:tab/>
        <w:t>26.08.1991</w:t>
        <w:tab/>
        <w:t>КОЗЮБ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7</w:t>
        <w:tab/>
        <w:t>13198</w:t>
        <w:tab/>
        <w:t>26.08.1991</w:t>
        <w:tab/>
        <w:t>РУЖАНОВСЬКА</w:t>
        <w:tab/>
        <w:t>ІА</w:t>
        <w:tab/>
        <w:t>5</w:t>
        <w:tab/>
        <w:t>багатодітні сім</w:t>
        <w:tab/>
        <w:t>04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8</w:t>
        <w:tab/>
        <w:t>13205</w:t>
        <w:tab/>
        <w:t>26.08.1991</w:t>
        <w:tab/>
        <w:t>СНАРОВ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099</w:t>
        <w:tab/>
        <w:t>13219</w:t>
        <w:tab/>
        <w:t>26.08.1991</w:t>
        <w:tab/>
        <w:t>МОГОЛІВЕЦЬ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0</w:t>
        <w:tab/>
        <w:t>13224</w:t>
        <w:tab/>
        <w:t>26.08.1991</w:t>
        <w:tab/>
        <w:t>МАЗУР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1</w:t>
        <w:tab/>
        <w:t>13226</w:t>
        <w:tab/>
        <w:t>26.08.1991</w:t>
        <w:tab/>
        <w:t>ПУЗІЙ</w:t>
        <w:tab/>
        <w:t>ЛМ</w:t>
        <w:tab/>
        <w:t>4</w:t>
        <w:tab/>
        <w:t>багатодітні сім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2</w:t>
        <w:tab/>
        <w:t>13234</w:t>
        <w:tab/>
        <w:t>26.08.1991</w:t>
        <w:tab/>
        <w:t>ПРОЧЕНКО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3</w:t>
        <w:tab/>
        <w:t>13238</w:t>
        <w:tab/>
        <w:t>26.08.1991</w:t>
        <w:tab/>
        <w:t>АЛЯБ'ЄВ</w:t>
        <w:tab/>
        <w:t>ВМ</w:t>
        <w:tab/>
        <w:t>3</w:t>
        <w:tab/>
        <w:t>потер.ЧАЕС 2 ка</w:t>
        <w:tab/>
        <w:t>13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4</w:t>
        <w:tab/>
        <w:t>13239</w:t>
        <w:tab/>
        <w:t>26.08.1991</w:t>
        <w:tab/>
        <w:t>АЛМАМЕДОВА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5</w:t>
        <w:tab/>
        <w:t>13245</w:t>
        <w:tab/>
        <w:t>26.08.1991</w:t>
        <w:tab/>
        <w:t>БОГОМАЗЮ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6</w:t>
        <w:tab/>
        <w:t>13247</w:t>
        <w:tab/>
        <w:t>26.08.1991</w:t>
        <w:tab/>
        <w:t>БУРКАЛО</w:t>
        <w:tab/>
        <w:t>Ф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7</w:t>
        <w:tab/>
        <w:t>13251</w:t>
        <w:tab/>
        <w:t>26.08.1991</w:t>
        <w:tab/>
        <w:t>ГАВРИЛОВА</w:t>
        <w:tab/>
        <w:t>Т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8</w:t>
        <w:tab/>
        <w:t>13269</w:t>
        <w:tab/>
        <w:t>26.08.1991</w:t>
        <w:tab/>
        <w:t>КВАША</w:t>
        <w:tab/>
        <w:t>ВІ</w:t>
        <w:tab/>
        <w:t>4</w:t>
        <w:tab/>
        <w:t xml:space="preserve">Колишні пра-ки 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09</w:t>
        <w:tab/>
        <w:t>13275</w:t>
        <w:tab/>
        <w:t>26.08.1991</w:t>
        <w:tab/>
        <w:t>КОРОП</w:t>
        <w:tab/>
        <w:t>ВО</w:t>
        <w:tab/>
        <w:t>2</w:t>
        <w:tab/>
        <w:t>ветеран вироб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0</w:t>
        <w:tab/>
        <w:t>13277</w:t>
        <w:tab/>
        <w:t>26.08.1991</w:t>
        <w:tab/>
        <w:t>КОСЯКОВА</w:t>
        <w:tab/>
        <w:t>ОМ</w:t>
        <w:tab/>
        <w:t>3</w:t>
        <w:tab/>
        <w:t>одинокі матері</w:t>
        <w:tab/>
        <w:t>2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1</w:t>
        <w:tab/>
        <w:t>13278</w:t>
        <w:tab/>
        <w:t>26.08.1991</w:t>
        <w:tab/>
        <w:t>КУШНІРУ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2</w:t>
        <w:tab/>
        <w:t>13282</w:t>
        <w:tab/>
        <w:t>26.08.1991</w:t>
        <w:tab/>
        <w:t>МЕЛЬНИКОВ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3</w:t>
        <w:tab/>
        <w:t>13295</w:t>
        <w:tab/>
        <w:t>26.08.1991</w:t>
        <w:tab/>
        <w:t>ПЕШКОВА</w:t>
        <w:tab/>
        <w:t>РВ</w:t>
        <w:tab/>
        <w:t>13</w:t>
        <w:tab/>
        <w:t>багатодітні сім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4</w:t>
        <w:tab/>
        <w:t>13296</w:t>
        <w:tab/>
        <w:t>26.08.1991</w:t>
        <w:tab/>
        <w:t>ПОНОМАРЕНКО</w:t>
        <w:tab/>
        <w:t>СМ</w:t>
        <w:tab/>
        <w:t>2</w:t>
        <w:tab/>
        <w:t>потер.ЧАЕС 1 ка</w:t>
        <w:tab/>
        <w:t>19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5</w:t>
        <w:tab/>
        <w:t>13318</w:t>
        <w:tab/>
        <w:t>26.08.1991</w:t>
        <w:tab/>
        <w:t>ШУЛЯК</w:t>
        <w:tab/>
        <w:t>Н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6</w:t>
        <w:tab/>
        <w:t>13319</w:t>
        <w:tab/>
        <w:t>26.08.1991</w:t>
        <w:tab/>
        <w:t>ЮХИМЧУК</w:t>
        <w:tab/>
        <w:t>ВВ</w:t>
        <w:tab/>
        <w:t>3</w:t>
        <w:tab/>
        <w:t>хвор. кат. 47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7</w:t>
        <w:tab/>
        <w:t>13334</w:t>
        <w:tab/>
        <w:t>26.08.1991</w:t>
        <w:tab/>
        <w:t>ЄГОР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8</w:t>
        <w:tab/>
        <w:t>13344</w:t>
        <w:tab/>
        <w:t>26.08.1991</w:t>
        <w:tab/>
        <w:t>ЛУТ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19</w:t>
        <w:tab/>
        <w:t>13351А</w:t>
        <w:tab/>
        <w:t>26.08.1991</w:t>
        <w:tab/>
        <w:t>ОНИЩЕНКО</w:t>
        <w:tab/>
        <w:t>ЮІ</w:t>
        <w:tab/>
        <w:t>2</w:t>
        <w:tab/>
        <w:t>ветеран вироб.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0</w:t>
        <w:tab/>
        <w:t>13351Б</w:t>
        <w:tab/>
        <w:t>26.08.1991</w:t>
        <w:tab/>
        <w:t>ОНИЩЕ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1</w:t>
        <w:tab/>
        <w:t>13363А</w:t>
        <w:tab/>
        <w:t>26.08.1991</w:t>
        <w:tab/>
        <w:t>САВЕНОК</w:t>
        <w:tab/>
        <w:t>ТФ</w:t>
        <w:tab/>
        <w:t>11</w:t>
        <w:tab/>
        <w:t>багатодітні сім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2</w:t>
        <w:tab/>
        <w:t>13377</w:t>
        <w:tab/>
        <w:t>26.08.1991</w:t>
        <w:tab/>
        <w:t>ЮВЕНКО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3</w:t>
        <w:tab/>
        <w:t>13405А</w:t>
        <w:tab/>
        <w:t>26.08.1991</w:t>
        <w:tab/>
        <w:t>ШПА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4</w:t>
        <w:tab/>
        <w:t>13405Б</w:t>
        <w:tab/>
        <w:t>26.08.1991</w:t>
        <w:tab/>
        <w:t>ШПА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5</w:t>
        <w:tab/>
        <w:t>13417</w:t>
        <w:tab/>
        <w:t>26.08.1991</w:t>
        <w:tab/>
        <w:t>ЛАПТЄВА</w:t>
        <w:tab/>
        <w:t>ЛІ</w:t>
        <w:tab/>
        <w:t>2</w:t>
        <w:tab/>
        <w:t>наук.-пед.праці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6</w:t>
        <w:tab/>
        <w:t>18978</w:t>
        <w:tab/>
        <w:t>26.08.1991</w:t>
        <w:tab/>
        <w:t>БАЛАНДІНА</w:t>
        <w:tab/>
        <w:t>ГК</w:t>
        <w:tab/>
        <w:t>8</w:t>
        <w:tab/>
        <w:t>багатодітні сім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7</w:t>
        <w:tab/>
        <w:t>19001</w:t>
        <w:tab/>
        <w:t>26.08.1991</w:t>
        <w:tab/>
        <w:t>ГЕРАСИМОВА</w:t>
        <w:tab/>
        <w:t>З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8</w:t>
        <w:tab/>
        <w:t>25319</w:t>
        <w:tab/>
        <w:t>26.08.1991</w:t>
        <w:tab/>
        <w:t>ЛУБ'ЯНСЬК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29</w:t>
        <w:tab/>
        <w:t>25324</w:t>
        <w:tab/>
        <w:t>26.08.1991</w:t>
        <w:tab/>
        <w:t>ПЕШКО</w:t>
        <w:tab/>
        <w:t>АС</w:t>
        <w:tab/>
        <w:t>6</w:t>
        <w:tab/>
        <w:t>хвор. кат. 45</w:t>
        <w:tab/>
        <w:t>31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0</w:t>
        <w:tab/>
        <w:t>25326</w:t>
        <w:tab/>
        <w:t>26.08.1991</w:t>
        <w:tab/>
        <w:t>КАРПОВА</w:t>
        <w:tab/>
        <w:t>ОВ</w:t>
        <w:tab/>
        <w:t>3</w:t>
        <w:tab/>
        <w:t>багатодітні сім</w:t>
        <w:tab/>
        <w:t>29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1</w:t>
        <w:tab/>
        <w:t>26947</w:t>
        <w:tab/>
        <w:t>26.08.1991</w:t>
        <w:tab/>
        <w:t>ДЕРЕВ'Я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2</w:t>
        <w:tab/>
        <w:t>28258</w:t>
        <w:tab/>
        <w:t>26.08.1991</w:t>
        <w:tab/>
        <w:t>ЧЕРНЯК</w:t>
        <w:tab/>
        <w:t>Н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3</w:t>
        <w:tab/>
        <w:t>28263</w:t>
        <w:tab/>
        <w:t>26.08.1991</w:t>
        <w:tab/>
        <w:t>БІЛЯВЦЕВ</w:t>
        <w:tab/>
        <w:t>ЄІ</w:t>
        <w:tab/>
        <w:t>5</w:t>
        <w:tab/>
        <w:t>багатодітні сім</w:t>
        <w:tab/>
        <w:t>26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4</w:t>
        <w:tab/>
        <w:t>29988</w:t>
        <w:tab/>
        <w:t>26.08.1991</w:t>
        <w:tab/>
        <w:t>ЖУРАВЛЬОВ</w:t>
        <w:tab/>
        <w:t>І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5</w:t>
        <w:tab/>
        <w:t>35675</w:t>
        <w:tab/>
        <w:t>28.08.1991</w:t>
        <w:tab/>
        <w:t>ШАХРАЙ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6</w:t>
        <w:tab/>
        <w:t>29677</w:t>
        <w:tab/>
        <w:t>02.09.1991</w:t>
        <w:tab/>
        <w:t>ДВОРНИ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7</w:t>
        <w:tab/>
        <w:t>23419</w:t>
        <w:tab/>
        <w:t>03.09.1991</w:t>
        <w:tab/>
        <w:t>ДРОЗД</w:t>
        <w:tab/>
        <w:t>П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8</w:t>
        <w:tab/>
        <w:t>23432</w:t>
        <w:tab/>
        <w:t>03.09.1991</w:t>
        <w:tab/>
        <w:t>ТИМОХІ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39</w:t>
        <w:tab/>
        <w:t>29727</w:t>
        <w:tab/>
        <w:t>03.09.1991</w:t>
        <w:tab/>
        <w:t>КРАМАРЕНКО</w:t>
        <w:tab/>
        <w:t>ВІ</w:t>
        <w:tab/>
        <w:t>5</w:t>
        <w:tab/>
        <w:t>ветеран вироб.</w:t>
        <w:tab/>
        <w:t>26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0</w:t>
        <w:tab/>
        <w:t>22491</w:t>
        <w:tab/>
        <w:t>05.09.1991</w:t>
        <w:tab/>
        <w:t>КОЗАК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1</w:t>
        <w:tab/>
        <w:t>30823</w:t>
        <w:tab/>
        <w:t>05.09.1991</w:t>
        <w:tab/>
        <w:t>ГРИЦ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2</w:t>
        <w:tab/>
        <w:t>9870</w:t>
        <w:tab/>
        <w:t>09.09.1991</w:t>
        <w:tab/>
        <w:t>ГУСТІ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3</w:t>
        <w:tab/>
        <w:t>13435</w:t>
        <w:tab/>
        <w:t>09.09.1991</w:t>
        <w:tab/>
        <w:t>БОБО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4</w:t>
        <w:tab/>
        <w:t>13446</w:t>
        <w:tab/>
        <w:t>09.09.1991</w:t>
        <w:tab/>
        <w:t>КІСЕЛЬОВ</w:t>
        <w:tab/>
        <w:t>ГВ</w:t>
        <w:tab/>
        <w:t>3</w:t>
        <w:tab/>
        <w:t>УБД,інтернац.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5</w:t>
        <w:tab/>
        <w:t>13455</w:t>
        <w:tab/>
        <w:t>09.09.1991</w:t>
        <w:tab/>
        <w:t>КАГАЛО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6</w:t>
        <w:tab/>
        <w:t>13458</w:t>
        <w:tab/>
        <w:t>09.09.1991</w:t>
        <w:tab/>
        <w:t>ЛЕЛЕ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7</w:t>
        <w:tab/>
        <w:t>13463А</w:t>
        <w:tab/>
        <w:t>09.09.1991</w:t>
        <w:tab/>
        <w:t>МОСКАЛЕЦЬ</w:t>
        <w:tab/>
        <w:t>ВІ</w:t>
        <w:tab/>
        <w:t>5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8</w:t>
        <w:tab/>
        <w:t>13465</w:t>
        <w:tab/>
        <w:t>09.09.1991</w:t>
        <w:tab/>
        <w:t>МАТВІЄН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49</w:t>
        <w:tab/>
        <w:t>13468</w:t>
        <w:tab/>
        <w:t>09.09.1991</w:t>
        <w:tab/>
        <w:t>ПРИТУЛ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0</w:t>
        <w:tab/>
        <w:t>13471</w:t>
        <w:tab/>
        <w:t>09.09.1991</w:t>
        <w:tab/>
        <w:t>ПАРАСКІВА</w:t>
        <w:tab/>
        <w:t>ТВ</w:t>
        <w:tab/>
        <w:t>5</w:t>
        <w:tab/>
        <w:t>наук.-пед.праці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1</w:t>
        <w:tab/>
        <w:t>13478</w:t>
        <w:tab/>
        <w:t>09.09.1991</w:t>
        <w:tab/>
        <w:t>СТРЕЛЬНИК</w:t>
        <w:tab/>
        <w:t>ОВ</w:t>
        <w:tab/>
        <w:t>5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2</w:t>
        <w:tab/>
        <w:t>13514</w:t>
        <w:tab/>
        <w:t>09.09.1991</w:t>
        <w:tab/>
        <w:t>КОЩАВ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3</w:t>
        <w:tab/>
        <w:t>13519</w:t>
        <w:tab/>
        <w:t>09.09.1991</w:t>
        <w:tab/>
        <w:t>ЛУК'ЯНОВА</w:t>
        <w:tab/>
        <w:t>ГМ</w:t>
        <w:tab/>
        <w:t>1</w:t>
        <w:tab/>
        <w:t>потер.ЧАЕС 1 ка</w:t>
        <w:tab/>
        <w:t>24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4</w:t>
        <w:tab/>
        <w:t>13523</w:t>
        <w:tab/>
        <w:t>09.09.1991</w:t>
        <w:tab/>
        <w:t>ОРІШКОВА</w:t>
        <w:tab/>
        <w:t>ОМ</w:t>
        <w:tab/>
        <w:t>3</w:t>
        <w:tab/>
        <w:t>УБД, залучені д</w:t>
        <w:tab/>
        <w:t>16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5</w:t>
        <w:tab/>
        <w:t>13524</w:t>
        <w:tab/>
        <w:t>09.09.1991</w:t>
        <w:tab/>
        <w:t>ПАЛАМАР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6</w:t>
        <w:tab/>
        <w:t>13525</w:t>
        <w:tab/>
        <w:t>09.09.1991</w:t>
        <w:tab/>
        <w:t>ПОЛУБЕЙНИК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7</w:t>
        <w:tab/>
        <w:t>13529</w:t>
        <w:tab/>
        <w:t>09.09.1991</w:t>
        <w:tab/>
        <w:t>РИМАР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8</w:t>
        <w:tab/>
        <w:t>13537</w:t>
        <w:tab/>
        <w:t>09.09.1991</w:t>
        <w:tab/>
        <w:t>УВАРО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59</w:t>
        <w:tab/>
        <w:t>13541</w:t>
        <w:tab/>
        <w:t>09.09.1991</w:t>
        <w:tab/>
        <w:t>КОРОЛЬ</w:t>
        <w:tab/>
        <w:t>Ф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0</w:t>
        <w:tab/>
        <w:t>13544</w:t>
        <w:tab/>
        <w:t>09.09.1991</w:t>
        <w:tab/>
        <w:t>ХОМЕНКО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1</w:t>
        <w:tab/>
        <w:t>13545</w:t>
        <w:tab/>
        <w:t>09.09.1991</w:t>
        <w:tab/>
        <w:t>ХРАПІЙЧУ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2</w:t>
        <w:tab/>
        <w:t>25337</w:t>
        <w:tab/>
        <w:t>09.09.1991</w:t>
        <w:tab/>
        <w:t>ЖИЛКО</w:t>
        <w:tab/>
        <w:t>В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3</w:t>
        <w:tab/>
        <w:t>25340</w:t>
        <w:tab/>
        <w:t>09.09.1991</w:t>
        <w:tab/>
        <w:t>МАХАНЬКОВА</w:t>
        <w:tab/>
        <w:t>Т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4</w:t>
        <w:tab/>
        <w:t>25343</w:t>
        <w:tab/>
        <w:t>09.09.1991</w:t>
        <w:tab/>
        <w:t>ЛУЦЮК</w:t>
        <w:tab/>
        <w:t>ЛП</w:t>
        <w:tab/>
        <w:t>5</w:t>
        <w:tab/>
        <w:t>хвор. кат. 42</w:t>
        <w:tab/>
        <w:t>17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5</w:t>
        <w:tab/>
        <w:t>28271</w:t>
        <w:tab/>
        <w:t>09.09.1991</w:t>
        <w:tab/>
        <w:t>РОМАШ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6</w:t>
        <w:tab/>
        <w:t>28272</w:t>
        <w:tab/>
        <w:t>09.09.1991</w:t>
        <w:tab/>
        <w:t>РОДИМ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7</w:t>
        <w:tab/>
        <w:t>28704</w:t>
        <w:tab/>
        <w:t>09.09.1991</w:t>
        <w:tab/>
        <w:t>РЯДСЬКИЙ</w:t>
        <w:tab/>
        <w:t>О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8</w:t>
        <w:tab/>
        <w:t>30837</w:t>
        <w:tab/>
        <w:t>09.09.1991</w:t>
        <w:tab/>
        <w:t>КОВАЛЬОВ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69</w:t>
        <w:tab/>
        <w:t>31852</w:t>
        <w:tab/>
        <w:t>09.09.1991</w:t>
        <w:tab/>
        <w:t>СТРЕЛЬНІКОВА</w:t>
        <w:tab/>
        <w:t>ЛФ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0</w:t>
        <w:tab/>
        <w:t>33342</w:t>
        <w:tab/>
        <w:t>09.09.1991</w:t>
        <w:tab/>
        <w:t>ГУБЕНКО</w:t>
        <w:tab/>
        <w:t>В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1</w:t>
        <w:tab/>
        <w:t>23277</w:t>
        <w:tab/>
        <w:t>11.09.1991</w:t>
        <w:tab/>
        <w:t>ПРИТИКОВСЬК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2</w:t>
        <w:tab/>
        <w:t>23326</w:t>
        <w:tab/>
        <w:t>17.09.1991</w:t>
        <w:tab/>
        <w:t>ОНОП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3</w:t>
        <w:tab/>
        <w:t>20072</w:t>
        <w:tab/>
        <w:t>19.09.1991</w:t>
        <w:tab/>
        <w:t>ГОЛЕЦЬ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4</w:t>
        <w:tab/>
        <w:t>13354</w:t>
        <w:tab/>
        <w:t>23.09.1991</w:t>
        <w:tab/>
        <w:t>ПАРІЙ</w:t>
        <w:tab/>
        <w:t>В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5</w:t>
        <w:tab/>
        <w:t>13392</w:t>
        <w:tab/>
        <w:t>23.09.1991</w:t>
        <w:tab/>
        <w:t>МАЗУР</w:t>
        <w:tab/>
        <w:t>Н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6</w:t>
        <w:tab/>
        <w:t>13407</w:t>
        <w:tab/>
        <w:t>23.09.1991</w:t>
        <w:tab/>
        <w:t>Я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7</w:t>
        <w:tab/>
        <w:t>13571</w:t>
        <w:tab/>
        <w:t>23.09.1991</w:t>
        <w:tab/>
        <w:t>НІКІТІНА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8</w:t>
        <w:tab/>
        <w:t>13580</w:t>
        <w:tab/>
        <w:t>23.09.1991</w:t>
        <w:tab/>
        <w:t>ЧЕРНИШ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79</w:t>
        <w:tab/>
        <w:t>13581</w:t>
        <w:tab/>
        <w:t>23.09.1991</w:t>
        <w:tab/>
        <w:t>ШКУРОПАТСЬК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0</w:t>
        <w:tab/>
        <w:t>13587</w:t>
        <w:tab/>
        <w:t>23.09.1991</w:t>
        <w:tab/>
        <w:t>БЕНДИК</w:t>
        <w:tab/>
        <w:t>ЄІ</w:t>
        <w:tab/>
        <w:t>6</w:t>
        <w:tab/>
        <w:t>наук.-пед.праці</w:t>
        <w:tab/>
        <w:t>25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181</w:t>
        <w:tab/>
        <w:t>13600</w:t>
        <w:tab/>
        <w:t>23.09.1991</w:t>
        <w:tab/>
        <w:t>ДЕГТЯРЬОВ</w:t>
        <w:tab/>
        <w:t>ВС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2</w:t>
        <w:tab/>
        <w:t>13609</w:t>
        <w:tab/>
        <w:t>23.09.1991</w:t>
        <w:tab/>
        <w:t>КАЦІОН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3</w:t>
        <w:tab/>
        <w:t>13619А</w:t>
        <w:tab/>
        <w:t>23.09.1991</w:t>
        <w:tab/>
        <w:t>ОСАДЧИЙ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4</w:t>
        <w:tab/>
        <w:t>13619Б</w:t>
        <w:tab/>
        <w:t>23.09.1991</w:t>
        <w:tab/>
        <w:t>ОСАДЧА</w:t>
        <w:tab/>
        <w:t>ЛГ</w:t>
        <w:tab/>
        <w:t>2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5</w:t>
        <w:tab/>
        <w:t>13632</w:t>
        <w:tab/>
        <w:t>23.09.1991</w:t>
        <w:tab/>
        <w:t>ЯРУСЕВИЧ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186</w:t>
        <w:tab/>
        <w:t>13636</w:t>
        <w:tab/>
        <w:t>23.09.1991</w:t>
        <w:tab/>
        <w:t>МИХАЙЛОВСЬКИЙ</w:t>
        <w:tab/>
        <w:t>ПВ</w:t>
        <w:tab/>
        <w:t>5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7</w:t>
        <w:tab/>
        <w:t>17531</w:t>
        <w:tab/>
        <w:t>23.09.1991</w:t>
        <w:tab/>
        <w:t>ОРЕЛ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8</w:t>
        <w:tab/>
        <w:t>20055А</w:t>
        <w:tab/>
        <w:t>23.09.1991</w:t>
        <w:tab/>
        <w:t>СКАЛОЗУБ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89</w:t>
        <w:tab/>
        <w:t>20060</w:t>
        <w:tab/>
        <w:t>23.09.1991</w:t>
        <w:tab/>
        <w:t>ВИШЕНСЬКА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0</w:t>
        <w:tab/>
        <w:t>25354</w:t>
        <w:tab/>
        <w:t>23.09.1991</w:t>
        <w:tab/>
        <w:t>СІКАЧ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1</w:t>
        <w:tab/>
        <w:t>29924</w:t>
        <w:tab/>
        <w:t>23.09.1991</w:t>
        <w:tab/>
        <w:t>АСАУЛОВ</w:t>
        <w:tab/>
        <w:t>ВП</w:t>
        <w:tab/>
        <w:t>1</w:t>
        <w:tab/>
        <w:t>ветеран вироб.</w:t>
        <w:tab/>
        <w:t>22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2</w:t>
        <w:tab/>
        <w:t>29514</w:t>
        <w:tab/>
        <w:t>24.09.1991</w:t>
        <w:tab/>
        <w:t>ТУРЛО</w:t>
        <w:tab/>
        <w:t>АС</w:t>
        <w:tab/>
        <w:t>4</w:t>
        <w:tab/>
        <w:t>ветеран вироб.</w:t>
        <w:tab/>
        <w:t>24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3</w:t>
        <w:tab/>
        <w:t>19928</w:t>
        <w:tab/>
        <w:t>26.09.1991</w:t>
        <w:tab/>
        <w:t>ОСИПОВА</w:t>
        <w:tab/>
        <w:t>ЛФ</w:t>
        <w:tab/>
        <w:t>4</w:t>
        <w:tab/>
        <w:t>сім.вихов.дітей</w:t>
        <w:tab/>
        <w:t>1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4</w:t>
        <w:tab/>
        <w:t>22775</w:t>
        <w:tab/>
        <w:t>26.09.1991</w:t>
        <w:tab/>
        <w:t>СОКОРЕВ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5</w:t>
        <w:tab/>
        <w:t>31214</w:t>
        <w:tab/>
        <w:t>26.09.1991</w:t>
        <w:tab/>
        <w:t>ТРЕТЬЯ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6</w:t>
        <w:tab/>
        <w:t>21354</w:t>
        <w:tab/>
        <w:t>29.09.1991</w:t>
        <w:tab/>
        <w:t>КАРПЧУ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7</w:t>
        <w:tab/>
        <w:t>21367</w:t>
        <w:tab/>
        <w:t>29.09.1991</w:t>
        <w:tab/>
        <w:t>ФЕДОРЕНКО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8</w:t>
        <w:tab/>
        <w:t>21432</w:t>
        <w:tab/>
        <w:t>29.09.1991</w:t>
        <w:tab/>
        <w:t>СЛОБОДЯНИК</w:t>
        <w:tab/>
        <w:t>ПП</w:t>
        <w:tab/>
        <w:t>3</w:t>
        <w:tab/>
        <w:t>УБД,інтернац.</w:t>
        <w:tab/>
        <w:t>16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199</w:t>
        <w:tab/>
        <w:t>19891</w:t>
        <w:tab/>
        <w:t>30.09.1991</w:t>
        <w:tab/>
        <w:t>ІЛЬ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0</w:t>
        <w:tab/>
        <w:t>28283</w:t>
        <w:tab/>
        <w:t>30.09.1991</w:t>
        <w:tab/>
        <w:t>ЧЕРЕДНІКОВ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1</w:t>
        <w:tab/>
        <w:t>28287</w:t>
        <w:tab/>
        <w:t>30.09.1991</w:t>
        <w:tab/>
        <w:t>СЛІПУХА</w:t>
        <w:tab/>
        <w:t>КР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2</w:t>
        <w:tab/>
        <w:t>28292</w:t>
        <w:tab/>
        <w:t>30.09.1991</w:t>
        <w:tab/>
        <w:t>СОЛОДОВНИК</w:t>
        <w:tab/>
        <w:t>ЮА</w:t>
        <w:tab/>
        <w:t>6</w:t>
        <w:tab/>
        <w:t>одинокі матері</w:t>
        <w:tab/>
        <w:t>1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3</w:t>
        <w:tab/>
        <w:t>28293</w:t>
        <w:tab/>
        <w:t>30.09.1991</w:t>
        <w:tab/>
        <w:t>БЛИШУН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4</w:t>
        <w:tab/>
        <w:t>21033</w:t>
        <w:tab/>
        <w:t>01.10.1991</w:t>
        <w:tab/>
        <w:t>ЛИТВИН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5</w:t>
        <w:tab/>
        <w:t>15589</w:t>
        <w:tab/>
        <w:t>07.10.1991</w:t>
        <w:tab/>
        <w:t>ЛЕСИ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6</w:t>
        <w:tab/>
        <w:t>28868</w:t>
        <w:tab/>
        <w:t>07.10.1991</w:t>
        <w:tab/>
        <w:t>ЮРЧЕНКО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7</w:t>
        <w:tab/>
        <w:t>39471</w:t>
        <w:tab/>
        <w:t>08.10.1991</w:t>
        <w:tab/>
        <w:t>ПЕРЕТЯКА</w:t>
        <w:tab/>
        <w:t>ОП</w:t>
        <w:tab/>
        <w:t>1</w:t>
        <w:tab/>
        <w:t>пенсіонери МО</w:t>
        <w:tab/>
        <w:t>0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08</w:t>
        <w:tab/>
        <w:t>31568</w:t>
        <w:tab/>
        <w:t>09.10.1991</w:t>
        <w:tab/>
        <w:t>СОКОЛ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209</w:t>
        <w:tab/>
        <w:t>20046</w:t>
        <w:tab/>
        <w:t>10.10.1991</w:t>
        <w:tab/>
        <w:t>КОВЧИН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0</w:t>
        <w:tab/>
        <w:t>20393</w:t>
        <w:tab/>
        <w:t>10.10.1991</w:t>
        <w:tab/>
        <w:t>КИРИЛЕЦЬ</w:t>
        <w:tab/>
        <w:t>В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1</w:t>
        <w:tab/>
        <w:t>31567</w:t>
        <w:tab/>
        <w:t>10.10.1991</w:t>
        <w:tab/>
        <w:t>ПОЛЯКОВ</w:t>
        <w:tab/>
        <w:t>ДВ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2</w:t>
        <w:tab/>
        <w:t>13649</w:t>
        <w:tab/>
        <w:t>14.10.1991</w:t>
        <w:tab/>
        <w:t>ЄМЕЦЬ</w:t>
        <w:tab/>
        <w:t>ВО</w:t>
        <w:tab/>
        <w:t>6</w:t>
        <w:tab/>
        <w:t xml:space="preserve">Колишні пра-ки 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3</w:t>
        <w:tab/>
        <w:t>13650</w:t>
        <w:tab/>
        <w:t>14.10.1991</w:t>
        <w:tab/>
        <w:t>ЄВСЮКОВ</w:t>
        <w:tab/>
        <w:t>КГ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4</w:t>
        <w:tab/>
        <w:t>13658</w:t>
        <w:tab/>
        <w:t>14.10.1991</w:t>
        <w:tab/>
        <w:t>МАГДИК</w:t>
        <w:tab/>
        <w:t>Ф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5</w:t>
        <w:tab/>
        <w:t>13671</w:t>
        <w:tab/>
        <w:t>14.10.1991</w:t>
        <w:tab/>
        <w:t>ГАВРІ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6</w:t>
        <w:tab/>
        <w:t>13681</w:t>
        <w:tab/>
        <w:t>14.10.1991</w:t>
        <w:tab/>
        <w:t>ДАЩЕНКО</w:t>
        <w:tab/>
        <w:t>Я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7</w:t>
        <w:tab/>
        <w:t>13704</w:t>
        <w:tab/>
        <w:t>14.10.1991</w:t>
        <w:tab/>
        <w:t>МАРЖЕВСЬКИЙ</w:t>
        <w:tab/>
        <w:t>МС</w:t>
        <w:tab/>
        <w:t>2</w:t>
        <w:tab/>
        <w:t>УБД,інтернац.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18</w:t>
        <w:tab/>
        <w:t>13707</w:t>
        <w:tab/>
        <w:t>14.10.1991</w:t>
        <w:tab/>
        <w:t>МАТЕРУХІНА</w:t>
        <w:tab/>
        <w:t>ВЙ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219</w:t>
        <w:tab/>
        <w:t>13713</w:t>
        <w:tab/>
        <w:t>14.10.1991</w:t>
        <w:tab/>
        <w:t>МУШІНС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0</w:t>
        <w:tab/>
        <w:t>13721</w:t>
        <w:tab/>
        <w:t>14.10.1991</w:t>
        <w:tab/>
        <w:t>ПУЛ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1</w:t>
        <w:tab/>
        <w:t>13722</w:t>
        <w:tab/>
        <w:t>14.10.1991</w:t>
        <w:tab/>
        <w:t>РОПАН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2</w:t>
        <w:tab/>
        <w:t>13739</w:t>
        <w:tab/>
        <w:t>14.10.1991</w:t>
        <w:tab/>
        <w:t>ТУРЧАНОВ</w:t>
        <w:tab/>
        <w:t>ВВ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3</w:t>
        <w:tab/>
        <w:t>13742</w:t>
        <w:tab/>
        <w:t>14.10.1991</w:t>
        <w:tab/>
        <w:t>ХРИСТЕНКО</w:t>
        <w:tab/>
        <w:t>ММ</w:t>
        <w:tab/>
        <w:t>5</w:t>
        <w:tab/>
        <w:t>хвор. кат. 41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4</w:t>
        <w:tab/>
        <w:t>13758</w:t>
        <w:tab/>
        <w:t>14.10.1991</w:t>
        <w:tab/>
        <w:t>БИК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5</w:t>
        <w:tab/>
        <w:t>13759</w:t>
        <w:tab/>
        <w:t>14.10.1991</w:t>
        <w:tab/>
        <w:t>БИЧЕК</w:t>
        <w:tab/>
        <w:t>Н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6</w:t>
        <w:tab/>
        <w:t>13761</w:t>
        <w:tab/>
        <w:t>14.10.1991</w:t>
        <w:tab/>
        <w:t>ВІРЧ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7</w:t>
        <w:tab/>
        <w:t>13764</w:t>
        <w:tab/>
        <w:t>14.10.1991</w:t>
        <w:tab/>
        <w:t>ГРИЦА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8</w:t>
        <w:tab/>
        <w:t>13775А</w:t>
        <w:tab/>
        <w:t>14.10.1991</w:t>
        <w:tab/>
        <w:t>КОСТЮКОВ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29</w:t>
        <w:tab/>
        <w:t>13779</w:t>
        <w:tab/>
        <w:t>14.10.1991</w:t>
        <w:tab/>
        <w:t>КУЧЕРЕНКО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0</w:t>
        <w:tab/>
        <w:t>13806</w:t>
        <w:tab/>
        <w:t>14.10.1991</w:t>
        <w:tab/>
        <w:t>ЯНКІВСЬКА</w:t>
        <w:tab/>
        <w:t>Н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1</w:t>
        <w:tab/>
        <w:t>25365</w:t>
        <w:tab/>
        <w:t>14.10.1991</w:t>
        <w:tab/>
        <w:t>ГУДЗЬ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2</w:t>
        <w:tab/>
        <w:t>25367</w:t>
        <w:tab/>
        <w:t>14.10.1991</w:t>
        <w:tab/>
        <w:t>КУЦ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3</w:t>
        <w:tab/>
        <w:t>25368</w:t>
        <w:tab/>
        <w:t>14.10.1991</w:t>
        <w:tab/>
        <w:t>ОВДІЙ</w:t>
        <w:tab/>
        <w:t>СВ</w:t>
        <w:tab/>
        <w:t>4</w:t>
        <w:tab/>
        <w:t>одинокі матер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4</w:t>
        <w:tab/>
        <w:t>25373</w:t>
        <w:tab/>
        <w:t>14.10.1991</w:t>
        <w:tab/>
        <w:t>ДУД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5</w:t>
        <w:tab/>
        <w:t>25376А</w:t>
        <w:tab/>
        <w:t>14.10.1991</w:t>
        <w:tab/>
        <w:t>ГОЛОВАХА</w:t>
        <w:tab/>
        <w:t>ЛА</w:t>
        <w:tab/>
        <w:t>5</w:t>
        <w:tab/>
        <w:t>багатодітні сім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6</w:t>
        <w:tab/>
        <w:t>25386</w:t>
        <w:tab/>
        <w:t>14.10.1991</w:t>
        <w:tab/>
        <w:t>ГАЛА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7</w:t>
        <w:tab/>
        <w:t>25395</w:t>
        <w:tab/>
        <w:t>14.10.1991</w:t>
        <w:tab/>
        <w:t>САВЧЕНКО</w:t>
        <w:tab/>
        <w:t>Л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8</w:t>
        <w:tab/>
        <w:t>25398</w:t>
        <w:tab/>
        <w:t>14.10.1991</w:t>
        <w:tab/>
        <w:t>ПРОХОР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39</w:t>
        <w:tab/>
        <w:t>28301</w:t>
        <w:tab/>
        <w:t>14.10.1991</w:t>
        <w:tab/>
        <w:t>БЛІШУН</w:t>
        <w:tab/>
        <w:t>КМ</w:t>
        <w:tab/>
        <w:t>4</w:t>
        <w:tab/>
        <w:t>наук.-пед.праці</w:t>
        <w:tab/>
        <w:t>2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0</w:t>
        <w:tab/>
        <w:t>28306</w:t>
        <w:tab/>
        <w:t>14.10.1991</w:t>
        <w:tab/>
        <w:t>ТКАЧУК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1</w:t>
        <w:tab/>
        <w:t>29993</w:t>
        <w:tab/>
        <w:t>14.10.1991</w:t>
        <w:tab/>
        <w:t>ЧАПС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2</w:t>
        <w:tab/>
        <w:t>31585</w:t>
        <w:tab/>
        <w:t>14.10.1991</w:t>
        <w:tab/>
        <w:t>БАБІЙ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243</w:t>
        <w:tab/>
        <w:t>16821</w:t>
        <w:tab/>
        <w:t>22.10.1991</w:t>
        <w:tab/>
        <w:t>ГОЦАК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4</w:t>
        <w:tab/>
        <w:t>22461</w:t>
        <w:tab/>
        <w:t>23.10.1991</w:t>
        <w:tab/>
        <w:t>СТАРУН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5</w:t>
        <w:tab/>
        <w:t>22645</w:t>
        <w:tab/>
        <w:t>23.10.1991</w:t>
        <w:tab/>
        <w:t>ЛИТОВЧЕНКО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6</w:t>
        <w:tab/>
        <w:t>32491</w:t>
        <w:tab/>
        <w:t>23.10.1991</w:t>
        <w:tab/>
        <w:t>ШАЛЬ</w:t>
        <w:tab/>
        <w:t>СМ</w:t>
        <w:tab/>
        <w:t>3</w:t>
        <w:tab/>
        <w:t>одинокі матері</w:t>
        <w:tab/>
        <w:t>2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7</w:t>
        <w:tab/>
        <w:t>33771</w:t>
        <w:tab/>
        <w:t>24.10.1991</w:t>
        <w:tab/>
        <w:t>ЛУКАШ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8</w:t>
        <w:tab/>
        <w:t>19165</w:t>
        <w:tab/>
        <w:t>25.10.1991</w:t>
        <w:tab/>
        <w:t>ГРУЗД</w:t>
        <w:tab/>
        <w:t>НБ</w:t>
        <w:tab/>
        <w:t>6</w:t>
        <w:tab/>
        <w:t>ветеран вироб.</w:t>
        <w:tab/>
        <w:t>1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49</w:t>
        <w:tab/>
        <w:t>19809А</w:t>
        <w:tab/>
        <w:t>25.10.1991</w:t>
        <w:tab/>
        <w:t>МЕЛЬН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0</w:t>
        <w:tab/>
        <w:t>19851</w:t>
        <w:tab/>
        <w:t>25.10.1991</w:t>
        <w:tab/>
        <w:t>КОРОЛЬ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1</w:t>
        <w:tab/>
        <w:t>31311</w:t>
        <w:tab/>
        <w:t>25.10.1991</w:t>
        <w:tab/>
        <w:t>ГРАНТОВСЬКА</w:t>
        <w:tab/>
        <w:t>СМ</w:t>
        <w:tab/>
        <w:t>2</w:t>
        <w:tab/>
        <w:t>мол. спеціал.</w:t>
        <w:tab/>
        <w:t>25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2</w:t>
        <w:tab/>
        <w:t>13810</w:t>
        <w:tab/>
        <w:t>28.10.1991</w:t>
        <w:tab/>
        <w:t>БАБКІНА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3</w:t>
        <w:tab/>
        <w:t>13812</w:t>
        <w:tab/>
        <w:t>28.10.1991</w:t>
        <w:tab/>
        <w:t>БОЙПРАВ</w:t>
        <w:tab/>
        <w:t>ВМ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4</w:t>
        <w:tab/>
        <w:t>13815</w:t>
        <w:tab/>
        <w:t>28.10.1991</w:t>
        <w:tab/>
        <w:t>ВОЙТУШЕНКО</w:t>
        <w:tab/>
        <w:t>АО</w:t>
        <w:tab/>
        <w:t>4</w:t>
        <w:tab/>
        <w:t>потер.ЧАЕС 2 ка</w:t>
        <w:tab/>
        <w:t>10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5</w:t>
        <w:tab/>
        <w:t>13822</w:t>
        <w:tab/>
        <w:t>28.10.1991</w:t>
        <w:tab/>
        <w:t>ДАЦЕНКО</w:t>
        <w:tab/>
        <w:t>Л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6</w:t>
        <w:tab/>
        <w:t>13824</w:t>
        <w:tab/>
        <w:t>28.10.1991</w:t>
        <w:tab/>
        <w:t>ДУДНИ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7</w:t>
        <w:tab/>
        <w:t>13833</w:t>
        <w:tab/>
        <w:t>28.10.1991</w:t>
        <w:tab/>
        <w:t>КУНІЦЬКА</w:t>
        <w:tab/>
        <w:t>М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8</w:t>
        <w:tab/>
        <w:t>13845</w:t>
        <w:tab/>
        <w:t>28.10.1991</w:t>
        <w:tab/>
        <w:t>РИБЧЕНКО</w:t>
        <w:tab/>
        <w:t>НГ</w:t>
        <w:tab/>
        <w:t>8</w:t>
        <w:tab/>
        <w:t>ветеран вироб.</w:t>
        <w:tab/>
        <w:t>26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59</w:t>
        <w:tab/>
        <w:t>13849</w:t>
        <w:tab/>
        <w:t>28.10.1991</w:t>
        <w:tab/>
        <w:t>ТАРГОНСЬКИЙ</w:t>
        <w:tab/>
        <w:t>ЛН</w:t>
        <w:tab/>
        <w:t>5</w:t>
        <w:tab/>
        <w:t>одинокі матері</w:t>
        <w:tab/>
        <w:t>10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0</w:t>
        <w:tab/>
        <w:t>13850</w:t>
        <w:tab/>
        <w:t>28.10.1991</w:t>
        <w:tab/>
        <w:t>ТРИЛІНСЬ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1</w:t>
        <w:tab/>
        <w:t>13871</w:t>
        <w:tab/>
        <w:t>28.10.1991</w:t>
        <w:tab/>
        <w:t>НОВОЖИЛ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2</w:t>
        <w:tab/>
        <w:t>13873</w:t>
        <w:tab/>
        <w:t>28.10.1991</w:t>
        <w:tab/>
        <w:t>НЕШЛЮБЕНКО</w:t>
        <w:tab/>
        <w:t>Т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3</w:t>
        <w:tab/>
        <w:t>13876</w:t>
        <w:tab/>
        <w:t>28.10.1991</w:t>
        <w:tab/>
        <w:t>ПРИЛУЦЬКА</w:t>
        <w:tab/>
        <w:t>ЛС</w:t>
        <w:tab/>
        <w:t>2</w:t>
        <w:tab/>
        <w:t>одинокі матері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4</w:t>
        <w:tab/>
        <w:t>13877</w:t>
        <w:tab/>
        <w:t>28.10.1991</w:t>
        <w:tab/>
        <w:t>ПУСТОВІТ</w:t>
        <w:tab/>
        <w:t>ОМ</w:t>
        <w:tab/>
        <w:t>3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5</w:t>
        <w:tab/>
        <w:t>13880А</w:t>
        <w:tab/>
        <w:t>28.10.1991</w:t>
        <w:tab/>
        <w:t>ПОБЄГАЙЛО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6</w:t>
        <w:tab/>
        <w:t>13882</w:t>
        <w:tab/>
        <w:t>28.10.1991</w:t>
        <w:tab/>
        <w:t>СОЛОШЕНКО</w:t>
        <w:tab/>
        <w:t>ВМ</w:t>
        <w:tab/>
        <w:t>8</w:t>
        <w:tab/>
        <w:t>УБД, залучені д</w:t>
        <w:tab/>
        <w:t>28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7</w:t>
        <w:tab/>
        <w:t>24143</w:t>
        <w:tab/>
        <w:t>28.10.1991</w:t>
        <w:tab/>
        <w:t>ГОРБА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8</w:t>
        <w:tab/>
        <w:t>28334</w:t>
        <w:tab/>
        <w:t>28.10.1991</w:t>
        <w:tab/>
        <w:t>ОСИПЧУК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69</w:t>
        <w:tab/>
        <w:t>28349</w:t>
        <w:tab/>
        <w:t>28.10.1991</w:t>
        <w:tab/>
        <w:t>ЩИБРЯ</w:t>
        <w:tab/>
        <w:t>ВІ</w:t>
        <w:tab/>
        <w:t>4</w:t>
        <w:tab/>
        <w:t>потер.ЧАЕС 1 ка</w:t>
        <w:tab/>
        <w:t>1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0</w:t>
        <w:tab/>
        <w:t>30197</w:t>
        <w:tab/>
        <w:t>28.10.1991</w:t>
        <w:tab/>
        <w:t>ТИТАРЕНКО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1</w:t>
        <w:tab/>
        <w:t>29703</w:t>
        <w:tab/>
        <w:t>29.10.1991</w:t>
        <w:tab/>
        <w:t>НАЗ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2</w:t>
        <w:tab/>
        <w:t>29729</w:t>
        <w:tab/>
        <w:t>29.10.1991</w:t>
        <w:tab/>
        <w:t>ШВЕЦЬ</w:t>
        <w:tab/>
        <w:t>ЛМ</w:t>
        <w:tab/>
        <w:t>1</w:t>
        <w:tab/>
        <w:t>ветеран вироб.</w:t>
        <w:tab/>
        <w:t>21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3</w:t>
        <w:tab/>
        <w:t>29779</w:t>
        <w:tab/>
        <w:t>29.10.1991</w:t>
        <w:tab/>
        <w:t>КЛИМЕНКО</w:t>
        <w:tab/>
        <w:t>В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4</w:t>
        <w:tab/>
        <w:t>32676</w:t>
        <w:tab/>
        <w:t>29.10.1991</w:t>
        <w:tab/>
        <w:t>КАЙРО-СЕЛЬВ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5</w:t>
        <w:tab/>
        <w:t>25401А</w:t>
        <w:tab/>
        <w:t>30.10.1991</w:t>
        <w:tab/>
        <w:t>КРАВЧЕНКО</w:t>
        <w:tab/>
        <w:t>ГС</w:t>
        <w:tab/>
        <w:t>9</w:t>
        <w:tab/>
        <w:t>багатодітні сім</w:t>
        <w:tab/>
        <w:t>0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6</w:t>
        <w:tab/>
        <w:t>25415</w:t>
        <w:tab/>
        <w:t>30.10.1991</w:t>
        <w:tab/>
        <w:t>ВЕКЛИЧ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7</w:t>
        <w:tab/>
        <w:t>26958</w:t>
        <w:tab/>
        <w:t>30.10.1991</w:t>
        <w:tab/>
        <w:t>БІЛОУС</w:t>
        <w:tab/>
        <w:t>ОФ</w:t>
        <w:tab/>
        <w:t>6</w:t>
        <w:tab/>
        <w:t>УБД, залучені д</w:t>
        <w:tab/>
        <w:t>16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8</w:t>
        <w:tab/>
        <w:t>21580</w:t>
        <w:tab/>
        <w:t>31.10.1991</w:t>
        <w:tab/>
        <w:t>РУ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79</w:t>
        <w:tab/>
        <w:t>30801</w:t>
        <w:tab/>
        <w:t>31.10.1991</w:t>
        <w:tab/>
        <w:t>ЗАДЕРЕЙКО</w:t>
        <w:tab/>
        <w:t>ВВ</w:t>
        <w:tab/>
        <w:t>2</w:t>
        <w:tab/>
        <w:t>одинокі матері</w:t>
        <w:tab/>
        <w:t>13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0</w:t>
        <w:tab/>
        <w:t>33765</w:t>
        <w:tab/>
        <w:t>31.10.1991</w:t>
        <w:tab/>
        <w:t>ГОРІШНЯК</w:t>
        <w:tab/>
        <w:t>В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1</w:t>
        <w:tab/>
        <w:t>30692</w:t>
        <w:tab/>
        <w:t>05.11.1991</w:t>
        <w:tab/>
        <w:t>ДМИТР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2</w:t>
        <w:tab/>
        <w:t>32366</w:t>
        <w:tab/>
        <w:t>05.11.1991</w:t>
        <w:tab/>
        <w:t>ЗАБАВ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3</w:t>
        <w:tab/>
        <w:t>39605Б</w:t>
        <w:tab/>
        <w:t>08.11.1991</w:t>
        <w:tab/>
        <w:t>БЕРЕЗНИЙ</w:t>
        <w:tab/>
        <w:t>ІМ</w:t>
        <w:tab/>
        <w:t>4</w:t>
        <w:tab/>
        <w:t>народж. близн.</w:t>
        <w:tab/>
        <w:t>03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4</w:t>
        <w:tab/>
        <w:t>13892</w:t>
        <w:tab/>
        <w:t>11.11.1991</w:t>
        <w:tab/>
        <w:t>БОВТ</w:t>
        <w:tab/>
        <w:t>ВІ</w:t>
        <w:tab/>
        <w:t>5</w:t>
        <w:tab/>
        <w:t>наук.-пед.прац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5</w:t>
        <w:tab/>
        <w:t>13895</w:t>
        <w:tab/>
        <w:t>11.11.1991</w:t>
        <w:tab/>
        <w:t>ГАВВА</w:t>
        <w:tab/>
        <w:t>ТГ</w:t>
        <w:tab/>
        <w:t>4</w:t>
        <w:tab/>
        <w:t>наук.-пед.праці</w:t>
        <w:tab/>
        <w:t>10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6</w:t>
        <w:tab/>
        <w:t>13897</w:t>
        <w:tab/>
        <w:t>11.11.1991</w:t>
        <w:tab/>
        <w:t>ГОНЧАРЕНКО</w:t>
        <w:tab/>
        <w:t>К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7</w:t>
        <w:tab/>
        <w:t>13898</w:t>
        <w:tab/>
        <w:t>11.11.1991</w:t>
        <w:tab/>
        <w:t>ГОНЧАР</w:t>
        <w:tab/>
        <w:t>ВМ</w:t>
        <w:tab/>
        <w:t>2</w:t>
        <w:tab/>
        <w:t>наук.-пед.праці</w:t>
        <w:tab/>
        <w:t>16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8</w:t>
        <w:tab/>
        <w:t>13911</w:t>
        <w:tab/>
        <w:t>11.11.1991</w:t>
        <w:tab/>
        <w:t>ЛЯСОТ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89</w:t>
        <w:tab/>
        <w:t>13924</w:t>
        <w:tab/>
        <w:t>11.11.1991</w:t>
        <w:tab/>
        <w:t>САЛЬНІК</w:t>
        <w:tab/>
        <w:t>НД</w:t>
        <w:tab/>
        <w:t>2</w:t>
        <w:tab/>
        <w:t>одинокі матері</w:t>
        <w:tab/>
        <w:t>11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0</w:t>
        <w:tab/>
        <w:t>13927</w:t>
        <w:tab/>
        <w:t>11.11.1991</w:t>
        <w:tab/>
        <w:t>СОПОЦЬКО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1</w:t>
        <w:tab/>
        <w:t>23425</w:t>
        <w:tab/>
        <w:t>11.11.1991</w:t>
        <w:tab/>
        <w:t>КРОЛЕВЕЦ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2</w:t>
        <w:tab/>
        <w:t>28364</w:t>
        <w:tab/>
        <w:t>11.11.1991</w:t>
        <w:tab/>
        <w:t>ЖУЛА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3</w:t>
        <w:tab/>
        <w:t>28365</w:t>
        <w:tab/>
        <w:t>11.11.1991</w:t>
        <w:tab/>
        <w:t>СЕЛЕЗЕНЬ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4</w:t>
        <w:tab/>
        <w:t>28366</w:t>
        <w:tab/>
        <w:t>11.11.1991</w:t>
        <w:tab/>
        <w:t>СИЛЕНКО</w:t>
        <w:tab/>
        <w:t>ВЛ</w:t>
        <w:tab/>
        <w:t>2</w:t>
        <w:tab/>
        <w:t xml:space="preserve">Колишні пра-ки </w:t>
        <w:tab/>
        <w:t>11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5</w:t>
        <w:tab/>
        <w:t>28714</w:t>
        <w:tab/>
        <w:t>11.11.1991</w:t>
        <w:tab/>
        <w:t>АЛЬБЕЩЕНКО</w:t>
        <w:tab/>
        <w:t>Є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6</w:t>
        <w:tab/>
        <w:t>18846</w:t>
        <w:tab/>
        <w:t>14.11.1991</w:t>
        <w:tab/>
        <w:t>СМЕТАНЮК</w:t>
        <w:tab/>
        <w:t>Г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7</w:t>
        <w:tab/>
        <w:t>19892</w:t>
        <w:tab/>
        <w:t>15.11.1991</w:t>
        <w:tab/>
        <w:t>КОЗЛ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8</w:t>
        <w:tab/>
        <w:t>19923</w:t>
        <w:tab/>
        <w:t>15.11.1991</w:t>
        <w:tab/>
        <w:t>ЛУК'ЯН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299</w:t>
        <w:tab/>
        <w:t>20075Б</w:t>
        <w:tab/>
        <w:t>15.11.1991</w:t>
        <w:tab/>
        <w:t>ІВАНЮ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0</w:t>
        <w:tab/>
        <w:t>23267</w:t>
        <w:tab/>
        <w:t>19.11.1991</w:t>
        <w:tab/>
        <w:t>ХОЛОДНИЦЬКА</w:t>
        <w:tab/>
        <w:t>ВМ</w:t>
        <w:tab/>
        <w:t>4</w:t>
        <w:tab/>
        <w:t>ветеран вироб.</w:t>
        <w:tab/>
        <w:t>04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301</w:t>
        <w:tab/>
        <w:t>25428</w:t>
        <w:tab/>
        <w:t>19.11.1991</w:t>
        <w:tab/>
        <w:t>ГРИЦЮК</w:t>
        <w:tab/>
        <w:t>ЛА</w:t>
        <w:tab/>
        <w:t>5</w:t>
        <w:tab/>
        <w:t>наук.-пед.праці</w:t>
        <w:tab/>
        <w:t>15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2</w:t>
        <w:tab/>
        <w:t>25430</w:t>
        <w:tab/>
        <w:t>19.11.1991</w:t>
        <w:tab/>
        <w:t>НЕСЕН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3</w:t>
        <w:tab/>
        <w:t>19897</w:t>
        <w:tab/>
        <w:t>21.11.1991</w:t>
        <w:tab/>
        <w:t>МУРАТ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4</w:t>
        <w:tab/>
        <w:t>23703</w:t>
        <w:tab/>
        <w:t>21.11.1991</w:t>
        <w:tab/>
        <w:t>САЙФЕТДІНОВ</w:t>
        <w:tab/>
        <w:t>РА</w:t>
        <w:tab/>
        <w:t>4</w:t>
        <w:tab/>
        <w:t>ветеран вироб.</w:t>
        <w:tab/>
        <w:t>03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5</w:t>
        <w:tab/>
        <w:t>7391</w:t>
        <w:tab/>
        <w:t>25.11.1991</w:t>
        <w:tab/>
        <w:t>ГАПОН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6</w:t>
        <w:tab/>
        <w:t>13950А</w:t>
        <w:tab/>
        <w:t>25.11.1991</w:t>
        <w:tab/>
        <w:t>ВОВК</w:t>
        <w:tab/>
        <w:t>ВФ</w:t>
        <w:tab/>
        <w:t>4</w:t>
        <w:tab/>
        <w:t>УБД,інтернац.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7</w:t>
        <w:tab/>
        <w:t>13963</w:t>
        <w:tab/>
        <w:t>25.11.1991</w:t>
        <w:tab/>
        <w:t>ДЕМ'ЯНЕНКО</w:t>
        <w:tab/>
        <w:t>ІІ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8</w:t>
        <w:tab/>
        <w:t>13977</w:t>
        <w:tab/>
        <w:t>25.11.1991</w:t>
        <w:tab/>
        <w:t>КОСЯК</w:t>
        <w:tab/>
        <w:t>М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09</w:t>
        <w:tab/>
        <w:t>13993</w:t>
        <w:tab/>
        <w:t>25.11.1991</w:t>
        <w:tab/>
        <w:t>МЕНДИБАЄВ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0</w:t>
        <w:tab/>
        <w:t>13997</w:t>
        <w:tab/>
        <w:t>25.11.1991</w:t>
        <w:tab/>
        <w:t>МУДРІЄВСЬКА</w:t>
        <w:tab/>
        <w:t>АТ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1</w:t>
        <w:tab/>
        <w:t>14006</w:t>
        <w:tab/>
        <w:t>25.11.1991</w:t>
        <w:tab/>
        <w:t>ПЕСТОВ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2</w:t>
        <w:tab/>
        <w:t>14026</w:t>
        <w:tab/>
        <w:t>25.11.1991</w:t>
        <w:tab/>
        <w:t>ТРИГ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3</w:t>
        <w:tab/>
        <w:t>14039</w:t>
        <w:tab/>
        <w:t>25.11.1991</w:t>
        <w:tab/>
        <w:t>БОНД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4</w:t>
        <w:tab/>
        <w:t>14058А</w:t>
        <w:tab/>
        <w:t>25.11.1991</w:t>
        <w:tab/>
        <w:t>ЄФРЕМЧИКОВ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5</w:t>
        <w:tab/>
        <w:t>14058Б</w:t>
        <w:tab/>
        <w:t>25.11.1991</w:t>
        <w:tab/>
        <w:t>ЄФРЕМЧИК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6</w:t>
        <w:tab/>
        <w:t>14062</w:t>
        <w:tab/>
        <w:t>25.11.1991</w:t>
        <w:tab/>
        <w:t>КАРМАЗІН</w:t>
        <w:tab/>
        <w:t>ВФ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7</w:t>
        <w:tab/>
        <w:t>14067</w:t>
        <w:tab/>
        <w:t>25.11.1991</w:t>
        <w:tab/>
        <w:t>КОЛОДІЙ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8</w:t>
        <w:tab/>
        <w:t>14070</w:t>
        <w:tab/>
        <w:t>25.11.1991</w:t>
        <w:tab/>
        <w:t>КРИЦЬК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19</w:t>
        <w:tab/>
        <w:t>14073</w:t>
        <w:tab/>
        <w:t>25.11.1991</w:t>
        <w:tab/>
        <w:t>ДЖИБРАІЛ</w:t>
        <w:tab/>
        <w:t>СВ</w:t>
        <w:tab/>
        <w:t>3</w:t>
        <w:tab/>
        <w:t>хвор. кат. 41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0</w:t>
        <w:tab/>
        <w:t>14078</w:t>
        <w:tab/>
        <w:t>25.11.1991</w:t>
        <w:tab/>
        <w:t>РОГАЛЬ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1</w:t>
        <w:tab/>
        <w:t>14087</w:t>
        <w:tab/>
        <w:t>25.11.1991</w:t>
        <w:tab/>
        <w:t>СМ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2</w:t>
        <w:tab/>
        <w:t>14088</w:t>
        <w:tab/>
        <w:t>25.11.1991</w:t>
        <w:tab/>
        <w:t>ПОЛОЖІЙ</w:t>
        <w:tab/>
        <w:t>СД</w:t>
        <w:tab/>
        <w:t>5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3</w:t>
        <w:tab/>
        <w:t>14090</w:t>
        <w:tab/>
        <w:t>25.11.1991</w:t>
        <w:tab/>
        <w:t>РОМАНЕЦЬ</w:t>
        <w:tab/>
        <w:t>ВД</w:t>
        <w:tab/>
        <w:t>4</w:t>
        <w:tab/>
        <w:t>наук.-пед.праці</w:t>
        <w:tab/>
        <w:t>15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4</w:t>
        <w:tab/>
        <w:t>14100</w:t>
        <w:tab/>
        <w:t>25.11.1991</w:t>
        <w:tab/>
        <w:t>ФАНД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5</w:t>
        <w:tab/>
        <w:t>14104</w:t>
        <w:tab/>
        <w:t>25.11.1991</w:t>
        <w:tab/>
        <w:t>ХМЕЛЕВСЬКИЙ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6</w:t>
        <w:tab/>
        <w:t>19134</w:t>
        <w:tab/>
        <w:t>25.11.1991</w:t>
        <w:tab/>
        <w:t>ЄРМАКОВ</w:t>
        <w:tab/>
        <w:t>ІА</w:t>
        <w:tab/>
        <w:t>5</w:t>
        <w:tab/>
        <w:t>багатодітні сім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7</w:t>
        <w:tab/>
        <w:t>25442</w:t>
        <w:tab/>
        <w:t>25.11.1991</w:t>
        <w:tab/>
        <w:t>ХІЛЬКО</w:t>
        <w:tab/>
        <w:t>ЛА</w:t>
        <w:tab/>
        <w:t>3</w:t>
        <w:tab/>
        <w:t>хвор. кат. 42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8</w:t>
        <w:tab/>
        <w:t>25449</w:t>
        <w:tab/>
        <w:t>25.11.1991</w:t>
        <w:tab/>
        <w:t>ТУПИЙ</w:t>
        <w:tab/>
        <w:t>ВП</w:t>
        <w:tab/>
        <w:t>4</w:t>
        <w:tab/>
        <w:t>наук.-пед.праці</w:t>
        <w:tab/>
        <w:t>18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29</w:t>
        <w:tab/>
        <w:t>25453</w:t>
        <w:tab/>
        <w:t>25.11.1991</w:t>
        <w:tab/>
        <w:t>ТЯСМИН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0</w:t>
        <w:tab/>
        <w:t>28375</w:t>
        <w:tab/>
        <w:t>25.11.1991</w:t>
        <w:tab/>
        <w:t>ПАЛЬЧЕНКО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1</w:t>
        <w:tab/>
        <w:t>28376</w:t>
        <w:tab/>
        <w:t>25.11.1991</w:t>
        <w:tab/>
        <w:t>КОГУТ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2</w:t>
        <w:tab/>
        <w:t>29998</w:t>
        <w:tab/>
        <w:t>25.11.1991</w:t>
        <w:tab/>
        <w:t>САХН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3</w:t>
        <w:tab/>
        <w:t>31599</w:t>
        <w:tab/>
        <w:t>25.11.1991</w:t>
        <w:tab/>
        <w:t>УЛІЗЬКО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4</w:t>
        <w:tab/>
        <w:t>32191</w:t>
        <w:tab/>
        <w:t>25.11.1991</w:t>
        <w:tab/>
        <w:t>ГАЛІЧ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5</w:t>
        <w:tab/>
        <w:t>34933</w:t>
        <w:tab/>
        <w:t>25.11.1991</w:t>
        <w:tab/>
        <w:t>МОРГУНО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6</w:t>
        <w:tab/>
        <w:t>21640</w:t>
        <w:tab/>
        <w:t>28.11.1991</w:t>
        <w:tab/>
        <w:t>ЯКУНІНА</w:t>
        <w:tab/>
        <w:t>Н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7</w:t>
        <w:tab/>
        <w:t>21888</w:t>
        <w:tab/>
        <w:t>28.11.1991</w:t>
        <w:tab/>
        <w:t>ПАЗ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8</w:t>
        <w:tab/>
        <w:t>21917</w:t>
        <w:tab/>
        <w:t>28.11.1991</w:t>
        <w:tab/>
        <w:t>ВАЙД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39</w:t>
        <w:tab/>
        <w:t>21936</w:t>
        <w:tab/>
        <w:t>28.11.1991</w:t>
        <w:tab/>
        <w:t>ЧЕПУРНА</w:t>
        <w:tab/>
        <w:t>Ж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0</w:t>
        <w:tab/>
        <w:t>21955</w:t>
        <w:tab/>
        <w:t>28.11.1991</w:t>
        <w:tab/>
        <w:t>ГОМОЛЬ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1</w:t>
        <w:tab/>
        <w:t>21990</w:t>
        <w:tab/>
        <w:t>28.11.1991</w:t>
        <w:tab/>
        <w:t>УДЮ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2</w:t>
        <w:tab/>
        <w:t>22103</w:t>
        <w:tab/>
        <w:t>28.11.1991</w:t>
        <w:tab/>
        <w:t>КОНДУСЬ</w:t>
        <w:tab/>
        <w:t>В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3</w:t>
        <w:tab/>
        <w:t>22561</w:t>
        <w:tab/>
        <w:t>28.11.1991</w:t>
        <w:tab/>
        <w:t>РОМАНЮК</w:t>
        <w:tab/>
        <w:t>ОА</w:t>
        <w:tab/>
        <w:t>5</w:t>
        <w:tab/>
        <w:t>багатодітні сім</w:t>
        <w:tab/>
        <w:t>27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4</w:t>
        <w:tab/>
        <w:t>26347</w:t>
        <w:tab/>
        <w:t>28.11.1991</w:t>
        <w:tab/>
        <w:t>ГАВРИЛ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5</w:t>
        <w:tab/>
        <w:t>29588</w:t>
        <w:tab/>
        <w:t>28.11.1991</w:t>
        <w:tab/>
        <w:t>ГУРИНЕНКО</w:t>
        <w:tab/>
        <w:t>МВ</w:t>
        <w:tab/>
        <w:t>2</w:t>
        <w:tab/>
        <w:t>одинокі матері</w:t>
        <w:tab/>
        <w:t>24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6</w:t>
        <w:tab/>
        <w:t>38443</w:t>
        <w:tab/>
        <w:t>28.11.1991</w:t>
        <w:tab/>
        <w:t>ДЬЯЧУК</w:t>
        <w:tab/>
        <w:t>І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7</w:t>
        <w:tab/>
        <w:t>28388</w:t>
        <w:tab/>
        <w:t>02.12.1991</w:t>
        <w:tab/>
        <w:t>ШЕВЦОВА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8</w:t>
        <w:tab/>
        <w:t>28392</w:t>
        <w:tab/>
        <w:t>02.12.1991</w:t>
        <w:tab/>
        <w:t>ЦИМБАЛ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49</w:t>
        <w:tab/>
        <w:t>18972</w:t>
        <w:tab/>
        <w:t>03.12.1991</w:t>
        <w:tab/>
        <w:t>МАХИНЬ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0</w:t>
        <w:tab/>
        <w:t>31215</w:t>
        <w:tab/>
        <w:t>04.12.1991</w:t>
        <w:tab/>
        <w:t>ЯЧНИ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1</w:t>
        <w:tab/>
        <w:t>31217</w:t>
        <w:tab/>
        <w:t>04.12.1991</w:t>
        <w:tab/>
        <w:t>МИХАЙЛЕНКО</w:t>
        <w:tab/>
        <w:t>СГ</w:t>
        <w:tab/>
        <w:t>3</w:t>
        <w:tab/>
        <w:t>мол. спеціал.</w:t>
        <w:tab/>
        <w:t>04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2</w:t>
        <w:tab/>
        <w:t>31218</w:t>
        <w:tab/>
        <w:t>04.12.1991</w:t>
        <w:tab/>
        <w:t>АНДРІЯШ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3</w:t>
        <w:tab/>
        <w:t>21527</w:t>
        <w:tab/>
        <w:t>05.12.1991</w:t>
        <w:tab/>
        <w:t>ОПАНАЩЕНКО</w:t>
        <w:tab/>
        <w:t>СО</w:t>
        <w:tab/>
        <w:t>8</w:t>
        <w:tab/>
        <w:t>багатодітні сім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4</w:t>
        <w:tab/>
        <w:t>30691А</w:t>
        <w:tab/>
        <w:t>05.12.1991</w:t>
        <w:tab/>
        <w:t>БОЙЧЕНКО</w:t>
        <w:tab/>
        <w:t>ВІ</w:t>
        <w:tab/>
        <w:t>2</w:t>
        <w:tab/>
        <w:t>одинокі матері</w:t>
        <w:tab/>
        <w:t>05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5</w:t>
        <w:tab/>
        <w:t>30777</w:t>
        <w:tab/>
        <w:t>05.12.1991</w:t>
        <w:tab/>
        <w:t>ПОЛОВКО</w:t>
        <w:tab/>
        <w:t>Р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6</w:t>
        <w:tab/>
        <w:t>36180</w:t>
        <w:tab/>
        <w:t>05.12.1991</w:t>
        <w:tab/>
        <w:t>ІВАНІВ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7</w:t>
        <w:tab/>
        <w:t>14138</w:t>
        <w:tab/>
        <w:t>09.12.1991</w:t>
        <w:tab/>
        <w:t>ВАСИЛЬЄВ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8</w:t>
        <w:tab/>
        <w:t>14152</w:t>
        <w:tab/>
        <w:t>09.12.1991</w:t>
        <w:tab/>
        <w:t>ДЗЮБА</w:t>
        <w:tab/>
        <w:t>МА</w:t>
        <w:tab/>
        <w:t>2</w:t>
        <w:tab/>
        <w:t>наук.-пед.праці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59</w:t>
        <w:tab/>
        <w:t>14160</w:t>
        <w:tab/>
        <w:t>09.12.1991</w:t>
        <w:tab/>
        <w:t>ЗАВІСТОВСЬКИЙ</w:t>
        <w:tab/>
        <w:t>ІП</w:t>
        <w:tab/>
        <w:t>3</w:t>
        <w:tab/>
        <w:t>наук.-пед.праці</w:t>
        <w:tab/>
        <w:t>0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0</w:t>
        <w:tab/>
        <w:t>14162</w:t>
        <w:tab/>
        <w:t>09.12.1991</w:t>
        <w:tab/>
        <w:t>КНИШ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1</w:t>
        <w:tab/>
        <w:t>14169</w:t>
        <w:tab/>
        <w:t>09.12.1991</w:t>
        <w:tab/>
        <w:t>ЛАЗОРЕНКО</w:t>
        <w:tab/>
        <w:t>О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2</w:t>
        <w:tab/>
        <w:t>14173</w:t>
        <w:tab/>
        <w:t>09.12.1991</w:t>
        <w:tab/>
        <w:t>МАКСИМЕНКО</w:t>
        <w:tab/>
        <w:t>БВ</w:t>
        <w:tab/>
        <w:t>9</w:t>
        <w:tab/>
        <w:t>багатодіт.5_та3</w:t>
        <w:tab/>
        <w:t>02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3</w:t>
        <w:tab/>
        <w:t>14185</w:t>
        <w:tab/>
        <w:t>09.12.1991</w:t>
        <w:tab/>
        <w:t>ПРОСКУР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4</w:t>
        <w:tab/>
        <w:t>14187</w:t>
        <w:tab/>
        <w:t>09.12.1991</w:t>
        <w:tab/>
        <w:t>ПЕТРУСЬ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5</w:t>
        <w:tab/>
        <w:t>14192</w:t>
        <w:tab/>
        <w:t>09.12.1991</w:t>
        <w:tab/>
        <w:t>РЯСНЯНСЬКА</w:t>
        <w:tab/>
        <w:t>НГ</w:t>
        <w:tab/>
        <w:t>5</w:t>
        <w:tab/>
        <w:t>багатодітні сім</w:t>
        <w:tab/>
        <w:t>12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6</w:t>
        <w:tab/>
        <w:t>14203</w:t>
        <w:tab/>
        <w:t>09.12.1991</w:t>
        <w:tab/>
        <w:t>БЕССМЕРТНИЙ</w:t>
        <w:tab/>
        <w:t>Г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7</w:t>
        <w:tab/>
        <w:t>14216</w:t>
        <w:tab/>
        <w:t>09.12.1991</w:t>
        <w:tab/>
        <w:t>КОГУТ</w:t>
        <w:tab/>
        <w:t>ВЕ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8</w:t>
        <w:tab/>
        <w:t>14223</w:t>
        <w:tab/>
        <w:t>09.12.1991</w:t>
        <w:tab/>
        <w:t>РЯБЧУН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69</w:t>
        <w:tab/>
        <w:t>20584</w:t>
        <w:tab/>
        <w:t>09.12.1991</w:t>
        <w:tab/>
        <w:t>ОЛЬХОВИК</w:t>
        <w:tab/>
        <w:t>ТА</w:t>
        <w:tab/>
        <w:t>5</w:t>
        <w:tab/>
        <w:t>одинокі матері</w:t>
        <w:tab/>
        <w:t>1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0</w:t>
        <w:tab/>
        <w:t>25455</w:t>
        <w:tab/>
        <w:t>09.12.1991</w:t>
        <w:tab/>
        <w:t>ПАРХОМ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1</w:t>
        <w:tab/>
        <w:t>25463</w:t>
        <w:tab/>
        <w:t>09.12.1991</w:t>
        <w:tab/>
        <w:t>НЕЧЕПОР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2</w:t>
        <w:tab/>
        <w:t>25466</w:t>
        <w:tab/>
        <w:t>09.12.1991</w:t>
        <w:tab/>
        <w:t>ЗАМКОВИЙ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3</w:t>
        <w:tab/>
        <w:t>25467</w:t>
        <w:tab/>
        <w:t>09.12.1991</w:t>
        <w:tab/>
        <w:t>ОЛЬХОВИ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4</w:t>
        <w:tab/>
        <w:t>25475</w:t>
        <w:tab/>
        <w:t>09.12.1991</w:t>
        <w:tab/>
        <w:t>КРАМАРЕНКО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5</w:t>
        <w:tab/>
        <w:t>23235</w:t>
        <w:tab/>
        <w:t>10.12.1991</w:t>
        <w:tab/>
        <w:t>ТОМИЛЕЦЬ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6</w:t>
        <w:tab/>
        <w:t>20968</w:t>
        <w:tab/>
        <w:t>11.12.1991</w:t>
        <w:tab/>
        <w:t>МАКСИМ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7</w:t>
        <w:tab/>
        <w:t>21405</w:t>
        <w:tab/>
        <w:t>11.12.1991</w:t>
        <w:tab/>
        <w:t>ЧЕРЕДНІ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78</w:t>
        <w:tab/>
        <w:t>21428</w:t>
        <w:tab/>
        <w:t>11.12.1991</w:t>
        <w:tab/>
        <w:t>КРИВ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379</w:t>
        <w:tab/>
        <w:t>22017</w:t>
        <w:tab/>
        <w:t>11.12.1991</w:t>
        <w:tab/>
        <w:t>КАЮН</w:t>
        <w:tab/>
        <w:t>МЯ</w:t>
        <w:tab/>
        <w:t>2</w:t>
        <w:tab/>
        <w:t>потер.ЧАЕС 2 ка</w:t>
        <w:tab/>
        <w:t>0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0</w:t>
        <w:tab/>
        <w:t>20631А</w:t>
        <w:tab/>
        <w:t>12.12.1991</w:t>
        <w:tab/>
        <w:t>КОВАЛ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1</w:t>
        <w:tab/>
        <w:t>21930</w:t>
        <w:tab/>
        <w:t>12.12.1991</w:t>
        <w:tab/>
        <w:t>ПОДГАЙНА</w:t>
        <w:tab/>
        <w:t>В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2</w:t>
        <w:tab/>
        <w:t>23070</w:t>
        <w:tab/>
        <w:t>12.12.1991</w:t>
        <w:tab/>
        <w:t>МОСІЙЧУК</w:t>
        <w:tab/>
        <w:t>НС</w:t>
        <w:tab/>
        <w:t>2</w:t>
        <w:tab/>
        <w:t>мол. спеціал.</w:t>
        <w:tab/>
        <w:t>12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3</w:t>
        <w:tab/>
        <w:t>38413</w:t>
        <w:tab/>
        <w:t>12.12.1991</w:t>
        <w:tab/>
        <w:t>ДВОРКО</w:t>
        <w:tab/>
        <w:t>ВВ</w:t>
        <w:tab/>
        <w:t>5</w:t>
        <w:tab/>
        <w:t>сім.вихов.дітей</w:t>
        <w:tab/>
        <w:t>02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4</w:t>
        <w:tab/>
        <w:t>30199</w:t>
        <w:tab/>
        <w:t>13.12.1991</w:t>
        <w:tab/>
        <w:t>КНЯЗЬ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5</w:t>
        <w:tab/>
        <w:t>30212</w:t>
        <w:tab/>
        <w:t>13.12.1991</w:t>
        <w:tab/>
        <w:t>АНДРІЄВСЬК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6</w:t>
        <w:tab/>
        <w:t>30283</w:t>
        <w:tab/>
        <w:t>13.12.1991</w:t>
        <w:tab/>
        <w:t>КАБАНЕЦЬ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7</w:t>
        <w:tab/>
        <w:t>22566</w:t>
        <w:tab/>
        <w:t>14.12.1991</w:t>
        <w:tab/>
        <w:t>СТАНЬ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8</w:t>
        <w:tab/>
        <w:t>31565</w:t>
        <w:tab/>
        <w:t>16.12.1991</w:t>
        <w:tab/>
        <w:t>НЕВІНЧАН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89</w:t>
        <w:tab/>
        <w:t>23686</w:t>
        <w:tab/>
        <w:t>19.12.1991</w:t>
        <w:tab/>
        <w:t>ШИНКАРЕНКО</w:t>
        <w:tab/>
        <w:t>ТІ</w:t>
        <w:tab/>
        <w:t>3</w:t>
        <w:tab/>
        <w:t>ветеран вироб.</w:t>
        <w:tab/>
        <w:t>30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0</w:t>
        <w:tab/>
        <w:t>23793</w:t>
        <w:tab/>
        <w:t>19.12.1991</w:t>
        <w:tab/>
        <w:t>ВЕРЬОВКІНА</w:t>
        <w:tab/>
        <w:t>ЛІ</w:t>
        <w:tab/>
        <w:t>2</w:t>
        <w:tab/>
        <w:t>хвор. кат. 42</w:t>
        <w:tab/>
        <w:t>13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1</w:t>
        <w:tab/>
        <w:t>29702А</w:t>
        <w:tab/>
        <w:t>19.12.1991</w:t>
        <w:tab/>
        <w:t>ТАРАН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2</w:t>
        <w:tab/>
        <w:t>19547</w:t>
        <w:tab/>
        <w:t>20.12.1991</w:t>
        <w:tab/>
        <w:t>ГУБАР</w:t>
        <w:tab/>
        <w:t>МІ</w:t>
        <w:tab/>
        <w:t>6</w:t>
        <w:tab/>
        <w:t>ветеран вироб.</w:t>
        <w:tab/>
        <w:t>28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3</w:t>
        <w:tab/>
        <w:t>22549</w:t>
        <w:tab/>
        <w:t>20.12.1991</w:t>
        <w:tab/>
        <w:t>БАЛИЦЬКА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4</w:t>
        <w:tab/>
        <w:t>30502</w:t>
        <w:tab/>
        <w:t>20.12.1991</w:t>
        <w:tab/>
        <w:t>СТАТКЕВИЧ</w:t>
        <w:tab/>
        <w:t>Г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5</w:t>
        <w:tab/>
        <w:t>32551</w:t>
        <w:tab/>
        <w:t>20.12.1991</w:t>
        <w:tab/>
        <w:t>ТОРЯНІ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6</w:t>
        <w:tab/>
        <w:t>5879</w:t>
        <w:tab/>
        <w:t>23.12.1991</w:t>
        <w:tab/>
        <w:t>КАЗАКОВА</w:t>
        <w:tab/>
        <w:t>ОІ</w:t>
        <w:tab/>
        <w:t>2</w:t>
        <w:tab/>
        <w:t>хвор. кат. 42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7</w:t>
        <w:tab/>
        <w:t>14240</w:t>
        <w:tab/>
        <w:t>23.12.1991</w:t>
        <w:tab/>
        <w:t>БАБ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8</w:t>
        <w:tab/>
        <w:t>14260</w:t>
        <w:tab/>
        <w:t>23.12.1991</w:t>
        <w:tab/>
        <w:t>ЖУРАВЕЛ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399</w:t>
        <w:tab/>
        <w:t>14262</w:t>
        <w:tab/>
        <w:t>23.12.1991</w:t>
        <w:tab/>
        <w:t>ЗАЙЦЕВ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0</w:t>
        <w:tab/>
        <w:t>14269</w:t>
        <w:tab/>
        <w:t>23.12.1991</w:t>
        <w:tab/>
        <w:t>КАЦАН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1</w:t>
        <w:tab/>
        <w:t>14283</w:t>
        <w:tab/>
        <w:t>23.12.1991</w:t>
        <w:tab/>
        <w:t>ОСТРЯНКО</w:t>
        <w:tab/>
        <w:t>ДЮ</w:t>
        <w:tab/>
        <w:t>2</w:t>
        <w:tab/>
        <w:t xml:space="preserve">Колишні пра-ки 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2</w:t>
        <w:tab/>
        <w:t>14288</w:t>
        <w:tab/>
        <w:t>23.12.1991</w:t>
        <w:tab/>
        <w:t>ПАНЧ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3</w:t>
        <w:tab/>
        <w:t>14303</w:t>
        <w:tab/>
        <w:t>23.12.1991</w:t>
        <w:tab/>
        <w:t>ТАТАРЧУ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4</w:t>
        <w:tab/>
        <w:t>14305</w:t>
        <w:tab/>
        <w:t>23.12.1991</w:t>
        <w:tab/>
        <w:t>ТИЩЕНКО</w:t>
        <w:tab/>
        <w:t>ВМ</w:t>
        <w:tab/>
        <w:t>9</w:t>
        <w:tab/>
        <w:t>багатодітні сім</w:t>
        <w:tab/>
        <w:t>11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5</w:t>
        <w:tab/>
        <w:t>14331</w:t>
        <w:tab/>
        <w:t>23.12.1991</w:t>
        <w:tab/>
        <w:t>БОНДАРЧУ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6</w:t>
        <w:tab/>
        <w:t>14336</w:t>
        <w:tab/>
        <w:t>23.12.1991</w:t>
        <w:tab/>
        <w:t>ГАЙДАР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7</w:t>
        <w:tab/>
        <w:t>14348</w:t>
        <w:tab/>
        <w:t>23.12.1991</w:t>
        <w:tab/>
        <w:t>КРАВ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8</w:t>
        <w:tab/>
        <w:t>14370</w:t>
        <w:tab/>
        <w:t>23.12.1991</w:t>
        <w:tab/>
        <w:t>СТАРИНЧУК</w:t>
        <w:tab/>
        <w:t>ТВ</w:t>
        <w:tab/>
        <w:t>4</w:t>
        <w:tab/>
        <w:t>ветеран вироб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09</w:t>
        <w:tab/>
        <w:t>14381</w:t>
        <w:tab/>
        <w:t>23.12.1991</w:t>
        <w:tab/>
        <w:t>ХОМЕНКО</w:t>
        <w:tab/>
        <w:t>О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0</w:t>
        <w:tab/>
        <w:t>14506</w:t>
        <w:tab/>
        <w:t>23.12.1991</w:t>
        <w:tab/>
        <w:t>ГРИЗЛОВА</w:t>
        <w:tab/>
        <w:t>НІ</w:t>
        <w:tab/>
        <w:t>5</w:t>
        <w:tab/>
        <w:t>УБД,інтернац.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1</w:t>
        <w:tab/>
        <w:t>21613</w:t>
        <w:tab/>
        <w:t>23.12.1991</w:t>
        <w:tab/>
        <w:t>МИСАН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2</w:t>
        <w:tab/>
        <w:t>26196</w:t>
        <w:tab/>
        <w:t>23.12.1991</w:t>
        <w:tab/>
        <w:t>ФЕДОРУС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3</w:t>
        <w:tab/>
        <w:t>26736</w:t>
        <w:tab/>
        <w:t>23.12.1991</w:t>
        <w:tab/>
        <w:t>ЗАЄЦЬ</w:t>
        <w:tab/>
        <w:t>ТП</w:t>
        <w:tab/>
        <w:t>2</w:t>
        <w:tab/>
        <w:t>одинокі матері</w:t>
        <w:tab/>
        <w:t>27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4</w:t>
        <w:tab/>
        <w:t>25478</w:t>
        <w:tab/>
        <w:t>24.12.1991</w:t>
        <w:tab/>
        <w:t>ГРИМОВИЧ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5</w:t>
        <w:tab/>
        <w:t>25489</w:t>
        <w:tab/>
        <w:t>24.12.1991</w:t>
        <w:tab/>
        <w:t>СЛУЦ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6</w:t>
        <w:tab/>
        <w:t>25492</w:t>
        <w:tab/>
        <w:t>24.12.1991</w:t>
        <w:tab/>
        <w:t>КУДІН</w:t>
        <w:tab/>
        <w:t>В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7</w:t>
        <w:tab/>
        <w:t>25494</w:t>
        <w:tab/>
        <w:t>24.12.1991</w:t>
        <w:tab/>
        <w:t>ІВАНОВ</w:t>
        <w:tab/>
        <w:t>ВП</w:t>
        <w:tab/>
        <w:t>4</w:t>
        <w:tab/>
        <w:t>потер.ЧАЕС 2 ка</w:t>
        <w:tab/>
        <w:t>24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8</w:t>
        <w:tab/>
        <w:t>25497</w:t>
        <w:tab/>
        <w:t>24.12.1991</w:t>
        <w:tab/>
        <w:t>ДЕРЕВ'ЯНКО</w:t>
        <w:tab/>
        <w:t>Г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19</w:t>
        <w:tab/>
        <w:t>25502</w:t>
        <w:tab/>
        <w:t>24.12.1991</w:t>
        <w:tab/>
        <w:t>СІКОРСЬКА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0</w:t>
        <w:tab/>
        <w:t>18714</w:t>
        <w:tab/>
        <w:t>27.12.1991</w:t>
        <w:tab/>
        <w:t>МИРОН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1</w:t>
        <w:tab/>
        <w:t>21560А</w:t>
        <w:tab/>
        <w:t>27.12.1991</w:t>
        <w:tab/>
        <w:t>БОЙЧЕНКО</w:t>
        <w:tab/>
        <w:t>ПІ</w:t>
        <w:tab/>
        <w:t>2</w:t>
        <w:tab/>
        <w:t>УБД,інтернац.</w:t>
        <w:tab/>
        <w:t>27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2</w:t>
        <w:tab/>
        <w:t>22145</w:t>
        <w:tab/>
        <w:t>27.12.1991</w:t>
        <w:tab/>
        <w:t>ІЩУ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3</w:t>
        <w:tab/>
        <w:t>22679</w:t>
        <w:tab/>
        <w:t>27.12.1991</w:t>
        <w:tab/>
        <w:t>ГЕЙ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4</w:t>
        <w:tab/>
        <w:t>22956</w:t>
        <w:tab/>
        <w:t>27.12.1991</w:t>
        <w:tab/>
        <w:t>НАЗАРЧУК</w:t>
        <w:tab/>
        <w:t>НП</w:t>
        <w:tab/>
        <w:t>3</w:t>
        <w:tab/>
        <w:t>мол. спеціал.</w:t>
        <w:tab/>
        <w:t>27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5</w:t>
        <w:tab/>
        <w:t>23061</w:t>
        <w:tab/>
        <w:t>27.12.1991</w:t>
        <w:tab/>
        <w:t>БУРИМ</w:t>
        <w:tab/>
        <w:t>ВМ</w:t>
        <w:tab/>
        <w:t>3</w:t>
        <w:tab/>
        <w:t>мол. спеціал.</w:t>
        <w:tab/>
        <w:t>27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6</w:t>
        <w:tab/>
        <w:t>23071</w:t>
        <w:tab/>
        <w:t>27.12.1991</w:t>
        <w:tab/>
        <w:t>МОСІНЗ</w:t>
        <w:tab/>
        <w:t>ЛВ</w:t>
        <w:tab/>
        <w:t>2</w:t>
        <w:tab/>
        <w:t>мол. спеціал.</w:t>
        <w:tab/>
        <w:t>27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7</w:t>
        <w:tab/>
        <w:t>23548</w:t>
        <w:tab/>
        <w:t>27.12.1991</w:t>
        <w:tab/>
        <w:t>ФИЛОНЕНКО</w:t>
        <w:tab/>
        <w:t>ОМ</w:t>
        <w:tab/>
        <w:t>2</w:t>
        <w:tab/>
        <w:t>одинокі матері</w:t>
        <w:tab/>
        <w:t>06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8</w:t>
        <w:tab/>
        <w:t>20166</w:t>
        <w:tab/>
        <w:t>28.12.1991</w:t>
        <w:tab/>
        <w:t>СІВЕЛЬ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29</w:t>
        <w:tab/>
        <w:t>20233</w:t>
        <w:tab/>
        <w:t>28.12.1991</w:t>
        <w:tab/>
        <w:t>КОНОХ</w:t>
        <w:tab/>
        <w:t>НІ</w:t>
        <w:tab/>
        <w:t>3</w:t>
        <w:tab/>
        <w:t>наук.-пед.праці</w:t>
        <w:tab/>
        <w:t>18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0</w:t>
        <w:tab/>
        <w:t>26501</w:t>
        <w:tab/>
        <w:t>28.12.1991</w:t>
        <w:tab/>
        <w:t>ПРИХОДЬ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1</w:t>
        <w:tab/>
        <w:t>28410</w:t>
        <w:tab/>
        <w:t>30.12.1991</w:t>
        <w:tab/>
        <w:t>СУХАНО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2</w:t>
        <w:tab/>
        <w:t>30155</w:t>
        <w:tab/>
        <w:t>30.12.1991</w:t>
        <w:tab/>
        <w:t>СТЕПАНОВА</w:t>
        <w:tab/>
        <w:t>ІС</w:t>
        <w:tab/>
        <w:t>2</w:t>
        <w:tab/>
        <w:t>ветеран вироб.</w:t>
        <w:tab/>
        <w:t>30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3</w:t>
        <w:tab/>
        <w:t>14398</w:t>
        <w:tab/>
        <w:t>13.01.1992</w:t>
        <w:tab/>
        <w:t>ВОЗНЮК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4</w:t>
        <w:tab/>
        <w:t>14414</w:t>
        <w:tab/>
        <w:t>13.01.1992</w:t>
        <w:tab/>
        <w:t>ЗВАРИЧ</w:t>
        <w:tab/>
        <w:t>ВМ</w:t>
        <w:tab/>
        <w:t>5</w:t>
        <w:tab/>
        <w:t>потер.ЧАЕС 1 ка</w:t>
        <w:tab/>
        <w:t>1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5</w:t>
        <w:tab/>
        <w:t>14418</w:t>
        <w:tab/>
        <w:t>13.01.1992</w:t>
        <w:tab/>
        <w:t>ЗОЛОТАРЬОВ</w:t>
        <w:tab/>
        <w:t>СГ</w:t>
        <w:tab/>
        <w:t>1</w:t>
        <w:tab/>
        <w:t>хвор. кат. 42</w:t>
        <w:tab/>
        <w:t>13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6</w:t>
        <w:tab/>
        <w:t>14431</w:t>
        <w:tab/>
        <w:t>13.01.1992</w:t>
        <w:tab/>
        <w:t>МАЛИНКА</w:t>
        <w:tab/>
        <w:t>Д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7</w:t>
        <w:tab/>
        <w:t>14450</w:t>
        <w:tab/>
        <w:t>13.01.1992</w:t>
        <w:tab/>
        <w:t>РЕП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8</w:t>
        <w:tab/>
        <w:t>14456</w:t>
        <w:tab/>
        <w:t>13.01.1992</w:t>
        <w:tab/>
        <w:t>СОЛОДОВИ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39</w:t>
        <w:tab/>
        <w:t>14465</w:t>
        <w:tab/>
        <w:t>13.01.1992</w:t>
        <w:tab/>
        <w:t>ТРОНЧУК</w:t>
        <w:tab/>
        <w:t>НА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0</w:t>
        <w:tab/>
        <w:t>14466</w:t>
        <w:tab/>
        <w:t>13.01.1992</w:t>
        <w:tab/>
        <w:t>ТКАЧ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1</w:t>
        <w:tab/>
        <w:t>14475</w:t>
        <w:tab/>
        <w:t>13.01.1992</w:t>
        <w:tab/>
        <w:t>ЯКИМЕНКО</w:t>
        <w:tab/>
        <w:t>ОГ</w:t>
        <w:tab/>
        <w:t>4</w:t>
        <w:tab/>
        <w:t>потер.ЧАЕС 1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2</w:t>
        <w:tab/>
        <w:t>14476</w:t>
        <w:tab/>
        <w:t>13.01.1992</w:t>
        <w:tab/>
        <w:t>БОБ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3</w:t>
        <w:tab/>
        <w:t>14480</w:t>
        <w:tab/>
        <w:t>13.01.1992</w:t>
        <w:tab/>
        <w:t>ГОНЧАР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4</w:t>
        <w:tab/>
        <w:t>14485А</w:t>
        <w:tab/>
        <w:t>13.01.1992</w:t>
        <w:tab/>
        <w:t>ПЛЕШКУ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5</w:t>
        <w:tab/>
        <w:t>14485Б</w:t>
        <w:tab/>
        <w:t>13.01.1992</w:t>
        <w:tab/>
        <w:t>ПЛЕШКУН</w:t>
        <w:tab/>
        <w:t>СГ</w:t>
        <w:tab/>
        <w:t>2</w:t>
        <w:tab/>
        <w:t>наук.-пед.праці</w:t>
        <w:tab/>
        <w:t>07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6</w:t>
        <w:tab/>
        <w:t>14491</w:t>
        <w:tab/>
        <w:t>13.01.1992</w:t>
        <w:tab/>
        <w:t>ЧАЙЦИНА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7</w:t>
        <w:tab/>
        <w:t>25510</w:t>
        <w:tab/>
        <w:t>16.01.1992</w:t>
        <w:tab/>
        <w:t>РОМАНЮ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8</w:t>
        <w:tab/>
        <w:t>26972</w:t>
        <w:tab/>
        <w:t>16.01.1992</w:t>
        <w:tab/>
        <w:t>ГУРА</w:t>
        <w:tab/>
        <w:t>ГВ</w:t>
        <w:tab/>
        <w:t>4</w:t>
        <w:tab/>
        <w:t xml:space="preserve">Колишні пра-ки </w:t>
        <w:tab/>
        <w:t>16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49</w:t>
        <w:tab/>
        <w:t>30001</w:t>
        <w:tab/>
        <w:t>16.01.1992</w:t>
        <w:tab/>
        <w:t>ПІХУ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0</w:t>
        <w:tab/>
        <w:t>30002</w:t>
        <w:tab/>
        <w:t>16.01.1992</w:t>
        <w:tab/>
        <w:t>БЕРДЮК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1</w:t>
        <w:tab/>
        <w:t>22772</w:t>
        <w:tab/>
        <w:t>20.01.1992</w:t>
        <w:tab/>
        <w:t>ЛУКОШКІНА</w:t>
        <w:tab/>
        <w:t>СБ</w:t>
        <w:tab/>
        <w:t>6</w:t>
        <w:tab/>
        <w:t>багатодітні сім</w:t>
        <w:tab/>
        <w:t>20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2</w:t>
        <w:tab/>
        <w:t>30218</w:t>
        <w:tab/>
        <w:t>20.01.1992</w:t>
        <w:tab/>
        <w:t>НУЖН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3</w:t>
        <w:tab/>
        <w:t>18620</w:t>
        <w:tab/>
        <w:t>21.01.1992</w:t>
        <w:tab/>
        <w:t>ДЯДЮР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4</w:t>
        <w:tab/>
        <w:t>20298</w:t>
        <w:tab/>
        <w:t>23.01.1992</w:t>
        <w:tab/>
        <w:t>КОЛЕСНІКОВ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5</w:t>
        <w:tab/>
        <w:t>5224</w:t>
        <w:tab/>
        <w:t>27.01.1992</w:t>
        <w:tab/>
        <w:t>ПОЛУДЕНЬ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6</w:t>
        <w:tab/>
        <w:t>14499</w:t>
        <w:tab/>
        <w:t>27.01.1992</w:t>
        <w:tab/>
        <w:t>АНТОХОВ</w:t>
        <w:tab/>
        <w:t>СМ</w:t>
        <w:tab/>
        <w:t>2</w:t>
        <w:tab/>
        <w:t>потер.ЧАЕС 2 ка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7</w:t>
        <w:tab/>
        <w:t>14501</w:t>
        <w:tab/>
        <w:t>27.01.1992</w:t>
        <w:tab/>
        <w:t>БЄЛЯЄВ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8</w:t>
        <w:tab/>
        <w:t>14504</w:t>
        <w:tab/>
        <w:t>27.01.1992</w:t>
        <w:tab/>
        <w:t>ВАРВАРОВА</w:t>
        <w:tab/>
        <w:t>Т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59</w:t>
        <w:tab/>
        <w:t>14536</w:t>
        <w:tab/>
        <w:t>27.01.1992</w:t>
        <w:tab/>
        <w:t>РЕШНЮК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0</w:t>
        <w:tab/>
        <w:t>14538</w:t>
        <w:tab/>
        <w:t>27.01.1992</w:t>
        <w:tab/>
        <w:t>ХОДЗИЦЬКА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1</w:t>
        <w:tab/>
        <w:t>14548</w:t>
        <w:tab/>
        <w:t>27.01.1992</w:t>
        <w:tab/>
        <w:t>ШАБЕЛЬНИЙ</w:t>
        <w:tab/>
        <w:t>ВВ</w:t>
        <w:tab/>
        <w:t>4</w:t>
        <w:tab/>
        <w:t>потер.ЧАЕС 1 ка</w:t>
        <w:tab/>
        <w:t>11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2</w:t>
        <w:tab/>
        <w:t>16970</w:t>
        <w:tab/>
        <w:t>27.01.1992</w:t>
        <w:tab/>
        <w:t>ПІДГОРЕЦЬ</w:t>
        <w:tab/>
        <w:t>ВВ</w:t>
        <w:tab/>
        <w:t>6</w:t>
        <w:tab/>
        <w:t xml:space="preserve">Колишні пра-ки 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3</w:t>
        <w:tab/>
        <w:t>28425</w:t>
        <w:tab/>
        <w:t>27.01.1992</w:t>
        <w:tab/>
        <w:t>ЗАКРЕВСЬКИЙ</w:t>
        <w:tab/>
        <w:t>ВО</w:t>
        <w:tab/>
        <w:t>12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4</w:t>
        <w:tab/>
        <w:t>39666</w:t>
        <w:tab/>
        <w:t>27.01.1992</w:t>
        <w:tab/>
        <w:t>ЛЕВЧЕНКО</w:t>
        <w:tab/>
        <w:t>МВ</w:t>
        <w:tab/>
        <w:t>3</w:t>
        <w:tab/>
        <w:t>поліцейські</w:t>
        <w:tab/>
        <w:t>3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5</w:t>
        <w:tab/>
        <w:t>29434</w:t>
        <w:tab/>
        <w:t>28.01.1992</w:t>
        <w:tab/>
        <w:t>КАТАШИНСЬКА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6</w:t>
        <w:tab/>
        <w:t>29669А</w:t>
        <w:tab/>
        <w:t>28.01.1992</w:t>
        <w:tab/>
        <w:t>ЧАСОВСЬКИХ</w:t>
        <w:tab/>
        <w:t>ВМ</w:t>
        <w:tab/>
        <w:t>3</w:t>
        <w:tab/>
        <w:t>потер.ЧАЕС 2 ка</w:t>
        <w:tab/>
        <w:t>28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7</w:t>
        <w:tab/>
        <w:t>29669Б</w:t>
        <w:tab/>
        <w:t>28.01.1992</w:t>
        <w:tab/>
        <w:t>ЧАСОВСЬКИХ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8</w:t>
        <w:tab/>
        <w:t>32380</w:t>
        <w:tab/>
        <w:t>28.01.1992</w:t>
        <w:tab/>
        <w:t>ЗГОДА</w:t>
        <w:tab/>
        <w:t>ОГ</w:t>
        <w:tab/>
        <w:t>2</w:t>
        <w:tab/>
        <w:t>учасники війни</w:t>
        <w:tab/>
        <w:t>16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69</w:t>
        <w:tab/>
        <w:t>25534</w:t>
        <w:tab/>
        <w:t>29.01.1992</w:t>
        <w:tab/>
        <w:t>СІЛІЧ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0</w:t>
        <w:tab/>
        <w:t>19543</w:t>
        <w:tab/>
        <w:t>03.02.1992</w:t>
        <w:tab/>
        <w:t>СТИ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1</w:t>
        <w:tab/>
        <w:t>38444</w:t>
        <w:tab/>
        <w:t>03.02.1992</w:t>
        <w:tab/>
        <w:t>БРУСЕНКО</w:t>
        <w:tab/>
        <w:t>ВМ</w:t>
        <w:tab/>
        <w:t>5</w:t>
        <w:tab/>
        <w:t>багатодітні сім</w:t>
        <w:tab/>
        <w:t>03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2</w:t>
        <w:tab/>
        <w:t>14565</w:t>
        <w:tab/>
        <w:t>10.02.1992</w:t>
        <w:tab/>
        <w:t>ГАЄ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3</w:t>
        <w:tab/>
        <w:t>14570</w:t>
        <w:tab/>
        <w:t>10.02.1992</w:t>
        <w:tab/>
        <w:t>ДОВГЕНКО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4</w:t>
        <w:tab/>
        <w:t>14573</w:t>
        <w:tab/>
        <w:t>10.02.1992</w:t>
        <w:tab/>
        <w:t>ДРАГУН</w:t>
        <w:tab/>
        <w:t>ВВ</w:t>
        <w:tab/>
        <w:t>4</w:t>
        <w:tab/>
        <w:t>багатодітні сім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5</w:t>
        <w:tab/>
        <w:t>14582</w:t>
        <w:tab/>
        <w:t>10.02.1992</w:t>
        <w:tab/>
        <w:t>КОЛОМІЙЧЕНКО</w:t>
        <w:tab/>
        <w:t>ОС</w:t>
        <w:tab/>
        <w:t>2</w:t>
        <w:tab/>
        <w:t>одинокі матері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476</w:t>
        <w:tab/>
        <w:t>14588</w:t>
        <w:tab/>
        <w:t>10.02.1992</w:t>
        <w:tab/>
        <w:t>КОСТЕНКО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7</w:t>
        <w:tab/>
        <w:t>14598</w:t>
        <w:tab/>
        <w:t>10.02.1992</w:t>
        <w:tab/>
        <w:t>МОЛОДОВА</w:t>
        <w:tab/>
        <w:t>НМ</w:t>
        <w:tab/>
        <w:t>4</w:t>
        <w:tab/>
        <w:t>одинокі матері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8</w:t>
        <w:tab/>
        <w:t>14604</w:t>
        <w:tab/>
        <w:t>10.02.1992</w:t>
        <w:tab/>
        <w:t>ОТКИДАЧ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79</w:t>
        <w:tab/>
        <w:t>14610</w:t>
        <w:tab/>
        <w:t>10.02.1992</w:t>
        <w:tab/>
        <w:t>РАЛЬЧЕНКО</w:t>
        <w:tab/>
        <w:t>П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0</w:t>
        <w:tab/>
        <w:t>14611</w:t>
        <w:tab/>
        <w:t>10.02.1992</w:t>
        <w:tab/>
        <w:t>РУД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1</w:t>
        <w:tab/>
        <w:t>14618</w:t>
        <w:tab/>
        <w:t>10.02.1992</w:t>
        <w:tab/>
        <w:t>ФЕСЕНКО</w:t>
        <w:tab/>
        <w:t>ВМ</w:t>
        <w:tab/>
        <w:t>2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2</w:t>
        <w:tab/>
        <w:t>14622</w:t>
        <w:tab/>
        <w:t>10.02.1992</w:t>
        <w:tab/>
        <w:t>ЧАЙКІНА</w:t>
        <w:tab/>
        <w:t>СВ</w:t>
        <w:tab/>
        <w:t>2</w:t>
        <w:tab/>
        <w:t>одинокі матері</w:t>
        <w:tab/>
        <w:t>0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3</w:t>
        <w:tab/>
        <w:t>14630А</w:t>
        <w:tab/>
        <w:t>10.02.1992</w:t>
        <w:tab/>
        <w:t>НІКІФОРОВ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4</w:t>
        <w:tab/>
        <w:t>20779А</w:t>
        <w:tab/>
        <w:t>10.02.1992</w:t>
        <w:tab/>
        <w:t>СНІСАР</w:t>
        <w:tab/>
        <w:t>ОА</w:t>
        <w:tab/>
        <w:t>3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5</w:t>
        <w:tab/>
        <w:t>25543</w:t>
        <w:tab/>
        <w:t>10.02.1992</w:t>
        <w:tab/>
        <w:t>БЄЛЬТЮКОВА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6</w:t>
        <w:tab/>
        <w:t>25545</w:t>
        <w:tab/>
        <w:t>10.02.1992</w:t>
        <w:tab/>
        <w:t>ТЕЛЮ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7</w:t>
        <w:tab/>
        <w:t>25550</w:t>
        <w:tab/>
        <w:t>10.02.1992</w:t>
        <w:tab/>
        <w:t>САЦ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8</w:t>
        <w:tab/>
        <w:t>25554</w:t>
        <w:tab/>
        <w:t>10.02.1992</w:t>
        <w:tab/>
        <w:t>ЛОЩИЛІНА</w:t>
        <w:tab/>
        <w:t>ТО</w:t>
        <w:tab/>
        <w:t>4</w:t>
        <w:tab/>
        <w:t>багатодітні сім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89</w:t>
        <w:tab/>
        <w:t>28434</w:t>
        <w:tab/>
        <w:t>10.02.1992</w:t>
        <w:tab/>
        <w:t>КУЗНЄЦОВА</w:t>
        <w:tab/>
        <w:t>НА</w:t>
        <w:tab/>
        <w:t>3</w:t>
        <w:tab/>
        <w:t>одинокі матері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0</w:t>
        <w:tab/>
        <w:t>28435</w:t>
        <w:tab/>
        <w:t>10.02.1992</w:t>
        <w:tab/>
        <w:t>ЛЕВКОВИЧ</w:t>
        <w:tab/>
        <w:t>ЖВ</w:t>
        <w:tab/>
        <w:t>4</w:t>
        <w:tab/>
        <w:t>багатодітні сім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1</w:t>
        <w:tab/>
        <w:t>28440</w:t>
        <w:tab/>
        <w:t>10.02.1992</w:t>
        <w:tab/>
        <w:t>НЕДІЛЬ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2</w:t>
        <w:tab/>
        <w:t>20691</w:t>
        <w:tab/>
        <w:t>11.02.1992</w:t>
        <w:tab/>
        <w:t>ЗІНЧЕНКО</w:t>
        <w:tab/>
        <w:t>КВ</w:t>
        <w:tab/>
        <w:t>2</w:t>
        <w:tab/>
        <w:t>одинокі матері</w:t>
        <w:tab/>
        <w:t>24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3</w:t>
        <w:tab/>
        <w:t>21919</w:t>
        <w:tab/>
        <w:t>11.02.1992</w:t>
        <w:tab/>
        <w:t>Ж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4</w:t>
        <w:tab/>
        <w:t>23694</w:t>
        <w:tab/>
        <w:t>13.02.1992</w:t>
        <w:tab/>
        <w:t>КОНДРАТЬЄВ</w:t>
        <w:tab/>
        <w:t>Г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5</w:t>
        <w:tab/>
        <w:t>23068</w:t>
        <w:tab/>
        <w:t>17.02.1992</w:t>
        <w:tab/>
        <w:t>ІВАНЧУК</w:t>
        <w:tab/>
        <w:t>ТС</w:t>
        <w:tab/>
        <w:t>1</w:t>
        <w:tab/>
        <w:t>мол. спеціал.</w:t>
        <w:tab/>
        <w:t>17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6</w:t>
        <w:tab/>
        <w:t>26372</w:t>
        <w:tab/>
        <w:t>18.02.1992</w:t>
        <w:tab/>
        <w:t>МУРГА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7</w:t>
        <w:tab/>
        <w:t>22698</w:t>
        <w:tab/>
        <w:t>20.02.1992</w:t>
        <w:tab/>
        <w:t>ЧЕМЕРИС</w:t>
        <w:tab/>
        <w:t>ЛП</w:t>
        <w:tab/>
        <w:t>6</w:t>
        <w:tab/>
        <w:t>матері-героїн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8</w:t>
        <w:tab/>
        <w:t>14645</w:t>
        <w:tab/>
        <w:t>24.02.1992</w:t>
        <w:tab/>
        <w:t>ВЕДМЕДЕНКО</w:t>
        <w:tab/>
        <w:t>ВМ</w:t>
        <w:tab/>
        <w:t>5</w:t>
        <w:tab/>
        <w:t>сім.вихов.дітей</w:t>
        <w:tab/>
        <w:t>19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499</w:t>
        <w:tab/>
        <w:t>14658</w:t>
        <w:tab/>
        <w:t>24.02.1992</w:t>
        <w:tab/>
        <w:t>ЯРИШ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0</w:t>
        <w:tab/>
        <w:t>14660</w:t>
        <w:tab/>
        <w:t>24.02.1992</w:t>
        <w:tab/>
        <w:t>МЛЕЧ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1</w:t>
        <w:tab/>
        <w:t>14666</w:t>
        <w:tab/>
        <w:t>24.02.1992</w:t>
        <w:tab/>
        <w:t>СВИРИД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2</w:t>
        <w:tab/>
        <w:t>14681</w:t>
        <w:tab/>
        <w:t>24.02.1992</w:t>
        <w:tab/>
        <w:t>ЯРМОЛ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3</w:t>
        <w:tab/>
        <w:t>14690</w:t>
        <w:tab/>
        <w:t>24.02.1992</w:t>
        <w:tab/>
        <w:t>ДЕГТЯР</w:t>
        <w:tab/>
        <w:t>ВМ</w:t>
        <w:tab/>
        <w:t>5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4</w:t>
        <w:tab/>
        <w:t>14691</w:t>
        <w:tab/>
        <w:t>24.02.1992</w:t>
        <w:tab/>
        <w:t>ЗІР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5</w:t>
        <w:tab/>
        <w:t>25559</w:t>
        <w:tab/>
        <w:t>24.02.1992</w:t>
        <w:tab/>
        <w:t>ДЕРЕВ'ЯНОВСЬКИЙ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6</w:t>
        <w:tab/>
        <w:t>28443</w:t>
        <w:tab/>
        <w:t>24.02.1992</w:t>
        <w:tab/>
        <w:t>СОЦЕНКО</w:t>
        <w:tab/>
        <w:t>ОВ</w:t>
        <w:tab/>
        <w:t>2</w:t>
        <w:tab/>
        <w:t>одинокі матер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7</w:t>
        <w:tab/>
        <w:t>28446</w:t>
        <w:tab/>
        <w:t>24.02.1992</w:t>
        <w:tab/>
        <w:t>ДЗЮБ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8</w:t>
        <w:tab/>
        <w:t>29170</w:t>
        <w:tab/>
        <w:t>24.02.1992</w:t>
        <w:tab/>
        <w:t>ПОПОВИЧ</w:t>
        <w:tab/>
        <w:t>ВМ</w:t>
        <w:tab/>
        <w:t>2</w:t>
        <w:tab/>
        <w:t>одинокі матері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09</w:t>
        <w:tab/>
        <w:t>31437</w:t>
        <w:tab/>
        <w:t>25.02.1992</w:t>
        <w:tab/>
        <w:t>СИДОРЕНКО</w:t>
        <w:tab/>
        <w:t>ТС</w:t>
        <w:tab/>
        <w:t>2</w:t>
        <w:tab/>
        <w:t>одинокі матері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0</w:t>
        <w:tab/>
        <w:t>31383</w:t>
        <w:tab/>
        <w:t>04.03.1992</w:t>
        <w:tab/>
        <w:t>КРЕЧЕТ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1</w:t>
        <w:tab/>
        <w:t>14725</w:t>
        <w:tab/>
        <w:t>09.03.1992</w:t>
        <w:tab/>
        <w:t>БУКОВСЬК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2</w:t>
        <w:tab/>
        <w:t>14737Б</w:t>
        <w:tab/>
        <w:t>09.03.1992</w:t>
        <w:tab/>
        <w:t>ТКА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3</w:t>
        <w:tab/>
        <w:t>14738</w:t>
        <w:tab/>
        <w:t>09.03.1992</w:t>
        <w:tab/>
        <w:t>КУШНІР</w:t>
        <w:tab/>
        <w:t>ГД</w:t>
        <w:tab/>
        <w:t>9</w:t>
        <w:tab/>
        <w:t>матері-героїні</w:t>
        <w:tab/>
        <w:t>03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4</w:t>
        <w:tab/>
        <w:t>14744</w:t>
        <w:tab/>
        <w:t>09.03.1992</w:t>
        <w:tab/>
        <w:t>ЛЕБЕДЕНКО</w:t>
        <w:tab/>
        <w:t>ВІ</w:t>
        <w:tab/>
        <w:t>4</w:t>
        <w:tab/>
        <w:t xml:space="preserve">Колишні пра-ки </w:t>
        <w:tab/>
        <w:t>0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5</w:t>
        <w:tab/>
        <w:t>14763</w:t>
        <w:tab/>
        <w:t>09.03.1992</w:t>
        <w:tab/>
        <w:t>РОМАЩ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6</w:t>
        <w:tab/>
        <w:t>14772</w:t>
        <w:tab/>
        <w:t>09.03.1992</w:t>
        <w:tab/>
        <w:t>ІВЧЕНКО</w:t>
        <w:tab/>
        <w:t>СП</w:t>
        <w:tab/>
        <w:t>1</w:t>
        <w:tab/>
        <w:t>мол. спеціал.</w:t>
        <w:tab/>
        <w:t>0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7</w:t>
        <w:tab/>
        <w:t>14779</w:t>
        <w:tab/>
        <w:t>09.03.1992</w:t>
        <w:tab/>
        <w:t>ЯБЛУНОВСЬКА</w:t>
        <w:tab/>
        <w:t>Г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8</w:t>
        <w:tab/>
        <w:t>14782</w:t>
        <w:tab/>
        <w:t>09.03.1992</w:t>
        <w:tab/>
        <w:t>БОРОВІКОВА</w:t>
        <w:tab/>
        <w:t>Л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19</w:t>
        <w:tab/>
        <w:t>14784</w:t>
        <w:tab/>
        <w:t>09.03.1992</w:t>
        <w:tab/>
        <w:t>ВАСЬКОВСЬКА</w:t>
        <w:tab/>
        <w:t>ВА</w:t>
        <w:tab/>
        <w:t>2</w:t>
        <w:tab/>
        <w:t>потер.ЧАЕС 2 ка</w:t>
        <w:tab/>
        <w:t>0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0</w:t>
        <w:tab/>
        <w:t>14785</w:t>
        <w:tab/>
        <w:t>09.03.1992</w:t>
        <w:tab/>
        <w:t>ГАЛКА</w:t>
        <w:tab/>
        <w:t>П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1</w:t>
        <w:tab/>
        <w:t>14786</w:t>
        <w:tab/>
        <w:t>09.03.1992</w:t>
        <w:tab/>
        <w:t>ДРАЧУК</w:t>
        <w:tab/>
        <w:t>Г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2</w:t>
        <w:tab/>
        <w:t>14805</w:t>
        <w:tab/>
        <w:t>09.03.1992</w:t>
        <w:tab/>
        <w:t>ЛІ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523</w:t>
        <w:tab/>
        <w:t>14806</w:t>
        <w:tab/>
        <w:t>09.03.1992</w:t>
        <w:tab/>
        <w:t>ПОГОДА</w:t>
        <w:tab/>
        <w:t>ЄМ</w:t>
        <w:tab/>
        <w:t>1</w:t>
        <w:tab/>
        <w:t>потер.ЧАЕС 2 ка</w:t>
        <w:tab/>
        <w:t>0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4</w:t>
        <w:tab/>
        <w:t>14817</w:t>
        <w:tab/>
        <w:t>09.03.1992</w:t>
        <w:tab/>
        <w:t>ЯКУБЕЦЬ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5</w:t>
        <w:tab/>
        <w:t>28467</w:t>
        <w:tab/>
        <w:t>09.03.1992</w:t>
        <w:tab/>
        <w:t>БОНДАРЕЦЬ</w:t>
        <w:tab/>
        <w:t>МС</w:t>
        <w:tab/>
        <w:t>1</w:t>
        <w:tab/>
        <w:t>потер.ЧАЕС 2 ка</w:t>
        <w:tab/>
        <w:t>0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6</w:t>
        <w:tab/>
        <w:t>28476</w:t>
        <w:tab/>
        <w:t>09.03.1992</w:t>
        <w:tab/>
        <w:t>ДЕМЧУК</w:t>
        <w:tab/>
        <w:t>МО</w:t>
        <w:tab/>
        <w:t>2</w:t>
        <w:tab/>
        <w:t>народж. близн.</w:t>
        <w:tab/>
        <w:t>09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7</w:t>
        <w:tab/>
        <w:t>35161</w:t>
        <w:tab/>
        <w:t>09.03.1992</w:t>
        <w:tab/>
        <w:t>ПРОКОПЧУ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8</w:t>
        <w:tab/>
        <w:t>23672</w:t>
        <w:tab/>
        <w:t>12.03.1992</w:t>
        <w:tab/>
        <w:t>ЧЕРНЕНКО</w:t>
        <w:tab/>
        <w:t>ЛМ</w:t>
        <w:tab/>
        <w:t>2</w:t>
        <w:tab/>
        <w:t>ветеран вироб.</w:t>
        <w:tab/>
        <w:t>08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29</w:t>
        <w:tab/>
        <w:t>25580</w:t>
        <w:tab/>
        <w:t>17.03.1992</w:t>
        <w:tab/>
        <w:t>ГАЙДАЙ</w:t>
        <w:tab/>
        <w:t>ВМ</w:t>
        <w:tab/>
        <w:t>2</w:t>
        <w:tab/>
        <w:t>одинокі матері</w:t>
        <w:tab/>
        <w:t>17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0</w:t>
        <w:tab/>
        <w:t>35365</w:t>
        <w:tab/>
        <w:t>17.03.1992</w:t>
        <w:tab/>
        <w:t>ПІГАНОВА</w:t>
        <w:tab/>
        <w:t>ТЙ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1</w:t>
        <w:tab/>
        <w:t>14676</w:t>
        <w:tab/>
        <w:t>23.03.1992</w:t>
        <w:tab/>
        <w:t>ЦАР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2</w:t>
        <w:tab/>
        <w:t>14820</w:t>
        <w:tab/>
        <w:t>23.03.1992</w:t>
        <w:tab/>
        <w:t>АНТОНЕНКО</w:t>
        <w:tab/>
        <w:t>ЛІ</w:t>
        <w:tab/>
        <w:t>4</w:t>
        <w:tab/>
        <w:t>багатодітні сім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3</w:t>
        <w:tab/>
        <w:t>14836</w:t>
        <w:tab/>
        <w:t>23.03.1992</w:t>
        <w:tab/>
        <w:t>МІНЕНКО</w:t>
        <w:tab/>
        <w:t>Ю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4</w:t>
        <w:tab/>
        <w:t>14837</w:t>
        <w:tab/>
        <w:t>23.03.1992</w:t>
        <w:tab/>
        <w:t>МИРОН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5</w:t>
        <w:tab/>
        <w:t>14844</w:t>
        <w:tab/>
        <w:t>23.03.1992</w:t>
        <w:tab/>
        <w:t>ОРЄХОВ</w:t>
        <w:tab/>
        <w:t>МІ</w:t>
        <w:tab/>
        <w:t>2</w:t>
        <w:tab/>
        <w:t>УБД,інтернац.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6</w:t>
        <w:tab/>
        <w:t>14853</w:t>
        <w:tab/>
        <w:t>23.03.1992</w:t>
        <w:tab/>
        <w:t>УШАКОВ</w:t>
        <w:tab/>
        <w:t>ВС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7</w:t>
        <w:tab/>
        <w:t>14855</w:t>
        <w:tab/>
        <w:t>23.03.1992</w:t>
        <w:tab/>
        <w:t>ЧЕПІЛЬ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8</w:t>
        <w:tab/>
        <w:t>14866</w:t>
        <w:tab/>
        <w:t>23.03.1992</w:t>
        <w:tab/>
        <w:t>ВОРОТНЯ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39</w:t>
        <w:tab/>
        <w:t>14867</w:t>
        <w:tab/>
        <w:t>23.03.1992</w:t>
        <w:tab/>
        <w:t>ВОРОБЙОВА</w:t>
        <w:tab/>
        <w:t>ОС</w:t>
        <w:tab/>
        <w:t>5</w:t>
        <w:tab/>
        <w:t>багатодітні сім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0</w:t>
        <w:tab/>
        <w:t>14869</w:t>
        <w:tab/>
        <w:t>23.03.1992</w:t>
        <w:tab/>
        <w:t>САВЧЕНКО</w:t>
        <w:tab/>
        <w:t>Г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1</w:t>
        <w:tab/>
        <w:t>14889</w:t>
        <w:tab/>
        <w:t>23.03.1992</w:t>
        <w:tab/>
        <w:t>СЯБРО</w:t>
        <w:tab/>
        <w:t>ГМ</w:t>
        <w:tab/>
        <w:t>6</w:t>
        <w:tab/>
        <w:t>хвор. кат. 255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2</w:t>
        <w:tab/>
        <w:t>14897</w:t>
        <w:tab/>
        <w:t>23.03.1992</w:t>
        <w:tab/>
        <w:t>ЦВІРКУН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3</w:t>
        <w:tab/>
        <w:t>21954</w:t>
        <w:tab/>
        <w:t>23.03.1992</w:t>
        <w:tab/>
        <w:t>ГОЛЕМБІВСЬКА</w:t>
        <w:tab/>
        <w:t>ВВ</w:t>
        <w:tab/>
        <w:t>2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4</w:t>
        <w:tab/>
        <w:t>26977</w:t>
        <w:tab/>
        <w:t>23.03.1992</w:t>
        <w:tab/>
        <w:t>ЛИТВИНО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5</w:t>
        <w:tab/>
        <w:t>28482</w:t>
        <w:tab/>
        <w:t>23.03.1992</w:t>
        <w:tab/>
        <w:t>ДІДУС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6</w:t>
        <w:tab/>
        <w:t>28484</w:t>
        <w:tab/>
        <w:t>23.03.1992</w:t>
        <w:tab/>
        <w:t>ТАРГАНЧУК</w:t>
        <w:tab/>
        <w:t>Б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7</w:t>
        <w:tab/>
        <w:t>33896</w:t>
        <w:tab/>
        <w:t>23.03.1992</w:t>
        <w:tab/>
        <w:t>НЕІЗВЄСТНА</w:t>
        <w:tab/>
        <w:t>СВ</w:t>
        <w:tab/>
        <w:t>3</w:t>
        <w:tab/>
        <w:t>сім.вихов.дітей</w:t>
        <w:tab/>
        <w:t>16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8</w:t>
        <w:tab/>
        <w:t>19849</w:t>
        <w:tab/>
        <w:t>24.03.1992</w:t>
        <w:tab/>
        <w:t>КОМІСАРОВА</w:t>
        <w:tab/>
        <w:t>ЛО</w:t>
        <w:tab/>
        <w:t>6</w:t>
        <w:tab/>
        <w:t>народж. близн.</w:t>
        <w:tab/>
        <w:t>24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49</w:t>
        <w:tab/>
        <w:t>23104</w:t>
        <w:tab/>
        <w:t>25.03.1992</w:t>
        <w:tab/>
        <w:t>ДУДЧ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0</w:t>
        <w:tab/>
        <w:t>30798</w:t>
        <w:tab/>
        <w:t>25.03.1992</w:t>
        <w:tab/>
        <w:t>БРИКОВА</w:t>
        <w:tab/>
        <w:t>ОМ</w:t>
        <w:tab/>
        <w:t>3</w:t>
        <w:tab/>
        <w:t>мол. спеціал.</w:t>
        <w:tab/>
        <w:t>25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1</w:t>
        <w:tab/>
        <w:t>30091</w:t>
        <w:tab/>
        <w:t>26.03.1992</w:t>
        <w:tab/>
        <w:t>ВИГОВ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2</w:t>
        <w:tab/>
        <w:t>19781</w:t>
        <w:tab/>
        <w:t>27.03.1992</w:t>
        <w:tab/>
        <w:t>ЯРМАК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3</w:t>
        <w:tab/>
        <w:t>20315</w:t>
        <w:tab/>
        <w:t>27.03.1992</w:t>
        <w:tab/>
        <w:t>СНІЦАР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554</w:t>
        <w:tab/>
        <w:t>20553</w:t>
        <w:tab/>
        <w:t>27.03.1992</w:t>
        <w:tab/>
        <w:t>КУРДИШ</w:t>
        <w:tab/>
        <w:t>НП</w:t>
        <w:tab/>
        <w:t>2</w:t>
        <w:tab/>
        <w:t>ветеран вироб.</w:t>
        <w:tab/>
        <w:t>27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5</w:t>
        <w:tab/>
        <w:t>31538А</w:t>
        <w:tab/>
        <w:t>27.03.1992</w:t>
        <w:tab/>
        <w:t>ЛИТВИ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6</w:t>
        <w:tab/>
        <w:t>31538Б</w:t>
        <w:tab/>
        <w:t>27.03.1992</w:t>
        <w:tab/>
        <w:t>ЛИТВИНЕНКО</w:t>
        <w:tab/>
        <w:t>ВМ</w:t>
        <w:tab/>
        <w:t>3</w:t>
        <w:tab/>
        <w:t>наук.-пед.праці</w:t>
        <w:tab/>
        <w:t>28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7</w:t>
        <w:tab/>
        <w:t>33447</w:t>
        <w:tab/>
        <w:t>02.04.1992</w:t>
        <w:tab/>
        <w:t>ДРОЗДЕНКО</w:t>
        <w:tab/>
        <w:t>ВГ</w:t>
        <w:tab/>
        <w:t>3</w:t>
        <w:tab/>
        <w:t xml:space="preserve">Колишні пра-ки </w:t>
        <w:tab/>
        <w:t>2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58</w:t>
        <w:tab/>
        <w:t>19141</w:t>
        <w:tab/>
        <w:t>03.04.1992</w:t>
        <w:tab/>
        <w:t>ОСТАПЧУК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559</w:t>
        <w:tab/>
        <w:t>28497</w:t>
        <w:tab/>
        <w:t>08.04.1992</w:t>
        <w:tab/>
        <w:t>ГОЛУБЬ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0</w:t>
        <w:tab/>
        <w:t>28500</w:t>
        <w:tab/>
        <w:t>08.04.1992</w:t>
        <w:tab/>
        <w:t>КАРП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1</w:t>
        <w:tab/>
        <w:t>28501</w:t>
        <w:tab/>
        <w:t>08.04.1992</w:t>
        <w:tab/>
        <w:t>ЯНОВСЬКИЙ</w:t>
        <w:tab/>
        <w:t>Є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2</w:t>
        <w:tab/>
        <w:t>30129</w:t>
        <w:tab/>
        <w:t>08.04.1992</w:t>
        <w:tab/>
        <w:t>РУСАКОВ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3</w:t>
        <w:tab/>
        <w:t>14909</w:t>
        <w:tab/>
        <w:t>10.04.1992</w:t>
        <w:tab/>
        <w:t>БОНДА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4</w:t>
        <w:tab/>
        <w:t>14918</w:t>
        <w:tab/>
        <w:t>10.04.1992</w:t>
        <w:tab/>
        <w:t>КОЛОМІЄЦЬ</w:t>
        <w:tab/>
        <w:t>АВ</w:t>
        <w:tab/>
        <w:t>1</w:t>
        <w:tab/>
        <w:t xml:space="preserve">Колишні пра-ки 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5</w:t>
        <w:tab/>
        <w:t>14921</w:t>
        <w:tab/>
        <w:t>10.04.1992</w:t>
        <w:tab/>
        <w:t>ЛОЗИЦЬКИЙ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6</w:t>
        <w:tab/>
        <w:t>14950</w:t>
        <w:tab/>
        <w:t>10.04.1992</w:t>
        <w:tab/>
        <w:t>МИКОЛАЄНКО</w:t>
        <w:tab/>
        <w:t>ВС</w:t>
        <w:tab/>
        <w:t>4</w:t>
        <w:tab/>
        <w:t>потер.ЧАЕС 2 ка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7</w:t>
        <w:tab/>
        <w:t>14955А</w:t>
        <w:tab/>
        <w:t>10.04.1992</w:t>
        <w:tab/>
        <w:t>РОГОВА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8</w:t>
        <w:tab/>
        <w:t>14962</w:t>
        <w:tab/>
        <w:t>10.04.1992</w:t>
        <w:tab/>
        <w:t>КУЗНЄЦОВА</w:t>
        <w:tab/>
        <w:t>НІ</w:t>
        <w:tab/>
        <w:t>3</w:t>
        <w:tab/>
        <w:t>одинокі матері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69</w:t>
        <w:tab/>
        <w:t>14963</w:t>
        <w:tab/>
        <w:t>10.04.1992</w:t>
        <w:tab/>
        <w:t>ГОНЧАР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0</w:t>
        <w:tab/>
        <w:t>14995</w:t>
        <w:tab/>
        <w:t>10.04.1992</w:t>
        <w:tab/>
        <w:t>ІВАН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1</w:t>
        <w:tab/>
        <w:t>14997</w:t>
        <w:tab/>
        <w:t>10.04.1992</w:t>
        <w:tab/>
        <w:t>МАР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2</w:t>
        <w:tab/>
        <w:t>14998</w:t>
        <w:tab/>
        <w:t>10.04.1992</w:t>
        <w:tab/>
        <w:t>МАРТИЯН</w:t>
        <w:tab/>
        <w:t>Г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3</w:t>
        <w:tab/>
        <w:t>14999</w:t>
        <w:tab/>
        <w:t>10.04.1992</w:t>
        <w:tab/>
        <w:t>ОРЛОВСЬКИЙ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4</w:t>
        <w:tab/>
        <w:t>15001</w:t>
        <w:tab/>
        <w:t>10.04.1992</w:t>
        <w:tab/>
        <w:t>ЧЕБОТАРЬОВА</w:t>
        <w:tab/>
        <w:t>ВА</w:t>
        <w:tab/>
        <w:t>3</w:t>
        <w:tab/>
        <w:t>хвор. кат. 42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5</w:t>
        <w:tab/>
        <w:t>15002</w:t>
        <w:tab/>
        <w:t>10.04.1992</w:t>
        <w:tab/>
        <w:t>КУНИЦ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6</w:t>
        <w:tab/>
        <w:t>19118</w:t>
        <w:tab/>
        <w:t>10.04.1992</w:t>
        <w:tab/>
        <w:t>ГОНЧАРУ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7</w:t>
        <w:tab/>
        <w:t>21408</w:t>
        <w:tab/>
        <w:t>15.04.1992</w:t>
        <w:tab/>
        <w:t>ЯЩ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8</w:t>
        <w:tab/>
        <w:t>29479</w:t>
        <w:tab/>
        <w:t>15.04.1992</w:t>
        <w:tab/>
        <w:t>СА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79</w:t>
        <w:tab/>
        <w:t>29481</w:t>
        <w:tab/>
        <w:t>15.04.1992</w:t>
        <w:tab/>
        <w:t>САКАР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0</w:t>
        <w:tab/>
        <w:t>21983</w:t>
        <w:tab/>
        <w:t>17.04.1992</w:t>
        <w:tab/>
        <w:t>ДОВБНЯ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1</w:t>
        <w:tab/>
        <w:t>25593</w:t>
        <w:tab/>
        <w:t>20.04.1992</w:t>
        <w:tab/>
        <w:t>САФРОНОВ</w:t>
        <w:tab/>
        <w:t>ЮП</w:t>
        <w:tab/>
        <w:t>4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2</w:t>
        <w:tab/>
        <w:t>25594</w:t>
        <w:tab/>
        <w:t>20.04.1992</w:t>
        <w:tab/>
        <w:t>ПІДГРЕБЕЛЬ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3</w:t>
        <w:tab/>
        <w:t>25595</w:t>
        <w:tab/>
        <w:t>20.04.1992</w:t>
        <w:tab/>
        <w:t>КРАВ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4</w:t>
        <w:tab/>
        <w:t>25598</w:t>
        <w:tab/>
        <w:t>20.04.1992</w:t>
        <w:tab/>
        <w:t>ЗУБЕЦЬ</w:t>
        <w:tab/>
        <w:t>МО</w:t>
        <w:tab/>
        <w:t>4</w:t>
        <w:tab/>
        <w:t xml:space="preserve">Колишні пра-ки </w:t>
        <w:tab/>
        <w:t>2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5</w:t>
        <w:tab/>
        <w:t>30014</w:t>
        <w:tab/>
        <w:t>20.04.1992</w:t>
        <w:tab/>
        <w:t>ГОНЧАР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6</w:t>
        <w:tab/>
        <w:t>15017</w:t>
        <w:tab/>
        <w:t>24.04.1992</w:t>
        <w:tab/>
        <w:t>БАШ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7</w:t>
        <w:tab/>
        <w:t>15026</w:t>
        <w:tab/>
        <w:t>24.04.1992</w:t>
        <w:tab/>
        <w:t>ЖУКОВСЬКА</w:t>
        <w:tab/>
        <w:t>СВ</w:t>
        <w:tab/>
        <w:t>4</w:t>
        <w:tab/>
        <w:t>багатодітні сім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8</w:t>
        <w:tab/>
        <w:t>15043</w:t>
        <w:tab/>
        <w:t>24.04.1992</w:t>
        <w:tab/>
        <w:t>СТЕПАНЕНКО</w:t>
        <w:tab/>
        <w:t>Г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89</w:t>
        <w:tab/>
        <w:t>15054</w:t>
        <w:tab/>
        <w:t>24.04.1992</w:t>
        <w:tab/>
        <w:t>КОВЕР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0</w:t>
        <w:tab/>
        <w:t>18720</w:t>
        <w:tab/>
        <w:t>24.04.1992</w:t>
        <w:tab/>
        <w:t>ПОЛІЩУК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1</w:t>
        <w:tab/>
        <w:t>34977</w:t>
        <w:tab/>
        <w:t>28.04.1992</w:t>
        <w:tab/>
        <w:t>ПРОКУДІН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2</w:t>
        <w:tab/>
        <w:t>22550</w:t>
        <w:tab/>
        <w:t>29.04.1992</w:t>
        <w:tab/>
        <w:t>БРУ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3</w:t>
        <w:tab/>
        <w:t>30574</w:t>
        <w:tab/>
        <w:t>29.04.1992</w:t>
        <w:tab/>
        <w:t>АНГЕЛЮК</w:t>
        <w:tab/>
        <w:t>П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4</w:t>
        <w:tab/>
        <w:t>31221</w:t>
        <w:tab/>
        <w:t>05.05.1992</w:t>
        <w:tab/>
        <w:t>ЦИГАНОК</w:t>
        <w:tab/>
        <w:t>ВД</w:t>
        <w:tab/>
        <w:t>4</w:t>
        <w:tab/>
        <w:t>ветеран вироб.</w:t>
        <w:tab/>
        <w:t>05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5</w:t>
        <w:tab/>
        <w:t>270Б</w:t>
        <w:tab/>
        <w:t>06.05.1992</w:t>
        <w:tab/>
        <w:t>АНДРІЯШ</w:t>
        <w:tab/>
        <w:t>АМ</w:t>
        <w:tab/>
        <w:t>4</w:t>
        <w:tab/>
        <w:t>УБД, залучені д</w:t>
        <w:tab/>
        <w:t>16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6</w:t>
        <w:tab/>
        <w:t>25610</w:t>
        <w:tab/>
        <w:t>06.05.1992</w:t>
        <w:tab/>
        <w:t>КАМЕНСЬКИ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7</w:t>
        <w:tab/>
        <w:t>25611</w:t>
        <w:tab/>
        <w:t>06.05.1992</w:t>
        <w:tab/>
        <w:t>ХОМЕНКО</w:t>
        <w:tab/>
        <w:t>ГК</w:t>
        <w:tab/>
        <w:t>3</w:t>
        <w:tab/>
        <w:t>ветеран вироб.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8</w:t>
        <w:tab/>
        <w:t>25613</w:t>
        <w:tab/>
        <w:t>06.05.1992</w:t>
        <w:tab/>
        <w:t>СИЗОН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599</w:t>
        <w:tab/>
        <w:t>28516</w:t>
        <w:tab/>
        <w:t>06.05.1992</w:t>
        <w:tab/>
        <w:t>КЛОЧКО</w:t>
        <w:tab/>
        <w:t>НМ</w:t>
        <w:tab/>
        <w:t>5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0</w:t>
        <w:tab/>
        <w:t>28523</w:t>
        <w:tab/>
        <w:t>06.05.1992</w:t>
        <w:tab/>
        <w:t>ЖИГУН</w:t>
        <w:tab/>
        <w:t>НО</w:t>
        <w:tab/>
        <w:t>1</w:t>
        <w:tab/>
        <w:t>ветеран вироб.</w:t>
        <w:tab/>
        <w:t>01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1</w:t>
        <w:tab/>
        <w:t>29118</w:t>
        <w:tab/>
        <w:t>06.05.1992</w:t>
        <w:tab/>
        <w:t>КОНОВЧ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2</w:t>
        <w:tab/>
        <w:t>15097</w:t>
        <w:tab/>
        <w:t>15.05.1992</w:t>
        <w:tab/>
        <w:t>ЖОЛУДК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3</w:t>
        <w:tab/>
        <w:t>15102</w:t>
        <w:tab/>
        <w:t>15.05.1992</w:t>
        <w:tab/>
        <w:t>ЛУКАШЕНКО</w:t>
        <w:tab/>
        <w:t>ТЛ</w:t>
        <w:tab/>
        <w:t>3</w:t>
        <w:tab/>
        <w:t>хвор. кат. 42</w:t>
        <w:tab/>
        <w:t>12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4</w:t>
        <w:tab/>
        <w:t>15113</w:t>
        <w:tab/>
        <w:t>15.05.1992</w:t>
        <w:tab/>
        <w:t>СЕХОВИЧ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5</w:t>
        <w:tab/>
        <w:t>15118</w:t>
        <w:tab/>
        <w:t>15.05.1992</w:t>
        <w:tab/>
        <w:t>ХРАМЦОВ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6</w:t>
        <w:tab/>
        <w:t>25616</w:t>
        <w:tab/>
        <w:t>15.05.1992</w:t>
        <w:tab/>
        <w:t>ЛІХУТА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7</w:t>
        <w:tab/>
        <w:t>25619</w:t>
        <w:tab/>
        <w:t>15.05.1992</w:t>
        <w:tab/>
        <w:t>СЕРГЕЄВА</w:t>
        <w:tab/>
        <w:t>ЮЙ</w:t>
        <w:tab/>
        <w:t>3</w:t>
        <w:tab/>
        <w:t>народж. близн.</w:t>
        <w:tab/>
        <w:t>16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8</w:t>
        <w:tab/>
        <w:t>36662</w:t>
        <w:tab/>
        <w:t>18.05.1992</w:t>
        <w:tab/>
        <w:t>ШЕПЕТ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09</w:t>
        <w:tab/>
        <w:t>26840</w:t>
        <w:tab/>
        <w:t>26.05.1992</w:t>
        <w:tab/>
        <w:t>ІВАХ</w:t>
        <w:tab/>
        <w:t>НВ</w:t>
        <w:tab/>
        <w:t>2</w:t>
        <w:tab/>
        <w:t>хвор. кат. 255</w:t>
        <w:tab/>
        <w:t>15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0</w:t>
        <w:tab/>
        <w:t>28529</w:t>
        <w:tab/>
        <w:t>27.05.1992</w:t>
        <w:tab/>
        <w:t>ЛАБУС</w:t>
        <w:tab/>
        <w:t>І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1</w:t>
        <w:tab/>
        <w:t>24080</w:t>
        <w:tab/>
        <w:t>28.05.1992</w:t>
        <w:tab/>
        <w:t>БАКЛАН</w:t>
        <w:tab/>
        <w:t>ВІ</w:t>
        <w:tab/>
        <w:t>4</w:t>
        <w:tab/>
        <w:t>мол. спеціал.</w:t>
        <w:tab/>
        <w:t>28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2</w:t>
        <w:tab/>
        <w:t>26551</w:t>
        <w:tab/>
        <w:t>28.05.1992</w:t>
        <w:tab/>
        <w:t>РИБІЦЬКА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3</w:t>
        <w:tab/>
        <w:t>25628</w:t>
        <w:tab/>
        <w:t>29.05.1992</w:t>
        <w:tab/>
        <w:t>ЛЄКАРЕ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4</w:t>
        <w:tab/>
        <w:t>23084</w:t>
        <w:tab/>
        <w:t>02.06.1992</w:t>
        <w:tab/>
        <w:t>ЯРМАШОВ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5</w:t>
        <w:tab/>
        <w:t>15158</w:t>
        <w:tab/>
        <w:t>12.06.1992</w:t>
        <w:tab/>
        <w:t>МУСІЄ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6</w:t>
        <w:tab/>
        <w:t>15172</w:t>
        <w:tab/>
        <w:t>12.06.1992</w:t>
        <w:tab/>
        <w:t>ГРАБАРЄВ</w:t>
        <w:tab/>
        <w:t>СВ</w:t>
        <w:tab/>
        <w:t>4</w:t>
        <w:tab/>
        <w:t xml:space="preserve">Колишні пра-ки </w:t>
        <w:tab/>
        <w:t>12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7</w:t>
        <w:tab/>
        <w:t>15173</w:t>
        <w:tab/>
        <w:t>12.06.1992</w:t>
        <w:tab/>
        <w:t>ЛИГОМИНА</w:t>
        <w:tab/>
        <w:t>А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8</w:t>
        <w:tab/>
        <w:t>15192</w:t>
        <w:tab/>
        <w:t>12.06.1992</w:t>
        <w:tab/>
        <w:t>ЛЕВЕНКО</w:t>
        <w:tab/>
        <w:t>ЛВ</w:t>
        <w:tab/>
        <w:t>2</w:t>
        <w:tab/>
        <w:t>потер.ЧАЕС 2 ка</w:t>
        <w:tab/>
        <w:t>12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19</w:t>
        <w:tab/>
        <w:t>15194</w:t>
        <w:tab/>
        <w:t>12.06.1992</w:t>
        <w:tab/>
        <w:t>НЕЧАЄВА</w:t>
        <w:tab/>
        <w:t>НМ</w:t>
        <w:tab/>
        <w:t>2</w:t>
        <w:tab/>
        <w:t>одинокі матері</w:t>
        <w:tab/>
        <w:t>12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0</w:t>
        <w:tab/>
        <w:t>15209Б</w:t>
        <w:tab/>
        <w:t>12.06.1992</w:t>
        <w:tab/>
        <w:t>ШАПРАН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1</w:t>
        <w:tab/>
        <w:t>25636</w:t>
        <w:tab/>
        <w:t>12.06.1992</w:t>
        <w:tab/>
        <w:t>ПОГРЕБ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2</w:t>
        <w:tab/>
        <w:t>28542</w:t>
        <w:tab/>
        <w:t>15.06.1992</w:t>
        <w:tab/>
        <w:t>МЕЛЬНИ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3</w:t>
        <w:tab/>
        <w:t>15223</w:t>
        <w:tab/>
        <w:t>24.06.1992</w:t>
        <w:tab/>
        <w:t>ЛІТОВЧЕНКО</w:t>
        <w:tab/>
        <w:t>ЛЗ</w:t>
        <w:tab/>
        <w:t>2</w:t>
        <w:tab/>
        <w:t>сім.вихов.дітей</w:t>
        <w:tab/>
        <w:t>1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4</w:t>
        <w:tab/>
        <w:t>15241</w:t>
        <w:tab/>
        <w:t>24.06.1992</w:t>
        <w:tab/>
        <w:t>ГЛАДКИХ</w:t>
        <w:tab/>
        <w:t>ВГ</w:t>
        <w:tab/>
        <w:t>5</w:t>
        <w:tab/>
        <w:t>сім.вихов.дітей</w:t>
        <w:tab/>
        <w:t>25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5</w:t>
        <w:tab/>
        <w:t>15249</w:t>
        <w:tab/>
        <w:t>24.06.1992</w:t>
        <w:tab/>
        <w:t>ОКОЛЬНІЧА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6</w:t>
        <w:tab/>
        <w:t>15254</w:t>
        <w:tab/>
        <w:t>24.06.1992</w:t>
        <w:tab/>
        <w:t>ШЕВЧЕНКО</w:t>
        <w:tab/>
        <w:t>ВМ</w:t>
        <w:tab/>
        <w:t>3</w:t>
        <w:tab/>
        <w:t>УБД,інтернац.</w:t>
        <w:tab/>
        <w:t>24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7</w:t>
        <w:tab/>
        <w:t>28548</w:t>
        <w:tab/>
        <w:t>26.06.1992</w:t>
        <w:tab/>
        <w:t>КУРГАНОВ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8</w:t>
        <w:tab/>
        <w:t>21620</w:t>
        <w:tab/>
        <w:t>29.06.1992</w:t>
        <w:tab/>
        <w:t>ЦВИНТАРН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29</w:t>
        <w:tab/>
        <w:t>21981</w:t>
        <w:tab/>
        <w:t>29.06.1992</w:t>
        <w:tab/>
        <w:t>ГОЛОВАЧ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0</w:t>
        <w:tab/>
        <w:t>22624</w:t>
        <w:tab/>
        <w:t>29.06.1992</w:t>
        <w:tab/>
        <w:t>АНДРУШ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631</w:t>
        <w:tab/>
        <w:t>30717</w:t>
        <w:tab/>
        <w:t>29.06.1992</w:t>
        <w:tab/>
        <w:t>РАТОШНЮК</w:t>
        <w:tab/>
        <w:t>НО</w:t>
        <w:tab/>
        <w:t>4</w:t>
        <w:tab/>
        <w:t xml:space="preserve">Колишні пра-ки 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2</w:t>
        <w:tab/>
        <w:t>20248</w:t>
        <w:tab/>
        <w:t>30.06.1992</w:t>
        <w:tab/>
        <w:t>КУДИН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3</w:t>
        <w:tab/>
        <w:t>12788А</w:t>
        <w:tab/>
        <w:t>05.07.1992</w:t>
        <w:tab/>
        <w:t>СТАДН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4</w:t>
        <w:tab/>
        <w:t>15267</w:t>
        <w:tab/>
        <w:t>07.07.1992</w:t>
        <w:tab/>
        <w:t>ВОЛКОВА</w:t>
        <w:tab/>
        <w:t>Л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5</w:t>
        <w:tab/>
        <w:t>15269</w:t>
        <w:tab/>
        <w:t>07.07.1992</w:t>
        <w:tab/>
        <w:t>ГЕТЬМАН</w:t>
        <w:tab/>
        <w:t>СО</w:t>
        <w:tab/>
        <w:t>8</w:t>
        <w:tab/>
        <w:t>багатодітні сім</w:t>
        <w:tab/>
        <w:t>07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6</w:t>
        <w:tab/>
        <w:t>15270</w:t>
        <w:tab/>
        <w:t>07.07.1992</w:t>
        <w:tab/>
        <w:t>ГРЕСЬ</w:t>
        <w:tab/>
        <w:t>ОЮ</w:t>
        <w:tab/>
        <w:t>4</w:t>
        <w:tab/>
        <w:t>багатодітні сім</w:t>
        <w:tab/>
        <w:t>26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7</w:t>
        <w:tab/>
        <w:t>15271</w:t>
        <w:tab/>
        <w:t>07.07.1992</w:t>
        <w:tab/>
        <w:t>ГОНЧАРУК</w:t>
        <w:tab/>
        <w:t>ГЯ</w:t>
        <w:tab/>
        <w:t>5</w:t>
        <w:tab/>
        <w:t>хвор. кат. 42</w:t>
        <w:tab/>
        <w:t>1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8</w:t>
        <w:tab/>
        <w:t>15290</w:t>
        <w:tab/>
        <w:t>07.07.1992</w:t>
        <w:tab/>
        <w:t>ПОТЕРЯЙ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39</w:t>
        <w:tab/>
        <w:t>15295</w:t>
        <w:tab/>
        <w:t>07.07.1992</w:t>
        <w:tab/>
        <w:t>САМОДІД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0</w:t>
        <w:tab/>
        <w:t>15297</w:t>
        <w:tab/>
        <w:t>07.07.1992</w:t>
        <w:tab/>
        <w:t>ТРОЦЬК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1</w:t>
        <w:tab/>
        <w:t>15300</w:t>
        <w:tab/>
        <w:t>07.07.1992</w:t>
        <w:tab/>
        <w:t>ЦУКАНОВА</w:t>
        <w:tab/>
        <w:t>МО</w:t>
        <w:tab/>
        <w:t>4</w:t>
        <w:tab/>
        <w:t>одинокі матері</w:t>
        <w:tab/>
        <w:t>07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2</w:t>
        <w:tab/>
        <w:t>15301</w:t>
        <w:tab/>
        <w:t>07.07.1992</w:t>
        <w:tab/>
        <w:t>БАЛАНДІНА</w:t>
        <w:tab/>
        <w:t>ІП</w:t>
        <w:tab/>
        <w:t>2</w:t>
        <w:tab/>
        <w:t>сім.вихов.дітей</w:t>
        <w:tab/>
        <w:t>16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3</w:t>
        <w:tab/>
        <w:t>3765</w:t>
        <w:tab/>
        <w:t>10.07.1992</w:t>
        <w:tab/>
        <w:t>КУЛІШ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4</w:t>
        <w:tab/>
        <w:t>21174</w:t>
        <w:tab/>
        <w:t>13.07.1992</w:t>
        <w:tab/>
        <w:t>БЕЧКО</w:t>
        <w:tab/>
        <w:t>ЗФ</w:t>
        <w:tab/>
        <w:t>4</w:t>
        <w:tab/>
        <w:t>ветеран вироб.</w:t>
        <w:tab/>
        <w:t>13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5</w:t>
        <w:tab/>
        <w:t>21935</w:t>
        <w:tab/>
        <w:t>13.07.1992</w:t>
        <w:tab/>
        <w:t>ЦАПУ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6</w:t>
        <w:tab/>
        <w:t>22093</w:t>
        <w:tab/>
        <w:t>13.07.1992</w:t>
        <w:tab/>
        <w:t>НОВАЛЬСЬКА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7</w:t>
        <w:tab/>
        <w:t>39981</w:t>
        <w:tab/>
        <w:t>14.07.1992</w:t>
        <w:tab/>
        <w:t>КРОТЮК</w:t>
        <w:tab/>
        <w:t>СГ</w:t>
        <w:tab/>
        <w:t>3</w:t>
        <w:tab/>
        <w:t>праців.служби Ц</w:t>
        <w:tab/>
        <w:t>21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8</w:t>
        <w:tab/>
        <w:t>25649</w:t>
        <w:tab/>
        <w:t>17.07.1992</w:t>
        <w:tab/>
        <w:t>МАГДИК</w:t>
        <w:tab/>
        <w:t>ТМ</w:t>
        <w:tab/>
        <w:t>2</w:t>
        <w:tab/>
        <w:t>пенсіонери МО</w:t>
        <w:tab/>
        <w:t>17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49</w:t>
        <w:tab/>
        <w:t>25654</w:t>
        <w:tab/>
        <w:t>17.07.1992</w:t>
        <w:tab/>
        <w:t>СТЕЦ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0</w:t>
        <w:tab/>
        <w:t>25658</w:t>
        <w:tab/>
        <w:t>17.07.1992</w:t>
        <w:tab/>
        <w:t>РУД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1</w:t>
        <w:tab/>
        <w:t>15308</w:t>
        <w:tab/>
        <w:t>23.07.1992</w:t>
        <w:tab/>
        <w:t>ГОЛУБ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2</w:t>
        <w:tab/>
        <w:t>15312</w:t>
        <w:tab/>
        <w:t>23.07.1992</w:t>
        <w:tab/>
        <w:t>ОНИЩ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3</w:t>
        <w:tab/>
        <w:t>15315Б</w:t>
        <w:tab/>
        <w:t>23.07.1992</w:t>
        <w:tab/>
        <w:t>ШЕРСТЮК</w:t>
        <w:tab/>
        <w:t>ВІ</w:t>
        <w:tab/>
        <w:t>6</w:t>
        <w:tab/>
        <w:t>багатодітні сім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4</w:t>
        <w:tab/>
        <w:t>15330</w:t>
        <w:tab/>
        <w:t>23.07.1992</w:t>
        <w:tab/>
        <w:t>СИТНИК</w:t>
        <w:tab/>
        <w:t>ІВ</w:t>
        <w:tab/>
        <w:t>2</w:t>
        <w:tab/>
        <w:t>мол. спеціал.</w:t>
        <w:tab/>
        <w:t>23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5</w:t>
        <w:tab/>
        <w:t>15336</w:t>
        <w:tab/>
        <w:t>23.07.1992</w:t>
        <w:tab/>
        <w:t>ТИХ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6</w:t>
        <w:tab/>
        <w:t>28562</w:t>
        <w:tab/>
        <w:t>23.07.1992</w:t>
        <w:tab/>
        <w:t>ЗАЙЦЕВА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7</w:t>
        <w:tab/>
        <w:t>23422</w:t>
        <w:tab/>
        <w:t>29.07.1992</w:t>
        <w:tab/>
        <w:t>КИСЕЛЬОВА</w:t>
        <w:tab/>
        <w:t>ГМ</w:t>
        <w:tab/>
        <w:t>2</w:t>
        <w:tab/>
        <w:t>одинокі матері</w:t>
        <w:tab/>
        <w:t>29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8</w:t>
        <w:tab/>
        <w:t>15342</w:t>
        <w:tab/>
        <w:t>03.08.1992</w:t>
        <w:tab/>
        <w:t>ЗІНОВ'ЄВ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59</w:t>
        <w:tab/>
        <w:t>15349</w:t>
        <w:tab/>
        <w:t>03.08.1992</w:t>
        <w:tab/>
        <w:t>АНТОН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0</w:t>
        <w:tab/>
        <w:t>25664</w:t>
        <w:tab/>
        <w:t>03.08.1992</w:t>
        <w:tab/>
        <w:t>ПАВЛОВ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1</w:t>
        <w:tab/>
        <w:t>25668</w:t>
        <w:tab/>
        <w:t>03.08.1992</w:t>
        <w:tab/>
        <w:t>ГРИГОРОВИЧ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2</w:t>
        <w:tab/>
        <w:t>30119Б</w:t>
        <w:tab/>
        <w:t>03.08.1992</w:t>
        <w:tab/>
        <w:t>ДЕМ'ЯНЕНКО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3</w:t>
        <w:tab/>
        <w:t>23361</w:t>
        <w:tab/>
        <w:t>06.08.1992</w:t>
        <w:tab/>
        <w:t>КУЦА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4</w:t>
        <w:tab/>
        <w:t>28572</w:t>
        <w:tab/>
        <w:t>06.08.1992</w:t>
        <w:tab/>
        <w:t>ДАВИДЕНКО</w:t>
        <w:tab/>
        <w:t>АМ</w:t>
        <w:tab/>
        <w:t>7</w:t>
        <w:tab/>
        <w:t>ос.з інв,учасни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5</w:t>
        <w:tab/>
        <w:t>17288</w:t>
        <w:tab/>
        <w:t>13.08.1992</w:t>
        <w:tab/>
        <w:t>МЕТЛИ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6</w:t>
        <w:tab/>
        <w:t>23751</w:t>
        <w:tab/>
        <w:t>13.08.1992</w:t>
        <w:tab/>
        <w:t>БОГАТЬКО</w:t>
        <w:tab/>
        <w:t>ЛА</w:t>
        <w:tab/>
        <w:t>1</w:t>
        <w:tab/>
        <w:t>ветеран вироб.</w:t>
        <w:tab/>
        <w:t>12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7</w:t>
        <w:tab/>
        <w:t>19817</w:t>
        <w:tab/>
        <w:t>14.08.1992</w:t>
        <w:tab/>
        <w:t>СТРІЛЬЧУК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8</w:t>
        <w:tab/>
        <w:t>20017</w:t>
        <w:tab/>
        <w:t>14.08.1992</w:t>
        <w:tab/>
        <w:t>БОЙЧУК</w:t>
        <w:tab/>
        <w:t>ОД</w:t>
        <w:tab/>
        <w:t>3</w:t>
        <w:tab/>
        <w:t>одинокі матері</w:t>
        <w:tab/>
        <w:t>14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69</w:t>
        <w:tab/>
        <w:t>20313</w:t>
        <w:tab/>
        <w:t>14.08.1992</w:t>
        <w:tab/>
        <w:t>МІЩЕНКО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0</w:t>
        <w:tab/>
        <w:t>21854</w:t>
        <w:tab/>
        <w:t>14.08.1992</w:t>
        <w:tab/>
        <w:t>ВУДВУД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1</w:t>
        <w:tab/>
        <w:t>27099</w:t>
        <w:tab/>
        <w:t>14.08.1992</w:t>
        <w:tab/>
        <w:t>КОЗАЧК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2</w:t>
        <w:tab/>
        <w:t>15366</w:t>
        <w:tab/>
        <w:t>17.08.1992</w:t>
        <w:tab/>
        <w:t>АНДРІЯЩ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3</w:t>
        <w:tab/>
        <w:t>15385</w:t>
        <w:tab/>
        <w:t>17.08.1992</w:t>
        <w:tab/>
        <w:t>МАТВІЄНКО</w:t>
        <w:tab/>
        <w:t>СФ</w:t>
        <w:tab/>
        <w:t>4</w:t>
        <w:tab/>
        <w:t xml:space="preserve">Колишні пра-ки </w:t>
        <w:tab/>
        <w:t>17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674</w:t>
        <w:tab/>
        <w:t>17115</w:t>
        <w:tab/>
        <w:t>17.08.1992</w:t>
        <w:tab/>
        <w:t>КОКОЗЕЙ</w:t>
        <w:tab/>
        <w:t>ЛМ</w:t>
        <w:tab/>
        <w:t>4</w:t>
        <w:tab/>
        <w:t>наук.-пед.праці</w:t>
        <w:tab/>
        <w:t>17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5</w:t>
        <w:tab/>
        <w:t>32322</w:t>
        <w:tab/>
        <w:t>17.08.1992</w:t>
        <w:tab/>
        <w:t>ЦИКАЛО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6</w:t>
        <w:tab/>
        <w:t>37772</w:t>
        <w:tab/>
        <w:t>17.08.1992</w:t>
        <w:tab/>
        <w:t>ПОЇДЕНЧУ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7</w:t>
        <w:tab/>
        <w:t>28578</w:t>
        <w:tab/>
        <w:t>20.08.1992</w:t>
        <w:tab/>
        <w:t>ШЕВ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8</w:t>
        <w:tab/>
        <w:t>20694</w:t>
        <w:tab/>
        <w:t>21.08.1992</w:t>
        <w:tab/>
        <w:t>КРАМ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79</w:t>
        <w:tab/>
        <w:t>25677</w:t>
        <w:tab/>
        <w:t>30.08.1992</w:t>
        <w:tab/>
        <w:t>КОЛІЙЧУК</w:t>
        <w:tab/>
        <w:t>ОВ</w:t>
        <w:tab/>
        <w:t>4</w:t>
        <w:tab/>
        <w:t>ос.з інв.в.(вик</w:t>
        <w:tab/>
        <w:t>2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0</w:t>
        <w:tab/>
        <w:t>31589</w:t>
        <w:tab/>
        <w:t>01.09.1992</w:t>
        <w:tab/>
        <w:t>КАЗАКОВА</w:t>
        <w:tab/>
        <w:t>ЛГ</w:t>
        <w:tab/>
        <w:t>2</w:t>
        <w:tab/>
        <w:t>ветеран вироб.</w:t>
        <w:tab/>
        <w:t>01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1</w:t>
        <w:tab/>
        <w:t>32071</w:t>
        <w:tab/>
        <w:t>01.09.1992</w:t>
        <w:tab/>
        <w:t>КРАСНОЖОН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2</w:t>
        <w:tab/>
        <w:t>28584</w:t>
        <w:tab/>
        <w:t>02.09.1992</w:t>
        <w:tab/>
        <w:t>МАКСИМЕНКО</w:t>
        <w:tab/>
        <w:t>НС</w:t>
        <w:tab/>
        <w:t>5</w:t>
        <w:tab/>
        <w:t>одинокі матері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3</w:t>
        <w:tab/>
        <w:t>15398А</w:t>
        <w:tab/>
        <w:t>03.09.1992</w:t>
        <w:tab/>
        <w:t>САВІЦЬКИЙ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4</w:t>
        <w:tab/>
        <w:t>15404</w:t>
        <w:tab/>
        <w:t>03.09.1992</w:t>
        <w:tab/>
        <w:t>АВІЛОВ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5</w:t>
        <w:tab/>
        <w:t>15405А</w:t>
        <w:tab/>
        <w:t>03.09.1992</w:t>
        <w:tab/>
        <w:t>БУСОЛ</w:t>
        <w:tab/>
        <w:t>АВ</w:t>
        <w:tab/>
        <w:t>3</w:t>
        <w:tab/>
        <w:t xml:space="preserve">Колишні пра-ки </w:t>
        <w:tab/>
        <w:t>03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6</w:t>
        <w:tab/>
        <w:t>20309</w:t>
        <w:tab/>
        <w:t>04.09.1992</w:t>
        <w:tab/>
        <w:t>ГАЛАК</w:t>
        <w:tab/>
        <w:t>ОФ</w:t>
        <w:tab/>
        <w:t>4</w:t>
        <w:tab/>
        <w:t>сім.вихов.дітей</w:t>
        <w:tab/>
        <w:t>25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7</w:t>
        <w:tab/>
        <w:t>20347</w:t>
        <w:tab/>
        <w:t>04.09.1992</w:t>
        <w:tab/>
        <w:t>ВИШНЕВ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8</w:t>
        <w:tab/>
        <w:t>15423А</w:t>
        <w:tab/>
        <w:t>16.09.1992</w:t>
        <w:tab/>
        <w:t>ЛІХТОВСЬК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89</w:t>
        <w:tab/>
        <w:t>15430</w:t>
        <w:tab/>
        <w:t>16.09.1992</w:t>
        <w:tab/>
        <w:t>САНЖАК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690</w:t>
        <w:tab/>
        <w:t>15449</w:t>
        <w:tab/>
        <w:t>16.09.1992</w:t>
        <w:tab/>
        <w:t>ЮШИНА</w:t>
        <w:tab/>
        <w:t>ЄВ</w:t>
        <w:tab/>
        <w:t>5</w:t>
        <w:tab/>
        <w:t>багатодітні сім</w:t>
        <w:tab/>
        <w:t>16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1</w:t>
        <w:tab/>
        <w:t>28592</w:t>
        <w:tab/>
        <w:t>17.09.1992</w:t>
        <w:tab/>
        <w:t>ГОРОЗА</w:t>
        <w:tab/>
        <w:t>Т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2</w:t>
        <w:tab/>
        <w:t>25683</w:t>
        <w:tab/>
        <w:t>18.09.1992</w:t>
        <w:tab/>
        <w:t>СЛІП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3</w:t>
        <w:tab/>
        <w:t>19425</w:t>
        <w:tab/>
        <w:t>27.09.1992</w:t>
        <w:tab/>
        <w:t>ЄВМЕНОВ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4</w:t>
        <w:tab/>
        <w:t>20637</w:t>
        <w:tab/>
        <w:t>28.09.1992</w:t>
        <w:tab/>
        <w:t>ПІХА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5</w:t>
        <w:tab/>
        <w:t>33022</w:t>
        <w:tab/>
        <w:t>28.09.1992</w:t>
        <w:tab/>
        <w:t>УРЮПІНА</w:t>
        <w:tab/>
        <w:t>ЛІ</w:t>
        <w:tab/>
        <w:t>2</w:t>
        <w:tab/>
        <w:t>одинокі матері</w:t>
        <w:tab/>
        <w:t>2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6</w:t>
        <w:tab/>
        <w:t>15475</w:t>
        <w:tab/>
        <w:t>29.09.1992</w:t>
        <w:tab/>
        <w:t>ЛЕВЧЕНКО</w:t>
        <w:tab/>
        <w:t>АЛ</w:t>
        <w:tab/>
        <w:t>4</w:t>
        <w:tab/>
        <w:t>потер.ЧАЕС 2 ка</w:t>
        <w:tab/>
        <w:t>29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7</w:t>
        <w:tab/>
        <w:t>15483</w:t>
        <w:tab/>
        <w:t>29.09.1992</w:t>
        <w:tab/>
        <w:t>СУПРУН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8</w:t>
        <w:tab/>
        <w:t>23029</w:t>
        <w:tab/>
        <w:t>30.09.1992</w:t>
        <w:tab/>
        <w:t>ЛОПУШІН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699</w:t>
        <w:tab/>
        <w:t>23327</w:t>
        <w:tab/>
        <w:t>30.09.1992</w:t>
        <w:tab/>
        <w:t>ОСИПЧУК</w:t>
        <w:tab/>
        <w:t>ЛМ</w:t>
        <w:tab/>
        <w:t>4</w:t>
        <w:tab/>
        <w:t>мол. спеціал.</w:t>
        <w:tab/>
        <w:t>30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0</w:t>
        <w:tab/>
        <w:t>25688Б</w:t>
        <w:tab/>
        <w:t>30.09.1992</w:t>
        <w:tab/>
        <w:t>ПАНК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1</w:t>
        <w:tab/>
        <w:t>25693</w:t>
        <w:tab/>
        <w:t>30.09.1992</w:t>
        <w:tab/>
        <w:t>БАЛИНСЬКА</w:t>
        <w:tab/>
        <w:t>НС</w:t>
        <w:tab/>
        <w:t>1</w:t>
        <w:tab/>
        <w:t>учасники війни</w:t>
        <w:tab/>
        <w:t>15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2</w:t>
        <w:tab/>
        <w:t>26996</w:t>
        <w:tab/>
        <w:t>30.09.1992</w:t>
        <w:tab/>
        <w:t>ТОПОЛЬСЬКИЙ</w:t>
        <w:tab/>
        <w:t>СВ</w:t>
        <w:tab/>
        <w:t>3</w:t>
        <w:tab/>
        <w:t xml:space="preserve">Колишні пра-ки </w:t>
        <w:tab/>
        <w:t>30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3</w:t>
        <w:tab/>
        <w:t>28605</w:t>
        <w:tab/>
        <w:t>30.09.1992</w:t>
        <w:tab/>
        <w:t>КОШМАН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4</w:t>
        <w:tab/>
        <w:t>28611</w:t>
        <w:tab/>
        <w:t>30.09.1992</w:t>
        <w:tab/>
        <w:t>ДРАНЕНКО</w:t>
        <w:tab/>
        <w:t>ВА</w:t>
        <w:tab/>
        <w:t>3</w:t>
        <w:tab/>
        <w:t>ветеран вироб.</w:t>
        <w:tab/>
        <w:t>02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5</w:t>
        <w:tab/>
        <w:t>28612</w:t>
        <w:tab/>
        <w:t>30.09.1992</w:t>
        <w:tab/>
        <w:t>КАРБОВСЬКИЙ</w:t>
        <w:tab/>
        <w:t>ВЙ</w:t>
        <w:tab/>
        <w:t>2</w:t>
        <w:tab/>
        <w:t xml:space="preserve">Колишні пра-ки </w:t>
        <w:tab/>
        <w:t>30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6</w:t>
        <w:tab/>
        <w:t>21560Б</w:t>
        <w:tab/>
        <w:t>01.10.1992</w:t>
        <w:tab/>
        <w:t>БОЙЧЕНКО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7</w:t>
        <w:tab/>
        <w:t>23866</w:t>
        <w:tab/>
        <w:t>01.10.1992</w:t>
        <w:tab/>
        <w:t>ОХМАКЕВИЧ</w:t>
        <w:tab/>
        <w:t>ОО</w:t>
        <w:tab/>
        <w:t>3</w:t>
        <w:tab/>
        <w:t>одинокі матері</w:t>
        <w:tab/>
        <w:t>01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8</w:t>
        <w:tab/>
        <w:t>36958</w:t>
        <w:tab/>
        <w:t>04.10.1992</w:t>
        <w:tab/>
        <w:t>СОЛОГУБ</w:t>
        <w:tab/>
        <w:t>НП</w:t>
        <w:tab/>
        <w:t>6</w:t>
        <w:tab/>
        <w:t>УБД, залучені д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09</w:t>
        <w:tab/>
        <w:t>23312</w:t>
        <w:tab/>
        <w:t>07.10.1992</w:t>
        <w:tab/>
        <w:t>ТІГА</w:t>
        <w:tab/>
        <w:t>СІ</w:t>
        <w:tab/>
        <w:t>4</w:t>
        <w:tab/>
        <w:t>наук.-пед.праці</w:t>
        <w:tab/>
        <w:t>03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0</w:t>
        <w:tab/>
        <w:t>15502</w:t>
        <w:tab/>
        <w:t>13.10.1992</w:t>
        <w:tab/>
        <w:t>МОШНА</w:t>
        <w:tab/>
        <w:t>Н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1</w:t>
        <w:tab/>
        <w:t>15518</w:t>
        <w:tab/>
        <w:t>13.10.1992</w:t>
        <w:tab/>
        <w:t>БАБИЧ</w:t>
        <w:tab/>
        <w:t>ГК</w:t>
        <w:tab/>
        <w:t>4</w:t>
        <w:tab/>
        <w:t>хвор. кат. 255</w:t>
        <w:tab/>
        <w:t>18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2</w:t>
        <w:tab/>
        <w:t>15528Б</w:t>
        <w:tab/>
        <w:t>13.10.1992</w:t>
        <w:tab/>
        <w:t>ШАР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3</w:t>
        <w:tab/>
        <w:t>23806</w:t>
        <w:tab/>
        <w:t>14.10.1992</w:t>
        <w:tab/>
        <w:t>ЯРОС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4</w:t>
        <w:tab/>
        <w:t>25697</w:t>
        <w:tab/>
        <w:t>14.10.1992</w:t>
        <w:tab/>
        <w:t>ПОЛЯГУШ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5</w:t>
        <w:tab/>
        <w:t>27234</w:t>
        <w:tab/>
        <w:t>14.10.1992</w:t>
        <w:tab/>
        <w:t>ЗАХАР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6</w:t>
        <w:tab/>
        <w:t>23303</w:t>
        <w:tab/>
        <w:t>16.10.1992</w:t>
        <w:tab/>
        <w:t>ГУТНИК</w:t>
        <w:tab/>
        <w:t>КМ</w:t>
        <w:tab/>
        <w:t>4</w:t>
        <w:tab/>
        <w:t>ветеран вироб.</w:t>
        <w:tab/>
        <w:t>04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7</w:t>
        <w:tab/>
        <w:t>25705</w:t>
        <w:tab/>
        <w:t>28.10.1992</w:t>
        <w:tab/>
        <w:t>ДАВИДОВА</w:t>
        <w:tab/>
        <w:t>МЛ</w:t>
        <w:tab/>
        <w:t>4</w:t>
        <w:tab/>
        <w:t>наук.-пед.праці</w:t>
        <w:tab/>
        <w:t>28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8</w:t>
        <w:tab/>
        <w:t>22529</w:t>
        <w:tab/>
        <w:t>29.10.1992</w:t>
        <w:tab/>
        <w:t>ТУРЛО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19</w:t>
        <w:tab/>
        <w:t>15533</w:t>
        <w:tab/>
        <w:t>30.10.1992</w:t>
        <w:tab/>
        <w:t>БАЛЮ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0</w:t>
        <w:tab/>
        <w:t>15541</w:t>
        <w:tab/>
        <w:t>30.10.1992</w:t>
        <w:tab/>
        <w:t>КРУГЛЯ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1</w:t>
        <w:tab/>
        <w:t>15551</w:t>
        <w:tab/>
        <w:t>30.10.1992</w:t>
        <w:tab/>
        <w:t>БОЙКО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2</w:t>
        <w:tab/>
        <w:t>15561Б</w:t>
        <w:tab/>
        <w:t>30.10.1992</w:t>
        <w:tab/>
        <w:t>ШАПОВАЛОВА</w:t>
        <w:tab/>
        <w:t>АО</w:t>
        <w:tab/>
        <w:t>2</w:t>
        <w:tab/>
        <w:t>хвор. кат. 45</w:t>
        <w:tab/>
        <w:t>30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3</w:t>
        <w:tab/>
        <w:t>15562</w:t>
        <w:tab/>
        <w:t>30.10.1992</w:t>
        <w:tab/>
        <w:t>ТОДОРОВА</w:t>
        <w:tab/>
        <w:t>Є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4</w:t>
        <w:tab/>
        <w:t>22162</w:t>
        <w:tab/>
        <w:t>30.10.1992</w:t>
        <w:tab/>
        <w:t>РЯЗАНЦЕВА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5</w:t>
        <w:tab/>
        <w:t>23710</w:t>
        <w:tab/>
        <w:t>30.10.1992</w:t>
        <w:tab/>
        <w:t>БОРИСОВА</w:t>
        <w:tab/>
        <w:t>ЛС</w:t>
        <w:tab/>
        <w:t>1</w:t>
        <w:tab/>
        <w:t>сім.загиб.вироб</w:t>
        <w:tab/>
        <w:t>20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6</w:t>
        <w:tab/>
        <w:t>21715</w:t>
        <w:tab/>
        <w:t>02.11.1992</w:t>
        <w:tab/>
        <w:t>ЯКИМЕНКО</w:t>
        <w:tab/>
        <w:t>НП</w:t>
        <w:tab/>
        <w:t>1</w:t>
        <w:tab/>
        <w:t>наук.-пед.праці</w:t>
        <w:tab/>
        <w:t>2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7</w:t>
        <w:tab/>
        <w:t>31222</w:t>
        <w:tab/>
        <w:t>02.11.1992</w:t>
        <w:tab/>
        <w:t>САВЧУК</w:t>
        <w:tab/>
        <w:t>СЯ</w:t>
        <w:tab/>
        <w:t>3</w:t>
        <w:tab/>
        <w:t>ветеран вироб.</w:t>
        <w:tab/>
        <w:t>1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8</w:t>
        <w:tab/>
        <w:t>22518</w:t>
        <w:tab/>
        <w:t>04.11.1992</w:t>
        <w:tab/>
        <w:t>ЗАГОРІЯ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29</w:t>
        <w:tab/>
        <w:t>30504</w:t>
        <w:tab/>
        <w:t>05.11.1992</w:t>
        <w:tab/>
        <w:t>ЦЮЦЮРА</w:t>
        <w:tab/>
        <w:t>НІ</w:t>
        <w:tab/>
        <w:t>4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0</w:t>
        <w:tab/>
        <w:t>15569</w:t>
        <w:tab/>
        <w:t>10.11.1992</w:t>
        <w:tab/>
        <w:t>ФЕЩ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1</w:t>
        <w:tab/>
        <w:t>15574</w:t>
        <w:tab/>
        <w:t>10.11.1992</w:t>
        <w:tab/>
        <w:t>АНДРЄЄВА</w:t>
        <w:tab/>
        <w:t>Г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2</w:t>
        <w:tab/>
        <w:t>15577</w:t>
        <w:tab/>
        <w:t>10.11.1992</w:t>
        <w:tab/>
        <w:t>ІЛЬНИЦ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3</w:t>
        <w:tab/>
        <w:t>28633</w:t>
        <w:tab/>
        <w:t>10.11.1992</w:t>
        <w:tab/>
        <w:t>ДОВБІЙ</w:t>
        <w:tab/>
        <w:t>ТЮ</w:t>
        <w:tab/>
        <w:t>3</w:t>
        <w:tab/>
        <w:t>одинокі матері</w:t>
        <w:tab/>
        <w:t>10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4</w:t>
        <w:tab/>
        <w:t>28641</w:t>
        <w:tab/>
        <w:t>10.11.1992</w:t>
        <w:tab/>
        <w:t>МИКО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5</w:t>
        <w:tab/>
        <w:t>25713</w:t>
        <w:tab/>
        <w:t>16.11.1992</w:t>
        <w:tab/>
        <w:t>ГУСАКОВА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6</w:t>
        <w:tab/>
        <w:t>31898А</w:t>
        <w:tab/>
        <w:t>16.11.1992</w:t>
        <w:tab/>
        <w:t>НІКОЛАЄ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7</w:t>
        <w:tab/>
        <w:t>26511</w:t>
        <w:tab/>
        <w:t>17.11.1992</w:t>
        <w:tab/>
        <w:t>ПРО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8</w:t>
        <w:tab/>
        <w:t>34450</w:t>
        <w:tab/>
        <w:t>17.11.1992</w:t>
        <w:tab/>
        <w:t>КАЛЮ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39</w:t>
        <w:tab/>
        <w:t>35005</w:t>
        <w:tab/>
        <w:t>17.11.1992</w:t>
        <w:tab/>
        <w:t>ГАНДЗ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0</w:t>
        <w:tab/>
        <w:t>23795</w:t>
        <w:tab/>
        <w:t>19.11.1992</w:t>
        <w:tab/>
        <w:t>ДАВИДЮК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1</w:t>
        <w:tab/>
        <w:t>23264</w:t>
        <w:tab/>
        <w:t>25.11.1992</w:t>
        <w:tab/>
        <w:t>СИРОТА</w:t>
        <w:tab/>
        <w:t>ВВ</w:t>
        <w:tab/>
        <w:t>5</w:t>
        <w:tab/>
        <w:t>сім.вихов.дітей</w:t>
        <w:tab/>
        <w:t>15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2</w:t>
        <w:tab/>
        <w:t>15590</w:t>
        <w:tab/>
        <w:t>26.11.1992</w:t>
        <w:tab/>
        <w:t>БАРДАСЕВИЧ</w:t>
        <w:tab/>
        <w:t>ВГ</w:t>
        <w:tab/>
        <w:t>2</w:t>
        <w:tab/>
        <w:t>потер.ЧАЕС 2 ка</w:t>
        <w:tab/>
        <w:t>2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3</w:t>
        <w:tab/>
        <w:t>15606</w:t>
        <w:tab/>
        <w:t>26.11.1992</w:t>
        <w:tab/>
        <w:t>ЛОБ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4</w:t>
        <w:tab/>
        <w:t>15628</w:t>
        <w:tab/>
        <w:t>26.11.1992</w:t>
        <w:tab/>
        <w:t>МОЖАРІВСЬКИЙ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5</w:t>
        <w:tab/>
        <w:t>15632</w:t>
        <w:tab/>
        <w:t>26.11.1992</w:t>
        <w:tab/>
        <w:t>РЕВІНА</w:t>
        <w:tab/>
        <w:t>ВЯ</w:t>
        <w:tab/>
        <w:t>5</w:t>
        <w:tab/>
        <w:t>багатодітні сім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6</w:t>
        <w:tab/>
        <w:t>33457</w:t>
        <w:tab/>
        <w:t>26.11.1992</w:t>
        <w:tab/>
        <w:t>ШВИДЧЕНКО</w:t>
        <w:tab/>
        <w:t>ІВ</w:t>
        <w:tab/>
        <w:t>3</w:t>
        <w:tab/>
        <w:t>ветеран вироб.</w:t>
        <w:tab/>
        <w:t>2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7</w:t>
        <w:tab/>
        <w:t>25721</w:t>
        <w:tab/>
        <w:t>27.11.1992</w:t>
        <w:tab/>
        <w:t>НЕЧА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8</w:t>
        <w:tab/>
        <w:t>25724</w:t>
        <w:tab/>
        <w:t>27.11.1992</w:t>
        <w:tab/>
        <w:t>ГРИН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49</w:t>
        <w:tab/>
        <w:t>27008</w:t>
        <w:tab/>
        <w:t>27.11.1992</w:t>
        <w:tab/>
        <w:t>КОРНІЙЧУК</w:t>
        <w:tab/>
        <w:t>ОГ</w:t>
        <w:tab/>
        <w:t>1</w:t>
        <w:tab/>
        <w:t xml:space="preserve">Колишні пра-ки </w:t>
        <w:tab/>
        <w:t>27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0</w:t>
        <w:tab/>
        <w:t>32399</w:t>
        <w:tab/>
        <w:t>04.12.1992</w:t>
        <w:tab/>
        <w:t>ОМЕЛЯШКО</w:t>
        <w:tab/>
        <w:t>ІВ</w:t>
        <w:tab/>
        <w:t>2</w:t>
        <w:tab/>
        <w:t>мол. спеціал.</w:t>
        <w:tab/>
        <w:t>0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1</w:t>
        <w:tab/>
        <w:t>28659</w:t>
        <w:tab/>
        <w:t>08.12.1992</w:t>
        <w:tab/>
        <w:t>ГОРДІЙЧ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2</w:t>
        <w:tab/>
        <w:t>28664</w:t>
        <w:tab/>
        <w:t>08.12.1992</w:t>
        <w:tab/>
        <w:t>НІКОЛАЄВА</w:t>
        <w:tab/>
        <w:t>ЛМ</w:t>
        <w:tab/>
        <w:t>4</w:t>
        <w:tab/>
        <w:t>пенсіонери МО</w:t>
        <w:tab/>
        <w:t>08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3</w:t>
        <w:tab/>
        <w:t>28667</w:t>
        <w:tab/>
        <w:t>08.12.1992</w:t>
        <w:tab/>
        <w:t>ЦАПРІКОВ</w:t>
        <w:tab/>
        <w:t>ВС</w:t>
        <w:tab/>
        <w:t>2</w:t>
        <w:tab/>
        <w:t>потер.ЧАЕС 2 ка</w:t>
        <w:tab/>
        <w:t>08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4</w:t>
        <w:tab/>
        <w:t>31839</w:t>
        <w:tab/>
        <w:t>08.12.1992</w:t>
        <w:tab/>
        <w:t>ЧАБАН</w:t>
        <w:tab/>
        <w:t>ВП</w:t>
        <w:tab/>
        <w:t>6</w:t>
        <w:tab/>
        <w:t>ветеран вироб.</w:t>
        <w:tab/>
        <w:t>04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5</w:t>
        <w:tab/>
        <w:t>13315Б</w:t>
        <w:tab/>
        <w:t>09.12.1992</w:t>
        <w:tab/>
        <w:t>ЧУБАТИЙ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6</w:t>
        <w:tab/>
        <w:t>15640</w:t>
        <w:tab/>
        <w:t>09.12.1992</w:t>
        <w:tab/>
        <w:t>ВАКУЛЮК</w:t>
        <w:tab/>
        <w:t>ЮВ</w:t>
        <w:tab/>
        <w:t>3</w:t>
        <w:tab/>
        <w:t xml:space="preserve">Колишні пра-ки </w:t>
        <w:tab/>
        <w:t>09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7</w:t>
        <w:tab/>
        <w:t>15650</w:t>
        <w:tab/>
        <w:t>09.12.1992</w:t>
        <w:tab/>
        <w:t>МАКАРЧУК</w:t>
        <w:tab/>
        <w:t>ЖА</w:t>
        <w:tab/>
        <w:t>2</w:t>
        <w:tab/>
        <w:t>одинокі матері</w:t>
        <w:tab/>
        <w:t>09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8</w:t>
        <w:tab/>
        <w:t>15660</w:t>
        <w:tab/>
        <w:t>09.12.1992</w:t>
        <w:tab/>
        <w:t>ЦИБА</w:t>
        <w:tab/>
        <w:t>ВП</w:t>
        <w:tab/>
        <w:t>4</w:t>
        <w:tab/>
        <w:t>ветеран вироб.</w:t>
        <w:tab/>
        <w:t>30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59</w:t>
        <w:tab/>
        <w:t>15675</w:t>
        <w:tab/>
        <w:t>09.12.1992</w:t>
        <w:tab/>
        <w:t>СЕРЕД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0</w:t>
        <w:tab/>
        <w:t>19546</w:t>
        <w:tab/>
        <w:t>09.12.1992</w:t>
        <w:tab/>
        <w:t>ГЕРАСИМЕНКО</w:t>
        <w:tab/>
        <w:t>ІЙ</w:t>
        <w:tab/>
        <w:t>6</w:t>
        <w:tab/>
        <w:t>багатодітні сім</w:t>
        <w:tab/>
        <w:t>09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1</w:t>
        <w:tab/>
        <w:t>21551</w:t>
        <w:tab/>
        <w:t>09.12.1992</w:t>
        <w:tab/>
        <w:t>СОЛОВЕЙ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2</w:t>
        <w:tab/>
        <w:t>20641А</w:t>
        <w:tab/>
        <w:t>15.12.1992</w:t>
        <w:tab/>
        <w:t>КОВАЛ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3</w:t>
        <w:tab/>
        <w:t>21610</w:t>
        <w:tab/>
        <w:t>15.12.1992</w:t>
        <w:tab/>
        <w:t>КУДЕЛЯ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4</w:t>
        <w:tab/>
        <w:t>22092</w:t>
        <w:tab/>
        <w:t>15.12.1992</w:t>
        <w:tab/>
        <w:t>НИШПОР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5</w:t>
        <w:tab/>
        <w:t>22193</w:t>
        <w:tab/>
        <w:t>15.12.1992</w:t>
        <w:tab/>
        <w:t>БОРИСЕНКО</w:t>
        <w:tab/>
        <w:t>АП</w:t>
        <w:tab/>
        <w:t>2</w:t>
        <w:tab/>
        <w:t xml:space="preserve">Колишні пра-ки 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6</w:t>
        <w:tab/>
        <w:t>32227</w:t>
        <w:tab/>
        <w:t>15.12.1992</w:t>
        <w:tab/>
        <w:t>ОРИЩУК</w:t>
        <w:tab/>
        <w:t>СС</w:t>
        <w:tab/>
        <w:t>1</w:t>
        <w:tab/>
        <w:t>мол. спеціал.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7</w:t>
        <w:tab/>
        <w:t>32319</w:t>
        <w:tab/>
        <w:t>15.12.1992</w:t>
        <w:tab/>
        <w:t>САВЧУК</w:t>
        <w:tab/>
        <w:t>НМ</w:t>
        <w:tab/>
        <w:t>4</w:t>
        <w:tab/>
        <w:t xml:space="preserve">Колишні пра-ки </w:t>
        <w:tab/>
        <w:t>3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8</w:t>
        <w:tab/>
        <w:t>19912</w:t>
        <w:tab/>
        <w:t>17.12.1992</w:t>
        <w:tab/>
        <w:t>БУРДЮГ</w:t>
        <w:tab/>
        <w:t>НА</w:t>
        <w:tab/>
        <w:t>3</w:t>
        <w:tab/>
        <w:t>одинокі матері</w:t>
        <w:tab/>
        <w:t>05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69</w:t>
        <w:tab/>
        <w:t>19920</w:t>
        <w:tab/>
        <w:t>17.12.1992</w:t>
        <w:tab/>
        <w:t>КРУПКО</w:t>
        <w:tab/>
        <w:t>ГП</w:t>
        <w:tab/>
        <w:t>2</w:t>
        <w:tab/>
        <w:t>одинокі матері</w:t>
        <w:tab/>
        <w:t>17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0</w:t>
        <w:tab/>
        <w:t>19927</w:t>
        <w:tab/>
        <w:t>17.12.1992</w:t>
        <w:tab/>
        <w:t>ОГІЄ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1</w:t>
        <w:tab/>
        <w:t>19972</w:t>
        <w:tab/>
        <w:t>17.12.1992</w:t>
        <w:tab/>
        <w:t>ЧЕРНЕНЬКА</w:t>
        <w:tab/>
        <w:t>ВМ</w:t>
        <w:tab/>
        <w:t>3</w:t>
        <w:tab/>
        <w:t>одинокі матері</w:t>
        <w:tab/>
        <w:t>17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2</w:t>
        <w:tab/>
        <w:t>20090</w:t>
        <w:tab/>
        <w:t>17.12.1992</w:t>
        <w:tab/>
        <w:t>ЯР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3</w:t>
        <w:tab/>
        <w:t>20644</w:t>
        <w:tab/>
        <w:t>17.12.1992</w:t>
        <w:tab/>
        <w:t>УШЕНКО</w:t>
        <w:tab/>
        <w:t>НК</w:t>
        <w:tab/>
        <w:t>8</w:t>
        <w:tab/>
        <w:t>багатодітні сім</w:t>
        <w:tab/>
        <w:t>17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4</w:t>
        <w:tab/>
        <w:t>22666</w:t>
        <w:tab/>
        <w:t>17.12.1992</w:t>
        <w:tab/>
        <w:t>БЕЗРАДН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5</w:t>
        <w:tab/>
        <w:t>22681</w:t>
        <w:tab/>
        <w:t>17.12.1992</w:t>
        <w:tab/>
        <w:t>КОПИЛ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6</w:t>
        <w:tab/>
        <w:t>22950</w:t>
        <w:tab/>
        <w:t>17.12.1992</w:t>
        <w:tab/>
        <w:t>КОСТЮК</w:t>
        <w:tab/>
        <w:t>МІ</w:t>
        <w:tab/>
        <w:t>2</w:t>
        <w:tab/>
        <w:t>мол. спеціал.</w:t>
        <w:tab/>
        <w:t>17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7</w:t>
        <w:tab/>
        <w:t>22960</w:t>
        <w:tab/>
        <w:t>17.12.1992</w:t>
        <w:tab/>
        <w:t>ОПАНАСЕНК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778</w:t>
        <w:tab/>
        <w:t>23059</w:t>
        <w:tab/>
        <w:t>17.12.1992</w:t>
        <w:tab/>
        <w:t>БЕЗРУЧ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79</w:t>
        <w:tab/>
        <w:t>30376</w:t>
        <w:tab/>
        <w:t>17.12.1992</w:t>
        <w:tab/>
        <w:t>ВОДЯ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0</w:t>
        <w:tab/>
        <w:t>33147</w:t>
        <w:tab/>
        <w:t>17.12.1992</w:t>
        <w:tab/>
        <w:t>ТЕРЕЩЕНКО</w:t>
        <w:tab/>
        <w:t>НЮ</w:t>
        <w:tab/>
        <w:t>4</w:t>
        <w:tab/>
        <w:t>мол. спеціал.</w:t>
        <w:tab/>
        <w:t>17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1</w:t>
        <w:tab/>
        <w:t>31224</w:t>
        <w:tab/>
        <w:t>21.12.1992</w:t>
        <w:tab/>
        <w:t>КРАВЧЕНКО</w:t>
        <w:tab/>
        <w:t>МС</w:t>
        <w:tab/>
        <w:t>1</w:t>
        <w:tab/>
        <w:t>потер.ЧАЕС 2 ка</w:t>
        <w:tab/>
        <w:t>2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2</w:t>
        <w:tab/>
        <w:t>31434</w:t>
        <w:tab/>
        <w:t>21.12.1992</w:t>
        <w:tab/>
        <w:t>МАЗНИЧЕНКО</w:t>
        <w:tab/>
        <w:t>Г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3</w:t>
        <w:tab/>
        <w:t>28680</w:t>
        <w:tab/>
        <w:t>23.12.1992</w:t>
        <w:tab/>
        <w:t>ДЗИГУН</w:t>
        <w:tab/>
        <w:t>М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4</w:t>
        <w:tab/>
        <w:t>29798</w:t>
        <w:tab/>
        <w:t>23.12.1992</w:t>
        <w:tab/>
        <w:t>БОЙ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5</w:t>
        <w:tab/>
        <w:t>30032</w:t>
        <w:tab/>
        <w:t>24.12.1992</w:t>
        <w:tab/>
        <w:t>МИСНИК</w:t>
        <w:tab/>
        <w:t>АО</w:t>
        <w:tab/>
        <w:t>4</w:t>
        <w:tab/>
        <w:t>сім.вихов.дітей</w:t>
        <w:tab/>
        <w:t>27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6</w:t>
        <w:tab/>
        <w:t>32003</w:t>
        <w:tab/>
        <w:t>25.12.1992</w:t>
        <w:tab/>
        <w:t>ШЕВ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7</w:t>
        <w:tab/>
        <w:t>15686</w:t>
        <w:tab/>
        <w:t>28.12.1992</w:t>
        <w:tab/>
        <w:t>БОГАТИР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8</w:t>
        <w:tab/>
        <w:t>15699</w:t>
        <w:tab/>
        <w:t>28.12.1992</w:t>
        <w:tab/>
        <w:t>МОСКАЛЕНКО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89</w:t>
        <w:tab/>
        <w:t>15700</w:t>
        <w:tab/>
        <w:t>28.12.1992</w:t>
        <w:tab/>
        <w:t>ЛИТВИ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0</w:t>
        <w:tab/>
        <w:t>15707</w:t>
        <w:tab/>
        <w:t>28.12.1992</w:t>
        <w:tab/>
        <w:t>ТИХОНЕВИЧ</w:t>
        <w:tab/>
        <w:t>АВ</w:t>
        <w:tab/>
        <w:t>6</w:t>
        <w:tab/>
        <w:t>наук.-пед.праці</w:t>
        <w:tab/>
        <w:t>28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1</w:t>
        <w:tab/>
        <w:t>15730</w:t>
        <w:tab/>
        <w:t>28.12.1992</w:t>
        <w:tab/>
        <w:t>ЛІСЕВИ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2</w:t>
        <w:tab/>
        <w:t>36962</w:t>
        <w:tab/>
        <w:t>28.12.1992</w:t>
        <w:tab/>
        <w:t>ТИМОШ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3</w:t>
        <w:tab/>
        <w:t>15749</w:t>
        <w:tab/>
        <w:t>31.12.1992</w:t>
        <w:tab/>
        <w:t>БЕЛЬМЕС</w:t>
        <w:tab/>
        <w:t>ОМ</w:t>
        <w:tab/>
        <w:t>5</w:t>
        <w:tab/>
        <w:t>УБД, залучені д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4</w:t>
        <w:tab/>
        <w:t>15767</w:t>
        <w:tab/>
        <w:t>31.12.1992</w:t>
        <w:tab/>
        <w:t>ТКАЧ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5</w:t>
        <w:tab/>
        <w:t>25750</w:t>
        <w:tab/>
        <w:t>31.12.1992</w:t>
        <w:tab/>
        <w:t>ДАНИЛ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6</w:t>
        <w:tab/>
        <w:t>25753</w:t>
        <w:tab/>
        <w:t>31.12.1992</w:t>
        <w:tab/>
        <w:t>ІВАХНЕНКО</w:t>
        <w:tab/>
        <w:t>ОП</w:t>
        <w:tab/>
        <w:t>3</w:t>
        <w:tab/>
        <w:t xml:space="preserve">Колишні пра-ки </w:t>
        <w:tab/>
        <w:t>3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7</w:t>
        <w:tab/>
        <w:t>25754</w:t>
        <w:tab/>
        <w:t>31.12.1992</w:t>
        <w:tab/>
        <w:t>РОМАДАНОВ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8</w:t>
        <w:tab/>
        <w:t>25761</w:t>
        <w:tab/>
        <w:t>31.12.1992</w:t>
        <w:tab/>
        <w:t>БІЛОУСОВА</w:t>
        <w:tab/>
        <w:t>ІІ</w:t>
        <w:tab/>
        <w:t>3</w:t>
        <w:tab/>
        <w:t>одинокі матері</w:t>
        <w:tab/>
        <w:t>3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799</w:t>
        <w:tab/>
        <w:t>27010</w:t>
        <w:tab/>
        <w:t>31.12.1992</w:t>
        <w:tab/>
        <w:t>ДЄДА</w:t>
        <w:tab/>
        <w:t>АГ</w:t>
        <w:tab/>
        <w:t>4</w:t>
        <w:tab/>
        <w:t xml:space="preserve">Колишні пра-ки </w:t>
        <w:tab/>
        <w:t>3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0</w:t>
        <w:tab/>
        <w:t>33981</w:t>
        <w:tab/>
        <w:t>31.12.1992</w:t>
        <w:tab/>
        <w:t>МИХАЙЛОВ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1</w:t>
        <w:tab/>
        <w:t>27795Б</w:t>
        <w:tab/>
        <w:t>01.01.1993</w:t>
        <w:tab/>
        <w:t>ГОРБАТОК</w:t>
        <w:tab/>
        <w:t>ВВ</w:t>
        <w:tab/>
        <w:t>2</w:t>
        <w:tab/>
        <w:t>одинокі матері</w:t>
        <w:tab/>
        <w:t>07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2</w:t>
        <w:tab/>
        <w:t>9839</w:t>
        <w:tab/>
        <w:t>05.01.1993</w:t>
        <w:tab/>
        <w:t>СОРО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3</w:t>
        <w:tab/>
        <w:t>3832</w:t>
        <w:tab/>
        <w:t>08.01.1993</w:t>
        <w:tab/>
        <w:t>САЛЮК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4</w:t>
        <w:tab/>
        <w:t>19740</w:t>
        <w:tab/>
        <w:t>12.01.1993</w:t>
        <w:tab/>
        <w:t>ЄВСТРАТЕНКО</w:t>
        <w:tab/>
        <w:t>ОІ</w:t>
        <w:tab/>
        <w:t>5</w:t>
        <w:tab/>
        <w:t>потер.ЧАЕС 1 ка</w:t>
        <w:tab/>
        <w:t>08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5</w:t>
        <w:tab/>
        <w:t>28687</w:t>
        <w:tab/>
        <w:t>12.01.1993</w:t>
        <w:tab/>
        <w:t>ПРОКОП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6</w:t>
        <w:tab/>
        <w:t>28691</w:t>
        <w:tab/>
        <w:t>12.01.1993</w:t>
        <w:tab/>
        <w:t>ГУМЕ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7</w:t>
        <w:tab/>
        <w:t>32488</w:t>
        <w:tab/>
        <w:t>12.01.1993</w:t>
        <w:tab/>
        <w:t>ПАША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8</w:t>
        <w:tab/>
        <w:t>21383</w:t>
        <w:tab/>
        <w:t>14.01.1993</w:t>
        <w:tab/>
        <w:t>ГРИШ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09</w:t>
        <w:tab/>
        <w:t>21397</w:t>
        <w:tab/>
        <w:t>14.01.1993</w:t>
        <w:tab/>
        <w:t>ПОЛИВАЧ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0</w:t>
        <w:tab/>
        <w:t>23207</w:t>
        <w:tab/>
        <w:t>14.01.1993</w:t>
        <w:tab/>
        <w:t>САВЧЕНКО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1</w:t>
        <w:tab/>
        <w:t>15787</w:t>
        <w:tab/>
        <w:t>21.01.1993</w:t>
        <w:tab/>
        <w:t>ГОРДИНСЬКА</w:t>
        <w:tab/>
        <w:t>П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2</w:t>
        <w:tab/>
        <w:t>15791</w:t>
        <w:tab/>
        <w:t>21.01.1993</w:t>
        <w:tab/>
        <w:t>ДЯЧЕНКО</w:t>
        <w:tab/>
        <w:t>М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3</w:t>
        <w:tab/>
        <w:t>15802</w:t>
        <w:tab/>
        <w:t>21.01.1993</w:t>
        <w:tab/>
        <w:t>КОБЕЦЬ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4</w:t>
        <w:tab/>
        <w:t>15822</w:t>
        <w:tab/>
        <w:t>21.01.1993</w:t>
        <w:tab/>
        <w:t>РАЗУМОВА</w:t>
        <w:tab/>
        <w:t>ГМ</w:t>
        <w:tab/>
        <w:t>2</w:t>
        <w:tab/>
        <w:t>сім.вихов.дітей</w:t>
        <w:tab/>
        <w:t>1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5</w:t>
        <w:tab/>
        <w:t>15830</w:t>
        <w:tab/>
        <w:t>21.01.1993</w:t>
        <w:tab/>
        <w:t>ФЕНЬКО</w:t>
        <w:tab/>
        <w:t>Л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6</w:t>
        <w:tab/>
        <w:t>15832</w:t>
        <w:tab/>
        <w:t>21.01.1993</w:t>
        <w:tab/>
        <w:t>ШЕВЦОВ</w:t>
        <w:tab/>
        <w:t>ГВ</w:t>
        <w:tab/>
        <w:t>4</w:t>
        <w:tab/>
        <w:t>потер.ЧАЕС 2 ка</w:t>
        <w:tab/>
        <w:t>21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7</w:t>
        <w:tab/>
        <w:t>15833</w:t>
        <w:tab/>
        <w:t>21.01.1993</w:t>
        <w:tab/>
        <w:t>СУПРУНОВИЧ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8</w:t>
        <w:tab/>
        <w:t>15834</w:t>
        <w:tab/>
        <w:t>21.01.1993</w:t>
        <w:tab/>
        <w:t>ЯКИМЕНКО</w:t>
        <w:tab/>
        <w:t>ГІ</w:t>
        <w:tab/>
        <w:t>2</w:t>
        <w:tab/>
        <w:t>одинокі матері</w:t>
        <w:tab/>
        <w:t>21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19</w:t>
        <w:tab/>
        <w:t>25765</w:t>
        <w:tab/>
        <w:t>22.01.1993</w:t>
        <w:tab/>
        <w:t>СМЕТАН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0</w:t>
        <w:tab/>
        <w:t>28699</w:t>
        <w:tab/>
        <w:t>27.01.1993</w:t>
        <w:tab/>
        <w:t>КРАЩ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1</w:t>
        <w:tab/>
        <w:t>21598</w:t>
        <w:tab/>
        <w:t>28.01.1993</w:t>
        <w:tab/>
        <w:t>БАЮР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822</w:t>
        <w:tab/>
        <w:t>18571</w:t>
        <w:tab/>
        <w:t>29.01.1993</w:t>
        <w:tab/>
        <w:t>КАНТУР</w:t>
        <w:tab/>
        <w:t>ВА</w:t>
        <w:tab/>
        <w:t>2</w:t>
        <w:tab/>
        <w:t>одинокі матері</w:t>
        <w:tab/>
        <w:t>2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3</w:t>
        <w:tab/>
        <w:t>29860</w:t>
        <w:tab/>
        <w:t>29.01.1993</w:t>
        <w:tab/>
        <w:t>КАС'ЯН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4</w:t>
        <w:tab/>
        <w:t>25775</w:t>
        <w:tab/>
        <w:t>02.02.1993</w:t>
        <w:tab/>
        <w:t>СОЛОДОВНІКОВА</w:t>
        <w:tab/>
        <w:t>ТО</w:t>
        <w:tab/>
        <w:t>2</w:t>
        <w:tab/>
        <w:t>одинокі матері</w:t>
        <w:tab/>
        <w:t>02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5</w:t>
        <w:tab/>
        <w:t>15841</w:t>
        <w:tab/>
        <w:t>09.02.1993</w:t>
        <w:tab/>
        <w:t>ДОВГОБОРЕЦЬ</w:t>
        <w:tab/>
        <w:t>ЄГ</w:t>
        <w:tab/>
        <w:t>5</w:t>
        <w:tab/>
        <w:t>народж. близн.</w:t>
        <w:tab/>
        <w:t>09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6</w:t>
        <w:tab/>
        <w:t>15842</w:t>
        <w:tab/>
        <w:t>09.02.1993</w:t>
        <w:tab/>
        <w:t>ЗОЛОТОВ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827</w:t>
        <w:tab/>
        <w:t>15862</w:t>
        <w:tab/>
        <w:t>09.02.1993</w:t>
        <w:tab/>
        <w:t>ЗУБОВИЧ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8</w:t>
        <w:tab/>
        <w:t>15863</w:t>
        <w:tab/>
        <w:t>09.02.1993</w:t>
        <w:tab/>
        <w:t>КАЦАН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29</w:t>
        <w:tab/>
        <w:t>15865</w:t>
        <w:tab/>
        <w:t>09.02.1993</w:t>
        <w:tab/>
        <w:t>КИРЕЙЦЕ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0</w:t>
        <w:tab/>
        <w:t>15866</w:t>
        <w:tab/>
        <w:t>09.02.1993</w:t>
        <w:tab/>
        <w:t>КОГУТ</w:t>
        <w:tab/>
        <w:t>П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1</w:t>
        <w:tab/>
        <w:t>15867</w:t>
        <w:tab/>
        <w:t>09.02.1993</w:t>
        <w:tab/>
        <w:t>КРАМАРЕНКО</w:t>
        <w:tab/>
        <w:t>Б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2</w:t>
        <w:tab/>
        <w:t>15869</w:t>
        <w:tab/>
        <w:t>09.02.1993</w:t>
        <w:tab/>
        <w:t>КСЕНЧУК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3</w:t>
        <w:tab/>
        <w:t>30770</w:t>
        <w:tab/>
        <w:t>09.02.1993</w:t>
        <w:tab/>
        <w:t>БОЙ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4</w:t>
        <w:tab/>
        <w:t>30037</w:t>
        <w:tab/>
        <w:t>17.02.1993</w:t>
        <w:tab/>
        <w:t>ПРОТАСОВ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5</w:t>
        <w:tab/>
        <w:t>15882</w:t>
        <w:tab/>
        <w:t>18.02.1993</w:t>
        <w:tab/>
        <w:t>БУТКІВСЬКИЙ</w:t>
        <w:tab/>
        <w:t>ВК</w:t>
        <w:tab/>
        <w:t>4</w:t>
        <w:tab/>
        <w:t>потер.ЧАЕС 1 ка</w:t>
        <w:tab/>
        <w:t>10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6</w:t>
        <w:tab/>
        <w:t>15885</w:t>
        <w:tab/>
        <w:t>18.02.1993</w:t>
        <w:tab/>
        <w:t>ГОРЮШИНА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7</w:t>
        <w:tab/>
        <w:t>15926</w:t>
        <w:tab/>
        <w:t>18.02.1993</w:t>
        <w:tab/>
        <w:t>ЛЕВОН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8</w:t>
        <w:tab/>
        <w:t>15933</w:t>
        <w:tab/>
        <w:t>18.02.1993</w:t>
        <w:tab/>
        <w:t>РИЖИЙ</w:t>
        <w:tab/>
        <w:t>БО</w:t>
        <w:tab/>
        <w:t>6</w:t>
        <w:tab/>
        <w:t>сім.вихов.дітей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39</w:t>
        <w:tab/>
        <w:t>15934</w:t>
        <w:tab/>
        <w:t>18.02.1993</w:t>
        <w:tab/>
        <w:t>РУДАКОВ</w:t>
        <w:tab/>
        <w:t>ДЄ</w:t>
        <w:tab/>
        <w:t>4</w:t>
        <w:tab/>
        <w:t>пенсіонери МО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0</w:t>
        <w:tab/>
        <w:t>15940А</w:t>
        <w:tab/>
        <w:t>18.02.1993</w:t>
        <w:tab/>
        <w:t>ЛІПЧЕНКО</w:t>
        <w:tab/>
        <w:t>Т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1</w:t>
        <w:tab/>
        <w:t>15940Б</w:t>
        <w:tab/>
        <w:t>18.02.1993</w:t>
        <w:tab/>
        <w:t>ЯВНЮК</w:t>
        <w:tab/>
        <w:t>НБ</w:t>
        <w:tab/>
        <w:t>6</w:t>
        <w:tab/>
        <w:t>багатодіт.5_та3</w:t>
        <w:tab/>
        <w:t>29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2</w:t>
        <w:tab/>
        <w:t>17524</w:t>
        <w:tab/>
        <w:t>18.02.1993</w:t>
        <w:tab/>
        <w:t>МАКАРЕНКО</w:t>
        <w:tab/>
        <w:t>СМ</w:t>
        <w:tab/>
        <w:t>4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3</w:t>
        <w:tab/>
        <w:t>23459</w:t>
        <w:tab/>
        <w:t>19.02.1993</w:t>
        <w:tab/>
        <w:t>ЯКОВЧУ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4</w:t>
        <w:tab/>
        <w:t>31957</w:t>
        <w:tab/>
        <w:t>23.02.1993</w:t>
        <w:tab/>
        <w:t>КАТЕРУШ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5</w:t>
        <w:tab/>
        <w:t>31225</w:t>
        <w:tab/>
        <w:t>25.02.1993</w:t>
        <w:tab/>
        <w:t>БУЙНЕЦЬКА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6</w:t>
        <w:tab/>
        <w:t>22457</w:t>
        <w:tab/>
        <w:t>26.02.1993</w:t>
        <w:tab/>
        <w:t>ПАНЧЕНКО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7</w:t>
        <w:tab/>
        <w:t>15944</w:t>
        <w:tab/>
        <w:t>02.03.1993</w:t>
        <w:tab/>
        <w:t>ЗАЄЦЬ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8</w:t>
        <w:tab/>
        <w:t>15945</w:t>
        <w:tab/>
        <w:t>02.03.1993</w:t>
        <w:tab/>
        <w:t>ІВАШКІН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49</w:t>
        <w:tab/>
        <w:t>15965</w:t>
        <w:tab/>
        <w:t>02.03.1993</w:t>
        <w:tab/>
        <w:t>ГРИНЬ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0</w:t>
        <w:tab/>
        <w:t>15968</w:t>
        <w:tab/>
        <w:t>02.03.1993</w:t>
        <w:tab/>
        <w:t>ЄРМІЛО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1</w:t>
        <w:tab/>
        <w:t>19941</w:t>
        <w:tab/>
        <w:t>02.03.1993</w:t>
        <w:tab/>
        <w:t>ШИШКОВСЬКА</w:t>
        <w:tab/>
        <w:t>ВА</w:t>
        <w:tab/>
        <w:t>2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2</w:t>
        <w:tab/>
        <w:t>19954</w:t>
        <w:tab/>
        <w:t>02.03.1993</w:t>
        <w:tab/>
        <w:t>КОРНІЙЧУК</w:t>
        <w:tab/>
        <w:t>НС</w:t>
        <w:tab/>
        <w:t>2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3</w:t>
        <w:tab/>
        <w:t>23130</w:t>
        <w:tab/>
        <w:t>02.03.1993</w:t>
        <w:tab/>
        <w:t>ЗУБЛЕНКО</w:t>
        <w:tab/>
        <w:t>ЮО</w:t>
        <w:tab/>
        <w:t>4</w:t>
        <w:tab/>
        <w:t xml:space="preserve">Колишні пра-ки 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4</w:t>
        <w:tab/>
        <w:t>30300А</w:t>
        <w:tab/>
        <w:t>02.03.1993</w:t>
        <w:tab/>
        <w:t>РОМАНЧЕНКО</w:t>
        <w:tab/>
        <w:t>ВА</w:t>
        <w:tab/>
        <w:t>4</w:t>
        <w:tab/>
        <w:t>УБД,інтернац.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5</w:t>
        <w:tab/>
        <w:t>30584</w:t>
        <w:tab/>
        <w:t>02.03.1993</w:t>
        <w:tab/>
        <w:t>МІЩЕНКО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6</w:t>
        <w:tab/>
        <w:t>38465</w:t>
        <w:tab/>
        <w:t>03.03.1993</w:t>
        <w:tab/>
        <w:t>СТРУТИНСЬК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7</w:t>
        <w:tab/>
        <w:t>11778А</w:t>
        <w:tab/>
        <w:t>07.03.1993</w:t>
        <w:tab/>
        <w:t>САРНОВСЬК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8</w:t>
        <w:tab/>
        <w:t>25785</w:t>
        <w:tab/>
        <w:t>10.03.1993</w:t>
        <w:tab/>
        <w:t>ІЗЮМЦЕВ</w:t>
        <w:tab/>
        <w:t>ОМ</w:t>
        <w:tab/>
        <w:t>3</w:t>
        <w:tab/>
        <w:t>потер.ЧАЕС 2 ка</w:t>
        <w:tab/>
        <w:t>13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59</w:t>
        <w:tab/>
        <w:t>25786</w:t>
        <w:tab/>
        <w:t>10.03.1993</w:t>
        <w:tab/>
        <w:t>БОДНАР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0</w:t>
        <w:tab/>
        <w:t>25787</w:t>
        <w:tab/>
        <w:t>10.03.1993</w:t>
        <w:tab/>
        <w:t>ГОРОДКОВ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1</w:t>
        <w:tab/>
        <w:t>6115</w:t>
        <w:tab/>
        <w:t>11.03.1993</w:t>
        <w:tab/>
        <w:t>МАРКОВЕЦЬ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2</w:t>
        <w:tab/>
        <w:t>23448А</w:t>
        <w:tab/>
        <w:t>15.03.1993</w:t>
        <w:tab/>
        <w:t>ДМИТРЕНКО</w:t>
        <w:tab/>
        <w:t>О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3</w:t>
        <w:tab/>
        <w:t>23448Б</w:t>
        <w:tab/>
        <w:t>15.03.1993</w:t>
        <w:tab/>
        <w:t>ДМИТР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4</w:t>
        <w:tab/>
        <w:t>16006</w:t>
        <w:tab/>
        <w:t>18.03.1993</w:t>
        <w:tab/>
        <w:t>СОКОЛОВ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5</w:t>
        <w:tab/>
        <w:t>16008</w:t>
        <w:tab/>
        <w:t>18.03.1993</w:t>
        <w:tab/>
        <w:t>СЛЮСАР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6</w:t>
        <w:tab/>
        <w:t>16012</w:t>
        <w:tab/>
        <w:t>18.03.1993</w:t>
        <w:tab/>
        <w:t>ЧЕРНЯК</w:t>
        <w:tab/>
        <w:t>ЛЛ</w:t>
        <w:tab/>
        <w:t>5</w:t>
        <w:tab/>
        <w:t>багатодітні сім</w:t>
        <w:tab/>
        <w:t>1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7</w:t>
        <w:tab/>
        <w:t>16016</w:t>
        <w:tab/>
        <w:t>18.03.1993</w:t>
        <w:tab/>
        <w:t>ГАЙДАЄ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8</w:t>
        <w:tab/>
        <w:t>16021</w:t>
        <w:tab/>
        <w:t>18.03.1993</w:t>
        <w:tab/>
        <w:t>ЗАЦЕПІН</w:t>
        <w:tab/>
        <w:t>СЄ</w:t>
        <w:tab/>
        <w:t>4</w:t>
        <w:tab/>
        <w:t>потер.ЧАЕС 2 ка</w:t>
        <w:tab/>
        <w:t>18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69</w:t>
        <w:tab/>
        <w:t>16027</w:t>
        <w:tab/>
        <w:t>18.03.1993</w:t>
        <w:tab/>
        <w:t>ПЕТРИЧЕНКО</w:t>
        <w:tab/>
        <w:t>У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0</w:t>
        <w:tab/>
        <w:t>16035</w:t>
        <w:tab/>
        <w:t>18.03.1993</w:t>
        <w:tab/>
        <w:t>ХОЗЕЙ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1</w:t>
        <w:tab/>
        <w:t>38892</w:t>
        <w:tab/>
        <w:t>18.03.1993</w:t>
        <w:tab/>
        <w:t>АРТЕМЧУ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2</w:t>
        <w:tab/>
        <w:t>25801</w:t>
        <w:tab/>
        <w:t>22.03.1993</w:t>
        <w:tab/>
        <w:t>КАРАВАЄВ</w:t>
        <w:tab/>
        <w:t>ОМ</w:t>
        <w:tab/>
        <w:t>3</w:t>
        <w:tab/>
        <w:t>ос.з інв.в/с 1,</w:t>
        <w:tab/>
        <w:t>2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3</w:t>
        <w:tab/>
        <w:t>25803</w:t>
        <w:tab/>
        <w:t>22.03.1993</w:t>
        <w:tab/>
        <w:t>ЧЕРНЕЦ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4</w:t>
        <w:tab/>
        <w:t>25804</w:t>
        <w:tab/>
        <w:t>22.03.1993</w:t>
        <w:tab/>
        <w:t>РИБА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5</w:t>
        <w:tab/>
        <w:t>28738</w:t>
        <w:tab/>
        <w:t>23.03.1993</w:t>
        <w:tab/>
        <w:t>КАЛИТЮ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6</w:t>
        <w:tab/>
        <w:t>28744</w:t>
        <w:tab/>
        <w:t>23.03.1993</w:t>
        <w:tab/>
        <w:t>ПАНКОВ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7</w:t>
        <w:tab/>
        <w:t>28745</w:t>
        <w:tab/>
        <w:t>23.03.1993</w:t>
        <w:tab/>
        <w:t>БАЖЕНОВА</w:t>
        <w:tab/>
        <w:t>АВ</w:t>
        <w:tab/>
        <w:t>6</w:t>
        <w:tab/>
        <w:t>народж. близн.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8</w:t>
        <w:tab/>
        <w:t>28747</w:t>
        <w:tab/>
        <w:t>23.03.1993</w:t>
        <w:tab/>
        <w:t>КОВАЛ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79</w:t>
        <w:tab/>
        <w:t>31429</w:t>
        <w:tab/>
        <w:t>24.03.1993</w:t>
        <w:tab/>
        <w:t>ІВАЩЕНКО</w:t>
        <w:tab/>
        <w:t>АВ</w:t>
        <w:tab/>
        <w:t>1</w:t>
        <w:tab/>
        <w:t>потер.ЧАЕС 2 ка</w:t>
        <w:tab/>
        <w:t>24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0</w:t>
        <w:tab/>
        <w:t>30070</w:t>
        <w:tab/>
        <w:t>26.03.1993</w:t>
        <w:tab/>
        <w:t>ГРУША</w:t>
        <w:tab/>
        <w:t>ОО</w:t>
        <w:tab/>
        <w:t>3</w:t>
        <w:tab/>
        <w:t>мол. спеціал.</w:t>
        <w:tab/>
        <w:t>2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1</w:t>
        <w:tab/>
        <w:t>18189</w:t>
        <w:tab/>
        <w:t>28.03.1993</w:t>
        <w:tab/>
        <w:t>ГУЦОЛ</w:t>
        <w:tab/>
        <w:t>Є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2</w:t>
        <w:tab/>
        <w:t>16045</w:t>
        <w:tab/>
        <w:t>02.04.1993</w:t>
        <w:tab/>
        <w:t>БОНДАР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3</w:t>
        <w:tab/>
        <w:t>16048</w:t>
        <w:tab/>
        <w:t>02.04.1993</w:t>
        <w:tab/>
        <w:t>ГЛУХЕН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4</w:t>
        <w:tab/>
        <w:t>16049</w:t>
        <w:tab/>
        <w:t>02.04.1993</w:t>
        <w:tab/>
        <w:t>ДОЦЕНКО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5</w:t>
        <w:tab/>
        <w:t>16050</w:t>
        <w:tab/>
        <w:t>02.04.1993</w:t>
        <w:tab/>
        <w:t>КОРЖ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6</w:t>
        <w:tab/>
        <w:t>16064</w:t>
        <w:tab/>
        <w:t>02.04.1993</w:t>
        <w:tab/>
        <w:t>ЯКИМОВИЧ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7</w:t>
        <w:tab/>
        <w:t>16083А</w:t>
        <w:tab/>
        <w:t>02.04.1993</w:t>
        <w:tab/>
        <w:t>ПІН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8</w:t>
        <w:tab/>
        <w:t>16088</w:t>
        <w:tab/>
        <w:t>02.04.1993</w:t>
        <w:tab/>
        <w:t>СЛИЗЮК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89</w:t>
        <w:tab/>
        <w:t>19705</w:t>
        <w:tab/>
        <w:t>02.04.1993</w:t>
        <w:tab/>
        <w:t>ІЛЬЧИБАЄВА</w:t>
        <w:tab/>
        <w:t>НІ</w:t>
        <w:tab/>
        <w:t>4</w:t>
        <w:tab/>
        <w:t>одинокі матері</w:t>
        <w:tab/>
        <w:t>22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0</w:t>
        <w:tab/>
        <w:t>20160Б</w:t>
        <w:tab/>
        <w:t>02.04.1993</w:t>
        <w:tab/>
        <w:t>РУБАНЯК</w:t>
        <w:tab/>
        <w:t>Ж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1</w:t>
        <w:tab/>
        <w:t>28750</w:t>
        <w:tab/>
        <w:t>06.04.1993</w:t>
        <w:tab/>
        <w:t>МАЗУРИК</w:t>
        <w:tab/>
        <w:t>ІМ</w:t>
        <w:tab/>
        <w:t>4</w:t>
        <w:tab/>
        <w:t>ветеран вироб.</w:t>
        <w:tab/>
        <w:t>26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2</w:t>
        <w:tab/>
        <w:t>28755</w:t>
        <w:tab/>
        <w:t>06.04.1993</w:t>
        <w:tab/>
        <w:t>ШУПРУДЬКО</w:t>
        <w:tab/>
        <w:t>КМ</w:t>
        <w:tab/>
        <w:t>2</w:t>
        <w:tab/>
        <w:t>одинокі матері</w:t>
        <w:tab/>
        <w:t>06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3</w:t>
        <w:tab/>
        <w:t>28762</w:t>
        <w:tab/>
        <w:t>06.04.1993</w:t>
        <w:tab/>
        <w:t>СОЛОДОВ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4</w:t>
        <w:tab/>
        <w:t>28764</w:t>
        <w:tab/>
        <w:t>06.04.1993</w:t>
        <w:tab/>
        <w:t>КАЧУРА</w:t>
        <w:tab/>
        <w:t>СВ</w:t>
        <w:tab/>
        <w:t>4</w:t>
        <w:tab/>
        <w:t>УБД,інтернац.</w:t>
        <w:tab/>
        <w:t>06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5</w:t>
        <w:tab/>
        <w:t>10051А</w:t>
        <w:tab/>
        <w:t>13.04.1993</w:t>
        <w:tab/>
        <w:t>ЄГОР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6</w:t>
        <w:tab/>
        <w:t>28775</w:t>
        <w:tab/>
        <w:t>20.04.1993</w:t>
        <w:tab/>
        <w:t>ВЕРЖБИЦЬКИЙ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7</w:t>
        <w:tab/>
        <w:t>28776</w:t>
        <w:tab/>
        <w:t>20.04.1993</w:t>
        <w:tab/>
        <w:t>АРТЮХО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8</w:t>
        <w:tab/>
        <w:t>28785</w:t>
        <w:tab/>
        <w:t>20.04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899</w:t>
        <w:tab/>
        <w:t>28786</w:t>
        <w:tab/>
        <w:t>20.04.1993</w:t>
        <w:tab/>
        <w:t>ПЕТРОВА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900</w:t>
        <w:tab/>
        <w:t>28787</w:t>
        <w:tab/>
        <w:t>20.04.1993</w:t>
        <w:tab/>
        <w:t>ПЕТРОВ</w:t>
        <w:tab/>
        <w:t>СГ</w:t>
        <w:tab/>
        <w:t>4</w:t>
        <w:tab/>
        <w:t>сім.вихов.дітей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1</w:t>
        <w:tab/>
        <w:t>16096</w:t>
        <w:tab/>
        <w:t>22.04.1993</w:t>
        <w:tab/>
        <w:t>БОРЕЙКО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2</w:t>
        <w:tab/>
        <w:t>16110</w:t>
        <w:tab/>
        <w:t>22.04.1993</w:t>
        <w:tab/>
        <w:t>ПАНАСЮК</w:t>
        <w:tab/>
        <w:t>ВА</w:t>
        <w:tab/>
        <w:t>4</w:t>
        <w:tab/>
        <w:t>наук.-пед.праці</w:t>
        <w:tab/>
        <w:t>1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3</w:t>
        <w:tab/>
        <w:t>16118</w:t>
        <w:tab/>
        <w:t>22.04.1993</w:t>
        <w:tab/>
        <w:t>ЧЕРНОВСЬКА</w:t>
        <w:tab/>
        <w:t>СС</w:t>
        <w:tab/>
        <w:t>1</w:t>
        <w:tab/>
        <w:t>наук.-пед.праці</w:t>
        <w:tab/>
        <w:t>22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4</w:t>
        <w:tab/>
        <w:t>16135А</w:t>
        <w:tab/>
        <w:t>22.04.1993</w:t>
        <w:tab/>
        <w:t>ЛИХОЛОБ</w:t>
        <w:tab/>
        <w:t>ВП</w:t>
        <w:tab/>
        <w:t>2</w:t>
        <w:tab/>
        <w:t xml:space="preserve">Колишні пра-ки </w:t>
        <w:tab/>
        <w:t>22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5</w:t>
        <w:tab/>
        <w:t>16135Б</w:t>
        <w:tab/>
        <w:t>22.04.1993</w:t>
        <w:tab/>
        <w:t>ЛИХОЛОБ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6</w:t>
        <w:tab/>
        <w:t>16136</w:t>
        <w:tab/>
        <w:t>22.04.1993</w:t>
        <w:tab/>
        <w:t>МАКСИМЕНКО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7</w:t>
        <w:tab/>
        <w:t>16142</w:t>
        <w:tab/>
        <w:t>22.04.1993</w:t>
        <w:tab/>
        <w:t>СА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8</w:t>
        <w:tab/>
        <w:t>16144Б</w:t>
        <w:tab/>
        <w:t>22.04.1993</w:t>
        <w:tab/>
        <w:t>ГОМОН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09</w:t>
        <w:tab/>
        <w:t>16145</w:t>
        <w:tab/>
        <w:t>22.04.1993</w:t>
        <w:tab/>
        <w:t>СПІЖЕ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0</w:t>
        <w:tab/>
        <w:t>16148</w:t>
        <w:tab/>
        <w:t>22.04.1993</w:t>
        <w:tab/>
        <w:t>ТОРОХОВА</w:t>
        <w:tab/>
        <w:t>ВВ</w:t>
        <w:tab/>
        <w:t>2</w:t>
        <w:tab/>
        <w:t>одинокі матері</w:t>
        <w:tab/>
        <w:t>22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1</w:t>
        <w:tab/>
        <w:t>23208</w:t>
        <w:tab/>
        <w:t>22.04.1993</w:t>
        <w:tab/>
        <w:t>СТАРІКОВА</w:t>
        <w:tab/>
        <w:t>ТВ</w:t>
        <w:tab/>
        <w:t>2</w:t>
        <w:tab/>
        <w:t>одинокі матері</w:t>
        <w:tab/>
        <w:t>12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2</w:t>
        <w:tab/>
        <w:t>23294</w:t>
        <w:tab/>
        <w:t>22.04.1993</w:t>
        <w:tab/>
        <w:t>КОСЕНКО</w:t>
        <w:tab/>
        <w:t>ГА</w:t>
        <w:tab/>
        <w:t>4</w:t>
        <w:tab/>
        <w:t>потер.ЧАЕС 1 ка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3</w:t>
        <w:tab/>
        <w:t>32414</w:t>
        <w:tab/>
        <w:t>22.04.1993</w:t>
        <w:tab/>
        <w:t>ЩУКІН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4</w:t>
        <w:tab/>
        <w:t>33495</w:t>
        <w:tab/>
        <w:t>22.04.1993</w:t>
        <w:tab/>
        <w:t>МІЩИШЕН</w:t>
        <w:tab/>
        <w:t>ЛБ</w:t>
        <w:tab/>
        <w:t>2</w:t>
        <w:tab/>
        <w:t xml:space="preserve">Колишні пра-ки </w:t>
        <w:tab/>
        <w:t>22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5</w:t>
        <w:tab/>
        <w:t>16158А</w:t>
        <w:tab/>
        <w:t>23.04.1993</w:t>
        <w:tab/>
        <w:t>ЗЕМЛЯ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6</w:t>
        <w:tab/>
        <w:t>16159</w:t>
        <w:tab/>
        <w:t>23.04.1993</w:t>
        <w:tab/>
        <w:t>ІГНАТЕНКО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7</w:t>
        <w:tab/>
        <w:t>16178</w:t>
        <w:tab/>
        <w:t>23.04.1993</w:t>
        <w:tab/>
        <w:t>ЯНЧУК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8</w:t>
        <w:tab/>
        <w:t>16189</w:t>
        <w:tab/>
        <w:t>23.04.1993</w:t>
        <w:tab/>
        <w:t>ГЕРАСИМ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19</w:t>
        <w:tab/>
        <w:t>16191</w:t>
        <w:tab/>
        <w:t>23.04.1993</w:t>
        <w:tab/>
        <w:t>ГОНЧАР</w:t>
        <w:tab/>
        <w:t>ОД</w:t>
        <w:tab/>
        <w:t>1</w:t>
        <w:tab/>
        <w:t>пенсіонери МО</w:t>
        <w:tab/>
        <w:t>23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0</w:t>
        <w:tab/>
        <w:t>16192</w:t>
        <w:tab/>
        <w:t>23.04.1993</w:t>
        <w:tab/>
        <w:t>ГОНЧАРУК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1</w:t>
        <w:tab/>
        <w:t>16199</w:t>
        <w:tab/>
        <w:t>23.04.1993</w:t>
        <w:tab/>
        <w:t>ДУДАР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2</w:t>
        <w:tab/>
        <w:t>16200</w:t>
        <w:tab/>
        <w:t>23.04.1993</w:t>
        <w:tab/>
        <w:t>ТИЩ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3</w:t>
        <w:tab/>
        <w:t>16208</w:t>
        <w:tab/>
        <w:t>23.04.1993</w:t>
        <w:tab/>
        <w:t>ПОПОВ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4</w:t>
        <w:tab/>
        <w:t>16209</w:t>
        <w:tab/>
        <w:t>23.04.1993</w:t>
        <w:tab/>
        <w:t>ПОПКОВА</w:t>
        <w:tab/>
        <w:t>ОМ</w:t>
        <w:tab/>
        <w:t>2</w:t>
        <w:tab/>
        <w:t>наук.-пед.праці</w:t>
        <w:tab/>
        <w:t>02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5</w:t>
        <w:tab/>
        <w:t>16210</w:t>
        <w:tab/>
        <w:t>23.04.1993</w:t>
        <w:tab/>
        <w:t>ПОТАП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6</w:t>
        <w:tab/>
        <w:t>16213</w:t>
        <w:tab/>
        <w:t>23.04.1993</w:t>
        <w:tab/>
        <w:t>РЕМНЬ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3927</w:t>
        <w:tab/>
        <w:t>16220</w:t>
        <w:tab/>
        <w:t>23.04.1993</w:t>
        <w:tab/>
        <w:t>ШУЛЯК</w:t>
        <w:tab/>
        <w:t>НМ</w:t>
        <w:tab/>
        <w:t>2</w:t>
        <w:tab/>
        <w:t>одинокі матері</w:t>
        <w:tab/>
        <w:t>23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8</w:t>
        <w:tab/>
        <w:t>25827</w:t>
        <w:tab/>
        <w:t>26.04.1993</w:t>
        <w:tab/>
        <w:t>ШАН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29</w:t>
        <w:tab/>
        <w:t>21563</w:t>
        <w:tab/>
        <w:t>27.04.1993</w:t>
        <w:tab/>
        <w:t>ГОРЛО</w:t>
        <w:tab/>
        <w:t>ЄК</w:t>
        <w:tab/>
        <w:t>5</w:t>
        <w:tab/>
        <w:t>багатодітні сім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0</w:t>
        <w:tab/>
        <w:t>22099</w:t>
        <w:tab/>
        <w:t>27.04.1993</w:t>
        <w:tab/>
        <w:t>РЕМЕНЮ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1</w:t>
        <w:tab/>
        <w:t>22151А</w:t>
        <w:tab/>
        <w:t>27.04.1993</w:t>
        <w:tab/>
        <w:t>МАРИНИ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2</w:t>
        <w:tab/>
        <w:t>23662</w:t>
        <w:tab/>
        <w:t>27.04.1993</w:t>
        <w:tab/>
        <w:t>ГАЛЯС</w:t>
        <w:tab/>
        <w:t>ОД</w:t>
        <w:tab/>
        <w:t>4</w:t>
        <w:tab/>
        <w:t>ветеран вироб.</w:t>
        <w:tab/>
        <w:t>01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3</w:t>
        <w:tab/>
        <w:t>21395</w:t>
        <w:tab/>
        <w:t>28.04.1993</w:t>
        <w:tab/>
        <w:t>ПЕРЕСЕН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4</w:t>
        <w:tab/>
        <w:t>19985</w:t>
        <w:tab/>
        <w:t>29.04.1993</w:t>
        <w:tab/>
        <w:t>КЛЕЙМЕНОВ</w:t>
        <w:tab/>
        <w:t>ОД</w:t>
        <w:tab/>
        <w:t>1</w:t>
        <w:tab/>
        <w:t>пенсіонери МО</w:t>
        <w:tab/>
        <w:t>29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5</w:t>
        <w:tab/>
        <w:t>12957Б</w:t>
        <w:tab/>
        <w:t>01.05.1993</w:t>
        <w:tab/>
        <w:t>ЯРМАКОВА</w:t>
        <w:tab/>
        <w:t>ВГ</w:t>
        <w:tab/>
        <w:t>3</w:t>
        <w:tab/>
        <w:t>сім.вихов.дітей</w:t>
        <w:tab/>
        <w:t>27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6</w:t>
        <w:tab/>
        <w:t>28791</w:t>
        <w:tab/>
        <w:t>03.05.1993</w:t>
        <w:tab/>
        <w:t>ДІДКОВСЬКА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7</w:t>
        <w:tab/>
        <w:t>28798</w:t>
        <w:tab/>
        <w:t>03.05.1993</w:t>
        <w:tab/>
        <w:t>МАЛУШ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8</w:t>
        <w:tab/>
        <w:t>25831</w:t>
        <w:tab/>
        <w:t>10.05.1993</w:t>
        <w:tab/>
        <w:t>КУЧЕР</w:t>
        <w:tab/>
        <w:t>ТО</w:t>
        <w:tab/>
        <w:t>4</w:t>
        <w:tab/>
        <w:t>багатодітні сім</w:t>
        <w:tab/>
        <w:t>1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39</w:t>
        <w:tab/>
        <w:t>25832</w:t>
        <w:tab/>
        <w:t>10.05.1993</w:t>
        <w:tab/>
        <w:t>АПАНАСЕНКО</w:t>
        <w:tab/>
        <w:t>КО</w:t>
        <w:tab/>
        <w:t>4</w:t>
        <w:tab/>
        <w:t>потер.ЧАЕС 2 ка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0</w:t>
        <w:tab/>
        <w:t>25834</w:t>
        <w:tab/>
        <w:t>10.05.1993</w:t>
        <w:tab/>
        <w:t>КУШНІРОВ</w:t>
        <w:tab/>
        <w:t>С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1</w:t>
        <w:tab/>
        <w:t>25835</w:t>
        <w:tab/>
        <w:t>10.05.1993</w:t>
        <w:tab/>
        <w:t>ЛЕВЧЕНКО</w:t>
        <w:tab/>
        <w:t>МІ</w:t>
        <w:tab/>
        <w:t>4</w:t>
        <w:tab/>
        <w:t>УБД,інтернац.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2</w:t>
        <w:tab/>
        <w:t>31960</w:t>
        <w:tab/>
        <w:t>14.05.1993</w:t>
        <w:tab/>
        <w:t>СКУРАТІВСЬКИЙ</w:t>
        <w:tab/>
        <w:t>МІ</w:t>
        <w:tab/>
        <w:t>2</w:t>
        <w:tab/>
        <w:t>потер.ЧАЕС 2 ка</w:t>
        <w:tab/>
        <w:t>14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3</w:t>
        <w:tab/>
        <w:t>16226</w:t>
        <w:tab/>
        <w:t>17.05.1993</w:t>
        <w:tab/>
        <w:t>ВАКУЛОВ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4</w:t>
        <w:tab/>
        <w:t>16234</w:t>
        <w:tab/>
        <w:t>17.05.1993</w:t>
        <w:tab/>
        <w:t>КОБЗАР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5</w:t>
        <w:tab/>
        <w:t>16237</w:t>
        <w:tab/>
        <w:t>17.05.1993</w:t>
        <w:tab/>
        <w:t>НАЙДЕНКО</w:t>
        <w:tab/>
        <w:t>ІП</w:t>
        <w:tab/>
        <w:t>2</w:t>
        <w:tab/>
        <w:t>потер.ЧАЕС 2 ка</w:t>
        <w:tab/>
        <w:t>17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6</w:t>
        <w:tab/>
        <w:t>16242</w:t>
        <w:tab/>
        <w:t>17.05.1993</w:t>
        <w:tab/>
        <w:t>ТРЕТЯ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7</w:t>
        <w:tab/>
        <w:t>16260</w:t>
        <w:tab/>
        <w:t>17.05.1993</w:t>
        <w:tab/>
        <w:t>НЕДВЕЦ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8</w:t>
        <w:tab/>
        <w:t>16263</w:t>
        <w:tab/>
        <w:t>17.05.1993</w:t>
        <w:tab/>
        <w:t>ПОТАПЕНКО</w:t>
        <w:tab/>
        <w:t>ВВ</w:t>
        <w:tab/>
        <w:t>3</w:t>
        <w:tab/>
        <w:t>УБД,інтернац.</w:t>
        <w:tab/>
        <w:t>17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49</w:t>
        <w:tab/>
        <w:t>18936</w:t>
        <w:tab/>
        <w:t>17.05.1993</w:t>
        <w:tab/>
        <w:t>АНТОНО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0</w:t>
        <w:tab/>
        <w:t>33199</w:t>
        <w:tab/>
        <w:t>20.05.1993</w:t>
        <w:tab/>
        <w:t>ШАПОР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1</w:t>
        <w:tab/>
        <w:t>33345</w:t>
        <w:tab/>
        <w:t>20.05.1993</w:t>
        <w:tab/>
        <w:t>ХОМ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2</w:t>
        <w:tab/>
        <w:t>22654</w:t>
        <w:tab/>
        <w:t>22.05.1993</w:t>
        <w:tab/>
        <w:t>СЛАСТЬО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3</w:t>
        <w:tab/>
        <w:t>16284</w:t>
        <w:tab/>
        <w:t>27.05.1993</w:t>
        <w:tab/>
        <w:t>КОНОНЧУК</w:t>
        <w:tab/>
        <w:t>В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4</w:t>
        <w:tab/>
        <w:t>16290</w:t>
        <w:tab/>
        <w:t>27.05.1993</w:t>
        <w:tab/>
        <w:t>БОНДАР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5</w:t>
        <w:tab/>
        <w:t>16297</w:t>
        <w:tab/>
        <w:t>27.05.1993</w:t>
        <w:tab/>
        <w:t>ХАЛЕЦЬКА</w:t>
        <w:tab/>
        <w:t>ТП</w:t>
        <w:tab/>
        <w:t>2</w:t>
        <w:tab/>
        <w:t>ветеран вироб.</w:t>
        <w:tab/>
        <w:t>27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6</w:t>
        <w:tab/>
        <w:t>16312</w:t>
        <w:tab/>
        <w:t>27.05.1993</w:t>
        <w:tab/>
        <w:t>ОКСЕ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7</w:t>
        <w:tab/>
        <w:t>16316</w:t>
        <w:tab/>
        <w:t>27.05.1993</w:t>
        <w:tab/>
        <w:t>САЧЕК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8</w:t>
        <w:tab/>
        <w:t>16320</w:t>
        <w:tab/>
        <w:t>27.05.1993</w:t>
        <w:tab/>
        <w:t>ЖИЛ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59</w:t>
        <w:tab/>
        <w:t>19960</w:t>
        <w:tab/>
        <w:t>31.05.1993</w:t>
        <w:tab/>
        <w:t>ЛУНЬКО</w:t>
        <w:tab/>
        <w:t>Р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0</w:t>
        <w:tab/>
        <w:t>19974</w:t>
        <w:tab/>
        <w:t>31.05.1993</w:t>
        <w:tab/>
        <w:t>МОСТАВЛЮК</w:t>
        <w:tab/>
        <w:t>Я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1</w:t>
        <w:tab/>
        <w:t>20550</w:t>
        <w:tab/>
        <w:t>31.05.1993</w:t>
        <w:tab/>
        <w:t>ГОРОВА</w:t>
        <w:tab/>
        <w:t>В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2</w:t>
        <w:tab/>
        <w:t>22701</w:t>
        <w:tab/>
        <w:t>31.05.1993</w:t>
        <w:tab/>
        <w:t>ШИПЕНКО</w:t>
        <w:tab/>
        <w:t>СГ</w:t>
        <w:tab/>
        <w:t>5</w:t>
        <w:tab/>
        <w:t>одинокі матері</w:t>
        <w:tab/>
        <w:t>31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3</w:t>
        <w:tab/>
        <w:t>22920</w:t>
        <w:tab/>
        <w:t>02.06.1993</w:t>
        <w:tab/>
        <w:t>КУКСА</w:t>
        <w:tab/>
        <w:t>ЛМ</w:t>
        <w:tab/>
        <w:t>2</w:t>
        <w:tab/>
        <w:t>одинокі матері</w:t>
        <w:tab/>
        <w:t>02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4</w:t>
        <w:tab/>
        <w:t>25852</w:t>
        <w:tab/>
        <w:t>02.06.1993</w:t>
        <w:tab/>
        <w:t>ДУБЯГ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5</w:t>
        <w:tab/>
        <w:t>28816</w:t>
        <w:tab/>
        <w:t>02.06.1993</w:t>
        <w:tab/>
        <w:t>ПЕТРИЧЕНКО</w:t>
        <w:tab/>
        <w:t>ГІ</w:t>
        <w:tab/>
        <w:t>3</w:t>
        <w:tab/>
        <w:t>праців.служби Ц</w:t>
        <w:tab/>
        <w:t>15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6</w:t>
        <w:tab/>
        <w:t>28817</w:t>
        <w:tab/>
        <w:t>02.06.1993</w:t>
        <w:tab/>
        <w:t>ЛЕВ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7</w:t>
        <w:tab/>
        <w:t>32405</w:t>
        <w:tab/>
        <w:t>10.06.1993</w:t>
        <w:tab/>
        <w:t>ДЕМ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8</w:t>
        <w:tab/>
        <w:t>16278</w:t>
        <w:tab/>
        <w:t>11.06.1993</w:t>
        <w:tab/>
        <w:t>БОГДА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69</w:t>
        <w:tab/>
        <w:t>16321</w:t>
        <w:tab/>
        <w:t>11.06.1993</w:t>
        <w:tab/>
        <w:t>БАРАНОВ</w:t>
        <w:tab/>
        <w:t>ЮБ</w:t>
        <w:tab/>
        <w:t>2</w:t>
        <w:tab/>
        <w:t>пенсіонери МО</w:t>
        <w:tab/>
        <w:t>1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0</w:t>
        <w:tab/>
        <w:t>16324</w:t>
        <w:tab/>
        <w:t>11.06.1993</w:t>
        <w:tab/>
        <w:t>ВИНН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1</w:t>
        <w:tab/>
        <w:t>16325</w:t>
        <w:tab/>
        <w:t>11.06.1993</w:t>
        <w:tab/>
        <w:t>ВИСОЦЬКИЙ</w:t>
        <w:tab/>
        <w:t>ВП</w:t>
        <w:tab/>
        <w:t>4</w:t>
        <w:tab/>
        <w:t>потер.ЧАЕС 2 ка</w:t>
        <w:tab/>
        <w:t>1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2</w:t>
        <w:tab/>
        <w:t>16332</w:t>
        <w:tab/>
        <w:t>11.06.1993</w:t>
        <w:tab/>
        <w:t>ЛИН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3</w:t>
        <w:tab/>
        <w:t>16334А</w:t>
        <w:tab/>
        <w:t>11.06.1993</w:t>
        <w:tab/>
        <w:t>ОТІОПИЧ</w:t>
        <w:tab/>
        <w:t>МС</w:t>
        <w:tab/>
        <w:t>1</w:t>
        <w:tab/>
        <w:t xml:space="preserve">Колишні пра-ки </w:t>
        <w:tab/>
        <w:t>1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4</w:t>
        <w:tab/>
        <w:t>16341</w:t>
        <w:tab/>
        <w:t>11.06.1993</w:t>
        <w:tab/>
        <w:t>СЯБРО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5</w:t>
        <w:tab/>
        <w:t>16349</w:t>
        <w:tab/>
        <w:t>11.06.1993</w:t>
        <w:tab/>
        <w:t>АНТОН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6</w:t>
        <w:tab/>
        <w:t>16353</w:t>
        <w:tab/>
        <w:t>11.06.1993</w:t>
        <w:tab/>
        <w:t>ЗАЛЄВСЬКА</w:t>
        <w:tab/>
        <w:t>М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7</w:t>
        <w:tab/>
        <w:t>16363</w:t>
        <w:tab/>
        <w:t>11.06.1993</w:t>
        <w:tab/>
        <w:t>ПАНЬКОВ</w:t>
        <w:tab/>
        <w:t>ВІ</w:t>
        <w:tab/>
        <w:t>1</w:t>
        <w:tab/>
        <w:t>потер.ЧАЕС 2 ка</w:t>
        <w:tab/>
        <w:t>11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8</w:t>
        <w:tab/>
        <w:t>21357</w:t>
        <w:tab/>
        <w:t>17.06.1993</w:t>
        <w:tab/>
        <w:t>КОЛОТ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79</w:t>
        <w:tab/>
        <w:t>28820</w:t>
        <w:tab/>
        <w:t>17.06.1993</w:t>
        <w:tab/>
        <w:t>ШАФІР</w:t>
        <w:tab/>
        <w:t>БЯ</w:t>
        <w:tab/>
        <w:t>4</w:t>
        <w:tab/>
        <w:t>потер.ЧАЕС 2 ка</w:t>
        <w:tab/>
        <w:t>17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0</w:t>
        <w:tab/>
        <w:t>21916</w:t>
        <w:tab/>
        <w:t>18.06.1993</w:t>
        <w:tab/>
        <w:t>АНДРІЙ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1</w:t>
        <w:tab/>
        <w:t>25864</w:t>
        <w:tab/>
        <w:t>21.06.1993</w:t>
        <w:tab/>
        <w:t>ПАНІН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2</w:t>
        <w:tab/>
        <w:t>29565</w:t>
        <w:tab/>
        <w:t>24.06.1993</w:t>
        <w:tab/>
        <w:t>МОЗГОВОЙ</w:t>
        <w:tab/>
        <w:t>АГ</w:t>
        <w:tab/>
        <w:t>3</w:t>
        <w:tab/>
        <w:t>пенсіонери МО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3</w:t>
        <w:tab/>
        <w:t>30328</w:t>
        <w:tab/>
        <w:t>24.06.1993</w:t>
        <w:tab/>
        <w:t>СЕРЕДЮК</w:t>
        <w:tab/>
        <w:t>ЖГ</w:t>
        <w:tab/>
        <w:t>2</w:t>
        <w:tab/>
        <w:t>мол. спеціал.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4</w:t>
        <w:tab/>
        <w:t>16368</w:t>
        <w:tab/>
        <w:t>25.06.1993</w:t>
        <w:tab/>
        <w:t>БОГУШ</w:t>
        <w:tab/>
        <w:t>Д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5</w:t>
        <w:tab/>
        <w:t>16371</w:t>
        <w:tab/>
        <w:t>25.06.1993</w:t>
        <w:tab/>
        <w:t>ДУБРОВ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6</w:t>
        <w:tab/>
        <w:t>16372</w:t>
        <w:tab/>
        <w:t>25.06.1993</w:t>
        <w:tab/>
        <w:t>КРИВУН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7</w:t>
        <w:tab/>
        <w:t>16373</w:t>
        <w:tab/>
        <w:t>25.06.1993</w:t>
        <w:tab/>
        <w:t>КОПАЧ</w:t>
        <w:tab/>
        <w:t>ЛГ</w:t>
        <w:tab/>
        <w:t>2</w:t>
        <w:tab/>
        <w:t>одинокі матері</w:t>
        <w:tab/>
        <w:t>2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8</w:t>
        <w:tab/>
        <w:t>16376</w:t>
        <w:tab/>
        <w:t>25.06.1993</w:t>
        <w:tab/>
        <w:t>КОРНЕЙ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89</w:t>
        <w:tab/>
        <w:t>16378</w:t>
        <w:tab/>
        <w:t>25.06.1993</w:t>
        <w:tab/>
        <w:t>МАЛЕВАНЧУК</w:t>
        <w:tab/>
        <w:t>ВО</w:t>
        <w:tab/>
        <w:t>4</w:t>
        <w:tab/>
        <w:t>багатодітні сім</w:t>
        <w:tab/>
        <w:t>25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0</w:t>
        <w:tab/>
        <w:t>16393</w:t>
        <w:tab/>
        <w:t>25.06.1993</w:t>
        <w:tab/>
        <w:t>ДУБОВИК</w:t>
        <w:tab/>
        <w:t>ВВ</w:t>
        <w:tab/>
        <w:t>6</w:t>
        <w:tab/>
        <w:t>багатодітні сім</w:t>
        <w:tab/>
        <w:t>25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1</w:t>
        <w:tab/>
        <w:t>16394</w:t>
        <w:tab/>
        <w:t>25.06.1993</w:t>
        <w:tab/>
        <w:t>ЗАКОРКО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2</w:t>
        <w:tab/>
        <w:t>16395</w:t>
        <w:tab/>
        <w:t>25.06.1993</w:t>
        <w:tab/>
        <w:t>ЗАХАРЧ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3</w:t>
        <w:tab/>
        <w:t>16399</w:t>
        <w:tab/>
        <w:t>25.06.1993</w:t>
        <w:tab/>
        <w:t>КОСТ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4</w:t>
        <w:tab/>
        <w:t>16400</w:t>
        <w:tab/>
        <w:t>25.06.1993</w:t>
        <w:tab/>
        <w:t>ЛИСАК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5</w:t>
        <w:tab/>
        <w:t>16402</w:t>
        <w:tab/>
        <w:t>25.06.1993</w:t>
        <w:tab/>
        <w:t>МІНЧЕНКО</w:t>
        <w:tab/>
        <w:t>АІ</w:t>
        <w:tab/>
        <w:t>2</w:t>
        <w:tab/>
        <w:t>одинокі матері</w:t>
        <w:tab/>
        <w:t>25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6</w:t>
        <w:tab/>
        <w:t>16407</w:t>
        <w:tab/>
        <w:t>25.06.1993</w:t>
        <w:tab/>
        <w:t>СІНКЕВИЧ</w:t>
        <w:tab/>
        <w:t>ОГ</w:t>
        <w:tab/>
        <w:t>4</w:t>
        <w:tab/>
        <w:t>потер.ЧАЕС 2 ка</w:t>
        <w:tab/>
        <w:t>25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7</w:t>
        <w:tab/>
        <w:t>16413</w:t>
        <w:tab/>
        <w:t>25.06.1993</w:t>
        <w:tab/>
        <w:t>ТОЛСТОГУЗОВ</w:t>
        <w:tab/>
        <w:t>ВП</w:t>
        <w:tab/>
        <w:t>5</w:t>
        <w:tab/>
        <w:t xml:space="preserve">Колишні пра-ки </w:t>
        <w:tab/>
        <w:t>25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8</w:t>
        <w:tab/>
        <w:t>16415</w:t>
        <w:tab/>
        <w:t>25.06.1993</w:t>
        <w:tab/>
        <w:t>ЯКОБЧУК</w:t>
        <w:tab/>
        <w:t>ГЙ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3999</w:t>
        <w:tab/>
        <w:t>35552</w:t>
        <w:tab/>
        <w:t>25.06.1993</w:t>
        <w:tab/>
        <w:t>ДЗЕРА</w:t>
        <w:tab/>
        <w:t>ВМ</w:t>
        <w:tab/>
        <w:t>6</w:t>
        <w:tab/>
        <w:t>багатодітні сім</w:t>
        <w:tab/>
        <w:t>26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0</w:t>
        <w:tab/>
        <w:t>25867</w:t>
        <w:tab/>
        <w:t>30.06.1993</w:t>
        <w:tab/>
        <w:t>КУЛАК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1</w:t>
        <w:tab/>
        <w:t>27020</w:t>
        <w:tab/>
        <w:t>30.06.1993</w:t>
        <w:tab/>
        <w:t>КИЯШКО</w:t>
        <w:tab/>
        <w:t>ОГ</w:t>
        <w:tab/>
        <w:t>4</w:t>
        <w:tab/>
        <w:t xml:space="preserve">Колишні пра-ки </w:t>
        <w:tab/>
        <w:t>30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2</w:t>
        <w:tab/>
        <w:t>28824</w:t>
        <w:tab/>
        <w:t>30.06.1993</w:t>
        <w:tab/>
        <w:t>БЛИЗНЮК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3</w:t>
        <w:tab/>
        <w:t>28828</w:t>
        <w:tab/>
        <w:t>30.06.1993</w:t>
        <w:tab/>
        <w:t>МЕЛЬНИ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4</w:t>
        <w:tab/>
        <w:t>36054</w:t>
        <w:tab/>
        <w:t>30.06.1993</w:t>
        <w:tab/>
        <w:t>СОКОЛЕНКО</w:t>
        <w:tab/>
        <w:t>ОВ</w:t>
        <w:tab/>
        <w:t>5</w:t>
        <w:tab/>
        <w:t>пенсіонери МО</w:t>
        <w:tab/>
        <w:t>30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5</w:t>
        <w:tab/>
        <w:t>25726</w:t>
        <w:tab/>
        <w:t>01.07.1993</w:t>
        <w:tab/>
        <w:t>БОГДАНОВА</w:t>
        <w:tab/>
        <w:t>ТГ</w:t>
        <w:tab/>
        <w:t>5</w:t>
        <w:tab/>
        <w:t>одинокі матері</w:t>
        <w:tab/>
        <w:t>29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6</w:t>
        <w:tab/>
        <w:t>31312</w:t>
        <w:tab/>
        <w:t>01.07.1993</w:t>
        <w:tab/>
        <w:t>ДУКШТ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7</w:t>
        <w:tab/>
        <w:t>16424А</w:t>
        <w:tab/>
        <w:t>07.07.1993</w:t>
        <w:tab/>
        <w:t>КОМОРНИЙ</w:t>
        <w:tab/>
        <w:t>ПП</w:t>
        <w:tab/>
        <w:t>1</w:t>
        <w:tab/>
        <w:t xml:space="preserve">Колишні пра-ки </w:t>
        <w:tab/>
        <w:t>07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8</w:t>
        <w:tab/>
        <w:t>16425</w:t>
        <w:tab/>
        <w:t>07.07.1993</w:t>
        <w:tab/>
        <w:t>КУРИЛЕНКО</w:t>
        <w:tab/>
        <w:t>ІІ</w:t>
        <w:tab/>
        <w:t>4</w:t>
        <w:tab/>
        <w:t>наук.-пед.праці</w:t>
        <w:tab/>
        <w:t>07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09</w:t>
        <w:tab/>
        <w:t>16434</w:t>
        <w:tab/>
        <w:t>07.07.1993</w:t>
        <w:tab/>
        <w:t>БАРАНОВ</w:t>
        <w:tab/>
        <w:t>СВ</w:t>
        <w:tab/>
        <w:t>4</w:t>
        <w:tab/>
        <w:t>УБД,інтернац.</w:t>
        <w:tab/>
        <w:t>07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0</w:t>
        <w:tab/>
        <w:t>16435</w:t>
        <w:tab/>
        <w:t>07.07.1993</w:t>
        <w:tab/>
        <w:t>БІГУН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1</w:t>
        <w:tab/>
        <w:t>16441</w:t>
        <w:tab/>
        <w:t>07.07.1993</w:t>
        <w:tab/>
        <w:t>ГРИГОР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2</w:t>
        <w:tab/>
        <w:t>22925</w:t>
        <w:tab/>
        <w:t>08.07.1993</w:t>
        <w:tab/>
        <w:t>ЮРЧИК</w:t>
        <w:tab/>
        <w:t>ММ</w:t>
        <w:tab/>
        <w:t>2</w:t>
        <w:tab/>
        <w:t>одинокі матері</w:t>
        <w:tab/>
        <w:t>08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3</w:t>
        <w:tab/>
        <w:t>28842</w:t>
        <w:tab/>
        <w:t>14.07.1993</w:t>
        <w:tab/>
        <w:t>ЛІТВІНЧУ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4</w:t>
        <w:tab/>
        <w:t>30373</w:t>
        <w:tab/>
        <w:t>14.07.1993</w:t>
        <w:tab/>
        <w:t>КУЛІКОВА</w:t>
        <w:tab/>
        <w:t>ЛВ</w:t>
        <w:tab/>
        <w:t>4</w:t>
        <w:tab/>
        <w:t xml:space="preserve">Колишні пра-ки </w:t>
        <w:tab/>
        <w:t>14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5</w:t>
        <w:tab/>
        <w:t>16483</w:t>
        <w:tab/>
        <w:t>19.07.1993</w:t>
        <w:tab/>
        <w:t>ЛІТОВ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6</w:t>
        <w:tab/>
        <w:t>29805</w:t>
        <w:tab/>
        <w:t>21.07.1993</w:t>
        <w:tab/>
        <w:t>МАКСИМЕЦЬ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7</w:t>
        <w:tab/>
        <w:t>16502</w:t>
        <w:tab/>
        <w:t>27.07.1993</w:t>
        <w:tab/>
        <w:t>ПРОРОЧЕНКО</w:t>
        <w:tab/>
        <w:t>МА</w:t>
        <w:tab/>
        <w:t>7</w:t>
        <w:tab/>
        <w:t>багатодітні сім</w:t>
        <w:tab/>
        <w:t>27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8</w:t>
        <w:tab/>
        <w:t>16505</w:t>
        <w:tab/>
        <w:t>27.07.1993</w:t>
        <w:tab/>
        <w:t>СЛОБОДЕН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19</w:t>
        <w:tab/>
        <w:t>28851А</w:t>
        <w:tab/>
        <w:t>28.07.1993</w:t>
        <w:tab/>
        <w:t>ОРЄЩЕНКО</w:t>
        <w:tab/>
        <w:t>ТГ</w:t>
        <w:tab/>
        <w:t>3</w:t>
        <w:tab/>
        <w:t>УБД, залучені д</w:t>
        <w:tab/>
        <w:t>1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0</w:t>
        <w:tab/>
        <w:t>28851Б</w:t>
        <w:tab/>
        <w:t>28.07.1993</w:t>
        <w:tab/>
        <w:t>ОРЄЩЕНКО</w:t>
        <w:tab/>
        <w:t>ПВ</w:t>
        <w:tab/>
        <w:t>2</w:t>
        <w:tab/>
        <w:t xml:space="preserve">Колишні пра-ки </w:t>
        <w:tab/>
        <w:t>28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1</w:t>
        <w:tab/>
        <w:t>28854</w:t>
        <w:tab/>
        <w:t>28.07.1993</w:t>
        <w:tab/>
        <w:t>ВИНОГРАД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2</w:t>
        <w:tab/>
        <w:t>28857</w:t>
        <w:tab/>
        <w:t>28.07.1993</w:t>
        <w:tab/>
        <w:t>НІКІШИЧЕВ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3</w:t>
        <w:tab/>
        <w:t>28859</w:t>
        <w:tab/>
        <w:t>28.07.1993</w:t>
        <w:tab/>
        <w:t>ЛЯЛЬ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4</w:t>
        <w:tab/>
        <w:t>25881</w:t>
        <w:tab/>
        <w:t>29.07.1993</w:t>
        <w:tab/>
        <w:t>ДРАГА</w:t>
        <w:tab/>
        <w:t>СВ</w:t>
        <w:tab/>
        <w:t>1</w:t>
        <w:tab/>
        <w:t>пенсіонери МО</w:t>
        <w:tab/>
        <w:t>29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5</w:t>
        <w:tab/>
        <w:t>25882А</w:t>
        <w:tab/>
        <w:t>29.07.1993</w:t>
        <w:tab/>
        <w:t>ЯКОВЕНКО</w:t>
        <w:tab/>
        <w:t>ЛГ</w:t>
        <w:tab/>
        <w:t>9</w:t>
        <w:tab/>
        <w:t>матері-героїні</w:t>
        <w:tab/>
        <w:t>26.0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6</w:t>
        <w:tab/>
        <w:t>25884</w:t>
        <w:tab/>
        <w:t>29.07.1993</w:t>
        <w:tab/>
        <w:t>БУРБАХ</w:t>
        <w:tab/>
        <w:t>СА</w:t>
        <w:tab/>
        <w:t>3</w:t>
        <w:tab/>
        <w:t>пенсіонери МО</w:t>
        <w:tab/>
        <w:t>29.07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7</w:t>
        <w:tab/>
        <w:t>27024</w:t>
        <w:tab/>
        <w:t>29.07.1993</w:t>
        <w:tab/>
        <w:t>РОМАН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8</w:t>
        <w:tab/>
        <w:t>23069</w:t>
        <w:tab/>
        <w:t>05.08.1993</w:t>
        <w:tab/>
        <w:t>І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29</w:t>
        <w:tab/>
        <w:t>32383</w:t>
        <w:tab/>
        <w:t>05.08.1993</w:t>
        <w:tab/>
        <w:t>КАСЯНЧУ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0</w:t>
        <w:tab/>
        <w:t>20363</w:t>
        <w:tab/>
        <w:t>09.08.1993</w:t>
        <w:tab/>
        <w:t>ГОЛОВ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1</w:t>
        <w:tab/>
        <w:t>16525</w:t>
        <w:tab/>
        <w:t>11.08.1993</w:t>
        <w:tab/>
        <w:t>КОХН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2</w:t>
        <w:tab/>
        <w:t>16527</w:t>
        <w:tab/>
        <w:t>11.08.1993</w:t>
        <w:tab/>
        <w:t>ПОНОМАРЕНКО</w:t>
        <w:tab/>
        <w:t>ОМ</w:t>
        <w:tab/>
        <w:t>4</w:t>
        <w:tab/>
        <w:t>потер.ЧАЕС 2 ка</w:t>
        <w:tab/>
        <w:t>11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3</w:t>
        <w:tab/>
        <w:t>16540</w:t>
        <w:tab/>
        <w:t>11.08.1993</w:t>
        <w:tab/>
        <w:t>КИРІЄНКО</w:t>
        <w:tab/>
        <w:t>ГВ</w:t>
        <w:tab/>
        <w:t>2</w:t>
        <w:tab/>
        <w:t>потер.ЧАЕС 2 ка</w:t>
        <w:tab/>
        <w:t>11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4</w:t>
        <w:tab/>
        <w:t>28863</w:t>
        <w:tab/>
        <w:t>11.08.1993</w:t>
        <w:tab/>
        <w:t>КОРОЛЬ</w:t>
        <w:tab/>
        <w:t>ВД</w:t>
        <w:tab/>
        <w:t>3</w:t>
        <w:tab/>
        <w:t>наук.-пед.праці</w:t>
        <w:tab/>
        <w:t>11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5</w:t>
        <w:tab/>
        <w:t>18699</w:t>
        <w:tab/>
        <w:t>12.08.1993</w:t>
        <w:tab/>
        <w:t>ЛЕПЕШ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6</w:t>
        <w:tab/>
        <w:t>19968</w:t>
        <w:tab/>
        <w:t>12.08.1993</w:t>
        <w:tab/>
        <w:t>СТРАТІЛАТ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7</w:t>
        <w:tab/>
        <w:t>22954</w:t>
        <w:tab/>
        <w:t>12.08.1993</w:t>
        <w:tab/>
        <w:t>ДРАГА</w:t>
        <w:tab/>
        <w:t>НП</w:t>
        <w:tab/>
        <w:t>4</w:t>
        <w:tab/>
        <w:t>багатодітні сім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8</w:t>
        <w:tab/>
        <w:t>30327</w:t>
        <w:tab/>
        <w:t>12.08.1993</w:t>
        <w:tab/>
        <w:t>НОС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39</w:t>
        <w:tab/>
        <w:t>16558А</w:t>
        <w:tab/>
        <w:t>20.08.1993</w:t>
        <w:tab/>
        <w:t>КОСТЮЧЕНКО</w:t>
        <w:tab/>
        <w:t>ІВ</w:t>
        <w:tab/>
        <w:t>1</w:t>
        <w:tab/>
        <w:t>потер.ЧАЕС 2 ка</w:t>
        <w:tab/>
        <w:t>20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0</w:t>
        <w:tab/>
        <w:t>16567</w:t>
        <w:tab/>
        <w:t>20.08.1993</w:t>
        <w:tab/>
        <w:t>БОБРУЙКО</w:t>
        <w:tab/>
        <w:t>ВВ</w:t>
        <w:tab/>
        <w:t>4</w:t>
        <w:tab/>
        <w:t>пенсіонери МО</w:t>
        <w:tab/>
        <w:t>20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1</w:t>
        <w:tab/>
        <w:t>16569</w:t>
        <w:tab/>
        <w:t>20.08.1993</w:t>
        <w:tab/>
        <w:t>БРЕЗІЦЬК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042</w:t>
        <w:tab/>
        <w:t>16578</w:t>
        <w:tab/>
        <w:t>20.08.1993</w:t>
        <w:tab/>
        <w:t>ПЕНЬКОВ</w:t>
        <w:tab/>
        <w:t>ВТ</w:t>
        <w:tab/>
        <w:t>3</w:t>
        <w:tab/>
        <w:t>пенсіонери МО</w:t>
        <w:tab/>
        <w:t>20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3</w:t>
        <w:tab/>
        <w:t>18965</w:t>
        <w:tab/>
        <w:t>21.08.1993</w:t>
        <w:tab/>
        <w:t>КИРИЛЮК</w:t>
        <w:tab/>
        <w:t>ЛГ</w:t>
        <w:tab/>
        <w:t>3</w:t>
        <w:tab/>
        <w:t>одинокі матері</w:t>
        <w:tab/>
        <w:t>20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4</w:t>
        <w:tab/>
        <w:t>21609</w:t>
        <w:tab/>
        <w:t>21.08.1993</w:t>
        <w:tab/>
        <w:t>КРИВОНОС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5</w:t>
        <w:tab/>
        <w:t>22462</w:t>
        <w:tab/>
        <w:t>21.08.1993</w:t>
        <w:tab/>
        <w:t>СТАСЮ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6</w:t>
        <w:tab/>
        <w:t>22463</w:t>
        <w:tab/>
        <w:t>21.08.1993</w:t>
        <w:tab/>
        <w:t>ТЕТЕР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7</w:t>
        <w:tab/>
        <w:t>30149</w:t>
        <w:tab/>
        <w:t>21.08.1993</w:t>
        <w:tab/>
        <w:t>ЛЕСИК</w:t>
        <w:tab/>
        <w:t>НЮ</w:t>
        <w:tab/>
        <w:t>1</w:t>
        <w:tab/>
        <w:t>хвор. кат. 41</w:t>
        <w:tab/>
        <w:t>21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8</w:t>
        <w:tab/>
        <w:t>28869</w:t>
        <w:tab/>
        <w:t>30.08.1993</w:t>
        <w:tab/>
        <w:t>РУД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49</w:t>
        <w:tab/>
        <w:t>28874</w:t>
        <w:tab/>
        <w:t>30.08.1993</w:t>
        <w:tab/>
        <w:t>ФЕДОРЧУК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0</w:t>
        <w:tab/>
        <w:t>31226</w:t>
        <w:tab/>
        <w:t>30.08.1993</w:t>
        <w:tab/>
        <w:t>ГОРДІЄНКО</w:t>
        <w:tab/>
        <w:t>ЛП</w:t>
        <w:tab/>
        <w:t>3</w:t>
        <w:tab/>
        <w:t xml:space="preserve">Колишні пра-ки 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1</w:t>
        <w:tab/>
        <w:t>31435</w:t>
        <w:tab/>
        <w:t>30.08.1993</w:t>
        <w:tab/>
        <w:t>ПРИЙМ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2</w:t>
        <w:tab/>
        <w:t>16582</w:t>
        <w:tab/>
        <w:t>06.09.1993</w:t>
        <w:tab/>
        <w:t>АНТОНЕНКО</w:t>
        <w:tab/>
        <w:t>АВ</w:t>
        <w:tab/>
        <w:t>4</w:t>
        <w:tab/>
        <w:t>потер.ЧАЕС 2 ка</w:t>
        <w:tab/>
        <w:t>06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3</w:t>
        <w:tab/>
        <w:t>16583</w:t>
        <w:tab/>
        <w:t>06.09.1993</w:t>
        <w:tab/>
        <w:t>АРСЕНТЬЄВ</w:t>
        <w:tab/>
        <w:t>ОМ</w:t>
        <w:tab/>
        <w:t>1</w:t>
        <w:tab/>
        <w:t xml:space="preserve">Колишні пра-ки </w:t>
        <w:tab/>
        <w:t>06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4</w:t>
        <w:tab/>
        <w:t>16590</w:t>
        <w:tab/>
        <w:t>06.09.1993</w:t>
        <w:tab/>
        <w:t>МАРЧЕНКО</w:t>
        <w:tab/>
        <w:t>ВМ</w:t>
        <w:tab/>
        <w:t>5</w:t>
        <w:tab/>
        <w:t>народж. близн.</w:t>
        <w:tab/>
        <w:t>06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5</w:t>
        <w:tab/>
        <w:t>16593</w:t>
        <w:tab/>
        <w:t>06.09.1993</w:t>
        <w:tab/>
        <w:t>СЕРІКОВ</w:t>
        <w:tab/>
        <w:t>АВ</w:t>
        <w:tab/>
        <w:t>3</w:t>
        <w:tab/>
        <w:t>пенсіонери МО</w:t>
        <w:tab/>
        <w:t>06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6</w:t>
        <w:tab/>
        <w:t>16600</w:t>
        <w:tab/>
        <w:t>06.09.1993</w:t>
        <w:tab/>
        <w:t>БУБЛИК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7</w:t>
        <w:tab/>
        <w:t>25891</w:t>
        <w:tab/>
        <w:t>10.09.1993</w:t>
        <w:tab/>
        <w:t>СІДЬКО</w:t>
        <w:tab/>
        <w:t>НВ</w:t>
        <w:tab/>
        <w:t>3</w:t>
        <w:tab/>
        <w:t>одинокі матері</w:t>
        <w:tab/>
        <w:t>01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8</w:t>
        <w:tab/>
        <w:t>32112</w:t>
        <w:tab/>
        <w:t>10.09.1993</w:t>
        <w:tab/>
        <w:t>ХАРЛАМОВ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59</w:t>
        <w:tab/>
        <w:t>13363Б</w:t>
        <w:tab/>
        <w:t>14.09.1993</w:t>
        <w:tab/>
        <w:t>САВЕНОК</w:t>
        <w:tab/>
        <w:t>ВМ</w:t>
        <w:tab/>
        <w:t>1</w:t>
        <w:tab/>
        <w:t>УБД, залучені д</w:t>
        <w:tab/>
        <w:t>1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0</w:t>
        <w:tab/>
        <w:t>16612</w:t>
        <w:tab/>
        <w:t>21.09.1993</w:t>
        <w:tab/>
        <w:t>КУРАКСА</w:t>
        <w:tab/>
        <w:t>ІП</w:t>
        <w:tab/>
        <w:t>4</w:t>
        <w:tab/>
        <w:t xml:space="preserve">Колишні пра-ки </w:t>
        <w:tab/>
        <w:t>21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1</w:t>
        <w:tab/>
        <w:t>16614</w:t>
        <w:tab/>
        <w:t>21.09.1993</w:t>
        <w:tab/>
        <w:t>ПОЛІКАРПОВ</w:t>
        <w:tab/>
        <w:t>МВ</w:t>
        <w:tab/>
        <w:t>1</w:t>
        <w:tab/>
        <w:t>пенсіонери МО</w:t>
        <w:tab/>
        <w:t>21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2</w:t>
        <w:tab/>
        <w:t>16615</w:t>
        <w:tab/>
        <w:t>21.09.1993</w:t>
        <w:tab/>
        <w:t>ПИСАРЕНКО</w:t>
        <w:tab/>
        <w:t>ГО</w:t>
        <w:tab/>
        <w:t>5</w:t>
        <w:tab/>
        <w:t>народж. близн.</w:t>
        <w:tab/>
        <w:t>21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3</w:t>
        <w:tab/>
        <w:t>28879</w:t>
        <w:tab/>
        <w:t>22.09.1993</w:t>
        <w:tab/>
        <w:t>ЧЕРН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4</w:t>
        <w:tab/>
        <w:t>28882</w:t>
        <w:tab/>
        <w:t>22.09.1993</w:t>
        <w:tab/>
        <w:t>ЮРЧУК</w:t>
        <w:tab/>
        <w:t>ВМ</w:t>
        <w:tab/>
        <w:t>2</w:t>
        <w:tab/>
        <w:t>хвор. кат. 42</w:t>
        <w:tab/>
        <w:t>22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5</w:t>
        <w:tab/>
        <w:t>29723</w:t>
        <w:tab/>
        <w:t>27.09.1993</w:t>
        <w:tab/>
        <w:t>ДВОРАЧО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6</w:t>
        <w:tab/>
        <w:t>25899</w:t>
        <w:tab/>
        <w:t>28.09.1993</w:t>
        <w:tab/>
        <w:t>МИРВОДА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7</w:t>
        <w:tab/>
        <w:t>22720</w:t>
        <w:tab/>
        <w:t>29.09.1993</w:t>
        <w:tab/>
        <w:t>ХОРОЛЬСЬК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8</w:t>
        <w:tab/>
        <w:t>26298</w:t>
        <w:tab/>
        <w:t>29.09.1993</w:t>
        <w:tab/>
        <w:t>РЯБОШТАН</w:t>
        <w:tab/>
        <w:t>ВМ</w:t>
        <w:tab/>
        <w:t>6</w:t>
        <w:tab/>
        <w:t>багатодітні сім</w:t>
        <w:tab/>
        <w:t>27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69</w:t>
        <w:tab/>
        <w:t>16645</w:t>
        <w:tab/>
        <w:t>05.10.1993</w:t>
        <w:tab/>
        <w:t>СОБАЧ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0</w:t>
        <w:tab/>
        <w:t>16654</w:t>
        <w:tab/>
        <w:t>05.10.1993</w:t>
        <w:tab/>
        <w:t>КРІКЛОВСЬКА</w:t>
        <w:tab/>
        <w:t>ЛМ</w:t>
        <w:tab/>
        <w:t>2</w:t>
        <w:tab/>
        <w:t>ос.з інв.в/інте</w:t>
        <w:tab/>
        <w:t>31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1</w:t>
        <w:tab/>
        <w:t>16662</w:t>
        <w:tab/>
        <w:t>05.10.1993</w:t>
        <w:tab/>
        <w:t>ОСАУЛ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072</w:t>
        <w:tab/>
        <w:t>16664</w:t>
        <w:tab/>
        <w:t>05.10.1993</w:t>
        <w:tab/>
        <w:t>ПИЛІПКО</w:t>
        <w:tab/>
        <w:t>МП</w:t>
        <w:tab/>
        <w:t>3</w:t>
        <w:tab/>
        <w:t>наук.-пед.праці</w:t>
        <w:tab/>
        <w:t>12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3</w:t>
        <w:tab/>
        <w:t>21292</w:t>
        <w:tab/>
        <w:t>06.10.1993</w:t>
        <w:tab/>
        <w:t>КОРО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4</w:t>
        <w:tab/>
        <w:t>22059</w:t>
        <w:tab/>
        <w:t>06.10.1993</w:t>
        <w:tab/>
        <w:t>ФЕДУН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5</w:t>
        <w:tab/>
        <w:t>28886</w:t>
        <w:tab/>
        <w:t>06.10.1993</w:t>
        <w:tab/>
        <w:t>ОЛІЙНИК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6</w:t>
        <w:tab/>
        <w:t>28887</w:t>
        <w:tab/>
        <w:t>06.10.1993</w:t>
        <w:tab/>
        <w:t>МАРТИНЕНКО</w:t>
        <w:tab/>
        <w:t>К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7</w:t>
        <w:tab/>
        <w:t>28888</w:t>
        <w:tab/>
        <w:t>06.10.1993</w:t>
        <w:tab/>
        <w:t>БИКОВ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8</w:t>
        <w:tab/>
        <w:t>19144</w:t>
        <w:tab/>
        <w:t>07.10.1993</w:t>
        <w:tab/>
        <w:t>РОМАН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79</w:t>
        <w:tab/>
        <w:t>32792</w:t>
        <w:tab/>
        <w:t>14.10.1993</w:t>
        <w:tab/>
        <w:t>ФОКІН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0</w:t>
        <w:tab/>
        <w:t>33215</w:t>
        <w:tab/>
        <w:t>14.10.1993</w:t>
        <w:tab/>
        <w:t>НОВАК</w:t>
        <w:tab/>
        <w:t>СВ</w:t>
        <w:tab/>
        <w:t>5</w:t>
        <w:tab/>
        <w:t>багатодітні сім</w:t>
        <w:tab/>
        <w:t>2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1</w:t>
        <w:tab/>
        <w:t>25903</w:t>
        <w:tab/>
        <w:t>15.10.1993</w:t>
        <w:tab/>
        <w:t>ФЕДОСЕНКО</w:t>
        <w:tab/>
        <w:t>СВ</w:t>
        <w:tab/>
        <w:t>3</w:t>
        <w:tab/>
        <w:t>пенсіонери МО</w:t>
        <w:tab/>
        <w:t>15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2</w:t>
        <w:tab/>
        <w:t>25906</w:t>
        <w:tab/>
        <w:t>15.10.1993</w:t>
        <w:tab/>
        <w:t>МАКОВЕЦЬ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3</w:t>
        <w:tab/>
        <w:t>25909</w:t>
        <w:tab/>
        <w:t>15.10.1993</w:t>
        <w:tab/>
        <w:t>ЗАДОН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4</w:t>
        <w:tab/>
        <w:t>23301Б</w:t>
        <w:tab/>
        <w:t>19.10.1993</w:t>
        <w:tab/>
        <w:t>ГУДИЛ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5</w:t>
        <w:tab/>
        <w:t>16676</w:t>
        <w:tab/>
        <w:t>20.10.1993</w:t>
        <w:tab/>
        <w:t>ЛАДИГІ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6</w:t>
        <w:tab/>
        <w:t>16680</w:t>
        <w:tab/>
        <w:t>20.10.1993</w:t>
        <w:tab/>
        <w:t>ТРЕТ'ЯК</w:t>
        <w:tab/>
        <w:t>ВП</w:t>
        <w:tab/>
        <w:t>1</w:t>
        <w:tab/>
        <w:t>УБД,інтернац.</w:t>
        <w:tab/>
        <w:t>20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7</w:t>
        <w:tab/>
        <w:t>16696</w:t>
        <w:tab/>
        <w:t>20.10.1993</w:t>
        <w:tab/>
        <w:t>ХАРЛИМ</w:t>
        <w:tab/>
        <w:t>МП</w:t>
        <w:tab/>
        <w:t>3</w:t>
        <w:tab/>
        <w:t xml:space="preserve">Колишні пра-ки </w:t>
        <w:tab/>
        <w:t>20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8</w:t>
        <w:tab/>
        <w:t>16697</w:t>
        <w:tab/>
        <w:t>20.10.1993</w:t>
        <w:tab/>
        <w:t>ХВОРОСТИНА</w:t>
        <w:tab/>
        <w:t>ВМ</w:t>
        <w:tab/>
        <w:t>6</w:t>
        <w:tab/>
        <w:t>потер.ЧАЕС 2 ка</w:t>
        <w:tab/>
        <w:t>20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89</w:t>
        <w:tab/>
        <w:t>16698</w:t>
        <w:tab/>
        <w:t>20.10.1993</w:t>
        <w:tab/>
        <w:t>ЧЕРНЕНКО</w:t>
        <w:tab/>
        <w:t>ВІ</w:t>
        <w:tab/>
        <w:t>3</w:t>
        <w:tab/>
        <w:t>потер.ЧАЕС 2 ка</w:t>
        <w:tab/>
        <w:t>20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0</w:t>
        <w:tab/>
        <w:t>16699</w:t>
        <w:tab/>
        <w:t>20.10.1993</w:t>
        <w:tab/>
        <w:t>РУДИК</w:t>
        <w:tab/>
        <w:t>ФО</w:t>
        <w:tab/>
        <w:t>6</w:t>
        <w:tab/>
        <w:t>народж. близн.</w:t>
        <w:tab/>
        <w:t>20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1</w:t>
        <w:tab/>
        <w:t>16703</w:t>
        <w:tab/>
        <w:t>20.10.1993</w:t>
        <w:tab/>
        <w:t>ЮНОШЕВ</w:t>
        <w:tab/>
        <w:t>ОО</w:t>
        <w:tab/>
        <w:t>3</w:t>
        <w:tab/>
        <w:t>пенсіонери МО</w:t>
        <w:tab/>
        <w:t>20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2</w:t>
        <w:tab/>
        <w:t>28895</w:t>
        <w:tab/>
        <w:t>20.10.1993</w:t>
        <w:tab/>
        <w:t>СІКАЧ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3</w:t>
        <w:tab/>
        <w:t>28898</w:t>
        <w:tab/>
        <w:t>20.10.1993</w:t>
        <w:tab/>
        <w:t>БОМБЕЛ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4</w:t>
        <w:tab/>
        <w:t>22809</w:t>
        <w:tab/>
        <w:t>27.10.1993</w:t>
        <w:tab/>
        <w:t>ГАЛИЦЬКА</w:t>
        <w:tab/>
        <w:t>ІА</w:t>
        <w:tab/>
        <w:t>2</w:t>
        <w:tab/>
        <w:t>мол. спеціал.</w:t>
        <w:tab/>
        <w:t>27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5</w:t>
        <w:tab/>
        <w:t>20750</w:t>
        <w:tab/>
        <w:t>01.11.1993</w:t>
        <w:tab/>
        <w:t>ЯКОВ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6</w:t>
        <w:tab/>
        <w:t>21029</w:t>
        <w:tab/>
        <w:t>01.11.1993</w:t>
        <w:tab/>
        <w:t>КОВАЧ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7</w:t>
        <w:tab/>
        <w:t>22690</w:t>
        <w:tab/>
        <w:t>01.11.1993</w:t>
        <w:tab/>
        <w:t>ПАВЛУСЬ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8</w:t>
        <w:tab/>
        <w:t>30858</w:t>
        <w:tab/>
        <w:t>01.11.1993</w:t>
        <w:tab/>
        <w:t>ПОЛІЩУ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099</w:t>
        <w:tab/>
        <w:t>25910</w:t>
        <w:tab/>
        <w:t>03.11.1993</w:t>
        <w:tab/>
        <w:t>ПАТИНС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0</w:t>
        <w:tab/>
        <w:t>27031</w:t>
        <w:tab/>
        <w:t>03.11.1993</w:t>
        <w:tab/>
        <w:t>БОНДАРЕНКО</w:t>
        <w:tab/>
        <w:t>ВО</w:t>
        <w:tab/>
        <w:t>3</w:t>
        <w:tab/>
        <w:t xml:space="preserve">Колишні пра-ки </w:t>
        <w:tab/>
        <w:t>03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1</w:t>
        <w:tab/>
        <w:t>16720</w:t>
        <w:tab/>
        <w:t>10.11.1993</w:t>
        <w:tab/>
        <w:t>КОРНІЄНКО</w:t>
        <w:tab/>
        <w:t>МП</w:t>
        <w:tab/>
        <w:t>2</w:t>
        <w:tab/>
        <w:t>сім.вихов.дітей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2</w:t>
        <w:tab/>
        <w:t>16724</w:t>
        <w:tab/>
        <w:t>10.11.1993</w:t>
        <w:tab/>
        <w:t>МАЦЕПУРА</w:t>
        <w:tab/>
        <w:t>ОС</w:t>
        <w:tab/>
        <w:t>1</w:t>
        <w:tab/>
        <w:t>УБД, залучені д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3</w:t>
        <w:tab/>
        <w:t>16726А</w:t>
        <w:tab/>
        <w:t>10.11.1993</w:t>
        <w:tab/>
        <w:t>СИМОН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4</w:t>
        <w:tab/>
        <w:t>16726Б</w:t>
        <w:tab/>
        <w:t>10.11.1993</w:t>
        <w:tab/>
        <w:t>СИМОН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5</w:t>
        <w:tab/>
        <w:t>16737</w:t>
        <w:tab/>
        <w:t>10.11.1993</w:t>
        <w:tab/>
        <w:t>ГРИНЬ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6</w:t>
        <w:tab/>
        <w:t>21393</w:t>
        <w:tab/>
        <w:t>10.11.1993</w:t>
        <w:tab/>
        <w:t>ОВДІЙ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7</w:t>
        <w:tab/>
        <w:t>19208</w:t>
        <w:tab/>
        <w:t>16.11.1993</w:t>
        <w:tab/>
        <w:t>ГОРДІЄ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8</w:t>
        <w:tab/>
        <w:t>27032</w:t>
        <w:tab/>
        <w:t>16.11.1993</w:t>
        <w:tab/>
        <w:t>ГЛЕВАЦЬКА</w:t>
        <w:tab/>
        <w:t>ЛГ</w:t>
        <w:tab/>
        <w:t>2</w:t>
        <w:tab/>
        <w:t>наук.-пед.праці</w:t>
        <w:tab/>
        <w:t>1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09</w:t>
        <w:tab/>
        <w:t>28914</w:t>
        <w:tab/>
        <w:t>18.11.1993</w:t>
        <w:tab/>
        <w:t>МАЙДАНЮ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0</w:t>
        <w:tab/>
        <w:t>31227</w:t>
        <w:tab/>
        <w:t>18.11.1993</w:t>
        <w:tab/>
        <w:t>СУДА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1</w:t>
        <w:tab/>
        <w:t>38730</w:t>
        <w:tab/>
        <w:t>18.11.1993</w:t>
        <w:tab/>
        <w:t>ПЛАХОТНЮК</w:t>
        <w:tab/>
        <w:t>ОС</w:t>
        <w:tab/>
        <w:t>2</w:t>
        <w:tab/>
        <w:t>УБД,інтернац.</w:t>
        <w:tab/>
        <w:t>18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2</w:t>
        <w:tab/>
        <w:t>23763</w:t>
        <w:tab/>
        <w:t>22.11.1993</w:t>
        <w:tab/>
        <w:t>ПАХОМОВ</w:t>
        <w:tab/>
        <w:t>МВ</w:t>
        <w:tab/>
        <w:t>3</w:t>
        <w:tab/>
        <w:t>мол. спеціал.</w:t>
        <w:tab/>
        <w:t>2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3</w:t>
        <w:tab/>
        <w:t>23418</w:t>
        <w:tab/>
        <w:t>23.11.1993</w:t>
        <w:tab/>
        <w:t>ДОРІЧЕНКО</w:t>
        <w:tab/>
        <w:t>А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4</w:t>
        <w:tab/>
        <w:t>16752</w:t>
        <w:tab/>
        <w:t>25.11.1993</w:t>
        <w:tab/>
        <w:t>ГАЛИЧ</w:t>
        <w:tab/>
        <w:t>АІ</w:t>
        <w:tab/>
        <w:t>5</w:t>
        <w:tab/>
        <w:t>потер.ЧАЕС 2 ка</w:t>
        <w:tab/>
        <w:t>2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5</w:t>
        <w:tab/>
        <w:t>16759</w:t>
        <w:tab/>
        <w:t>25.11.1993</w:t>
        <w:tab/>
        <w:t>ДИРІЄНКО</w:t>
        <w:tab/>
        <w:t>ВФ</w:t>
        <w:tab/>
        <w:t>4</w:t>
        <w:tab/>
        <w:t>УБД, залучені д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6</w:t>
        <w:tab/>
        <w:t>16773</w:t>
        <w:tab/>
        <w:t>25.11.1993</w:t>
        <w:tab/>
        <w:t>ЛЕОНОВЕЦЬ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7</w:t>
        <w:tab/>
        <w:t>16776</w:t>
        <w:tab/>
        <w:t>25.11.1993</w:t>
        <w:tab/>
        <w:t>ОВСЕЙКО</w:t>
        <w:tab/>
        <w:t>ЛА</w:t>
        <w:tab/>
        <w:t>2</w:t>
        <w:tab/>
        <w:t>потер.ЧАЕС 2 ка</w:t>
        <w:tab/>
        <w:t>2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8</w:t>
        <w:tab/>
        <w:t>16779</w:t>
        <w:tab/>
        <w:t>25.11.1993</w:t>
        <w:tab/>
        <w:t>САМСО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19</w:t>
        <w:tab/>
        <w:t>16780</w:t>
        <w:tab/>
        <w:t>25.11.1993</w:t>
        <w:tab/>
        <w:t>СЕРГІЄНКО</w:t>
        <w:tab/>
        <w:t>С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0</w:t>
        <w:tab/>
        <w:t>16782</w:t>
        <w:tab/>
        <w:t>25.11.1993</w:t>
        <w:tab/>
        <w:t>СУБОТ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1</w:t>
        <w:tab/>
        <w:t>16783</w:t>
        <w:tab/>
        <w:t>25.11.1993</w:t>
        <w:tab/>
        <w:t>ЯСИН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2</w:t>
        <w:tab/>
        <w:t>25921</w:t>
        <w:tab/>
        <w:t>26.11.1993</w:t>
        <w:tab/>
        <w:t>ЩАСНА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3</w:t>
        <w:tab/>
        <w:t>28936</w:t>
        <w:tab/>
        <w:t>01.12.1993</w:t>
        <w:tab/>
        <w:t>МЕЛЬНИ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4</w:t>
        <w:tab/>
        <w:t>22693</w:t>
        <w:tab/>
        <w:t>07.12.1993</w:t>
        <w:tab/>
        <w:t>ПОЛІЩУК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5</w:t>
        <w:tab/>
        <w:t>22812</w:t>
        <w:tab/>
        <w:t>07.12.1993</w:t>
        <w:tab/>
        <w:t>ДУЖИК</w:t>
        <w:tab/>
        <w:t>ВМ</w:t>
        <w:tab/>
        <w:t>1</w:t>
        <w:tab/>
        <w:t>мол. спеціал.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126</w:t>
        <w:tab/>
        <w:t>22952</w:t>
        <w:tab/>
        <w:t>07.12.1993</w:t>
        <w:tab/>
        <w:t>ЛЯХНО</w:t>
        <w:tab/>
        <w:t>ОВ</w:t>
        <w:tab/>
        <w:t>1</w:t>
        <w:tab/>
        <w:t>мол. спеціал.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7</w:t>
        <w:tab/>
        <w:t>22961</w:t>
        <w:tab/>
        <w:t>07.12.1993</w:t>
        <w:tab/>
        <w:t>РОМАШКО</w:t>
        <w:tab/>
        <w:t>СМ</w:t>
        <w:tab/>
        <w:t>4</w:t>
        <w:tab/>
        <w:t>мол. спеціал.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8</w:t>
        <w:tab/>
        <w:t>30500</w:t>
        <w:tab/>
        <w:t>07.12.1993</w:t>
        <w:tab/>
        <w:t>ОРНАЦЬКА</w:t>
        <w:tab/>
        <w:t>ВС</w:t>
        <w:tab/>
        <w:t>4</w:t>
        <w:tab/>
        <w:t>ветеран вироб.</w:t>
        <w:tab/>
        <w:t>12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29</w:t>
        <w:tab/>
        <w:t>16808</w:t>
        <w:tab/>
        <w:t>09.12.1993</w:t>
        <w:tab/>
        <w:t>ДЬЯКОН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0</w:t>
        <w:tab/>
        <w:t>16811</w:t>
        <w:tab/>
        <w:t>09.12.1993</w:t>
        <w:tab/>
        <w:t>ЗАМОРНЯ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1</w:t>
        <w:tab/>
        <w:t>16818</w:t>
        <w:tab/>
        <w:t>09.12.1993</w:t>
        <w:tab/>
        <w:t>ОНУФРІЄ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2</w:t>
        <w:tab/>
        <w:t>16819</w:t>
        <w:tab/>
        <w:t>09.12.1993</w:t>
        <w:tab/>
        <w:t>ЧЕРНЕНКО</w:t>
        <w:tab/>
        <w:t>ТВ</w:t>
        <w:tab/>
        <w:t>3</w:t>
        <w:tab/>
        <w:t>пенсіонери МО</w:t>
        <w:tab/>
        <w:t>09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3</w:t>
        <w:tab/>
        <w:t>18499</w:t>
        <w:tab/>
        <w:t>10.12.1993</w:t>
        <w:tab/>
        <w:t>БОРИСЮК</w:t>
        <w:tab/>
        <w:t>Г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4</w:t>
        <w:tab/>
        <w:t>25928</w:t>
        <w:tab/>
        <w:t>10.12.1993</w:t>
        <w:tab/>
        <w:t>ЯРОВА</w:t>
        <w:tab/>
        <w:t>ЛД</w:t>
        <w:tab/>
        <w:t>3</w:t>
        <w:tab/>
        <w:t>одинокі матері</w:t>
        <w:tab/>
        <w:t>10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5</w:t>
        <w:tab/>
        <w:t>19192</w:t>
        <w:tab/>
        <w:t>13.12.1993</w:t>
        <w:tab/>
        <w:t>РОМАНІШИНА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6</w:t>
        <w:tab/>
        <w:t>28945</w:t>
        <w:tab/>
        <w:t>15.12.1993</w:t>
        <w:tab/>
        <w:t>ПИЛИП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7</w:t>
        <w:tab/>
        <w:t>28947</w:t>
        <w:tab/>
        <w:t>15.12.1993</w:t>
        <w:tab/>
        <w:t>ОРЛІ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8</w:t>
        <w:tab/>
        <w:t>28949</w:t>
        <w:tab/>
        <w:t>15.12.1993</w:t>
        <w:tab/>
        <w:t>ПРИГОДИЧ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39</w:t>
        <w:tab/>
        <w:t>28955</w:t>
        <w:tab/>
        <w:t>15.12.1993</w:t>
        <w:tab/>
        <w:t>МОТР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0</w:t>
        <w:tab/>
        <w:t>28962</w:t>
        <w:tab/>
        <w:t>15.12.1993</w:t>
        <w:tab/>
        <w:t>ГЛАЗИРІН</w:t>
        <w:tab/>
        <w:t>ЄБ</w:t>
        <w:tab/>
        <w:t>3</w:t>
        <w:tab/>
        <w:t xml:space="preserve">Колишні пра-ки 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1</w:t>
        <w:tab/>
        <w:t>28967</w:t>
        <w:tab/>
        <w:t>15.12.1993</w:t>
        <w:tab/>
        <w:t>БАБІЙ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2</w:t>
        <w:tab/>
        <w:t>28968</w:t>
        <w:tab/>
        <w:t>15.12.1993</w:t>
        <w:tab/>
        <w:t>ПІДВЕЗЕНИЙ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3</w:t>
        <w:tab/>
        <w:t>28970</w:t>
        <w:tab/>
        <w:t>15.12.1993</w:t>
        <w:tab/>
        <w:t>УСИК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4</w:t>
        <w:tab/>
        <w:t>19955</w:t>
        <w:tab/>
        <w:t>16.12.1993</w:t>
        <w:tab/>
        <w:t>КРАСУЛЯ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5</w:t>
        <w:tab/>
        <w:t>16835</w:t>
        <w:tab/>
        <w:t>22.12.1993</w:t>
        <w:tab/>
        <w:t>КАЗНАЧЕЄВА</w:t>
        <w:tab/>
        <w:t>О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6</w:t>
        <w:tab/>
        <w:t>16841</w:t>
        <w:tab/>
        <w:t>22.12.1993</w:t>
        <w:tab/>
        <w:t>ЛЯШЕНКО</w:t>
        <w:tab/>
        <w:t>ГР</w:t>
        <w:tab/>
        <w:t>3</w:t>
        <w:tab/>
        <w:t>потер.ЧАЕС 2 ка</w:t>
        <w:tab/>
        <w:t>04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7</w:t>
        <w:tab/>
        <w:t>16851</w:t>
        <w:tab/>
        <w:t>22.12.1993</w:t>
        <w:tab/>
        <w:t>ШЕВЧ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148</w:t>
        <w:tab/>
        <w:t>16854</w:t>
        <w:tab/>
        <w:t>22.12.1993</w:t>
        <w:tab/>
        <w:t>БЕРЕЗИНЕЦЬ</w:t>
        <w:tab/>
        <w:t>ЛМ</w:t>
        <w:tab/>
        <w:t>4</w:t>
        <w:tab/>
        <w:t>багатодітні сім</w:t>
        <w:tab/>
        <w:t>22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49</w:t>
        <w:tab/>
        <w:t>16858</w:t>
        <w:tab/>
        <w:t>22.12.1993</w:t>
        <w:tab/>
        <w:t>ДЕМЧЕНКО</w:t>
        <w:tab/>
        <w:t>ВВ</w:t>
        <w:tab/>
        <w:t>5</w:t>
        <w:tab/>
        <w:t>багатодітні сім</w:t>
        <w:tab/>
        <w:t>2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0</w:t>
        <w:tab/>
        <w:t>16861</w:t>
        <w:tab/>
        <w:t>22.12.1993</w:t>
        <w:tab/>
        <w:t>КАЛАШНІКОВ</w:t>
        <w:tab/>
        <w:t>ЮА</w:t>
        <w:tab/>
        <w:t>9</w:t>
        <w:tab/>
        <w:t>багатодітні сім</w:t>
        <w:tab/>
        <w:t>22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1</w:t>
        <w:tab/>
        <w:t>16865</w:t>
        <w:tab/>
        <w:t>22.12.1993</w:t>
        <w:tab/>
        <w:t>МУЗИЧУК</w:t>
        <w:tab/>
        <w:t>ІФ</w:t>
        <w:tab/>
        <w:t>5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2</w:t>
        <w:tab/>
        <w:t>16866</w:t>
        <w:tab/>
        <w:t>22.12.1993</w:t>
        <w:tab/>
        <w:t>МЕЛЬНИ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3</w:t>
        <w:tab/>
        <w:t>16870</w:t>
        <w:tab/>
        <w:t>22.12.1993</w:t>
        <w:tab/>
        <w:t>ОВСЯННИКОВА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4</w:t>
        <w:tab/>
        <w:t>16873</w:t>
        <w:tab/>
        <w:t>22.12.1993</w:t>
        <w:tab/>
        <w:t>ПИЛЯВСЬКИЙ</w:t>
        <w:tab/>
        <w:t>АМ</w:t>
        <w:tab/>
        <w:t>6</w:t>
        <w:tab/>
        <w:t>потер.ЧАЕС 2 ка</w:t>
        <w:tab/>
        <w:t>22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5</w:t>
        <w:tab/>
        <w:t>16879Б</w:t>
        <w:tab/>
        <w:t>22.12.1993</w:t>
        <w:tab/>
        <w:t>ПИРОГОВСЬКА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6</w:t>
        <w:tab/>
        <w:t>16882</w:t>
        <w:tab/>
        <w:t>28.12.1993</w:t>
        <w:tab/>
        <w:t>АГЕЄВ</w:t>
        <w:tab/>
        <w:t>ОВ</w:t>
        <w:tab/>
        <w:t>4</w:t>
        <w:tab/>
        <w:t>потер.ЧАЕС 1 ка</w:t>
        <w:tab/>
        <w:t>06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7</w:t>
        <w:tab/>
        <w:t>16889</w:t>
        <w:tab/>
        <w:t>28.12.1993</w:t>
        <w:tab/>
        <w:t>КАЛІБЕРД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8</w:t>
        <w:tab/>
        <w:t>16892</w:t>
        <w:tab/>
        <w:t>28.12.1993</w:t>
        <w:tab/>
        <w:t>ЛІТВІНЧУК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59</w:t>
        <w:tab/>
        <w:t>16898Б</w:t>
        <w:tab/>
        <w:t>28.12.1993</w:t>
        <w:tab/>
        <w:t>УЖ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0</w:t>
        <w:tab/>
        <w:t>16902</w:t>
        <w:tab/>
        <w:t>28.12.1993</w:t>
        <w:tab/>
        <w:t>РЕВУЦЬК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1</w:t>
        <w:tab/>
        <w:t>28979</w:t>
        <w:tab/>
        <w:t>28.12.1993</w:t>
        <w:tab/>
        <w:t>ГНЕД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2</w:t>
        <w:tab/>
        <w:t>29814</w:t>
        <w:tab/>
        <w:t>28.12.1993</w:t>
        <w:tab/>
        <w:t>КОВБАСА</w:t>
        <w:tab/>
        <w:t>ММ</w:t>
        <w:tab/>
        <w:t>5</w:t>
        <w:tab/>
        <w:t>ос.з інв.в.(вик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163</w:t>
        <w:tab/>
        <w:t>25942</w:t>
        <w:tab/>
        <w:t>29.12.1993</w:t>
        <w:tab/>
        <w:t>КОЗЛОВСЬКИЙ</w:t>
        <w:tab/>
        <w:t>АК</w:t>
        <w:tab/>
        <w:t>4</w:t>
        <w:tab/>
        <w:t>потер.ЧАЕС 2 ка</w:t>
        <w:tab/>
        <w:t>29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4</w:t>
        <w:tab/>
        <w:t>25945</w:t>
        <w:tab/>
        <w:t>29.12.1993</w:t>
        <w:tab/>
        <w:t>КУЛЬЧИ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5</w:t>
        <w:tab/>
        <w:t>27036</w:t>
        <w:tab/>
        <w:t>29.12.1993</w:t>
        <w:tab/>
        <w:t>ТРИГУБ</w:t>
        <w:tab/>
        <w:t>ОМ</w:t>
        <w:tab/>
        <w:t>1</w:t>
        <w:tab/>
        <w:t xml:space="preserve">Колишні пра-ки </w:t>
        <w:tab/>
        <w:t>29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6</w:t>
        <w:tab/>
        <w:t>27040</w:t>
        <w:tab/>
        <w:t>29.12.1993</w:t>
        <w:tab/>
        <w:t>ОВСІЙЧУК</w:t>
        <w:tab/>
        <w:t>ВВ</w:t>
        <w:tab/>
        <w:t>3</w:t>
        <w:tab/>
        <w:t xml:space="preserve">Колишні пра-ки </w:t>
        <w:tab/>
        <w:t>29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7</w:t>
        <w:tab/>
        <w:t>23455</w:t>
        <w:tab/>
        <w:t>10.01.1994</w:t>
        <w:tab/>
        <w:t>РЯБОКОНЬ</w:t>
        <w:tab/>
        <w:t>ОІ</w:t>
        <w:tab/>
        <w:t>4</w:t>
        <w:tab/>
        <w:t>ветеран вироб.</w:t>
        <w:tab/>
        <w:t>11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8</w:t>
        <w:tab/>
        <w:t>26519</w:t>
        <w:tab/>
        <w:t>17.01.1994</w:t>
        <w:tab/>
        <w:t>ЮРЧЕНКО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69</w:t>
        <w:tab/>
        <w:t>16918</w:t>
        <w:tab/>
        <w:t>18.01.1994</w:t>
        <w:tab/>
        <w:t>ГАВРИЛЕНКО</w:t>
        <w:tab/>
        <w:t>ОМ</w:t>
        <w:tab/>
        <w:t>6</w:t>
        <w:tab/>
        <w:t>багатодітні сім</w:t>
        <w:tab/>
        <w:t>18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0</w:t>
        <w:tab/>
        <w:t>16922</w:t>
        <w:tab/>
        <w:t>18.01.1994</w:t>
        <w:tab/>
        <w:t>ГУЛЯЄВА</w:t>
        <w:tab/>
        <w:t>Н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1</w:t>
        <w:tab/>
        <w:t>16927</w:t>
        <w:tab/>
        <w:t>18.01.1994</w:t>
        <w:tab/>
        <w:t>ЗАЄЦЬ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2</w:t>
        <w:tab/>
        <w:t>16934</w:t>
        <w:tab/>
        <w:t>18.01.1994</w:t>
        <w:tab/>
        <w:t>ЛАТАНЮ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3</w:t>
        <w:tab/>
        <w:t>16953</w:t>
        <w:tab/>
        <w:t>18.01.1994</w:t>
        <w:tab/>
        <w:t>ПУХІЛЕВИЧ</w:t>
        <w:tab/>
        <w:t>ЛМ</w:t>
        <w:tab/>
        <w:t>7</w:t>
        <w:tab/>
        <w:t>хвор. кат. 39</w:t>
        <w:tab/>
        <w:t>18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4</w:t>
        <w:tab/>
        <w:t>16954</w:t>
        <w:tab/>
        <w:t>18.01.1994</w:t>
        <w:tab/>
        <w:t>РАДЧЕНКО</w:t>
        <w:tab/>
        <w:t>ВМ</w:t>
        <w:tab/>
        <w:t>1</w:t>
        <w:tab/>
        <w:t>потер.ЧАЕС 2 ка</w:t>
        <w:tab/>
        <w:t>18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5</w:t>
        <w:tab/>
        <w:t>16956</w:t>
        <w:tab/>
        <w:t>18.01.1994</w:t>
        <w:tab/>
        <w:t>РОЖЕВСЬКИЙ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6</w:t>
        <w:tab/>
        <w:t>16958</w:t>
        <w:tab/>
        <w:t>18.01.1994</w:t>
        <w:tab/>
        <w:t>СТРАХОВА</w:t>
        <w:tab/>
        <w:t>ВО</w:t>
        <w:tab/>
        <w:t>7</w:t>
        <w:tab/>
        <w:t>багатодітні сім</w:t>
        <w:tab/>
        <w:t>18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7</w:t>
        <w:tab/>
        <w:t>16963</w:t>
        <w:tab/>
        <w:t>18.01.1994</w:t>
        <w:tab/>
        <w:t>ТУГАЙ</w:t>
        <w:tab/>
        <w:t>ЖП</w:t>
        <w:tab/>
        <w:t>3</w:t>
        <w:tab/>
        <w:t>сім.вихов.дітей</w:t>
        <w:tab/>
        <w:t>18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8</w:t>
        <w:tab/>
        <w:t>28985</w:t>
        <w:tab/>
        <w:t>18.01.1994</w:t>
        <w:tab/>
        <w:t>ОСТРОЖИНСЬКИЙ</w:t>
        <w:tab/>
        <w:t>СЮ</w:t>
        <w:tab/>
        <w:t>4</w:t>
        <w:tab/>
        <w:t>УБД, залучені д</w:t>
        <w:tab/>
        <w:t>29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79</w:t>
        <w:tab/>
        <w:t>28990</w:t>
        <w:tab/>
        <w:t>18.01.1994</w:t>
        <w:tab/>
        <w:t>КОЗЬМ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0</w:t>
        <w:tab/>
        <w:t>32389</w:t>
        <w:tab/>
        <w:t>25.01.1994</w:t>
        <w:tab/>
        <w:t>КУЛЕШ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1</w:t>
        <w:tab/>
        <w:t>32402</w:t>
        <w:tab/>
        <w:t>25.01.1994</w:t>
        <w:tab/>
        <w:t>ПЯНТКІВСЬКИЙ</w:t>
        <w:tab/>
        <w:t>Ю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2</w:t>
        <w:tab/>
        <w:t>16995А</w:t>
        <w:tab/>
        <w:t>02.02.1994</w:t>
        <w:tab/>
        <w:t>ГРОМОВ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3</w:t>
        <w:tab/>
        <w:t>17005</w:t>
        <w:tab/>
        <w:t>02.02.1994</w:t>
        <w:tab/>
        <w:t>РАХАМІМОВА</w:t>
        <w:tab/>
        <w:t>НФ</w:t>
        <w:tab/>
        <w:t>2</w:t>
        <w:tab/>
        <w:t>сім.вихов.дітей</w:t>
        <w:tab/>
        <w:t>02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4</w:t>
        <w:tab/>
        <w:t>17009</w:t>
        <w:tab/>
        <w:t>02.02.1994</w:t>
        <w:tab/>
        <w:t>ШУБІН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5</w:t>
        <w:tab/>
        <w:t>23609</w:t>
        <w:tab/>
        <w:t>02.02.1994</w:t>
        <w:tab/>
        <w:t>СТРИК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6</w:t>
        <w:tab/>
        <w:t>28996</w:t>
        <w:tab/>
        <w:t>02.02.1994</w:t>
        <w:tab/>
        <w:t>ПОЛУЦ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7</w:t>
        <w:tab/>
        <w:t>28998</w:t>
        <w:tab/>
        <w:t>02.02.1994</w:t>
        <w:tab/>
        <w:t>КУЗНЄЦОВ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8</w:t>
        <w:tab/>
        <w:t>25963</w:t>
        <w:tab/>
        <w:t>07.02.1994</w:t>
        <w:tab/>
        <w:t>ДУНЯК</w:t>
        <w:tab/>
        <w:t>ОВ</w:t>
        <w:tab/>
        <w:t>4</w:t>
        <w:tab/>
        <w:t>праців.служби Ц</w:t>
        <w:tab/>
        <w:t>08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89</w:t>
        <w:tab/>
        <w:t>25969</w:t>
        <w:tab/>
        <w:t>07.02.1994</w:t>
        <w:tab/>
        <w:t>РЕМЕЗОВА</w:t>
        <w:tab/>
        <w:t>ЛО</w:t>
        <w:tab/>
        <w:t>4</w:t>
        <w:tab/>
        <w:t xml:space="preserve">Колишні пра-ки 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0</w:t>
        <w:tab/>
        <w:t>23392</w:t>
        <w:tab/>
        <w:t>09.02.1994</w:t>
        <w:tab/>
        <w:t>БУГА</w:t>
        <w:tab/>
        <w:t>ДД</w:t>
        <w:tab/>
        <w:t>4</w:t>
        <w:tab/>
        <w:t>багатодітні сім</w:t>
        <w:tab/>
        <w:t>09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1</w:t>
        <w:tab/>
        <w:t>29003А</w:t>
        <w:tab/>
        <w:t>14.02.1994</w:t>
        <w:tab/>
        <w:t>КОЩІ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2</w:t>
        <w:tab/>
        <w:t>17017</w:t>
        <w:tab/>
        <w:t>16.02.1994</w:t>
        <w:tab/>
        <w:t>НЕДІЛЯ</w:t>
        <w:tab/>
        <w:t>ОІ</w:t>
        <w:tab/>
        <w:t>1</w:t>
        <w:tab/>
        <w:t xml:space="preserve">Колишні пра-ки </w:t>
        <w:tab/>
        <w:t>16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3</w:t>
        <w:tab/>
        <w:t>17020</w:t>
        <w:tab/>
        <w:t>16.02.1994</w:t>
        <w:tab/>
        <w:t>ФИЛЬ</w:t>
        <w:tab/>
        <w:t>АА</w:t>
        <w:tab/>
        <w:t>3</w:t>
        <w:tab/>
        <w:t>наук.-пед.праці</w:t>
        <w:tab/>
        <w:t>16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4</w:t>
        <w:tab/>
        <w:t>17029</w:t>
        <w:tab/>
        <w:t>16.02.1994</w:t>
        <w:tab/>
        <w:t>ЗЯХОР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5</w:t>
        <w:tab/>
        <w:t>17034</w:t>
        <w:tab/>
        <w:t>16.02.1994</w:t>
        <w:tab/>
        <w:t>ПЕРЕДЕРІЙ</w:t>
        <w:tab/>
        <w:t>ІВ</w:t>
        <w:tab/>
        <w:t>3</w:t>
        <w:tab/>
        <w:t>одинокі матері</w:t>
        <w:tab/>
        <w:t>16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6</w:t>
        <w:tab/>
        <w:t>33451</w:t>
        <w:tab/>
        <w:t>16.02.1994</w:t>
        <w:tab/>
        <w:t>КОБЕЦЬ</w:t>
        <w:tab/>
        <w:t>ОМ</w:t>
        <w:tab/>
        <w:t>3</w:t>
        <w:tab/>
        <w:t xml:space="preserve">Колишні пра-ки </w:t>
        <w:tab/>
        <w:t>16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7</w:t>
        <w:tab/>
        <w:t>35340</w:t>
        <w:tab/>
        <w:t>16.02.1994</w:t>
        <w:tab/>
        <w:t>ІВАНИ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8</w:t>
        <w:tab/>
        <w:t>17047</w:t>
        <w:tab/>
        <w:t>21.02.1994</w:t>
        <w:tab/>
        <w:t>БІЛИЧ</w:t>
        <w:tab/>
        <w:t>ІО</w:t>
        <w:tab/>
        <w:t>4</w:t>
        <w:tab/>
        <w:t>одинокі матері</w:t>
        <w:tab/>
        <w:t>2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199</w:t>
        <w:tab/>
        <w:t>17053</w:t>
        <w:tab/>
        <w:t>21.02.1994</w:t>
        <w:tab/>
        <w:t>ГАДЖ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0</w:t>
        <w:tab/>
        <w:t>17065</w:t>
        <w:tab/>
        <w:t>21.02.1994</w:t>
        <w:tab/>
        <w:t>ПОЛТАВЕЦЬ</w:t>
        <w:tab/>
        <w:t>ОВ</w:t>
        <w:tab/>
        <w:t>3</w:t>
        <w:tab/>
        <w:t xml:space="preserve">Колишні пра-ки </w:t>
        <w:tab/>
        <w:t>21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1</w:t>
        <w:tab/>
        <w:t>23871</w:t>
        <w:tab/>
        <w:t>22.02.1994</w:t>
        <w:tab/>
        <w:t>ФОМІНА</w:t>
        <w:tab/>
        <w:t>СС</w:t>
        <w:tab/>
        <w:t>3</w:t>
        <w:tab/>
        <w:t>ветеран вироб.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2</w:t>
        <w:tab/>
        <w:t>22538</w:t>
        <w:tab/>
        <w:t>23.02.1994</w:t>
        <w:tab/>
        <w:t>РЕКУН</w:t>
        <w:tab/>
        <w:t>ОО</w:t>
        <w:tab/>
        <w:t>3</w:t>
        <w:tab/>
        <w:t xml:space="preserve">Колишні пра-ки </w:t>
        <w:tab/>
        <w:t>13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3</w:t>
        <w:tab/>
        <w:t>29017</w:t>
        <w:tab/>
        <w:t>01.03.1994</w:t>
        <w:tab/>
        <w:t>ДМИТРУК</w:t>
        <w:tab/>
        <w:t>ВО</w:t>
        <w:tab/>
        <w:t>2</w:t>
        <w:tab/>
        <w:t>УБД, залучені д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4</w:t>
        <w:tab/>
        <w:t>17081</w:t>
        <w:tab/>
        <w:t>10.03.1994</w:t>
        <w:tab/>
        <w:t>МОСКАЛЕНКО</w:t>
        <w:tab/>
        <w:t>ІО</w:t>
        <w:tab/>
        <w:t>4</w:t>
        <w:tab/>
        <w:t>хвор. кат. 42</w:t>
        <w:tab/>
        <w:t>10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5</w:t>
        <w:tab/>
        <w:t>17092</w:t>
        <w:tab/>
        <w:t>10.03.1994</w:t>
        <w:tab/>
        <w:t>ТЄТРУЄВ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6</w:t>
        <w:tab/>
        <w:t>17095</w:t>
        <w:tab/>
        <w:t>10.03.1994</w:t>
        <w:tab/>
        <w:t>БУБЛИК</w:t>
        <w:tab/>
        <w:t>ВВ</w:t>
        <w:tab/>
        <w:t>4</w:t>
        <w:tab/>
        <w:t xml:space="preserve">Колишні пра-ки </w:t>
        <w:tab/>
        <w:t>10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7</w:t>
        <w:tab/>
        <w:t>17096</w:t>
        <w:tab/>
        <w:t>10.03.1994</w:t>
        <w:tab/>
        <w:t>ВАНЄЄВА</w:t>
        <w:tab/>
        <w:t>Т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8</w:t>
        <w:tab/>
        <w:t>17098</w:t>
        <w:tab/>
        <w:t>10.03.1994</w:t>
        <w:tab/>
        <w:t>ЗАДОРОЖНЯ</w:t>
        <w:tab/>
        <w:t>ЛМ</w:t>
        <w:tab/>
        <w:t>2</w:t>
        <w:tab/>
        <w:t>одинокі матері</w:t>
        <w:tab/>
        <w:t>10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09</w:t>
        <w:tab/>
        <w:t>17101</w:t>
        <w:tab/>
        <w:t>10.03.1994</w:t>
        <w:tab/>
        <w:t>ЛАЗОРЕНКО</w:t>
        <w:tab/>
        <w:t>ВМ</w:t>
        <w:tab/>
        <w:t>5</w:t>
        <w:tab/>
        <w:t>потер.ЧАЕС 1 ка</w:t>
        <w:tab/>
        <w:t>1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0</w:t>
        <w:tab/>
        <w:t>17108Б</w:t>
        <w:tab/>
        <w:t>10.03.1994</w:t>
        <w:tab/>
        <w:t>НАЙД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1</w:t>
        <w:tab/>
        <w:t>21553</w:t>
        <w:tab/>
        <w:t>10.03.1994</w:t>
        <w:tab/>
        <w:t>ТУЗ</w:t>
        <w:tab/>
        <w:t>ОГ</w:t>
        <w:tab/>
        <w:t>5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2</w:t>
        <w:tab/>
        <w:t>29019</w:t>
        <w:tab/>
        <w:t>15.03.1994</w:t>
        <w:tab/>
        <w:t>ГРАНОВСЬКА</w:t>
        <w:tab/>
        <w:t>ОМ</w:t>
        <w:tab/>
        <w:t>2</w:t>
        <w:tab/>
        <w:t>сім.вихов.дітей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3</w:t>
        <w:tab/>
        <w:t>29022</w:t>
        <w:tab/>
        <w:t>15.03.1994</w:t>
        <w:tab/>
        <w:t>МАРТИНОВ</w:t>
        <w:tab/>
        <w:t>ВО</w:t>
        <w:tab/>
        <w:t>4</w:t>
        <w:tab/>
        <w:t>пенсіонери МО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4</w:t>
        <w:tab/>
        <w:t>20746</w:t>
        <w:tab/>
        <w:t>16.03.1994</w:t>
        <w:tab/>
        <w:t>СТОЯН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5</w:t>
        <w:tab/>
        <w:t>21290</w:t>
        <w:tab/>
        <w:t>16.03.1994</w:t>
        <w:tab/>
        <w:t>КОВАЛЕНКО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6</w:t>
        <w:tab/>
        <w:t>22374</w:t>
        <w:tab/>
        <w:t>16.03.1994</w:t>
        <w:tab/>
        <w:t>КАРАПОТ</w:t>
        <w:tab/>
        <w:t>ТВ</w:t>
        <w:tab/>
        <w:t>5</w:t>
        <w:tab/>
        <w:t>ветер. сил. Стр</w:t>
        <w:tab/>
        <w:t>28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7</w:t>
        <w:tab/>
        <w:t>25982</w:t>
        <w:tab/>
        <w:t>18.03.1994</w:t>
        <w:tab/>
        <w:t>МАТВІЙ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8</w:t>
        <w:tab/>
        <w:t>17144</w:t>
        <w:tab/>
        <w:t>22.03.1994</w:t>
        <w:tab/>
        <w:t>МАСЛОВ</w:t>
        <w:tab/>
        <w:t>Ю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19</w:t>
        <w:tab/>
        <w:t>17152</w:t>
        <w:tab/>
        <w:t>22.03.1994</w:t>
        <w:tab/>
        <w:t>ШУБІН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0</w:t>
        <w:tab/>
        <w:t>19113</w:t>
        <w:tab/>
        <w:t>22.03.1994</w:t>
        <w:tab/>
        <w:t>ТКАЧЕНКО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1</w:t>
        <w:tab/>
        <w:t>25991</w:t>
        <w:tab/>
        <w:t>24.03.1994</w:t>
        <w:tab/>
        <w:t>ПАНЧОХА</w:t>
        <w:tab/>
        <w:t>ВВ</w:t>
        <w:tab/>
        <w:t>1</w:t>
        <w:tab/>
        <w:t xml:space="preserve">Колишні пра-ки </w:t>
        <w:tab/>
        <w:t>24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2</w:t>
        <w:tab/>
        <w:t>21573</w:t>
        <w:tab/>
        <w:t>25.03.1994</w:t>
        <w:tab/>
        <w:t>КОЗАЧЕНКО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3</w:t>
        <w:tab/>
        <w:t>17164А</w:t>
        <w:tab/>
        <w:t>29.03.1994</w:t>
        <w:tab/>
        <w:t>САКАДА</w:t>
        <w:tab/>
        <w:t>НІ</w:t>
        <w:tab/>
        <w:t>2</w:t>
        <w:tab/>
        <w:t>сім.вихов.дітей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4</w:t>
        <w:tab/>
        <w:t>17164Б</w:t>
        <w:tab/>
        <w:t>29.03.1994</w:t>
        <w:tab/>
        <w:t>САКАД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5</w:t>
        <w:tab/>
        <w:t>25995</w:t>
        <w:tab/>
        <w:t>31.03.1994</w:t>
        <w:tab/>
        <w:t>СИДОРИШИНА</w:t>
        <w:tab/>
        <w:t>ЛС</w:t>
        <w:tab/>
        <w:t>4</w:t>
        <w:tab/>
        <w:t>СЗ учасників АТ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6</w:t>
        <w:tab/>
        <w:t>31563</w:t>
        <w:tab/>
        <w:t>31.03.1994</w:t>
        <w:tab/>
        <w:t>МАКУХА</w:t>
        <w:tab/>
        <w:t>Б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7</w:t>
        <w:tab/>
        <w:t>23426</w:t>
        <w:tab/>
        <w:t>08.04.1994</w:t>
        <w:tab/>
        <w:t>МАКАРЕНКО</w:t>
        <w:tab/>
        <w:t>ЛВ</w:t>
        <w:tab/>
        <w:t>2</w:t>
        <w:tab/>
        <w:t>сім.вихов.дітей</w:t>
        <w:tab/>
        <w:t>26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8</w:t>
        <w:tab/>
        <w:t>17201</w:t>
        <w:tab/>
        <w:t>12.04.1994</w:t>
        <w:tab/>
        <w:t>КІТ</w:t>
        <w:tab/>
        <w:t>ІІ</w:t>
        <w:tab/>
        <w:t>8</w:t>
        <w:tab/>
        <w:t>багатодітні сім</w:t>
        <w:tab/>
        <w:t>12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29</w:t>
        <w:tab/>
        <w:t>17204</w:t>
        <w:tab/>
        <w:t>12.04.1994</w:t>
        <w:tab/>
        <w:t>МУЗИЧЕНКО</w:t>
        <w:tab/>
        <w:t>ЛМ</w:t>
        <w:tab/>
        <w:t>1</w:t>
        <w:tab/>
        <w:t>УБД,інтернац.</w:t>
        <w:tab/>
        <w:t>12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0</w:t>
        <w:tab/>
        <w:t>29034</w:t>
        <w:tab/>
        <w:t>12.04.1994</w:t>
        <w:tab/>
        <w:t>БАБИЧ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1</w:t>
        <w:tab/>
        <w:t>29038</w:t>
        <w:tab/>
        <w:t>12.04.1994</w:t>
        <w:tab/>
        <w:t>МЕЛЬНИЧЕНКО</w:t>
        <w:tab/>
        <w:t>ЛЛ</w:t>
        <w:tab/>
        <w:t>2</w:t>
        <w:tab/>
        <w:t>одинокі матері</w:t>
        <w:tab/>
        <w:t>12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2</w:t>
        <w:tab/>
        <w:t>6705Б</w:t>
        <w:tab/>
        <w:t>18.04.1994</w:t>
        <w:tab/>
        <w:t>ТИМОЩЕНКО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3</w:t>
        <w:tab/>
        <w:t>17214</w:t>
        <w:tab/>
        <w:t>18.04.1994</w:t>
        <w:tab/>
        <w:t>БІЛ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4</w:t>
        <w:tab/>
        <w:t>17220</w:t>
        <w:tab/>
        <w:t>18.04.1994</w:t>
        <w:tab/>
        <w:t>МАРИНИЧ</w:t>
        <w:tab/>
        <w:t>ЛО</w:t>
        <w:tab/>
        <w:t>7</w:t>
        <w:tab/>
        <w:t>багатодітні сім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5</w:t>
        <w:tab/>
        <w:t>21927</w:t>
        <w:tab/>
        <w:t>18.04.1994</w:t>
        <w:tab/>
        <w:t>МОЙСІЄНКО</w:t>
        <w:tab/>
        <w:t>ВС</w:t>
        <w:tab/>
        <w:t>2</w:t>
        <w:tab/>
        <w:t>одинокі матері</w:t>
        <w:tab/>
        <w:t>23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6</w:t>
        <w:tab/>
        <w:t>21995</w:t>
        <w:tab/>
        <w:t>18.04.1994</w:t>
        <w:tab/>
        <w:t>ХИЖНЯК</w:t>
        <w:tab/>
        <w:t>ОІ</w:t>
        <w:tab/>
        <w:t>3</w:t>
        <w:tab/>
        <w:t>одинокі матері</w:t>
        <w:tab/>
        <w:t>11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7</w:t>
        <w:tab/>
        <w:t>22044</w:t>
        <w:tab/>
        <w:t>18.04.1994</w:t>
        <w:tab/>
        <w:t>УС</w:t>
        <w:tab/>
        <w:t>ТМ</w:t>
        <w:tab/>
        <w:t>2</w:t>
        <w:tab/>
        <w:t>одинокі матері</w:t>
        <w:tab/>
        <w:t>18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8</w:t>
        <w:tab/>
        <w:t>17241</w:t>
        <w:tab/>
        <w:t>25.04.1994</w:t>
        <w:tab/>
        <w:t>ЛАЗОРЕН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39</w:t>
        <w:tab/>
        <w:t>17247</w:t>
        <w:tab/>
        <w:t>25.04.1994</w:t>
        <w:tab/>
        <w:t>СИРОТЕНКО</w:t>
        <w:tab/>
        <w:t>Г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0</w:t>
        <w:tab/>
        <w:t>33455</w:t>
        <w:tab/>
        <w:t>25.04.1994</w:t>
        <w:tab/>
        <w:t>СКИДЧЕНКО</w:t>
        <w:tab/>
        <w:t>МВ</w:t>
        <w:tab/>
        <w:t>1</w:t>
        <w:tab/>
        <w:t>ветеран вироб.</w:t>
        <w:tab/>
        <w:t>2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1</w:t>
        <w:tab/>
        <w:t>24354</w:t>
        <w:tab/>
        <w:t>27.04.1994</w:t>
        <w:tab/>
        <w:t>ГЕРАСИМ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2</w:t>
        <w:tab/>
        <w:t>29042</w:t>
        <w:tab/>
        <w:t>27.04.1994</w:t>
        <w:tab/>
        <w:t>ЕПОВ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3</w:t>
        <w:tab/>
        <w:t>29045</w:t>
        <w:tab/>
        <w:t>27.04.1994</w:t>
        <w:tab/>
        <w:t>ГУК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4</w:t>
        <w:tab/>
        <w:t>19950</w:t>
        <w:tab/>
        <w:t>03.05.1994</w:t>
        <w:tab/>
        <w:t>ГРИЦЕВИЧ</w:t>
        <w:tab/>
        <w:t>ЗТ</w:t>
        <w:tab/>
        <w:t>3</w:t>
        <w:tab/>
        <w:t>одинокі матері</w:t>
        <w:tab/>
        <w:t>03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5</w:t>
        <w:tab/>
        <w:t>20175</w:t>
        <w:tab/>
        <w:t>03.05.1994</w:t>
        <w:tab/>
        <w:t>ФОШКА</w:t>
        <w:tab/>
        <w:t>НТ</w:t>
        <w:tab/>
        <w:t>2</w:t>
        <w:tab/>
        <w:t>одинокі матері</w:t>
        <w:tab/>
        <w:t>2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6</w:t>
        <w:tab/>
        <w:t>20185</w:t>
        <w:tab/>
        <w:t>03.05.1994</w:t>
        <w:tab/>
        <w:t>ШОСТАК</w:t>
        <w:tab/>
        <w:t>ОМ</w:t>
        <w:tab/>
        <w:t>2</w:t>
        <w:tab/>
        <w:t>одинокі матері</w:t>
        <w:tab/>
        <w:t>01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7</w:t>
        <w:tab/>
        <w:t>20489</w:t>
        <w:tab/>
        <w:t>03.05.1994</w:t>
        <w:tab/>
        <w:t>ПОЛІЩУ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8</w:t>
        <w:tab/>
        <w:t>22142</w:t>
        <w:tab/>
        <w:t>03.05.1994</w:t>
        <w:tab/>
        <w:t>БІЛЕЦЬКА</w:t>
        <w:tab/>
        <w:t>НВ</w:t>
        <w:tab/>
        <w:t>2</w:t>
        <w:tab/>
        <w:t>наук.-пед.праці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49</w:t>
        <w:tab/>
        <w:t>26009</w:t>
        <w:tab/>
        <w:t>03.05.1994</w:t>
        <w:tab/>
        <w:t>ПОНОМАР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0</w:t>
        <w:tab/>
        <w:t>27004</w:t>
        <w:tab/>
        <w:t>03.05.1994</w:t>
        <w:tab/>
        <w:t>ВОЙНАР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1</w:t>
        <w:tab/>
        <w:t>29046</w:t>
        <w:tab/>
        <w:t>11.05.1994</w:t>
        <w:tab/>
        <w:t>БІЛОГЛАЗОВА</w:t>
        <w:tab/>
        <w:t>ЛМ</w:t>
        <w:tab/>
        <w:t>2</w:t>
        <w:tab/>
        <w:t>одинокі матері</w:t>
        <w:tab/>
        <w:t>11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252</w:t>
        <w:tab/>
        <w:t>29051</w:t>
        <w:tab/>
        <w:t>11.05.1994</w:t>
        <w:tab/>
        <w:t>ШУМСЬКИЙ</w:t>
        <w:tab/>
        <w:t>ОЙ</w:t>
        <w:tab/>
        <w:t>5</w:t>
        <w:tab/>
        <w:t>потер.ЧАЕС 2 ка</w:t>
        <w:tab/>
        <w:t>11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3</w:t>
        <w:tab/>
        <w:t>17275</w:t>
        <w:tab/>
        <w:t>18.05.1994</w:t>
        <w:tab/>
        <w:t>ДМИТРІЄВА</w:t>
        <w:tab/>
        <w:t>ОВ</w:t>
        <w:tab/>
        <w:t>2</w:t>
        <w:tab/>
        <w:t>одинокі матері</w:t>
        <w:tab/>
        <w:t>18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4</w:t>
        <w:tab/>
        <w:t>17279</w:t>
        <w:tab/>
        <w:t>18.05.1994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5</w:t>
        <w:tab/>
        <w:t>29679</w:t>
        <w:tab/>
        <w:t>19.05.1994</w:t>
        <w:tab/>
        <w:t>МАРХЕВКА</w:t>
        <w:tab/>
        <w:t>ОМ</w:t>
        <w:tab/>
        <w:t>2</w:t>
        <w:tab/>
        <w:t>одинокі матері</w:t>
        <w:tab/>
        <w:t>19.05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6</w:t>
        <w:tab/>
        <w:t>30059</w:t>
        <w:tab/>
        <w:t>20.05.1994</w:t>
        <w:tab/>
        <w:t>ПРУС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7</w:t>
        <w:tab/>
        <w:t>17299</w:t>
        <w:tab/>
        <w:t>23.05.1994</w:t>
        <w:tab/>
        <w:t>ЧИНЮК</w:t>
        <w:tab/>
        <w:t>МД</w:t>
        <w:tab/>
        <w:t>6</w:t>
        <w:tab/>
        <w:t>народж. близн.</w:t>
        <w:tab/>
        <w:t>22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8</w:t>
        <w:tab/>
        <w:t>23302</w:t>
        <w:tab/>
        <w:t>24.05.1994</w:t>
        <w:tab/>
        <w:t>ГУРА</w:t>
        <w:tab/>
        <w:t>НФ</w:t>
        <w:tab/>
        <w:t>6</w:t>
        <w:tab/>
        <w:t>багатодітні сім</w:t>
        <w:tab/>
        <w:t>16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59</w:t>
        <w:tab/>
        <w:t>23895</w:t>
        <w:tab/>
        <w:t>24.05.1994</w:t>
        <w:tab/>
        <w:t>РАЧІНСЬКА</w:t>
        <w:tab/>
        <w:t>РГ</w:t>
        <w:tab/>
        <w:t>1</w:t>
        <w:tab/>
        <w:t>ветеран вироб.</w:t>
        <w:tab/>
        <w:t>2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0</w:t>
        <w:tab/>
        <w:t>29053</w:t>
        <w:tab/>
        <w:t>24.05.1994</w:t>
        <w:tab/>
        <w:t>ТУРЯНИЦЯ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1</w:t>
        <w:tab/>
        <w:t>17309</w:t>
        <w:tab/>
        <w:t>30.05.1994</w:t>
        <w:tab/>
        <w:t>РАДЮКІН</w:t>
        <w:tab/>
        <w:t>СЄ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2</w:t>
        <w:tab/>
        <w:t>26015</w:t>
        <w:tab/>
        <w:t>30.05.1994</w:t>
        <w:tab/>
        <w:t>РЯБЕНКО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3</w:t>
        <w:tab/>
        <w:t>23802</w:t>
        <w:tab/>
        <w:t>31.05.1994</w:t>
        <w:tab/>
        <w:t>СІНІЦИ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4</w:t>
        <w:tab/>
        <w:t>22845</w:t>
        <w:tab/>
        <w:t>06.06.1994</w:t>
        <w:tab/>
        <w:t>АНДРІЄНКО</w:t>
        <w:tab/>
        <w:t>ТВ</w:t>
        <w:tab/>
        <w:t>1</w:t>
        <w:tab/>
        <w:t>мол. спеціал.</w:t>
        <w:tab/>
        <w:t>06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5</w:t>
        <w:tab/>
        <w:t>17315</w:t>
        <w:tab/>
        <w:t>07.06.1994</w:t>
        <w:tab/>
        <w:t>БУРИМА</w:t>
        <w:tab/>
        <w:t>ВП</w:t>
        <w:tab/>
        <w:t>5</w:t>
        <w:tab/>
        <w:t>багатодітні сім</w:t>
        <w:tab/>
        <w:t>15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6</w:t>
        <w:tab/>
        <w:t>17320</w:t>
        <w:tab/>
        <w:t>07.06.1994</w:t>
        <w:tab/>
        <w:t>ЛОПУХ</w:t>
        <w:tab/>
        <w:t>МВ</w:t>
        <w:tab/>
        <w:t>5</w:t>
        <w:tab/>
        <w:t>ветеран вироб.</w:t>
        <w:tab/>
        <w:t>17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7</w:t>
        <w:tab/>
        <w:t>17321</w:t>
        <w:tab/>
        <w:t>07.06.1994</w:t>
        <w:tab/>
        <w:t>РОМАНІВ</w:t>
        <w:tab/>
        <w:t>ІО</w:t>
        <w:tab/>
        <w:t>7</w:t>
        <w:tab/>
        <w:t>багатодітні сім</w:t>
        <w:tab/>
        <w:t>07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8</w:t>
        <w:tab/>
        <w:t>29057</w:t>
        <w:tab/>
        <w:t>07.06.1994</w:t>
        <w:tab/>
        <w:t>БАЧИНСЬК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69</w:t>
        <w:tab/>
        <w:t>17333А</w:t>
        <w:tab/>
        <w:t>13.06.1994</w:t>
        <w:tab/>
        <w:t>КОЗАК</w:t>
        <w:tab/>
        <w:t>ВМ</w:t>
        <w:tab/>
        <w:t>3</w:t>
        <w:tab/>
        <w:t>хвор. кат. 255</w:t>
        <w:tab/>
        <w:t>01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0</w:t>
        <w:tab/>
        <w:t>17334</w:t>
        <w:tab/>
        <w:t>13.06.1994</w:t>
        <w:tab/>
        <w:t>КОРЕНЕ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1</w:t>
        <w:tab/>
        <w:t>26022</w:t>
        <w:tab/>
        <w:t>15.06.1994</w:t>
        <w:tab/>
        <w:t>КАЗАКОВ</w:t>
        <w:tab/>
        <w:t>ВВ</w:t>
        <w:tab/>
        <w:t>3</w:t>
        <w:tab/>
        <w:t>потер.ЧАЕС 2 ка</w:t>
        <w:tab/>
        <w:t>15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2</w:t>
        <w:tab/>
        <w:t>26024</w:t>
        <w:tab/>
        <w:t>15.06.1994</w:t>
        <w:tab/>
        <w:t>МАРТОВОЙ</w:t>
        <w:tab/>
        <w:t>СМ</w:t>
        <w:tab/>
        <w:t>2</w:t>
        <w:tab/>
        <w:t xml:space="preserve">Колишні пра-ки </w:t>
        <w:tab/>
        <w:t>15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3</w:t>
        <w:tab/>
        <w:t>26025</w:t>
        <w:tab/>
        <w:t>15.06.1994</w:t>
        <w:tab/>
        <w:t>МАРТИНЮК</w:t>
        <w:tab/>
        <w:t>ВМ</w:t>
        <w:tab/>
        <w:t>6</w:t>
        <w:tab/>
        <w:t>багатодітні сім</w:t>
        <w:tab/>
        <w:t>26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4</w:t>
        <w:tab/>
        <w:t>26028</w:t>
        <w:tab/>
        <w:t>15.06.1994</w:t>
        <w:tab/>
        <w:t>ЖОВНОВСЬКИЙ</w:t>
        <w:tab/>
        <w:t>ЛА</w:t>
        <w:tab/>
        <w:t>4</w:t>
        <w:tab/>
        <w:t xml:space="preserve">Колишні пра-ки </w:t>
        <w:tab/>
        <w:t>15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5</w:t>
        <w:tab/>
        <w:t>26031</w:t>
        <w:tab/>
        <w:t>15.06.1994</w:t>
        <w:tab/>
        <w:t>КОНОВАЛЕНКО</w:t>
        <w:tab/>
        <w:t>ОМ</w:t>
        <w:tab/>
        <w:t>1</w:t>
        <w:tab/>
        <w:t>УБД,інтернац.</w:t>
        <w:tab/>
        <w:t>15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6</w:t>
        <w:tab/>
        <w:t>27050</w:t>
        <w:tab/>
        <w:t>15.06.1994</w:t>
        <w:tab/>
        <w:t>ЛОПУШИНСЬКИЙ</w:t>
        <w:tab/>
        <w:t>АО</w:t>
        <w:tab/>
        <w:t>1</w:t>
        <w:tab/>
        <w:t xml:space="preserve">Колишні пра-ки </w:t>
        <w:tab/>
        <w:t>15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7</w:t>
        <w:tab/>
        <w:t>17344</w:t>
        <w:tab/>
        <w:t>21.06.1994</w:t>
        <w:tab/>
        <w:t>БАТРАКОВ</w:t>
        <w:tab/>
        <w:t>А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8</w:t>
        <w:tab/>
        <w:t>23385А</w:t>
        <w:tab/>
        <w:t>23.06.1994</w:t>
        <w:tab/>
        <w:t>КОЛОМІЄЦЬ</w:t>
        <w:tab/>
        <w:t>ІГ</w:t>
        <w:tab/>
        <w:t>2</w:t>
        <w:tab/>
        <w:t>УБД, залучені д</w:t>
        <w:tab/>
        <w:t>19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79</w:t>
        <w:tab/>
        <w:t>23385Б</w:t>
        <w:tab/>
        <w:t>23.06.1994</w:t>
        <w:tab/>
        <w:t>КОЛОМІЄЦЬ</w:t>
        <w:tab/>
        <w:t>ЮГ</w:t>
        <w:tab/>
        <w:t>1</w:t>
        <w:tab/>
        <w:t>хвор. кат. 41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280</w:t>
        <w:tab/>
        <w:t>17367</w:t>
        <w:tab/>
        <w:t>27.06.1994</w:t>
        <w:tab/>
        <w:t>ГРИГОР'ЄВ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1</w:t>
        <w:tab/>
        <w:t>17372А</w:t>
        <w:tab/>
        <w:t>27.06.1994</w:t>
        <w:tab/>
        <w:t>ОСІТНЯНКО</w:t>
        <w:tab/>
        <w:t>ВП</w:t>
        <w:tab/>
        <w:t>1</w:t>
        <w:tab/>
        <w:t xml:space="preserve">Колишні пра-ки </w:t>
        <w:tab/>
        <w:t>27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2</w:t>
        <w:tab/>
        <w:t>19183</w:t>
        <w:tab/>
        <w:t>27.06.1994</w:t>
        <w:tab/>
        <w:t>МЕХЕД</w:t>
        <w:tab/>
        <w:t>МІ</w:t>
        <w:tab/>
        <w:t>2</w:t>
        <w:tab/>
        <w:t>ветеран вироб.</w:t>
        <w:tab/>
        <w:t>27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3</w:t>
        <w:tab/>
        <w:t>32404</w:t>
        <w:tab/>
        <w:t>30.06.1994</w:t>
        <w:tab/>
        <w:t>СУКАЧ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4</w:t>
        <w:tab/>
        <w:t>35364</w:t>
        <w:tab/>
        <w:t>04.07.1994</w:t>
        <w:tab/>
        <w:t>МЕЛЬНИК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5</w:t>
        <w:tab/>
        <w:t>35701</w:t>
        <w:tab/>
        <w:t>04.07.1994</w:t>
        <w:tab/>
        <w:t>МЕЛЬНИК</w:t>
        <w:tab/>
        <w:t>Н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6</w:t>
        <w:tab/>
        <w:t>18068</w:t>
        <w:tab/>
        <w:t>05.07.1994</w:t>
        <w:tab/>
        <w:t>СЛЕСАР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7</w:t>
        <w:tab/>
        <w:t>29511Б</w:t>
        <w:tab/>
        <w:t>08.07.1994</w:t>
        <w:tab/>
        <w:t>БІГУН</w:t>
        <w:tab/>
        <w:t>ЮГ</w:t>
        <w:tab/>
        <w:t>7</w:t>
        <w:tab/>
        <w:t>багатодіт.5_та3</w:t>
        <w:tab/>
        <w:t>3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8</w:t>
        <w:tab/>
        <w:t>17389</w:t>
        <w:tab/>
        <w:t>12.07.1994</w:t>
        <w:tab/>
        <w:t>ДОРОХОВА</w:t>
        <w:tab/>
        <w:t>О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89</w:t>
        <w:tab/>
        <w:t>17400</w:t>
        <w:tab/>
        <w:t>12.07.1994</w:t>
        <w:tab/>
        <w:t>ШАРІПОВ</w:t>
        <w:tab/>
        <w:t>ФБ</w:t>
        <w:tab/>
        <w:t>4</w:t>
        <w:tab/>
        <w:t>потер.ЧАЕС 2 ка</w:t>
        <w:tab/>
        <w:t>03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0</w:t>
        <w:tab/>
        <w:t>29070Б</w:t>
        <w:tab/>
        <w:t>12.07.1994</w:t>
        <w:tab/>
        <w:t>БОНДАР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1</w:t>
        <w:tab/>
        <w:t>4177Б</w:t>
        <w:tab/>
        <w:t>26.07.1994</w:t>
        <w:tab/>
        <w:t>ЛОЗОВ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2</w:t>
        <w:tab/>
        <w:t>17405А</w:t>
        <w:tab/>
        <w:t>26.07.1994</w:t>
        <w:tab/>
        <w:t>БАЛАЯН</w:t>
        <w:tab/>
        <w:t>А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3</w:t>
        <w:tab/>
        <w:t>17410</w:t>
        <w:tab/>
        <w:t>26.07.1994</w:t>
        <w:tab/>
        <w:t>ДУНІХІН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4</w:t>
        <w:tab/>
        <w:t>17413</w:t>
        <w:tab/>
        <w:t>26.07.1994</w:t>
        <w:tab/>
        <w:t>КОРЧАН</w:t>
        <w:tab/>
        <w:t>ЛВ</w:t>
        <w:tab/>
        <w:t>2</w:t>
        <w:tab/>
        <w:t>потер.ЧАЕС 2 ка</w:t>
        <w:tab/>
        <w:t>26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5</w:t>
        <w:tab/>
        <w:t>17415</w:t>
        <w:tab/>
        <w:t>26.07.1994</w:t>
        <w:tab/>
        <w:t>НИКИТЕНКО</w:t>
        <w:tab/>
        <w:t>ОП</w:t>
        <w:tab/>
        <w:t>2</w:t>
        <w:tab/>
        <w:t>потер.ЧАЕС 2 ка</w:t>
        <w:tab/>
        <w:t>26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6</w:t>
        <w:tab/>
        <w:t>17421</w:t>
        <w:tab/>
        <w:t>26.07.1994</w:t>
        <w:tab/>
        <w:t>ГЛІБОВСЬКА</w:t>
        <w:tab/>
        <w:t>ТБ</w:t>
        <w:tab/>
        <w:t>2</w:t>
        <w:tab/>
        <w:t>одинокі матері</w:t>
        <w:tab/>
        <w:t>26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7</w:t>
        <w:tab/>
        <w:t>17423</w:t>
        <w:tab/>
        <w:t>26.07.1994</w:t>
        <w:tab/>
        <w:t>ГРИЦЕНКО</w:t>
        <w:tab/>
        <w:t>ВП</w:t>
        <w:tab/>
        <w:t>6</w:t>
        <w:tab/>
        <w:t>багатодітні сім</w:t>
        <w:tab/>
        <w:t>26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8</w:t>
        <w:tab/>
        <w:t>17426</w:t>
        <w:tab/>
        <w:t>26.07.1994</w:t>
        <w:tab/>
        <w:t>КРАСНИКОВА</w:t>
        <w:tab/>
        <w:t>НО</w:t>
        <w:tab/>
        <w:t>2</w:t>
        <w:tab/>
        <w:t>одинокі матері</w:t>
        <w:tab/>
        <w:t>26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299</w:t>
        <w:tab/>
        <w:t>17432</w:t>
        <w:tab/>
        <w:t>26.07.1994</w:t>
        <w:tab/>
        <w:t>ЧАЙКА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0</w:t>
        <w:tab/>
        <w:t>29074</w:t>
        <w:tab/>
        <w:t>26.07.1994</w:t>
        <w:tab/>
        <w:t>КЛІМЕНО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1</w:t>
        <w:tab/>
        <w:t>33392А</w:t>
        <w:tab/>
        <w:t>26.07.1994</w:t>
        <w:tab/>
        <w:t>ТКАЧУК</w:t>
        <w:tab/>
        <w:t>ВП</w:t>
        <w:tab/>
        <w:t>2</w:t>
        <w:tab/>
        <w:t>ос.з інв,учасни</w:t>
        <w:tab/>
        <w:t>1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2</w:t>
        <w:tab/>
        <w:t>33392Б</w:t>
        <w:tab/>
        <w:t>26.07.1994</w:t>
        <w:tab/>
        <w:t>ТКАЧУК</w:t>
        <w:tab/>
        <w:t>ЛВ</w:t>
        <w:tab/>
        <w:t>4</w:t>
        <w:tab/>
        <w:t>УБД, залучені д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3</w:t>
        <w:tab/>
        <w:t>17445</w:t>
        <w:tab/>
        <w:t>05.08.1994</w:t>
        <w:tab/>
        <w:t>АЛЄКСЄЄ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4</w:t>
        <w:tab/>
        <w:t>19971</w:t>
        <w:tab/>
        <w:t>10.08.1994</w:t>
        <w:tab/>
        <w:t>ЦИБ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5</w:t>
        <w:tab/>
        <w:t>20184</w:t>
        <w:tab/>
        <w:t>10.08.1994</w:t>
        <w:tab/>
        <w:t>ШИПІТКА</w:t>
        <w:tab/>
        <w:t>АМ</w:t>
        <w:tab/>
        <w:t>2</w:t>
        <w:tab/>
        <w:t>хвор. кат. 255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6</w:t>
        <w:tab/>
        <w:t>29080</w:t>
        <w:tab/>
        <w:t>10.08.1994</w:t>
        <w:tab/>
        <w:t>ХУТОРЯНСЬКИЙ</w:t>
        <w:tab/>
        <w:t>А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7</w:t>
        <w:tab/>
        <w:t>26047</w:t>
        <w:tab/>
        <w:t>11.08.1994</w:t>
        <w:tab/>
        <w:t>ГОРБАТЮ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8</w:t>
        <w:tab/>
        <w:t>26048</w:t>
        <w:tab/>
        <w:t>11.08.1994</w:t>
        <w:tab/>
        <w:t>КОНДРАТЮК</w:t>
        <w:tab/>
        <w:t>ЖВ</w:t>
        <w:tab/>
        <w:t>5</w:t>
        <w:tab/>
        <w:t>сім.вихов.дітей</w:t>
        <w:tab/>
        <w:t>1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09</w:t>
        <w:tab/>
        <w:t>20252</w:t>
        <w:tab/>
        <w:t>19.08.1994</w:t>
        <w:tab/>
        <w:t>ОКСЕНЮК</w:t>
        <w:tab/>
        <w:t>ВА</w:t>
        <w:tab/>
        <w:t>2</w:t>
        <w:tab/>
        <w:t>потер.ЧАЕС 1 ка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0</w:t>
        <w:tab/>
        <w:t>26053</w:t>
        <w:tab/>
        <w:t>22.08.1994</w:t>
        <w:tab/>
        <w:t>ГЛУХИЙ</w:t>
        <w:tab/>
        <w:t>АС</w:t>
        <w:tab/>
        <w:t>9</w:t>
        <w:tab/>
        <w:t>УБД,інтернац.</w:t>
        <w:tab/>
        <w:t>22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1</w:t>
        <w:tab/>
        <w:t>26055</w:t>
        <w:tab/>
        <w:t>22.08.1994</w:t>
        <w:tab/>
        <w:t>ВАСИЛЬЧУК</w:t>
        <w:tab/>
        <w:t>ЮВ</w:t>
        <w:tab/>
        <w:t>5</w:t>
        <w:tab/>
        <w:t>багатодітні сім</w:t>
        <w:tab/>
        <w:t>22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2</w:t>
        <w:tab/>
        <w:t>26058</w:t>
        <w:tab/>
        <w:t>22.08.1994</w:t>
        <w:tab/>
        <w:t>ШРАМКО</w:t>
        <w:tab/>
        <w:t>В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3</w:t>
        <w:tab/>
        <w:t>1475Б</w:t>
        <w:tab/>
        <w:t>23.08.1994</w:t>
        <w:tab/>
        <w:t>РУНОВА</w:t>
        <w:tab/>
        <w:t>ОС</w:t>
        <w:tab/>
        <w:t>3</w:t>
        <w:tab/>
        <w:t>одинокі матері</w:t>
        <w:tab/>
        <w:t>14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4</w:t>
        <w:tab/>
        <w:t>29083</w:t>
        <w:tab/>
        <w:t>23.08.1994</w:t>
        <w:tab/>
        <w:t>ФІЛОНЕНКО</w:t>
        <w:tab/>
        <w:t>ВІ</w:t>
        <w:tab/>
        <w:t>3</w:t>
        <w:tab/>
        <w:t>УБД,інтернац.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5</w:t>
        <w:tab/>
        <w:t>22196</w:t>
        <w:tab/>
        <w:t>01.09.1994</w:t>
        <w:tab/>
        <w:t>РАДЧЕНКО</w:t>
        <w:tab/>
        <w:t>НА</w:t>
        <w:tab/>
        <w:t>4</w:t>
        <w:tab/>
        <w:t>багатодітні сім</w:t>
        <w:tab/>
        <w:t>29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6</w:t>
        <w:tab/>
        <w:t>17464</w:t>
        <w:tab/>
        <w:t>05.09.1994</w:t>
        <w:tab/>
        <w:t>БАШЛАЙ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7</w:t>
        <w:tab/>
        <w:t>17465</w:t>
        <w:tab/>
        <w:t>05.09.1994</w:t>
        <w:tab/>
        <w:t>БЄЛАН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8</w:t>
        <w:tab/>
        <w:t>17468</w:t>
        <w:tab/>
        <w:t>05.09.1994</w:t>
        <w:tab/>
        <w:t>ГЕРАЙМОВИЧ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19</w:t>
        <w:tab/>
        <w:t>17473</w:t>
        <w:tab/>
        <w:t>05.09.1994</w:t>
        <w:tab/>
        <w:t>КЛОЧ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0</w:t>
        <w:tab/>
        <w:t>17480</w:t>
        <w:tab/>
        <w:t>05.09.1994</w:t>
        <w:tab/>
        <w:t>ПЛЕСЕЦЬКИЙ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1</w:t>
        <w:tab/>
        <w:t>17482</w:t>
        <w:tab/>
        <w:t>05.09.1994</w:t>
        <w:tab/>
        <w:t>РУД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2</w:t>
        <w:tab/>
        <w:t>17488</w:t>
        <w:tab/>
        <w:t>05.09.1994</w:t>
        <w:tab/>
        <w:t>ТРИГУБ</w:t>
        <w:tab/>
        <w:t>ОЛ</w:t>
        <w:tab/>
        <w:t>4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3</w:t>
        <w:tab/>
        <w:t>29085</w:t>
        <w:tab/>
        <w:t>05.09.1994</w:t>
        <w:tab/>
        <w:t>ГУМНИЦЬКИЙ</w:t>
        <w:tab/>
        <w:t>Є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4</w:t>
        <w:tab/>
        <w:t>32548</w:t>
        <w:tab/>
        <w:t>06.09.1994</w:t>
        <w:tab/>
        <w:t>КУЛИК</w:t>
        <w:tab/>
        <w:t>Є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5</w:t>
        <w:tab/>
        <w:t>26062</w:t>
        <w:tab/>
        <w:t>12.09.1994</w:t>
        <w:tab/>
        <w:t>СІМУРОВА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6</w:t>
        <w:tab/>
        <w:t>17050Б</w:t>
        <w:tab/>
        <w:t>19.09.1994</w:t>
        <w:tab/>
        <w:t>БУРЯК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7</w:t>
        <w:tab/>
        <w:t>17515</w:t>
        <w:tab/>
        <w:t>19.09.1994</w:t>
        <w:tab/>
        <w:t>ТУЛУНКІН</w:t>
        <w:tab/>
        <w:t>СВ</w:t>
        <w:tab/>
        <w:t>4</w:t>
        <w:tab/>
        <w:t xml:space="preserve">Колишні пра-ки 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8</w:t>
        <w:tab/>
        <w:t>17517</w:t>
        <w:tab/>
        <w:t>19.09.1994</w:t>
        <w:tab/>
        <w:t>БОНДАРЧУК</w:t>
        <w:tab/>
        <w:t>СТ</w:t>
        <w:tab/>
        <w:t>1</w:t>
        <w:tab/>
        <w:t>потер.ЧАЕС 1 ка</w:t>
        <w:tab/>
        <w:t>27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29</w:t>
        <w:tab/>
        <w:t>22058</w:t>
        <w:tab/>
        <w:t>19.09.1994</w:t>
        <w:tab/>
        <w:t>ТУКАЛ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0</w:t>
        <w:tab/>
        <w:t>22503</w:t>
        <w:tab/>
        <w:t>19.09.1994</w:t>
        <w:tab/>
        <w:t>САМСОНЕНКО</w:t>
        <w:tab/>
        <w:t>ТМ</w:t>
        <w:tab/>
        <w:t>4</w:t>
        <w:tab/>
        <w:t>багатодітні сім</w:t>
        <w:tab/>
        <w:t>02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1</w:t>
        <w:tab/>
        <w:t>29095</w:t>
        <w:tab/>
        <w:t>19.09.1994</w:t>
        <w:tab/>
        <w:t>СИЛЕНКО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2</w:t>
        <w:tab/>
        <w:t>26068</w:t>
        <w:tab/>
        <w:t>26.09.1994</w:t>
        <w:tab/>
        <w:t>КОНОВАЛ</w:t>
        <w:tab/>
        <w:t>БА</w:t>
        <w:tab/>
        <w:t>5</w:t>
        <w:tab/>
        <w:t xml:space="preserve">Колишні пра-ки </w:t>
        <w:tab/>
        <w:t>26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3</w:t>
        <w:tab/>
        <w:t>18530</w:t>
        <w:tab/>
        <w:t>27.09.1994</w:t>
        <w:tab/>
        <w:t>КОХАН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4</w:t>
        <w:tab/>
        <w:t>19711</w:t>
        <w:tab/>
        <w:t>27.09.1994</w:t>
        <w:tab/>
        <w:t>МУХАНОВА</w:t>
        <w:tab/>
        <w:t>ОС</w:t>
        <w:tab/>
        <w:t>2</w:t>
        <w:tab/>
        <w:t>одинокі матері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5</w:t>
        <w:tab/>
        <w:t>31058</w:t>
        <w:tab/>
        <w:t>28.09.1994</w:t>
        <w:tab/>
        <w:t>ДЕГТЯРЮК</w:t>
        <w:tab/>
        <w:t>ІО</w:t>
        <w:tab/>
        <w:t>4</w:t>
        <w:tab/>
        <w:t>одинокі матері</w:t>
        <w:tab/>
        <w:t>1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6</w:t>
        <w:tab/>
        <w:t>23411</w:t>
        <w:tab/>
        <w:t>29.09.1994</w:t>
        <w:tab/>
        <w:t>ТРОПНІКОВА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7</w:t>
        <w:tab/>
        <w:t>29104</w:t>
        <w:tab/>
        <w:t>30.09.1994</w:t>
        <w:tab/>
        <w:t>СІМЯНЧУ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8</w:t>
        <w:tab/>
        <w:t>17545</w:t>
        <w:tab/>
        <w:t>03.10.1994</w:t>
        <w:tab/>
        <w:t>ЮХИМЕНКО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39</w:t>
        <w:tab/>
        <w:t>17549</w:t>
        <w:tab/>
        <w:t>03.10.1994</w:t>
        <w:tab/>
        <w:t>БУТ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0</w:t>
        <w:tab/>
        <w:t>17557</w:t>
        <w:tab/>
        <w:t>03.10.1994</w:t>
        <w:tab/>
        <w:t>МИХАЙЛЕНКО</w:t>
        <w:tab/>
        <w:t>ММ</w:t>
        <w:tab/>
        <w:t>3</w:t>
        <w:tab/>
        <w:t>УБД, залучені д</w:t>
        <w:tab/>
        <w:t>22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1</w:t>
        <w:tab/>
        <w:t>19709</w:t>
        <w:tab/>
        <w:t>10.10.1994</w:t>
        <w:tab/>
        <w:t>КОЛОДІЙ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2</w:t>
        <w:tab/>
        <w:t>37471А</w:t>
        <w:tab/>
        <w:t>11.10.1994</w:t>
        <w:tab/>
        <w:t>ТАНЦЮР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3</w:t>
        <w:tab/>
        <w:t>20122</w:t>
        <w:tab/>
        <w:t>13.10.1994</w:t>
        <w:tab/>
        <w:t>ГАЙДА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4</w:t>
        <w:tab/>
        <w:t>23797</w:t>
        <w:tab/>
        <w:t>13.10.1994</w:t>
        <w:tab/>
        <w:t>ЗАГОРОДНІЙ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5</w:t>
        <w:tab/>
        <w:t>25540</w:t>
        <w:tab/>
        <w:t>18.10.1994</w:t>
        <w:tab/>
        <w:t>ЄГОРОВ</w:t>
        <w:tab/>
        <w:t>АВ</w:t>
        <w:tab/>
        <w:t>4</w:t>
        <w:tab/>
        <w:t>УБД, залучені д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6</w:t>
        <w:tab/>
        <w:t>23690</w:t>
        <w:tab/>
        <w:t>19.10.1994</w:t>
        <w:tab/>
        <w:t>ВОЙЧЕ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7</w:t>
        <w:tab/>
        <w:t>31591</w:t>
        <w:tab/>
        <w:t>20.10.1994</w:t>
        <w:tab/>
        <w:t>КУЦАК</w:t>
        <w:tab/>
        <w:t>М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8</w:t>
        <w:tab/>
        <w:t>17565</w:t>
        <w:tab/>
        <w:t>24.10.1994</w:t>
        <w:tab/>
        <w:t>АРЕНДАР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49</w:t>
        <w:tab/>
        <w:t>17573</w:t>
        <w:tab/>
        <w:t>24.10.1994</w:t>
        <w:tab/>
        <w:t>ХРАМЧЕНКО</w:t>
        <w:tab/>
        <w:t>АМ</w:t>
        <w:tab/>
        <w:t>6</w:t>
        <w:tab/>
        <w:t>потер.ЧАЕС 2 ка</w:t>
        <w:tab/>
        <w:t>24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0</w:t>
        <w:tab/>
        <w:t>17583</w:t>
        <w:tab/>
        <w:t>24.10.1994</w:t>
        <w:tab/>
        <w:t>ШУЛЯТИЦ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1</w:t>
        <w:tab/>
        <w:t>26070А</w:t>
        <w:tab/>
        <w:t>24.10.1994</w:t>
        <w:tab/>
        <w:t>ЛІПІНСЬК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2</w:t>
        <w:tab/>
        <w:t>26070Б</w:t>
        <w:tab/>
        <w:t>24.10.1994</w:t>
        <w:tab/>
        <w:t>ЛІПІ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3</w:t>
        <w:tab/>
        <w:t>26073</w:t>
        <w:tab/>
        <w:t>24.10.1994</w:t>
        <w:tab/>
        <w:t>ШКАРІВСЬК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4</w:t>
        <w:tab/>
        <w:t>26076</w:t>
        <w:tab/>
        <w:t>24.10.1994</w:t>
        <w:tab/>
        <w:t>КІРЄЄВА</w:t>
        <w:tab/>
        <w:t>ТВ</w:t>
        <w:tab/>
        <w:t>2</w:t>
        <w:tab/>
        <w:t>одинокі матері</w:t>
        <w:tab/>
        <w:t>24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5</w:t>
        <w:tab/>
        <w:t>26077</w:t>
        <w:tab/>
        <w:t>24.10.1994</w:t>
        <w:tab/>
        <w:t>ТИМОШЕНКО</w:t>
        <w:tab/>
        <w:t>ІВ</w:t>
        <w:tab/>
        <w:t>4</w:t>
        <w:tab/>
        <w:t>багатодітні сім</w:t>
        <w:tab/>
        <w:t>3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6</w:t>
        <w:tab/>
        <w:t>21965</w:t>
        <w:tab/>
        <w:t>26.10.1994</w:t>
        <w:tab/>
        <w:t>ПУНДИ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7</w:t>
        <w:tab/>
        <w:t>23075</w:t>
        <w:tab/>
        <w:t>26.10.1994</w:t>
        <w:tab/>
        <w:t>ГОЛОВН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58</w:t>
        <w:tab/>
        <w:t>23157</w:t>
        <w:tab/>
        <w:t>26.10.1994</w:t>
        <w:tab/>
        <w:t>ВЛАС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359</w:t>
        <w:tab/>
        <w:t>24164</w:t>
        <w:tab/>
        <w:t>27.10.1994</w:t>
        <w:tab/>
        <w:t>ХАРЧЕНКО</w:t>
        <w:tab/>
        <w:t>ЕА</w:t>
        <w:tab/>
        <w:t>4</w:t>
        <w:tab/>
        <w:t>багатодітні сім</w:t>
        <w:tab/>
        <w:t>27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0</w:t>
        <w:tab/>
        <w:t>21385</w:t>
        <w:tab/>
        <w:t>01.11.1994</w:t>
        <w:tab/>
        <w:t>ЗАЛІЗОВСЬК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1</w:t>
        <w:tab/>
        <w:t>21396</w:t>
        <w:tab/>
        <w:t>01.11.1994</w:t>
        <w:tab/>
        <w:t>ПОЛІЩУ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2</w:t>
        <w:tab/>
        <w:t>26680</w:t>
        <w:tab/>
        <w:t>01.11.1994</w:t>
        <w:tab/>
        <w:t>РАФАЛЬСЬКИЙ</w:t>
        <w:tab/>
        <w:t>ВЙ</w:t>
        <w:tab/>
        <w:t>4</w:t>
        <w:tab/>
        <w:t>потер.ЧАЕС 1 ка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3</w:t>
        <w:tab/>
        <w:t>29114</w:t>
        <w:tab/>
        <w:t>01.11.1994</w:t>
        <w:tab/>
        <w:t>ЧАЛОВ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4</w:t>
        <w:tab/>
        <w:t>29115</w:t>
        <w:tab/>
        <w:t>01.11.1994</w:t>
        <w:tab/>
        <w:t>ЛУЦ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5</w:t>
        <w:tab/>
        <w:t>29116</w:t>
        <w:tab/>
        <w:t>01.11.1994</w:t>
        <w:tab/>
        <w:t>ПОГОРЄЛОВ</w:t>
        <w:tab/>
        <w:t>ВМ</w:t>
        <w:tab/>
        <w:t>4</w:t>
        <w:tab/>
        <w:t>хвор. кат. 42</w:t>
        <w:tab/>
        <w:t>01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6</w:t>
        <w:tab/>
        <w:t>34455</w:t>
        <w:tab/>
        <w:t>01.11.1994</w:t>
        <w:tab/>
        <w:t>САРДАК</w:t>
        <w:tab/>
        <w:t>К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7</w:t>
        <w:tab/>
        <w:t>17588</w:t>
        <w:tab/>
        <w:t>14.11.1994</w:t>
        <w:tab/>
        <w:t>ГОПКАЛО</w:t>
        <w:tab/>
        <w:t>Д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8</w:t>
        <w:tab/>
        <w:t>17610</w:t>
        <w:tab/>
        <w:t>14.11.1994</w:t>
        <w:tab/>
        <w:t>ЗАДОРОЖНЯ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69</w:t>
        <w:tab/>
        <w:t>17629</w:t>
        <w:tab/>
        <w:t>14.11.1994</w:t>
        <w:tab/>
        <w:t>ЗЕМЛЯК</w:t>
        <w:tab/>
        <w:t>ОБ</w:t>
        <w:tab/>
        <w:t>1</w:t>
        <w:tab/>
        <w:t xml:space="preserve">Колишні пра-ки </w:t>
        <w:tab/>
        <w:t>1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0</w:t>
        <w:tab/>
        <w:t>17641</w:t>
        <w:tab/>
        <w:t>14.11.1994</w:t>
        <w:tab/>
        <w:t>БЕЗСМЕРТН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1</w:t>
        <w:tab/>
        <w:t>17642</w:t>
        <w:tab/>
        <w:t>14.11.1994</w:t>
        <w:tab/>
        <w:t>БОЙК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2</w:t>
        <w:tab/>
        <w:t>17647</w:t>
        <w:tab/>
        <w:t>14.11.1994</w:t>
        <w:tab/>
        <w:t>РУД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3</w:t>
        <w:tab/>
        <w:t>34937</w:t>
        <w:tab/>
        <w:t>14.11.1994</w:t>
        <w:tab/>
        <w:t>ЮРЧЕНКО</w:t>
        <w:tab/>
        <w:t>ЛМ</w:t>
        <w:tab/>
        <w:t>5</w:t>
        <w:tab/>
        <w:t>сім.вихов.дітей</w:t>
        <w:tab/>
        <w:t>2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4</w:t>
        <w:tab/>
        <w:t>31714</w:t>
        <w:tab/>
        <w:t>22.11.1994</w:t>
        <w:tab/>
        <w:t>МІНІНА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5</w:t>
        <w:tab/>
        <w:t>17658</w:t>
        <w:tab/>
        <w:t>28.11.1994</w:t>
        <w:tab/>
        <w:t>БАЗАЄВ</w:t>
        <w:tab/>
        <w:t>СГ</w:t>
        <w:tab/>
        <w:t>4</w:t>
        <w:tab/>
        <w:t>потер.ЧАЕС 2 ка</w:t>
        <w:tab/>
        <w:t>28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6</w:t>
        <w:tab/>
        <w:t>17661Б</w:t>
        <w:tab/>
        <w:t>28.11.1994</w:t>
        <w:tab/>
        <w:t>ГАЛАНДЗОВСЬ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7</w:t>
        <w:tab/>
        <w:t>17663</w:t>
        <w:tab/>
        <w:t>28.11.1994</w:t>
        <w:tab/>
        <w:t>ЗАХАРОВ</w:t>
        <w:tab/>
        <w:t>ВІ</w:t>
        <w:tab/>
        <w:t>6</w:t>
        <w:tab/>
        <w:t>багатодітні сім</w:t>
        <w:tab/>
        <w:t>28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8</w:t>
        <w:tab/>
        <w:t>17668</w:t>
        <w:tab/>
        <w:t>28.11.1994</w:t>
        <w:tab/>
        <w:t>МАЛОЛІТКО</w:t>
        <w:tab/>
        <w:t>ОМ</w:t>
        <w:tab/>
        <w:t>5</w:t>
        <w:tab/>
        <w:t>сім.вихов.дітей</w:t>
        <w:tab/>
        <w:t>28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79</w:t>
        <w:tab/>
        <w:t>17673</w:t>
        <w:tab/>
        <w:t>28.11.1994</w:t>
        <w:tab/>
        <w:t>БРАЙОН</w:t>
        <w:tab/>
        <w:t>ЛВ</w:t>
        <w:tab/>
        <w:t>4</w:t>
        <w:tab/>
        <w:t>народж. близн.</w:t>
        <w:tab/>
        <w:t>28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0</w:t>
        <w:tab/>
        <w:t>17679</w:t>
        <w:tab/>
        <w:t>28.11.1994</w:t>
        <w:tab/>
        <w:t>КУДЕЛЯ</w:t>
        <w:tab/>
        <w:t>ВМ</w:t>
        <w:tab/>
        <w:t>2</w:t>
        <w:tab/>
        <w:t>потер.ЧАЕС 1 ка</w:t>
        <w:tab/>
        <w:t>0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1</w:t>
        <w:tab/>
        <w:t>17687</w:t>
        <w:tab/>
        <w:t>28.11.1994</w:t>
        <w:tab/>
        <w:t>ФІЛЬЧЕНКОВА</w:t>
        <w:tab/>
        <w:t>ЛВ</w:t>
        <w:tab/>
        <w:t>4</w:t>
        <w:tab/>
        <w:t>одинокі матері</w:t>
        <w:tab/>
        <w:t>28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2</w:t>
        <w:tab/>
        <w:t>27059</w:t>
        <w:tab/>
        <w:t>28.11.1994</w:t>
        <w:tab/>
        <w:t>ШЕЛЕСТ</w:t>
        <w:tab/>
        <w:t>ЛГ</w:t>
        <w:tab/>
        <w:t>1</w:t>
        <w:tab/>
        <w:t xml:space="preserve">Колишні пра-ки </w:t>
        <w:tab/>
        <w:t>28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3</w:t>
        <w:tab/>
        <w:t>29126</w:t>
        <w:tab/>
        <w:t>30.11.1994</w:t>
        <w:tab/>
        <w:t>ШЕВЧУК</w:t>
        <w:tab/>
        <w:t>МГ</w:t>
        <w:tab/>
        <w:t>4</w:t>
        <w:tab/>
        <w:t>потер.ЧАЕС 2 ка</w:t>
        <w:tab/>
        <w:t>30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4</w:t>
        <w:tab/>
        <w:t>10233А</w:t>
        <w:tab/>
        <w:t>12.12.1994</w:t>
        <w:tab/>
        <w:t>КУХТІНА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5</w:t>
        <w:tab/>
        <w:t>10233Б</w:t>
        <w:tab/>
        <w:t>12.12.1994</w:t>
        <w:tab/>
        <w:t>КУХТІН</w:t>
        <w:tab/>
        <w:t>АО</w:t>
        <w:tab/>
        <w:t>4</w:t>
        <w:tab/>
        <w:t>ветер. сил. Стр</w:t>
        <w:tab/>
        <w:t>10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6</w:t>
        <w:tab/>
        <w:t>17699</w:t>
        <w:tab/>
        <w:t>12.12.1994</w:t>
        <w:tab/>
        <w:t>ПИЛИП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7</w:t>
        <w:tab/>
        <w:t>17701</w:t>
        <w:tab/>
        <w:t>12.12.1994</w:t>
        <w:tab/>
        <w:t>РУДЕНКО</w:t>
        <w:tab/>
        <w:t>ОВ</w:t>
        <w:tab/>
        <w:t>4</w:t>
        <w:tab/>
        <w:t>потер.ЧАЕС 2 ка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8</w:t>
        <w:tab/>
        <w:t>17703</w:t>
        <w:tab/>
        <w:t>12.12.1994</w:t>
        <w:tab/>
        <w:t>ТЕРЕШКО</w:t>
        <w:tab/>
        <w:t>СА</w:t>
        <w:tab/>
        <w:t>2</w:t>
        <w:tab/>
        <w:t>потер.ЧАЕС 2 ка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89</w:t>
        <w:tab/>
        <w:t>17705</w:t>
        <w:tab/>
        <w:t>12.12.1994</w:t>
        <w:tab/>
        <w:t>ХРИСТИЧ</w:t>
        <w:tab/>
        <w:t>ВІ</w:t>
        <w:tab/>
        <w:t>6</w:t>
        <w:tab/>
        <w:t>багатодітні сім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0</w:t>
        <w:tab/>
        <w:t>22446</w:t>
        <w:tab/>
        <w:t>12.12.1994</w:t>
        <w:tab/>
        <w:t>ГРИЩУК</w:t>
        <w:tab/>
        <w:t>ВМ</w:t>
        <w:tab/>
        <w:t>3</w:t>
        <w:tab/>
        <w:t>одинокі матері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1</w:t>
        <w:tab/>
        <w:t>26091</w:t>
        <w:tab/>
        <w:t>12.12.1994</w:t>
        <w:tab/>
        <w:t>ЛАТЕНКО</w:t>
        <w:tab/>
        <w:t>ВА</w:t>
        <w:tab/>
        <w:t>7</w:t>
        <w:tab/>
        <w:t>наук.-пед.праці</w:t>
        <w:tab/>
        <w:t>20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2</w:t>
        <w:tab/>
        <w:t>26092</w:t>
        <w:tab/>
        <w:t>12.12.1994</w:t>
        <w:tab/>
        <w:t>ГАЙДА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3</w:t>
        <w:tab/>
        <w:t>22947</w:t>
        <w:tab/>
        <w:t>13.12.1994</w:t>
        <w:tab/>
        <w:t>БУТЬКО</w:t>
        <w:tab/>
        <w:t>ВМ</w:t>
        <w:tab/>
        <w:t>1</w:t>
        <w:tab/>
        <w:t>мол. спеціал.</w:t>
        <w:tab/>
        <w:t>13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4</w:t>
        <w:tab/>
        <w:t>29128</w:t>
        <w:tab/>
        <w:t>14.12.1994</w:t>
        <w:tab/>
        <w:t>МІРОШНИКОВА</w:t>
        <w:tab/>
        <w:t>ВІ</w:t>
        <w:tab/>
        <w:t>2</w:t>
        <w:tab/>
        <w:t>наук.-пед.праці</w:t>
        <w:tab/>
        <w:t>14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5</w:t>
        <w:tab/>
        <w:t>29132</w:t>
        <w:tab/>
        <w:t>14.12.1994</w:t>
        <w:tab/>
        <w:t>ГЛІНКА</w:t>
        <w:tab/>
        <w:t>СГ</w:t>
        <w:tab/>
        <w:t>9</w:t>
        <w:tab/>
        <w:t>багатодітні сім</w:t>
        <w:tab/>
        <w:t>14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6</w:t>
        <w:tab/>
        <w:t>19913</w:t>
        <w:tab/>
        <w:t>15.12.1994</w:t>
        <w:tab/>
        <w:t>ВІТЮК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7</w:t>
        <w:tab/>
        <w:t>21567</w:t>
        <w:tab/>
        <w:t>15.12.1994</w:t>
        <w:tab/>
        <w:t>ДОБРОВОЛЬСЬК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398</w:t>
        <w:tab/>
        <w:t>23898</w:t>
        <w:tab/>
        <w:t>22.12.1994</w:t>
        <w:tab/>
        <w:t>СИДОРЧУК</w:t>
        <w:tab/>
        <w:t>НО</w:t>
        <w:tab/>
        <w:t>5</w:t>
        <w:tab/>
        <w:t>хвор. кат. 42</w:t>
        <w:tab/>
        <w:t>3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399</w:t>
        <w:tab/>
        <w:t>29140</w:t>
        <w:tab/>
        <w:t>23.12.1994</w:t>
        <w:tab/>
        <w:t>ЛЯШ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0</w:t>
        <w:tab/>
        <w:t>29146</w:t>
        <w:tab/>
        <w:t>23.12.1994</w:t>
        <w:tab/>
        <w:t>ДЕХТЯ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1</w:t>
        <w:tab/>
        <w:t>17730</w:t>
        <w:tab/>
        <w:t>26.12.1994</w:t>
        <w:tab/>
        <w:t>КУЧКІВСЬК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2</w:t>
        <w:tab/>
        <w:t>17736</w:t>
        <w:tab/>
        <w:t>26.12.1994</w:t>
        <w:tab/>
        <w:t>МЮЛЛЕР</w:t>
        <w:tab/>
        <w:t>Є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3</w:t>
        <w:tab/>
        <w:t>17742</w:t>
        <w:tab/>
        <w:t>26.12.1994</w:t>
        <w:tab/>
        <w:t>МІЩЕНКО</w:t>
        <w:tab/>
        <w:t>ЮМ</w:t>
        <w:tab/>
        <w:t>3</w:t>
        <w:tab/>
        <w:t xml:space="preserve">Колишні пра-ки 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4</w:t>
        <w:tab/>
        <w:t>17757</w:t>
        <w:tab/>
        <w:t>26.12.1994</w:t>
        <w:tab/>
        <w:t>ХІМИЧ</w:t>
        <w:tab/>
        <w:t>ВФ</w:t>
        <w:tab/>
        <w:t>3</w:t>
        <w:tab/>
        <w:t xml:space="preserve">Колишні пра-ки 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5</w:t>
        <w:tab/>
        <w:t>26095</w:t>
        <w:tab/>
        <w:t>26.12.1994</w:t>
        <w:tab/>
        <w:t>ПАРХОМЕНКО</w:t>
        <w:tab/>
        <w:t>ДВ</w:t>
        <w:tab/>
        <w:t>4</w:t>
        <w:tab/>
        <w:t>сім.вихов.дітей</w:t>
        <w:tab/>
        <w:t>10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6</w:t>
        <w:tab/>
        <w:t>26097</w:t>
        <w:tab/>
        <w:t>26.12.1994</w:t>
        <w:tab/>
        <w:t>ДУДА</w:t>
        <w:tab/>
        <w:t>ЛІ</w:t>
        <w:tab/>
        <w:t>4</w:t>
        <w:tab/>
        <w:t>багатодітні сім</w:t>
        <w:tab/>
        <w:t>17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7</w:t>
        <w:tab/>
        <w:t>26098</w:t>
        <w:tab/>
        <w:t>26.12.1994</w:t>
        <w:tab/>
        <w:t>БРАЖНЮК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408</w:t>
        <w:tab/>
        <w:t>27062</w:t>
        <w:tab/>
        <w:t>26.12.1994</w:t>
        <w:tab/>
        <w:t>ГОРБАТЮК-ПАЇЧ</w:t>
        <w:tab/>
        <w:t>НМ</w:t>
        <w:tab/>
        <w:t>4</w:t>
        <w:tab/>
        <w:t>одинокі матері</w:t>
        <w:tab/>
        <w:t>1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09</w:t>
        <w:tab/>
        <w:t>33580</w:t>
        <w:tab/>
        <w:t>26.12.1994</w:t>
        <w:tab/>
        <w:t>БАРАНОВСЬКИЙ</w:t>
        <w:tab/>
        <w:t>ІВ</w:t>
        <w:tab/>
        <w:t>3</w:t>
        <w:tab/>
        <w:t xml:space="preserve">Колишні пра-ки 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0</w:t>
        <w:tab/>
        <w:t>9135</w:t>
        <w:tab/>
        <w:t>31.12.1994</w:t>
        <w:tab/>
        <w:t>СТОЛЯРОВ</w:t>
        <w:tab/>
        <w:t>ВВ</w:t>
        <w:tab/>
        <w:t>5</w:t>
        <w:tab/>
        <w:t>багатодітні сім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1</w:t>
        <w:tab/>
        <w:t>24218Б</w:t>
        <w:tab/>
        <w:t>31.12.1994</w:t>
        <w:tab/>
        <w:t>ПАВЛУЧЕНКО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2</w:t>
        <w:tab/>
        <w:t>31229</w:t>
        <w:tab/>
        <w:t>08.01.1995</w:t>
        <w:tab/>
        <w:t>ЛЄБЄДЄ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3</w:t>
        <w:tab/>
        <w:t>31257</w:t>
        <w:tab/>
        <w:t>10.01.1995</w:t>
        <w:tab/>
        <w:t>ПОНОМАРЕНК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4</w:t>
        <w:tab/>
        <w:t>18766</w:t>
        <w:tab/>
        <w:t>11.01.1995</w:t>
        <w:tab/>
        <w:t>ЛІСОВС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5</w:t>
        <w:tab/>
        <w:t>23695</w:t>
        <w:tab/>
        <w:t>16.01.1995</w:t>
        <w:tab/>
        <w:t>КОСТЮЧЕНКО</w:t>
        <w:tab/>
        <w:t>ВФ</w:t>
        <w:tab/>
        <w:t>8</w:t>
        <w:tab/>
        <w:t>ветеран вироб.</w:t>
        <w:tab/>
        <w:t>16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6</w:t>
        <w:tab/>
        <w:t>26104</w:t>
        <w:tab/>
        <w:t>17.01.1995</w:t>
        <w:tab/>
        <w:t>ГЛУШЕК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7</w:t>
        <w:tab/>
        <w:t>26108</w:t>
        <w:tab/>
        <w:t>17.01.1995</w:t>
        <w:tab/>
        <w:t>СОПІГА</w:t>
        <w:tab/>
        <w:t>ОС</w:t>
        <w:tab/>
        <w:t>4</w:t>
        <w:tab/>
        <w:t xml:space="preserve">Колишні пра-ки </w:t>
        <w:tab/>
        <w:t>17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8</w:t>
        <w:tab/>
        <w:t>26109</w:t>
        <w:tab/>
        <w:t>17.01.1995</w:t>
        <w:tab/>
        <w:t>ВАСИЛЕНКО</w:t>
        <w:tab/>
        <w:t>ВП</w:t>
        <w:tab/>
        <w:t>4</w:t>
        <w:tab/>
        <w:t>ветер. сил. Стр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19</w:t>
        <w:tab/>
        <w:t>29154</w:t>
        <w:tab/>
        <w:t>24.01.1995</w:t>
        <w:tab/>
        <w:t>ФІЛІНСЬКА</w:t>
        <w:tab/>
        <w:t>Т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0</w:t>
        <w:tab/>
        <w:t>29157</w:t>
        <w:tab/>
        <w:t>24.01.1995</w:t>
        <w:tab/>
        <w:t>ІОЛКІНА</w:t>
        <w:tab/>
        <w:t>ОР</w:t>
        <w:tab/>
        <w:t>2</w:t>
        <w:tab/>
        <w:t>одинокі матері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1</w:t>
        <w:tab/>
        <w:t>30253</w:t>
        <w:tab/>
        <w:t>24.01.1995</w:t>
        <w:tab/>
        <w:t>ПОДОЛЯН</w:t>
        <w:tab/>
        <w:t>ВМ</w:t>
        <w:tab/>
        <w:t>2</w:t>
        <w:tab/>
        <w:t>наук.-пед.праці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2</w:t>
        <w:tab/>
        <w:t>32382</w:t>
        <w:tab/>
        <w:t>25.01.1995</w:t>
        <w:tab/>
        <w:t>КАРЕЛІН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3</w:t>
        <w:tab/>
        <w:t>17824</w:t>
        <w:tab/>
        <w:t>30.01.1995</w:t>
        <w:tab/>
        <w:t>ПРИЙМАК</w:t>
        <w:tab/>
        <w:t>ПП</w:t>
        <w:tab/>
        <w:t>3</w:t>
        <w:tab/>
        <w:t>потер.ЧАЕС 2 ка</w:t>
        <w:tab/>
        <w:t>3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4</w:t>
        <w:tab/>
        <w:t>18787</w:t>
        <w:tab/>
        <w:t>30.01.1995</w:t>
        <w:tab/>
        <w:t>НАЗАРЕНКО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5</w:t>
        <w:tab/>
        <w:t>23109</w:t>
        <w:tab/>
        <w:t>02.02.1995</w:t>
        <w:tab/>
        <w:t>СВЯТІН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6</w:t>
        <w:tab/>
        <w:t>29163</w:t>
        <w:tab/>
        <w:t>03.02.1995</w:t>
        <w:tab/>
        <w:t>ЛАЗОРЕНКО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7</w:t>
        <w:tab/>
        <w:t>29166</w:t>
        <w:tab/>
        <w:t>03.02.1995</w:t>
        <w:tab/>
        <w:t>РЯБИХ</w:t>
        <w:tab/>
        <w:t>СМ</w:t>
        <w:tab/>
        <w:t>3</w:t>
        <w:tab/>
        <w:t>наук.-пед.праці</w:t>
        <w:tab/>
        <w:t>0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8</w:t>
        <w:tab/>
        <w:t>14119</w:t>
        <w:tab/>
        <w:t>04.02.1995</w:t>
        <w:tab/>
        <w:t>ГЛУШАНИЦЯ</w:t>
        <w:tab/>
        <w:t>ПВ</w:t>
        <w:tab/>
        <w:t>1</w:t>
        <w:tab/>
        <w:t xml:space="preserve">Колишні пра-ки 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29</w:t>
        <w:tab/>
        <w:t>24101</w:t>
        <w:tab/>
        <w:t>08.02.1995</w:t>
        <w:tab/>
        <w:t>САЄНКО</w:t>
        <w:tab/>
        <w:t>Б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0</w:t>
        <w:tab/>
        <w:t>26116А</w:t>
        <w:tab/>
        <w:t>13.02.1995</w:t>
        <w:tab/>
        <w:t>ОЛІЙНИ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1</w:t>
        <w:tab/>
        <w:t>32025</w:t>
        <w:tab/>
        <w:t>13.02.1995</w:t>
        <w:tab/>
        <w:t>КРАВЧЕНКО</w:t>
        <w:tab/>
        <w:t>ЛБ</w:t>
        <w:tab/>
        <w:t>2</w:t>
        <w:tab/>
        <w:t>ветеран вироб.</w:t>
        <w:tab/>
        <w:t>2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2</w:t>
        <w:tab/>
        <w:t>26507</w:t>
        <w:tab/>
        <w:t>14.02.1995</w:t>
        <w:tab/>
        <w:t>ІВАЩИК</w:t>
        <w:tab/>
        <w:t>ТІ</w:t>
        <w:tab/>
        <w:t>4</w:t>
        <w:tab/>
        <w:t>наук.-пед.праці</w:t>
        <w:tab/>
        <w:t>14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3</w:t>
        <w:tab/>
        <w:t>28778</w:t>
        <w:tab/>
        <w:t>14.02.1995</w:t>
        <w:tab/>
        <w:t>КЛИМЮК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4</w:t>
        <w:tab/>
        <w:t>19493Б</w:t>
        <w:tab/>
        <w:t>15.02.1995</w:t>
        <w:tab/>
        <w:t>ЛЕВ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5</w:t>
        <w:tab/>
        <w:t>17833А</w:t>
        <w:tab/>
        <w:t>16.02.1995</w:t>
        <w:tab/>
        <w:t>КАРПЕНКО</w:t>
        <w:tab/>
        <w:t>ЄВ</w:t>
        <w:tab/>
        <w:t>4</w:t>
        <w:tab/>
        <w:t>учасники війни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6</w:t>
        <w:tab/>
        <w:t>17835</w:t>
        <w:tab/>
        <w:t>16.02.1995</w:t>
        <w:tab/>
        <w:t>КУЛІК</w:t>
        <w:tab/>
        <w:t>МД</w:t>
        <w:tab/>
        <w:t>1</w:t>
        <w:tab/>
        <w:t>потер.ЧАЕС 2 ка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7</w:t>
        <w:tab/>
        <w:t>17842</w:t>
        <w:tab/>
        <w:t>16.02.1995</w:t>
        <w:tab/>
        <w:t>ЦАП'ЯК</w:t>
        <w:tab/>
        <w:t>ЯЄ</w:t>
        <w:tab/>
        <w:t>4</w:t>
        <w:tab/>
        <w:t>ос.з інв.в/інте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8</w:t>
        <w:tab/>
        <w:t>17848</w:t>
        <w:tab/>
        <w:t>16.02.1995</w:t>
        <w:tab/>
        <w:t>ЖОВТЮК</w:t>
        <w:tab/>
        <w:t>ТО</w:t>
        <w:tab/>
        <w:t>3</w:t>
        <w:tab/>
        <w:t>ветеран вироб.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39</w:t>
        <w:tab/>
        <w:t>17850</w:t>
        <w:tab/>
        <w:t>16.02.1995</w:t>
        <w:tab/>
        <w:t>КОЛБАСИНСЬКА</w:t>
        <w:tab/>
        <w:t>О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0</w:t>
        <w:tab/>
        <w:t>17852</w:t>
        <w:tab/>
        <w:t>16.02.1995</w:t>
        <w:tab/>
        <w:t>МЕЛЬНИ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1</w:t>
        <w:tab/>
        <w:t>17853</w:t>
        <w:tab/>
        <w:t>16.02.1995</w:t>
        <w:tab/>
        <w:t>ПЕТРЕНКО</w:t>
        <w:tab/>
        <w:t>ЛМ</w:t>
        <w:tab/>
        <w:t>7</w:t>
        <w:tab/>
        <w:t>сім.вихов.дітей</w:t>
        <w:tab/>
        <w:t>1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2</w:t>
        <w:tab/>
        <w:t>17867</w:t>
        <w:tab/>
        <w:t>16.02.1995</w:t>
        <w:tab/>
        <w:t>НАГОРН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3</w:t>
        <w:tab/>
        <w:t>17869</w:t>
        <w:tab/>
        <w:t>16.02.1995</w:t>
        <w:tab/>
        <w:t>РАКІТІН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4</w:t>
        <w:tab/>
        <w:t>17871</w:t>
        <w:tab/>
        <w:t>16.02.1995</w:t>
        <w:tab/>
        <w:t>РУДЕНКО</w:t>
        <w:tab/>
        <w:t>РС</w:t>
        <w:tab/>
        <w:t>1</w:t>
        <w:tab/>
        <w:t>сім'ї загиблих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5</w:t>
        <w:tab/>
        <w:t>17872</w:t>
        <w:tab/>
        <w:t>16.02.1995</w:t>
        <w:tab/>
        <w:t>СИДОРЕНКО</w:t>
        <w:tab/>
        <w:t>ЛМ</w:t>
        <w:tab/>
        <w:t>4</w:t>
        <w:tab/>
        <w:t>наук.-пед.праці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6</w:t>
        <w:tab/>
        <w:t>32550</w:t>
        <w:tab/>
        <w:t>16.02.1995</w:t>
        <w:tab/>
        <w:t>СТОЛЯР</w:t>
        <w:tab/>
        <w:t>ВО</w:t>
        <w:tab/>
        <w:t>5</w:t>
        <w:tab/>
        <w:t>потер.ЧАЕС 2 ка</w:t>
        <w:tab/>
        <w:t>16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7</w:t>
        <w:tab/>
        <w:t>22063</w:t>
        <w:tab/>
        <w:t>21.02.1995</w:t>
        <w:tab/>
        <w:t>БОДАРЕВ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8</w:t>
        <w:tab/>
        <w:t>29172</w:t>
        <w:tab/>
        <w:t>21.02.1995</w:t>
        <w:tab/>
        <w:t>ГУРСЬКА</w:t>
        <w:tab/>
        <w:t>О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49</w:t>
        <w:tab/>
        <w:t>17907</w:t>
        <w:tab/>
        <w:t>27.02.1995</w:t>
        <w:tab/>
        <w:t>БУТІН</w:t>
        <w:tab/>
        <w:t>ГІ</w:t>
        <w:tab/>
        <w:t>4</w:t>
        <w:tab/>
        <w:t>УБД,інтернац.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0</w:t>
        <w:tab/>
        <w:t>17916</w:t>
        <w:tab/>
        <w:t>27.02.1995</w:t>
        <w:tab/>
        <w:t>ШИРАЙ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1</w:t>
        <w:tab/>
        <w:t>19136</w:t>
        <w:tab/>
        <w:t>27.02.1995</w:t>
        <w:tab/>
        <w:t>КОРХУТ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2</w:t>
        <w:tab/>
        <w:t>21549</w:t>
        <w:tab/>
        <w:t>27.02.1995</w:t>
        <w:tab/>
        <w:t>ПОГРЕБНЯК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3</w:t>
        <w:tab/>
        <w:t>26126</w:t>
        <w:tab/>
        <w:t>27.02.1995</w:t>
        <w:tab/>
        <w:t>САНДРОС</w:t>
        <w:tab/>
        <w:t>ЛГ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4</w:t>
        <w:tab/>
        <w:t>22203</w:t>
        <w:tab/>
        <w:t>09.03.1995</w:t>
        <w:tab/>
        <w:t>СМІЯН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5</w:t>
        <w:tab/>
        <w:t>26286</w:t>
        <w:tab/>
        <w:t>09.03.1995</w:t>
        <w:tab/>
        <w:t>КУЧМЕТ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6</w:t>
        <w:tab/>
        <w:t>17923</w:t>
        <w:tab/>
        <w:t>13.03.1995</w:t>
        <w:tab/>
        <w:t>БОНДАР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7</w:t>
        <w:tab/>
        <w:t>17951</w:t>
        <w:tab/>
        <w:t>13.03.1995</w:t>
        <w:tab/>
        <w:t>ЛЕВИЦЬКИЙ</w:t>
        <w:tab/>
        <w:t>РМ</w:t>
        <w:tab/>
        <w:t>1</w:t>
        <w:tab/>
        <w:t>потер.ЧАЕС 2 ка</w:t>
        <w:tab/>
        <w:t>13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8</w:t>
        <w:tab/>
        <w:t>18600</w:t>
        <w:tab/>
        <w:t>13.03.1995</w:t>
        <w:tab/>
        <w:t>МАРТИНЕНКО</w:t>
        <w:tab/>
        <w:t>ОГ</w:t>
        <w:tab/>
        <w:t>3</w:t>
        <w:tab/>
        <w:t>потер.ЧАЕС 1 ка</w:t>
        <w:tab/>
        <w:t>01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59</w:t>
        <w:tab/>
        <w:t>26141</w:t>
        <w:tab/>
        <w:t>21.03.1995</w:t>
        <w:tab/>
        <w:t>ЗАБІЯКА</w:t>
        <w:tab/>
        <w:t>СМ</w:t>
        <w:tab/>
        <w:t>3</w:t>
        <w:tab/>
        <w:t xml:space="preserve">Колишні пра-ки </w:t>
        <w:tab/>
        <w:t>21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0</w:t>
        <w:tab/>
        <w:t>21415</w:t>
        <w:tab/>
        <w:t>22.03.1995</w:t>
        <w:tab/>
        <w:t>АДАМ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1</w:t>
        <w:tab/>
        <w:t>24134</w:t>
        <w:tab/>
        <w:t>22.03.1995</w:t>
        <w:tab/>
        <w:t>ЗУЙКО</w:t>
        <w:tab/>
        <w:t>ММ</w:t>
        <w:tab/>
        <w:t>5</w:t>
        <w:tab/>
        <w:t>ос.з інв.в.(вик</w:t>
        <w:tab/>
        <w:t>0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2</w:t>
        <w:tab/>
        <w:t>29189</w:t>
        <w:tab/>
        <w:t>22.03.1995</w:t>
        <w:tab/>
        <w:t>ОПАР'ЄНКО</w:t>
        <w:tab/>
        <w:t>ІП</w:t>
        <w:tab/>
        <w:t>2</w:t>
        <w:tab/>
        <w:t>одинокі матері</w:t>
        <w:tab/>
        <w:t>2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3</w:t>
        <w:tab/>
        <w:t>11535</w:t>
        <w:tab/>
        <w:t>27.03.1995</w:t>
        <w:tab/>
        <w:t>ЖУР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4</w:t>
        <w:tab/>
        <w:t>17962А</w:t>
        <w:tab/>
        <w:t>27.03.1995</w:t>
        <w:tab/>
        <w:t>МЕЛЬНИК</w:t>
        <w:tab/>
        <w:t>НІ</w:t>
        <w:tab/>
        <w:t>5</w:t>
        <w:tab/>
        <w:t>хвор. кат. 255</w:t>
        <w:tab/>
        <w:t>13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5</w:t>
        <w:tab/>
        <w:t>17962Б</w:t>
        <w:tab/>
        <w:t>27.03.1995</w:t>
        <w:tab/>
        <w:t>МЕЛЬНИК</w:t>
        <w:tab/>
        <w:t>ВВ</w:t>
        <w:tab/>
        <w:t>1</w:t>
        <w:tab/>
        <w:t>УБД, залучені д</w:t>
        <w:tab/>
        <w:t>04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6</w:t>
        <w:tab/>
        <w:t>17964</w:t>
        <w:tab/>
        <w:t>27.03.1995</w:t>
        <w:tab/>
        <w:t>ПОРОДЬ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7</w:t>
        <w:tab/>
        <w:t>17965</w:t>
        <w:tab/>
        <w:t>27.03.1995</w:t>
        <w:tab/>
        <w:t>ПРУД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8</w:t>
        <w:tab/>
        <w:t>17967</w:t>
        <w:tab/>
        <w:t>27.03.1995</w:t>
        <w:tab/>
        <w:t>ХУДОЛЄЄВ</w:t>
        <w:tab/>
        <w:t>Ю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69</w:t>
        <w:tab/>
        <w:t>17975</w:t>
        <w:tab/>
        <w:t>27.03.1995</w:t>
        <w:tab/>
        <w:t>ДОРОШ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0</w:t>
        <w:tab/>
        <w:t>19718</w:t>
        <w:tab/>
        <w:t>29.03.1995</w:t>
        <w:tab/>
        <w:t>ХАЙДА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1</w:t>
        <w:tab/>
        <w:t>25944</w:t>
        <w:tab/>
        <w:t>29.03.1995</w:t>
        <w:tab/>
        <w:t>ТЕЛЕЦ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2</w:t>
        <w:tab/>
        <w:t>30897</w:t>
        <w:tab/>
        <w:t>03.04.1995</w:t>
        <w:tab/>
        <w:t>ДРИГА</w:t>
        <w:tab/>
        <w:t>ВМ</w:t>
        <w:tab/>
        <w:t>1</w:t>
        <w:tab/>
        <w:t>мол. спеціал.</w:t>
        <w:tab/>
        <w:t>03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3</w:t>
        <w:tab/>
        <w:t>23860Б</w:t>
        <w:tab/>
        <w:t>07.04.1995</w:t>
        <w:tab/>
        <w:t>ЛУКОШКІНА</w:t>
        <w:tab/>
        <w:t>К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4</w:t>
        <w:tab/>
        <w:t>10058Б</w:t>
        <w:tab/>
        <w:t>10.04.1995</w:t>
        <w:tab/>
        <w:t>КРИВ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5</w:t>
        <w:tab/>
        <w:t>17993</w:t>
        <w:tab/>
        <w:t>10.04.1995</w:t>
        <w:tab/>
        <w:t>БІБІК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6</w:t>
        <w:tab/>
        <w:t>18008</w:t>
        <w:tab/>
        <w:t>10.04.1995</w:t>
        <w:tab/>
        <w:t>МАСАЛОВА</w:t>
        <w:tab/>
        <w:t>НТ</w:t>
        <w:tab/>
        <w:t>4</w:t>
        <w:tab/>
        <w:t>одинокі матері</w:t>
        <w:tab/>
        <w:t>18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7</w:t>
        <w:tab/>
        <w:t>26151</w:t>
        <w:tab/>
        <w:t>10.04.1995</w:t>
        <w:tab/>
        <w:t>СІДНЕНКО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8</w:t>
        <w:tab/>
        <w:t>37580</w:t>
        <w:tab/>
        <w:t>10.04.1995</w:t>
        <w:tab/>
        <w:t>БУДЖАК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79</w:t>
        <w:tab/>
        <w:t>30521</w:t>
        <w:tab/>
        <w:t>11.04.1995</w:t>
        <w:tab/>
        <w:t>СКРИПЦОВ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0</w:t>
        <w:tab/>
        <w:t>23699</w:t>
        <w:tab/>
        <w:t>19.04.1995</w:t>
        <w:tab/>
        <w:t>МИКИТАСЬ</w:t>
        <w:tab/>
        <w:t>СВ</w:t>
        <w:tab/>
        <w:t>4</w:t>
        <w:tab/>
        <w:t>потер.ЧАЕС 2 ка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1</w:t>
        <w:tab/>
        <w:t>29199</w:t>
        <w:tab/>
        <w:t>19.04.1995</w:t>
        <w:tab/>
        <w:t>ГОРЮНОВА</w:t>
        <w:tab/>
        <w:t>В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2</w:t>
        <w:tab/>
        <w:t>26153</w:t>
        <w:tab/>
        <w:t>26.04.1995</w:t>
        <w:tab/>
        <w:t>ТОНКИХ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3</w:t>
        <w:tab/>
        <w:t>26155</w:t>
        <w:tab/>
        <w:t>26.04.1995</w:t>
        <w:tab/>
        <w:t>ЗАХАРЧУ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4</w:t>
        <w:tab/>
        <w:t>26156</w:t>
        <w:tab/>
        <w:t>26.04.1995</w:t>
        <w:tab/>
        <w:t>ГУТЬ</w:t>
        <w:tab/>
        <w:t>НП</w:t>
        <w:tab/>
        <w:t>2</w:t>
        <w:tab/>
        <w:t>одинокі матері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5</w:t>
        <w:tab/>
        <w:t>18023</w:t>
        <w:tab/>
        <w:t>27.04.1995</w:t>
        <w:tab/>
        <w:t>ЗОЛОТУХІН</w:t>
        <w:tab/>
        <w:t>ЄВ</w:t>
        <w:tab/>
        <w:t>4</w:t>
        <w:tab/>
        <w:t>потер.ЧАЕС 2 ка</w:t>
        <w:tab/>
        <w:t>27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6</w:t>
        <w:tab/>
        <w:t>18035</w:t>
        <w:tab/>
        <w:t>27.04.1995</w:t>
        <w:tab/>
        <w:t>БИШОВЕЦЬ</w:t>
        <w:tab/>
        <w:t>АІ</w:t>
        <w:tab/>
        <w:t>5</w:t>
        <w:tab/>
        <w:t xml:space="preserve">Колишні пра-ки </w:t>
        <w:tab/>
        <w:t>27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7</w:t>
        <w:tab/>
        <w:t>18036</w:t>
        <w:tab/>
        <w:t>27.04.1995</w:t>
        <w:tab/>
        <w:t>МОРОЗ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8</w:t>
        <w:tab/>
        <w:t>18037</w:t>
        <w:tab/>
        <w:t>27.04.1995</w:t>
        <w:tab/>
        <w:t>ГРИНЬ</w:t>
        <w:tab/>
        <w:t>АР</w:t>
        <w:tab/>
        <w:t>4</w:t>
        <w:tab/>
        <w:t>наук.-пед.праці</w:t>
        <w:tab/>
        <w:t>23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89</w:t>
        <w:tab/>
        <w:t>18042</w:t>
        <w:tab/>
        <w:t>27.04.1995</w:t>
        <w:tab/>
        <w:t>КОБЗАР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0</w:t>
        <w:tab/>
        <w:t>18044</w:t>
        <w:tab/>
        <w:t>27.04.1995</w:t>
        <w:tab/>
        <w:t>ПАН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1</w:t>
        <w:tab/>
        <w:t>18045</w:t>
        <w:tab/>
        <w:t>27.04.1995</w:t>
        <w:tab/>
        <w:t>ПЕТРЕЧЕНКО</w:t>
        <w:tab/>
        <w:t>ОМ</w:t>
        <w:tab/>
        <w:t>4</w:t>
        <w:tab/>
        <w:t>багатодітні сім</w:t>
        <w:tab/>
        <w:t>29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2</w:t>
        <w:tab/>
        <w:t>17363</w:t>
        <w:tab/>
        <w:t>06.05.1995</w:t>
        <w:tab/>
        <w:t>ФРАНЧУК</w:t>
        <w:tab/>
        <w:t>СС</w:t>
        <w:tab/>
        <w:t>4</w:t>
        <w:tab/>
        <w:t>УБД, залучені д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3</w:t>
        <w:tab/>
        <w:t>29357</w:t>
        <w:tab/>
        <w:t>10.05.1995</w:t>
        <w:tab/>
        <w:t>ЗУБ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4</w:t>
        <w:tab/>
        <w:t>31232</w:t>
        <w:tab/>
        <w:t>10.05.1995</w:t>
        <w:tab/>
        <w:t>СЕМЕНЕНКО</w:t>
        <w:tab/>
        <w:t>СС</w:t>
        <w:tab/>
        <w:t>3</w:t>
        <w:tab/>
        <w:t>хвор. кат. 42</w:t>
        <w:tab/>
        <w:t>1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5</w:t>
        <w:tab/>
        <w:t>18056</w:t>
        <w:tab/>
        <w:t>15.05.1995</w:t>
        <w:tab/>
        <w:t>ГЛУХИМЧУК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6</w:t>
        <w:tab/>
        <w:t>18063</w:t>
        <w:tab/>
        <w:t>15.05.1995</w:t>
        <w:tab/>
        <w:t>РИБАЛКО</w:t>
        <w:tab/>
        <w:t>ФВ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7</w:t>
        <w:tab/>
        <w:t>18069</w:t>
        <w:tab/>
        <w:t>15.05.1995</w:t>
        <w:tab/>
        <w:t>ЄФРЕМОВА</w:t>
        <w:tab/>
        <w:t>ЛА</w:t>
        <w:tab/>
        <w:t>2</w:t>
        <w:tab/>
        <w:t>одинокі матері</w:t>
        <w:tab/>
        <w:t>15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8</w:t>
        <w:tab/>
        <w:t>23032</w:t>
        <w:tab/>
        <w:t>20.05.1995</w:t>
        <w:tab/>
        <w:t>МИХАЙЛЮК</w:t>
        <w:tab/>
        <w:t>ІА</w:t>
        <w:tab/>
        <w:t>3</w:t>
        <w:tab/>
        <w:t>мол. спеціал.</w:t>
        <w:tab/>
        <w:t>2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499</w:t>
        <w:tab/>
        <w:t>23917</w:t>
        <w:tab/>
        <w:t>20.05.1995</w:t>
        <w:tab/>
        <w:t>КОКІДЬКО</w:t>
        <w:tab/>
        <w:t>ЛГ</w:t>
        <w:tab/>
        <w:t>3</w:t>
        <w:tab/>
        <w:t>мол. спеціал.</w:t>
        <w:tab/>
        <w:t>20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500</w:t>
        <w:tab/>
        <w:t>23632</w:t>
        <w:tab/>
        <w:t>24.05.1995</w:t>
        <w:tab/>
        <w:t>НАКОНЕЧНИЙ</w:t>
        <w:tab/>
        <w:t>ОА</w:t>
        <w:tab/>
        <w:t>6</w:t>
        <w:tab/>
        <w:t>УБД,інтернац.</w:t>
        <w:tab/>
        <w:t>05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1</w:t>
        <w:tab/>
        <w:t>36559</w:t>
        <w:tab/>
        <w:t>30.05.1995</w:t>
        <w:tab/>
        <w:t>ГІНТОВА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2</w:t>
        <w:tab/>
        <w:t>29218</w:t>
        <w:tab/>
        <w:t>14.06.1995</w:t>
        <w:tab/>
        <w:t>ТОМІЛОВ</w:t>
        <w:tab/>
        <w:t>ОФ</w:t>
        <w:tab/>
        <w:t>3</w:t>
        <w:tab/>
        <w:t>УБД,інтернац.</w:t>
        <w:tab/>
        <w:t>14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3</w:t>
        <w:tab/>
        <w:t>18096</w:t>
        <w:tab/>
        <w:t>15.06.1995</w:t>
        <w:tab/>
        <w:t>МУСІЄ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4</w:t>
        <w:tab/>
        <w:t>18102</w:t>
        <w:tab/>
        <w:t>15.06.1995</w:t>
        <w:tab/>
        <w:t>ЯКИМЕНКО</w:t>
        <w:tab/>
        <w:t>НМ</w:t>
        <w:tab/>
        <w:t>2</w:t>
        <w:tab/>
        <w:t>хвор. кат. 42</w:t>
        <w:tab/>
        <w:t>1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5</w:t>
        <w:tab/>
        <w:t>18107</w:t>
        <w:tab/>
        <w:t>15.06.1995</w:t>
        <w:tab/>
        <w:t>ІЗОТ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6</w:t>
        <w:tab/>
        <w:t>31233</w:t>
        <w:tab/>
        <w:t>15.06.1995</w:t>
        <w:tab/>
        <w:t>АЛЬОХІН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7</w:t>
        <w:tab/>
        <w:t>33581</w:t>
        <w:tab/>
        <w:t>15.06.1995</w:t>
        <w:tab/>
        <w:t>ЗІНЧЕНКО</w:t>
        <w:tab/>
        <w:t>ЛМ</w:t>
        <w:tab/>
        <w:t>3</w:t>
        <w:tab/>
        <w:t>одинокі матер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8</w:t>
        <w:tab/>
        <w:t>19957Б</w:t>
        <w:tab/>
        <w:t>19.06.1995</w:t>
        <w:tab/>
        <w:t>ЛАДАТ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09</w:t>
        <w:tab/>
        <w:t>20099</w:t>
        <w:tab/>
        <w:t>19.06.1995</w:t>
        <w:tab/>
        <w:t>СОКУР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0</w:t>
        <w:tab/>
        <w:t>20521</w:t>
        <w:tab/>
        <w:t>19.06.1995</w:t>
        <w:tab/>
        <w:t>БУГАЙСЬКА</w:t>
        <w:tab/>
        <w:t>ЛІ</w:t>
        <w:tab/>
        <w:t>3</w:t>
        <w:tab/>
        <w:t>хвор. кат. 42</w:t>
        <w:tab/>
        <w:t>11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1</w:t>
        <w:tab/>
        <w:t>22597</w:t>
        <w:tab/>
        <w:t>19.06.1995</w:t>
        <w:tab/>
        <w:t>ДЗЯДИК</w:t>
        <w:tab/>
        <w:t>ЛМ</w:t>
        <w:tab/>
        <w:t>1</w:t>
        <w:tab/>
        <w:t>ветеран вироб.</w:t>
        <w:tab/>
        <w:t>25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2</w:t>
        <w:tab/>
        <w:t>23072</w:t>
        <w:tab/>
        <w:t>19.06.1995</w:t>
        <w:tab/>
        <w:t>ПАРХОМЕНКО</w:t>
        <w:tab/>
        <w:t>З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3</w:t>
        <w:tab/>
        <w:t>35920</w:t>
        <w:tab/>
        <w:t>19.06.1995</w:t>
        <w:tab/>
        <w:t>СЛІСАРУК</w:t>
        <w:tab/>
        <w:t>ТМ</w:t>
        <w:tab/>
        <w:t>3</w:t>
        <w:tab/>
        <w:t>одинокі матері</w:t>
        <w:tab/>
        <w:t>19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4</w:t>
        <w:tab/>
        <w:t>29809</w:t>
        <w:tab/>
        <w:t>20.06.1995</w:t>
        <w:tab/>
        <w:t>ЗОЗУЛЯ</w:t>
        <w:tab/>
        <w:t>ЄМ</w:t>
        <w:tab/>
        <w:t>2</w:t>
        <w:tab/>
        <w:t>хвор. кат. 42</w:t>
        <w:tab/>
        <w:t>15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515</w:t>
        <w:tab/>
        <w:t>18128</w:t>
        <w:tab/>
        <w:t>26.06.1995</w:t>
        <w:tab/>
        <w:t>ВИНОКУР</w:t>
        <w:tab/>
        <w:t>ОО</w:t>
        <w:tab/>
        <w:t>4</w:t>
        <w:tab/>
        <w:t>багатодітні сім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6</w:t>
        <w:tab/>
        <w:t>18144</w:t>
        <w:tab/>
        <w:t>26.06.1995</w:t>
        <w:tab/>
        <w:t>БОЖ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7</w:t>
        <w:tab/>
        <w:t>18154</w:t>
        <w:tab/>
        <w:t>26.06.1995</w:t>
        <w:tab/>
        <w:t>МИХАЙЛЕНКО</w:t>
        <w:tab/>
        <w:t>ЛВ</w:t>
        <w:tab/>
        <w:t>3</w:t>
        <w:tab/>
        <w:t>одинокі матері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8</w:t>
        <w:tab/>
        <w:t>18157</w:t>
        <w:tab/>
        <w:t>26.06.1995</w:t>
        <w:tab/>
        <w:t>СА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19</w:t>
        <w:tab/>
        <w:t>27071</w:t>
        <w:tab/>
        <w:t>26.06.1995</w:t>
        <w:tab/>
        <w:t>ЯРОШЕНКО</w:t>
        <w:tab/>
        <w:t>ТВ</w:t>
        <w:tab/>
        <w:t>3</w:t>
        <w:tab/>
        <w:t>СЗ учасників АТ</w:t>
        <w:tab/>
        <w:t>04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520</w:t>
        <w:tab/>
        <w:t>18165</w:t>
        <w:tab/>
        <w:t>10.07.1995</w:t>
        <w:tab/>
        <w:t>КОРОЛЬ</w:t>
        <w:tab/>
        <w:t>ЛМ</w:t>
        <w:tab/>
        <w:t>3</w:t>
        <w:tab/>
        <w:t>хвор. кат. 42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1</w:t>
        <w:tab/>
        <w:t>18174</w:t>
        <w:tab/>
        <w:t>10.07.1995</w:t>
        <w:tab/>
        <w:t>БОРИСЮК</w:t>
        <w:tab/>
        <w:t>АІ</w:t>
        <w:tab/>
        <w:t>2</w:t>
        <w:tab/>
        <w:t>потер.ЧАЕС 1 ка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2</w:t>
        <w:tab/>
        <w:t>30699</w:t>
        <w:tab/>
        <w:t>10.07.1995</w:t>
        <w:tab/>
        <w:t>ЯРЕМЕНКО</w:t>
        <w:tab/>
        <w:t>ОВ</w:t>
        <w:tab/>
        <w:t>3</w:t>
        <w:tab/>
        <w:t>наук.-пед.праці</w:t>
        <w:tab/>
        <w:t>15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3</w:t>
        <w:tab/>
        <w:t>2773</w:t>
        <w:tab/>
        <w:t>24.07.1995</w:t>
        <w:tab/>
        <w:t>ТУРКЕВИЧ</w:t>
        <w:tab/>
        <w:t>Д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4</w:t>
        <w:tab/>
        <w:t>18204</w:t>
        <w:tab/>
        <w:t>24.07.1995</w:t>
        <w:tab/>
        <w:t>ГРІДНЄВ</w:t>
        <w:tab/>
        <w:t>ОЛ</w:t>
        <w:tab/>
        <w:t>4</w:t>
        <w:tab/>
        <w:t>мол. спеціал.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5</w:t>
        <w:tab/>
        <w:t>26181</w:t>
        <w:tab/>
        <w:t>24.07.1995</w:t>
        <w:tab/>
        <w:t>ГРОМОВА</w:t>
        <w:tab/>
        <w:t>МС</w:t>
        <w:tab/>
        <w:t>2</w:t>
        <w:tab/>
        <w:t>ветеран вироб.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6</w:t>
        <w:tab/>
        <w:t>26183</w:t>
        <w:tab/>
        <w:t>24.07.1995</w:t>
        <w:tab/>
        <w:t>ЖЕЖЕР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7</w:t>
        <w:tab/>
        <w:t>34334</w:t>
        <w:tab/>
        <w:t>08.08.1995</w:t>
        <w:tab/>
        <w:t>САНДАЛЮК</w:t>
        <w:tab/>
        <w:t>АП</w:t>
        <w:tab/>
        <w:t>3</w:t>
        <w:tab/>
        <w:t xml:space="preserve">Колишні пра-ки 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8</w:t>
        <w:tab/>
        <w:t>18229</w:t>
        <w:tab/>
        <w:t>14.08.1995</w:t>
        <w:tab/>
        <w:t>СЄРКІН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29</w:t>
        <w:tab/>
        <w:t>14493</w:t>
        <w:tab/>
        <w:t>15.08.1995</w:t>
        <w:tab/>
        <w:t>ДЬЯКО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0</w:t>
        <w:tab/>
        <w:t>33394</w:t>
        <w:tab/>
        <w:t>17.08.1995</w:t>
        <w:tab/>
        <w:t>ЯКОВЛЄВА</w:t>
        <w:tab/>
        <w:t>НІ</w:t>
        <w:tab/>
        <w:t>2</w:t>
        <w:tab/>
        <w:t xml:space="preserve">Колишні пра-ки </w:t>
        <w:tab/>
        <w:t>17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1</w:t>
        <w:tab/>
        <w:t>19589</w:t>
        <w:tab/>
        <w:t>24.08.1995</w:t>
        <w:tab/>
        <w:t>КОРІ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2</w:t>
        <w:tab/>
        <w:t>26194</w:t>
        <w:tab/>
        <w:t>04.09.1995</w:t>
        <w:tab/>
        <w:t>КУЗЯК</w:t>
        <w:tab/>
        <w:t>ОГ</w:t>
        <w:tab/>
        <w:t>3</w:t>
        <w:tab/>
        <w:t>потер.ЧАЕС 2 ка</w:t>
        <w:tab/>
        <w:t>0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3</w:t>
        <w:tab/>
        <w:t>29238</w:t>
        <w:tab/>
        <w:t>07.09.1995</w:t>
        <w:tab/>
        <w:t>ПАНОВ</w:t>
        <w:tab/>
        <w:t>ВГ</w:t>
        <w:tab/>
        <w:t>1</w:t>
        <w:tab/>
        <w:t>УБД,інтернац.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4</w:t>
        <w:tab/>
        <w:t>30450</w:t>
        <w:tab/>
        <w:t>12.09.1995</w:t>
        <w:tab/>
        <w:t>РУДНІЦЬКИЙ</w:t>
        <w:tab/>
        <w:t>А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5</w:t>
        <w:tab/>
        <w:t>18245</w:t>
        <w:tab/>
        <w:t>14.09.1995</w:t>
        <w:tab/>
        <w:t>ТЕПІКІН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6</w:t>
        <w:tab/>
        <w:t>18248</w:t>
        <w:tab/>
        <w:t>14.09.1995</w:t>
        <w:tab/>
        <w:t>ШИЛО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7</w:t>
        <w:tab/>
        <w:t>18257</w:t>
        <w:tab/>
        <w:t>14.09.1995</w:t>
        <w:tab/>
        <w:t>ОСКОЛКОВ</w:t>
        <w:tab/>
        <w:t>СМ</w:t>
        <w:tab/>
        <w:t>5</w:t>
        <w:tab/>
        <w:t xml:space="preserve">Колишні пра-ки 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8</w:t>
        <w:tab/>
        <w:t>18261</w:t>
        <w:tab/>
        <w:t>14.09.1995</w:t>
        <w:tab/>
        <w:t>ШЕЛЕХ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39</w:t>
        <w:tab/>
        <w:t>18263</w:t>
        <w:tab/>
        <w:t>14.09.1995</w:t>
        <w:tab/>
        <w:t>АЛЕКСЄЄНКО</w:t>
        <w:tab/>
        <w:t>ОА</w:t>
        <w:tab/>
        <w:t>1</w:t>
        <w:tab/>
        <w:t>пенсіонери МО</w:t>
        <w:tab/>
        <w:t>14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0</w:t>
        <w:tab/>
        <w:t>18269</w:t>
        <w:tab/>
        <w:t>14.09.1995</w:t>
        <w:tab/>
        <w:t>СПАСІЧ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1</w:t>
        <w:tab/>
        <w:t>1233</w:t>
        <w:tab/>
        <w:t>15.09.1995</w:t>
        <w:tab/>
        <w:t>БУГЛА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2</w:t>
        <w:tab/>
        <w:t>29241</w:t>
        <w:tab/>
        <w:t>20.09.1995</w:t>
        <w:tab/>
        <w:t>АЛЕКСЕЄНКО</w:t>
        <w:tab/>
        <w:t>Т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3</w:t>
        <w:tab/>
        <w:t>29243</w:t>
        <w:tab/>
        <w:t>02.10.1995</w:t>
        <w:tab/>
        <w:t>ПОПОВИЧ</w:t>
        <w:tab/>
        <w:t>МА</w:t>
        <w:tab/>
        <w:t>4</w:t>
        <w:tab/>
        <w:t>потер.ЧАЕС 2 ка</w:t>
        <w:tab/>
        <w:t>0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4</w:t>
        <w:tab/>
        <w:t>19154</w:t>
        <w:tab/>
        <w:t>03.10.1995</w:t>
        <w:tab/>
        <w:t>ШЕВЧЕНКО</w:t>
        <w:tab/>
        <w:t>ГВ</w:t>
        <w:tab/>
        <w:t>2</w:t>
        <w:tab/>
        <w:t>ветеран вироб.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545</w:t>
        <w:tab/>
        <w:t>19155</w:t>
        <w:tab/>
        <w:t>03.10.1995</w:t>
        <w:tab/>
        <w:t>ШЕВЧЕНКО</w:t>
        <w:tab/>
        <w:t>ОМ</w:t>
        <w:tab/>
        <w:t>2</w:t>
        <w:tab/>
        <w:t>одинокі матері</w:t>
        <w:tab/>
        <w:t>0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6</w:t>
        <w:tab/>
        <w:t>29244</w:t>
        <w:tab/>
        <w:t>03.10.1995</w:t>
        <w:tab/>
        <w:t>БАРЧУКОВ</w:t>
        <w:tab/>
        <w:t>П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7</w:t>
        <w:tab/>
        <w:t>18277</w:t>
        <w:tab/>
        <w:t>12.10.1995</w:t>
        <w:tab/>
        <w:t>ГУДИМ</w:t>
        <w:tab/>
        <w:t>КО</w:t>
        <w:tab/>
        <w:t>4</w:t>
        <w:tab/>
        <w:t>хвор. кат. 42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8</w:t>
        <w:tab/>
        <w:t>18281</w:t>
        <w:tab/>
        <w:t>12.10.1995</w:t>
        <w:tab/>
        <w:t>ЛІСТРАТЕНКО</w:t>
        <w:tab/>
        <w:t>ВП</w:t>
        <w:tab/>
        <w:t>5</w:t>
        <w:tab/>
        <w:t>багатодітні сім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49</w:t>
        <w:tab/>
        <w:t>18304</w:t>
        <w:tab/>
        <w:t>12.10.1995</w:t>
        <w:tab/>
        <w:t>ЧИЖИК</w:t>
        <w:tab/>
        <w:t>МГ</w:t>
        <w:tab/>
        <w:t>4</w:t>
        <w:tab/>
        <w:t xml:space="preserve">Колишні пра-ки 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0</w:t>
        <w:tab/>
        <w:t>29382</w:t>
        <w:tab/>
        <w:t>25.10.1995</w:t>
        <w:tab/>
        <w:t>КОВАЛЕНКО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1</w:t>
        <w:tab/>
        <w:t>21881</w:t>
        <w:tab/>
        <w:t>26.10.1995</w:t>
        <w:tab/>
        <w:t>БОБ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2</w:t>
        <w:tab/>
        <w:t>29250</w:t>
        <w:tab/>
        <w:t>30.10.1995</w:t>
        <w:tab/>
        <w:t>КОЧЕТ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3</w:t>
        <w:tab/>
        <w:t>29251</w:t>
        <w:tab/>
        <w:t>30.10.1995</w:t>
        <w:tab/>
        <w:t>КУРАПОВ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4</w:t>
        <w:tab/>
        <w:t>18312</w:t>
        <w:tab/>
        <w:t>31.10.1995</w:t>
        <w:tab/>
        <w:t>ДЖУНЬ</w:t>
        <w:tab/>
        <w:t>ВВ</w:t>
        <w:tab/>
        <w:t>4</w:t>
        <w:tab/>
        <w:t>сім.вихов.дітей</w:t>
        <w:tab/>
        <w:t>31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5</w:t>
        <w:tab/>
        <w:t>27072А</w:t>
        <w:tab/>
        <w:t>03.11.1995</w:t>
        <w:tab/>
        <w:t>КРИВОШЕЙ</w:t>
        <w:tab/>
        <w:t>ВП</w:t>
        <w:tab/>
        <w:t>1</w:t>
        <w:tab/>
        <w:t xml:space="preserve">Колишні пра-ки </w:t>
        <w:tab/>
        <w:t>0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6</w:t>
        <w:tab/>
        <w:t>33454</w:t>
        <w:tab/>
        <w:t>03.11.1995</w:t>
        <w:tab/>
        <w:t>ПОРОХНЯ</w:t>
        <w:tab/>
        <w:t>ВЄ</w:t>
        <w:tab/>
        <w:t>3</w:t>
        <w:tab/>
        <w:t xml:space="preserve">Колишні пра-ки </w:t>
        <w:tab/>
        <w:t>0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7</w:t>
        <w:tab/>
        <w:t>18330</w:t>
        <w:tab/>
        <w:t>15.11.1995</w:t>
        <w:tab/>
        <w:t>МЕНЬШОВА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8</w:t>
        <w:tab/>
        <w:t>31821</w:t>
        <w:tab/>
        <w:t>15.11.1995</w:t>
        <w:tab/>
        <w:t>ТИХОН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59</w:t>
        <w:tab/>
        <w:t>21284</w:t>
        <w:tab/>
        <w:t>17.11.1995</w:t>
        <w:tab/>
        <w:t>БУДОВА</w:t>
        <w:tab/>
        <w:t>В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0</w:t>
        <w:tab/>
        <w:t>26205</w:t>
        <w:tab/>
        <w:t>22.11.1995</w:t>
        <w:tab/>
        <w:t>ЧЕРЕДНІЧЕНКО</w:t>
        <w:tab/>
        <w:t>ВВ</w:t>
        <w:tab/>
        <w:t>3</w:t>
        <w:tab/>
        <w:t>народж. близн.</w:t>
        <w:tab/>
        <w:t>04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1</w:t>
        <w:tab/>
        <w:t>26207</w:t>
        <w:tab/>
        <w:t>22.11.1995</w:t>
        <w:tab/>
        <w:t>БОРИШПОЛЬ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2</w:t>
        <w:tab/>
        <w:t>19702</w:t>
        <w:tab/>
        <w:t>23.11.1995</w:t>
        <w:tab/>
        <w:t>ДРЕВІН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3</w:t>
        <w:tab/>
        <w:t>26210</w:t>
        <w:tab/>
        <w:t>24.11.1995</w:t>
        <w:tab/>
        <w:t>СЛЮСАР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4</w:t>
        <w:tab/>
        <w:t>26213</w:t>
        <w:tab/>
        <w:t>24.11.1995</w:t>
        <w:tab/>
        <w:t>КОЛОДІЙ</w:t>
        <w:tab/>
        <w:t>ОВ</w:t>
        <w:tab/>
        <w:t>2</w:t>
        <w:tab/>
        <w:t>одинокі матері</w:t>
        <w:tab/>
        <w:t>24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5</w:t>
        <w:tab/>
        <w:t>20180</w:t>
        <w:tab/>
        <w:t>27.11.1995</w:t>
        <w:tab/>
        <w:t>ЧИЖЕНКО</w:t>
        <w:tab/>
        <w:t>НМ</w:t>
        <w:tab/>
        <w:t>2</w:t>
        <w:tab/>
        <w:t>одинокі матері</w:t>
        <w:tab/>
        <w:t>07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6</w:t>
        <w:tab/>
        <w:t>20638</w:t>
        <w:tab/>
        <w:t>03.12.1995</w:t>
        <w:tab/>
        <w:t>ПИЛИП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7</w:t>
        <w:tab/>
        <w:t>18358</w:t>
        <w:tab/>
        <w:t>05.12.1995</w:t>
        <w:tab/>
        <w:t>ВОЛОШИН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8</w:t>
        <w:tab/>
        <w:t>18361</w:t>
        <w:tab/>
        <w:t>05.12.1995</w:t>
        <w:tab/>
        <w:t>ДЯЧ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69</w:t>
        <w:tab/>
        <w:t>18363</w:t>
        <w:tab/>
        <w:t>05.12.1995</w:t>
        <w:tab/>
        <w:t>КОЖЕМЯКІНА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0</w:t>
        <w:tab/>
        <w:t>18365</w:t>
        <w:tab/>
        <w:t>05.12.1995</w:t>
        <w:tab/>
        <w:t>КРАВЧ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1</w:t>
        <w:tab/>
        <w:t>18371</w:t>
        <w:tab/>
        <w:t>05.12.1995</w:t>
        <w:tab/>
        <w:t>СВЯТНЕНКО</w:t>
        <w:tab/>
        <w:t>ВМ</w:t>
        <w:tab/>
        <w:t>2</w:t>
        <w:tab/>
        <w:t>хвор. кат. 255</w:t>
        <w:tab/>
        <w:t>0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2</w:t>
        <w:tab/>
        <w:t>18372</w:t>
        <w:tab/>
        <w:t>05.12.1995</w:t>
        <w:tab/>
        <w:t>ФЕДОРЕНКО</w:t>
        <w:tab/>
        <w:t>ОП</w:t>
        <w:tab/>
        <w:t>1</w:t>
        <w:tab/>
        <w:t>хвор. кат. 42</w:t>
        <w:tab/>
        <w:t>0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3</w:t>
        <w:tab/>
        <w:t>18380</w:t>
        <w:tab/>
        <w:t>13.12.1995</w:t>
        <w:tab/>
        <w:t>ГУРИН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4</w:t>
        <w:tab/>
        <w:t>18381</w:t>
        <w:tab/>
        <w:t>13.12.1995</w:t>
        <w:tab/>
        <w:t>ДОНЕЦЬ</w:t>
        <w:tab/>
        <w:t>Г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5</w:t>
        <w:tab/>
        <w:t>18385</w:t>
        <w:tab/>
        <w:t>13.12.1995</w:t>
        <w:tab/>
        <w:t>КУЛИК</w:t>
        <w:tab/>
        <w:t>ГГ</w:t>
        <w:tab/>
        <w:t>3</w:t>
        <w:tab/>
        <w:t>УБД,інтернац.</w:t>
        <w:tab/>
        <w:t>13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6</w:t>
        <w:tab/>
        <w:t>20246</w:t>
        <w:tab/>
        <w:t>20.12.1995</w:t>
        <w:tab/>
        <w:t>АРАКЕЛ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577</w:t>
        <w:tab/>
        <w:t>20281</w:t>
        <w:tab/>
        <w:t>20.12.1995</w:t>
        <w:tab/>
        <w:t>КНИШ</w:t>
        <w:tab/>
        <w:t>ВІ</w:t>
        <w:tab/>
        <w:t>3</w:t>
        <w:tab/>
        <w:t>УБД,інтернац.</w:t>
        <w:tab/>
        <w:t>20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8</w:t>
        <w:tab/>
        <w:t>21958</w:t>
        <w:tab/>
        <w:t>20.12.1995</w:t>
        <w:tab/>
        <w:t>КИЛЬЧИЦЬКА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79</w:t>
        <w:tab/>
        <w:t>22684</w:t>
        <w:tab/>
        <w:t>20.12.1995</w:t>
        <w:tab/>
        <w:t>МЕЛЬНИ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0</w:t>
        <w:tab/>
        <w:t>16850</w:t>
        <w:tab/>
        <w:t>21.12.1995</w:t>
        <w:tab/>
        <w:t>СИТНИК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1</w:t>
        <w:tab/>
        <w:t>23026</w:t>
        <w:tab/>
        <w:t>21.12.1995</w:t>
        <w:tab/>
        <w:t>ГЕТМАНЕНКО</w:t>
        <w:tab/>
        <w:t>ОВ</w:t>
        <w:tab/>
        <w:t>2</w:t>
        <w:tab/>
        <w:t>мол. спеціал.</w:t>
        <w:tab/>
        <w:t>2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2</w:t>
        <w:tab/>
        <w:t>23081</w:t>
        <w:tab/>
        <w:t>21.12.1995</w:t>
        <w:tab/>
        <w:t>ШТАНЬКО</w:t>
        <w:tab/>
        <w:t>НП</w:t>
        <w:tab/>
        <w:t>2</w:t>
        <w:tab/>
        <w:t>мол. спеціал.</w:t>
        <w:tab/>
        <w:t>2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3</w:t>
        <w:tab/>
        <w:t>29274</w:t>
        <w:tab/>
        <w:t>25.12.1995</w:t>
        <w:tab/>
        <w:t>ТРОФІМ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4</w:t>
        <w:tab/>
        <w:t>18415</w:t>
        <w:tab/>
        <w:t>26.12.1995</w:t>
        <w:tab/>
        <w:t>САПЕГ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5</w:t>
        <w:tab/>
        <w:t>18416</w:t>
        <w:tab/>
        <w:t>26.12.1995</w:t>
        <w:tab/>
        <w:t>СВЯТНЮ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6</w:t>
        <w:tab/>
        <w:t>18419</w:t>
        <w:tab/>
        <w:t>26.12.1995</w:t>
        <w:tab/>
        <w:t>ШЕВ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7</w:t>
        <w:tab/>
        <w:t>18428</w:t>
        <w:tab/>
        <w:t>26.12.1995</w:t>
        <w:tab/>
        <w:t>БОЖКО</w:t>
        <w:tab/>
        <w:t>ОГ</w:t>
        <w:tab/>
        <w:t>2</w:t>
        <w:tab/>
        <w:t>одинокі матері</w:t>
        <w:tab/>
        <w:t>26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8</w:t>
        <w:tab/>
        <w:t>18435</w:t>
        <w:tab/>
        <w:t>26.12.1995</w:t>
        <w:tab/>
        <w:t>МИРОНЕНКО</w:t>
        <w:tab/>
        <w:t>ВІ</w:t>
        <w:tab/>
        <w:t>2</w:t>
        <w:tab/>
        <w:t xml:space="preserve">Колишні пра-ки </w:t>
        <w:tab/>
        <w:t>26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89</w:t>
        <w:tab/>
        <w:t>39069</w:t>
        <w:tab/>
        <w:t>28.12.1995</w:t>
        <w:tab/>
        <w:t>ШЕВЧУ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0</w:t>
        <w:tab/>
        <w:t>26225</w:t>
        <w:tab/>
        <w:t>29.12.1995</w:t>
        <w:tab/>
        <w:t>ПАРХОМ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1</w:t>
        <w:tab/>
        <w:t>20307</w:t>
        <w:tab/>
        <w:t>03.01.1996</w:t>
        <w:tab/>
        <w:t>КОЛОМІЄ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2</w:t>
        <w:tab/>
        <w:t>16249В</w:t>
        <w:tab/>
        <w:t>12.01.1996</w:t>
        <w:tab/>
        <w:t>БАЙДА</w:t>
        <w:tab/>
        <w:t>СВ</w:t>
        <w:tab/>
        <w:t>3</w:t>
        <w:tab/>
        <w:t>УБД, залучені д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3</w:t>
        <w:tab/>
        <w:t>20650</w:t>
        <w:tab/>
        <w:t>15.01.1996</w:t>
        <w:tab/>
        <w:t>ЮР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4</w:t>
        <w:tab/>
        <w:t>18444</w:t>
        <w:tab/>
        <w:t>16.01.1996</w:t>
        <w:tab/>
        <w:t>БІЛОУС</w:t>
        <w:tab/>
        <w:t>ВІ</w:t>
        <w:tab/>
        <w:t>3</w:t>
        <w:tab/>
        <w:t>учасники війни</w:t>
        <w:tab/>
        <w:t>16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5</w:t>
        <w:tab/>
        <w:t>18450</w:t>
        <w:tab/>
        <w:t>16.01.1996</w:t>
        <w:tab/>
        <w:t>ЛИТВИН</w:t>
        <w:tab/>
        <w:t>ГГ</w:t>
        <w:tab/>
        <w:t>2</w:t>
        <w:tab/>
        <w:t>хвор. кат. 42</w:t>
        <w:tab/>
        <w:t>16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6</w:t>
        <w:tab/>
        <w:t>18468</w:t>
        <w:tab/>
        <w:t>16.01.1996</w:t>
        <w:tab/>
        <w:t>ДОМАЩУК</w:t>
        <w:tab/>
        <w:t>ЮА</w:t>
        <w:tab/>
        <w:t>3</w:t>
        <w:tab/>
        <w:t xml:space="preserve">Колишні пра-ки </w:t>
        <w:tab/>
        <w:t>16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7</w:t>
        <w:tab/>
        <w:t>18470А</w:t>
        <w:tab/>
        <w:t>16.01.1996</w:t>
        <w:tab/>
        <w:t>ДОРОШЕНКО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8</w:t>
        <w:tab/>
        <w:t>18478</w:t>
        <w:tab/>
        <w:t>16.01.1996</w:t>
        <w:tab/>
        <w:t>МОСКАЛЕНКО</w:t>
        <w:tab/>
        <w:t>ЛА</w:t>
        <w:tab/>
        <w:t>5</w:t>
        <w:tab/>
        <w:t>наук.-пед.праці</w:t>
        <w:tab/>
        <w:t>01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599</w:t>
        <w:tab/>
        <w:t>18480</w:t>
        <w:tab/>
        <w:t>16.01.1996</w:t>
        <w:tab/>
        <w:t>СЄКАРЄВ</w:t>
        <w:tab/>
        <w:t>ВВ</w:t>
        <w:tab/>
        <w:t>4</w:t>
        <w:tab/>
        <w:t>пенсіонери МО</w:t>
        <w:tab/>
        <w:t>16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0</w:t>
        <w:tab/>
        <w:t>18484</w:t>
        <w:tab/>
        <w:t>16.01.1996</w:t>
        <w:tab/>
        <w:t>ФЕДОРЕНКО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1</w:t>
        <w:tab/>
        <w:t>18485</w:t>
        <w:tab/>
        <w:t>16.01.1996</w:t>
        <w:tab/>
        <w:t>ЦИМБАЛЕНКО</w:t>
        <w:tab/>
        <w:t>Є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2</w:t>
        <w:tab/>
        <w:t>19260</w:t>
        <w:tab/>
        <w:t>22.01.1996</w:t>
        <w:tab/>
        <w:t>КІМ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3</w:t>
        <w:tab/>
        <w:t>20134Б</w:t>
        <w:tab/>
        <w:t>22.01.1996</w:t>
        <w:tab/>
        <w:t>ЗАГОРІВСЬКИЙ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4</w:t>
        <w:tab/>
        <w:t>26227</w:t>
        <w:tab/>
        <w:t>22.01.1996</w:t>
        <w:tab/>
        <w:t>БУРКАЛО</w:t>
        <w:tab/>
        <w:t>ТД</w:t>
        <w:tab/>
        <w:t>4</w:t>
        <w:tab/>
        <w:t>хвор. кат. 42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5</w:t>
        <w:tab/>
        <w:t>26229</w:t>
        <w:tab/>
        <w:t>22.01.1996</w:t>
        <w:tab/>
        <w:t>ТРОФИМОВА</w:t>
        <w:tab/>
        <w:t>ГЯ</w:t>
        <w:tab/>
        <w:t>1</w:t>
        <w:tab/>
        <w:t>учасники війни</w:t>
        <w:tab/>
        <w:t>22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6</w:t>
        <w:tab/>
        <w:t>26230</w:t>
        <w:tab/>
        <w:t>22.01.1996</w:t>
        <w:tab/>
        <w:t>РАК</w:t>
        <w:tab/>
        <w:t>ДМ</w:t>
        <w:tab/>
        <w:t>6</w:t>
        <w:tab/>
        <w:t>багатодітні сім</w:t>
        <w:tab/>
        <w:t>22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7</w:t>
        <w:tab/>
        <w:t>30898</w:t>
        <w:tab/>
        <w:t>24.01.1996</w:t>
        <w:tab/>
        <w:t>КАНТУР</w:t>
        <w:tab/>
        <w:t>ВА</w:t>
        <w:tab/>
        <w:t>3</w:t>
        <w:tab/>
        <w:t>наук.-пед.праці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8</w:t>
        <w:tab/>
        <w:t>20559</w:t>
        <w:tab/>
        <w:t>25.01.1996</w:t>
        <w:tab/>
        <w:t>ШОКУН</w:t>
        <w:tab/>
        <w:t>РВ</w:t>
        <w:tab/>
        <w:t>4</w:t>
        <w:tab/>
        <w:t>сім.вихов.дітей</w:t>
        <w:tab/>
        <w:t>0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09</w:t>
        <w:tab/>
        <w:t>18489</w:t>
        <w:tab/>
        <w:t>31.01.1996</w:t>
        <w:tab/>
        <w:t>БАШ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0</w:t>
        <w:tab/>
        <w:t>18490</w:t>
        <w:tab/>
        <w:t>31.01.1996</w:t>
        <w:tab/>
        <w:t>ВОЛОВ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1</w:t>
        <w:tab/>
        <w:t>18495А</w:t>
        <w:tab/>
        <w:t>31.01.1996</w:t>
        <w:tab/>
        <w:t>СОБОЛЕВСЬКА</w:t>
        <w:tab/>
        <w:t>ОБ</w:t>
        <w:tab/>
        <w:t>2</w:t>
        <w:tab/>
        <w:t>потер.ЧАЕС 2 ка</w:t>
        <w:tab/>
        <w:t>31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2</w:t>
        <w:tab/>
        <w:t>18506</w:t>
        <w:tab/>
        <w:t>31.01.1996</w:t>
        <w:tab/>
        <w:t>СТЕПАНОВА</w:t>
        <w:tab/>
        <w:t>ЛЄ</w:t>
        <w:tab/>
        <w:t>6</w:t>
        <w:tab/>
        <w:t>багатодітні сім</w:t>
        <w:tab/>
        <w:t>31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3</w:t>
        <w:tab/>
        <w:t>18508</w:t>
        <w:tab/>
        <w:t>31.01.1996</w:t>
        <w:tab/>
        <w:t>ЩИПАЙЛ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4</w:t>
        <w:tab/>
        <w:t>30264</w:t>
        <w:tab/>
        <w:t>04.02.1996</w:t>
        <w:tab/>
        <w:t>ГУЦАЛ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5</w:t>
        <w:tab/>
        <w:t>14709</w:t>
        <w:tab/>
        <w:t>05.02.1996</w:t>
        <w:tab/>
        <w:t>СОЛОВЙОВ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6</w:t>
        <w:tab/>
        <w:t>32170</w:t>
        <w:tab/>
        <w:t>07.02.1996</w:t>
        <w:tab/>
        <w:t>ТОЦЬКИ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7</w:t>
        <w:tab/>
        <w:t>18512</w:t>
        <w:tab/>
        <w:t>14.02.1996</w:t>
        <w:tab/>
        <w:t>ГАВРИЛЕНКО</w:t>
        <w:tab/>
        <w:t>ОА</w:t>
        <w:tab/>
        <w:t>7</w:t>
        <w:tab/>
        <w:t>матері-героїні</w:t>
        <w:tab/>
        <w:t>1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8</w:t>
        <w:tab/>
        <w:t>18517</w:t>
        <w:tab/>
        <w:t>14.02.1996</w:t>
        <w:tab/>
        <w:t>МАЙСТ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19</w:t>
        <w:tab/>
        <w:t>18522</w:t>
        <w:tab/>
        <w:t>14.02.1996</w:t>
        <w:tab/>
        <w:t>ТИТАРЕНКО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0</w:t>
        <w:tab/>
        <w:t>18524</w:t>
        <w:tab/>
        <w:t>14.02.1996</w:t>
        <w:tab/>
        <w:t>ЮШАНЦЕ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1</w:t>
        <w:tab/>
        <w:t>18540</w:t>
        <w:tab/>
        <w:t>14.02.1996</w:t>
        <w:tab/>
        <w:t>АНАНЬЇНА</w:t>
        <w:tab/>
        <w:t>СВ</w:t>
        <w:tab/>
        <w:t>2</w:t>
        <w:tab/>
        <w:t>одинокі матері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2</w:t>
        <w:tab/>
        <w:t>18542</w:t>
        <w:tab/>
        <w:t>14.02.1996</w:t>
        <w:tab/>
        <w:t>БУЛАХ</w:t>
        <w:tab/>
        <w:t>СМ</w:t>
        <w:tab/>
        <w:t>4</w:t>
        <w:tab/>
        <w:t>народж. близн.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623</w:t>
        <w:tab/>
        <w:t>38259</w:t>
        <w:tab/>
        <w:t>14.02.1996</w:t>
        <w:tab/>
        <w:t>ДМИТРЕНКО</w:t>
        <w:tab/>
        <w:t>ОА</w:t>
        <w:tab/>
        <w:t>4</w:t>
        <w:tab/>
        <w:t>поліцейські</w:t>
        <w:tab/>
        <w:t>13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4</w:t>
        <w:tab/>
        <w:t>33197</w:t>
        <w:tab/>
        <w:t>15.02.1996</w:t>
        <w:tab/>
        <w:t>КУЗНЄЦ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5</w:t>
        <w:tab/>
        <w:t>20004Б</w:t>
        <w:tab/>
        <w:t>20.02.1996</w:t>
        <w:tab/>
        <w:t>ЧЕРНИХ</w:t>
        <w:tab/>
        <w:t>М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6</w:t>
        <w:tab/>
        <w:t>20055Б</w:t>
        <w:tab/>
        <w:t>20.02.1996</w:t>
        <w:tab/>
        <w:t>СКАЛОЗУБ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7</w:t>
        <w:tab/>
        <w:t>33000</w:t>
        <w:tab/>
        <w:t>26.02.1996</w:t>
        <w:tab/>
        <w:t>ПУСТОВИЙ</w:t>
        <w:tab/>
        <w:t>СВ</w:t>
        <w:tab/>
        <w:t>4</w:t>
        <w:tab/>
        <w:t>праців.служби Ц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8</w:t>
        <w:tab/>
        <w:t>29061Б</w:t>
        <w:tab/>
        <w:t>27.02.1996</w:t>
        <w:tab/>
        <w:t>НАСТ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29</w:t>
        <w:tab/>
        <w:t>29291</w:t>
        <w:tab/>
        <w:t>27.02.1996</w:t>
        <w:tab/>
        <w:t>САМ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0</w:t>
        <w:tab/>
        <w:t>26244</w:t>
        <w:tab/>
        <w:t>01.03.1996</w:t>
        <w:tab/>
        <w:t>КРАВЕЦЬ</w:t>
        <w:tab/>
        <w:t>ВВ</w:t>
        <w:tab/>
        <w:t>3</w:t>
        <w:tab/>
        <w:t>хвор. кат. 255</w:t>
        <w:tab/>
        <w:t>14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1</w:t>
        <w:tab/>
        <w:t>27078</w:t>
        <w:tab/>
        <w:t>01.03.1996</w:t>
        <w:tab/>
        <w:t>ТРОФИМЧУК</w:t>
        <w:tab/>
        <w:t>СП</w:t>
        <w:tab/>
        <w:t>4</w:t>
        <w:tab/>
        <w:t xml:space="preserve">Колишні пра-ки </w:t>
        <w:tab/>
        <w:t>01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2</w:t>
        <w:tab/>
        <w:t>18816Б</w:t>
        <w:tab/>
        <w:t>03.03.1996</w:t>
        <w:tab/>
        <w:t>ДЗЮБА</w:t>
        <w:tab/>
        <w:t>ВС</w:t>
        <w:tab/>
        <w:t>3</w:t>
        <w:tab/>
        <w:t>УБД, залучені д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3</w:t>
        <w:tab/>
        <w:t>18569</w:t>
        <w:tab/>
        <w:t>04.03.1996</w:t>
        <w:tab/>
        <w:t>ГОРБАЧ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4</w:t>
        <w:tab/>
        <w:t>18575</w:t>
        <w:tab/>
        <w:t>04.03.1996</w:t>
        <w:tab/>
        <w:t>ПОГРЕБНА</w:t>
        <w:tab/>
        <w:t>Т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5</w:t>
        <w:tab/>
        <w:t>18579</w:t>
        <w:tab/>
        <w:t>04.03.1996</w:t>
        <w:tab/>
        <w:t>ЯРОВА</w:t>
        <w:tab/>
        <w:t>Л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6</w:t>
        <w:tab/>
        <w:t>18588</w:t>
        <w:tab/>
        <w:t>04.03.1996</w:t>
        <w:tab/>
        <w:t>МАРАЧ</w:t>
        <w:tab/>
        <w:t>АІ</w:t>
        <w:tab/>
        <w:t>4</w:t>
        <w:tab/>
        <w:t xml:space="preserve">Колишні пра-ки </w:t>
        <w:tab/>
        <w:t>04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7</w:t>
        <w:tab/>
        <w:t>18589</w:t>
        <w:tab/>
        <w:t>04.03.1996</w:t>
        <w:tab/>
        <w:t>ПАНЧУК</w:t>
        <w:tab/>
        <w:t>ВФ</w:t>
        <w:tab/>
        <w:t>2</w:t>
        <w:tab/>
        <w:t>потер.ЧАЕС 1 ка</w:t>
        <w:tab/>
        <w:t>0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8</w:t>
        <w:tab/>
        <w:t>18590</w:t>
        <w:tab/>
        <w:t>04.03.1996</w:t>
        <w:tab/>
        <w:t>ПЕРЕВЯЗ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39</w:t>
        <w:tab/>
        <w:t>18592</w:t>
        <w:tab/>
        <w:t>04.03.1996</w:t>
        <w:tab/>
        <w:t>АЛАДІН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0</w:t>
        <w:tab/>
        <w:t>18594</w:t>
        <w:tab/>
        <w:t>04.03.1996</w:t>
        <w:tab/>
        <w:t>СКРИПНЮ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1</w:t>
        <w:tab/>
        <w:t>18604</w:t>
        <w:tab/>
        <w:t>04.03.1996</w:t>
        <w:tab/>
        <w:t>ЄРЕМЕНК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2</w:t>
        <w:tab/>
        <w:t>19330Б</w:t>
        <w:tab/>
        <w:t>12.03.1996</w:t>
        <w:tab/>
        <w:t>ШЕРЕМЕТ</w:t>
        <w:tab/>
        <w:t>ОМ</w:t>
        <w:tab/>
        <w:t>3</w:t>
        <w:tab/>
        <w:t>одинокі матері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3</w:t>
        <w:tab/>
        <w:t>26247</w:t>
        <w:tab/>
        <w:t>14.03.1996</w:t>
        <w:tab/>
        <w:t>ПАТРАКОВ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4</w:t>
        <w:tab/>
        <w:t>18626</w:t>
        <w:tab/>
        <w:t>18.03.1996</w:t>
        <w:tab/>
        <w:t>ВАЩЕНКО</w:t>
        <w:tab/>
        <w:t>ДА</w:t>
        <w:tab/>
        <w:t>7</w:t>
        <w:tab/>
        <w:t>багатодітні сім</w:t>
        <w:tab/>
        <w:t>1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5</w:t>
        <w:tab/>
        <w:t>18628</w:t>
        <w:tab/>
        <w:t>18.03.1996</w:t>
        <w:tab/>
        <w:t>ЗАГОРОДНЯ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6</w:t>
        <w:tab/>
        <w:t>23717</w:t>
        <w:tab/>
        <w:t>18.03.1996</w:t>
        <w:tab/>
        <w:t>ЛИТВИН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7</w:t>
        <w:tab/>
        <w:t>30899</w:t>
        <w:tab/>
        <w:t>18.03.1996</w:t>
        <w:tab/>
        <w:t>ЛІНОВИЦЬКА</w:t>
        <w:tab/>
        <w:t>НМ</w:t>
        <w:tab/>
        <w:t>5</w:t>
        <w:tab/>
        <w:t>одинокі матері</w:t>
        <w:tab/>
        <w:t>0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8</w:t>
        <w:tab/>
        <w:t>17519Б</w:t>
        <w:tab/>
        <w:t>19.03.1996</w:t>
        <w:tab/>
        <w:t>КАСЬ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49</w:t>
        <w:tab/>
        <w:t>21655</w:t>
        <w:tab/>
        <w:t>19.03.1996</w:t>
        <w:tab/>
        <w:t>КУЗЬМЕ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0</w:t>
        <w:tab/>
        <w:t>29800</w:t>
        <w:tab/>
        <w:t>19.03.1996</w:t>
        <w:tab/>
        <w:t>ВАСЮТИНСЬКА</w:t>
        <w:tab/>
        <w:t>ЛВ</w:t>
        <w:tab/>
        <w:t>2</w:t>
        <w:tab/>
        <w:t>одинокі матері</w:t>
        <w:tab/>
        <w:t>19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1</w:t>
        <w:tab/>
        <w:t>33448</w:t>
        <w:tab/>
        <w:t>21.03.1996</w:t>
        <w:tab/>
        <w:t>ЗОНЬ</w:t>
        <w:tab/>
        <w:t>ВО</w:t>
        <w:tab/>
        <w:t>4</w:t>
        <w:tab/>
        <w:t>ветеран вироб.</w:t>
        <w:tab/>
        <w:t>21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2</w:t>
        <w:tab/>
        <w:t>1340Б</w:t>
        <w:tab/>
        <w:t>24.03.1996</w:t>
        <w:tab/>
        <w:t>АНТОНЧИК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3</w:t>
        <w:tab/>
        <w:t>18651</w:t>
        <w:tab/>
        <w:t>27.03.1996</w:t>
        <w:tab/>
        <w:t>ІКОННІКОВА</w:t>
        <w:tab/>
        <w:t>ТА</w:t>
        <w:tab/>
        <w:t>2</w:t>
        <w:tab/>
        <w:t>одинокі матері</w:t>
        <w:tab/>
        <w:t>27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4</w:t>
        <w:tab/>
        <w:t>18655Б</w:t>
        <w:tab/>
        <w:t>27.03.1996</w:t>
        <w:tab/>
        <w:t>МІРОШНІ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5</w:t>
        <w:tab/>
        <w:t>18665</w:t>
        <w:tab/>
        <w:t>27.03.1996</w:t>
        <w:tab/>
        <w:t>ШЕВЧЕНК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6</w:t>
        <w:tab/>
        <w:t>29298А</w:t>
        <w:tab/>
        <w:t>27.03.1996</w:t>
        <w:tab/>
        <w:t>ЛЕЙКО</w:t>
        <w:tab/>
        <w:t>ЮБ</w:t>
        <w:tab/>
        <w:t>1</w:t>
        <w:tab/>
        <w:t>ветеран вироб.</w:t>
        <w:tab/>
        <w:t>27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7</w:t>
        <w:tab/>
        <w:t>29298Б</w:t>
        <w:tab/>
        <w:t>27.03.1996</w:t>
        <w:tab/>
        <w:t>ЛЕЙКО</w:t>
        <w:tab/>
        <w:t>ЛІ</w:t>
        <w:tab/>
        <w:t>3</w:t>
        <w:tab/>
        <w:t>наук.-пед.праці</w:t>
        <w:tab/>
        <w:t>27.03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58</w:t>
        <w:tab/>
        <w:t>26252</w:t>
        <w:tab/>
        <w:t>01.04.1996</w:t>
        <w:tab/>
        <w:t>ДРОБАХА</w:t>
        <w:tab/>
        <w:t>ЛГ</w:t>
        <w:tab/>
        <w:t>4</w:t>
        <w:tab/>
        <w:t>потер.ЧАЕС 2 ка</w:t>
        <w:tab/>
        <w:t>01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659</w:t>
        <w:tab/>
        <w:t>26253</w:t>
        <w:tab/>
        <w:t>01.04.1996</w:t>
        <w:tab/>
        <w:t>ГОЛОВАТЮК</w:t>
        <w:tab/>
        <w:t>ВК</w:t>
        <w:tab/>
        <w:t>2</w:t>
        <w:tab/>
        <w:t xml:space="preserve">Колишні пра-ки </w:t>
        <w:tab/>
        <w:t>01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0</w:t>
        <w:tab/>
        <w:t>18680</w:t>
        <w:tab/>
        <w:t>03.04.1996</w:t>
        <w:tab/>
        <w:t>ВЕЛЕТН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1</w:t>
        <w:tab/>
        <w:t>18687</w:t>
        <w:tab/>
        <w:t>03.04.1996</w:t>
        <w:tab/>
        <w:t>РИБАК</w:t>
        <w:tab/>
        <w:t>ЗФ</w:t>
        <w:tab/>
        <w:t>4</w:t>
        <w:tab/>
        <w:t>потер.ЧАЕС 1 ка</w:t>
        <w:tab/>
        <w:t>07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2</w:t>
        <w:tab/>
        <w:t>18689</w:t>
        <w:tab/>
        <w:t>03.04.1996</w:t>
        <w:tab/>
        <w:t>СНІСАР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3</w:t>
        <w:tab/>
        <w:t>18691А</w:t>
        <w:tab/>
        <w:t>03.04.1996</w:t>
        <w:tab/>
        <w:t>ТУРЧИН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4</w:t>
        <w:tab/>
        <w:t>18692</w:t>
        <w:tab/>
        <w:t>03.04.1996</w:t>
        <w:tab/>
        <w:t>ШПА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5</w:t>
        <w:tab/>
        <w:t>32486</w:t>
        <w:tab/>
        <w:t>08.04.1996</w:t>
        <w:tab/>
        <w:t>НАУМЕНКО</w:t>
        <w:tab/>
        <w:t>ВО</w:t>
        <w:tab/>
        <w:t>5</w:t>
        <w:tab/>
        <w:t>багатодітні сім</w:t>
        <w:tab/>
        <w:t>12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6</w:t>
        <w:tab/>
        <w:t>28780</w:t>
        <w:tab/>
        <w:t>10.04.1996</w:t>
        <w:tab/>
        <w:t>ДУДЕНКО</w:t>
        <w:tab/>
        <w:t>ОМ</w:t>
        <w:tab/>
        <w:t>3</w:t>
        <w:tab/>
        <w:t>наук.-пед.праці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7</w:t>
        <w:tab/>
        <w:t>19751</w:t>
        <w:tab/>
        <w:t>15.04.1996</w:t>
        <w:tab/>
        <w:t>СЛОБОДЯНИ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68</w:t>
        <w:tab/>
        <w:t>18708</w:t>
        <w:tab/>
        <w:t>17.04.1996</w:t>
        <w:tab/>
        <w:t>ДОРОШЕНКО</w:t>
        <w:tab/>
        <w:t>ЛГ</w:t>
        <w:tab/>
        <w:t>4</w:t>
        <w:tab/>
        <w:t>наук.-пед.праці</w:t>
        <w:tab/>
        <w:t>17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669</w:t>
        <w:tab/>
        <w:t>18734</w:t>
        <w:tab/>
        <w:t>17.04.1996</w:t>
        <w:tab/>
        <w:t>ТУГАЙ</w:t>
        <w:tab/>
        <w:t>ГС</w:t>
        <w:tab/>
        <w:t>1</w:t>
        <w:tab/>
        <w:t>потер.ЧАЕС 1 ка</w:t>
        <w:tab/>
        <w:t>17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0</w:t>
        <w:tab/>
        <w:t>18735А</w:t>
        <w:tab/>
        <w:t>17.04.1996</w:t>
        <w:tab/>
        <w:t>ЧЕРНОВ</w:t>
        <w:tab/>
        <w:t>СД</w:t>
        <w:tab/>
        <w:t>3</w:t>
        <w:tab/>
        <w:t>пенсіонери МО</w:t>
        <w:tab/>
        <w:t>17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1</w:t>
        <w:tab/>
        <w:t>21556</w:t>
        <w:tab/>
        <w:t>17.04.1996</w:t>
        <w:tab/>
        <w:t>ЦАРЕГОРОДЦЕВА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2</w:t>
        <w:tab/>
        <w:t>19123</w:t>
        <w:tab/>
        <w:t>19.04.1996</w:t>
        <w:tab/>
        <w:t>ХИМИЧ</w:t>
        <w:tab/>
        <w:t>НМ</w:t>
        <w:tab/>
        <w:t>2</w:t>
        <w:tab/>
        <w:t>ветеран вироб.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3</w:t>
        <w:tab/>
        <w:t>23134</w:t>
        <w:tab/>
        <w:t>22.04.1996</w:t>
        <w:tab/>
        <w:t>МИСЮР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674</w:t>
        <w:tab/>
        <w:t>22557</w:t>
        <w:tab/>
        <w:t>25.04.1996</w:t>
        <w:tab/>
        <w:t>МИХЕД</w:t>
        <w:tab/>
        <w:t>МК</w:t>
        <w:tab/>
        <w:t>4</w:t>
        <w:tab/>
        <w:t>ветеран вироб.</w:t>
        <w:tab/>
        <w:t>25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5</w:t>
        <w:tab/>
        <w:t>18750</w:t>
        <w:tab/>
        <w:t>29.04.1996</w:t>
        <w:tab/>
        <w:t>БУТ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6</w:t>
        <w:tab/>
        <w:t>22045</w:t>
        <w:tab/>
        <w:t>07.05.1996</w:t>
        <w:tab/>
        <w:t>ВІРИЧ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7</w:t>
        <w:tab/>
        <w:t>26260</w:t>
        <w:tab/>
        <w:t>07.05.1996</w:t>
        <w:tab/>
        <w:t>АСАУЛЕНКО</w:t>
        <w:tab/>
        <w:t>СМ</w:t>
        <w:tab/>
        <w:t>5</w:t>
        <w:tab/>
        <w:t>потер.ЧАЕС 2 ка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8</w:t>
        <w:tab/>
        <w:t>26263</w:t>
        <w:tab/>
        <w:t>21.05.1996</w:t>
        <w:tab/>
        <w:t>ФОМ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79</w:t>
        <w:tab/>
        <w:t>18782</w:t>
        <w:tab/>
        <w:t>22.05.1996</w:t>
        <w:tab/>
        <w:t>МАНЬКО</w:t>
        <w:tab/>
        <w:t>Ж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0</w:t>
        <w:tab/>
        <w:t>18785</w:t>
        <w:tab/>
        <w:t>22.05.1996</w:t>
        <w:tab/>
        <w:t>РОЗМЕТОВ</w:t>
        <w:tab/>
        <w:t>РН</w:t>
        <w:tab/>
        <w:t>5</w:t>
        <w:tab/>
        <w:t>багатодітні сім</w:t>
        <w:tab/>
        <w:t>19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1</w:t>
        <w:tab/>
        <w:t>33764</w:t>
        <w:tab/>
        <w:t>23.05.1996</w:t>
        <w:tab/>
        <w:t>ГОВОРУН</w:t>
        <w:tab/>
        <w:t>НВ</w:t>
        <w:tab/>
        <w:t>3</w:t>
        <w:tab/>
        <w:t>одинокі матері</w:t>
        <w:tab/>
        <w:t>2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2</w:t>
        <w:tab/>
        <w:t>29309</w:t>
        <w:tab/>
        <w:t>29.05.1996</w:t>
        <w:tab/>
        <w:t>БІЛОНОГ</w:t>
        <w:tab/>
        <w:t>ОО</w:t>
        <w:tab/>
        <w:t>3</w:t>
        <w:tab/>
        <w:t>сім'ї загиблих</w:t>
        <w:tab/>
        <w:t>29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3</w:t>
        <w:tab/>
        <w:t>18812</w:t>
        <w:tab/>
        <w:t>04.06.1996</w:t>
        <w:tab/>
        <w:t>ДЕНИСЕНКО</w:t>
        <w:tab/>
        <w:t>ВМ</w:t>
        <w:tab/>
        <w:t>4</w:t>
        <w:tab/>
        <w:t>УБД,інтернац.</w:t>
        <w:tab/>
        <w:t>04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4</w:t>
        <w:tab/>
        <w:t>18826</w:t>
        <w:tab/>
        <w:t>04.06.1996</w:t>
        <w:tab/>
        <w:t>АНІКЄЄ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5</w:t>
        <w:tab/>
        <w:t>27082</w:t>
        <w:tab/>
        <w:t>04.06.1996</w:t>
        <w:tab/>
        <w:t>КОСЯ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6</w:t>
        <w:tab/>
        <w:t>13775Б</w:t>
        <w:tab/>
        <w:t>05.06.1996</w:t>
        <w:tab/>
        <w:t>ПЕДЕ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7</w:t>
        <w:tab/>
        <w:t>19655</w:t>
        <w:tab/>
        <w:t>16.06.1996</w:t>
        <w:tab/>
        <w:t>КОР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8</w:t>
        <w:tab/>
        <w:t>17994</w:t>
        <w:tab/>
        <w:t>22.06.1996</w:t>
        <w:tab/>
        <w:t>ЗІМІН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89</w:t>
        <w:tab/>
        <w:t>30165Б</w:t>
        <w:tab/>
        <w:t>27.06.1996</w:t>
        <w:tab/>
        <w:t>КОСМАЧЕВСЬКИЙ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0</w:t>
        <w:tab/>
        <w:t>29316</w:t>
        <w:tab/>
        <w:t>05.07.1996</w:t>
        <w:tab/>
        <w:t>ВОЄВОДСЬКИЙ</w:t>
        <w:tab/>
        <w:t>ПМ</w:t>
        <w:tab/>
        <w:t>4</w:t>
        <w:tab/>
        <w:t>праців.служби Ц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1</w:t>
        <w:tab/>
        <w:t>18867</w:t>
        <w:tab/>
        <w:t>10.07.1996</w:t>
        <w:tab/>
        <w:t>КОГУТ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2</w:t>
        <w:tab/>
        <w:t>18872</w:t>
        <w:tab/>
        <w:t>10.07.1996</w:t>
        <w:tab/>
        <w:t>УДОД</w:t>
        <w:tab/>
        <w:t>КП</w:t>
        <w:tab/>
        <w:t>4</w:t>
        <w:tab/>
        <w:t>хвор. кат. 40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3</w:t>
        <w:tab/>
        <w:t>18878</w:t>
        <w:tab/>
        <w:t>10.07.1996</w:t>
        <w:tab/>
        <w:t>ГОГОЛЬ</w:t>
        <w:tab/>
        <w:t>ЛМ</w:t>
        <w:tab/>
        <w:t>2</w:t>
        <w:tab/>
        <w:t>потер.ЧАЕС 2 ка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4</w:t>
        <w:tab/>
        <w:t>18880</w:t>
        <w:tab/>
        <w:t>10.07.1996</w:t>
        <w:tab/>
        <w:t>КОРОТКОВА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5</w:t>
        <w:tab/>
        <w:t>18885</w:t>
        <w:tab/>
        <w:t>10.07.1996</w:t>
        <w:tab/>
        <w:t>СЕРГЕЄ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6</w:t>
        <w:tab/>
        <w:t>26275</w:t>
        <w:tab/>
        <w:t>11.07.1996</w:t>
        <w:tab/>
        <w:t>ПРИЙМАК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7</w:t>
        <w:tab/>
        <w:t>39070</w:t>
        <w:tab/>
        <w:t>11.07.1996</w:t>
        <w:tab/>
        <w:t>ШЕВ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8</w:t>
        <w:tab/>
        <w:t>19305Б</w:t>
        <w:tab/>
        <w:t>17.07.1996</w:t>
        <w:tab/>
        <w:t>КОНДРАТ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699</w:t>
        <w:tab/>
        <w:t>18909</w:t>
        <w:tab/>
        <w:t>23.07.1996</w:t>
        <w:tab/>
        <w:t>ХОЦЯНІВСЬКИЙ</w:t>
        <w:tab/>
        <w:t>ВІ</w:t>
        <w:tab/>
        <w:t>4</w:t>
        <w:tab/>
        <w:t>УБД,інтернац.</w:t>
        <w:tab/>
        <w:t>23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0</w:t>
        <w:tab/>
        <w:t>18911</w:t>
        <w:tab/>
        <w:t>23.07.1996</w:t>
        <w:tab/>
        <w:t>КУДРЯ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1</w:t>
        <w:tab/>
        <w:t>26277</w:t>
        <w:tab/>
        <w:t>25.07.1996</w:t>
        <w:tab/>
        <w:t>ЩЕКІНА</w:t>
        <w:tab/>
        <w:t>НІ</w:t>
        <w:tab/>
        <w:t>4</w:t>
        <w:tab/>
        <w:t>хвор. кат. 45</w:t>
        <w:tab/>
        <w:t>2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2</w:t>
        <w:tab/>
        <w:t>26278</w:t>
        <w:tab/>
        <w:t>25.07.1996</w:t>
        <w:tab/>
        <w:t>ЛУК'ЯНЧИК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3</w:t>
        <w:tab/>
        <w:t>25994</w:t>
        <w:tab/>
        <w:t>02.08.1996</w:t>
        <w:tab/>
        <w:t>ЧЕРЕДН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4</w:t>
        <w:tab/>
        <w:t>18929</w:t>
        <w:tab/>
        <w:t>06.08.1996</w:t>
        <w:tab/>
        <w:t>КАЗЬМІР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5</w:t>
        <w:tab/>
        <w:t>18933</w:t>
        <w:tab/>
        <w:t>06.08.1996</w:t>
        <w:tab/>
        <w:t>МЕРЕЖКО</w:t>
        <w:tab/>
        <w:t>ЗВ</w:t>
        <w:tab/>
        <w:t>3</w:t>
        <w:tab/>
        <w:t>одинокі матері</w:t>
        <w:tab/>
        <w:t>22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6</w:t>
        <w:tab/>
        <w:t>29326</w:t>
        <w:tab/>
        <w:t>12.08.1996</w:t>
        <w:tab/>
        <w:t>КОМАРОВСЬКИЙ</w:t>
        <w:tab/>
        <w:t>ММ</w:t>
        <w:tab/>
        <w:t>4</w:t>
        <w:tab/>
        <w:t>потер.ЧАЕС 1 ка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7</w:t>
        <w:tab/>
        <w:t>27086</w:t>
        <w:tab/>
        <w:t>21.08.1996</w:t>
        <w:tab/>
        <w:t>БАТРА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8</w:t>
        <w:tab/>
        <w:t>18950</w:t>
        <w:tab/>
        <w:t>27.08.1996</w:t>
        <w:tab/>
        <w:t>ТИМОШЕНКО</w:t>
        <w:tab/>
        <w:t>ІМ</w:t>
        <w:tab/>
        <w:t>2</w:t>
        <w:tab/>
        <w:t>одинокі матері</w:t>
        <w:tab/>
        <w:t>27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09</w:t>
        <w:tab/>
        <w:t>18960</w:t>
        <w:tab/>
        <w:t>09.09.1996</w:t>
        <w:tab/>
        <w:t>МАКОВ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0</w:t>
        <w:tab/>
        <w:t>18961</w:t>
        <w:tab/>
        <w:t>09.09.1996</w:t>
        <w:tab/>
        <w:t>СОКОЛОВСЬКИЙ</w:t>
        <w:tab/>
        <w:t>ОВ</w:t>
        <w:tab/>
        <w:t>3</w:t>
        <w:tab/>
        <w:t xml:space="preserve">Колишні пра-ки </w:t>
        <w:tab/>
        <w:t>09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1</w:t>
        <w:tab/>
        <w:t>23428</w:t>
        <w:tab/>
        <w:t>10.09.1996</w:t>
        <w:tab/>
        <w:t>РАТУШНА</w:t>
        <w:tab/>
        <w:t>ТГ</w:t>
        <w:tab/>
        <w:t>4</w:t>
        <w:tab/>
        <w:t>багатодітні сім</w:t>
        <w:tab/>
        <w:t>1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2</w:t>
        <w:tab/>
        <w:t>18996</w:t>
        <w:tab/>
        <w:t>13.09.1996</w:t>
        <w:tab/>
        <w:t>ВОЙТЕНКО</w:t>
        <w:tab/>
        <w:t>СО</w:t>
        <w:tab/>
        <w:t>3</w:t>
        <w:tab/>
        <w:t>народж. близн.</w:t>
        <w:tab/>
        <w:t>2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3</w:t>
        <w:tab/>
        <w:t>18999</w:t>
        <w:tab/>
        <w:t>13.09.1996</w:t>
        <w:tab/>
        <w:t>ШВИДЕНКО</w:t>
        <w:tab/>
        <w:t>ОС</w:t>
        <w:tab/>
        <w:t>2</w:t>
        <w:tab/>
        <w:t>одинокі матері</w:t>
        <w:tab/>
        <w:t>13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4</w:t>
        <w:tab/>
        <w:t>22629</w:t>
        <w:tab/>
        <w:t>17.09.1996</w:t>
        <w:tab/>
        <w:t>ГАЛА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715</w:t>
        <w:tab/>
        <w:t>27182</w:t>
        <w:tab/>
        <w:t>24.09.1996</w:t>
        <w:tab/>
        <w:t>БІГУН</w:t>
        <w:tab/>
        <w:t>ОМ</w:t>
        <w:tab/>
        <w:t>3</w:t>
        <w:tab/>
        <w:t xml:space="preserve">Колишні пра-ки </w:t>
        <w:tab/>
        <w:t>24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6</w:t>
        <w:tab/>
        <w:t>29334</w:t>
        <w:tab/>
        <w:t>01.10.1996</w:t>
        <w:tab/>
        <w:t>ЧОРНЕН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7</w:t>
        <w:tab/>
        <w:t>26290</w:t>
        <w:tab/>
        <w:t>03.10.1996</w:t>
        <w:tab/>
        <w:t>ЛІСОВ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8</w:t>
        <w:tab/>
        <w:t>19011</w:t>
        <w:tab/>
        <w:t>10.10.1996</w:t>
        <w:tab/>
        <w:t>БУТОК</w:t>
        <w:tab/>
        <w:t>ТМ</w:t>
        <w:tab/>
        <w:t>2</w:t>
        <w:tab/>
        <w:t>ветеран вироб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19</w:t>
        <w:tab/>
        <w:t>19013</w:t>
        <w:tab/>
        <w:t>10.10.1996</w:t>
        <w:tab/>
        <w:t>ЗАГУРСЬКА</w:t>
        <w:tab/>
        <w:t>ОМ</w:t>
        <w:tab/>
        <w:t>4</w:t>
        <w:tab/>
        <w:t>багатодітні сім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0</w:t>
        <w:tab/>
        <w:t>19032А</w:t>
        <w:tab/>
        <w:t>10.10.1996</w:t>
        <w:tab/>
        <w:t>БАБЮ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1</w:t>
        <w:tab/>
        <w:t>26764А</w:t>
        <w:tab/>
        <w:t>17.10.1996</w:t>
        <w:tab/>
        <w:t>ДЕМЕДЮК</w:t>
        <w:tab/>
        <w:t>ТА</w:t>
        <w:tab/>
        <w:t>1</w:t>
        <w:tab/>
        <w:t>хвор. кат. 45</w:t>
        <w:tab/>
        <w:t>17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2</w:t>
        <w:tab/>
        <w:t>19071</w:t>
        <w:tab/>
        <w:t>23.10.1996</w:t>
        <w:tab/>
        <w:t>ЄВСТРАТЕНКО</w:t>
        <w:tab/>
        <w:t>ММ</w:t>
        <w:tab/>
        <w:t>4</w:t>
        <w:tab/>
        <w:t>пенсіонери МО</w:t>
        <w:tab/>
        <w:t>23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3</w:t>
        <w:tab/>
        <w:t>19091</w:t>
        <w:tab/>
        <w:t>23.10.1996</w:t>
        <w:tab/>
        <w:t>БУРЛА</w:t>
        <w:tab/>
        <w:t>ОВ</w:t>
        <w:tab/>
        <w:t>2</w:t>
        <w:tab/>
        <w:t>потер.ЧАЕС 2 ка</w:t>
        <w:tab/>
        <w:t>23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4</w:t>
        <w:tab/>
        <w:t>21555</w:t>
        <w:tab/>
        <w:t>25.10.1996</w:t>
        <w:tab/>
        <w:t>ФІЛІП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5</w:t>
        <w:tab/>
        <w:t>32412</w:t>
        <w:tab/>
        <w:t>29.10.1996</w:t>
        <w:tab/>
        <w:t>СЕМЕНИШЕ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6</w:t>
        <w:tab/>
        <w:t>18865</w:t>
        <w:tab/>
        <w:t>04.11.1996</w:t>
        <w:tab/>
        <w:t>ОЛЕКСОВ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7</w:t>
        <w:tab/>
        <w:t>19099</w:t>
        <w:tab/>
        <w:t>04.11.1996</w:t>
        <w:tab/>
        <w:t>МЕЛЬНИ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8</w:t>
        <w:tab/>
        <w:t>19104</w:t>
        <w:tab/>
        <w:t>04.11.1996</w:t>
        <w:tab/>
        <w:t>САЛІЄНКО</w:t>
        <w:tab/>
        <w:t>ВО</w:t>
        <w:tab/>
        <w:t>4</w:t>
        <w:tab/>
        <w:t>потер.ЧАЕС 1 ка</w:t>
        <w:tab/>
        <w:t>04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29</w:t>
        <w:tab/>
        <w:t>19105</w:t>
        <w:tab/>
        <w:t>04.11.1996</w:t>
        <w:tab/>
        <w:t>СЛАВІН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0</w:t>
        <w:tab/>
        <w:t>28596</w:t>
        <w:tab/>
        <w:t>07.11.1996</w:t>
        <w:tab/>
        <w:t>ЦЮ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1</w:t>
        <w:tab/>
        <w:t>26295</w:t>
        <w:tab/>
        <w:t>19.11.1996</w:t>
        <w:tab/>
        <w:t>ФЕДОРОВА</w:t>
        <w:tab/>
        <w:t>Н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2</w:t>
        <w:tab/>
        <w:t>39094</w:t>
        <w:tab/>
        <w:t>27.11.1996</w:t>
        <w:tab/>
        <w:t>ГУЛАК</w:t>
        <w:tab/>
        <w:t>МП</w:t>
        <w:tab/>
        <w:t>2</w:t>
        <w:tab/>
        <w:t>потер.ЧАЕС 1 ка</w:t>
        <w:tab/>
        <w:t>27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3</w:t>
        <w:tab/>
        <w:t>30903</w:t>
        <w:tab/>
        <w:t>29.11.1996</w:t>
        <w:tab/>
        <w:t>НОВИ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4</w:t>
        <w:tab/>
        <w:t>36349</w:t>
        <w:tab/>
        <w:t>04.12.1996</w:t>
        <w:tab/>
        <w:t>КОРНІЙ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5</w:t>
        <w:tab/>
        <w:t>23683</w:t>
        <w:tab/>
        <w:t>11.12.1996</w:t>
        <w:tab/>
        <w:t>СТЕПАНЦОВА</w:t>
        <w:tab/>
        <w:t>СА</w:t>
        <w:tab/>
        <w:t>2</w:t>
        <w:tab/>
        <w:t>одинокі матері</w:t>
        <w:tab/>
        <w:t>11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6</w:t>
        <w:tab/>
        <w:t>19488</w:t>
        <w:tab/>
        <w:t>16.12.1996</w:t>
        <w:tab/>
        <w:t>КОРПАН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7</w:t>
        <w:tab/>
        <w:t>38477</w:t>
        <w:tab/>
        <w:t>16.12.1996</w:t>
        <w:tab/>
        <w:t>ПРИЙМ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8</w:t>
        <w:tab/>
        <w:t>26307</w:t>
        <w:tab/>
        <w:t>24.12.1996</w:t>
        <w:tab/>
        <w:t>ПРУСЬКА</w:t>
        <w:tab/>
        <w:t>ВВ</w:t>
        <w:tab/>
        <w:t>4</w:t>
        <w:tab/>
        <w:t>багатодітні сім</w:t>
        <w:tab/>
        <w:t>24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39</w:t>
        <w:tab/>
        <w:t>26308</w:t>
        <w:tab/>
        <w:t>24.12.1996</w:t>
        <w:tab/>
        <w:t>РУСІ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0</w:t>
        <w:tab/>
        <w:t>26311</w:t>
        <w:tab/>
        <w:t>24.12.1996</w:t>
        <w:tab/>
        <w:t>ЗАЯЦЬ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1</w:t>
        <w:tab/>
        <w:t>36503</w:t>
        <w:tab/>
        <w:t>25.12.1996</w:t>
        <w:tab/>
        <w:t>ЖЕЛУДКОВА</w:t>
        <w:tab/>
        <w:t>Т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2</w:t>
        <w:tab/>
        <w:t>21459</w:t>
        <w:tab/>
        <w:t>27.12.1996</w:t>
        <w:tab/>
        <w:t>СУХЛЯ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3</w:t>
        <w:tab/>
        <w:t>30580</w:t>
        <w:tab/>
        <w:t>27.12.1996</w:t>
        <w:tab/>
        <w:t>КРИВОНОСОВА</w:t>
        <w:tab/>
        <w:t>Е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4</w:t>
        <w:tab/>
        <w:t>30911А</w:t>
        <w:tab/>
        <w:t>04.01.1997</w:t>
        <w:tab/>
        <w:t>ЯРКО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5</w:t>
        <w:tab/>
        <w:t>30911Б</w:t>
        <w:tab/>
        <w:t>04.01.1997</w:t>
        <w:tab/>
        <w:t>БОРЩАЄВСЬКА</w:t>
        <w:tab/>
        <w:t>НІ</w:t>
        <w:tab/>
        <w:t>2</w:t>
        <w:tab/>
        <w:t>хвор. кат. 42</w:t>
        <w:tab/>
        <w:t>04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6</w:t>
        <w:tab/>
        <w:t>26317</w:t>
        <w:tab/>
        <w:t>16.01.1997</w:t>
        <w:tab/>
        <w:t>ЗДОРОВЕЦЬ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7</w:t>
        <w:tab/>
        <w:t>19217</w:t>
        <w:tab/>
        <w:t>20.01.1997</w:t>
        <w:tab/>
        <w:t>БЄЛЯЄВ</w:t>
        <w:tab/>
        <w:t>АВ</w:t>
        <w:tab/>
        <w:t>1</w:t>
        <w:tab/>
        <w:t>потер.ЧАЕС 2 ка</w:t>
        <w:tab/>
        <w:t>20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8</w:t>
        <w:tab/>
        <w:t>19218</w:t>
        <w:tab/>
        <w:t>20.01.1997</w:t>
        <w:tab/>
        <w:t>БЕНЬКОВСЬКИЙ</w:t>
        <w:tab/>
        <w:t>С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49</w:t>
        <w:tab/>
        <w:t>19220</w:t>
        <w:tab/>
        <w:t>20.01.1997</w:t>
        <w:tab/>
        <w:t>ВЕГЕРА</w:t>
        <w:tab/>
        <w:t>СМ</w:t>
        <w:tab/>
        <w:t>4</w:t>
        <w:tab/>
        <w:t xml:space="preserve">Колишні пра-ки </w:t>
        <w:tab/>
        <w:t>20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0</w:t>
        <w:tab/>
        <w:t>19226</w:t>
        <w:tab/>
        <w:t>20.01.1997</w:t>
        <w:tab/>
        <w:t>КОМІНА</w:t>
        <w:tab/>
        <w:t>ЛВ</w:t>
        <w:tab/>
        <w:t>3</w:t>
        <w:tab/>
        <w:t>хвор. кат. 255</w:t>
        <w:tab/>
        <w:t>20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1</w:t>
        <w:tab/>
        <w:t>19228</w:t>
        <w:tab/>
        <w:t>20.01.1997</w:t>
        <w:tab/>
        <w:t>ЛИЗУН</w:t>
        <w:tab/>
        <w:t>СК</w:t>
        <w:tab/>
        <w:t>2</w:t>
        <w:tab/>
        <w:t>потер.ЧАЕС 1 ка</w:t>
        <w:tab/>
        <w:t>1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2</w:t>
        <w:tab/>
        <w:t>19241</w:t>
        <w:tab/>
        <w:t>20.01.1997</w:t>
        <w:tab/>
        <w:t>ТИМОШЕНКО</w:t>
        <w:tab/>
        <w:t>МП</w:t>
        <w:tab/>
        <w:t>2</w:t>
        <w:tab/>
        <w:t>одинокі матері</w:t>
        <w:tab/>
        <w:t>20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3</w:t>
        <w:tab/>
        <w:t>19246</w:t>
        <w:tab/>
        <w:t>20.01.1997</w:t>
        <w:tab/>
        <w:t>ЯРОВА</w:t>
        <w:tab/>
        <w:t>ГІ</w:t>
        <w:tab/>
        <w:t>2</w:t>
        <w:tab/>
        <w:t>одинокі матері</w:t>
        <w:tab/>
        <w:t>20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4</w:t>
        <w:tab/>
        <w:t>37508</w:t>
        <w:tab/>
        <w:t>20.01.1997</w:t>
        <w:tab/>
        <w:t>КОРЄНЄВСЬКА</w:t>
        <w:tab/>
        <w:t>Г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5</w:t>
        <w:tab/>
        <w:t>26320</w:t>
        <w:tab/>
        <w:t>28.01.1997</w:t>
        <w:tab/>
        <w:t>СЕРБІН</w:t>
        <w:tab/>
        <w:t>МЙ</w:t>
        <w:tab/>
        <w:t>2</w:t>
        <w:tab/>
        <w:t xml:space="preserve">Колишні пра-ки </w:t>
        <w:tab/>
        <w:t>28.0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6</w:t>
        <w:tab/>
        <w:t>19335</w:t>
        <w:tab/>
        <w:t>29.01.1997</w:t>
        <w:tab/>
        <w:t>ЖУК</w:t>
        <w:tab/>
        <w:t>Я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7</w:t>
        <w:tab/>
        <w:t>19340</w:t>
        <w:tab/>
        <w:t>29.01.1997</w:t>
        <w:tab/>
        <w:t>ШУЛЬГ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8</w:t>
        <w:tab/>
        <w:t>19346А</w:t>
        <w:tab/>
        <w:t>05.02.1997</w:t>
        <w:tab/>
        <w:t>НЕЖУРБІД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59</w:t>
        <w:tab/>
        <w:t>19372</w:t>
        <w:tab/>
        <w:t>10.02.1997</w:t>
        <w:tab/>
        <w:t>ГОРОДЕЦ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0</w:t>
        <w:tab/>
        <w:t>19375</w:t>
        <w:tab/>
        <w:t>10.02.1997</w:t>
        <w:tab/>
        <w:t>ПАЛІ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1</w:t>
        <w:tab/>
        <w:t>19376</w:t>
        <w:tab/>
        <w:t>10.02.1997</w:t>
        <w:tab/>
        <w:t>ПЕЛЕШЕНКО</w:t>
        <w:tab/>
        <w:t>ЛВ</w:t>
        <w:tab/>
        <w:t>3</w:t>
        <w:tab/>
        <w:t>одинокі матері</w:t>
        <w:tab/>
        <w:t>10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2</w:t>
        <w:tab/>
        <w:t>19381</w:t>
        <w:tab/>
        <w:t>10.02.1997</w:t>
        <w:tab/>
        <w:t>ГРИЩ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3</w:t>
        <w:tab/>
        <w:t>19383</w:t>
        <w:tab/>
        <w:t>10.02.1997</w:t>
        <w:tab/>
        <w:t>МАСЛЯНКО</w:t>
        <w:tab/>
        <w:t>Л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4</w:t>
        <w:tab/>
        <w:t>30855</w:t>
        <w:tab/>
        <w:t>11.02.1997</w:t>
        <w:tab/>
        <w:t>ДОНЧАК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5</w:t>
        <w:tab/>
        <w:t>19408</w:t>
        <w:tab/>
        <w:t>25.02.1997</w:t>
        <w:tab/>
        <w:t>ВАСИЛЕНКО</w:t>
        <w:tab/>
        <w:t>Б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6</w:t>
        <w:tab/>
        <w:t>19414</w:t>
        <w:tab/>
        <w:t>25.02.1997</w:t>
        <w:tab/>
        <w:t>ЛИСЕНКО</w:t>
        <w:tab/>
        <w:t>ОВ</w:t>
        <w:tab/>
        <w:t>1</w:t>
        <w:tab/>
        <w:t>пенсіонери МО</w:t>
        <w:tab/>
        <w:t>25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7</w:t>
        <w:tab/>
        <w:t>19442</w:t>
        <w:tab/>
        <w:t>25.02.1997</w:t>
        <w:tab/>
        <w:t>БАРВІНСЬКА</w:t>
        <w:tab/>
        <w:t>ЛА</w:t>
        <w:tab/>
        <w:t>1</w:t>
        <w:tab/>
        <w:t>хвор. кат. 42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8</w:t>
        <w:tab/>
        <w:t>19443</w:t>
        <w:tab/>
        <w:t>25.02.1997</w:t>
        <w:tab/>
        <w:t>ЖИДЕЙКІН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69</w:t>
        <w:tab/>
        <w:t>36196</w:t>
        <w:tab/>
        <w:t>25.02.1997</w:t>
        <w:tab/>
        <w:t>ГОРБАНЬ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0</w:t>
        <w:tab/>
        <w:t>3427</w:t>
        <w:tab/>
        <w:t>28.02.1997</w:t>
        <w:tab/>
        <w:t>ЗАБРОДСЬКА</w:t>
        <w:tab/>
        <w:t>НВ</w:t>
        <w:tab/>
        <w:t>3</w:t>
        <w:tab/>
        <w:t>одинокі матері</w:t>
        <w:tab/>
        <w:t>17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1</w:t>
        <w:tab/>
        <w:t>19448</w:t>
        <w:tab/>
        <w:t>03.03.1997</w:t>
        <w:tab/>
        <w:t>ТЕРТІЙ</w:t>
        <w:tab/>
        <w:t>ЛГ</w:t>
        <w:tab/>
        <w:t>2</w:t>
        <w:tab/>
        <w:t>одинокі матері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2</w:t>
        <w:tab/>
        <w:t>19449</w:t>
        <w:tab/>
        <w:t>03.03.1997</w:t>
        <w:tab/>
        <w:t>ТРОХИМ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3</w:t>
        <w:tab/>
        <w:t>19450</w:t>
        <w:tab/>
        <w:t>03.03.1997</w:t>
        <w:tab/>
        <w:t>ЧУРАКАЄ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4</w:t>
        <w:tab/>
        <w:t>19451</w:t>
        <w:tab/>
        <w:t>03.03.1997</w:t>
        <w:tab/>
        <w:t>БРАЧУН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5</w:t>
        <w:tab/>
        <w:t>19454</w:t>
        <w:tab/>
        <w:t>03.03.1997</w:t>
        <w:tab/>
        <w:t>ГУРИН</w:t>
        <w:tab/>
        <w:t>СП</w:t>
        <w:tab/>
        <w:t>2</w:t>
        <w:tab/>
        <w:t>одинокі матері</w:t>
        <w:tab/>
        <w:t>21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6</w:t>
        <w:tab/>
        <w:t>19456</w:t>
        <w:tab/>
        <w:t>03.03.1997</w:t>
        <w:tab/>
        <w:t>МЕДВЕДЄВА</w:t>
        <w:tab/>
        <w:t>НМ</w:t>
        <w:tab/>
        <w:t>4</w:t>
        <w:tab/>
        <w:t>потер.ЧАЕС 2 ка</w:t>
        <w:tab/>
        <w:t>20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7</w:t>
        <w:tab/>
        <w:t>19457</w:t>
        <w:tab/>
        <w:t>03.03.1997</w:t>
        <w:tab/>
        <w:t>ШЕВЧЕНКО</w:t>
        <w:tab/>
        <w:t>НА</w:t>
        <w:tab/>
        <w:t>2</w:t>
        <w:tab/>
        <w:t>хвор. кат. 42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778</w:t>
        <w:tab/>
        <w:t>29363</w:t>
        <w:tab/>
        <w:t>03.03.1997</w:t>
        <w:tab/>
        <w:t>ЛУЦАК</w:t>
        <w:tab/>
        <w:t>ВВ</w:t>
        <w:tab/>
        <w:t>3</w:t>
        <w:tab/>
        <w:t>хвор. кат. 42</w:t>
        <w:tab/>
        <w:t>03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79</w:t>
        <w:tab/>
        <w:t>33312</w:t>
        <w:tab/>
        <w:t>11.03.1997</w:t>
        <w:tab/>
        <w:t>ДЕУЛ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0</w:t>
        <w:tab/>
        <w:t>36104</w:t>
        <w:tab/>
        <w:t>11.03.1997</w:t>
        <w:tab/>
        <w:t>КОСТЮ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1</w:t>
        <w:tab/>
        <w:t>20299</w:t>
        <w:tab/>
        <w:t>12.03.1997</w:t>
        <w:tab/>
        <w:t>ЧЕПУРНА</w:t>
        <w:tab/>
        <w:t>ЛО</w:t>
        <w:tab/>
        <w:t>4</w:t>
        <w:tab/>
        <w:t xml:space="preserve">Колишні пра-ки </w:t>
        <w:tab/>
        <w:t>17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2</w:t>
        <w:tab/>
        <w:t>19509</w:t>
        <w:tab/>
        <w:t>17.03.1997</w:t>
        <w:tab/>
        <w:t>ГАЛІЦИН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3</w:t>
        <w:tab/>
        <w:t>19510</w:t>
        <w:tab/>
        <w:t>17.03.1997</w:t>
        <w:tab/>
        <w:t>КОРОЛЬ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4</w:t>
        <w:tab/>
        <w:t>19511</w:t>
        <w:tab/>
        <w:t>17.03.1997</w:t>
        <w:tab/>
        <w:t>КРОХМАЛЬНА</w:t>
        <w:tab/>
        <w:t>Т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5</w:t>
        <w:tab/>
        <w:t>19512</w:t>
        <w:tab/>
        <w:t>17.03.1997</w:t>
        <w:tab/>
        <w:t>САЄНКО</w:t>
        <w:tab/>
        <w:t>ЮА</w:t>
        <w:tab/>
        <w:t>3</w:t>
        <w:tab/>
        <w:t>народж. близн.</w:t>
        <w:tab/>
        <w:t>21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6</w:t>
        <w:tab/>
        <w:t>26327</w:t>
        <w:tab/>
        <w:t>17.03.1997</w:t>
        <w:tab/>
        <w:t>СЕЛЕЗНЬОВА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7</w:t>
        <w:tab/>
        <w:t>5893</w:t>
        <w:tab/>
        <w:t>22.03.1997</w:t>
        <w:tab/>
        <w:t>КОВАЛЬЧ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8</w:t>
        <w:tab/>
        <w:t>19567</w:t>
        <w:tab/>
        <w:t>24.03.1997</w:t>
        <w:tab/>
        <w:t>КРАВЧУК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89</w:t>
        <w:tab/>
        <w:t>19569</w:t>
        <w:tab/>
        <w:t>24.03.1997</w:t>
        <w:tab/>
        <w:t>СОРО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0</w:t>
        <w:tab/>
        <w:t>19570</w:t>
        <w:tab/>
        <w:t>24.03.1997</w:t>
        <w:tab/>
        <w:t>ХИЛЮК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1</w:t>
        <w:tab/>
        <w:t>19572</w:t>
        <w:tab/>
        <w:t>24.03.1997</w:t>
        <w:tab/>
        <w:t>ГОСПОДИНЧИ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2</w:t>
        <w:tab/>
        <w:t>19573</w:t>
        <w:tab/>
        <w:t>24.03.1997</w:t>
        <w:tab/>
        <w:t>КОЗУБ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3</w:t>
        <w:tab/>
        <w:t>19575</w:t>
        <w:tab/>
        <w:t>24.03.1997</w:t>
        <w:tab/>
        <w:t>ПШЕНИШ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4</w:t>
        <w:tab/>
        <w:t>19579</w:t>
        <w:tab/>
        <w:t>24.03.1997</w:t>
        <w:tab/>
        <w:t>ЛЕСИК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5</w:t>
        <w:tab/>
        <w:t>19600</w:t>
        <w:tab/>
        <w:t>24.03.1997</w:t>
        <w:tab/>
        <w:t>КУЦ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6</w:t>
        <w:tab/>
        <w:t>31235</w:t>
        <w:tab/>
        <w:t>25.03.1997</w:t>
        <w:tab/>
        <w:t>ЖОВТ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7</w:t>
        <w:tab/>
        <w:t>19679</w:t>
        <w:tab/>
        <w:t>01.04.1997</w:t>
        <w:tab/>
        <w:t>КОЗАЧЕНКО</w:t>
        <w:tab/>
        <w:t>ОБ</w:t>
        <w:tab/>
        <w:t>2</w:t>
        <w:tab/>
        <w:t>одинокі матері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8</w:t>
        <w:tab/>
        <w:t>19680</w:t>
        <w:tab/>
        <w:t>01.04.1997</w:t>
        <w:tab/>
        <w:t>ШОБОТЕНКО</w:t>
        <w:tab/>
        <w:t>ГА</w:t>
        <w:tab/>
        <w:t>2</w:t>
        <w:tab/>
        <w:t>одинокі матері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799</w:t>
        <w:tab/>
        <w:t>29380</w:t>
        <w:tab/>
        <w:t>08.04.1997</w:t>
        <w:tab/>
        <w:t>ЧЕРЕВИШНЯ</w:t>
        <w:tab/>
        <w:t>ОА</w:t>
        <w:tab/>
        <w:t>3</w:t>
        <w:tab/>
        <w:t>УБД, залучені д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0</w:t>
        <w:tab/>
        <w:t>34382</w:t>
        <w:tab/>
        <w:t>08.04.1997</w:t>
        <w:tab/>
        <w:t>ПРИХОДЬКО</w:t>
        <w:tab/>
        <w:t>І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1</w:t>
        <w:tab/>
        <w:t>19681</w:t>
        <w:tab/>
        <w:t>14.04.1997</w:t>
        <w:tab/>
        <w:t>АНДРЕЄВА</w:t>
        <w:tab/>
        <w:t>ЛВ</w:t>
        <w:tab/>
        <w:t>2</w:t>
        <w:tab/>
        <w:t>наук.-пед.праці</w:t>
        <w:tab/>
        <w:t>14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2</w:t>
        <w:tab/>
        <w:t>19688</w:t>
        <w:tab/>
        <w:t>14.04.1997</w:t>
        <w:tab/>
        <w:t>УСИК</w:t>
        <w:tab/>
        <w:t>АП</w:t>
        <w:tab/>
        <w:t>1</w:t>
        <w:tab/>
        <w:t>потер.ЧАЕС 1 ка</w:t>
        <w:tab/>
        <w:t>14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3</w:t>
        <w:tab/>
        <w:t>19691</w:t>
        <w:tab/>
        <w:t>14.04.1997</w:t>
        <w:tab/>
        <w:t>ДЗЮБА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4</w:t>
        <w:tab/>
        <w:t>19694</w:t>
        <w:tab/>
        <w:t>14.04.1997</w:t>
        <w:tab/>
        <w:t>ВЕРБНЯК</w:t>
        <w:tab/>
        <w:t>ОВ</w:t>
        <w:tab/>
        <w:t>3</w:t>
        <w:tab/>
        <w:t>УБД, залучені д</w:t>
        <w:tab/>
        <w:t>10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5</w:t>
        <w:tab/>
        <w:t>19695</w:t>
        <w:tab/>
        <w:t>14.04.1997</w:t>
        <w:tab/>
        <w:t>ЗОЛОТАР</w:t>
        <w:tab/>
        <w:t>ВГ</w:t>
        <w:tab/>
        <w:t>3</w:t>
        <w:tab/>
        <w:t>одинокі матері</w:t>
        <w:tab/>
        <w:t>14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6</w:t>
        <w:tab/>
        <w:t>19696</w:t>
        <w:tab/>
        <w:t>14.04.1997</w:t>
        <w:tab/>
        <w:t>ЛОЗ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7</w:t>
        <w:tab/>
        <w:t>19723</w:t>
        <w:tab/>
        <w:t>14.04.1997</w:t>
        <w:tab/>
        <w:t>ЖУРАКОВСЬКА</w:t>
        <w:tab/>
        <w:t>НІ</w:t>
        <w:tab/>
        <w:t>5</w:t>
        <w:tab/>
        <w:t>народж. близн.</w:t>
        <w:tab/>
        <w:t>14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8</w:t>
        <w:tab/>
        <w:t>19726</w:t>
        <w:tab/>
        <w:t>14.04.1997</w:t>
        <w:tab/>
        <w:t>ДИННІКОВА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09</w:t>
        <w:tab/>
        <w:t>19727</w:t>
        <w:tab/>
        <w:t>14.04.1997</w:t>
        <w:tab/>
        <w:t>ПОПОВА</w:t>
        <w:tab/>
        <w:t>ТМ</w:t>
        <w:tab/>
        <w:t>7</w:t>
        <w:tab/>
        <w:t>багатодітні сім</w:t>
        <w:tab/>
        <w:t>14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0</w:t>
        <w:tab/>
        <w:t>26337</w:t>
        <w:tab/>
        <w:t>22.04.1997</w:t>
        <w:tab/>
        <w:t>ВАНГОРОДСЬКА</w:t>
        <w:tab/>
        <w:t>Ж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1</w:t>
        <w:tab/>
        <w:t>32376</w:t>
        <w:tab/>
        <w:t>22.04.1997</w:t>
        <w:tab/>
        <w:t>ДОРОШ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2</w:t>
        <w:tab/>
        <w:t>19782</w:t>
        <w:tab/>
        <w:t>23.04.1997</w:t>
        <w:tab/>
        <w:t>ГЕРАСЬ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3</w:t>
        <w:tab/>
        <w:t>19788</w:t>
        <w:tab/>
        <w:t>23.04.1997</w:t>
        <w:tab/>
        <w:t>СОБКОВИЧ</w:t>
        <w:tab/>
        <w:t>МП</w:t>
        <w:tab/>
        <w:t>4</w:t>
        <w:tab/>
        <w:t>ветеран вироб.</w:t>
        <w:tab/>
        <w:t>23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4</w:t>
        <w:tab/>
        <w:t>19824</w:t>
        <w:tab/>
        <w:t>06.05.1997</w:t>
        <w:tab/>
        <w:t>БОНДАР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5</w:t>
        <w:tab/>
        <w:t>19868</w:t>
        <w:tab/>
        <w:t>19.05.1997</w:t>
        <w:tab/>
        <w:t>ТОДОС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6</w:t>
        <w:tab/>
        <w:t>19871</w:t>
        <w:tab/>
        <w:t>19.05.1997</w:t>
        <w:tab/>
        <w:t>АЛЄКСЄЄВА</w:t>
        <w:tab/>
        <w:t>КІ</w:t>
        <w:tab/>
        <w:t>2</w:t>
        <w:tab/>
        <w:t>одинокі матері</w:t>
        <w:tab/>
        <w:t>11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7</w:t>
        <w:tab/>
        <w:t>19872</w:t>
        <w:tab/>
        <w:t>19.05.1997</w:t>
        <w:tab/>
        <w:t>БЕЗКОРОВАЙН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8</w:t>
        <w:tab/>
        <w:t>19878</w:t>
        <w:tab/>
        <w:t>19.05.1997</w:t>
        <w:tab/>
        <w:t>ВОРОЩУ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19</w:t>
        <w:tab/>
        <w:t>19880</w:t>
        <w:tab/>
        <w:t>19.05.1997</w:t>
        <w:tab/>
        <w:t>МУРАШКО</w:t>
        <w:tab/>
        <w:t>ТМ</w:t>
        <w:tab/>
        <w:t>2</w:t>
        <w:tab/>
        <w:t>одинокі матері</w:t>
        <w:tab/>
        <w:t>19.05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0</w:t>
        <w:tab/>
        <w:t>31425</w:t>
        <w:tab/>
        <w:t>19.05.1997</w:t>
        <w:tab/>
        <w:t>БУЦАН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1</w:t>
        <w:tab/>
        <w:t>8222</w:t>
        <w:tab/>
        <w:t>31.05.1997</w:t>
        <w:tab/>
        <w:t>ГАЧ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2</w:t>
        <w:tab/>
        <w:t>20009</w:t>
        <w:tab/>
        <w:t>02.06.1997</w:t>
        <w:tab/>
        <w:t>ЄЗАН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3</w:t>
        <w:tab/>
        <w:t>20012</w:t>
        <w:tab/>
        <w:t>02.06.1997</w:t>
        <w:tab/>
        <w:t>САВЧЕНКО</w:t>
        <w:tab/>
        <w:t>НІ</w:t>
        <w:tab/>
        <w:t>2</w:t>
        <w:tab/>
        <w:t>одинокі матері</w:t>
        <w:tab/>
        <w:t>02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4</w:t>
        <w:tab/>
        <w:t>20066</w:t>
        <w:tab/>
        <w:t>09.06.1997</w:t>
        <w:tab/>
        <w:t>НАБОЖЕЙ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5</w:t>
        <w:tab/>
        <w:t>20190</w:t>
        <w:tab/>
        <w:t>23.06.1997</w:t>
        <w:tab/>
        <w:t>ГУДЗЬ</w:t>
        <w:tab/>
        <w:t>РМ</w:t>
        <w:tab/>
        <w:t>2</w:t>
        <w:tab/>
        <w:t>одинокі матері</w:t>
        <w:tab/>
        <w:t>23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6</w:t>
        <w:tab/>
        <w:t>20191</w:t>
        <w:tab/>
        <w:t>23.06.1997</w:t>
        <w:tab/>
        <w:t>МАМЧЕНКО</w:t>
        <w:tab/>
        <w:t>ТМ</w:t>
        <w:tab/>
        <w:t>2</w:t>
        <w:tab/>
        <w:t>одинокі матері</w:t>
        <w:tab/>
        <w:t>11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7</w:t>
        <w:tab/>
        <w:t>20192</w:t>
        <w:tab/>
        <w:t>23.06.1997</w:t>
        <w:tab/>
        <w:t>ПИЛИП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8</w:t>
        <w:tab/>
        <w:t>26350</w:t>
        <w:tab/>
        <w:t>04.07.1997</w:t>
        <w:tab/>
        <w:t>НАГОРН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29</w:t>
        <w:tab/>
        <w:t>15398Б</w:t>
        <w:tab/>
        <w:t>12.07.1997</w:t>
        <w:tab/>
        <w:t>ДУБИНКА</w:t>
        <w:tab/>
        <w:t>ІМ</w:t>
        <w:tab/>
        <w:t>4</w:t>
        <w:tab/>
        <w:t>сім.вихов.дітей</w:t>
        <w:tab/>
        <w:t>10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0</w:t>
        <w:tab/>
        <w:t>20204</w:t>
        <w:tab/>
        <w:t>14.07.1997</w:t>
        <w:tab/>
        <w:t>СІРА</w:t>
        <w:tab/>
        <w:t>С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1</w:t>
        <w:tab/>
        <w:t>20208</w:t>
        <w:tab/>
        <w:t>14.07.1997</w:t>
        <w:tab/>
        <w:t>ІВАНОВ</w:t>
        <w:tab/>
        <w:t>Е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2</w:t>
        <w:tab/>
        <w:t>20210</w:t>
        <w:tab/>
        <w:t>14.07.1997</w:t>
        <w:tab/>
        <w:t>БОНДЗІ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3</w:t>
        <w:tab/>
        <w:t>485</w:t>
        <w:tab/>
        <w:t>17.07.1997</w:t>
        <w:tab/>
        <w:t>КОЛОМІЄЦЬ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4</w:t>
        <w:tab/>
        <w:t>30499</w:t>
        <w:tab/>
        <w:t>25.07.1997</w:t>
        <w:tab/>
        <w:t>МАРТИН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5</w:t>
        <w:tab/>
        <w:t>26356</w:t>
        <w:tab/>
        <w:t>28.07.1997</w:t>
        <w:tab/>
        <w:t>ЛАСКАВ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6</w:t>
        <w:tab/>
        <w:t>20220</w:t>
        <w:tab/>
        <w:t>05.08.1997</w:t>
        <w:tab/>
        <w:t>КАСЯН</w:t>
        <w:tab/>
        <w:t>ЛА</w:t>
        <w:tab/>
        <w:t>2</w:t>
        <w:tab/>
        <w:t>одинокі матері</w:t>
        <w:tab/>
        <w:t>28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7</w:t>
        <w:tab/>
        <w:t>20226</w:t>
        <w:tab/>
        <w:t>05.08.1997</w:t>
        <w:tab/>
        <w:t>ЗАХАР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8</w:t>
        <w:tab/>
        <w:t>26360</w:t>
        <w:tab/>
        <w:t>08.08.1997</w:t>
        <w:tab/>
        <w:t>БОДЯ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39</w:t>
        <w:tab/>
        <w:t>27098</w:t>
        <w:tab/>
        <w:t>08.08.1997</w:t>
        <w:tab/>
        <w:t>НАЮК</w:t>
        <w:tab/>
        <w:t>ВВ</w:t>
        <w:tab/>
        <w:t>2</w:t>
        <w:tab/>
        <w:t xml:space="preserve">Колишні пра-ки </w:t>
        <w:tab/>
        <w:t>08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0</w:t>
        <w:tab/>
        <w:t>20241</w:t>
        <w:tab/>
        <w:t>18.08.1997</w:t>
        <w:tab/>
        <w:t>БОВКУН</w:t>
        <w:tab/>
        <w:t>НВ</w:t>
        <w:tab/>
        <w:t>6</w:t>
        <w:tab/>
        <w:t>багатодітні сім</w:t>
        <w:tab/>
        <w:t>18.08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1</w:t>
        <w:tab/>
        <w:t>22948Б</w:t>
        <w:tab/>
        <w:t>22.08.1997</w:t>
        <w:tab/>
        <w:t>ГАР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2</w:t>
        <w:tab/>
        <w:t>29401</w:t>
        <w:tab/>
        <w:t>26.08.1997</w:t>
        <w:tab/>
        <w:t>ПАЗИНЕНКО</w:t>
        <w:tab/>
        <w:t>ТВ</w:t>
        <w:tab/>
        <w:t>8</w:t>
        <w:tab/>
        <w:t>багатодітні сім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3</w:t>
        <w:tab/>
        <w:t>30503</w:t>
        <w:tab/>
        <w:t>28.08.1997</w:t>
        <w:tab/>
        <w:t>СТЕЦЮК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4</w:t>
        <w:tab/>
        <w:t>20243</w:t>
        <w:tab/>
        <w:t>01.09.1997</w:t>
        <w:tab/>
        <w:t>КРИШЕНЬ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5</w:t>
        <w:tab/>
        <w:t>20261</w:t>
        <w:tab/>
        <w:t>01.09.1997</w:t>
        <w:tab/>
        <w:t>ГОРКУША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6</w:t>
        <w:tab/>
        <w:t>20265</w:t>
        <w:tab/>
        <w:t>01.09.1997</w:t>
        <w:tab/>
        <w:t>МИХАЙ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7</w:t>
        <w:tab/>
        <w:t>20267Б</w:t>
        <w:tab/>
        <w:t>01.09.1997</w:t>
        <w:tab/>
        <w:t>ПРОЦ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8</w:t>
        <w:tab/>
        <w:t>20269</w:t>
        <w:tab/>
        <w:t>01.09.1997</w:t>
        <w:tab/>
        <w:t>ЦИГАНКО</w:t>
        <w:tab/>
        <w:t>МІ</w:t>
        <w:tab/>
        <w:t>6</w:t>
        <w:tab/>
        <w:t>потер.ЧАЕС 2 ка</w:t>
        <w:tab/>
        <w:t>01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49</w:t>
        <w:tab/>
        <w:t>20302</w:t>
        <w:tab/>
        <w:t>08.09.1997</w:t>
        <w:tab/>
        <w:t>БАКУН</w:t>
        <w:tab/>
        <w:t>О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0</w:t>
        <w:tab/>
        <w:t>30140</w:t>
        <w:tab/>
        <w:t>18.09.1997</w:t>
        <w:tab/>
        <w:t>ДАНІЛІШИНА</w:t>
        <w:tab/>
        <w:t>ОІ</w:t>
        <w:tab/>
        <w:t>2</w:t>
        <w:tab/>
        <w:t>одинокі матері</w:t>
        <w:tab/>
        <w:t>26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1</w:t>
        <w:tab/>
        <w:t>27100</w:t>
        <w:tab/>
        <w:t>23.09.1997</w:t>
        <w:tab/>
        <w:t>КОСОВ</w:t>
        <w:tab/>
        <w:t>СІ</w:t>
        <w:tab/>
        <w:t>3</w:t>
        <w:tab/>
        <w:t xml:space="preserve">Колишні пра-ки </w:t>
        <w:tab/>
        <w:t>23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2</w:t>
        <w:tab/>
        <w:t>33286</w:t>
        <w:tab/>
        <w:t>07.10.1997</w:t>
        <w:tab/>
        <w:t>ДЕРКА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3</w:t>
        <w:tab/>
        <w:t>1652</w:t>
        <w:tab/>
        <w:t>15.10.1997</w:t>
        <w:tab/>
        <w:t>МАКСИМОВ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4</w:t>
        <w:tab/>
        <w:t>32401</w:t>
        <w:tab/>
        <w:t>16.10.1997</w:t>
        <w:tab/>
        <w:t>ОПЕНЬ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5</w:t>
        <w:tab/>
        <w:t>30040</w:t>
        <w:tab/>
        <w:t>20.10.1997</w:t>
        <w:tab/>
        <w:t>ЧАПЛІНСЬКА</w:t>
        <w:tab/>
        <w:t>Ю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6</w:t>
        <w:tab/>
        <w:t>30099</w:t>
        <w:tab/>
        <w:t>22.10.1997</w:t>
        <w:tab/>
        <w:t>МУСІЄНКО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7</w:t>
        <w:tab/>
        <w:t>20394</w:t>
        <w:tab/>
        <w:t>28.10.1997</w:t>
        <w:tab/>
        <w:t>МАКСИМЕЦЬ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8</w:t>
        <w:tab/>
        <w:t>21988</w:t>
        <w:tab/>
        <w:t>28.10.1997</w:t>
        <w:tab/>
        <w:t>БУБЕР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59</w:t>
        <w:tab/>
        <w:t>23452</w:t>
        <w:tab/>
        <w:t>30.10.1997</w:t>
        <w:tab/>
        <w:t>ЛЕНЧИНСЬКИЙ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0</w:t>
        <w:tab/>
        <w:t>12558</w:t>
        <w:tab/>
        <w:t>02.11.1997</w:t>
        <w:tab/>
        <w:t>ЧЕРКАСОВ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1</w:t>
        <w:tab/>
        <w:t>20361</w:t>
        <w:tab/>
        <w:t>03.11.1997</w:t>
        <w:tab/>
        <w:t>СТАВИ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2</w:t>
        <w:tab/>
        <w:t>33769</w:t>
        <w:tab/>
        <w:t>03.11.1997</w:t>
        <w:tab/>
        <w:t>КОСИНСЬКИЙ</w:t>
        <w:tab/>
        <w:t>ВП</w:t>
        <w:tab/>
        <w:t>3</w:t>
        <w:tab/>
        <w:t xml:space="preserve">Колишні пра-ки </w:t>
        <w:tab/>
        <w:t>03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3</w:t>
        <w:tab/>
        <w:t>26367</w:t>
        <w:tab/>
        <w:t>05.11.1997</w:t>
        <w:tab/>
        <w:t>ЗАХА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4</w:t>
        <w:tab/>
        <w:t>27102</w:t>
        <w:tab/>
        <w:t>05.11.1997</w:t>
        <w:tab/>
        <w:t>МОСТІПАН</w:t>
        <w:tab/>
        <w:t>АА</w:t>
        <w:tab/>
        <w:t>1</w:t>
        <w:tab/>
        <w:t xml:space="preserve">Колишні пра-ки </w:t>
        <w:tab/>
        <w:t>0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5</w:t>
        <w:tab/>
        <w:t>31534</w:t>
        <w:tab/>
        <w:t>27.11.1997</w:t>
        <w:tab/>
        <w:t>ЗАЛУГІВСЬКА</w:t>
        <w:tab/>
        <w:t>Є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6</w:t>
        <w:tab/>
        <w:t>20371</w:t>
        <w:tab/>
        <w:t>01.12.1997</w:t>
        <w:tab/>
        <w:t>АВКСЕНТІЄВ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7</w:t>
        <w:tab/>
        <w:t>27888Б</w:t>
        <w:tab/>
        <w:t>01.12.1997</w:t>
        <w:tab/>
        <w:t>МАКАРОВ</w:t>
        <w:tab/>
        <w:t>ОО</w:t>
        <w:tab/>
        <w:t>1</w:t>
        <w:tab/>
        <w:t>УБД, залучені д</w:t>
        <w:tab/>
        <w:t>10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8</w:t>
        <w:tab/>
        <w:t>29415</w:t>
        <w:tab/>
        <w:t>01.12.1997</w:t>
        <w:tab/>
        <w:t>ШЕСТОПАЛ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69</w:t>
        <w:tab/>
        <w:t>29989</w:t>
        <w:tab/>
        <w:t>14.12.1997</w:t>
        <w:tab/>
        <w:t>КОЧІН</w:t>
        <w:tab/>
        <w:t>Д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0</w:t>
        <w:tab/>
        <w:t>30985</w:t>
        <w:tab/>
        <w:t>15.12.1997</w:t>
        <w:tab/>
        <w:t>ЛИТВИ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1</w:t>
        <w:tab/>
        <w:t>22028Б</w:t>
        <w:tab/>
        <w:t>16.12.1997</w:t>
        <w:tab/>
        <w:t>ТРОФИМЧУК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2</w:t>
        <w:tab/>
        <w:t>20385</w:t>
        <w:tab/>
        <w:t>24.12.1997</w:t>
        <w:tab/>
        <w:t>ВАСИЛЬЧЕНКО</w:t>
        <w:tab/>
        <w:t>ОВ</w:t>
        <w:tab/>
        <w:t>1</w:t>
        <w:tab/>
        <w:t xml:space="preserve">Колишні пра-ки </w:t>
        <w:tab/>
        <w:t>24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3</w:t>
        <w:tab/>
        <w:t>26375</w:t>
        <w:tab/>
        <w:t>29.12.1997</w:t>
        <w:tab/>
        <w:t>МАСТАЛЯР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4</w:t>
        <w:tab/>
        <w:t>26377</w:t>
        <w:tab/>
        <w:t>29.12.1997</w:t>
        <w:tab/>
        <w:t>БАЗИКА</w:t>
        <w:tab/>
        <w:t>МЮ</w:t>
        <w:tab/>
        <w:t>4</w:t>
        <w:tab/>
        <w:t>наук.-пед.праці</w:t>
        <w:tab/>
        <w:t>29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5</w:t>
        <w:tab/>
        <w:t>26378</w:t>
        <w:tab/>
        <w:t>29.12.1997</w:t>
        <w:tab/>
        <w:t>КАБИШЕВА</w:t>
        <w:tab/>
        <w:t>ВІ</w:t>
        <w:tab/>
        <w:t>2</w:t>
        <w:tab/>
        <w:t>одинокі матері</w:t>
        <w:tab/>
        <w:t>29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6</w:t>
        <w:tab/>
        <w:t>33585</w:t>
        <w:tab/>
        <w:t>29.12.1997</w:t>
        <w:tab/>
        <w:t>ПОЛЕЖАК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7</w:t>
        <w:tab/>
        <w:t>22225</w:t>
        <w:tab/>
        <w:t>31.12.1997</w:t>
        <w:tab/>
        <w:t>ОСТРОВСЬКИЙ</w:t>
        <w:tab/>
        <w:t>ЯО</w:t>
        <w:tab/>
        <w:t>1</w:t>
        <w:tab/>
        <w:t>учасники БД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8</w:t>
        <w:tab/>
        <w:t>20398</w:t>
        <w:tab/>
        <w:t>12.01.1998</w:t>
        <w:tab/>
        <w:t>КОБЗЕВА</w:t>
        <w:tab/>
        <w:t>АМ</w:t>
        <w:tab/>
        <w:t>5</w:t>
        <w:tab/>
        <w:t>багатодітні сім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79</w:t>
        <w:tab/>
        <w:t>20408</w:t>
        <w:tab/>
        <w:t>12.01.1998</w:t>
        <w:tab/>
        <w:t>ХОМЛЮК</w:t>
        <w:tab/>
        <w:t>Б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0</w:t>
        <w:tab/>
        <w:t>20410</w:t>
        <w:tab/>
        <w:t>12.01.1998</w:t>
        <w:tab/>
        <w:t>КОСЕНКО</w:t>
        <w:tab/>
        <w:t>ГМ</w:t>
        <w:tab/>
        <w:t>2</w:t>
        <w:tab/>
        <w:t>одинокі матер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1</w:t>
        <w:tab/>
        <w:t>20411</w:t>
        <w:tab/>
        <w:t>12.01.1998</w:t>
        <w:tab/>
        <w:t>ЛИСЕНКО</w:t>
        <w:tab/>
        <w:t>МФ</w:t>
        <w:tab/>
        <w:t>2</w:t>
        <w:tab/>
        <w:t>одинокі матері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2</w:t>
        <w:tab/>
        <w:t>20412А</w:t>
        <w:tab/>
        <w:t>12.01.1998</w:t>
        <w:tab/>
        <w:t>МЕРЗ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3</w:t>
        <w:tab/>
        <w:t>20414</w:t>
        <w:tab/>
        <w:t>12.01.1998</w:t>
        <w:tab/>
        <w:t>ПОГРЕБНЯ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4</w:t>
        <w:tab/>
        <w:t>20415</w:t>
        <w:tab/>
        <w:t>12.01.1998</w:t>
        <w:tab/>
        <w:t>РУБАН</w:t>
        <w:tab/>
        <w:t>ВВ</w:t>
        <w:tab/>
        <w:t>1</w:t>
        <w:tab/>
        <w:t>пенсіонери МО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5</w:t>
        <w:tab/>
        <w:t>20416</w:t>
        <w:tab/>
        <w:t>12.01.1998</w:t>
        <w:tab/>
        <w:t>СИРОТ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6</w:t>
        <w:tab/>
        <w:t>20417</w:t>
        <w:tab/>
        <w:t>12.01.1998</w:t>
        <w:tab/>
        <w:t>СКЛЯР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7</w:t>
        <w:tab/>
        <w:t>20422</w:t>
        <w:tab/>
        <w:t>12.01.1998</w:t>
        <w:tab/>
        <w:t>ІЗОТОВА</w:t>
        <w:tab/>
        <w:t>ОБ</w:t>
        <w:tab/>
        <w:t>6</w:t>
        <w:tab/>
        <w:t>багатодітні сім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8</w:t>
        <w:tab/>
        <w:t>20427</w:t>
        <w:tab/>
        <w:t>12.01.1998</w:t>
        <w:tab/>
        <w:t>СЛАТКЕВИЧ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89</w:t>
        <w:tab/>
        <w:t>20432</w:t>
        <w:tab/>
        <w:t>12.01.1998</w:t>
        <w:tab/>
        <w:t>ДАНИЛ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0</w:t>
        <w:tab/>
        <w:t>20436</w:t>
        <w:tab/>
        <w:t>12.01.1998</w:t>
        <w:tab/>
        <w:t>СЕЛЕЗНЬО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1</w:t>
        <w:tab/>
        <w:t>5326</w:t>
        <w:tab/>
        <w:t>14.01.1998</w:t>
        <w:tab/>
        <w:t>МІНАКОВА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2</w:t>
        <w:tab/>
        <w:t>23544</w:t>
        <w:tab/>
        <w:t>16.01.1998</w:t>
        <w:tab/>
        <w:t>КОЛОМІЦЬ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3</w:t>
        <w:tab/>
        <w:t>26384</w:t>
        <w:tab/>
        <w:t>20.01.1998</w:t>
        <w:tab/>
        <w:t>СУХАР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4</w:t>
        <w:tab/>
        <w:t>35468</w:t>
        <w:tab/>
        <w:t>22.01.1998</w:t>
        <w:tab/>
        <w:t>ЛЕОНЕНКО</w:t>
        <w:tab/>
        <w:t>ТО</w:t>
        <w:tab/>
        <w:t>3</w:t>
        <w:tab/>
        <w:t>одинокі матері</w:t>
        <w:tab/>
        <w:t>02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5</w:t>
        <w:tab/>
        <w:t>20452</w:t>
        <w:tab/>
        <w:t>27.01.1998</w:t>
        <w:tab/>
        <w:t>КОСТЮК</w:t>
        <w:tab/>
        <w:t>НО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6</w:t>
        <w:tab/>
        <w:t>20468А</w:t>
        <w:tab/>
        <w:t>27.01.1998</w:t>
        <w:tab/>
        <w:t>ЧЕСНО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7</w:t>
        <w:tab/>
        <w:t>26388</w:t>
        <w:tab/>
        <w:t>02.02.1998</w:t>
        <w:tab/>
        <w:t>СТЕПАНОВ</w:t>
        <w:tab/>
        <w:t>ВГ</w:t>
        <w:tab/>
        <w:t>2</w:t>
        <w:tab/>
        <w:t xml:space="preserve">Колишні пра-ки </w:t>
        <w:tab/>
        <w:t>02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898</w:t>
        <w:tab/>
        <w:t>26391</w:t>
        <w:tab/>
        <w:t>02.02.1998</w:t>
        <w:tab/>
        <w:t>НІКОЛАЄНКО</w:t>
        <w:tab/>
        <w:t>П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899</w:t>
        <w:tab/>
        <w:t>1750</w:t>
        <w:tab/>
        <w:t>03.02.1998</w:t>
        <w:tab/>
        <w:t>ОПАНАС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0</w:t>
        <w:tab/>
        <w:t>20515</w:t>
        <w:tab/>
        <w:t>10.02.1998</w:t>
        <w:tab/>
        <w:t>РЕЗНІЧ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1</w:t>
        <w:tab/>
        <w:t>23800</w:t>
        <w:tab/>
        <w:t>18.02.1998</w:t>
        <w:tab/>
        <w:t>МИКИТЕНКО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2</w:t>
        <w:tab/>
        <w:t>36482</w:t>
        <w:tab/>
        <w:t>18.02.1998</w:t>
        <w:tab/>
        <w:t>САЄНКО</w:t>
        <w:tab/>
        <w:t>НФ</w:t>
        <w:tab/>
        <w:t>5</w:t>
        <w:tab/>
        <w:t>потер.ЧАЕС 1 ка</w:t>
        <w:tab/>
        <w:t>18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3</w:t>
        <w:tab/>
        <w:t>26392</w:t>
        <w:tab/>
        <w:t>19.02.1998</w:t>
        <w:tab/>
        <w:t>НАГОРН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904</w:t>
        <w:tab/>
        <w:t>26394</w:t>
        <w:tab/>
        <w:t>19.02.1998</w:t>
        <w:tab/>
        <w:t>СКЛЯР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5</w:t>
        <w:tab/>
        <w:t>27110</w:t>
        <w:tab/>
        <w:t>19.02.1998</w:t>
        <w:tab/>
        <w:t>БАРАНОВ</w:t>
        <w:tab/>
        <w:t>ОВ</w:t>
        <w:tab/>
        <w:t>3</w:t>
        <w:tab/>
        <w:t>поліцейські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6</w:t>
        <w:tab/>
        <w:t>27111</w:t>
        <w:tab/>
        <w:t>19.02.1998</w:t>
        <w:tab/>
        <w:t>ДУДАК</w:t>
        <w:tab/>
        <w:t>ВВ</w:t>
        <w:tab/>
        <w:t>2</w:t>
        <w:tab/>
        <w:t xml:space="preserve">Колишні пра-ки </w:t>
        <w:tab/>
        <w:t>19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7</w:t>
        <w:tab/>
        <w:t>29428</w:t>
        <w:tab/>
        <w:t>19.02.1998</w:t>
        <w:tab/>
        <w:t>НОСУЛЕНКО</w:t>
        <w:tab/>
        <w:t>ЛМ</w:t>
        <w:tab/>
        <w:t>2</w:t>
        <w:tab/>
        <w:t>сім.вихов.дітей</w:t>
        <w:tab/>
        <w:t>19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8</w:t>
        <w:tab/>
        <w:t>20458</w:t>
        <w:tab/>
        <w:t>24.02.1998</w:t>
        <w:tab/>
        <w:t>НІГРУЦА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09</w:t>
        <w:tab/>
        <w:t>20536</w:t>
        <w:tab/>
        <w:t>24.02.1998</w:t>
        <w:tab/>
        <w:t>СУБОТІ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0</w:t>
        <w:tab/>
        <w:t>20537</w:t>
        <w:tab/>
        <w:t>24.02.1998</w:t>
        <w:tab/>
        <w:t>ШАРАЙ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1</w:t>
        <w:tab/>
        <w:t>20540</w:t>
        <w:tab/>
        <w:t>24.02.1998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2</w:t>
        <w:tab/>
        <w:t>20543</w:t>
        <w:tab/>
        <w:t>24.02.1998</w:t>
        <w:tab/>
        <w:t>РОМАСЮК</w:t>
        <w:tab/>
        <w:t>АВ</w:t>
        <w:tab/>
        <w:t>2</w:t>
        <w:tab/>
        <w:t>сім.загиб.вироб</w:t>
        <w:tab/>
        <w:t>10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3</w:t>
        <w:tab/>
        <w:t>20546</w:t>
        <w:tab/>
        <w:t>24.02.1998</w:t>
        <w:tab/>
        <w:t>СЕРГІЄ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4</w:t>
        <w:tab/>
        <w:t>20560А</w:t>
        <w:tab/>
        <w:t>24.02.1998</w:t>
        <w:tab/>
        <w:t>ГЕТМАНЕНКО</w:t>
        <w:tab/>
        <w:t>ОВ</w:t>
        <w:tab/>
        <w:t>2</w:t>
        <w:tab/>
        <w:t>УБД,інтернац.</w:t>
        <w:tab/>
        <w:t>24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5</w:t>
        <w:tab/>
        <w:t>20562</w:t>
        <w:tab/>
        <w:t>24.02.1998</w:t>
        <w:tab/>
        <w:t>КЛИМ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6</w:t>
        <w:tab/>
        <w:t>20563</w:t>
        <w:tab/>
        <w:t>24.02.1998</w:t>
        <w:tab/>
        <w:t>ФІЩУК</w:t>
        <w:tab/>
        <w:t>ВО</w:t>
        <w:tab/>
        <w:t>3</w:t>
        <w:tab/>
        <w:t>ос.з інв.в/інте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7</w:t>
        <w:tab/>
        <w:t>20565</w:t>
        <w:tab/>
        <w:t>24.02.1998</w:t>
        <w:tab/>
        <w:t>БУРМИШЕ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8</w:t>
        <w:tab/>
        <w:t>20567</w:t>
        <w:tab/>
        <w:t>24.02.1998</w:t>
        <w:tab/>
        <w:t>КР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19</w:t>
        <w:tab/>
        <w:t>20570</w:t>
        <w:tab/>
        <w:t>24.02.1998</w:t>
        <w:tab/>
        <w:t>МАРТИНЮК</w:t>
        <w:tab/>
        <w:t>ТЛ</w:t>
        <w:tab/>
        <w:t>2</w:t>
        <w:tab/>
        <w:t>потер.ЧАЕС 1 ка</w:t>
        <w:tab/>
        <w:t>24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0</w:t>
        <w:tab/>
        <w:t>20574</w:t>
        <w:tab/>
        <w:t>24.02.1998</w:t>
        <w:tab/>
        <w:t>ХИТРИЙ</w:t>
        <w:tab/>
        <w:t>В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1</w:t>
        <w:tab/>
        <w:t>37061</w:t>
        <w:tab/>
        <w:t>26.02.1998</w:t>
        <w:tab/>
        <w:t>ЮЩИШИН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2</w:t>
        <w:tab/>
        <w:t>24202</w:t>
        <w:tab/>
        <w:t>03.03.1998</w:t>
        <w:tab/>
        <w:t>БОЙ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3</w:t>
        <w:tab/>
        <w:t>26400</w:t>
        <w:tab/>
        <w:t>03.03.1998</w:t>
        <w:tab/>
        <w:t>СКЛЯР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4</w:t>
        <w:tab/>
        <w:t>26401</w:t>
        <w:tab/>
        <w:t>03.03.1998</w:t>
        <w:tab/>
        <w:t>ВЕРЕБ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5</w:t>
        <w:tab/>
        <w:t>26402</w:t>
        <w:tab/>
        <w:t>03.03.1998</w:t>
        <w:tab/>
        <w:t>КУЛАК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6</w:t>
        <w:tab/>
        <w:t>4595Б</w:t>
        <w:tab/>
        <w:t>05.03.1998</w:t>
        <w:tab/>
        <w:t>ПУПЕЗА</w:t>
        <w:tab/>
        <w:t>М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7</w:t>
        <w:tab/>
        <w:t>20589</w:t>
        <w:tab/>
        <w:t>13.03.1998</w:t>
        <w:tab/>
        <w:t>АРДИКУЦЕ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8</w:t>
        <w:tab/>
        <w:t>20594</w:t>
        <w:tab/>
        <w:t>13.03.1998</w:t>
        <w:tab/>
        <w:t>ГЛАЗУНОВ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29</w:t>
        <w:tab/>
        <w:t>20600</w:t>
        <w:tab/>
        <w:t>13.03.1998</w:t>
        <w:tab/>
        <w:t>НИРКОВ</w:t>
        <w:tab/>
        <w:t>Є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0</w:t>
        <w:tab/>
        <w:t>20625</w:t>
        <w:tab/>
        <w:t>13.03.1998</w:t>
        <w:tab/>
        <w:t>СМОЛЯКОВА</w:t>
        <w:tab/>
        <w:t>ОВ</w:t>
        <w:tab/>
        <w:t>3</w:t>
        <w:tab/>
        <w:t>народж. близн.</w:t>
        <w:tab/>
        <w:t>1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1</w:t>
        <w:tab/>
        <w:t>20651</w:t>
        <w:tab/>
        <w:t>23.03.1998</w:t>
        <w:tab/>
        <w:t>КОВАЛЬ</w:t>
        <w:tab/>
        <w:t>Н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2</w:t>
        <w:tab/>
        <w:t>20657</w:t>
        <w:tab/>
        <w:t>23.03.1998</w:t>
        <w:tab/>
        <w:t>МАШЕВСЬКИЙ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3</w:t>
        <w:tab/>
        <w:t>20660</w:t>
        <w:tab/>
        <w:t>23.03.1998</w:t>
        <w:tab/>
        <w:t>ПУЛИНЕЦЬ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4</w:t>
        <w:tab/>
        <w:t>20671</w:t>
        <w:tab/>
        <w:t>23.03.1998</w:t>
        <w:tab/>
        <w:t>НЕБОРАК</w:t>
        <w:tab/>
        <w:t>ЮІ</w:t>
        <w:tab/>
        <w:t>2</w:t>
        <w:tab/>
        <w:t>потер.ЧАЕС 1 ка</w:t>
        <w:tab/>
        <w:t>2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5</w:t>
        <w:tab/>
        <w:t>20677</w:t>
        <w:tab/>
        <w:t>23.03.1998</w:t>
        <w:tab/>
        <w:t>КУЧЕРИНА</w:t>
        <w:tab/>
        <w:t>ЛМ</w:t>
        <w:tab/>
        <w:t>4</w:t>
        <w:tab/>
        <w:t>потер.ЧАЕС 1 ка</w:t>
        <w:tab/>
        <w:t>2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6</w:t>
        <w:tab/>
        <w:t>20679</w:t>
        <w:tab/>
        <w:t>23.03.1998</w:t>
        <w:tab/>
        <w:t>МАЛІНОВСЬКА</w:t>
        <w:tab/>
        <w:t>ЛО</w:t>
        <w:tab/>
        <w:t>2</w:t>
        <w:tab/>
        <w:t>потер.ЧАЕС 1 ка</w:t>
        <w:tab/>
        <w:t>23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7</w:t>
        <w:tab/>
        <w:t>26408</w:t>
        <w:tab/>
        <w:t>30.03.1998</w:t>
        <w:tab/>
        <w:t>КУБРА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8</w:t>
        <w:tab/>
        <w:t>26409</w:t>
        <w:tab/>
        <w:t>30.03.1998</w:t>
        <w:tab/>
        <w:t>КОНЮХ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39</w:t>
        <w:tab/>
        <w:t>26410</w:t>
        <w:tab/>
        <w:t>30.03.1998</w:t>
        <w:tab/>
        <w:t>ЛЮТ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0</w:t>
        <w:tab/>
        <w:t>26412</w:t>
        <w:tab/>
        <w:t>30.03.1998</w:t>
        <w:tab/>
        <w:t>ГОЛОВАЦЬКА</w:t>
        <w:tab/>
        <w:t>ГІ</w:t>
        <w:tab/>
        <w:t>5</w:t>
        <w:tab/>
        <w:t>багатодітні сім</w:t>
        <w:tab/>
        <w:t>15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1</w:t>
        <w:tab/>
        <w:t>20714</w:t>
        <w:tab/>
        <w:t>31.03.1998</w:t>
        <w:tab/>
        <w:t>МАЦКО</w:t>
        <w:tab/>
        <w:t>ГБ</w:t>
        <w:tab/>
        <w:t>4</w:t>
        <w:tab/>
        <w:t>народж. близн.</w:t>
        <w:tab/>
        <w:t>31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942</w:t>
        <w:tab/>
        <w:t>20716</w:t>
        <w:tab/>
        <w:t>31.03.1998</w:t>
        <w:tab/>
        <w:t>БАСУЛА</w:t>
        <w:tab/>
        <w:t>ММ</w:t>
        <w:tab/>
        <w:t>2</w:t>
        <w:tab/>
        <w:t>потер.ЧАЕС 2 ка</w:t>
        <w:tab/>
        <w:t>31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3</w:t>
        <w:tab/>
        <w:t>20717</w:t>
        <w:tab/>
        <w:t>31.03.1998</w:t>
        <w:tab/>
        <w:t>ДОМАЩУК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4</w:t>
        <w:tab/>
        <w:t>20718</w:t>
        <w:tab/>
        <w:t>31.03.1998</w:t>
        <w:tab/>
        <w:t>ДРАГАЛЬЧУК</w:t>
        <w:tab/>
        <w:t>ВВ</w:t>
        <w:tab/>
        <w:t>4</w:t>
        <w:tab/>
        <w:t>праців.служби Ц</w:t>
        <w:tab/>
        <w:t>22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5</w:t>
        <w:tab/>
        <w:t>34631</w:t>
        <w:tab/>
        <w:t>10.04.1998</w:t>
        <w:tab/>
        <w:t>ПОСТЕЛЬНЯК</w:t>
        <w:tab/>
        <w:t>ОС</w:t>
        <w:tab/>
        <w:t>4</w:t>
        <w:tab/>
        <w:t>поліцейські</w:t>
        <w:tab/>
        <w:t>01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6</w:t>
        <w:tab/>
        <w:t>26414</w:t>
        <w:tab/>
        <w:t>14.04.1998</w:t>
        <w:tab/>
        <w:t>ВИШНЯ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7</w:t>
        <w:tab/>
        <w:t>26415</w:t>
        <w:tab/>
        <w:t>14.04.1998</w:t>
        <w:tab/>
        <w:t>КОВТУНЕНКО</w:t>
        <w:tab/>
        <w:t>ВМ</w:t>
        <w:tab/>
        <w:t>3</w:t>
        <w:tab/>
        <w:t xml:space="preserve">Колишні пра-ки </w:t>
        <w:tab/>
        <w:t>14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8</w:t>
        <w:tab/>
        <w:t>26417</w:t>
        <w:tab/>
        <w:t>14.04.1998</w:t>
        <w:tab/>
        <w:t>ДУБРОВІН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49</w:t>
        <w:tab/>
        <w:t>26420</w:t>
        <w:tab/>
        <w:t>14.04.1998</w:t>
        <w:tab/>
        <w:t>ПРОЦЕНКО</w:t>
        <w:tab/>
        <w:t>ММ</w:t>
        <w:tab/>
        <w:t>3</w:t>
        <w:tab/>
        <w:t xml:space="preserve">Колишні пра-ки </w:t>
        <w:tab/>
        <w:t>14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0</w:t>
        <w:tab/>
        <w:t>20753</w:t>
        <w:tab/>
        <w:t>15.04.1998</w:t>
        <w:tab/>
        <w:t>МАСЛ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1</w:t>
        <w:tab/>
        <w:t>20783</w:t>
        <w:tab/>
        <w:t>15.04.1998</w:t>
        <w:tab/>
        <w:t>ЗГУРОВЕЦЬ</w:t>
        <w:tab/>
        <w:t>ОВ</w:t>
        <w:tab/>
        <w:t>2</w:t>
        <w:tab/>
        <w:t>одинокі матері</w:t>
        <w:tab/>
        <w:t>15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2</w:t>
        <w:tab/>
        <w:t>20789</w:t>
        <w:tab/>
        <w:t>15.04.1998</w:t>
        <w:tab/>
        <w:t>ГОНЧАРУК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3</w:t>
        <w:tab/>
        <w:t>26428</w:t>
        <w:tab/>
        <w:t>27.04.1998</w:t>
        <w:tab/>
        <w:t>ТІМЕРБАКОВ</w:t>
        <w:tab/>
        <w:t>СФ</w:t>
        <w:tab/>
        <w:t>5</w:t>
        <w:tab/>
        <w:t>сім.вихов.дітей</w:t>
        <w:tab/>
        <w:t>27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4</w:t>
        <w:tab/>
        <w:t>26429</w:t>
        <w:tab/>
        <w:t>27.04.1998</w:t>
        <w:tab/>
        <w:t>СУПРУ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5</w:t>
        <w:tab/>
        <w:t>20844</w:t>
        <w:tab/>
        <w:t>28.04.1998</w:t>
        <w:tab/>
        <w:t>МАКАРЕНКО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6</w:t>
        <w:tab/>
        <w:t>20846</w:t>
        <w:tab/>
        <w:t>28.04.1998</w:t>
        <w:tab/>
        <w:t>ГРІДІНА</w:t>
        <w:tab/>
        <w:t>ТВ</w:t>
        <w:tab/>
        <w:t>5</w:t>
        <w:tab/>
        <w:t>УБД, залучені д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957</w:t>
        <w:tab/>
        <w:t>20847</w:t>
        <w:tab/>
        <w:t>28.04.1998</w:t>
        <w:tab/>
        <w:t>ТЕСЕЛЬ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8</w:t>
        <w:tab/>
        <w:t>20848</w:t>
        <w:tab/>
        <w:t>28.04.1998</w:t>
        <w:tab/>
        <w:t>СИЧЕНКО</w:t>
        <w:tab/>
        <w:t>ІВ</w:t>
        <w:tab/>
        <w:t>5</w:t>
        <w:tab/>
        <w:t>народж. близн.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59</w:t>
        <w:tab/>
        <w:t>20854</w:t>
        <w:tab/>
        <w:t>28.04.1998</w:t>
        <w:tab/>
        <w:t>СЕНДЕГА</w:t>
        <w:tab/>
        <w:t>І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0</w:t>
        <w:tab/>
        <w:t>29448</w:t>
        <w:tab/>
        <w:t>29.04.1998</w:t>
        <w:tab/>
        <w:t>ПОПЧЕНКО</w:t>
        <w:tab/>
        <w:t>ЮЛ</w:t>
        <w:tab/>
        <w:t>5</w:t>
        <w:tab/>
        <w:t>багатодітні сім</w:t>
        <w:tab/>
        <w:t>21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1</w:t>
        <w:tab/>
        <w:t>20877</w:t>
        <w:tab/>
        <w:t>04.05.1998</w:t>
        <w:tab/>
        <w:t>ДЖЕГОЦЬК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2</w:t>
        <w:tab/>
        <w:t>20878</w:t>
        <w:tab/>
        <w:t>04.05.1998</w:t>
        <w:tab/>
        <w:t>ЗАХАРЧУК</w:t>
        <w:tab/>
        <w:t>ОО</w:t>
        <w:tab/>
        <w:t>2</w:t>
        <w:tab/>
        <w:t>одинокі матері</w:t>
        <w:tab/>
        <w:t>29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3</w:t>
        <w:tab/>
        <w:t>20883</w:t>
        <w:tab/>
        <w:t>04.05.1998</w:t>
        <w:tab/>
        <w:t>ОКСЕНЮК</w:t>
        <w:tab/>
        <w:t>СВ</w:t>
        <w:tab/>
        <w:t>1</w:t>
        <w:tab/>
        <w:t>поліцейські</w:t>
        <w:tab/>
        <w:t>02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4</w:t>
        <w:tab/>
        <w:t>19309Б</w:t>
        <w:tab/>
        <w:t>08.05.1998</w:t>
        <w:tab/>
        <w:t>САВЦ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5</w:t>
        <w:tab/>
        <w:t>26431</w:t>
        <w:tab/>
        <w:t>13.05.1998</w:t>
        <w:tab/>
        <w:t>АРТЕ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6</w:t>
        <w:tab/>
        <w:t>26432</w:t>
        <w:tab/>
        <w:t>13.05.1998</w:t>
        <w:tab/>
        <w:t>КОРЧЕМ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7</w:t>
        <w:tab/>
        <w:t>20912</w:t>
        <w:tab/>
        <w:t>18.05.1998</w:t>
        <w:tab/>
        <w:t>ІВАНОВА</w:t>
        <w:tab/>
        <w:t>ОІ</w:t>
        <w:tab/>
        <w:t>3</w:t>
        <w:tab/>
        <w:t>ветеран вироб.</w:t>
        <w:tab/>
        <w:t>04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8</w:t>
        <w:tab/>
        <w:t>20916</w:t>
        <w:tab/>
        <w:t>18.05.1998</w:t>
        <w:tab/>
        <w:t>ОЛІФЄР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69</w:t>
        <w:tab/>
        <w:t>20930</w:t>
        <w:tab/>
        <w:t>18.05.1998</w:t>
        <w:tab/>
        <w:t>БОГУК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0</w:t>
        <w:tab/>
        <w:t>37743</w:t>
        <w:tab/>
        <w:t>25.05.1998</w:t>
        <w:tab/>
        <w:t>ЯЦЕНКО</w:t>
        <w:tab/>
        <w:t>ВІ</w:t>
        <w:tab/>
        <w:t>1</w:t>
        <w:tab/>
        <w:t xml:space="preserve">Колишні пра-ки 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1</w:t>
        <w:tab/>
        <w:t>26436</w:t>
        <w:tab/>
        <w:t>27.05.1998</w:t>
        <w:tab/>
        <w:t>ЗОЛОТАРЬОВА</w:t>
        <w:tab/>
        <w:t>АА</w:t>
        <w:tab/>
        <w:t>4</w:t>
        <w:tab/>
        <w:t>сім.вихов.дітей</w:t>
        <w:tab/>
        <w:t>27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972</w:t>
        <w:tab/>
        <w:t>26438</w:t>
        <w:tab/>
        <w:t>27.05.1998</w:t>
        <w:tab/>
        <w:t>ДУСАНЮК</w:t>
        <w:tab/>
        <w:t>ОД</w:t>
        <w:tab/>
        <w:t>3</w:t>
        <w:tab/>
        <w:t>потер.ЧАЕС 1 ка</w:t>
        <w:tab/>
        <w:t>20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3</w:t>
        <w:tab/>
        <w:t>23527</w:t>
        <w:tab/>
        <w:t>28.05.1998</w:t>
        <w:tab/>
        <w:t>ДОРФМАН</w:t>
        <w:tab/>
        <w:t>ЛВ</w:t>
        <w:tab/>
        <w:t>2</w:t>
        <w:tab/>
        <w:t>одинокі матері</w:t>
        <w:tab/>
        <w:t>1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4</w:t>
        <w:tab/>
        <w:t>20960</w:t>
        <w:tab/>
        <w:t>02.06.1998</w:t>
        <w:tab/>
        <w:t>ПРАВДИВ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5</w:t>
        <w:tab/>
        <w:t>20985</w:t>
        <w:tab/>
        <w:t>02.06.1998</w:t>
        <w:tab/>
        <w:t>ГРОМ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6</w:t>
        <w:tab/>
        <w:t>20986</w:t>
        <w:tab/>
        <w:t>02.06.1998</w:t>
        <w:tab/>
        <w:t>ЄРЕМ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7</w:t>
        <w:tab/>
        <w:t>29457</w:t>
        <w:tab/>
        <w:t>12.06.1998</w:t>
        <w:tab/>
        <w:t>КУЛИ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8</w:t>
        <w:tab/>
        <w:t>38233</w:t>
        <w:tab/>
        <w:t>12.06.1998</w:t>
        <w:tab/>
        <w:t>НЕКРАСОВ</w:t>
        <w:tab/>
        <w:t>ВМ</w:t>
        <w:tab/>
        <w:t>1</w:t>
        <w:tab/>
        <w:t>УБД,інтернац.</w:t>
        <w:tab/>
        <w:t>12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79</w:t>
        <w:tab/>
        <w:t>26440</w:t>
        <w:tab/>
        <w:t>15.06.1998</w:t>
        <w:tab/>
        <w:t>СОЛОВЕ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0</w:t>
        <w:tab/>
        <w:t>35736</w:t>
        <w:tab/>
        <w:t>15.06.1998</w:t>
        <w:tab/>
        <w:t>СЕМЕНЧЕНКО</w:t>
        <w:tab/>
        <w:t>ОМ</w:t>
        <w:tab/>
        <w:t>7</w:t>
        <w:tab/>
        <w:t>хвор. кат. 42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1</w:t>
        <w:tab/>
        <w:t>38092</w:t>
        <w:tab/>
        <w:t>16.06.1998</w:t>
        <w:tab/>
        <w:t>БАС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2</w:t>
        <w:tab/>
        <w:t>20874</w:t>
        <w:tab/>
        <w:t>17.06.1998</w:t>
        <w:tab/>
        <w:t>ЩЕРБІЙ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4983</w:t>
        <w:tab/>
        <w:t>21016</w:t>
        <w:tab/>
        <w:t>17.06.1998</w:t>
        <w:tab/>
        <w:t>КИРИЙОК</w:t>
        <w:tab/>
        <w:t>ТМ</w:t>
        <w:tab/>
        <w:t>3</w:t>
        <w:tab/>
        <w:t>наук.-пед.праці</w:t>
        <w:tab/>
        <w:t>17.06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4</w:t>
        <w:tab/>
        <w:t>21017</w:t>
        <w:tab/>
        <w:t>17.06.1998</w:t>
        <w:tab/>
        <w:t>МИРОНЮК-ГРИГОРЯ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5</w:t>
        <w:tab/>
        <w:t>21021</w:t>
        <w:tab/>
        <w:t>17.06.1998</w:t>
        <w:tab/>
        <w:t>МАЄ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6</w:t>
        <w:tab/>
        <w:t>21051</w:t>
        <w:tab/>
        <w:t>17.06.1998</w:t>
        <w:tab/>
        <w:t>СМАЛЮХІВСЬК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7</w:t>
        <w:tab/>
        <w:t>21078</w:t>
        <w:tab/>
        <w:t>23.06.1998</w:t>
        <w:tab/>
        <w:t>БЕЛІНСЬКИЙ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8</w:t>
        <w:tab/>
        <w:t>21082</w:t>
        <w:tab/>
        <w:t>23.06.1998</w:t>
        <w:tab/>
        <w:t>ДУХЛІ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89</w:t>
        <w:tab/>
        <w:t>21085</w:t>
        <w:tab/>
        <w:t>23.06.1998</w:t>
        <w:tab/>
        <w:t>КОПТЮХ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0</w:t>
        <w:tab/>
        <w:t>19495Б</w:t>
        <w:tab/>
        <w:t>25.06.1998</w:t>
        <w:tab/>
        <w:t>ПЕЧЕНЮК</w:t>
        <w:tab/>
        <w:t>ОМ</w:t>
        <w:tab/>
        <w:t>4</w:t>
        <w:tab/>
        <w:t>наук.-пед.праці</w:t>
        <w:tab/>
        <w:t>10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1</w:t>
        <w:tab/>
        <w:t>33762</w:t>
        <w:tab/>
        <w:t>26.06.1998</w:t>
        <w:tab/>
        <w:t>БОЖКО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2</w:t>
        <w:tab/>
        <w:t>24263</w:t>
        <w:tab/>
        <w:t>03.07.1998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3</w:t>
        <w:tab/>
        <w:t>29487</w:t>
        <w:tab/>
        <w:t>06.07.1998</w:t>
        <w:tab/>
        <w:t>ЗІНЬК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4</w:t>
        <w:tab/>
        <w:t>29488</w:t>
        <w:tab/>
        <w:t>06.07.1998</w:t>
        <w:tab/>
        <w:t>ТРОФИМЧУК</w:t>
        <w:tab/>
        <w:t>ІВ</w:t>
        <w:tab/>
        <w:t>4</w:t>
        <w:tab/>
        <w:t>УБД,інтернац.</w:t>
        <w:tab/>
        <w:t>06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5</w:t>
        <w:tab/>
        <w:t>29489</w:t>
        <w:tab/>
        <w:t>06.07.1998</w:t>
        <w:tab/>
        <w:t>КУДРЯШОВА</w:t>
        <w:tab/>
        <w:t>ЛЮ</w:t>
        <w:tab/>
        <w:t>2</w:t>
        <w:tab/>
        <w:t>сім.вихов.дітей</w:t>
        <w:tab/>
        <w:t>06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6</w:t>
        <w:tab/>
        <w:t>4376Г</w:t>
        <w:tab/>
        <w:t>08.07.1998</w:t>
        <w:tab/>
        <w:t>ДАЦ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7</w:t>
        <w:tab/>
        <w:t>21111</w:t>
        <w:tab/>
        <w:t>15.07.1998</w:t>
        <w:tab/>
        <w:t>БОЛІЛ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8</w:t>
        <w:tab/>
        <w:t>21113</w:t>
        <w:tab/>
        <w:t>15.07.1998</w:t>
        <w:tab/>
        <w:t>РЕКЕЧИНСЬКА</w:t>
        <w:tab/>
        <w:t>ВП</w:t>
        <w:tab/>
        <w:t>2</w:t>
        <w:tab/>
        <w:t>ветеран вироб.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4999</w:t>
        <w:tab/>
        <w:t>21114</w:t>
        <w:tab/>
        <w:t>15.07.1998</w:t>
        <w:tab/>
        <w:t>БУ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0</w:t>
        <w:tab/>
        <w:t>21117</w:t>
        <w:tab/>
        <w:t>15.07.1998</w:t>
        <w:tab/>
        <w:t>ДОВГАНЬ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1</w:t>
        <w:tab/>
        <w:t>21144</w:t>
        <w:tab/>
        <w:t>30.07.1998</w:t>
        <w:tab/>
        <w:t>ДОРОХОВ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2</w:t>
        <w:tab/>
        <w:t>21146</w:t>
        <w:tab/>
        <w:t>30.07.1998</w:t>
        <w:tab/>
        <w:t>ДІДУ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3</w:t>
        <w:tab/>
        <w:t>21155</w:t>
        <w:tab/>
        <w:t>30.07.1998</w:t>
        <w:tab/>
        <w:t>ХО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4</w:t>
        <w:tab/>
        <w:t>21160</w:t>
        <w:tab/>
        <w:t>30.07.1998</w:t>
        <w:tab/>
        <w:t>ВАКУЛОВСЬКИЙ</w:t>
        <w:tab/>
        <w:t>МА</w:t>
        <w:tab/>
        <w:t>1</w:t>
        <w:tab/>
        <w:t xml:space="preserve">Колишні пра-ки </w:t>
        <w:tab/>
        <w:t>30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5</w:t>
        <w:tab/>
        <w:t>21164</w:t>
        <w:tab/>
        <w:t>30.07.1998</w:t>
        <w:tab/>
        <w:t>РЯБ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6</w:t>
        <w:tab/>
        <w:t>21165</w:t>
        <w:tab/>
        <w:t>30.07.1998</w:t>
        <w:tab/>
        <w:t>СОРОКА</w:t>
        <w:tab/>
        <w:t>ВМ</w:t>
        <w:tab/>
        <w:t>2</w:t>
        <w:tab/>
        <w:t xml:space="preserve">Колишні пра-ки </w:t>
        <w:tab/>
        <w:t>30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7</w:t>
        <w:tab/>
        <w:t>21166</w:t>
        <w:tab/>
        <w:t>30.07.1998</w:t>
        <w:tab/>
        <w:t>КЛИМ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8</w:t>
        <w:tab/>
        <w:t>21173</w:t>
        <w:tab/>
        <w:t>30.07.1998</w:t>
        <w:tab/>
        <w:t>ЯРУН</w:t>
        <w:tab/>
        <w:t>ВВ</w:t>
        <w:tab/>
        <w:t>5</w:t>
        <w:tab/>
        <w:t>багатодітні сім</w:t>
        <w:tab/>
        <w:t>30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09</w:t>
        <w:tab/>
        <w:t>27118</w:t>
        <w:tab/>
        <w:t>04.08.1998</w:t>
        <w:tab/>
        <w:t>СВИРИДА</w:t>
        <w:tab/>
        <w:t>ІГ</w:t>
        <w:tab/>
        <w:t>3</w:t>
        <w:tab/>
        <w:t xml:space="preserve">Колишні пра-ки </w:t>
        <w:tab/>
        <w:t>04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010</w:t>
        <w:tab/>
        <w:t>21190</w:t>
        <w:tab/>
        <w:t>07.08.1998</w:t>
        <w:tab/>
        <w:t>ПРІЩЕНКО</w:t>
        <w:tab/>
        <w:t>ВБ</w:t>
        <w:tab/>
        <w:t>10</w:t>
        <w:tab/>
        <w:t>УБД, залучені д</w:t>
        <w:tab/>
        <w:t>16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1</w:t>
        <w:tab/>
        <w:t>9826Б</w:t>
        <w:tab/>
        <w:t>08.08.1998</w:t>
        <w:tab/>
        <w:t>МОРЕНЕЦЬ</w:t>
        <w:tab/>
        <w:t>СМ</w:t>
        <w:tab/>
        <w:t>5</w:t>
        <w:tab/>
        <w:t>багатодітні сім</w:t>
        <w:tab/>
        <w:t>0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2</w:t>
        <w:tab/>
        <w:t>23682</w:t>
        <w:tab/>
        <w:t>12.08.1998</w:t>
        <w:tab/>
        <w:t>СЄББ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3</w:t>
        <w:tab/>
        <w:t>26476</w:t>
        <w:tab/>
        <w:t>19.08.1998</w:t>
        <w:tab/>
        <w:t>АРТЕМЮ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4</w:t>
        <w:tab/>
        <w:t>21205</w:t>
        <w:tab/>
        <w:t>20.08.1998</w:t>
        <w:tab/>
        <w:t>КРУПОДЕР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5</w:t>
        <w:tab/>
        <w:t>21206</w:t>
        <w:tab/>
        <w:t>20.08.1998</w:t>
        <w:tab/>
        <w:t>ЛЕНЧИНС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6</w:t>
        <w:tab/>
        <w:t>21208А</w:t>
        <w:tab/>
        <w:t>20.08.1998</w:t>
        <w:tab/>
        <w:t>АВЕР'ЯНО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7</w:t>
        <w:tab/>
        <w:t>21208Б</w:t>
        <w:tab/>
        <w:t>20.08.1998</w:t>
        <w:tab/>
        <w:t>АВЕР'ЯНОВА</w:t>
        <w:tab/>
        <w:t>АЙ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8</w:t>
        <w:tab/>
        <w:t>21210</w:t>
        <w:tab/>
        <w:t>20.08.1998</w:t>
        <w:tab/>
        <w:t>ГУДЗЮ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19</w:t>
        <w:tab/>
        <w:t>21212</w:t>
        <w:tab/>
        <w:t>20.08.1998</w:t>
        <w:tab/>
        <w:t>ШЕШ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0</w:t>
        <w:tab/>
        <w:t>21213</w:t>
        <w:tab/>
        <w:t>20.08.1998</w:t>
        <w:tab/>
        <w:t>ПОДУРЕМ'Я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1</w:t>
        <w:tab/>
        <w:t>31017</w:t>
        <w:tab/>
        <w:t>29.08.1998</w:t>
        <w:tab/>
        <w:t>КУЛІНІЧ</w:t>
        <w:tab/>
        <w:t>Р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2</w:t>
        <w:tab/>
        <w:t>25293</w:t>
        <w:tab/>
        <w:t>01.09.1998</w:t>
        <w:tab/>
        <w:t>МАТВІЄ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3</w:t>
        <w:tab/>
        <w:t>21245</w:t>
        <w:tab/>
        <w:t>03.09.1998</w:t>
        <w:tab/>
        <w:t>ЯРОЦЬКА</w:t>
        <w:tab/>
        <w:t>ВА</w:t>
        <w:tab/>
        <w:t>5</w:t>
        <w:tab/>
        <w:t>сім.вихов.дітей</w:t>
        <w:tab/>
        <w:t>15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4</w:t>
        <w:tab/>
        <w:t>21251</w:t>
        <w:tab/>
        <w:t>03.09.1998</w:t>
        <w:tab/>
        <w:t>КАМШУКОВА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5</w:t>
        <w:tab/>
        <w:t>21254</w:t>
        <w:tab/>
        <w:t>03.09.1998</w:t>
        <w:tab/>
        <w:t>СКРИПЕЦЬ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6</w:t>
        <w:tab/>
        <w:t>21255</w:t>
        <w:tab/>
        <w:t>03.09.1998</w:t>
        <w:tab/>
        <w:t>ХОМИЧ</w:t>
        <w:tab/>
        <w:t>Я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7</w:t>
        <w:tab/>
        <w:t>21751Б</w:t>
        <w:tab/>
        <w:t>11.09.1998</w:t>
        <w:tab/>
        <w:t>ТРОХИМ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8</w:t>
        <w:tab/>
        <w:t>29360Б</w:t>
        <w:tab/>
        <w:t>11.09.1998</w:t>
        <w:tab/>
        <w:t>НЕЖИВИЙ</w:t>
        <w:tab/>
        <w:t>МА</w:t>
        <w:tab/>
        <w:t>4</w:t>
        <w:tab/>
        <w:t>праців.служби Ц</w:t>
        <w:tab/>
        <w:t>0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29</w:t>
        <w:tab/>
        <w:t>21277</w:t>
        <w:tab/>
        <w:t>21.09.1998</w:t>
        <w:tab/>
        <w:t>НЕВМЕРЖИЦЬКА</w:t>
        <w:tab/>
        <w:t>ТМ</w:t>
        <w:tab/>
        <w:t>2</w:t>
        <w:tab/>
        <w:t>наук.-пед.праці</w:t>
        <w:tab/>
        <w:t>21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0</w:t>
        <w:tab/>
        <w:t>21278</w:t>
        <w:tab/>
        <w:t>21.09.1998</w:t>
        <w:tab/>
        <w:t>ЧЕРЕШКО</w:t>
        <w:tab/>
        <w:t>ОІ</w:t>
        <w:tab/>
        <w:t>4</w:t>
        <w:tab/>
        <w:t>пенсіонери МО</w:t>
        <w:tab/>
        <w:t>21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1</w:t>
        <w:tab/>
        <w:t>21310</w:t>
        <w:tab/>
        <w:t>21.09.1998</w:t>
        <w:tab/>
        <w:t>ГАЦ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2</w:t>
        <w:tab/>
        <w:t>21335</w:t>
        <w:tab/>
        <w:t>30.09.1998</w:t>
        <w:tab/>
        <w:t>ДОРОНЦЕВА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3</w:t>
        <w:tab/>
        <w:t>21338</w:t>
        <w:tab/>
        <w:t>30.09.1998</w:t>
        <w:tab/>
        <w:t>ГУЛЬКОВ - ПОЛЬ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4</w:t>
        <w:tab/>
        <w:t>21340</w:t>
        <w:tab/>
        <w:t>30.09.1998</w:t>
        <w:tab/>
        <w:t>КОЗЬ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5</w:t>
        <w:tab/>
        <w:t>21344</w:t>
        <w:tab/>
        <w:t>30.09.1998</w:t>
        <w:tab/>
        <w:t>ШЕВЕЛЬ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6</w:t>
        <w:tab/>
        <w:t>26488</w:t>
        <w:tab/>
        <w:t>13.10.1998</w:t>
        <w:tab/>
        <w:t>УСАТИЙ</w:t>
        <w:tab/>
        <w:t>МВ</w:t>
        <w:tab/>
        <w:t>4</w:t>
        <w:tab/>
        <w:t xml:space="preserve">Колишні пра-ки </w:t>
        <w:tab/>
        <w:t>13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7</w:t>
        <w:tab/>
        <w:t>26490</w:t>
        <w:tab/>
        <w:t>13.10.1998</w:t>
        <w:tab/>
        <w:t>МОРОЗ</w:t>
        <w:tab/>
        <w:t>ВІ</w:t>
        <w:tab/>
        <w:t>1</w:t>
        <w:tab/>
        <w:t xml:space="preserve">Колишні пра-ки </w:t>
        <w:tab/>
        <w:t>13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038</w:t>
        <w:tab/>
        <w:t>26491</w:t>
        <w:tab/>
        <w:t>13.10.1998</w:t>
        <w:tab/>
        <w:t>ДЯЧЕНКО</w:t>
        <w:tab/>
        <w:t>ГО</w:t>
        <w:tab/>
        <w:t>1</w:t>
        <w:tab/>
        <w:t>поліцейські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39</w:t>
        <w:tab/>
        <w:t>21376</w:t>
        <w:tab/>
        <w:t>14.10.1998</w:t>
        <w:tab/>
        <w:t>СЄД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0</w:t>
        <w:tab/>
        <w:t>21411</w:t>
        <w:tab/>
        <w:t>14.10.1998</w:t>
        <w:tab/>
        <w:t>ЛУЦ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1</w:t>
        <w:tab/>
        <w:t>21414</w:t>
        <w:tab/>
        <w:t>14.10.1998</w:t>
        <w:tab/>
        <w:t>СТУКОНОГ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2</w:t>
        <w:tab/>
        <w:t>21439</w:t>
        <w:tab/>
        <w:t>21.10.1998</w:t>
        <w:tab/>
        <w:t>ІВАНОВ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3</w:t>
        <w:tab/>
        <w:t>21440</w:t>
        <w:tab/>
        <w:t>21.10.1998</w:t>
        <w:tab/>
        <w:t>ПОЛЯНИК</w:t>
        <w:tab/>
        <w:t>ЯІ</w:t>
        <w:tab/>
        <w:t>4</w:t>
        <w:tab/>
        <w:t>наук.-пед.праці</w:t>
        <w:tab/>
        <w:t>0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4</w:t>
        <w:tab/>
        <w:t>36143</w:t>
        <w:tab/>
        <w:t>23.10.1998</w:t>
        <w:tab/>
        <w:t>ГРИКУН</w:t>
        <w:tab/>
        <w:t>МА</w:t>
        <w:tab/>
        <w:t>5</w:t>
        <w:tab/>
        <w:t>потер.ЧАЕС 1 ка</w:t>
        <w:tab/>
        <w:t>23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5</w:t>
        <w:tab/>
        <w:t>21464</w:t>
        <w:tab/>
        <w:t>27.10.1998</w:t>
        <w:tab/>
        <w:t>ДРОНО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6</w:t>
        <w:tab/>
        <w:t>21466</w:t>
        <w:tab/>
        <w:t>27.10.1998</w:t>
        <w:tab/>
        <w:t>САВКОВ</w:t>
        <w:tab/>
        <w:t>ВО</w:t>
        <w:tab/>
        <w:t>2</w:t>
        <w:tab/>
        <w:t>потер.ЧАЕС 1 ка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7</w:t>
        <w:tab/>
        <w:t>21467</w:t>
        <w:tab/>
        <w:t>27.10.1998</w:t>
        <w:tab/>
        <w:t>САМСОНОВ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8</w:t>
        <w:tab/>
        <w:t>23110</w:t>
        <w:tab/>
        <w:t>27.10.1998</w:t>
        <w:tab/>
        <w:t>ТАРАДАЙНИК</w:t>
        <w:tab/>
        <w:t>ТВ</w:t>
        <w:tab/>
        <w:t>2</w:t>
        <w:tab/>
        <w:t>одинокі матері</w:t>
        <w:tab/>
        <w:t>27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49</w:t>
        <w:tab/>
        <w:t>29507</w:t>
        <w:tab/>
        <w:t>28.10.1998</w:t>
        <w:tab/>
        <w:t>ЯНКІНА</w:t>
        <w:tab/>
        <w:t>ІА</w:t>
        <w:tab/>
        <w:t>3</w:t>
        <w:tab/>
        <w:t>наук.-пед.праці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0</w:t>
        <w:tab/>
        <w:t>29508</w:t>
        <w:tab/>
        <w:t>28.10.1998</w:t>
        <w:tab/>
        <w:t>ЯНКІНА</w:t>
        <w:tab/>
        <w:t>ГЛ</w:t>
        <w:tab/>
        <w:t>2</w:t>
        <w:tab/>
        <w:t>одинокі матері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1</w:t>
        <w:tab/>
        <w:t>26493</w:t>
        <w:tab/>
        <w:t>29.10.1998</w:t>
        <w:tab/>
        <w:t>КОРОЛЬ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2</w:t>
        <w:tab/>
        <w:t>21490</w:t>
        <w:tab/>
        <w:t>03.11.1998</w:t>
        <w:tab/>
        <w:t>ЛУЧКАНЬ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3</w:t>
        <w:tab/>
        <w:t>21493</w:t>
        <w:tab/>
        <w:t>03.11.1998</w:t>
        <w:tab/>
        <w:t>ЛАВРЕХА</w:t>
        <w:tab/>
        <w:t>МВ</w:t>
        <w:tab/>
        <w:t>4</w:t>
        <w:tab/>
        <w:t>праців.служби Ц</w:t>
        <w:tab/>
        <w:t>0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4</w:t>
        <w:tab/>
        <w:t>21494</w:t>
        <w:tab/>
        <w:t>03.11.1998</w:t>
        <w:tab/>
        <w:t>РЯБЦЕВА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5</w:t>
        <w:tab/>
        <w:t>21497</w:t>
        <w:tab/>
        <w:t>03.11.1998</w:t>
        <w:tab/>
        <w:t>КРАВЧ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6</w:t>
        <w:tab/>
        <w:t>21500</w:t>
        <w:tab/>
        <w:t>03.11.1998</w:t>
        <w:tab/>
        <w:t>ХОМЛЮК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7</w:t>
        <w:tab/>
        <w:t>21505</w:t>
        <w:tab/>
        <w:t>03.11.1998</w:t>
        <w:tab/>
        <w:t>КОТИХО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8</w:t>
        <w:tab/>
        <w:t>30663</w:t>
        <w:tab/>
        <w:t>06.11.1998</w:t>
        <w:tab/>
        <w:t>ГАРНИК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59</w:t>
        <w:tab/>
        <w:t>26499Б</w:t>
        <w:tab/>
        <w:t>11.11.1998</w:t>
        <w:tab/>
        <w:t>ЧАЙКОВСЬКИЙ</w:t>
        <w:tab/>
        <w:t>ОП</w:t>
        <w:tab/>
        <w:t>1</w:t>
        <w:tab/>
        <w:t>потер.ЧАЕС 2 ка</w:t>
        <w:tab/>
        <w:t>11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0</w:t>
        <w:tab/>
        <w:t>26500</w:t>
        <w:tab/>
        <w:t>11.11.1998</w:t>
        <w:tab/>
        <w:t>РАХУБА</w:t>
        <w:tab/>
        <w:t>ВМ</w:t>
        <w:tab/>
        <w:t>3</w:t>
        <w:tab/>
        <w:t xml:space="preserve">Колишні пра-ки </w:t>
        <w:tab/>
        <w:t>11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1</w:t>
        <w:tab/>
        <w:t>33315</w:t>
        <w:tab/>
        <w:t>11.11.1998</w:t>
        <w:tab/>
        <w:t>МАЛАЩЕНКО</w:t>
        <w:tab/>
        <w:t>ІП</w:t>
        <w:tab/>
        <w:t>2</w:t>
        <w:tab/>
        <w:t>потер.ЧАЕС 2 ка</w:t>
        <w:tab/>
        <w:t>11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2</w:t>
        <w:tab/>
        <w:t>11396</w:t>
        <w:tab/>
        <w:t>22.11.1998</w:t>
        <w:tab/>
        <w:t>КРІП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3</w:t>
        <w:tab/>
        <w:t>26502</w:t>
        <w:tab/>
        <w:t>24.11.1998</w:t>
        <w:tab/>
        <w:t>ЧЕСН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4</w:t>
        <w:tab/>
        <w:t>21534</w:t>
        <w:tab/>
        <w:t>25.11.1998</w:t>
        <w:tab/>
        <w:t>КОЛОМІЙЧ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5</w:t>
        <w:tab/>
        <w:t>23434</w:t>
        <w:tab/>
        <w:t>07.12.1998</w:t>
        <w:tab/>
        <w:t>ЯСЬМ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6</w:t>
        <w:tab/>
        <w:t>26508</w:t>
        <w:tab/>
        <w:t>10.12.1998</w:t>
        <w:tab/>
        <w:t>ДРОБИШЕВ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7</w:t>
        <w:tab/>
        <w:t>26509</w:t>
        <w:tab/>
        <w:t>10.12.1998</w:t>
        <w:tab/>
        <w:t>СОПОВ</w:t>
        <w:tab/>
        <w:t>ВМ</w:t>
        <w:tab/>
        <w:t>2</w:t>
        <w:tab/>
        <w:t>пенсіонери МО</w:t>
        <w:tab/>
        <w:t>10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8</w:t>
        <w:tab/>
        <w:t>21587</w:t>
        <w:tab/>
        <w:t>22.12.1998</w:t>
        <w:tab/>
        <w:t>КОСТЮК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69</w:t>
        <w:tab/>
        <w:t>26516А</w:t>
        <w:tab/>
        <w:t>28.12.1998</w:t>
        <w:tab/>
        <w:t>КАЛЕН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0</w:t>
        <w:tab/>
        <w:t>26518</w:t>
        <w:tab/>
        <w:t>28.12.1998</w:t>
        <w:tab/>
        <w:t>ГОНЧАРЕНКО</w:t>
        <w:tab/>
        <w:t>ГО</w:t>
        <w:tab/>
        <w:t>3</w:t>
        <w:tab/>
        <w:t>сім.вихов.дітей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1</w:t>
        <w:tab/>
        <w:t>22886</w:t>
        <w:tab/>
        <w:t>18.01.1999</w:t>
        <w:tab/>
        <w:t>ЯШИНА</w:t>
        <w:tab/>
        <w:t>НО</w:t>
        <w:tab/>
        <w:t>4</w:t>
        <w:tab/>
        <w:t>одинокі матері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2</w:t>
        <w:tab/>
        <w:t>33140</w:t>
        <w:tab/>
        <w:t>20.01.1999</w:t>
        <w:tab/>
        <w:t>ВАЩУ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3</w:t>
        <w:tab/>
        <w:t>21596</w:t>
        <w:tab/>
        <w:t>25.01.1999</w:t>
        <w:tab/>
        <w:t>ЗАРАВНЯЄ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4</w:t>
        <w:tab/>
        <w:t>31297</w:t>
        <w:tab/>
        <w:t>28.01.1999</w:t>
        <w:tab/>
        <w:t>ТИМОШЕВ</w:t>
        <w:tab/>
        <w:t>ПП</w:t>
        <w:tab/>
        <w:t>2</w:t>
        <w:tab/>
        <w:t xml:space="preserve">Колишні пра-ки </w:t>
        <w:tab/>
        <w:t>28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5</w:t>
        <w:tab/>
        <w:t>27127</w:t>
        <w:tab/>
        <w:t>01.02.1999</w:t>
        <w:tab/>
        <w:t>КОЗАК</w:t>
        <w:tab/>
        <w:t>СІ</w:t>
        <w:tab/>
        <w:t>5</w:t>
        <w:tab/>
        <w:t>УБД, залучені д</w:t>
        <w:tab/>
        <w:t>1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6</w:t>
        <w:tab/>
        <w:t>21624</w:t>
        <w:tab/>
        <w:t>03.02.1999</w:t>
        <w:tab/>
        <w:t>КИС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7</w:t>
        <w:tab/>
        <w:t>21627</w:t>
        <w:tab/>
        <w:t>03.02.1999</w:t>
        <w:tab/>
        <w:t>ЮРКЕВИЧ</w:t>
        <w:tab/>
        <w:t>ІВ</w:t>
        <w:tab/>
        <w:t>3</w:t>
        <w:tab/>
        <w:t>наук.-пед.праці</w:t>
        <w:tab/>
        <w:t>03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8</w:t>
        <w:tab/>
        <w:t>21643</w:t>
        <w:tab/>
        <w:t>03.02.1999</w:t>
        <w:tab/>
        <w:t>БУЛАХ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79</w:t>
        <w:tab/>
        <w:t>21650</w:t>
        <w:tab/>
        <w:t>03.02.1999</w:t>
        <w:tab/>
        <w:t>ХАР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0</w:t>
        <w:tab/>
        <w:t>21651</w:t>
        <w:tab/>
        <w:t>03.02.1999</w:t>
        <w:tab/>
        <w:t>ХІМЕНЧУК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1</w:t>
        <w:tab/>
        <w:t>21652</w:t>
        <w:tab/>
        <w:t>03.02.1999</w:t>
        <w:tab/>
        <w:t>ЧУБА</w:t>
        <w:tab/>
        <w:t>ТВ</w:t>
        <w:tab/>
        <w:t>3</w:t>
        <w:tab/>
        <w:t>одинокі матері</w:t>
        <w:tab/>
        <w:t>2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2</w:t>
        <w:tab/>
        <w:t>21660</w:t>
        <w:tab/>
        <w:t>08.02.1999</w:t>
        <w:tab/>
        <w:t>ГЕРАСИМ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3</w:t>
        <w:tab/>
        <w:t>21661</w:t>
        <w:tab/>
        <w:t>08.02.1999</w:t>
        <w:tab/>
        <w:t>ДРАЧ</w:t>
        <w:tab/>
        <w:t>ОВ</w:t>
        <w:tab/>
        <w:t>5</w:t>
        <w:tab/>
        <w:t>народж. близн.</w:t>
        <w:tab/>
        <w:t>08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4</w:t>
        <w:tab/>
        <w:t>21664</w:t>
        <w:tab/>
        <w:t>08.02.1999</w:t>
        <w:tab/>
        <w:t>АРТЕМЧУ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5</w:t>
        <w:tab/>
        <w:t>21667</w:t>
        <w:tab/>
        <w:t>08.02.1999</w:t>
        <w:tab/>
        <w:t>КОРОЛЬЧУК</w:t>
        <w:tab/>
        <w:t>Ж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6</w:t>
        <w:tab/>
        <w:t>21668А</w:t>
        <w:tab/>
        <w:t>08.02.1999</w:t>
        <w:tab/>
        <w:t>НАЗАР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7</w:t>
        <w:tab/>
        <w:t>21683</w:t>
        <w:tab/>
        <w:t>16.02.1999</w:t>
        <w:tab/>
        <w:t>МУЗИ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8</w:t>
        <w:tab/>
        <w:t>21685</w:t>
        <w:tab/>
        <w:t>16.02.1999</w:t>
        <w:tab/>
        <w:t>ПИЩИК</w:t>
        <w:tab/>
        <w:t>ВІ</w:t>
        <w:tab/>
        <w:t>2</w:t>
        <w:tab/>
        <w:t>одинокі матері</w:t>
        <w:tab/>
        <w:t>25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89</w:t>
        <w:tab/>
        <w:t>21686</w:t>
        <w:tab/>
        <w:t>16.02.1999</w:t>
        <w:tab/>
        <w:t>ПЛОТНІКОВ</w:t>
        <w:tab/>
        <w:t>МЮ</w:t>
        <w:tab/>
        <w:t>5</w:t>
        <w:tab/>
        <w:t>багатодітні сім</w:t>
        <w:tab/>
        <w:t>16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0</w:t>
        <w:tab/>
        <w:t>21688</w:t>
        <w:tab/>
        <w:t>16.02.1999</w:t>
        <w:tab/>
        <w:t>СИДОР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091</w:t>
        <w:tab/>
        <w:t>21690</w:t>
        <w:tab/>
        <w:t>16.02.1999</w:t>
        <w:tab/>
        <w:t>ФІРСОВА</w:t>
        <w:tab/>
        <w:t>ВО</w:t>
        <w:tab/>
        <w:t>7</w:t>
        <w:tab/>
        <w:t>багатодітні сім</w:t>
        <w:tab/>
        <w:t>1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2</w:t>
        <w:tab/>
        <w:t>29532</w:t>
        <w:tab/>
        <w:t>17.02.1999</w:t>
        <w:tab/>
        <w:t>ЯШНИ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3</w:t>
        <w:tab/>
        <w:t>29533</w:t>
        <w:tab/>
        <w:t>17.02.1999</w:t>
        <w:tab/>
        <w:t>ОСТАПЕЦЬ</w:t>
        <w:tab/>
        <w:t>ГГ</w:t>
        <w:tab/>
        <w:t>1</w:t>
        <w:tab/>
        <w:t>потер.ЧАЕС 2 ка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4</w:t>
        <w:tab/>
        <w:t>26526</w:t>
        <w:tab/>
        <w:t>24.02.1999</w:t>
        <w:tab/>
        <w:t>БОРИС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5</w:t>
        <w:tab/>
        <w:t>26528</w:t>
        <w:tab/>
        <w:t>24.02.1999</w:t>
        <w:tab/>
        <w:t>ДЗЮБ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6</w:t>
        <w:tab/>
        <w:t>26530</w:t>
        <w:tab/>
        <w:t>24.02.1999</w:t>
        <w:tab/>
        <w:t>МАЛЬЦЕВ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7</w:t>
        <w:tab/>
        <w:t>21695</w:t>
        <w:tab/>
        <w:t>25.02.1999</w:t>
        <w:tab/>
        <w:t>ЗАЛЄВСЬКА</w:t>
        <w:tab/>
        <w:t>ІВ</w:t>
        <w:tab/>
        <w:t>3</w:t>
        <w:tab/>
        <w:t>сім.вихов.дітей</w:t>
        <w:tab/>
        <w:t>25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8</w:t>
        <w:tab/>
        <w:t>21699</w:t>
        <w:tab/>
        <w:t>25.02.1999</w:t>
        <w:tab/>
        <w:t>СМІЯН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099</w:t>
        <w:tab/>
        <w:t>21703</w:t>
        <w:tab/>
        <w:t>25.02.1999</w:t>
        <w:tab/>
        <w:t>ГРИГОРАШ</w:t>
        <w:tab/>
        <w:t>СП</w:t>
        <w:tab/>
        <w:t>5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0</w:t>
        <w:tab/>
        <w:t>21705</w:t>
        <w:tab/>
        <w:t>25.02.1999</w:t>
        <w:tab/>
        <w:t>ІВАНЮК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1</w:t>
        <w:tab/>
        <w:t>30896</w:t>
        <w:tab/>
        <w:t>01.03.1999</w:t>
        <w:tab/>
        <w:t>ДИРЕКТОР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2</w:t>
        <w:tab/>
        <w:t>29553</w:t>
        <w:tab/>
        <w:t>09.03.1999</w:t>
        <w:tab/>
        <w:t>БЕЗУГЛ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3</w:t>
        <w:tab/>
        <w:t>29555</w:t>
        <w:tab/>
        <w:t>09.03.1999</w:t>
        <w:tab/>
        <w:t>МАКСИМОВИЧ</w:t>
        <w:tab/>
        <w:t>ЛМ</w:t>
        <w:tab/>
        <w:t>2</w:t>
        <w:tab/>
        <w:t>сім.вихов.дітей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4</w:t>
        <w:tab/>
        <w:t>21717</w:t>
        <w:tab/>
        <w:t>11.03.1999</w:t>
        <w:tab/>
        <w:t>МУЖИЧ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5</w:t>
        <w:tab/>
        <w:t>21718</w:t>
        <w:tab/>
        <w:t>11.03.1999</w:t>
        <w:tab/>
        <w:t>СЕЛЮК</w:t>
        <w:tab/>
        <w:t>АА</w:t>
        <w:tab/>
        <w:t>7</w:t>
        <w:tab/>
        <w:t>ос.з інв.в.(вик</w:t>
        <w:tab/>
        <w:t>09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6</w:t>
        <w:tab/>
        <w:t>21720</w:t>
        <w:tab/>
        <w:t>11.03.1999</w:t>
        <w:tab/>
        <w:t>КОВАЛЬ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7</w:t>
        <w:tab/>
        <w:t>21724</w:t>
        <w:tab/>
        <w:t>11.03.1999</w:t>
        <w:tab/>
        <w:t>МЕДВІДЬ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8</w:t>
        <w:tab/>
        <w:t>21727</w:t>
        <w:tab/>
        <w:t>11.03.1999</w:t>
        <w:tab/>
        <w:t>УДОВІ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09</w:t>
        <w:tab/>
        <w:t>21729</w:t>
        <w:tab/>
        <w:t>11.03.1999</w:t>
        <w:tab/>
        <w:t>ДЕРЕВ'Я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0</w:t>
        <w:tab/>
        <w:t>21731</w:t>
        <w:tab/>
        <w:t>11.03.1999</w:t>
        <w:tab/>
        <w:t>ЗАКРЕВСЬКА</w:t>
        <w:tab/>
        <w:t>ЛВ</w:t>
        <w:tab/>
        <w:t>4</w:t>
        <w:tab/>
        <w:t>сім.вихов.дітей</w:t>
        <w:tab/>
        <w:t>23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1</w:t>
        <w:tab/>
        <w:t>21732</w:t>
        <w:tab/>
        <w:t>11.03.1999</w:t>
        <w:tab/>
        <w:t>МОНАХОВ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2</w:t>
        <w:tab/>
        <w:t>21740</w:t>
        <w:tab/>
        <w:t>11.03.1999</w:t>
        <w:tab/>
        <w:t>ФУРДИГА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3</w:t>
        <w:tab/>
        <w:t>34765</w:t>
        <w:tab/>
        <w:t>11.03.1999</w:t>
        <w:tab/>
        <w:t>ТУРЧИН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4</w:t>
        <w:tab/>
        <w:t>26535</w:t>
        <w:tab/>
        <w:t>17.03.1999</w:t>
        <w:tab/>
        <w:t>МЕЛЬНИК</w:t>
        <w:tab/>
        <w:t>ТО</w:t>
        <w:tab/>
        <w:t>3</w:t>
        <w:tab/>
        <w:t>наук.-пед.праці</w:t>
        <w:tab/>
        <w:t>1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5</w:t>
        <w:tab/>
        <w:t>29559</w:t>
        <w:tab/>
        <w:t>18.03.1999</w:t>
        <w:tab/>
        <w:t>СОРОКІ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6</w:t>
        <w:tab/>
        <w:t>16334Б</w:t>
        <w:tab/>
        <w:t>22.03.1999</w:t>
        <w:tab/>
        <w:t>ЧУБАТЮК</w:t>
        <w:tab/>
        <w:t>СС</w:t>
        <w:tab/>
        <w:t>2</w:t>
        <w:tab/>
        <w:t>одинокі матері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7</w:t>
        <w:tab/>
        <w:t>18470Б</w:t>
        <w:tab/>
        <w:t>22.03.1999</w:t>
        <w:tab/>
        <w:t>ДОРОШ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8</w:t>
        <w:tab/>
        <w:t>21753</w:t>
        <w:tab/>
        <w:t>22.03.1999</w:t>
        <w:tab/>
        <w:t>ДМИТР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19</w:t>
        <w:tab/>
        <w:t>21756</w:t>
        <w:tab/>
        <w:t>22.03.1999</w:t>
        <w:tab/>
        <w:t>КРИВЕНО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0</w:t>
        <w:tab/>
        <w:t>21757</w:t>
        <w:tab/>
        <w:t>22.03.1999</w:t>
        <w:tab/>
        <w:t>ЛЯВДАНСЬКИЙ</w:t>
        <w:tab/>
        <w:t>Ю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1</w:t>
        <w:tab/>
        <w:t>21762</w:t>
        <w:tab/>
        <w:t>22.03.1999</w:t>
        <w:tab/>
        <w:t>ХОМЕНКО</w:t>
        <w:tab/>
        <w:t>ВО</w:t>
        <w:tab/>
        <w:t>4</w:t>
        <w:tab/>
        <w:t>наук.-пед.праці</w:t>
        <w:tab/>
        <w:t>22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2</w:t>
        <w:tab/>
        <w:t>21763</w:t>
        <w:tab/>
        <w:t>22.03.1999</w:t>
        <w:tab/>
        <w:t>БІЛОКУР</w:t>
        <w:tab/>
        <w:t>ПМ</w:t>
        <w:tab/>
        <w:t>3</w:t>
        <w:tab/>
        <w:t>ветеран вироб.</w:t>
        <w:tab/>
        <w:t>22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3</w:t>
        <w:tab/>
        <w:t>21765</w:t>
        <w:tab/>
        <w:t>22.03.1999</w:t>
        <w:tab/>
        <w:t>КЛІШТ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4</w:t>
        <w:tab/>
        <w:t>21768</w:t>
        <w:tab/>
        <w:t>22.03.1999</w:t>
        <w:tab/>
        <w:t>БОРИСОВ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5</w:t>
        <w:tab/>
        <w:t>21770</w:t>
        <w:tab/>
        <w:t>22.03.1999</w:t>
        <w:tab/>
        <w:t>ДЗУЄНКО</w:t>
        <w:tab/>
        <w:t>НВ</w:t>
        <w:tab/>
        <w:t>4</w:t>
        <w:tab/>
        <w:t>сім.вихов.дітей</w:t>
        <w:tab/>
        <w:t>22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6</w:t>
        <w:tab/>
        <w:t>21771</w:t>
        <w:tab/>
        <w:t>22.03.1999</w:t>
        <w:tab/>
        <w:t>ЄРЕМ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7</w:t>
        <w:tab/>
        <w:t>21774</w:t>
        <w:tab/>
        <w:t>22.03.1999</w:t>
        <w:tab/>
        <w:t>КОСТЮ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8</w:t>
        <w:tab/>
        <w:t>21777</w:t>
        <w:tab/>
        <w:t>22.03.1999</w:t>
        <w:tab/>
        <w:t>НЕДЗЕЛЬСЬКА</w:t>
        <w:tab/>
        <w:t>ЛІ</w:t>
        <w:tab/>
        <w:t>5</w:t>
        <w:tab/>
        <w:t>багатодітні сім</w:t>
        <w:tab/>
        <w:t>22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29</w:t>
        <w:tab/>
        <w:t>21779</w:t>
        <w:tab/>
        <w:t>22.03.1999</w:t>
        <w:tab/>
        <w:t>СИЧУК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0</w:t>
        <w:tab/>
        <w:t>21781</w:t>
        <w:tab/>
        <w:t>22.03.1999</w:t>
        <w:tab/>
        <w:t>АТМАЖА</w:t>
        <w:tab/>
        <w:t>ЛІ</w:t>
        <w:tab/>
        <w:t>6</w:t>
        <w:tab/>
        <w:t>багатодітні сім</w:t>
        <w:tab/>
        <w:t>22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1</w:t>
        <w:tab/>
        <w:t>21783</w:t>
        <w:tab/>
        <w:t>22.03.1999</w:t>
        <w:tab/>
        <w:t>КАБАНЕЦЬ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2</w:t>
        <w:tab/>
        <w:t>21784</w:t>
        <w:tab/>
        <w:t>22.03.1999</w:t>
        <w:tab/>
        <w:t>КОНОВАЛЮ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3</w:t>
        <w:tab/>
        <w:t>21785</w:t>
        <w:tab/>
        <w:t>22.03.1999</w:t>
        <w:tab/>
        <w:t>ЛАМАШ</w:t>
        <w:tab/>
        <w:t>НТ</w:t>
        <w:tab/>
        <w:t>3</w:t>
        <w:tab/>
        <w:t>сім'ї загиблих</w:t>
        <w:tab/>
        <w:t>22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4</w:t>
        <w:tab/>
        <w:t>21786</w:t>
        <w:tab/>
        <w:t>22.03.1999</w:t>
        <w:tab/>
        <w:t>БАХМАЦ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5</w:t>
        <w:tab/>
        <w:t>21787</w:t>
        <w:tab/>
        <w:t>22.03.1999</w:t>
        <w:tab/>
        <w:t>БИ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6</w:t>
        <w:tab/>
        <w:t>21791</w:t>
        <w:tab/>
        <w:t>22.03.1999</w:t>
        <w:tab/>
        <w:t>КРУЧАК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7</w:t>
        <w:tab/>
        <w:t>21792</w:t>
        <w:tab/>
        <w:t>22.03.1999</w:t>
        <w:tab/>
        <w:t>ЛАЧІС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8</w:t>
        <w:tab/>
        <w:t>21793</w:t>
        <w:tab/>
        <w:t>22.03.1999</w:t>
        <w:tab/>
        <w:t>ОСІПЧУК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39</w:t>
        <w:tab/>
        <w:t>21798</w:t>
        <w:tab/>
        <w:t>22.03.1999</w:t>
        <w:tab/>
        <w:t>ФІЦ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0</w:t>
        <w:tab/>
        <w:t>21799</w:t>
        <w:tab/>
        <w:t>22.03.1999</w:t>
        <w:tab/>
        <w:t>ШЕВЕРУН</w:t>
        <w:tab/>
        <w:t>ЛВ</w:t>
        <w:tab/>
        <w:t>2</w:t>
        <w:tab/>
        <w:t>поліцейські</w:t>
        <w:tab/>
        <w:t>23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1</w:t>
        <w:tab/>
        <w:t>21800</w:t>
        <w:tab/>
        <w:t>22.03.1999</w:t>
        <w:tab/>
        <w:t>ЩЕГЛ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2</w:t>
        <w:tab/>
        <w:t>21802Б</w:t>
        <w:tab/>
        <w:t>22.03.1999</w:t>
        <w:tab/>
        <w:t>ГАРМАНЧУК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3</w:t>
        <w:tab/>
        <w:t>21804</w:t>
        <w:tab/>
        <w:t>22.03.1999</w:t>
        <w:tab/>
        <w:t>КОЛОМІЄЦЬ</w:t>
        <w:tab/>
        <w:t>МП</w:t>
        <w:tab/>
        <w:t>2</w:t>
        <w:tab/>
        <w:t>одинокі матері</w:t>
        <w:tab/>
        <w:t>22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4</w:t>
        <w:tab/>
        <w:t>21807</w:t>
        <w:tab/>
        <w:t>22.03.1999</w:t>
        <w:tab/>
        <w:t>ТРУН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5</w:t>
        <w:tab/>
        <w:t>21808А</w:t>
        <w:tab/>
        <w:t>22.03.1999</w:t>
        <w:tab/>
        <w:t>НАВРОЦ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6</w:t>
        <w:tab/>
        <w:t>21808Б</w:t>
        <w:tab/>
        <w:t>22.03.1999</w:t>
        <w:tab/>
        <w:t>НАВРОЦЬКИЙ</w:t>
        <w:tab/>
        <w:t>ВМ</w:t>
        <w:tab/>
        <w:t>1</w:t>
        <w:tab/>
        <w:t>УБД,інтернац.</w:t>
        <w:tab/>
        <w:t>22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7</w:t>
        <w:tab/>
        <w:t>26540</w:t>
        <w:tab/>
        <w:t>26.03.1999</w:t>
        <w:tab/>
        <w:t>ГОРКУН</w:t>
        <w:tab/>
        <w:t>СС</w:t>
        <w:tab/>
        <w:t>3</w:t>
        <w:tab/>
        <w:t>поліцейські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8</w:t>
        <w:tab/>
        <w:t>21820</w:t>
        <w:tab/>
        <w:t>29.03.1999</w:t>
        <w:tab/>
        <w:t>НЕСПОСУДНІЙ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49</w:t>
        <w:tab/>
        <w:t>21827</w:t>
        <w:tab/>
        <w:t>29.03.1999</w:t>
        <w:tab/>
        <w:t>ЗАРОБ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0</w:t>
        <w:tab/>
        <w:t>21828</w:t>
        <w:tab/>
        <w:t>29.03.1999</w:t>
        <w:tab/>
        <w:t>КАШАПОВ</w:t>
        <w:tab/>
        <w:t>РФ</w:t>
        <w:tab/>
        <w:t>4</w:t>
        <w:tab/>
        <w:t>народж. близн.</w:t>
        <w:tab/>
        <w:t>29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1</w:t>
        <w:tab/>
        <w:t>21829</w:t>
        <w:tab/>
        <w:t>29.03.1999</w:t>
        <w:tab/>
        <w:t>КРЕМЕНЕЦЬКИЙ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2</w:t>
        <w:tab/>
        <w:t>21832</w:t>
        <w:tab/>
        <w:t>29.03.1999</w:t>
        <w:tab/>
        <w:t>ШАТИЛО</w:t>
        <w:tab/>
        <w:t>ТІ</w:t>
        <w:tab/>
        <w:t>2</w:t>
        <w:tab/>
        <w:t>потер.ЧАЕС 2 ка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3</w:t>
        <w:tab/>
        <w:t>21835</w:t>
        <w:tab/>
        <w:t>29.03.1999</w:t>
        <w:tab/>
        <w:t>БУТУРЛИМ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4</w:t>
        <w:tab/>
        <w:t>21839</w:t>
        <w:tab/>
        <w:t>29.03.1999</w:t>
        <w:tab/>
        <w:t>КОЛОМІЄ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5</w:t>
        <w:tab/>
        <w:t>21844</w:t>
        <w:tab/>
        <w:t>29.03.1999</w:t>
        <w:tab/>
        <w:t>ПРОКОПЕНКО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6</w:t>
        <w:tab/>
        <w:t>21845</w:t>
        <w:tab/>
        <w:t>29.03.1999</w:t>
        <w:tab/>
        <w:t>СКРИП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7</w:t>
        <w:tab/>
        <w:t>21850</w:t>
        <w:tab/>
        <w:t>29.03.1999</w:t>
        <w:tab/>
        <w:t>ШНИРЬОВА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8</w:t>
        <w:tab/>
        <w:t>33768</w:t>
        <w:tab/>
        <w:t>02.04.1999</w:t>
        <w:tab/>
        <w:t>КАЛЮЖНА</w:t>
        <w:tab/>
        <w:t>ОІ</w:t>
        <w:tab/>
        <w:t>4</w:t>
        <w:tab/>
        <w:t xml:space="preserve">Колишні пра-ки </w:t>
        <w:tab/>
        <w:t>02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59</w:t>
        <w:tab/>
        <w:t>39553</w:t>
        <w:tab/>
        <w:t>05.04.1999</w:t>
        <w:tab/>
        <w:t>СОЛОМ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0</w:t>
        <w:tab/>
        <w:t>26543</w:t>
        <w:tab/>
        <w:t>13.04.1999</w:t>
        <w:tab/>
        <w:t>ПАТУТІНА</w:t>
        <w:tab/>
        <w:t>Г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1</w:t>
        <w:tab/>
        <w:t>26544</w:t>
        <w:tab/>
        <w:t>13.04.1999</w:t>
        <w:tab/>
        <w:t>БУЛИГА</w:t>
        <w:tab/>
        <w:t>ВВ</w:t>
        <w:tab/>
        <w:t>3</w:t>
        <w:tab/>
        <w:t xml:space="preserve">Колишні пра-ки </w:t>
        <w:tab/>
        <w:t>1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2</w:t>
        <w:tab/>
        <w:t>26546</w:t>
        <w:tab/>
        <w:t>13.04.1999</w:t>
        <w:tab/>
        <w:t>НІКІШИНА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163</w:t>
        <w:tab/>
        <w:t>27129</w:t>
        <w:tab/>
        <w:t>13.04.1999</w:t>
        <w:tab/>
        <w:t>МАРТИНЮК</w:t>
        <w:tab/>
        <w:t>ІВ</w:t>
        <w:tab/>
        <w:t>3</w:t>
        <w:tab/>
        <w:t>поліцейськ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4</w:t>
        <w:tab/>
        <w:t>27130</w:t>
        <w:tab/>
        <w:t>13.04.1999</w:t>
        <w:tab/>
        <w:t>КОВАЛ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5</w:t>
        <w:tab/>
        <w:t>21867</w:t>
        <w:tab/>
        <w:t>14.04.1999</w:t>
        <w:tab/>
        <w:t>КОБИЛЯНСЬКИЙ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6</w:t>
        <w:tab/>
        <w:t>21873</w:t>
        <w:tab/>
        <w:t>14.04.1999</w:t>
        <w:tab/>
        <w:t>ЦАПРО</w:t>
        <w:tab/>
        <w:t>НІ</w:t>
        <w:tab/>
        <w:t>4</w:t>
        <w:tab/>
        <w:t>багатодітні сім</w:t>
        <w:tab/>
        <w:t>14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7</w:t>
        <w:tab/>
        <w:t>21877</w:t>
        <w:tab/>
        <w:t>14.04.1999</w:t>
        <w:tab/>
        <w:t>ЛИМАР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8</w:t>
        <w:tab/>
        <w:t>21880</w:t>
        <w:tab/>
        <w:t>14.04.1999</w:t>
        <w:tab/>
        <w:t>ЧЕРНУХА</w:t>
        <w:tab/>
        <w:t>В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69</w:t>
        <w:tab/>
        <w:t>21897</w:t>
        <w:tab/>
        <w:t>14.04.1999</w:t>
        <w:tab/>
        <w:t>БУТРИК</w:t>
        <w:tab/>
        <w:t>ІП</w:t>
        <w:tab/>
        <w:t>3</w:t>
        <w:tab/>
        <w:t>ос.з інв,учасни</w:t>
        <w:tab/>
        <w:t>1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0</w:t>
        <w:tab/>
        <w:t>21899</w:t>
        <w:tab/>
        <w:t>14.04.1999</w:t>
        <w:tab/>
        <w:t>ГУЦЯ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1</w:t>
        <w:tab/>
        <w:t>21900</w:t>
        <w:tab/>
        <w:t>14.04.1999</w:t>
        <w:tab/>
        <w:t>СВИНЦИЦЬКА</w:t>
        <w:tab/>
        <w:t>Г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2</w:t>
        <w:tab/>
        <w:t>21905</w:t>
        <w:tab/>
        <w:t>14.04.1999</w:t>
        <w:tab/>
        <w:t>АЛЕКСІЙЧУК</w:t>
        <w:tab/>
        <w:t>ОП</w:t>
        <w:tab/>
        <w:t>4</w:t>
        <w:tab/>
        <w:t>потер.ЧАЕС 2 ка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3</w:t>
        <w:tab/>
        <w:t>21906</w:t>
        <w:tab/>
        <w:t>14.04.1999</w:t>
        <w:tab/>
        <w:t>ВОЙТ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4</w:t>
        <w:tab/>
        <w:t>21909</w:t>
        <w:tab/>
        <w:t>14.04.1999</w:t>
        <w:tab/>
        <w:t>ДРАГ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5</w:t>
        <w:tab/>
        <w:t>21913</w:t>
        <w:tab/>
        <w:t>14.04.1999</w:t>
        <w:tab/>
        <w:t>СОБОЛЬ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6</w:t>
        <w:tab/>
        <w:t>21937</w:t>
        <w:tab/>
        <w:t>20.04.1999</w:t>
        <w:tab/>
        <w:t>ГРИГОР'ЄВ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7</w:t>
        <w:tab/>
        <w:t>21940</w:t>
        <w:tab/>
        <w:t>20.04.1999</w:t>
        <w:tab/>
        <w:t>СТУПАК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8</w:t>
        <w:tab/>
        <w:t>21941</w:t>
        <w:tab/>
        <w:t>20.04.1999</w:t>
        <w:tab/>
        <w:t>КОТЛЯРОВ</w:t>
        <w:tab/>
        <w:t>МО</w:t>
        <w:tab/>
        <w:t>6</w:t>
        <w:tab/>
        <w:t>потер.ЧАЕС 2 ка</w:t>
        <w:tab/>
        <w:t>2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79</w:t>
        <w:tab/>
        <w:t>21944</w:t>
        <w:tab/>
        <w:t>20.04.1999</w:t>
        <w:tab/>
        <w:t>САМЧЕНКО</w:t>
        <w:tab/>
        <w:t>НО</w:t>
        <w:tab/>
        <w:t>1</w:t>
        <w:tab/>
        <w:t>потер.ЧАЕС 1 ка</w:t>
        <w:tab/>
        <w:t>16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0</w:t>
        <w:tab/>
        <w:t>29570</w:t>
        <w:tab/>
        <w:t>21.04.1999</w:t>
        <w:tab/>
        <w:t>ЗАКАЛЮЖНА</w:t>
        <w:tab/>
        <w:t>ВД</w:t>
        <w:tab/>
        <w:t>2</w:t>
        <w:tab/>
        <w:t>одинокі матер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1</w:t>
        <w:tab/>
        <w:t>23681</w:t>
        <w:tab/>
        <w:t>22.04.1999</w:t>
        <w:tab/>
        <w:t>ПИСАНОВ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2</w:t>
        <w:tab/>
        <w:t>38132</w:t>
        <w:tab/>
        <w:t>22.04.1999</w:t>
        <w:tab/>
        <w:t>ЛОПАТІНА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3</w:t>
        <w:tab/>
        <w:t>26555</w:t>
        <w:tab/>
        <w:t>28.04.1999</w:t>
        <w:tab/>
        <w:t>МАТЮХ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4</w:t>
        <w:tab/>
        <w:t>26557</w:t>
        <w:tab/>
        <w:t>28.04.1999</w:t>
        <w:tab/>
        <w:t>МАЛЮК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5</w:t>
        <w:tab/>
        <w:t>36654</w:t>
        <w:tab/>
        <w:t>28.04.1999</w:t>
        <w:tab/>
        <w:t>КОСТЮКЕВИЧ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6</w:t>
        <w:tab/>
        <w:t>29573</w:t>
        <w:tab/>
        <w:t>30.04.1999</w:t>
        <w:tab/>
        <w:t>СПЕРКАЧ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7</w:t>
        <w:tab/>
        <w:t>10171</w:t>
        <w:tab/>
        <w:t>03.05.1999</w:t>
        <w:tab/>
        <w:t>С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8</w:t>
        <w:tab/>
        <w:t>18301</w:t>
        <w:tab/>
        <w:t>05.05.1999</w:t>
        <w:tab/>
        <w:t>ПРОЦИК</w:t>
        <w:tab/>
        <w:t>К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89</w:t>
        <w:tab/>
        <w:t>21970</w:t>
        <w:tab/>
        <w:t>05.05.1999</w:t>
        <w:tab/>
        <w:t>КВА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0</w:t>
        <w:tab/>
        <w:t>21971</w:t>
        <w:tab/>
        <w:t>05.05.1999</w:t>
        <w:tab/>
        <w:t>КРАВ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1</w:t>
        <w:tab/>
        <w:t>21975</w:t>
        <w:tab/>
        <w:t>05.05.1999</w:t>
        <w:tab/>
        <w:t>САЗОН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2</w:t>
        <w:tab/>
        <w:t>22005</w:t>
        <w:tab/>
        <w:t>05.05.1999</w:t>
        <w:tab/>
        <w:t>ГРИГОРЕНКО</w:t>
        <w:tab/>
        <w:t>А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3</w:t>
        <w:tab/>
        <w:t>22008</w:t>
        <w:tab/>
        <w:t>05.05.1999</w:t>
        <w:tab/>
        <w:t>ПОПОВ</w:t>
        <w:tab/>
        <w:t>ОЮ</w:t>
        <w:tab/>
        <w:t>4</w:t>
        <w:tab/>
        <w:t>народж. близн.</w:t>
        <w:tab/>
        <w:t>05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4</w:t>
        <w:tab/>
        <w:t>1825</w:t>
        <w:tab/>
        <w:t>08.05.1999</w:t>
        <w:tab/>
        <w:t>ГНАТЕНКО</w:t>
        <w:tab/>
        <w:t>О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5</w:t>
        <w:tab/>
        <w:t>22034</w:t>
        <w:tab/>
        <w:t>11.05.1999</w:t>
        <w:tab/>
        <w:t>ЯРМОШЕНКО</w:t>
        <w:tab/>
        <w:t>ОГ</w:t>
        <w:tab/>
        <w:t>3</w:t>
        <w:tab/>
        <w:t>УБД,інтернац.</w:t>
        <w:tab/>
        <w:t>16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6</w:t>
        <w:tab/>
        <w:t>22035</w:t>
        <w:tab/>
        <w:t>11.05.1999</w:t>
        <w:tab/>
        <w:t>КОСТЕЦЬК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197</w:t>
        <w:tab/>
        <w:t>22038</w:t>
        <w:tab/>
        <w:t>11.05.1999</w:t>
        <w:tab/>
        <w:t>ПЕТРІКЕЙ</w:t>
        <w:tab/>
        <w:t>ТМ</w:t>
        <w:tab/>
        <w:t>1</w:t>
        <w:tab/>
        <w:t>хвор. кат. 255</w:t>
        <w:tab/>
        <w:t>22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8</w:t>
        <w:tab/>
        <w:t>22041</w:t>
        <w:tab/>
        <w:t>11.05.1999</w:t>
        <w:tab/>
        <w:t>ТІЩЕНКО</w:t>
        <w:tab/>
        <w:t>ЛП</w:t>
        <w:tab/>
        <w:t>4</w:t>
        <w:tab/>
        <w:t>багатодітні сім</w:t>
        <w:tab/>
        <w:t>1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199</w:t>
        <w:tab/>
        <w:t>22064</w:t>
        <w:tab/>
        <w:t>17.05.1999</w:t>
        <w:tab/>
        <w:t>АНТОНЮК</w:t>
        <w:tab/>
        <w:t>ЛА</w:t>
        <w:tab/>
        <w:t>3</w:t>
        <w:tab/>
        <w:t>сім.вихов.дітей</w:t>
        <w:tab/>
        <w:t>1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0</w:t>
        <w:tab/>
        <w:t>22065</w:t>
        <w:tab/>
        <w:t>17.05.1999</w:t>
        <w:tab/>
        <w:t>БАБИЧ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1</w:t>
        <w:tab/>
        <w:t>22066</w:t>
        <w:tab/>
        <w:t>17.05.1999</w:t>
        <w:tab/>
        <w:t>ВОВ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2</w:t>
        <w:tab/>
        <w:t>22069</w:t>
        <w:tab/>
        <w:t>17.05.1999</w:t>
        <w:tab/>
        <w:t>ГОРБА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3</w:t>
        <w:tab/>
        <w:t>22071</w:t>
        <w:tab/>
        <w:t>17.05.1999</w:t>
        <w:tab/>
        <w:t>КОВА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4</w:t>
        <w:tab/>
        <w:t>22072</w:t>
        <w:tab/>
        <w:t>17.05.1999</w:t>
        <w:tab/>
        <w:t>КОВАЛЬЧУ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5</w:t>
        <w:tab/>
        <w:t>22073</w:t>
        <w:tab/>
        <w:t>17.05.1999</w:t>
        <w:tab/>
        <w:t>КОНДРАТЮК</w:t>
        <w:tab/>
        <w:t>ІВ</w:t>
        <w:tab/>
        <w:t>2</w:t>
        <w:tab/>
        <w:t>потер.ЧАЕС 2 ка</w:t>
        <w:tab/>
        <w:t>1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6</w:t>
        <w:tab/>
        <w:t>22075</w:t>
        <w:tab/>
        <w:t>17.05.1999</w:t>
        <w:tab/>
        <w:t>МАЗУР</w:t>
        <w:tab/>
        <w:t>КП</w:t>
        <w:tab/>
        <w:t>5</w:t>
        <w:tab/>
        <w:t>багатодітні сім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7</w:t>
        <w:tab/>
        <w:t>22077</w:t>
        <w:tab/>
        <w:t>17.05.1999</w:t>
        <w:tab/>
        <w:t>НАВРОЦЬКА</w:t>
        <w:tab/>
        <w:t>Л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8</w:t>
        <w:tab/>
        <w:t>22078</w:t>
        <w:tab/>
        <w:t>17.05.1999</w:t>
        <w:tab/>
        <w:t>ОЛІЙНИК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09</w:t>
        <w:tab/>
        <w:t>22082</w:t>
        <w:tab/>
        <w:t>17.05.1999</w:t>
        <w:tab/>
        <w:t>ОНИСЬ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0</w:t>
        <w:tab/>
        <w:t>22083</w:t>
        <w:tab/>
        <w:t>17.05.1999</w:t>
        <w:tab/>
        <w:t>ПОГОСОВ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1</w:t>
        <w:tab/>
        <w:t>22084</w:t>
        <w:tab/>
        <w:t>17.05.1999</w:t>
        <w:tab/>
        <w:t>ХАРИТОН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2</w:t>
        <w:tab/>
        <w:t>27586</w:t>
        <w:tab/>
        <w:t>17.05.1999</w:t>
        <w:tab/>
        <w:t>КАЛАЧ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3</w:t>
        <w:tab/>
        <w:t>29579</w:t>
        <w:tab/>
        <w:t>19.05.1999</w:t>
        <w:tab/>
        <w:t>ЛЕЩЕНКО</w:t>
        <w:tab/>
        <w:t>ЛО</w:t>
        <w:tab/>
        <w:t>2</w:t>
        <w:tab/>
        <w:t>сім.вихов.дітей</w:t>
        <w:tab/>
        <w:t>19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4</w:t>
        <w:tab/>
        <w:t>22106</w:t>
        <w:tab/>
        <w:t>02.06.1999</w:t>
        <w:tab/>
        <w:t>БОРИС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5</w:t>
        <w:tab/>
        <w:t>22107</w:t>
        <w:tab/>
        <w:t>02.06.1999</w:t>
        <w:tab/>
        <w:t>ДЕМ'ЯН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6</w:t>
        <w:tab/>
        <w:t>22108</w:t>
        <w:tab/>
        <w:t>02.06.1999</w:t>
        <w:tab/>
        <w:t>ЄЩ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7</w:t>
        <w:tab/>
        <w:t>22110</w:t>
        <w:tab/>
        <w:t>02.06.1999</w:t>
        <w:tab/>
        <w:t>ПАРХОМ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8</w:t>
        <w:tab/>
        <w:t>22112</w:t>
        <w:tab/>
        <w:t>02.06.1999</w:t>
        <w:tab/>
        <w:t>ПРОЦЕНКО</w:t>
        <w:tab/>
        <w:t>ТМ</w:t>
        <w:tab/>
        <w:t>5</w:t>
        <w:tab/>
        <w:t>народж. близн.</w:t>
        <w:tab/>
        <w:t>0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19</w:t>
        <w:tab/>
        <w:t>22122</w:t>
        <w:tab/>
        <w:t>02.06.1999</w:t>
        <w:tab/>
        <w:t>МЕДВІД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0</w:t>
        <w:tab/>
        <w:t>22125</w:t>
        <w:tab/>
        <w:t>02.06.1999</w:t>
        <w:tab/>
        <w:t>ТРУШ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1</w:t>
        <w:tab/>
        <w:t>22127</w:t>
        <w:tab/>
        <w:t>02.06.1999</w:t>
        <w:tab/>
        <w:t>БОЙ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2</w:t>
        <w:tab/>
        <w:t>22129</w:t>
        <w:tab/>
        <w:t>02.06.1999</w:t>
        <w:tab/>
        <w:t>БУЛАХ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3</w:t>
        <w:tab/>
        <w:t>22131</w:t>
        <w:tab/>
        <w:t>02.06.1999</w:t>
        <w:tab/>
        <w:t>ДОРОХ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4</w:t>
        <w:tab/>
        <w:t>22132</w:t>
        <w:tab/>
        <w:t>02.06.1999</w:t>
        <w:tab/>
        <w:t>КРУГЛЯКОВА</w:t>
        <w:tab/>
        <w:t>ОО</w:t>
        <w:tab/>
        <w:t>3</w:t>
        <w:tab/>
        <w:t>одинокі матері</w:t>
        <w:tab/>
        <w:t>0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5</w:t>
        <w:tab/>
        <w:t>22136</w:t>
        <w:tab/>
        <w:t>02.06.1999</w:t>
        <w:tab/>
        <w:t>СЕВЕРИНЧИ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6</w:t>
        <w:tab/>
        <w:t>22137</w:t>
        <w:tab/>
        <w:t>02.06.1999</w:t>
        <w:tab/>
        <w:t>СОТНИ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7</w:t>
        <w:tab/>
        <w:t>26559</w:t>
        <w:tab/>
        <w:t>04.06.1999</w:t>
        <w:tab/>
        <w:t>ТЮПТЯ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8</w:t>
        <w:tab/>
        <w:t>23454</w:t>
        <w:tab/>
        <w:t>07.06.1999</w:t>
        <w:tab/>
        <w:t>ПОМ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29</w:t>
        <w:tab/>
        <w:t>23725</w:t>
        <w:tab/>
        <w:t>09.06.1999</w:t>
        <w:tab/>
        <w:t>ФАВОРОВ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0</w:t>
        <w:tab/>
        <w:t>29584</w:t>
        <w:tab/>
        <w:t>15.06.1999</w:t>
        <w:tab/>
        <w:t>ТОМІНЯ</w:t>
        <w:tab/>
        <w:t>ЛЛ</w:t>
        <w:tab/>
        <w:t>5</w:t>
        <w:tab/>
        <w:t>багатодітні сім</w:t>
        <w:tab/>
        <w:t>15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1</w:t>
        <w:tab/>
        <w:t>22164</w:t>
        <w:tab/>
        <w:t>16.06.1999</w:t>
        <w:tab/>
        <w:t>КУДРЕВСЬКА</w:t>
        <w:tab/>
        <w:t>ЮЛ</w:t>
        <w:tab/>
        <w:t>1</w:t>
        <w:tab/>
        <w:t>наук.-пед.праці</w:t>
        <w:tab/>
        <w:t>16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2</w:t>
        <w:tab/>
        <w:t>22170</w:t>
        <w:tab/>
        <w:t>16.06.1999</w:t>
        <w:tab/>
        <w:t>ЗАКРЕ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3</w:t>
        <w:tab/>
        <w:t>22175</w:t>
        <w:tab/>
        <w:t>16.06.1999</w:t>
        <w:tab/>
        <w:t>МИТЮК</w:t>
        <w:tab/>
        <w:t>ВІ</w:t>
        <w:tab/>
        <w:t>6</w:t>
        <w:tab/>
        <w:t>потер.ЧАЕС 1 ка</w:t>
        <w:tab/>
        <w:t>16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4</w:t>
        <w:tab/>
        <w:t>22177</w:t>
        <w:tab/>
        <w:t>16.06.1999</w:t>
        <w:tab/>
        <w:t>РИБИТВА</w:t>
        <w:tab/>
        <w:t>ОС</w:t>
        <w:tab/>
        <w:t>2</w:t>
        <w:tab/>
        <w:t>одинокі матері</w:t>
        <w:tab/>
        <w:t>0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5</w:t>
        <w:tab/>
        <w:t>22188</w:t>
        <w:tab/>
        <w:t>16.06.1999</w:t>
        <w:tab/>
        <w:t>ПІДЛІС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6</w:t>
        <w:tab/>
        <w:t>22884</w:t>
        <w:tab/>
        <w:t>21.06.1999</w:t>
        <w:tab/>
        <w:t>ЛИМАР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7</w:t>
        <w:tab/>
        <w:t>31310</w:t>
        <w:tab/>
        <w:t>23.06.1999</w:t>
        <w:tab/>
        <w:t>БОНД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8</w:t>
        <w:tab/>
        <w:t>27132</w:t>
        <w:tab/>
        <w:t>24.06.1999</w:t>
        <w:tab/>
        <w:t>КОРОБКІН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39</w:t>
        <w:tab/>
        <w:t>27526</w:t>
        <w:tab/>
        <w:t>24.06.1999</w:t>
        <w:tab/>
        <w:t>ТЕРНОВЕЦЬ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0</w:t>
        <w:tab/>
        <w:t>29593</w:t>
        <w:tab/>
        <w:t>25.06.1999</w:t>
        <w:tab/>
        <w:t>МИКОЛЕНКО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1</w:t>
        <w:tab/>
        <w:t>8825Б</w:t>
        <w:tab/>
        <w:t>29.06.1999</w:t>
        <w:tab/>
        <w:t>БОКОВЕНКО</w:t>
        <w:tab/>
        <w:t>ГО</w:t>
        <w:tab/>
        <w:t>3</w:t>
        <w:tab/>
        <w:t>хвор. кат. 255</w:t>
        <w:tab/>
        <w:t>2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2</w:t>
        <w:tab/>
        <w:t>22206</w:t>
        <w:tab/>
        <w:t>29.06.1999</w:t>
        <w:tab/>
        <w:t>ГРИЦА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3</w:t>
        <w:tab/>
        <w:t>22209</w:t>
        <w:tab/>
        <w:t>29.06.1999</w:t>
        <w:tab/>
        <w:t>АДАМЕНКО</w:t>
        <w:tab/>
        <w:t>ВМ</w:t>
        <w:tab/>
        <w:t>7</w:t>
        <w:tab/>
        <w:t>багатодітні сім</w:t>
        <w:tab/>
        <w:t>2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4</w:t>
        <w:tab/>
        <w:t>22211</w:t>
        <w:tab/>
        <w:t>29.06.1999</w:t>
        <w:tab/>
        <w:t>ГОЛЕНКО</w:t>
        <w:tab/>
        <w:t>ОВ</w:t>
        <w:tab/>
        <w:t>6</w:t>
        <w:tab/>
        <w:t>багатодітні сім</w:t>
        <w:tab/>
        <w:t>12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5</w:t>
        <w:tab/>
        <w:t>22212</w:t>
        <w:tab/>
        <w:t>29.06.1999</w:t>
        <w:tab/>
        <w:t>ГУМЕНЮК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6</w:t>
        <w:tab/>
        <w:t>22214</w:t>
        <w:tab/>
        <w:t>29.06.1999</w:t>
        <w:tab/>
        <w:t>КИРИЧ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7</w:t>
        <w:tab/>
        <w:t>22215</w:t>
        <w:tab/>
        <w:t>29.06.1999</w:t>
        <w:tab/>
        <w:t>ЛУЦ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248</w:t>
        <w:tab/>
        <w:t>22220</w:t>
        <w:tab/>
        <w:t>29.06.1999</w:t>
        <w:tab/>
        <w:t>ШАПОВАЛ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49</w:t>
        <w:tab/>
        <w:t>3874Б</w:t>
        <w:tab/>
        <w:t>30.06.1999</w:t>
        <w:tab/>
        <w:t>ІВАНЧЕНКО</w:t>
        <w:tab/>
        <w:t>АО</w:t>
        <w:tab/>
        <w:t>2</w:t>
        <w:tab/>
        <w:t>одинокі матері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0</w:t>
        <w:tab/>
        <w:t>26570</w:t>
        <w:tab/>
        <w:t>05.07.1999</w:t>
        <w:tab/>
        <w:t>БАКЛІЦ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1</w:t>
        <w:tab/>
        <w:t>26573</w:t>
        <w:tab/>
        <w:t>08.07.1999</w:t>
        <w:tab/>
        <w:t>КОННОВА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2</w:t>
        <w:tab/>
        <w:t>37507</w:t>
        <w:tab/>
        <w:t>08.07.1999</w:t>
        <w:tab/>
        <w:t>ЗАЙЦ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3</w:t>
        <w:tab/>
        <w:t>17134</w:t>
        <w:tab/>
        <w:t>13.07.1999</w:t>
        <w:tab/>
        <w:t>МАКАР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4</w:t>
        <w:tab/>
        <w:t>29598</w:t>
        <w:tab/>
        <w:t>29.07.1999</w:t>
        <w:tab/>
        <w:t>ЯЩ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5</w:t>
        <w:tab/>
        <w:t>22227</w:t>
        <w:tab/>
        <w:t>02.08.1999</w:t>
        <w:tab/>
        <w:t>ДРАГА</w:t>
        <w:tab/>
        <w:t>МВ</w:t>
        <w:tab/>
        <w:t>6</w:t>
        <w:tab/>
        <w:t>народж. близн.</w:t>
        <w:tab/>
        <w:t>09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6</w:t>
        <w:tab/>
        <w:t>22231</w:t>
        <w:tab/>
        <w:t>02.08.1999</w:t>
        <w:tab/>
        <w:t>ПЕТР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7</w:t>
        <w:tab/>
        <w:t>22233</w:t>
        <w:tab/>
        <w:t>02.08.1999</w:t>
        <w:tab/>
        <w:t>ПОНОМАРЕНКО</w:t>
        <w:tab/>
        <w:t>НП</w:t>
        <w:tab/>
        <w:t>2</w:t>
        <w:tab/>
        <w:t>одинокі матері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8</w:t>
        <w:tab/>
        <w:t>22236</w:t>
        <w:tab/>
        <w:t>02.08.1999</w:t>
        <w:tab/>
        <w:t>ЦЄГОЄВА</w:t>
        <w:tab/>
        <w:t>ТФ</w:t>
        <w:tab/>
        <w:t>2</w:t>
        <w:tab/>
        <w:t>одинокі матері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59</w:t>
        <w:tab/>
        <w:t>22237</w:t>
        <w:tab/>
        <w:t>02.08.1999</w:t>
        <w:tab/>
        <w:t>ГАЛЕРЕТА</w:t>
        <w:tab/>
        <w:t>ВГ</w:t>
        <w:tab/>
        <w:t>4</w:t>
        <w:tab/>
        <w:t>сім.вихов.дітей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0</w:t>
        <w:tab/>
        <w:t>22238</w:t>
        <w:tab/>
        <w:t>02.08.1999</w:t>
        <w:tab/>
        <w:t>ДОРОЩУК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1</w:t>
        <w:tab/>
        <w:t>22245</w:t>
        <w:tab/>
        <w:t>02.08.1999</w:t>
        <w:tab/>
        <w:t>ІВАН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2</w:t>
        <w:tab/>
        <w:t>22246</w:t>
        <w:tab/>
        <w:t>02.08.1999</w:t>
        <w:tab/>
        <w:t>КОРОБ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3</w:t>
        <w:tab/>
        <w:t>22247</w:t>
        <w:tab/>
        <w:t>02.08.1999</w:t>
        <w:tab/>
        <w:t>МАТЮХ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4</w:t>
        <w:tab/>
        <w:t>22249</w:t>
        <w:tab/>
        <w:t>02.08.1999</w:t>
        <w:tab/>
        <w:t>ОХОТНІКОВ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5</w:t>
        <w:tab/>
        <w:t>22250</w:t>
        <w:tab/>
        <w:t>02.08.1999</w:t>
        <w:tab/>
        <w:t>ПАНК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6</w:t>
        <w:tab/>
        <w:t>22253</w:t>
        <w:tab/>
        <w:t>02.08.1999</w:t>
        <w:tab/>
        <w:t>БРІГІНЕЦ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7</w:t>
        <w:tab/>
        <w:t>22261</w:t>
        <w:tab/>
        <w:t>02.08.1999</w:t>
        <w:tab/>
        <w:t>ПОЛІЩУ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8</w:t>
        <w:tab/>
        <w:t>22262</w:t>
        <w:tab/>
        <w:t>02.08.1999</w:t>
        <w:tab/>
        <w:t>ПОТОЦЬКИЙ</w:t>
        <w:tab/>
        <w:t>ММ</w:t>
        <w:tab/>
        <w:t>1</w:t>
        <w:tab/>
        <w:t xml:space="preserve">Колишні пра-ки 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69</w:t>
        <w:tab/>
        <w:t>22263</w:t>
        <w:tab/>
        <w:t>02.08.1999</w:t>
        <w:tab/>
        <w:t>СЕМЕНЕНКО</w:t>
        <w:tab/>
        <w:t>СВ</w:t>
        <w:tab/>
        <w:t>6</w:t>
        <w:tab/>
        <w:t>наук.-пед.праці</w:t>
        <w:tab/>
        <w:t>29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270</w:t>
        <w:tab/>
        <w:t>22267</w:t>
        <w:tab/>
        <w:t>02.08.1999</w:t>
        <w:tab/>
        <w:t>ЩЕРБАКОВА</w:t>
        <w:tab/>
        <w:t>АП</w:t>
        <w:tab/>
        <w:t>10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1</w:t>
        <w:tab/>
        <w:t>22276</w:t>
        <w:tab/>
        <w:t>02.08.1999</w:t>
        <w:tab/>
        <w:t>ІВАНОВ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2</w:t>
        <w:tab/>
        <w:t>22277</w:t>
        <w:tab/>
        <w:t>02.08.1999</w:t>
        <w:tab/>
        <w:t>ВОЛОХОВИЧ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3</w:t>
        <w:tab/>
        <w:t>22279</w:t>
        <w:tab/>
        <w:t>02.08.1999</w:t>
        <w:tab/>
        <w:t>КОЛЬГ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4</w:t>
        <w:tab/>
        <w:t>22280</w:t>
        <w:tab/>
        <w:t>02.08.1999</w:t>
        <w:tab/>
        <w:t>КИРПИ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5</w:t>
        <w:tab/>
        <w:t>22282</w:t>
        <w:tab/>
        <w:t>02.08.1999</w:t>
        <w:tab/>
        <w:t>ПОГОРЄЛ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6</w:t>
        <w:tab/>
        <w:t>22284</w:t>
        <w:tab/>
        <w:t>02.08.1999</w:t>
        <w:tab/>
        <w:t>УШЕН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7</w:t>
        <w:tab/>
        <w:t>22286</w:t>
        <w:tab/>
        <w:t>02.08.1999</w:t>
        <w:tab/>
        <w:t>ЧОРНОУС</w:t>
        <w:tab/>
        <w:t>ОЯ</w:t>
        <w:tab/>
        <w:t>3</w:t>
        <w:tab/>
        <w:t>хвор. кат. 42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8</w:t>
        <w:tab/>
        <w:t>22288</w:t>
        <w:tab/>
        <w:t>02.08.1999</w:t>
        <w:tab/>
        <w:t>ЛУКАШОВА</w:t>
        <w:tab/>
        <w:t>І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79</w:t>
        <w:tab/>
        <w:t>22289</w:t>
        <w:tab/>
        <w:t>02.08.1999</w:t>
        <w:tab/>
        <w:t>ЗАХАРЧУК</w:t>
        <w:tab/>
        <w:t>ГЮ</w:t>
        <w:tab/>
        <w:t>3</w:t>
        <w:tab/>
        <w:t>УБД, залучені д</w:t>
        <w:tab/>
        <w:t>22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0</w:t>
        <w:tab/>
        <w:t>22290</w:t>
        <w:tab/>
        <w:t>02.08.1999</w:t>
        <w:tab/>
        <w:t>КОБЕЛ</w:t>
        <w:tab/>
        <w:t>ВМ</w:t>
        <w:tab/>
        <w:t>2</w:t>
        <w:tab/>
        <w:t>одинокі матері</w:t>
        <w:tab/>
        <w:t>02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1</w:t>
        <w:tab/>
        <w:t>22295</w:t>
        <w:tab/>
        <w:t>02.08.1999</w:t>
        <w:tab/>
        <w:t>СОЛОГУБ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2</w:t>
        <w:tab/>
        <w:t>22300</w:t>
        <w:tab/>
        <w:t>02.08.1999</w:t>
        <w:tab/>
        <w:t>ЧЕПУРН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3</w:t>
        <w:tab/>
        <w:t>26579</w:t>
        <w:tab/>
        <w:t>04.08.1999</w:t>
        <w:tab/>
        <w:t>СЯГРОВСЬКИЙ</w:t>
        <w:tab/>
        <w:t>Ю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4</w:t>
        <w:tab/>
        <w:t>26580</w:t>
        <w:tab/>
        <w:t>04.08.1999</w:t>
        <w:tab/>
        <w:t>ПОГАР</w:t>
        <w:tab/>
        <w:t>ВМ</w:t>
        <w:tab/>
        <w:t>2</w:t>
        <w:tab/>
        <w:t xml:space="preserve">Колишні пра-ки </w:t>
        <w:tab/>
        <w:t>04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5</w:t>
        <w:tab/>
        <w:t>26581</w:t>
        <w:tab/>
        <w:t>04.08.1999</w:t>
        <w:tab/>
        <w:t>СТРУПЧЕВСЬКИЙ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6</w:t>
        <w:tab/>
        <w:t>26584</w:t>
        <w:tab/>
        <w:t>04.08.1999</w:t>
        <w:tab/>
        <w:t>МАРЦЕНЮК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7</w:t>
        <w:tab/>
        <w:t>27135</w:t>
        <w:tab/>
        <w:t>04.08.1999</w:t>
        <w:tab/>
        <w:t>ДУБОВИК</w:t>
        <w:tab/>
        <w:t>ВМ</w:t>
        <w:tab/>
        <w:t>1</w:t>
        <w:tab/>
        <w:t xml:space="preserve">Колишні пра-ки </w:t>
        <w:tab/>
        <w:t>04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8</w:t>
        <w:tab/>
        <w:t>22302</w:t>
        <w:tab/>
        <w:t>16.08.1999</w:t>
        <w:tab/>
        <w:t>КІРІЄ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89</w:t>
        <w:tab/>
        <w:t>22304</w:t>
        <w:tab/>
        <w:t>16.08.1999</w:t>
        <w:tab/>
        <w:t>ЛЕОНТЄ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0</w:t>
        <w:tab/>
        <w:t>22308</w:t>
        <w:tab/>
        <w:t>16.08.1999</w:t>
        <w:tab/>
        <w:t>ПОЛЬОВИК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1</w:t>
        <w:tab/>
        <w:t>22312</w:t>
        <w:tab/>
        <w:t>16.08.1999</w:t>
        <w:tab/>
        <w:t>ПУШКАР</w:t>
        <w:tab/>
        <w:t>ОВ</w:t>
        <w:tab/>
        <w:t>4</w:t>
        <w:tab/>
        <w:t>сім.вихов.дітей</w:t>
        <w:tab/>
        <w:t>03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2</w:t>
        <w:tab/>
        <w:t>22314</w:t>
        <w:tab/>
        <w:t>16.08.1999</w:t>
        <w:tab/>
        <w:t>ХРЯП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3</w:t>
        <w:tab/>
        <w:t>22317</w:t>
        <w:tab/>
        <w:t>16.08.1999</w:t>
        <w:tab/>
        <w:t>ВЛАС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4</w:t>
        <w:tab/>
        <w:t>22320</w:t>
        <w:tab/>
        <w:t>16.08.1999</w:t>
        <w:tab/>
        <w:t>ДЕРЕВІЦЬК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5</w:t>
        <w:tab/>
        <w:t>22325</w:t>
        <w:tab/>
        <w:t>16.08.1999</w:t>
        <w:tab/>
        <w:t>ЛАЗАРЕВА</w:t>
        <w:tab/>
        <w:t>МЛ</w:t>
        <w:tab/>
        <w:t>2</w:t>
        <w:tab/>
        <w:t>хвор. кат. 255</w:t>
        <w:tab/>
        <w:t>27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6</w:t>
        <w:tab/>
        <w:t>22326</w:t>
        <w:tab/>
        <w:t>16.08.1999</w:t>
        <w:tab/>
        <w:t>ДОБРЯНСЬК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7</w:t>
        <w:tab/>
        <w:t>22328</w:t>
        <w:tab/>
        <w:t>16.08.1999</w:t>
        <w:tab/>
        <w:t>ОСІПОВА</w:t>
        <w:tab/>
        <w:t>ТО</w:t>
        <w:tab/>
        <w:t>5</w:t>
        <w:tab/>
        <w:t>УБД, залучені д</w:t>
        <w:tab/>
        <w:t>2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8</w:t>
        <w:tab/>
        <w:t>35475</w:t>
        <w:tab/>
        <w:t>17.08.1999</w:t>
        <w:tab/>
        <w:t>ХМЕЛЮК</w:t>
        <w:tab/>
        <w:t>МА</w:t>
        <w:tab/>
        <w:t>4</w:t>
        <w:tab/>
        <w:t xml:space="preserve">Колишні пра-ки </w:t>
        <w:tab/>
        <w:t>17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299</w:t>
        <w:tab/>
        <w:t>26587</w:t>
        <w:tab/>
        <w:t>19.08.1999</w:t>
        <w:tab/>
        <w:t>ЛИСАК</w:t>
        <w:tab/>
        <w:t>ОС</w:t>
        <w:tab/>
        <w:t>4</w:t>
        <w:tab/>
        <w:t xml:space="preserve">Колишні пра-ки </w:t>
        <w:tab/>
        <w:t>19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0</w:t>
        <w:tab/>
        <w:t>26588</w:t>
        <w:tab/>
        <w:t>19.08.1999</w:t>
        <w:tab/>
        <w:t>БОРИСОВ</w:t>
        <w:tab/>
        <w:t>ОВ</w:t>
        <w:tab/>
        <w:t>4</w:t>
        <w:tab/>
        <w:t>потер.ЧАЕС 2 ка</w:t>
        <w:tab/>
        <w:t>19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1</w:t>
        <w:tab/>
        <w:t>33924</w:t>
        <w:tab/>
        <w:t>19.08.1999</w:t>
        <w:tab/>
        <w:t>ЮЩ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2</w:t>
        <w:tab/>
        <w:t>13092Б</w:t>
        <w:tab/>
        <w:t>25.08.1999</w:t>
        <w:tab/>
        <w:t>БОНДАР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3</w:t>
        <w:tab/>
        <w:t>22332</w:t>
        <w:tab/>
        <w:t>25.08.1999</w:t>
        <w:tab/>
        <w:t>ТАРАН</w:t>
        <w:tab/>
        <w:t>СМ</w:t>
        <w:tab/>
        <w:t>4</w:t>
        <w:tab/>
        <w:t>УБД,інтернац.</w:t>
        <w:tab/>
        <w:t>25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4</w:t>
        <w:tab/>
        <w:t>22333</w:t>
        <w:tab/>
        <w:t>25.08.1999</w:t>
        <w:tab/>
        <w:t>БЄЛОУС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5</w:t>
        <w:tab/>
        <w:t>22334</w:t>
        <w:tab/>
        <w:t>25.08.1999</w:t>
        <w:tab/>
        <w:t>БУТ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6</w:t>
        <w:tab/>
        <w:t>22337А</w:t>
        <w:tab/>
        <w:t>25.08.1999</w:t>
        <w:tab/>
        <w:t>ХАУХА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7</w:t>
        <w:tab/>
        <w:t>22339</w:t>
        <w:tab/>
        <w:t>25.08.1999</w:t>
        <w:tab/>
        <w:t>СОВГУТЬ</w:t>
        <w:tab/>
        <w:t>ТМ</w:t>
        <w:tab/>
        <w:t>2</w:t>
        <w:tab/>
        <w:t>одинокі матері</w:t>
        <w:tab/>
        <w:t>25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308</w:t>
        <w:tab/>
        <w:t>22342</w:t>
        <w:tab/>
        <w:t>25.08.1999</w:t>
        <w:tab/>
        <w:t>МОЦАК</w:t>
        <w:tab/>
        <w:t>СВ</w:t>
        <w:tab/>
        <w:t>2</w:t>
        <w:tab/>
        <w:t>наук.-пед.праці</w:t>
        <w:tab/>
        <w:t>25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09</w:t>
        <w:tab/>
        <w:t>22354</w:t>
        <w:tab/>
        <w:t>07.09.1999</w:t>
        <w:tab/>
        <w:t>ШЕВЧ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0</w:t>
        <w:tab/>
        <w:t>22355</w:t>
        <w:tab/>
        <w:t>07.09.1999</w:t>
        <w:tab/>
        <w:t>ПРИМАЧИ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1</w:t>
        <w:tab/>
        <w:t>22360</w:t>
        <w:tab/>
        <w:t>07.09.1999</w:t>
        <w:tab/>
        <w:t>ЗАРИЦЬК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2</w:t>
        <w:tab/>
        <w:t>22361</w:t>
        <w:tab/>
        <w:t>07.09.1999</w:t>
        <w:tab/>
        <w:t>МІЧУРІ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3</w:t>
        <w:tab/>
        <w:t>22362</w:t>
        <w:tab/>
        <w:t>07.09.1999</w:t>
        <w:tab/>
        <w:t>ОВДІЄНКО</w:t>
        <w:tab/>
        <w:t>ГМ</w:t>
        <w:tab/>
        <w:t>2</w:t>
        <w:tab/>
        <w:t xml:space="preserve">Колишні пра-ки </w:t>
        <w:tab/>
        <w:t>07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4</w:t>
        <w:tab/>
        <w:t>22365</w:t>
        <w:tab/>
        <w:t>13.09.1999</w:t>
        <w:tab/>
        <w:t>ДЕНИСЕНКО</w:t>
        <w:tab/>
        <w:t>АД</w:t>
        <w:tab/>
        <w:t>1</w:t>
        <w:tab/>
        <w:t>потер.ЧАЕС 1 ка</w:t>
        <w:tab/>
        <w:t>09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5</w:t>
        <w:tab/>
        <w:t>22367</w:t>
        <w:tab/>
        <w:t>13.09.1999</w:t>
        <w:tab/>
        <w:t>ЛИС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6</w:t>
        <w:tab/>
        <w:t>22371</w:t>
        <w:tab/>
        <w:t>13.09.1999</w:t>
        <w:tab/>
        <w:t>ПОЛОВИ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7</w:t>
        <w:tab/>
        <w:t>22373</w:t>
        <w:tab/>
        <w:t>13.09.1999</w:t>
        <w:tab/>
        <w:t>РАДІОНОВА</w:t>
        <w:tab/>
        <w:t>ВФ</w:t>
        <w:tab/>
        <w:t>2</w:t>
        <w:tab/>
        <w:t>одинокі матері</w:t>
        <w:tab/>
        <w:t>13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18</w:t>
        <w:tab/>
        <w:t>33142</w:t>
        <w:tab/>
        <w:t>16.09.1999</w:t>
        <w:tab/>
        <w:t>МЕЛЬНІ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319</w:t>
        <w:tab/>
        <w:t>33655</w:t>
        <w:tab/>
        <w:t>16.09.1999</w:t>
        <w:tab/>
        <w:t>ПОЛІЩ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0</w:t>
        <w:tab/>
        <w:t>19253Б</w:t>
        <w:tab/>
        <w:t>20.09.1999</w:t>
        <w:tab/>
        <w:t>ГЕРАСИМЧУК</w:t>
        <w:tab/>
        <w:t>Я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1</w:t>
        <w:tab/>
        <w:t>22393</w:t>
        <w:tab/>
        <w:t>20.09.1999</w:t>
        <w:tab/>
        <w:t>РОМАНЬКО</w:t>
        <w:tab/>
        <w:t>ТІ</w:t>
        <w:tab/>
        <w:t>3</w:t>
        <w:tab/>
        <w:t>наук.-пед.праці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2</w:t>
        <w:tab/>
        <w:t>22394</w:t>
        <w:tab/>
        <w:t>20.09.1999</w:t>
        <w:tab/>
        <w:t>ШКУРІН</w:t>
        <w:tab/>
        <w:t>ІФ</w:t>
        <w:tab/>
        <w:t>5</w:t>
        <w:tab/>
        <w:t>потер.ЧАЕС 1 ка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3</w:t>
        <w:tab/>
        <w:t>22399</w:t>
        <w:tab/>
        <w:t>20.09.1999</w:t>
        <w:tab/>
        <w:t>ПОЛІЩУК</w:t>
        <w:tab/>
        <w:t>З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4</w:t>
        <w:tab/>
        <w:t>22402</w:t>
        <w:tab/>
        <w:t>20.09.1999</w:t>
        <w:tab/>
        <w:t>ГУЛАК</w:t>
        <w:tab/>
        <w:t>ВВ</w:t>
        <w:tab/>
        <w:t>3</w:t>
        <w:tab/>
        <w:t xml:space="preserve">Колишні пра-ки </w:t>
        <w:tab/>
        <w:t>20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5</w:t>
        <w:tab/>
        <w:t>22403</w:t>
        <w:tab/>
        <w:t>20.09.1999</w:t>
        <w:tab/>
        <w:t>ЗУБЧЕНКО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6</w:t>
        <w:tab/>
        <w:t>22404</w:t>
        <w:tab/>
        <w:t>20.09.1999</w:t>
        <w:tab/>
        <w:t>КАМІНСЬКИЙ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7</w:t>
        <w:tab/>
        <w:t>30303</w:t>
        <w:tab/>
        <w:t>27.09.1999</w:t>
        <w:tab/>
        <w:t>БАЗИЛЬЧУ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8</w:t>
        <w:tab/>
        <w:t>22411</w:t>
        <w:tab/>
        <w:t>28.09.1999</w:t>
        <w:tab/>
        <w:t>АНДРЮЩЕНКО</w:t>
        <w:tab/>
        <w:t>В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29</w:t>
        <w:tab/>
        <w:t>22412</w:t>
        <w:tab/>
        <w:t>28.09.1999</w:t>
        <w:tab/>
        <w:t>БІЛУШ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0</w:t>
        <w:tab/>
        <w:t>22414</w:t>
        <w:tab/>
        <w:t>28.09.1999</w:t>
        <w:tab/>
        <w:t>КОБЕЛ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1</w:t>
        <w:tab/>
        <w:t>22415</w:t>
        <w:tab/>
        <w:t>28.09.1999</w:t>
        <w:tab/>
        <w:t>ОХРІМ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2</w:t>
        <w:tab/>
        <w:t>22416</w:t>
        <w:tab/>
        <w:t>28.09.1999</w:t>
        <w:tab/>
        <w:t>ПАРІ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3</w:t>
        <w:tab/>
        <w:t>22417</w:t>
        <w:tab/>
        <w:t>28.09.1999</w:t>
        <w:tab/>
        <w:t>ПУСТОВІТ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4</w:t>
        <w:tab/>
        <w:t>26597</w:t>
        <w:tab/>
        <w:t>04.10.1999</w:t>
        <w:tab/>
        <w:t>НАХАБА</w:t>
        <w:tab/>
        <w:t>ГХ</w:t>
        <w:tab/>
        <w:t>3</w:t>
        <w:tab/>
        <w:t>наук.-пед.праці</w:t>
        <w:tab/>
        <w:t>04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5</w:t>
        <w:tab/>
        <w:t>26599</w:t>
        <w:tab/>
        <w:t>04.10.1999</w:t>
        <w:tab/>
        <w:t>ЖИДЕЦЬКИЙ</w:t>
        <w:tab/>
        <w:t>ОП</w:t>
        <w:tab/>
        <w:t>4</w:t>
        <w:tab/>
        <w:t>поліцейські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6</w:t>
        <w:tab/>
        <w:t>22435</w:t>
        <w:tab/>
        <w:t>05.10.1999</w:t>
        <w:tab/>
        <w:t>ПЕТРАШ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7</w:t>
        <w:tab/>
        <w:t>22438</w:t>
        <w:tab/>
        <w:t>05.10.1999</w:t>
        <w:tab/>
        <w:t>ІСАКОВА</w:t>
        <w:tab/>
        <w:t>ІВ</w:t>
        <w:tab/>
        <w:t>2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8</w:t>
        <w:tab/>
        <w:t>32490</w:t>
        <w:tab/>
        <w:t>05.10.1999</w:t>
        <w:tab/>
        <w:t>РОМАНЕНКО</w:t>
        <w:tab/>
        <w:t>ВМ</w:t>
        <w:tab/>
        <w:t>3</w:t>
        <w:tab/>
        <w:t>наук.-пед.праці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39</w:t>
        <w:tab/>
        <w:t>22467</w:t>
        <w:tab/>
        <w:t>11.10.1999</w:t>
        <w:tab/>
        <w:t>БОГОСЛОВСЬКИЙ</w:t>
        <w:tab/>
        <w:t>ЮП</w:t>
        <w:tab/>
        <w:t>4</w:t>
        <w:tab/>
        <w:t>сім.вихов.дітей</w:t>
        <w:tab/>
        <w:t>11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0</w:t>
        <w:tab/>
        <w:t>22471</w:t>
        <w:tab/>
        <w:t>11.10.1999</w:t>
        <w:tab/>
        <w:t>ОВ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1</w:t>
        <w:tab/>
        <w:t>22472</w:t>
        <w:tab/>
        <w:t>11.10.1999</w:t>
        <w:tab/>
        <w:t>ЮРЧЕНКО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2</w:t>
        <w:tab/>
        <w:t>22474</w:t>
        <w:tab/>
        <w:t>11.10.1999</w:t>
        <w:tab/>
        <w:t>ДУБІНЧ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3</w:t>
        <w:tab/>
        <w:t>22478</w:t>
        <w:tab/>
        <w:t>11.10.1999</w:t>
        <w:tab/>
        <w:t>ПОЧА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4</w:t>
        <w:tab/>
        <w:t>22480</w:t>
        <w:tab/>
        <w:t>11.10.1999</w:t>
        <w:tab/>
        <w:t>СИРОВАТКА</w:t>
        <w:tab/>
        <w:t>Г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5</w:t>
        <w:tab/>
        <w:t>22485</w:t>
        <w:tab/>
        <w:t>11.10.1999</w:t>
        <w:tab/>
        <w:t>ЯРОШ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6</w:t>
        <w:tab/>
        <w:t>22509</w:t>
        <w:tab/>
        <w:t>20.10.1999</w:t>
        <w:tab/>
        <w:t>ДОБРОВОЛЬ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7</w:t>
        <w:tab/>
        <w:t>22510</w:t>
        <w:tab/>
        <w:t>20.10.1999</w:t>
        <w:tab/>
        <w:t>КОЖЕДУБ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8</w:t>
        <w:tab/>
        <w:t>26606</w:t>
        <w:tab/>
        <w:t>21.10.1999</w:t>
        <w:tab/>
        <w:t>КРАСОВЦЕВА</w:t>
        <w:tab/>
        <w:t>ОВ</w:t>
        <w:tab/>
        <w:t>2</w:t>
        <w:tab/>
        <w:t>одинокі матері</w:t>
        <w:tab/>
        <w:t>21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49</w:t>
        <w:tab/>
        <w:t>26607</w:t>
        <w:tab/>
        <w:t>21.10.1999</w:t>
        <w:tab/>
        <w:t>ЛУК'ЯНЧИКОВА</w:t>
        <w:tab/>
        <w:t>НП</w:t>
        <w:tab/>
        <w:t>2</w:t>
        <w:tab/>
        <w:t>ветеран вироб.</w:t>
        <w:tab/>
        <w:t>21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0</w:t>
        <w:tab/>
        <w:t>22545</w:t>
        <w:tab/>
        <w:t>26.10.1999</w:t>
        <w:tab/>
        <w:t>БУТО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1</w:t>
        <w:tab/>
        <w:t>29626</w:t>
        <w:tab/>
        <w:t>29.10.1999</w:t>
        <w:tab/>
        <w:t>СКАРБОВІЙЧУ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2</w:t>
        <w:tab/>
        <w:t>30934Б</w:t>
        <w:tab/>
        <w:t>29.10.1999</w:t>
        <w:tab/>
        <w:t>КИРПИЧЕНКО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3</w:t>
        <w:tab/>
        <w:t>22576</w:t>
        <w:tab/>
        <w:t>15.11.1999</w:t>
        <w:tab/>
        <w:t>ДУБРОВСЬКИЙ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4</w:t>
        <w:tab/>
        <w:t>22580</w:t>
        <w:tab/>
        <w:t>15.11.1999</w:t>
        <w:tab/>
        <w:t>МАЗІЙ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5</w:t>
        <w:tab/>
        <w:t>22583</w:t>
        <w:tab/>
        <w:t>15.11.1999</w:t>
        <w:tab/>
        <w:t>ЮВ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6</w:t>
        <w:tab/>
        <w:t>22585</w:t>
        <w:tab/>
        <w:t>15.11.1999</w:t>
        <w:tab/>
        <w:t>ГАЙВОРОН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7</w:t>
        <w:tab/>
        <w:t>22587</w:t>
        <w:tab/>
        <w:t>15.11.1999</w:t>
        <w:tab/>
        <w:t>ЛОБОД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8</w:t>
        <w:tab/>
        <w:t>22588</w:t>
        <w:tab/>
        <w:t>15.11.1999</w:t>
        <w:tab/>
        <w:t>ПАВЕЛ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59</w:t>
        <w:tab/>
        <w:t>22592</w:t>
        <w:tab/>
        <w:t>15.11.1999</w:t>
        <w:tab/>
        <w:t>ТІТАРЕНКО</w:t>
        <w:tab/>
        <w:t>Т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0</w:t>
        <w:tab/>
        <w:t>26614</w:t>
        <w:tab/>
        <w:t>18.11.1999</w:t>
        <w:tab/>
        <w:t>КОМ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1</w:t>
        <w:tab/>
        <w:t>22607</w:t>
        <w:tab/>
        <w:t>24.11.1999</w:t>
        <w:tab/>
        <w:t>ІЛЬЄНКО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2</w:t>
        <w:tab/>
        <w:t>22616</w:t>
        <w:tab/>
        <w:t>24.11.1999</w:t>
        <w:tab/>
        <w:t>КУРГАЄВА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3</w:t>
        <w:tab/>
        <w:t>22618</w:t>
        <w:tab/>
        <w:t>24.11.1999</w:t>
        <w:tab/>
        <w:t>ПОПОВА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4</w:t>
        <w:tab/>
        <w:t>22619</w:t>
        <w:tab/>
        <w:t>24.11.1999</w:t>
        <w:tab/>
        <w:t>СІЛЬВЕСТР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5</w:t>
        <w:tab/>
        <w:t>22620</w:t>
        <w:tab/>
        <w:t>24.11.1999</w:t>
        <w:tab/>
        <w:t>ХАРЧЕНКО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6</w:t>
        <w:tab/>
        <w:t>26618</w:t>
        <w:tab/>
        <w:t>25.11.1999</w:t>
        <w:tab/>
        <w:t>ГУРЖИЙ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7</w:t>
        <w:tab/>
        <w:t>27140</w:t>
        <w:tab/>
        <w:t>25.11.1999</w:t>
        <w:tab/>
        <w:t>ГРУМЕНТ</w:t>
        <w:tab/>
        <w:t>СВ</w:t>
        <w:tab/>
        <w:t>3</w:t>
        <w:tab/>
        <w:t>поліцейські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8</w:t>
        <w:tab/>
        <w:t>29632</w:t>
        <w:tab/>
        <w:t>01.12.1999</w:t>
        <w:tab/>
        <w:t>ЯРЕМЕНКО</w:t>
        <w:tab/>
        <w:t>ОВ</w:t>
        <w:tab/>
        <w:t>3</w:t>
        <w:tab/>
        <w:t>народж. близн.</w:t>
        <w:tab/>
        <w:t>0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69</w:t>
        <w:tab/>
        <w:t>22665</w:t>
        <w:tab/>
        <w:t>07.12.1999</w:t>
        <w:tab/>
        <w:t>ЗАСЕНКО</w:t>
        <w:tab/>
        <w:t>ГІ</w:t>
        <w:tab/>
        <w:t>3</w:t>
        <w:tab/>
        <w:t>УБД, залучені д</w:t>
        <w:tab/>
        <w:t>3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0</w:t>
        <w:tab/>
        <w:t>29633</w:t>
        <w:tab/>
        <w:t>08.12.1999</w:t>
        <w:tab/>
        <w:t>ЗОТ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1</w:t>
        <w:tab/>
        <w:t>35414</w:t>
        <w:tab/>
        <w:t>16.12.1999</w:t>
        <w:tab/>
        <w:t>БРАЦЮК</w:t>
        <w:tab/>
        <w:t>АС</w:t>
        <w:tab/>
        <w:t>4</w:t>
        <w:tab/>
        <w:t>поліцейські</w:t>
        <w:tab/>
        <w:t>01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2</w:t>
        <w:tab/>
        <w:t>23495</w:t>
        <w:tab/>
        <w:t>20.12.1999</w:t>
        <w:tab/>
        <w:t>СТЕЛЬМАХ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3</w:t>
        <w:tab/>
        <w:t>23951</w:t>
        <w:tab/>
        <w:t>20.12.1999</w:t>
        <w:tab/>
        <w:t>ПИЛЬОВ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4</w:t>
        <w:tab/>
        <w:t>29640</w:t>
        <w:tab/>
        <w:t>24.12.1999</w:t>
        <w:tab/>
        <w:t>МЕЛЕЩЕНКО</w:t>
        <w:tab/>
        <w:t>НВ</w:t>
        <w:tab/>
        <w:t>2</w:t>
        <w:tab/>
        <w:t>хвор. кат. 255</w:t>
        <w:tab/>
        <w:t>19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5</w:t>
        <w:tab/>
        <w:t>36166</w:t>
        <w:tab/>
        <w:t>28.12.1999</w:t>
        <w:tab/>
        <w:t>КОТ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6</w:t>
        <w:tab/>
        <w:t>22712</w:t>
        <w:tab/>
        <w:t>29.12.1999</w:t>
        <w:tab/>
        <w:t>МАТВЕЄВ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7</w:t>
        <w:tab/>
        <w:t>26631</w:t>
        <w:tab/>
        <w:t>29.12.1999</w:t>
        <w:tab/>
        <w:t>КУЛИНИЧ</w:t>
        <w:tab/>
        <w:t>ОВ</w:t>
        <w:tab/>
        <w:t>3</w:t>
        <w:tab/>
        <w:t>народж. близн.</w:t>
        <w:tab/>
        <w:t>29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8</w:t>
        <w:tab/>
        <w:t>26632</w:t>
        <w:tab/>
        <w:t>29.12.1999</w:t>
        <w:tab/>
        <w:t>СИНИШИН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79</w:t>
        <w:tab/>
        <w:t>26635</w:t>
        <w:tab/>
        <w:t>29.12.1999</w:t>
        <w:tab/>
        <w:t>НЮНЯ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0</w:t>
        <w:tab/>
        <w:t>26636</w:t>
        <w:tab/>
        <w:t>29.12.1999</w:t>
        <w:tab/>
        <w:t>КОЗИНЮ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1</w:t>
        <w:tab/>
        <w:t>26638</w:t>
        <w:tab/>
        <w:t>29.12.1999</w:t>
        <w:tab/>
        <w:t>МАРЧ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2</w:t>
        <w:tab/>
        <w:t>26640</w:t>
        <w:tab/>
        <w:t>29.12.1999</w:t>
        <w:tab/>
        <w:t>ПШОН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3</w:t>
        <w:tab/>
        <w:t>27141</w:t>
        <w:tab/>
        <w:t>29.12.1999</w:t>
        <w:tab/>
        <w:t>МЕДВІДЬ</w:t>
        <w:tab/>
        <w:t>ВП</w:t>
        <w:tab/>
        <w:t>3</w:t>
        <w:tab/>
        <w:t xml:space="preserve">Колишні пра-ки </w:t>
        <w:tab/>
        <w:t>29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4</w:t>
        <w:tab/>
        <w:t>33175</w:t>
        <w:tab/>
        <w:t>29.12.1999</w:t>
        <w:tab/>
        <w:t>КАСЯНЧУК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5</w:t>
        <w:tab/>
        <w:t>26643</w:t>
        <w:tab/>
        <w:t>31.12.1999</w:t>
        <w:tab/>
        <w:t>МАТВІЄ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6</w:t>
        <w:tab/>
        <w:t>29055</w:t>
        <w:tab/>
        <w:t>31.12.1999</w:t>
        <w:tab/>
        <w:t>ФЕДЧЕНКО</w:t>
        <w:tab/>
        <w:t>П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7</w:t>
        <w:tab/>
        <w:t>22562Б</w:t>
        <w:tab/>
        <w:t>17.01.2000</w:t>
        <w:tab/>
        <w:t>РУДЬ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8</w:t>
        <w:tab/>
        <w:t>29643</w:t>
        <w:tab/>
        <w:t>25.01.2000</w:t>
        <w:tab/>
        <w:t>СКОКОВА</w:t>
        <w:tab/>
        <w:t>ГФ</w:t>
        <w:tab/>
        <w:t>2</w:t>
        <w:tab/>
        <w:t>ветеран вироб.</w:t>
        <w:tab/>
        <w:t>19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89</w:t>
        <w:tab/>
        <w:t>29649</w:t>
        <w:tab/>
        <w:t>25.01.2000</w:t>
        <w:tab/>
        <w:t>ФЕДОРЧЕНКО</w:t>
        <w:tab/>
        <w:t>ЛІ</w:t>
        <w:tab/>
        <w:t>5</w:t>
        <w:tab/>
        <w:t>УБД, залучені д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0</w:t>
        <w:tab/>
        <w:t>29652</w:t>
        <w:tab/>
        <w:t>25.01.2000</w:t>
        <w:tab/>
        <w:t>ЕЛЬ ХАТ ХУТ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1</w:t>
        <w:tab/>
        <w:t>29653</w:t>
        <w:tab/>
        <w:t>25.01.2000</w:t>
        <w:tab/>
        <w:t>ЗАХЕР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2</w:t>
        <w:tab/>
        <w:t>29654</w:t>
        <w:tab/>
        <w:t>25.01.2000</w:t>
        <w:tab/>
        <w:t>ЗУБ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3</w:t>
        <w:tab/>
        <w:t>22726</w:t>
        <w:tab/>
        <w:t>26.01.2000</w:t>
        <w:tab/>
        <w:t>ТЕСЛЮК-ЯРЕМЧУК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4</w:t>
        <w:tab/>
        <w:t>22728</w:t>
        <w:tab/>
        <w:t>26.01.2000</w:t>
        <w:tab/>
        <w:t>ГАРМАТ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5</w:t>
        <w:tab/>
        <w:t>22732</w:t>
        <w:tab/>
        <w:t>26.01.2000</w:t>
        <w:tab/>
        <w:t>МАМР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6</w:t>
        <w:tab/>
        <w:t>22733</w:t>
        <w:tab/>
        <w:t>26.01.2000</w:t>
        <w:tab/>
        <w:t>МАТЮХА</w:t>
        <w:tab/>
        <w:t>СД</w:t>
        <w:tab/>
        <w:t>2</w:t>
        <w:tab/>
        <w:t>хвор. кат. 255</w:t>
        <w:tab/>
        <w:t>12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7</w:t>
        <w:tab/>
        <w:t>22734</w:t>
        <w:tab/>
        <w:t>26.01.2000</w:t>
        <w:tab/>
        <w:t>МІШАН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8</w:t>
        <w:tab/>
        <w:t>22735</w:t>
        <w:tab/>
        <w:t>26.01.2000</w:t>
        <w:tab/>
        <w:t>МУРАЙ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399</w:t>
        <w:tab/>
        <w:t>22736</w:t>
        <w:tab/>
        <w:t>26.01.2000</w:t>
        <w:tab/>
        <w:t>РИЖКОВ</w:t>
        <w:tab/>
        <w:t>ІВ</w:t>
        <w:tab/>
        <w:t>5</w:t>
        <w:tab/>
        <w:t>багатодітні сім</w:t>
        <w:tab/>
        <w:t>1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0</w:t>
        <w:tab/>
        <w:t>22741</w:t>
        <w:tab/>
        <w:t>31.01.2000</w:t>
        <w:tab/>
        <w:t>БРІАДІС</w:t>
        <w:tab/>
        <w:t>ТІ</w:t>
        <w:tab/>
        <w:t>1</w:t>
        <w:tab/>
        <w:t>хвор. кат. 39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1</w:t>
        <w:tab/>
        <w:t>22742</w:t>
        <w:tab/>
        <w:t>31.01.2000</w:t>
        <w:tab/>
        <w:t>ЗУБАР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2</w:t>
        <w:tab/>
        <w:t>22743</w:t>
        <w:tab/>
        <w:t>31.01.2000</w:t>
        <w:tab/>
        <w:t>КАНТУ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3</w:t>
        <w:tab/>
        <w:t>22744</w:t>
        <w:tab/>
        <w:t>31.01.2000</w:t>
        <w:tab/>
        <w:t>КОВАЛИК</w:t>
        <w:tab/>
        <w:t>ОП</w:t>
        <w:tab/>
        <w:t>5</w:t>
        <w:tab/>
        <w:t>багатодітні сім</w:t>
        <w:tab/>
        <w:t>0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4</w:t>
        <w:tab/>
        <w:t>22751</w:t>
        <w:tab/>
        <w:t>31.01.2000</w:t>
        <w:tab/>
        <w:t>ГУСЄ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5</w:t>
        <w:tab/>
        <w:t>22755</w:t>
        <w:tab/>
        <w:t>31.01.2000</w:t>
        <w:tab/>
        <w:t>КОЗЛ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6</w:t>
        <w:tab/>
        <w:t>22756</w:t>
        <w:tab/>
        <w:t>31.01.2000</w:t>
        <w:tab/>
        <w:t>КОНЯЄВ</w:t>
        <w:tab/>
        <w:t>ІМ</w:t>
        <w:tab/>
        <w:t>3</w:t>
        <w:tab/>
        <w:t xml:space="preserve">Колишні пра-ки </w:t>
        <w:tab/>
        <w:t>31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7</w:t>
        <w:tab/>
        <w:t>22759</w:t>
        <w:tab/>
        <w:t>31.01.2000</w:t>
        <w:tab/>
        <w:t>НІДОЄ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8</w:t>
        <w:tab/>
        <w:t>22761</w:t>
        <w:tab/>
        <w:t>31.01.2000</w:t>
        <w:tab/>
        <w:t>СОТНИК</w:t>
        <w:tab/>
        <w:t>ОМ</w:t>
        <w:tab/>
        <w:t>1</w:t>
        <w:tab/>
        <w:t>наук.-пед.праці</w:t>
        <w:tab/>
        <w:t>31.0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09</w:t>
        <w:tab/>
        <w:t>22764</w:t>
        <w:tab/>
        <w:t>31.01.2000</w:t>
        <w:tab/>
        <w:t>ШАПОШНИ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0</w:t>
        <w:tab/>
        <w:t>22766</w:t>
        <w:tab/>
        <w:t>31.01.2000</w:t>
        <w:tab/>
        <w:t>ЯБЛОЧНІКОВ</w:t>
        <w:tab/>
        <w:t>І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1</w:t>
        <w:tab/>
        <w:t>22767</w:t>
        <w:tab/>
        <w:t>31.01.2000</w:t>
        <w:tab/>
        <w:t>ДОРОШ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2</w:t>
        <w:tab/>
        <w:t>31454</w:t>
        <w:tab/>
        <w:t>31.01.2000</w:t>
        <w:tab/>
        <w:t>СПІРІН</w:t>
        <w:tab/>
        <w:t>ДМ</w:t>
        <w:tab/>
        <w:t>1</w:t>
        <w:tab/>
        <w:t>хвор. кат. 42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3</w:t>
        <w:tab/>
        <w:t>22779</w:t>
        <w:tab/>
        <w:t>07.02.2000</w:t>
        <w:tab/>
        <w:t>ДІДИК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4</w:t>
        <w:tab/>
        <w:t>22782</w:t>
        <w:tab/>
        <w:t>07.02.2000</w:t>
        <w:tab/>
        <w:t>КОРЗА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5</w:t>
        <w:tab/>
        <w:t>22785</w:t>
        <w:tab/>
        <w:t>07.02.2000</w:t>
        <w:tab/>
        <w:t>ПОГОРІЛ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6</w:t>
        <w:tab/>
        <w:t>22786</w:t>
        <w:tab/>
        <w:t>07.02.2000</w:t>
        <w:tab/>
        <w:t>ПРАВДИВЕЦЬ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7</w:t>
        <w:tab/>
        <w:t>22787</w:t>
        <w:tab/>
        <w:t>07.02.2000</w:t>
        <w:tab/>
        <w:t>ШКОЛЬНА</w:t>
        <w:tab/>
        <w:t>ЛА</w:t>
        <w:tab/>
        <w:t>3</w:t>
        <w:tab/>
        <w:t>одинокі матері</w:t>
        <w:tab/>
        <w:t>0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8</w:t>
        <w:tab/>
        <w:t>22789</w:t>
        <w:tab/>
        <w:t>07.02.2000</w:t>
        <w:tab/>
        <w:t>БОНЮ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19</w:t>
        <w:tab/>
        <w:t>22790</w:t>
        <w:tab/>
        <w:t>07.02.2000</w:t>
        <w:tab/>
        <w:t>БУДАНОВ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0</w:t>
        <w:tab/>
        <w:t>22791</w:t>
        <w:tab/>
        <w:t>07.02.2000</w:t>
        <w:tab/>
        <w:t>ДЯДИ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421</w:t>
        <w:tab/>
        <w:t>22794</w:t>
        <w:tab/>
        <w:t>07.02.2000</w:t>
        <w:tab/>
        <w:t>КОСТ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2</w:t>
        <w:tab/>
        <w:t>22796</w:t>
        <w:tab/>
        <w:t>07.02.2000</w:t>
        <w:tab/>
        <w:t>КРИНІЦЬКА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3</w:t>
        <w:tab/>
        <w:t>22799</w:t>
        <w:tab/>
        <w:t>07.02.2000</w:t>
        <w:tab/>
        <w:t>МОКЛЯК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4</w:t>
        <w:tab/>
        <w:t>22801</w:t>
        <w:tab/>
        <w:t>07.02.2000</w:t>
        <w:tab/>
        <w:t>ПРИСЯЖНА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5</w:t>
        <w:tab/>
        <w:t>22803</w:t>
        <w:tab/>
        <w:t>07.02.2000</w:t>
        <w:tab/>
        <w:t>СОТНИК</w:t>
        <w:tab/>
        <w:t>ЛГ</w:t>
        <w:tab/>
        <w:t>2</w:t>
        <w:tab/>
        <w:t>наук.-пед.праці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6</w:t>
        <w:tab/>
        <w:t>22805</w:t>
        <w:tab/>
        <w:t>07.02.2000</w:t>
        <w:tab/>
        <w:t>ХУТОРНИЙ</w:t>
        <w:tab/>
        <w:t>АА</w:t>
        <w:tab/>
        <w:t>3</w:t>
        <w:tab/>
        <w:t xml:space="preserve">Колишні пра-ки 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7</w:t>
        <w:tab/>
        <w:t>22806</w:t>
        <w:tab/>
        <w:t>07.02.2000</w:t>
        <w:tab/>
        <w:t>ШМАРКО</w:t>
        <w:tab/>
        <w:t>ВО</w:t>
        <w:tab/>
        <w:t>13</w:t>
        <w:tab/>
        <w:t>багатодітні сім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8</w:t>
        <w:tab/>
        <w:t>26649</w:t>
        <w:tab/>
        <w:t>09.02.2000</w:t>
        <w:tab/>
        <w:t>БІЛОЗУБ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29</w:t>
        <w:tab/>
        <w:t>32487</w:t>
        <w:tab/>
        <w:t>10.02.2000</w:t>
        <w:tab/>
        <w:t>ПАТРУШЕВ</w:t>
        <w:tab/>
        <w:t>СА</w:t>
        <w:tab/>
        <w:t>1</w:t>
        <w:tab/>
        <w:t>ветеран вироб.</w:t>
        <w:tab/>
        <w:t>10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0</w:t>
        <w:tab/>
        <w:t>34401</w:t>
        <w:tab/>
        <w:t>14.02.2000</w:t>
        <w:tab/>
        <w:t>АЛЯБ'ЄВА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1</w:t>
        <w:tab/>
        <w:t>22822</w:t>
        <w:tab/>
        <w:t>15.02.2000</w:t>
        <w:tab/>
        <w:t>ЛОЗБІН</w:t>
        <w:tab/>
        <w:t>ВО</w:t>
        <w:tab/>
        <w:t>2</w:t>
        <w:tab/>
        <w:t>потер.ЧАЕС 2 ка</w:t>
        <w:tab/>
        <w:t>15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2</w:t>
        <w:tab/>
        <w:t>22825</w:t>
        <w:tab/>
        <w:t>15.02.2000</w:t>
        <w:tab/>
        <w:t>СТЕПАНЕНКО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3</w:t>
        <w:tab/>
        <w:t>22827</w:t>
        <w:tab/>
        <w:t>15.02.2000</w:t>
        <w:tab/>
        <w:t>БАРКОВСЬКИЙ</w:t>
        <w:tab/>
        <w:t>ВФ</w:t>
        <w:tab/>
        <w:t>2</w:t>
        <w:tab/>
        <w:t>потер.ЧАЕС 1 ка</w:t>
        <w:tab/>
        <w:t>15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4</w:t>
        <w:tab/>
        <w:t>22830</w:t>
        <w:tab/>
        <w:t>15.02.2000</w:t>
        <w:tab/>
        <w:t>ЖИВОТЕНКО</w:t>
        <w:tab/>
        <w:t>ОО</w:t>
        <w:tab/>
        <w:t>1</w:t>
        <w:tab/>
        <w:t>наук.-пед.праці</w:t>
        <w:tab/>
        <w:t>15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5</w:t>
        <w:tab/>
        <w:t>22831</w:t>
        <w:tab/>
        <w:t>15.02.2000</w:t>
        <w:tab/>
        <w:t>ЖИЛІНА</w:t>
        <w:tab/>
        <w:t>ОВ</w:t>
        <w:tab/>
        <w:t>8</w:t>
        <w:tab/>
        <w:t>багатодітні сім</w:t>
        <w:tab/>
        <w:t>15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6</w:t>
        <w:tab/>
        <w:t>22836</w:t>
        <w:tab/>
        <w:t>15.02.2000</w:t>
        <w:tab/>
        <w:t>ДІД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7</w:t>
        <w:tab/>
        <w:t>22844</w:t>
        <w:tab/>
        <w:t>15.02.2000</w:t>
        <w:tab/>
        <w:t>ШЕРШНЕВ</w:t>
        <w:tab/>
        <w:t>ГЯ</w:t>
        <w:tab/>
        <w:t>3</w:t>
        <w:tab/>
        <w:t>хвор. кат. 42</w:t>
        <w:tab/>
        <w:t>15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8</w:t>
        <w:tab/>
        <w:t>22866</w:t>
        <w:tab/>
        <w:t>22.02.2000</w:t>
        <w:tab/>
        <w:t>ГОЛ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39</w:t>
        <w:tab/>
        <w:t>22867</w:t>
        <w:tab/>
        <w:t>22.02.2000</w:t>
        <w:tab/>
        <w:t>ЗУЄВ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0</w:t>
        <w:tab/>
        <w:t>22869</w:t>
        <w:tab/>
        <w:t>22.02.2000</w:t>
        <w:tab/>
        <w:t>ЗВЕЗДОГЛЯД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1</w:t>
        <w:tab/>
        <w:t>22873</w:t>
        <w:tab/>
        <w:t>22.02.2000</w:t>
        <w:tab/>
        <w:t>СМАРЧЕВСЬК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2</w:t>
        <w:tab/>
        <w:t>22875</w:t>
        <w:tab/>
        <w:t>22.02.2000</w:t>
        <w:tab/>
        <w:t>ФІЛОНЧУК</w:t>
        <w:tab/>
        <w:t>НС</w:t>
        <w:tab/>
        <w:t>2</w:t>
        <w:tab/>
        <w:t>одинокі матері</w:t>
        <w:tab/>
        <w:t>22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3</w:t>
        <w:tab/>
        <w:t>33172</w:t>
        <w:tab/>
        <w:t>22.02.2000</w:t>
        <w:tab/>
        <w:t>БЛОЩИНСЬКА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4</w:t>
        <w:tab/>
        <w:t>33766</w:t>
        <w:tab/>
        <w:t>24.02.2000</w:t>
        <w:tab/>
        <w:t>ДВОР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5</w:t>
        <w:tab/>
        <w:t>22892</w:t>
        <w:tab/>
        <w:t>28.02.2000</w:t>
        <w:tab/>
        <w:t>КУХАЛАШВІЛІ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6</w:t>
        <w:tab/>
        <w:t>22897</w:t>
        <w:tab/>
        <w:t>28.02.2000</w:t>
        <w:tab/>
        <w:t>ЛЯД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447</w:t>
        <w:tab/>
        <w:t>22898</w:t>
        <w:tab/>
        <w:t>28.02.2000</w:t>
        <w:tab/>
        <w:t>РУДЮК</w:t>
        <w:tab/>
        <w:t>ІВ</w:t>
        <w:tab/>
        <w:t>5</w:t>
        <w:tab/>
        <w:t>ветеран вироб.</w:t>
        <w:tab/>
        <w:t>0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8</w:t>
        <w:tab/>
        <w:t>22903</w:t>
        <w:tab/>
        <w:t>28.02.2000</w:t>
        <w:tab/>
        <w:t>ГОЛОВАЩУК</w:t>
        <w:tab/>
        <w:t>ЛО</w:t>
        <w:tab/>
        <w:t>5</w:t>
        <w:tab/>
        <w:t>багатодітні сім</w:t>
        <w:tab/>
        <w:t>0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49</w:t>
        <w:tab/>
        <w:t>22904</w:t>
        <w:tab/>
        <w:t>28.02.2000</w:t>
        <w:tab/>
        <w:t>ДЕРКАЧ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0</w:t>
        <w:tab/>
        <w:t>22908</w:t>
        <w:tab/>
        <w:t>28.02.2000</w:t>
        <w:tab/>
        <w:t>РЯХОВСЬ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1</w:t>
        <w:tab/>
        <w:t>22911</w:t>
        <w:tab/>
        <w:t>28.02.2000</w:t>
        <w:tab/>
        <w:t>КОНО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2</w:t>
        <w:tab/>
        <w:t>22927</w:t>
        <w:tab/>
        <w:t>06.03.2000</w:t>
        <w:tab/>
        <w:t>ВАСИЛ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3</w:t>
        <w:tab/>
        <w:t>22929</w:t>
        <w:tab/>
        <w:t>06.03.2000</w:t>
        <w:tab/>
        <w:t>КОВАЛЬСЬК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4</w:t>
        <w:tab/>
        <w:t>22939</w:t>
        <w:tab/>
        <w:t>06.03.2000</w:t>
        <w:tab/>
        <w:t>ДЕМЧИ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5</w:t>
        <w:tab/>
        <w:t>19698Б</w:t>
        <w:tab/>
        <w:t>07.03.2000</w:t>
        <w:tab/>
        <w:t>ЩЕРБЕНКО</w:t>
        <w:tab/>
        <w:t>ОВ</w:t>
        <w:tab/>
        <w:t>4</w:t>
        <w:tab/>
        <w:t>сім.вихов.дітей</w:t>
        <w:tab/>
        <w:t>1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6</w:t>
        <w:tab/>
        <w:t>38362</w:t>
        <w:tab/>
        <w:t>16.03.2000</w:t>
        <w:tab/>
        <w:t>БУГІРА</w:t>
        <w:tab/>
        <w:t>НВ</w:t>
        <w:tab/>
        <w:t>3</w:t>
        <w:tab/>
        <w:t>наук.-пед.праці</w:t>
        <w:tab/>
        <w:t>16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7</w:t>
        <w:tab/>
        <w:t>26659</w:t>
        <w:tab/>
        <w:t>17.03.2000</w:t>
        <w:tab/>
        <w:t>СМОЛЯРЕНКО</w:t>
        <w:tab/>
        <w:t>Т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8</w:t>
        <w:tab/>
        <w:t>26660</w:t>
        <w:tab/>
        <w:t>17.03.2000</w:t>
        <w:tab/>
        <w:t>ШКВАРУН</w:t>
        <w:tab/>
        <w:t>ВІ</w:t>
        <w:tab/>
        <w:t>3</w:t>
        <w:tab/>
        <w:t xml:space="preserve">Колишні пра-ки </w:t>
        <w:tab/>
        <w:t>17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59</w:t>
        <w:tab/>
        <w:t>33180</w:t>
        <w:tab/>
        <w:t>17.03.2000</w:t>
        <w:tab/>
        <w:t>ОЛІЙНИ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0</w:t>
        <w:tab/>
        <w:t>22967</w:t>
        <w:tab/>
        <w:t>20.03.2000</w:t>
        <w:tab/>
        <w:t>КОВАЛЬЧУ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1</w:t>
        <w:tab/>
        <w:t>22973</w:t>
        <w:tab/>
        <w:t>20.03.2000</w:t>
        <w:tab/>
        <w:t>СЕМЕНЮТА</w:t>
        <w:tab/>
        <w:t>СВ</w:t>
        <w:tab/>
        <w:t>3</w:t>
        <w:tab/>
        <w:t xml:space="preserve">Колишні пра-ки </w:t>
        <w:tab/>
        <w:t>20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2</w:t>
        <w:tab/>
        <w:t>22977</w:t>
        <w:tab/>
        <w:t>20.03.2000</w:t>
        <w:tab/>
        <w:t>ОЗІРНА</w:t>
        <w:tab/>
        <w:t>СМ</w:t>
        <w:tab/>
        <w:t>2</w:t>
        <w:tab/>
        <w:t>одинокі матері</w:t>
        <w:tab/>
        <w:t>20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3</w:t>
        <w:tab/>
        <w:t>22980</w:t>
        <w:tab/>
        <w:t>20.03.2000</w:t>
        <w:tab/>
        <w:t>КОРОБІЙ</w:t>
        <w:tab/>
        <w:t>ПІ</w:t>
        <w:tab/>
        <w:t>5</w:t>
        <w:tab/>
        <w:t>наук.-пед.праці</w:t>
        <w:tab/>
        <w:t>20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4</w:t>
        <w:tab/>
        <w:t>22981</w:t>
        <w:tab/>
        <w:t>20.03.2000</w:t>
        <w:tab/>
        <w:t>КОСТ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5</w:t>
        <w:tab/>
        <w:t>22983</w:t>
        <w:tab/>
        <w:t>20.03.2000</w:t>
        <w:tab/>
        <w:t>ЛАЗАРЕ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6</w:t>
        <w:tab/>
        <w:t>22984</w:t>
        <w:tab/>
        <w:t>20.03.2000</w:t>
        <w:tab/>
        <w:t>НЕСХОДОВСЬКИЙ</w:t>
        <w:tab/>
        <w:t>ІС</w:t>
        <w:tab/>
        <w:t>3</w:t>
        <w:tab/>
        <w:t>наук.-пед.праці</w:t>
        <w:tab/>
        <w:t>2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7</w:t>
        <w:tab/>
        <w:t>22986</w:t>
        <w:tab/>
        <w:t>20.03.2000</w:t>
        <w:tab/>
        <w:t>ШАПОВАЛ</w:t>
        <w:tab/>
        <w:t>ОА</w:t>
        <w:tab/>
        <w:t>3</w:t>
        <w:tab/>
        <w:t>хвор. кат. 41</w:t>
        <w:tab/>
        <w:t>20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8</w:t>
        <w:tab/>
        <w:t>22987</w:t>
        <w:tab/>
        <w:t>20.03.2000</w:t>
        <w:tab/>
        <w:t>ДЕМИДЕНКО</w:t>
        <w:tab/>
        <w:t>ЮМ</w:t>
        <w:tab/>
        <w:t>4</w:t>
        <w:tab/>
        <w:t>народж. близн.</w:t>
        <w:tab/>
        <w:t>20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69</w:t>
        <w:tab/>
        <w:t>22988</w:t>
        <w:tab/>
        <w:t>20.03.2000</w:t>
        <w:tab/>
        <w:t>МОРОЗ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0</w:t>
        <w:tab/>
        <w:t>22989</w:t>
        <w:tab/>
        <w:t>20.03.2000</w:t>
        <w:tab/>
        <w:t>НЕСХОДОВСЬК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1</w:t>
        <w:tab/>
        <w:t>22994</w:t>
        <w:tab/>
        <w:t>20.03.2000</w:t>
        <w:tab/>
        <w:t>ГОНДАРЕНКО</w:t>
        <w:tab/>
        <w:t>ЛМ</w:t>
        <w:tab/>
        <w:t>3</w:t>
        <w:tab/>
        <w:t>сім.вихов.дітей</w:t>
        <w:tab/>
        <w:t>20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2</w:t>
        <w:tab/>
        <w:t>22996</w:t>
        <w:tab/>
        <w:t>20.03.2000</w:t>
        <w:tab/>
        <w:t>СОЛОШЕНКО</w:t>
        <w:tab/>
        <w:t>ГВ</w:t>
        <w:tab/>
        <w:t>3</w:t>
        <w:tab/>
        <w:t>УБД, залучені д</w:t>
        <w:tab/>
        <w:t>05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3</w:t>
        <w:tab/>
        <w:t>22998</w:t>
        <w:tab/>
        <w:t>20.03.2000</w:t>
        <w:tab/>
        <w:t>АНТОН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4</w:t>
        <w:tab/>
        <w:t>22999</w:t>
        <w:tab/>
        <w:t>20.03.2000</w:t>
        <w:tab/>
        <w:t>ВИТІВСЬКА</w:t>
        <w:tab/>
        <w:t>МВ</w:t>
        <w:tab/>
        <w:t>5</w:t>
        <w:tab/>
        <w:t>багатодітні сім</w:t>
        <w:tab/>
        <w:t>20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5</w:t>
        <w:tab/>
        <w:t>26664</w:t>
        <w:tab/>
        <w:t>27.03.2000</w:t>
        <w:tab/>
        <w:t>РЕВЕНКО</w:t>
        <w:tab/>
        <w:t>ВО</w:t>
        <w:tab/>
        <w:t>3</w:t>
        <w:tab/>
        <w:t xml:space="preserve">Колишні пра-ки </w:t>
        <w:tab/>
        <w:t>27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6</w:t>
        <w:tab/>
        <w:t>26665</w:t>
        <w:tab/>
        <w:t>27.03.2000</w:t>
        <w:tab/>
        <w:t>ОБЕРЕМОК</w:t>
        <w:tab/>
        <w:t>ОМ</w:t>
        <w:tab/>
        <w:t>1</w:t>
        <w:tab/>
        <w:t xml:space="preserve">Колишні пра-ки </w:t>
        <w:tab/>
        <w:t>27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7</w:t>
        <w:tab/>
        <w:t>27151</w:t>
        <w:tab/>
        <w:t>27.03.2000</w:t>
        <w:tab/>
        <w:t>НАКОНЕЧНИЙ</w:t>
        <w:tab/>
        <w:t>ДВ</w:t>
        <w:tab/>
        <w:t>3</w:t>
        <w:tab/>
        <w:t xml:space="preserve">Колишні пра-ки </w:t>
        <w:tab/>
        <w:t>27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8</w:t>
        <w:tab/>
        <w:t>35707А</w:t>
        <w:tab/>
        <w:t>27.03.2000</w:t>
        <w:tab/>
        <w:t>АНДРІЯШ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79</w:t>
        <w:tab/>
        <w:t>23010</w:t>
        <w:tab/>
        <w:t>28.03.2000</w:t>
        <w:tab/>
        <w:t>ШОВКОВИЙ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0</w:t>
        <w:tab/>
        <w:t>23011</w:t>
        <w:tab/>
        <w:t>28.03.2000</w:t>
        <w:tab/>
        <w:t>ЛОБАНЬ</w:t>
        <w:tab/>
        <w:t>К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1</w:t>
        <w:tab/>
        <w:t>23016</w:t>
        <w:tab/>
        <w:t>28.03.2000</w:t>
        <w:tab/>
        <w:t>ГАЙЧЕНКО</w:t>
        <w:tab/>
        <w:t>ТВ</w:t>
        <w:tab/>
        <w:t>2</w:t>
        <w:tab/>
        <w:t>одинокі матері</w:t>
        <w:tab/>
        <w:t>26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2</w:t>
        <w:tab/>
        <w:t>23018</w:t>
        <w:tab/>
        <w:t>28.03.2000</w:t>
        <w:tab/>
        <w:t>ЧОРН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3</w:t>
        <w:tab/>
        <w:t>23022</w:t>
        <w:tab/>
        <w:t>28.03.2000</w:t>
        <w:tab/>
        <w:t>ЛОЗБІНА</w:t>
        <w:tab/>
        <w:t>ВО</w:t>
        <w:tab/>
        <w:t>3</w:t>
        <w:tab/>
        <w:t>сім.вихов.дітей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4</w:t>
        <w:tab/>
        <w:t>30963Б</w:t>
        <w:tab/>
        <w:t>29.03.2000</w:t>
        <w:tab/>
        <w:t>КУЧАНСЬКА</w:t>
        <w:tab/>
        <w:t>ІК</w:t>
        <w:tab/>
        <w:t>5</w:t>
        <w:tab/>
        <w:t>УБД, залучені д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5</w:t>
        <w:tab/>
        <w:t>23045</w:t>
        <w:tab/>
        <w:t>03.04.2000</w:t>
        <w:tab/>
        <w:t>ГЕРГУС</w:t>
        <w:tab/>
        <w:t>НІ</w:t>
        <w:tab/>
        <w:t>2</w:t>
        <w:tab/>
        <w:t>одинокі матері</w:t>
        <w:tab/>
        <w:t>0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6</w:t>
        <w:tab/>
        <w:t>23047</w:t>
        <w:tab/>
        <w:t>03.04.2000</w:t>
        <w:tab/>
        <w:t>ЯХНІ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7</w:t>
        <w:tab/>
        <w:t>23057А</w:t>
        <w:tab/>
        <w:t>03.04.2000</w:t>
        <w:tab/>
        <w:t>ШУРИГАЙЛО</w:t>
        <w:tab/>
        <w:t>ММ</w:t>
        <w:tab/>
        <w:t>1</w:t>
        <w:tab/>
        <w:t xml:space="preserve">Колишні пра-ки </w:t>
        <w:tab/>
        <w:t>0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8</w:t>
        <w:tab/>
        <w:t>23057Б</w:t>
        <w:tab/>
        <w:t>03.04.2000</w:t>
        <w:tab/>
        <w:t>СЕРДЮК</w:t>
        <w:tab/>
        <w:t>З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89</w:t>
        <w:tab/>
        <w:t>23086А</w:t>
        <w:tab/>
        <w:t>10.04.2000</w:t>
        <w:tab/>
        <w:t>ГРЕСЬ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0</w:t>
        <w:tab/>
        <w:t>23095</w:t>
        <w:tab/>
        <w:t>10.04.2000</w:t>
        <w:tab/>
        <w:t>КАМІН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1</w:t>
        <w:tab/>
        <w:t>23098</w:t>
        <w:tab/>
        <w:t>10.04.2000</w:t>
        <w:tab/>
        <w:t>ТКА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2</w:t>
        <w:tab/>
        <w:t>22649</w:t>
        <w:tab/>
        <w:t>12.04.2000</w:t>
        <w:tab/>
        <w:t>НІКУТ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3</w:t>
        <w:tab/>
        <w:t>26666</w:t>
        <w:tab/>
        <w:t>12.04.2000</w:t>
        <w:tab/>
        <w:t>КАРПЕНКО</w:t>
        <w:tab/>
        <w:t>ВМ</w:t>
        <w:tab/>
        <w:t>3</w:t>
        <w:tab/>
        <w:t>праців.служби Ц</w:t>
        <w:tab/>
        <w:t>12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4</w:t>
        <w:tab/>
        <w:t>26671</w:t>
        <w:tab/>
        <w:t>12.04.2000</w:t>
        <w:tab/>
        <w:t>КЛИМОВИЧ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5</w:t>
        <w:tab/>
        <w:t>33883</w:t>
        <w:tab/>
        <w:t>12.04.2000</w:t>
        <w:tab/>
        <w:t>САДО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6</w:t>
        <w:tab/>
        <w:t>23118</w:t>
        <w:tab/>
        <w:t>18.04.2000</w:t>
        <w:tab/>
        <w:t>ПРУНЦЕВ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7</w:t>
        <w:tab/>
        <w:t>23122</w:t>
        <w:tab/>
        <w:t>18.04.2000</w:t>
        <w:tab/>
        <w:t>ДЯЧ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8</w:t>
        <w:tab/>
        <w:t>23124</w:t>
        <w:tab/>
        <w:t>18.04.2000</w:t>
        <w:tab/>
        <w:t>УШАКОВА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499</w:t>
        <w:tab/>
        <w:t>29672</w:t>
        <w:tab/>
        <w:t>19.04.2000</w:t>
        <w:tab/>
        <w:t>ДЕМИДЕНКО</w:t>
        <w:tab/>
        <w:t>ЛМ</w:t>
        <w:tab/>
        <w:t>2</w:t>
        <w:tab/>
        <w:t>УБД,інтернац.</w:t>
        <w:tab/>
        <w:t>19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0</w:t>
        <w:tab/>
        <w:t>23142</w:t>
        <w:tab/>
        <w:t>24.04.2000</w:t>
        <w:tab/>
        <w:t>ДЕМ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1</w:t>
        <w:tab/>
        <w:t>23146</w:t>
        <w:tab/>
        <w:t>24.04.2000</w:t>
        <w:tab/>
        <w:t>СИДОР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2</w:t>
        <w:tab/>
        <w:t>23148</w:t>
        <w:tab/>
        <w:t>24.04.2000</w:t>
        <w:tab/>
        <w:t>СТЕПАНК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3</w:t>
        <w:tab/>
        <w:t>26673</w:t>
        <w:tab/>
        <w:t>26.04.2000</w:t>
        <w:tab/>
        <w:t>ПЛОТН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4</w:t>
        <w:tab/>
        <w:t>26674</w:t>
        <w:tab/>
        <w:t>26.04.2000</w:t>
        <w:tab/>
        <w:t>ПОЛІЩУ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5</w:t>
        <w:tab/>
        <w:t>26675</w:t>
        <w:tab/>
        <w:t>26.04.2000</w:t>
        <w:tab/>
        <w:t>БАРАНОВСЬКА</w:t>
        <w:tab/>
        <w:t>ГГ</w:t>
        <w:tab/>
        <w:t>6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6</w:t>
        <w:tab/>
        <w:t>26676</w:t>
        <w:tab/>
        <w:t>26.04.2000</w:t>
        <w:tab/>
        <w:t>ГОЛЕНКО</w:t>
        <w:tab/>
        <w:t>МГ</w:t>
        <w:tab/>
        <w:t>5</w:t>
        <w:tab/>
        <w:t>ос.з інв.мал.в'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7</w:t>
        <w:tab/>
        <w:t>26677</w:t>
        <w:tab/>
        <w:t>26.04.2000</w:t>
        <w:tab/>
        <w:t>РУСАК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8</w:t>
        <w:tab/>
        <w:t>26678</w:t>
        <w:tab/>
        <w:t>26.04.2000</w:t>
        <w:tab/>
        <w:t>ПОЛІЩУК</w:t>
        <w:tab/>
        <w:t>СП</w:t>
        <w:tab/>
        <w:t>1</w:t>
        <w:tab/>
        <w:t>наук.-пед.праці</w:t>
        <w:tab/>
        <w:t>26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09</w:t>
        <w:tab/>
        <w:t>33450</w:t>
        <w:tab/>
        <w:t>27.04.2000</w:t>
        <w:tab/>
        <w:t>КАБАЧ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0</w:t>
        <w:tab/>
        <w:t>23167</w:t>
        <w:tab/>
        <w:t>28.04.2000</w:t>
        <w:tab/>
        <w:t>КОСТЮК</w:t>
        <w:tab/>
        <w:t>СВ</w:t>
        <w:tab/>
        <w:t>2</w:t>
        <w:tab/>
        <w:t>одинокі матері</w:t>
        <w:tab/>
        <w:t>28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1</w:t>
        <w:tab/>
        <w:t>23168</w:t>
        <w:tab/>
        <w:t>28.04.2000</w:t>
        <w:tab/>
        <w:t>ГРЕ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2</w:t>
        <w:tab/>
        <w:t>23169</w:t>
        <w:tab/>
        <w:t>28.04.2000</w:t>
        <w:tab/>
        <w:t>ГРИШКІНА</w:t>
        <w:tab/>
        <w:t>РМ</w:t>
        <w:tab/>
        <w:t>4</w:t>
        <w:tab/>
        <w:t>наук.-пед.праці</w:t>
        <w:tab/>
        <w:t>28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3</w:t>
        <w:tab/>
        <w:t>23172</w:t>
        <w:tab/>
        <w:t>28.04.2000</w:t>
        <w:tab/>
        <w:t>ОСАДЧ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4</w:t>
        <w:tab/>
        <w:t>23173</w:t>
        <w:tab/>
        <w:t>28.04.2000</w:t>
        <w:tab/>
        <w:t>ЦЕРЕШ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5</w:t>
        <w:tab/>
        <w:t>23180</w:t>
        <w:tab/>
        <w:t>28.04.2000</w:t>
        <w:tab/>
        <w:t>ПРИЛЕПА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6</w:t>
        <w:tab/>
        <w:t>23183</w:t>
        <w:tab/>
        <w:t>28.04.2000</w:t>
        <w:tab/>
        <w:t>ЧУГУНІН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7</w:t>
        <w:tab/>
        <w:t>23185</w:t>
        <w:tab/>
        <w:t>28.04.2000</w:t>
        <w:tab/>
        <w:t>ШИЛОВА</w:t>
        <w:tab/>
        <w:t>ЮБ</w:t>
        <w:tab/>
        <w:t>5</w:t>
        <w:tab/>
        <w:t>багатодітні сім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8</w:t>
        <w:tab/>
        <w:t>23192</w:t>
        <w:tab/>
        <w:t>12.05.2000</w:t>
        <w:tab/>
        <w:t>ГРИЩЕНКО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19</w:t>
        <w:tab/>
        <w:t>23193</w:t>
        <w:tab/>
        <w:t>12.05.2000</w:t>
        <w:tab/>
        <w:t>КИСЛИЦЬКА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0</w:t>
        <w:tab/>
        <w:t>23198</w:t>
        <w:tab/>
        <w:t>12.05.2000</w:t>
        <w:tab/>
        <w:t>ЧЕРЕДНИЧ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1</w:t>
        <w:tab/>
        <w:t>23202</w:t>
        <w:tab/>
        <w:t>12.05.2000</w:t>
        <w:tab/>
        <w:t>МОВЧАН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2</w:t>
        <w:tab/>
        <w:t>23203</w:t>
        <w:tab/>
        <w:t>12.05.2000</w:t>
        <w:tab/>
        <w:t>СТРАХОВ</w:t>
        <w:tab/>
        <w:t>ІЮ</w:t>
        <w:tab/>
        <w:t>1</w:t>
        <w:tab/>
        <w:t>хвор. кат. 42</w:t>
        <w:tab/>
        <w:t>12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3</w:t>
        <w:tab/>
        <w:t>29676</w:t>
        <w:tab/>
        <w:t>16.05.2000</w:t>
        <w:tab/>
        <w:t>БАЗИР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4</w:t>
        <w:tab/>
        <w:t>29680</w:t>
        <w:tab/>
        <w:t>22.05.2000</w:t>
        <w:tab/>
        <w:t>ГАЛАЙЧУК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5</w:t>
        <w:tab/>
        <w:t>23214</w:t>
        <w:tab/>
        <w:t>23.05.2000</w:t>
        <w:tab/>
        <w:t>ШЕСТЯЄВ</w:t>
        <w:tab/>
        <w:t>ММ</w:t>
        <w:tab/>
        <w:t>3</w:t>
        <w:tab/>
        <w:t>УБД,інтернац.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6</w:t>
        <w:tab/>
        <w:t>23215</w:t>
        <w:tab/>
        <w:t>23.05.2000</w:t>
        <w:tab/>
        <w:t>ПЕТР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7</w:t>
        <w:tab/>
        <w:t>33770</w:t>
        <w:tab/>
        <w:t>24.05.2000</w:t>
        <w:tab/>
        <w:t>КРУШЕЦЬ</w:t>
        <w:tab/>
        <w:t>П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8</w:t>
        <w:tab/>
        <w:t>23217</w:t>
        <w:tab/>
        <w:t>29.05.2000</w:t>
        <w:tab/>
        <w:t>КРАМА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29</w:t>
        <w:tab/>
        <w:t>26689</w:t>
        <w:tab/>
        <w:t>29.05.2000</w:t>
        <w:tab/>
        <w:t>ЧЕРПАК</w:t>
        <w:tab/>
        <w:t>І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0</w:t>
        <w:tab/>
        <w:t>32192</w:t>
        <w:tab/>
        <w:t>31.05.2000</w:t>
        <w:tab/>
        <w:t>МАЙСЮРА</w:t>
        <w:tab/>
        <w:t>НА</w:t>
        <w:tab/>
        <w:t>3</w:t>
        <w:tab/>
        <w:t>потер.ЧАЕС 2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1</w:t>
        <w:tab/>
        <w:t>23237А</w:t>
        <w:tab/>
        <w:t>06.06.2000</w:t>
        <w:tab/>
        <w:t>КОРЖ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2</w:t>
        <w:tab/>
        <w:t>23238</w:t>
        <w:tab/>
        <w:t>06.06.2000</w:t>
        <w:tab/>
        <w:t>САРАНЧУК</w:t>
        <w:tab/>
        <w:t>ЛВ</w:t>
        <w:tab/>
        <w:t>2</w:t>
        <w:tab/>
        <w:t>одинокі матері</w:t>
        <w:tab/>
        <w:t>06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3</w:t>
        <w:tab/>
        <w:t>23239</w:t>
        <w:tab/>
        <w:t>06.06.2000</w:t>
        <w:tab/>
        <w:t>КИРИЧЕНКО</w:t>
        <w:tab/>
        <w:t>Г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4</w:t>
        <w:tab/>
        <w:t>30895</w:t>
        <w:tab/>
        <w:t>06.06.2000</w:t>
        <w:tab/>
        <w:t>ГОРУЛЬКО</w:t>
        <w:tab/>
        <w:t>ВВ</w:t>
        <w:tab/>
        <w:t>3</w:t>
        <w:tab/>
        <w:t>мол. спеціал.</w:t>
        <w:tab/>
        <w:t>06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5</w:t>
        <w:tab/>
        <w:t>26690</w:t>
        <w:tab/>
        <w:t>07.06.2000</w:t>
        <w:tab/>
        <w:t>МОШ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6</w:t>
        <w:tab/>
        <w:t>30991</w:t>
        <w:tab/>
        <w:t>13.06.2000</w:t>
        <w:tab/>
        <w:t>СУДА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537</w:t>
        <w:tab/>
        <w:t>35367</w:t>
        <w:tab/>
        <w:t>13.06.2000</w:t>
        <w:tab/>
        <w:t>САГУТДІНОВА</w:t>
        <w:tab/>
        <w:t>ГБ</w:t>
        <w:tab/>
        <w:t>2</w:t>
        <w:tab/>
        <w:t>хвор. кат. 42</w:t>
        <w:tab/>
        <w:t>13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8</w:t>
        <w:tab/>
        <w:t>23246</w:t>
        <w:tab/>
        <w:t>14.06.2000</w:t>
        <w:tab/>
        <w:t>ПАН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39</w:t>
        <w:tab/>
        <w:t>29685</w:t>
        <w:tab/>
        <w:t>16.06.2000</w:t>
        <w:tab/>
        <w:t>КРИВОКІНЬ</w:t>
        <w:tab/>
        <w:t>ІІ</w:t>
        <w:tab/>
        <w:t>4</w:t>
        <w:tab/>
        <w:t>багатодітні сім</w:t>
        <w:tab/>
        <w:t>09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0</w:t>
        <w:tab/>
        <w:t>34031</w:t>
        <w:tab/>
        <w:t>16.06.2000</w:t>
        <w:tab/>
        <w:t>СОЛОННІ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1</w:t>
        <w:tab/>
        <w:t>39852</w:t>
        <w:tab/>
        <w:t>16.06.2000</w:t>
        <w:tab/>
        <w:t>ДОВГОХВОСТИЙ</w:t>
        <w:tab/>
        <w:t>ВА</w:t>
        <w:tab/>
        <w:t>4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2</w:t>
        <w:tab/>
        <w:t>29687</w:t>
        <w:tab/>
        <w:t>21.06.2000</w:t>
        <w:tab/>
        <w:t>СКО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3</w:t>
        <w:tab/>
        <w:t>30154</w:t>
        <w:tab/>
        <w:t>21.06.2000</w:t>
        <w:tab/>
        <w:t>СКО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4</w:t>
        <w:tab/>
        <w:t>23254</w:t>
        <w:tab/>
        <w:t>22.06.2000</w:t>
        <w:tab/>
        <w:t>БУРЛ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5</w:t>
        <w:tab/>
        <w:t>23256</w:t>
        <w:tab/>
        <w:t>22.06.2000</w:t>
        <w:tab/>
        <w:t>ПЕТРУ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6</w:t>
        <w:tab/>
        <w:t>23259</w:t>
        <w:tab/>
        <w:t>22.06.2000</w:t>
        <w:tab/>
        <w:t>РУС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7</w:t>
        <w:tab/>
        <w:t>20510</w:t>
        <w:tab/>
        <w:t>07.07.2000</w:t>
        <w:tab/>
        <w:t>ЗЕМБІЦЬК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8</w:t>
        <w:tab/>
        <w:t>23278</w:t>
        <w:tab/>
        <w:t>10.07.2000</w:t>
        <w:tab/>
        <w:t>КУТЯ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49</w:t>
        <w:tab/>
        <w:t>23279</w:t>
        <w:tab/>
        <w:t>10.07.2000</w:t>
        <w:tab/>
        <w:t>ПАВЛІВСЬКИЙ</w:t>
        <w:tab/>
        <w:t>ВС</w:t>
        <w:tab/>
        <w:t>5</w:t>
        <w:tab/>
        <w:t>УБД,інтернац.</w:t>
        <w:tab/>
        <w:t>2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0</w:t>
        <w:tab/>
        <w:t>23283</w:t>
        <w:tab/>
        <w:t>10.07.2000</w:t>
        <w:tab/>
        <w:t>РАК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1</w:t>
        <w:tab/>
        <w:t>23285</w:t>
        <w:tab/>
        <w:t>10.07.2000</w:t>
        <w:tab/>
        <w:t>ВЛАСЕНКО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2</w:t>
        <w:tab/>
        <w:t>23295</w:t>
        <w:tab/>
        <w:t>17.07.2000</w:t>
        <w:tab/>
        <w:t>НАЗАРЕНКО</w:t>
        <w:tab/>
        <w:t>ОО</w:t>
        <w:tab/>
        <w:t>2</w:t>
        <w:tab/>
        <w:t>одинокі матері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3</w:t>
        <w:tab/>
        <w:t>23298</w:t>
        <w:tab/>
        <w:t>17.07.2000</w:t>
        <w:tab/>
        <w:t>ШТАНЬКО</w:t>
        <w:tab/>
        <w:t>ТЕ</w:t>
        <w:tab/>
        <w:t>2</w:t>
        <w:tab/>
        <w:t>одинокі матері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4</w:t>
        <w:tab/>
        <w:t>26702</w:t>
        <w:tab/>
        <w:t>20.07.2000</w:t>
        <w:tab/>
        <w:t>СЛЬОЗ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5</w:t>
        <w:tab/>
        <w:t>37060</w:t>
        <w:tab/>
        <w:t>20.07.2000</w:t>
        <w:tab/>
        <w:t>ШТАНАГЕ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6</w:t>
        <w:tab/>
        <w:t>23314</w:t>
        <w:tab/>
        <w:t>21.07.2000</w:t>
        <w:tab/>
        <w:t>КРИВ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7</w:t>
        <w:tab/>
        <w:t>23316</w:t>
        <w:tab/>
        <w:t>21.07.2000</w:t>
        <w:tab/>
        <w:t>ШЕРЕМЕТ</w:t>
        <w:tab/>
        <w:t>ТГ</w:t>
        <w:tab/>
        <w:t>2</w:t>
        <w:tab/>
        <w:t>одинокі матері</w:t>
        <w:tab/>
        <w:t>21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8</w:t>
        <w:tab/>
        <w:t>22706</w:t>
        <w:tab/>
        <w:t>25.07.2000</w:t>
        <w:tab/>
        <w:t>АРТЮХОВ</w:t>
        <w:tab/>
        <w:t>ОО</w:t>
        <w:tab/>
        <w:t>3</w:t>
        <w:tab/>
        <w:t>УБД,інтернац.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59</w:t>
        <w:tab/>
        <w:t>14257</w:t>
        <w:tab/>
        <w:t>28.07.2000</w:t>
        <w:tab/>
        <w:t>ДАДАНЕ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>5560</w:t>
        <w:tab/>
        <w:t>29691</w:t>
        <w:tab/>
        <w:t>31.07.2000</w:t>
        <w:tab/>
        <w:t>ШЕВЧЕ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1</w:t>
        <w:tab/>
        <w:t>35553Б</w:t>
        <w:tab/>
        <w:t>01.08.2000</w:t>
        <w:tab/>
        <w:t>ЩЕРБАНЬ</w:t>
        <w:tab/>
        <w:t>ОВ</w:t>
        <w:tab/>
        <w:t>1</w:t>
        <w:tab/>
        <w:t>УБД, залучені д</w:t>
        <w:tab/>
        <w:t>29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2</w:t>
        <w:tab/>
        <w:t>15538</w:t>
        <w:tab/>
        <w:t>07.08.2000</w:t>
        <w:tab/>
        <w:t>ГОНЧУКОВ</w:t>
        <w:tab/>
        <w:t>АВ</w:t>
        <w:tab/>
        <w:t>1</w:t>
        <w:tab/>
        <w:t>УБД, залучені д</w:t>
        <w:tab/>
        <w:t>03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3</w:t>
        <w:tab/>
        <w:t>23333</w:t>
        <w:tab/>
        <w:t>09.08.2000</w:t>
        <w:tab/>
        <w:t>КОНДРАТЮ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4</w:t>
        <w:tab/>
        <w:t>23334</w:t>
        <w:tab/>
        <w:t>09.08.2000</w:t>
        <w:tab/>
        <w:t>ЮР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5</w:t>
        <w:tab/>
        <w:t>23340</w:t>
        <w:tab/>
        <w:t>09.08.2000</w:t>
        <w:tab/>
        <w:t>БУРЗАК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6</w:t>
        <w:tab/>
        <w:t>15911А</w:t>
        <w:tab/>
        <w:t>19.08.2000</w:t>
        <w:tab/>
        <w:t>БРИК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7</w:t>
        <w:tab/>
        <w:t>23351</w:t>
        <w:tab/>
        <w:t>04.09.2000</w:t>
        <w:tab/>
        <w:t>АРТЕМ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8</w:t>
        <w:tab/>
        <w:t>23355</w:t>
        <w:tab/>
        <w:t>04.09.2000</w:t>
        <w:tab/>
        <w:t>АНІСТРАЙ</w:t>
        <w:tab/>
        <w:t>ОО</w:t>
        <w:tab/>
        <w:t>6</w:t>
        <w:tab/>
        <w:t>потер.ЧАЕС 2 ка</w:t>
        <w:tab/>
        <w:t>04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69</w:t>
        <w:tab/>
        <w:t>23356</w:t>
        <w:tab/>
        <w:t>04.09.2000</w:t>
        <w:tab/>
        <w:t>ЗАБРОДСЬКА</w:t>
        <w:tab/>
        <w:t>СЮ</w:t>
        <w:tab/>
        <w:t>3</w:t>
        <w:tab/>
        <w:t>сім.вихов.дітей</w:t>
        <w:tab/>
        <w:t>17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0</w:t>
        <w:tab/>
        <w:t>23358</w:t>
        <w:tab/>
        <w:t>04.09.2000</w:t>
        <w:tab/>
        <w:t>ТОРУНД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1</w:t>
        <w:tab/>
        <w:t>23359</w:t>
        <w:tab/>
        <w:t>04.09.2000</w:t>
        <w:tab/>
        <w:t>ГУЗ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2</w:t>
        <w:tab/>
        <w:t>23368</w:t>
        <w:tab/>
        <w:t>04.09.2000</w:t>
        <w:tab/>
        <w:t>БІРКОВСЬКА</w:t>
        <w:tab/>
        <w:t>ОГ</w:t>
        <w:tab/>
        <w:t>3</w:t>
        <w:tab/>
        <w:t>народж. близн.</w:t>
        <w:tab/>
        <w:t>04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3</w:t>
        <w:tab/>
        <w:t>25153Б</w:t>
        <w:tab/>
        <w:t>10.09.2000</w:t>
        <w:tab/>
        <w:t>ДРАЄВ</w:t>
        <w:tab/>
        <w:t>ЯІ</w:t>
        <w:tab/>
        <w:t>3</w:t>
        <w:tab/>
        <w:t>УБД, залучені д</w:t>
        <w:tab/>
        <w:t>2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4</w:t>
        <w:tab/>
        <w:t>26715</w:t>
        <w:tab/>
        <w:t>13.09.2000</w:t>
        <w:tab/>
        <w:t>ОНОПРІЄНКО</w:t>
        <w:tab/>
        <w:t>ОЮ</w:t>
        <w:tab/>
        <w:t>2</w:t>
        <w:tab/>
        <w:t>хвор. кат. 42</w:t>
        <w:tab/>
        <w:t>13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5</w:t>
        <w:tab/>
        <w:t>7739</w:t>
        <w:tab/>
        <w:t>16.09.2000</w:t>
        <w:tab/>
        <w:t>ЩИГОЛЬ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6</w:t>
        <w:tab/>
        <w:t>29698</w:t>
        <w:tab/>
        <w:t>18.09.2000</w:t>
        <w:tab/>
        <w:t>ДЕМИДЕНКО</w:t>
        <w:tab/>
        <w:t>І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7</w:t>
        <w:tab/>
        <w:t>32545</w:t>
        <w:tab/>
        <w:t>20.09.2000</w:t>
        <w:tab/>
        <w:t>ГОРДІЄ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8</w:t>
        <w:tab/>
        <w:t>26720</w:t>
        <w:tab/>
        <w:t>21.09.2000</w:t>
        <w:tab/>
        <w:t>ШВЕД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79</w:t>
        <w:tab/>
        <w:t>26721</w:t>
        <w:tab/>
        <w:t>21.09.2000</w:t>
        <w:tab/>
        <w:t>КАЛУГІНА</w:t>
        <w:tab/>
        <w:t>СГ</w:t>
        <w:tab/>
        <w:t>2</w:t>
        <w:tab/>
        <w:t>потер.ЧАЕС 2 ка</w:t>
        <w:tab/>
        <w:t>21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0</w:t>
        <w:tab/>
        <w:t>24178Б</w:t>
        <w:tab/>
        <w:t>24.09.2000</w:t>
        <w:tab/>
        <w:t>КОРЖ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1</w:t>
        <w:tab/>
        <w:t>23376А</w:t>
        <w:tab/>
        <w:t>25.09.2000</w:t>
        <w:tab/>
        <w:t>БРЕУС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2</w:t>
        <w:tab/>
        <w:t>23380</w:t>
        <w:tab/>
        <w:t>25.09.2000</w:t>
        <w:tab/>
        <w:t>СІКАЛЮК</w:t>
        <w:tab/>
        <w:t>Ю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3</w:t>
        <w:tab/>
        <w:t>23381</w:t>
        <w:tab/>
        <w:t>25.09.2000</w:t>
        <w:tab/>
        <w:t>БОНДАРЕНКО</w:t>
        <w:tab/>
        <w:t>ІВ</w:t>
        <w:tab/>
        <w:t>7</w:t>
        <w:tab/>
        <w:t>багатодітні сім</w:t>
        <w:tab/>
        <w:t>25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4</w:t>
        <w:tab/>
        <w:t>23414</w:t>
        <w:tab/>
        <w:t>29.09.2000</w:t>
        <w:tab/>
        <w:t>АЛЕКСЕЄНКО</w:t>
        <w:tab/>
        <w:t>ВО</w:t>
        <w:tab/>
        <w:t>3</w:t>
        <w:tab/>
        <w:t>наук.-пед.праці</w:t>
        <w:tab/>
        <w:t>29.09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5</w:t>
        <w:tab/>
        <w:t>29700</w:t>
        <w:tab/>
        <w:t>03.10.2000</w:t>
        <w:tab/>
        <w:t>НЕВСЬКИЙ</w:t>
        <w:tab/>
        <w:t>ОА</w:t>
        <w:tab/>
        <w:t>7</w:t>
        <w:tab/>
        <w:t>багатодітні сім</w:t>
        <w:tab/>
        <w:t>03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6</w:t>
        <w:tab/>
        <w:t>37244</w:t>
        <w:tab/>
        <w:t>07.10.2000</w:t>
        <w:tab/>
        <w:t>ДЯЧЕНКО</w:t>
        <w:tab/>
        <w:t>ВВ</w:t>
        <w:tab/>
        <w:t>6</w:t>
        <w:tab/>
        <w:t>УБД, залучені д</w:t>
        <w:tab/>
        <w:t>21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7</w:t>
        <w:tab/>
        <w:t>26725</w:t>
        <w:tab/>
        <w:t>10.10.2000</w:t>
        <w:tab/>
        <w:t>ЧМИРЬ</w:t>
        <w:tab/>
        <w:t>ТП</w:t>
        <w:tab/>
        <w:t>2</w:t>
        <w:tab/>
        <w:t>одинокі матері</w:t>
        <w:tab/>
        <w:t>10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8</w:t>
        <w:tab/>
        <w:t>23437</w:t>
        <w:tab/>
        <w:t>16.10.2000</w:t>
        <w:tab/>
        <w:t>ГОРБАНЬ</w:t>
        <w:tab/>
        <w:t>Л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89</w:t>
        <w:tab/>
        <w:t>29705</w:t>
        <w:tab/>
        <w:t>16.10.2000</w:t>
        <w:tab/>
        <w:t>СДОБНО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0</w:t>
        <w:tab/>
        <w:t>29707</w:t>
        <w:tab/>
        <w:t>20.10.2000</w:t>
        <w:tab/>
        <w:t>КУРАПОВА</w:t>
        <w:tab/>
        <w:t>ЛЮ</w:t>
        <w:tab/>
        <w:t>2</w:t>
        <w:tab/>
        <w:t>сім.вихов.дітей</w:t>
        <w:tab/>
        <w:t>20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1</w:t>
        <w:tab/>
        <w:t>29708</w:t>
        <w:tab/>
        <w:t>20.10.2000</w:t>
        <w:tab/>
        <w:t>АВЕР'ЯНО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2</w:t>
        <w:tab/>
        <w:t>23460</w:t>
        <w:tab/>
        <w:t>26.10.2000</w:t>
        <w:tab/>
        <w:t>КОВАЛЬЧУК</w:t>
        <w:tab/>
        <w:t>КВ</w:t>
        <w:tab/>
        <w:t>4</w:t>
        <w:tab/>
        <w:t>наук.-пед.праці</w:t>
        <w:tab/>
        <w:t>15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3</w:t>
        <w:tab/>
        <w:t>23461</w:t>
        <w:tab/>
        <w:t>26.10.2000</w:t>
        <w:tab/>
        <w:t>ПАНАС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4</w:t>
        <w:tab/>
        <w:t>23463</w:t>
        <w:tab/>
        <w:t>26.10.2000</w:t>
        <w:tab/>
        <w:t>ОСИКА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5</w:t>
        <w:tab/>
        <w:t>23470</w:t>
        <w:tab/>
        <w:t>26.10.2000</w:t>
        <w:tab/>
        <w:t>КРИВОУС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6</w:t>
        <w:tab/>
        <w:t>23474</w:t>
        <w:tab/>
        <w:t>26.10.2000</w:t>
        <w:tab/>
        <w:t>ПЕТР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7</w:t>
        <w:tab/>
        <w:t>27158А</w:t>
        <w:tab/>
        <w:t>27.10.2000</w:t>
        <w:tab/>
        <w:t>ЯКОВЕНКО</w:t>
        <w:tab/>
        <w:t>АМ</w:t>
        <w:tab/>
        <w:t>3</w:t>
        <w:tab/>
        <w:t>УБД, залучені д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8</w:t>
        <w:tab/>
        <w:t>30901</w:t>
        <w:tab/>
        <w:t>30.10.2000</w:t>
        <w:tab/>
        <w:t>ЗАРУЦЬКА</w:t>
        <w:tab/>
        <w:t>ЛВ</w:t>
        <w:tab/>
        <w:t>1</w:t>
        <w:tab/>
        <w:t>ветеран вироб.</w:t>
        <w:tab/>
        <w:t>2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599</w:t>
        <w:tab/>
        <w:t>30907</w:t>
        <w:tab/>
        <w:t>30.10.2000</w:t>
        <w:tab/>
        <w:t>СИМОНОВИЧ</w:t>
        <w:tab/>
        <w:t>Г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0</w:t>
        <w:tab/>
        <w:t>30910</w:t>
        <w:tab/>
        <w:t>30.10.2000</w:t>
        <w:tab/>
        <w:t>ШЕВЧЕНКО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1</w:t>
        <w:tab/>
        <w:t>23487</w:t>
        <w:tab/>
        <w:t>07.11.2000</w:t>
        <w:tab/>
        <w:t>МАТУШКЕВИЧ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2</w:t>
        <w:tab/>
        <w:t>23488</w:t>
        <w:tab/>
        <w:t>07.11.2000</w:t>
        <w:tab/>
        <w:t>НІКІТІНА</w:t>
        <w:tab/>
        <w:t>Н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3</w:t>
        <w:tab/>
        <w:t>23489</w:t>
        <w:tab/>
        <w:t>07.11.2000</w:t>
        <w:tab/>
        <w:t>ЛАТАНЮК</w:t>
        <w:tab/>
        <w:t>АВ</w:t>
        <w:tab/>
        <w:t>1</w:t>
        <w:tab/>
        <w:t>хвор. кат. 42</w:t>
        <w:tab/>
        <w:t>07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4</w:t>
        <w:tab/>
        <w:t>23490</w:t>
        <w:tab/>
        <w:t>07.11.2000</w:t>
        <w:tab/>
        <w:t>ДОНЧ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5</w:t>
        <w:tab/>
        <w:t>23491</w:t>
        <w:tab/>
        <w:t>07.11.2000</w:t>
        <w:tab/>
        <w:t>КРАВ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6</w:t>
        <w:tab/>
        <w:t>26730</w:t>
        <w:tab/>
        <w:t>09.11.2000</w:t>
        <w:tab/>
        <w:t>КАБАНЕЦЬ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7</w:t>
        <w:tab/>
        <w:t>26732</w:t>
        <w:tab/>
        <w:t>09.11.2000</w:t>
        <w:tab/>
        <w:t>МАТВІЙЧУК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8</w:t>
        <w:tab/>
        <w:t>31835</w:t>
        <w:tab/>
        <w:t>09.11.2000</w:t>
        <w:tab/>
        <w:t>ГОДИНА</w:t>
        <w:tab/>
        <w:t>ОМ</w:t>
        <w:tab/>
        <w:t>1</w:t>
        <w:tab/>
        <w:t xml:space="preserve">Колишні пра-ки </w:t>
        <w:tab/>
        <w:t>09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09</w:t>
        <w:tab/>
        <w:t>23497</w:t>
        <w:tab/>
        <w:t>13.11.2000</w:t>
        <w:tab/>
        <w:t>АМОНОВА</w:t>
        <w:tab/>
        <w:t>НІ</w:t>
        <w:tab/>
        <w:t>8</w:t>
        <w:tab/>
        <w:t>багатодітні сім</w:t>
        <w:tab/>
        <w:t>13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0</w:t>
        <w:tab/>
        <w:t>23499</w:t>
        <w:tab/>
        <w:t>13.11.2000</w:t>
        <w:tab/>
        <w:t>КАРЛОВ</w:t>
        <w:tab/>
        <w:t>АА</w:t>
        <w:tab/>
        <w:t>4</w:t>
        <w:tab/>
        <w:t>наук.-пед.праці</w:t>
        <w:tab/>
        <w:t>1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1</w:t>
        <w:tab/>
        <w:t>23501</w:t>
        <w:tab/>
        <w:t>13.11.2000</w:t>
        <w:tab/>
        <w:t>САВКОВ</w:t>
        <w:tab/>
        <w:t>ОО</w:t>
        <w:tab/>
        <w:t>1</w:t>
        <w:tab/>
        <w:t>потер.ЧАЕС 1 ка</w:t>
        <w:tab/>
        <w:t>13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2</w:t>
        <w:tab/>
        <w:t>34499</w:t>
        <w:tab/>
        <w:t>15.11.2000</w:t>
        <w:tab/>
        <w:t>ДУДЕНКО</w:t>
        <w:tab/>
        <w:t>ІВ</w:t>
        <w:tab/>
        <w:t>4</w:t>
        <w:tab/>
        <w:t>ос.з інв.в.(вик</w:t>
        <w:tab/>
        <w:t>14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3</w:t>
        <w:tab/>
        <w:t>23508</w:t>
        <w:tab/>
        <w:t>20.11.2000</w:t>
        <w:tab/>
        <w:t>ПАВЛИК</w:t>
        <w:tab/>
        <w:t>СП</w:t>
        <w:tab/>
        <w:t>6</w:t>
        <w:tab/>
        <w:t>багатодітні сім</w:t>
        <w:tab/>
        <w:t>20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4</w:t>
        <w:tab/>
        <w:t>23511</w:t>
        <w:tab/>
        <w:t>20.11.2000</w:t>
        <w:tab/>
        <w:t>РИБЧЕНКО</w:t>
        <w:tab/>
        <w:t>ВА</w:t>
        <w:tab/>
        <w:t>3</w:t>
        <w:tab/>
        <w:t>УБД, залучені д</w:t>
        <w:tab/>
        <w:t>1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5</w:t>
        <w:tab/>
        <w:t>23516</w:t>
        <w:tab/>
        <w:t>20.11.2000</w:t>
        <w:tab/>
        <w:t>ШЕНДЕР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6</w:t>
        <w:tab/>
        <w:t>23518</w:t>
        <w:tab/>
        <w:t>20.11.2000</w:t>
        <w:tab/>
        <w:t>ХОДАКОВ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7</w:t>
        <w:tab/>
        <w:t>23521</w:t>
        <w:tab/>
        <w:t>20.11.2000</w:t>
        <w:tab/>
        <w:t>ІВАН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8</w:t>
        <w:tab/>
        <w:t>23522</w:t>
        <w:tab/>
        <w:t>20.11.2000</w:t>
        <w:tab/>
        <w:t>КУКОБ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19</w:t>
        <w:tab/>
        <w:t>23523</w:t>
        <w:tab/>
        <w:t>20.11.2000</w:t>
        <w:tab/>
        <w:t>СМЕРТЕНЮ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0</w:t>
        <w:tab/>
        <w:t>23524</w:t>
        <w:tab/>
        <w:t>20.11.2000</w:t>
        <w:tab/>
        <w:t>СТЕЛЬМАК</w:t>
        <w:tab/>
        <w:t>ТП</w:t>
        <w:tab/>
        <w:t>6</w:t>
        <w:tab/>
        <w:t>багатодітні сім</w:t>
        <w:tab/>
        <w:t>20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1</w:t>
        <w:tab/>
        <w:t>29711</w:t>
        <w:tab/>
        <w:t>23.11.2000</w:t>
        <w:tab/>
        <w:t>СИБІРЯКОВА</w:t>
        <w:tab/>
        <w:t>ВІ</w:t>
        <w:tab/>
        <w:t>2</w:t>
        <w:tab/>
        <w:t>сім.вихов.дітей</w:t>
        <w:tab/>
        <w:t>23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2</w:t>
        <w:tab/>
        <w:t>23531</w:t>
        <w:tab/>
        <w:t>27.11.2000</w:t>
        <w:tab/>
        <w:t>ШАМРИЦЬКА</w:t>
        <w:tab/>
        <w:t>Г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3</w:t>
        <w:tab/>
        <w:t>23533</w:t>
        <w:tab/>
        <w:t>27.11.2000</w:t>
        <w:tab/>
        <w:t>ГЕТЬМАН</w:t>
        <w:tab/>
        <w:t>ЛМ</w:t>
        <w:tab/>
        <w:t>2</w:t>
        <w:tab/>
        <w:t>одинокі матері</w:t>
        <w:tab/>
        <w:t>27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4</w:t>
        <w:tab/>
        <w:t>23534</w:t>
        <w:tab/>
        <w:t>27.11.2000</w:t>
        <w:tab/>
        <w:t>КИСІЛ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5</w:t>
        <w:tab/>
        <w:t>23536</w:t>
        <w:tab/>
        <w:t>27.11.2000</w:t>
        <w:tab/>
        <w:t>МАРТИНЮ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6</w:t>
        <w:tab/>
        <w:t>23537</w:t>
        <w:tab/>
        <w:t>27.11.2000</w:t>
        <w:tab/>
        <w:t>НОВІКОВ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7</w:t>
        <w:tab/>
        <w:t>23538</w:t>
        <w:tab/>
        <w:t>27.11.2000</w:t>
        <w:tab/>
        <w:t>СИДО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8</w:t>
        <w:tab/>
        <w:t>23539</w:t>
        <w:tab/>
        <w:t>27.11.2000</w:t>
        <w:tab/>
        <w:t>СИДОРЧУК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29</w:t>
        <w:tab/>
        <w:t>23540</w:t>
        <w:tab/>
        <w:t>27.11.2000</w:t>
        <w:tab/>
        <w:t>ЩЕРБАКОВ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0</w:t>
        <w:tab/>
        <w:t>23541</w:t>
        <w:tab/>
        <w:t>27.11.2000</w:t>
        <w:tab/>
        <w:t>ДЕШ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1</w:t>
        <w:tab/>
        <w:t>37352</w:t>
        <w:tab/>
        <w:t>28.11.2000</w:t>
        <w:tab/>
        <w:t>ЛІГА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2</w:t>
        <w:tab/>
        <w:t>23550</w:t>
        <w:tab/>
        <w:t>30.11.2000</w:t>
        <w:tab/>
        <w:t>БОЙ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3</w:t>
        <w:tab/>
        <w:t>23551</w:t>
        <w:tab/>
        <w:t>30.11.2000</w:t>
        <w:tab/>
        <w:t>СУЩЕНКО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4</w:t>
        <w:tab/>
        <w:t>23555</w:t>
        <w:tab/>
        <w:t>30.11.2000</w:t>
        <w:tab/>
        <w:t>ЛУКІША</w:t>
        <w:tab/>
        <w:t>ВС</w:t>
        <w:tab/>
        <w:t>4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5</w:t>
        <w:tab/>
        <w:t>23556В</w:t>
        <w:tab/>
        <w:t>30.11.2000</w:t>
        <w:tab/>
        <w:t>ПРОЦЕНКО</w:t>
        <w:tab/>
        <w:t>КГ</w:t>
        <w:tab/>
        <w:t>6</w:t>
        <w:tab/>
        <w:t>багатодітні сім</w:t>
        <w:tab/>
        <w:t>14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6</w:t>
        <w:tab/>
        <w:t>23557</w:t>
        <w:tab/>
        <w:t>30.11.2000</w:t>
        <w:tab/>
        <w:t>ЛОСЬ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7</w:t>
        <w:tab/>
        <w:t>23558В</w:t>
        <w:tab/>
        <w:t>30.11.2000</w:t>
        <w:tab/>
        <w:t>ГРИДЖУК</w:t>
        <w:tab/>
        <w:t>М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8</w:t>
        <w:tab/>
        <w:t>23559</w:t>
        <w:tab/>
        <w:t>30.11.2000</w:t>
        <w:tab/>
        <w:t>КУРНОС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39</w:t>
        <w:tab/>
        <w:t>29716</w:t>
        <w:tab/>
        <w:t>30.11.2000</w:t>
        <w:tab/>
        <w:t>ТИЩ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0</w:t>
        <w:tab/>
        <w:t>10051Б</w:t>
        <w:tab/>
        <w:t>11.12.2000</w:t>
        <w:tab/>
        <w:t>ЄГОРОВ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1</w:t>
        <w:tab/>
        <w:t>23569</w:t>
        <w:tab/>
        <w:t>11.12.2000</w:t>
        <w:tab/>
        <w:t>КОЗАЧЕНКО</w:t>
        <w:tab/>
        <w:t>ОМ</w:t>
        <w:tab/>
        <w:t>9</w:t>
        <w:tab/>
        <w:t>матері-героїні</w:t>
        <w:tab/>
        <w:t>12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2</w:t>
        <w:tab/>
        <w:t>23572</w:t>
        <w:tab/>
        <w:t>11.12.2000</w:t>
        <w:tab/>
        <w:t>ВАЛЮГА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3</w:t>
        <w:tab/>
        <w:t>23573</w:t>
        <w:tab/>
        <w:t>11.12.2000</w:t>
        <w:tab/>
        <w:t>ГОЛУБ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4</w:t>
        <w:tab/>
        <w:t>23576</w:t>
        <w:tab/>
        <w:t>11.12.2000</w:t>
        <w:tab/>
        <w:t>МАЗУР</w:t>
        <w:tab/>
        <w:t>ГІ</w:t>
        <w:tab/>
        <w:t>1</w:t>
        <w:tab/>
        <w:t>наук.-пед.праці</w:t>
        <w:tab/>
        <w:t>11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5</w:t>
        <w:tab/>
        <w:t>23578</w:t>
        <w:tab/>
        <w:t>11.12.2000</w:t>
        <w:tab/>
        <w:t>ЛЕГ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6</w:t>
        <w:tab/>
        <w:t>26739</w:t>
        <w:tab/>
        <w:t>12.12.2000</w:t>
        <w:tab/>
        <w:t>ТКАЧЕНКО</w:t>
        <w:tab/>
        <w:t>ЛМ</w:t>
        <w:tab/>
        <w:t>2</w:t>
        <w:tab/>
        <w:t>одинокі матері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7</w:t>
        <w:tab/>
        <w:t>23594</w:t>
        <w:tab/>
        <w:t>18.12.2000</w:t>
        <w:tab/>
        <w:t>ЯРМАК</w:t>
        <w:tab/>
        <w:t>НР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8</w:t>
        <w:tab/>
        <w:t>23596</w:t>
        <w:tab/>
        <w:t>18.12.2000</w:t>
        <w:tab/>
        <w:t>ЗАРЕМБА</w:t>
        <w:tab/>
        <w:t>ПО</w:t>
        <w:tab/>
        <w:t>4</w:t>
        <w:tab/>
        <w:t>народж. близн.</w:t>
        <w:tab/>
        <w:t>18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49</w:t>
        <w:tab/>
        <w:t>23599</w:t>
        <w:tab/>
        <w:t>18.12.2000</w:t>
        <w:tab/>
        <w:t>ДЕЙНЕГА</w:t>
        <w:tab/>
        <w:t>ІЮ</w:t>
        <w:tab/>
        <w:t>1</w:t>
        <w:tab/>
        <w:t>ветхий будин.</w:t>
        <w:tab/>
        <w:t>18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0</w:t>
        <w:tab/>
        <w:t>23618</w:t>
        <w:tab/>
        <w:t>27.12.2000</w:t>
        <w:tab/>
        <w:t>ВЕГЕРА</w:t>
        <w:tab/>
        <w:t>ІА</w:t>
        <w:tab/>
        <w:t>2</w:t>
        <w:tab/>
        <w:t>наук.-пед.праці</w:t>
        <w:tab/>
        <w:t>27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1</w:t>
        <w:tab/>
        <w:t>23623</w:t>
        <w:tab/>
        <w:t>27.12.2000</w:t>
        <w:tab/>
        <w:t>ЧАЙК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2</w:t>
        <w:tab/>
        <w:t>23624</w:t>
        <w:tab/>
        <w:t>27.12.2000</w:t>
        <w:tab/>
        <w:t>МЕНЬШЕНІН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3</w:t>
        <w:tab/>
        <w:t>26746</w:t>
        <w:tab/>
        <w:t>27.12.2000</w:t>
        <w:tab/>
        <w:t>ВДОВЕНКО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4</w:t>
        <w:tab/>
        <w:t>26750</w:t>
        <w:tab/>
        <w:t>27.12.2000</w:t>
        <w:tab/>
        <w:t>КОЖЕМ'ЯКІН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5</w:t>
        <w:tab/>
        <w:t>29731</w:t>
        <w:tab/>
        <w:t>27.12.2000</w:t>
        <w:tab/>
        <w:t>РАКІТІН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6</w:t>
        <w:tab/>
        <w:t>29733</w:t>
        <w:tab/>
        <w:t>27.12.2000</w:t>
        <w:tab/>
        <w:t>ПОЛОЗОВА</w:t>
        <w:tab/>
        <w:t>ТВ</w:t>
        <w:tab/>
        <w:t>2</w:t>
        <w:tab/>
        <w:t>одинокі матері</w:t>
        <w:tab/>
        <w:t>27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7</w:t>
        <w:tab/>
        <w:t>31461</w:t>
        <w:tab/>
        <w:t>14.01.2001</w:t>
        <w:tab/>
        <w:t>САВИЦЬКИЙ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8</w:t>
        <w:tab/>
        <w:t>23636</w:t>
        <w:tab/>
        <w:t>16.01.2001</w:t>
        <w:tab/>
        <w:t>ПАВЛЕНКО</w:t>
        <w:tab/>
        <w:t>ВО</w:t>
        <w:tab/>
        <w:t>4</w:t>
        <w:tab/>
        <w:t>наук.-пед.праці</w:t>
        <w:tab/>
        <w:t>16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59</w:t>
        <w:tab/>
        <w:t>23641</w:t>
        <w:tab/>
        <w:t>16.01.2001</w:t>
        <w:tab/>
        <w:t>ЦМОКАЛЮК</w:t>
        <w:tab/>
        <w:t>ММ</w:t>
        <w:tab/>
        <w:t>1</w:t>
        <w:tab/>
        <w:t>ветеран вироб.</w:t>
        <w:tab/>
        <w:t>1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0</w:t>
        <w:tab/>
        <w:t>23642</w:t>
        <w:tab/>
        <w:t>16.01.2001</w:t>
        <w:tab/>
        <w:t>ДУЧЕНКО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1</w:t>
        <w:tab/>
        <w:t>23645</w:t>
        <w:tab/>
        <w:t>16.01.2001</w:t>
        <w:tab/>
        <w:t>ЩЕГЛЮ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2</w:t>
        <w:tab/>
        <w:t>26757</w:t>
        <w:tab/>
        <w:t>19.01.2001</w:t>
        <w:tab/>
        <w:t>НІКІШИН</w:t>
        <w:tab/>
        <w:t>МВ</w:t>
        <w:tab/>
        <w:t>1</w:t>
        <w:tab/>
        <w:t>хвор. кат. 42</w:t>
        <w:tab/>
        <w:t>04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3</w:t>
        <w:tab/>
        <w:t>26758</w:t>
        <w:tab/>
        <w:t>19.01.2001</w:t>
        <w:tab/>
        <w:t>ФАРЕНИК</w:t>
        <w:tab/>
        <w:t>С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4</w:t>
        <w:tab/>
        <w:t>23648</w:t>
        <w:tab/>
        <w:t>23.01.2001</w:t>
        <w:tab/>
        <w:t>КРУШЕНИЦЬКИЙ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5</w:t>
        <w:tab/>
        <w:t>23651</w:t>
        <w:tab/>
        <w:t>23.01.2001</w:t>
        <w:tab/>
        <w:t>ВОЙ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6</w:t>
        <w:tab/>
        <w:t>23652</w:t>
        <w:tab/>
        <w:t>23.01.2001</w:t>
        <w:tab/>
        <w:t>МЕЛЬНИЧЕНКО</w:t>
        <w:tab/>
        <w:t>СІ</w:t>
        <w:tab/>
        <w:t>3</w:t>
        <w:tab/>
        <w:t>наук.-пед.праці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7</w:t>
        <w:tab/>
        <w:t>23656</w:t>
        <w:tab/>
        <w:t>23.01.2001</w:t>
        <w:tab/>
        <w:t>ОКСЮ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8</w:t>
        <w:tab/>
        <w:t>29736</w:t>
        <w:tab/>
        <w:t>24.01.2001</w:t>
        <w:tab/>
        <w:t>ЗАБОЛОТН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69</w:t>
        <w:tab/>
        <w:t>19863Б</w:t>
        <w:tab/>
        <w:t>28.01.2001</w:t>
        <w:tab/>
        <w:t>ФАРІОН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0</w:t>
        <w:tab/>
        <w:t>31535</w:t>
        <w:tab/>
        <w:t>29.01.2001</w:t>
        <w:tab/>
        <w:t>КОВАЛЕНКО</w:t>
        <w:tab/>
        <w:t>ОІ</w:t>
        <w:tab/>
        <w:t>1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1</w:t>
        <w:tab/>
        <w:t>26765</w:t>
        <w:tab/>
        <w:t>02.02.2001</w:t>
        <w:tab/>
        <w:t>КОТІК-КОЛЕСІН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2</w:t>
        <w:tab/>
        <w:t>26768</w:t>
        <w:tab/>
        <w:t>02.02.2001</w:t>
        <w:tab/>
        <w:t>МАРЦИН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3</w:t>
        <w:tab/>
        <w:t>35164</w:t>
        <w:tab/>
        <w:t>02.02.2001</w:t>
        <w:tab/>
        <w:t>ЦИРУЛЬ</w:t>
        <w:tab/>
        <w:t>ЛБ</w:t>
        <w:tab/>
        <w:t>2</w:t>
        <w:tab/>
        <w:t>поліцейські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4</w:t>
        <w:tab/>
        <w:t>23376Б</w:t>
        <w:tab/>
        <w:t>04.02.2001</w:t>
        <w:tab/>
        <w:t>БРЕУС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5</w:t>
        <w:tab/>
        <w:t>29742А</w:t>
        <w:tab/>
        <w:t>05.02.2001</w:t>
        <w:tab/>
        <w:t>ОПАР'ЄНКО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6</w:t>
        <w:tab/>
        <w:t>26774</w:t>
        <w:tab/>
        <w:t>20.02.2001</w:t>
        <w:tab/>
        <w:t>ДЕРМАНСЬ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7</w:t>
        <w:tab/>
        <w:t>26776</w:t>
        <w:tab/>
        <w:t>20.02.2001</w:t>
        <w:tab/>
        <w:t>ПРОКОФ'ЄВА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8</w:t>
        <w:tab/>
        <w:t>27168</w:t>
        <w:tab/>
        <w:t>20.02.2001</w:t>
        <w:tab/>
        <w:t>ПОЧИНО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79</w:t>
        <w:tab/>
        <w:t>27169</w:t>
        <w:tab/>
        <w:t>20.02.2001</w:t>
        <w:tab/>
        <w:t>КУХАРЕНКО</w:t>
        <w:tab/>
        <w:t>МВ</w:t>
        <w:tab/>
        <w:t>2</w:t>
        <w:tab/>
        <w:t xml:space="preserve">Колишні пра-ки </w:t>
        <w:tab/>
        <w:t>20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0</w:t>
        <w:tab/>
        <w:t>23688</w:t>
        <w:tab/>
        <w:t>23.02.2001</w:t>
        <w:tab/>
        <w:t>ЗАЧЕПИЛО</w:t>
        <w:tab/>
        <w:t>СВ</w:t>
        <w:tab/>
        <w:t>5</w:t>
        <w:tab/>
        <w:t>багатодітні сім</w:t>
        <w:tab/>
        <w:t>12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1</w:t>
        <w:tab/>
        <w:t>29784</w:t>
        <w:tab/>
        <w:t>23.02.2001</w:t>
        <w:tab/>
        <w:t>СМУС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2</w:t>
        <w:tab/>
        <w:t>29788</w:t>
        <w:tab/>
        <w:t>01.03.2001</w:t>
        <w:tab/>
        <w:t>ОСОКІН</w:t>
        <w:tab/>
        <w:t>Р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3</w:t>
        <w:tab/>
        <w:t>30891</w:t>
        <w:tab/>
        <w:t>01.03.2001</w:t>
        <w:tab/>
        <w:t>МИШКУ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4</w:t>
        <w:tab/>
        <w:t>30894</w:t>
        <w:tab/>
        <w:t>01.03.2001</w:t>
        <w:tab/>
        <w:t>ГАЛКА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5</w:t>
        <w:tab/>
        <w:t>30902</w:t>
        <w:tab/>
        <w:t>01.03.2001</w:t>
        <w:tab/>
        <w:t>МОСІЄ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6</w:t>
        <w:tab/>
        <w:t>31431</w:t>
        <w:tab/>
        <w:t>01.03.2001</w:t>
        <w:tab/>
        <w:t>КОВАЛЬ</w:t>
        <w:tab/>
        <w:t>ГІ</w:t>
        <w:tab/>
        <w:t>3</w:t>
        <w:tab/>
        <w:t>ос.з інв,учасни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7</w:t>
        <w:tab/>
        <w:t>33761</w:t>
        <w:tab/>
        <w:t>01.03.2001</w:t>
        <w:tab/>
        <w:t>БЛОЩИЦЬК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8</w:t>
        <w:tab/>
        <w:t>21263Б</w:t>
        <w:tab/>
        <w:t>03.03.2001</w:t>
        <w:tab/>
        <w:t>КУРЄШ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89</w:t>
        <w:tab/>
        <w:t>30925</w:t>
        <w:tab/>
        <w:t>05.03.2001</w:t>
        <w:tab/>
        <w:t>КІНЗЕРСЬКА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0</w:t>
        <w:tab/>
        <w:t>599</w:t>
        <w:tab/>
        <w:t>19.03.2001</w:t>
        <w:tab/>
        <w:t>ФЕДОРЧУК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1</w:t>
        <w:tab/>
        <w:t>23729</w:t>
        <w:tab/>
        <w:t>19.03.2001</w:t>
        <w:tab/>
        <w:t>БРОВАР</w:t>
        <w:tab/>
        <w:t>НМ</w:t>
        <w:tab/>
        <w:t>2</w:t>
        <w:tab/>
        <w:t>одинокі матері</w:t>
        <w:tab/>
        <w:t>1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2</w:t>
        <w:tab/>
        <w:t>23731</w:t>
        <w:tab/>
        <w:t>19.03.2001</w:t>
        <w:tab/>
        <w:t>ВАСИЛ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3</w:t>
        <w:tab/>
        <w:t>23732</w:t>
        <w:tab/>
        <w:t>19.03.2001</w:t>
        <w:tab/>
        <w:t>ПРОКОПЕНКО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4</w:t>
        <w:tab/>
        <w:t>23734</w:t>
        <w:tab/>
        <w:t>19.03.2001</w:t>
        <w:tab/>
        <w:t>НАЗАРЧУК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5</w:t>
        <w:tab/>
        <w:t>23736</w:t>
        <w:tab/>
        <w:t>19.03.2001</w:t>
        <w:tab/>
        <w:t>ПЕТРУК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6</w:t>
        <w:tab/>
        <w:t>23737</w:t>
        <w:tab/>
        <w:t>19.03.2001</w:t>
        <w:tab/>
        <w:t>ПОГОДІЧЕВА</w:t>
        <w:tab/>
        <w:t>ГС</w:t>
        <w:tab/>
        <w:t>1</w:t>
        <w:tab/>
        <w:t>наук.-пед.праці</w:t>
        <w:tab/>
        <w:t>1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7</w:t>
        <w:tab/>
        <w:t>23740</w:t>
        <w:tab/>
        <w:t>19.03.2001</w:t>
        <w:tab/>
        <w:t>АНДРУШ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8</w:t>
        <w:tab/>
        <w:t>23741</w:t>
        <w:tab/>
        <w:t>19.03.2001</w:t>
        <w:tab/>
        <w:t>ВОРОНЕВИЧ</w:t>
        <w:tab/>
        <w:t>СМ</w:t>
        <w:tab/>
        <w:t>2</w:t>
        <w:tab/>
        <w:t>сім.вихов.дітей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699</w:t>
        <w:tab/>
        <w:t>23742</w:t>
        <w:tab/>
        <w:t>19.03.2001</w:t>
        <w:tab/>
        <w:t>ГАЙДЕНКО</w:t>
        <w:tab/>
        <w:t>ТВ</w:t>
        <w:tab/>
        <w:t>2</w:t>
        <w:tab/>
        <w:t>потер.ЧАЕС 1 ка</w:t>
        <w:tab/>
        <w:t>1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0</w:t>
        <w:tab/>
        <w:t>23744</w:t>
        <w:tab/>
        <w:t>19.03.2001</w:t>
        <w:tab/>
        <w:t>КИРИ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1</w:t>
        <w:tab/>
        <w:t>23745</w:t>
        <w:tab/>
        <w:t>19.03.2001</w:t>
        <w:tab/>
        <w:t>КОВАЛЬ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2</w:t>
        <w:tab/>
        <w:t>23746</w:t>
        <w:tab/>
        <w:t>19.03.2001</w:t>
        <w:tab/>
        <w:t>КОЗІН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3</w:t>
        <w:tab/>
        <w:t>23747</w:t>
        <w:tab/>
        <w:t>19.03.2001</w:t>
        <w:tab/>
        <w:t>САМЧУК</w:t>
        <w:tab/>
        <w:t>ТП</w:t>
        <w:tab/>
        <w:t>4</w:t>
        <w:tab/>
        <w:t>хвор. кат. 255</w:t>
        <w:tab/>
        <w:t>14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4</w:t>
        <w:tab/>
        <w:t>23748</w:t>
        <w:tab/>
        <w:t>19.03.2001</w:t>
        <w:tab/>
        <w:t>СЕЛИВОНЕНКО</w:t>
        <w:tab/>
        <w:t>ТВ</w:t>
        <w:tab/>
        <w:t>4</w:t>
        <w:tab/>
        <w:t>багатодітні сім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5</w:t>
        <w:tab/>
        <w:t>23749</w:t>
        <w:tab/>
        <w:t>19.03.2001</w:t>
        <w:tab/>
        <w:t>ТРУХАН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6</w:t>
        <w:tab/>
        <w:t>23750</w:t>
        <w:tab/>
        <w:t>19.03.2001</w:t>
        <w:tab/>
        <w:t>ШЕВ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7</w:t>
        <w:tab/>
        <w:t>26780</w:t>
        <w:tab/>
        <w:t>20.03.2001</w:t>
        <w:tab/>
        <w:t>ЄРМОЛ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8</w:t>
        <w:tab/>
        <w:t>26781</w:t>
        <w:tab/>
        <w:t>20.03.2001</w:t>
        <w:tab/>
        <w:t>КРИВОЛАП</w:t>
        <w:tab/>
        <w:t>М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09</w:t>
        <w:tab/>
        <w:t>26782</w:t>
        <w:tab/>
        <w:t>20.03.2001</w:t>
        <w:tab/>
        <w:t>РОМАНЕЦЬ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0</w:t>
        <w:tab/>
        <w:t>29792</w:t>
        <w:tab/>
        <w:t>20.03.2001</w:t>
        <w:tab/>
        <w:t>ТЕРЕЩ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1</w:t>
        <w:tab/>
        <w:t>23774</w:t>
        <w:tab/>
        <w:t>26.03.2001</w:t>
        <w:tab/>
        <w:t>ГАРБУЗЕНКО</w:t>
        <w:tab/>
        <w:t>З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2</w:t>
        <w:tab/>
        <w:t>23775</w:t>
        <w:tab/>
        <w:t>26.03.2001</w:t>
        <w:tab/>
        <w:t>КУБРА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3</w:t>
        <w:tab/>
        <w:t>23789</w:t>
        <w:tab/>
        <w:t>26.03.2001</w:t>
        <w:tab/>
        <w:t>ЛИСЕНКО</w:t>
        <w:tab/>
        <w:t>ЛС</w:t>
        <w:tab/>
        <w:t>4</w:t>
        <w:tab/>
        <w:t>наук.-пед.праці</w:t>
        <w:tab/>
        <w:t>1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4</w:t>
        <w:tab/>
        <w:t>23790</w:t>
        <w:tab/>
        <w:t>26.03.2001</w:t>
        <w:tab/>
        <w:t>ШАЛТИ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5</w:t>
        <w:tab/>
        <w:t>29864</w:t>
        <w:tab/>
        <w:t>29.03.2001</w:t>
        <w:tab/>
        <w:t>АНТОНОВА</w:t>
        <w:tab/>
        <w:t>АГ</w:t>
        <w:tab/>
        <w:t>1</w:t>
        <w:tab/>
        <w:t>потер.ЧАЕС 1 ка</w:t>
        <w:tab/>
        <w:t>29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6</w:t>
        <w:tab/>
        <w:t>3330</w:t>
        <w:tab/>
        <w:t>04.04.2001</w:t>
        <w:tab/>
        <w:t>ПРОКОШИ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7</w:t>
        <w:tab/>
        <w:t>23809</w:t>
        <w:tab/>
        <w:t>04.04.2001</w:t>
        <w:tab/>
        <w:t>МИШКО</w:t>
        <w:tab/>
        <w:t>КВ</w:t>
        <w:tab/>
        <w:t>6</w:t>
        <w:tab/>
        <w:t>одинокі матері</w:t>
        <w:tab/>
        <w:t>04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8</w:t>
        <w:tab/>
        <w:t>23812</w:t>
        <w:tab/>
        <w:t>04.04.2001</w:t>
        <w:tab/>
        <w:t>РИНДЮГ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19</w:t>
        <w:tab/>
        <w:t>23813</w:t>
        <w:tab/>
        <w:t>04.04.2001</w:t>
        <w:tab/>
        <w:t>РОГОВИЙ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0</w:t>
        <w:tab/>
        <w:t>23821</w:t>
        <w:tab/>
        <w:t>04.04.2001</w:t>
        <w:tab/>
        <w:t>РУДНИЦЬК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1</w:t>
        <w:tab/>
        <w:t>23823</w:t>
        <w:tab/>
        <w:t>04.04.2001</w:t>
        <w:tab/>
        <w:t>СТЕЛЬМАХ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2</w:t>
        <w:tab/>
        <w:t>23829</w:t>
        <w:tab/>
        <w:t>04.04.2001</w:t>
        <w:tab/>
        <w:t>БАБ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3</w:t>
        <w:tab/>
        <w:t>23830</w:t>
        <w:tab/>
        <w:t>04.04.2001</w:t>
        <w:tab/>
        <w:t>МЕЛЬНИК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4</w:t>
        <w:tab/>
        <w:t>23833</w:t>
        <w:tab/>
        <w:t>04.04.2001</w:t>
        <w:tab/>
        <w:t>ФЕДЧЕНКО</w:t>
        <w:tab/>
        <w:t>СА</w:t>
        <w:tab/>
        <w:t>4</w:t>
        <w:tab/>
        <w:t>УБД,інтернац.</w:t>
        <w:tab/>
        <w:t>04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5</w:t>
        <w:tab/>
        <w:t>23835</w:t>
        <w:tab/>
        <w:t>04.04.2001</w:t>
        <w:tab/>
        <w:t>ЩЕРБАК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6</w:t>
        <w:tab/>
        <w:t>23757</w:t>
        <w:tab/>
        <w:t>10.04.2001</w:t>
        <w:tab/>
        <w:t>ЛУЦЬКИЙ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7</w:t>
        <w:tab/>
        <w:t>12348</w:t>
        <w:tab/>
        <w:t>11.04.2001</w:t>
        <w:tab/>
        <w:t>КІПРІЯН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8</w:t>
        <w:tab/>
        <w:t>23839</w:t>
        <w:tab/>
        <w:t>11.04.2001</w:t>
        <w:tab/>
        <w:t>АНДРУЩЕНКО</w:t>
        <w:tab/>
        <w:t>М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29</w:t>
        <w:tab/>
        <w:t>23842</w:t>
        <w:tab/>
        <w:t>11.04.2001</w:t>
        <w:tab/>
        <w:t>САМОЙЛОВ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0</w:t>
        <w:tab/>
        <w:t>23843</w:t>
        <w:tab/>
        <w:t>11.04.2001</w:t>
        <w:tab/>
        <w:t>ПОЛОННІ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1</w:t>
        <w:tab/>
        <w:t>23847</w:t>
        <w:tab/>
        <w:t>11.04.2001</w:t>
        <w:tab/>
        <w:t>РЕМЕНЬ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2</w:t>
        <w:tab/>
        <w:t>2015Е</w:t>
        <w:tab/>
        <w:t>18.04.2001</w:t>
        <w:tab/>
        <w:t>ЛІНЕ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3</w:t>
        <w:tab/>
        <w:t>20597Б</w:t>
        <w:tab/>
        <w:t>18.04.2001</w:t>
        <w:tab/>
        <w:t>КОСТ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4</w:t>
        <w:tab/>
        <w:t>23879</w:t>
        <w:tab/>
        <w:t>18.04.2001</w:t>
        <w:tab/>
        <w:t>КОЛОДІ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5</w:t>
        <w:tab/>
        <w:t>23885</w:t>
        <w:tab/>
        <w:t>18.04.2001</w:t>
        <w:tab/>
        <w:t>РУДЕНКО</w:t>
        <w:tab/>
        <w:t>НВ</w:t>
        <w:tab/>
        <w:t>4</w:t>
        <w:tab/>
        <w:t>сім.вихов.дітей</w:t>
        <w:tab/>
        <w:t>18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6</w:t>
        <w:tab/>
        <w:t>23887</w:t>
        <w:tab/>
        <w:t>18.04.2001</w:t>
        <w:tab/>
        <w:t>ЮРЧАЛ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7</w:t>
        <w:tab/>
        <w:t>26791</w:t>
        <w:tab/>
        <w:t>18.04.2001</w:t>
        <w:tab/>
        <w:t>АНДРІЙЧЕНКО</w:t>
        <w:tab/>
        <w:t>СО</w:t>
        <w:tab/>
        <w:t>3</w:t>
        <w:tab/>
        <w:t>наук.-пед.праці</w:t>
        <w:tab/>
        <w:t>18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8</w:t>
        <w:tab/>
        <w:t>27172</w:t>
        <w:tab/>
        <w:t>18.04.2001</w:t>
        <w:tab/>
        <w:t>ТКАЧУК</w:t>
        <w:tab/>
        <w:t>ЮА</w:t>
        <w:tab/>
        <w:t>4</w:t>
        <w:tab/>
        <w:t xml:space="preserve">Колишні пра-ки </w:t>
        <w:tab/>
        <w:t>18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39</w:t>
        <w:tab/>
        <w:t>27173</w:t>
        <w:tab/>
        <w:t>18.04.2001</w:t>
        <w:tab/>
        <w:t>КРЕТОВ</w:t>
        <w:tab/>
        <w:t>ОВ</w:t>
        <w:tab/>
        <w:t>3</w:t>
        <w:tab/>
        <w:t>ветер. сил. Стр</w:t>
        <w:tab/>
        <w:t>28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0</w:t>
        <w:tab/>
        <w:t>26799</w:t>
        <w:tab/>
        <w:t>19.04.2001</w:t>
        <w:tab/>
        <w:t>ШУЛЯКА</w:t>
        <w:tab/>
        <w:t>СМ</w:t>
        <w:tab/>
        <w:t>4</w:t>
        <w:tab/>
        <w:t xml:space="preserve">Колишні пра-ки </w:t>
        <w:tab/>
        <w:t>19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1</w:t>
        <w:tab/>
        <w:t>30904</w:t>
        <w:tab/>
        <w:t>24.04.2001</w:t>
        <w:tab/>
        <w:t>П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2</w:t>
        <w:tab/>
        <w:t>26802</w:t>
        <w:tab/>
        <w:t>26.04.2001</w:t>
        <w:tab/>
        <w:t>ДОВЖ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3</w:t>
        <w:tab/>
        <w:t>27175</w:t>
        <w:tab/>
        <w:t>26.04.2001</w:t>
        <w:tab/>
        <w:t>ДМИТРЕНКО</w:t>
        <w:tab/>
        <w:t>ОП</w:t>
        <w:tab/>
        <w:t>3</w:t>
        <w:tab/>
        <w:t>поліцейські</w:t>
        <w:tab/>
        <w:t>1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4</w:t>
        <w:tab/>
        <w:t>38687</w:t>
        <w:tab/>
        <w:t>26.04.2001</w:t>
        <w:tab/>
        <w:t>ШИПУЛЬНЯ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5</w:t>
        <w:tab/>
        <w:t>34930А</w:t>
        <w:tab/>
        <w:t>27.04.2001</w:t>
        <w:tab/>
        <w:t>ДАЦ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6</w:t>
        <w:tab/>
        <w:t>23904</w:t>
        <w:tab/>
        <w:t>03.05.2001</w:t>
        <w:tab/>
        <w:t>ВОРОНЕВИЧ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7</w:t>
        <w:tab/>
        <w:t>23906</w:t>
        <w:tab/>
        <w:t>03.05.2001</w:t>
        <w:tab/>
        <w:t>ПАВЛО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8</w:t>
        <w:tab/>
        <w:t>23907</w:t>
        <w:tab/>
        <w:t>03.05.2001</w:t>
        <w:tab/>
        <w:t>СКОТНІЦЬКА</w:t>
        <w:tab/>
        <w:t>ЛВ</w:t>
        <w:tab/>
        <w:t>1</w:t>
        <w:tab/>
        <w:t>хвор. кат. 42</w:t>
        <w:tab/>
        <w:t>2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49</w:t>
        <w:tab/>
        <w:t>32193</w:t>
        <w:tab/>
        <w:t>16.05.2001</w:t>
        <w:tab/>
        <w:t>МІНЕНКО</w:t>
        <w:tab/>
        <w:t>АВ</w:t>
        <w:tab/>
        <w:t>3</w:t>
        <w:tab/>
        <w:t xml:space="preserve">Колишні пра-ки 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0</w:t>
        <w:tab/>
        <w:t>35359</w:t>
        <w:tab/>
        <w:t>16.05.2001</w:t>
        <w:tab/>
        <w:t>КУЛІШ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1</w:t>
        <w:tab/>
        <w:t>37870</w:t>
        <w:tab/>
        <w:t>16.05.2001</w:t>
        <w:tab/>
        <w:t>БОВЕНКО</w:t>
        <w:tab/>
        <w:t>АВ</w:t>
        <w:tab/>
        <w:t>3</w:t>
        <w:tab/>
        <w:t>народж. близн.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2</w:t>
        <w:tab/>
        <w:t>27178</w:t>
        <w:tab/>
        <w:t>17.05.2001</w:t>
        <w:tab/>
        <w:t>КОВКРАК</w:t>
        <w:tab/>
        <w:t>СМ</w:t>
        <w:tab/>
        <w:t>3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3</w:t>
        <w:tab/>
        <w:t>23931</w:t>
        <w:tab/>
        <w:t>21.05.2001</w:t>
        <w:tab/>
        <w:t>СОЛОМЕННА</w:t>
        <w:tab/>
        <w:t>ТП</w:t>
        <w:tab/>
        <w:t>3</w:t>
        <w:tab/>
        <w:t>потер.ЧАЕС 1 ка</w:t>
        <w:tab/>
        <w:t>21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4</w:t>
        <w:tab/>
        <w:t>23934</w:t>
        <w:tab/>
        <w:t>21.05.2001</w:t>
        <w:tab/>
        <w:t>САМОЙЛОВА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5</w:t>
        <w:tab/>
        <w:t>23935</w:t>
        <w:tab/>
        <w:t>21.05.2001</w:t>
        <w:tab/>
        <w:t>СТОЧОВЕНКО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6</w:t>
        <w:tab/>
        <w:t>23944</w:t>
        <w:tab/>
        <w:t>21.05.2001</w:t>
        <w:tab/>
        <w:t>ХУТОРЯНСЬКИЙ</w:t>
        <w:tab/>
        <w:t>ЛА</w:t>
        <w:tab/>
        <w:t>2</w:t>
        <w:tab/>
        <w:t xml:space="preserve">Колишні пра-ки </w:t>
        <w:tab/>
        <w:t>21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7</w:t>
        <w:tab/>
        <w:t>23945</w:t>
        <w:tab/>
        <w:t>21.05.2001</w:t>
        <w:tab/>
        <w:t>ТИМОЩУК</w:t>
        <w:tab/>
        <w:t>ПМ</w:t>
        <w:tab/>
        <w:t>5</w:t>
        <w:tab/>
        <w:t xml:space="preserve">Колишні пра-ки </w:t>
        <w:tab/>
        <w:t>21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8</w:t>
        <w:tab/>
        <w:t>23956</w:t>
        <w:tab/>
        <w:t>29.05.2001</w:t>
        <w:tab/>
        <w:t>КОВШАР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59</w:t>
        <w:tab/>
        <w:t>23957</w:t>
        <w:tab/>
        <w:t>29.05.2001</w:t>
        <w:tab/>
        <w:t>СЛІПЧЕНКО</w:t>
        <w:tab/>
        <w:t>ВК</w:t>
        <w:tab/>
        <w:t>2</w:t>
        <w:tab/>
        <w:t>одинокі матері</w:t>
        <w:tab/>
        <w:t>29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0</w:t>
        <w:tab/>
        <w:t>23959</w:t>
        <w:tab/>
        <w:t>29.05.2001</w:t>
        <w:tab/>
        <w:t>ВАСИЛ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1</w:t>
        <w:tab/>
        <w:t>23963</w:t>
        <w:tab/>
        <w:t>29.05.2001</w:t>
        <w:tab/>
        <w:t>КОВАЛЬ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2</w:t>
        <w:tab/>
        <w:t>23965</w:t>
        <w:tab/>
        <w:t>29.05.2001</w:t>
        <w:tab/>
        <w:t>НЕСТЕРЕЦЬ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3</w:t>
        <w:tab/>
        <w:t>23966</w:t>
        <w:tab/>
        <w:t>29.05.2001</w:t>
        <w:tab/>
        <w:t>АЛЕКСАНДРОВ</w:t>
        <w:tab/>
        <w:t>ОВ</w:t>
        <w:tab/>
        <w:t>2</w:t>
        <w:tab/>
        <w:t xml:space="preserve">Колишні пра-ки </w:t>
        <w:tab/>
        <w:t>29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4</w:t>
        <w:tab/>
        <w:t>23967</w:t>
        <w:tab/>
        <w:t>29.05.2001</w:t>
        <w:tab/>
        <w:t>ГОРБАТЮК</w:t>
        <w:tab/>
        <w:t>СВ</w:t>
        <w:tab/>
        <w:t>3</w:t>
        <w:tab/>
        <w:t>народж. близн.</w:t>
        <w:tab/>
        <w:t>29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5</w:t>
        <w:tab/>
        <w:t>27180</w:t>
        <w:tab/>
        <w:t>29.05.2001</w:t>
        <w:tab/>
        <w:t>ПЕТРИК</w:t>
        <w:tab/>
        <w:t>ГМ</w:t>
        <w:tab/>
        <w:t>1</w:t>
        <w:tab/>
        <w:t xml:space="preserve">Колишні пра-ки </w:t>
        <w:tab/>
        <w:t>29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6</w:t>
        <w:tab/>
        <w:t>30908</w:t>
        <w:tab/>
        <w:t>31.05.2001</w:t>
        <w:tab/>
        <w:t>СОЛОМАХ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7</w:t>
        <w:tab/>
        <w:t>31457</w:t>
        <w:tab/>
        <w:t>01.06.2001</w:t>
        <w:tab/>
        <w:t>ДЕМИД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8</w:t>
        <w:tab/>
        <w:t>29815</w:t>
        <w:tab/>
        <w:t>06.06.2001</w:t>
        <w:tab/>
        <w:t>КВЯТКІВСЬ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69</w:t>
        <w:tab/>
        <w:t>31720</w:t>
        <w:tab/>
        <w:t>11.06.2001</w:t>
        <w:tab/>
        <w:t>ШЕВЧЕНКО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0</w:t>
        <w:tab/>
        <w:t>16249Г</w:t>
        <w:tab/>
        <w:t>12.06.2001</w:t>
        <w:tab/>
        <w:t>РОСНОВСЬКА</w:t>
        <w:tab/>
        <w:t>ЛВ</w:t>
        <w:tab/>
        <w:t>4</w:t>
        <w:tab/>
        <w:t>багатодітні сім</w:t>
        <w:tab/>
        <w:t>22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1</w:t>
        <w:tab/>
        <w:t>23972</w:t>
        <w:tab/>
        <w:t>12.06.2001</w:t>
        <w:tab/>
        <w:t>НІКОЛЕН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2</w:t>
        <w:tab/>
        <w:t>23973</w:t>
        <w:tab/>
        <w:t>12.06.2001</w:t>
        <w:tab/>
        <w:t>ЧЕРНЕЦЬКА</w:t>
        <w:tab/>
        <w:t>ТФ</w:t>
        <w:tab/>
        <w:t>3</w:t>
        <w:tab/>
        <w:t>ветеран вироб.</w:t>
        <w:tab/>
        <w:t>28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3</w:t>
        <w:tab/>
        <w:t>30909</w:t>
        <w:tab/>
        <w:t>18.06.2001</w:t>
        <w:tab/>
        <w:t>ХАНЧИЧ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4</w:t>
        <w:tab/>
        <w:t>29819</w:t>
        <w:tab/>
        <w:t>20.06.2001</w:t>
        <w:tab/>
        <w:t>ГАНКЕВИЧ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5</w:t>
        <w:tab/>
        <w:t>39137</w:t>
        <w:tab/>
        <w:t>22.06.2001</w:t>
        <w:tab/>
        <w:t>ЯРМУЛКІВСЬК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6</w:t>
        <w:tab/>
        <w:t>24003</w:t>
        <w:tab/>
        <w:t>26.06.2001</w:t>
        <w:tab/>
        <w:t>ДРОГОБ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7</w:t>
        <w:tab/>
        <w:t>24004</w:t>
        <w:tab/>
        <w:t>26.06.2001</w:t>
        <w:tab/>
        <w:t>ЖЕЛІХОВСЬКА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8</w:t>
        <w:tab/>
        <w:t>24005</w:t>
        <w:tab/>
        <w:t>26.06.2001</w:t>
        <w:tab/>
        <w:t>СУКАЛЕНКО</w:t>
        <w:tab/>
        <w:t>АВ</w:t>
        <w:tab/>
        <w:t>4</w:t>
        <w:tab/>
        <w:t>народж. близн.</w:t>
        <w:tab/>
        <w:t>26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79</w:t>
        <w:tab/>
        <w:t>24006</w:t>
        <w:tab/>
        <w:t>26.06.2001</w:t>
        <w:tab/>
        <w:t>УРЮПІН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0</w:t>
        <w:tab/>
        <w:t>24010</w:t>
        <w:tab/>
        <w:t>26.06.2001</w:t>
        <w:tab/>
        <w:t>ХМАР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1</w:t>
        <w:tab/>
        <w:t>24012</w:t>
        <w:tab/>
        <w:t>06.07.2001</w:t>
        <w:tab/>
        <w:t>ВАСИЛИНА</w:t>
        <w:tab/>
        <w:t>ТІ</w:t>
        <w:tab/>
        <w:t>3</w:t>
        <w:tab/>
        <w:t>наук.-пед.праці</w:t>
        <w:tab/>
        <w:t>06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2</w:t>
        <w:tab/>
        <w:t>24014</w:t>
        <w:tab/>
        <w:t>06.07.2001</w:t>
        <w:tab/>
        <w:t>КІКАОУС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3</w:t>
        <w:tab/>
        <w:t>24016</w:t>
        <w:tab/>
        <w:t>06.07.2001</w:t>
        <w:tab/>
        <w:t>ВОРОНОВА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4</w:t>
        <w:tab/>
        <w:t>24021</w:t>
        <w:tab/>
        <w:t>06.07.2001</w:t>
        <w:tab/>
        <w:t>ЄРЬО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5</w:t>
        <w:tab/>
        <w:t>24023</w:t>
        <w:tab/>
        <w:t>06.07.2001</w:t>
        <w:tab/>
        <w:t>ВОЙЦЕХОВСЬКА</w:t>
        <w:tab/>
        <w:t>СО</w:t>
        <w:tab/>
        <w:t>3</w:t>
        <w:tab/>
        <w:t>одинокі матері</w:t>
        <w:tab/>
        <w:t>06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6</w:t>
        <w:tab/>
        <w:t>24025</w:t>
        <w:tab/>
        <w:t>06.07.2001</w:t>
        <w:tab/>
        <w:t>КОПАЧЕВЕЦЬ</w:t>
        <w:tab/>
        <w:t>ВМ</w:t>
        <w:tab/>
        <w:t>3</w:t>
        <w:tab/>
        <w:t>сім.вихов.дітей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7</w:t>
        <w:tab/>
        <w:t>24026</w:t>
        <w:tab/>
        <w:t>06.07.2001</w:t>
        <w:tab/>
        <w:t>АРХИПОВИЧ</w:t>
        <w:tab/>
        <w:t>ВМ</w:t>
        <w:tab/>
        <w:t>13</w:t>
        <w:tab/>
        <w:t>багатодітні сім</w:t>
        <w:tab/>
        <w:t>03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8</w:t>
        <w:tab/>
        <w:t>24029</w:t>
        <w:tab/>
        <w:t>06.07.2001</w:t>
        <w:tab/>
        <w:t>ДУБОРІЗ</w:t>
        <w:tab/>
        <w:t>Ю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89</w:t>
        <w:tab/>
        <w:t>24030</w:t>
        <w:tab/>
        <w:t>06.07.2001</w:t>
        <w:tab/>
        <w:t>КАЩЕНКО</w:t>
        <w:tab/>
        <w:t>ВІ</w:t>
        <w:tab/>
        <w:t>4</w:t>
        <w:tab/>
        <w:t xml:space="preserve">Колишні пра-ки </w:t>
        <w:tab/>
        <w:t>06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0</w:t>
        <w:tab/>
        <w:t>24036</w:t>
        <w:tab/>
        <w:t>06.07.2001</w:t>
        <w:tab/>
        <w:t>КОТОК</w:t>
        <w:tab/>
        <w:t>НО</w:t>
        <w:tab/>
        <w:t>2</w:t>
        <w:tab/>
        <w:t>поліцейські</w:t>
        <w:tab/>
        <w:t>26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1</w:t>
        <w:tab/>
        <w:t>26825</w:t>
        <w:tab/>
        <w:t>13.07.2001</w:t>
        <w:tab/>
        <w:t>ШЕХОВЦОВА</w:t>
        <w:tab/>
        <w:t>ОП</w:t>
        <w:tab/>
        <w:t>7</w:t>
        <w:tab/>
        <w:t>багатодіт.5_та3</w:t>
        <w:tab/>
        <w:t>28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2</w:t>
        <w:tab/>
        <w:t>24038</w:t>
        <w:tab/>
        <w:t>16.07.2001</w:t>
        <w:tab/>
        <w:t>ЛЕВІТАС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3</w:t>
        <w:tab/>
        <w:t>24039</w:t>
        <w:tab/>
        <w:t>16.07.2001</w:t>
        <w:tab/>
        <w:t>МАРТИН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4</w:t>
        <w:tab/>
        <w:t>24044</w:t>
        <w:tab/>
        <w:t>16.07.2001</w:t>
        <w:tab/>
        <w:t>ВОЛКОВА</w:t>
        <w:tab/>
        <w:t>ОА</w:t>
        <w:tab/>
        <w:t>5</w:t>
        <w:tab/>
        <w:t>народж. близн.</w:t>
        <w:tab/>
        <w:t>16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5</w:t>
        <w:tab/>
        <w:t>24046</w:t>
        <w:tab/>
        <w:t>16.07.2001</w:t>
        <w:tab/>
        <w:t>НЕКРАСОВА</w:t>
        <w:tab/>
        <w:t>ТВ</w:t>
        <w:tab/>
        <w:t>2</w:t>
        <w:tab/>
        <w:t>одинокі матері</w:t>
        <w:tab/>
        <w:t>16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6</w:t>
        <w:tab/>
        <w:t>29823</w:t>
        <w:tab/>
        <w:t>16.07.2001</w:t>
        <w:tab/>
        <w:t>ДЕКУН</w:t>
        <w:tab/>
        <w:t>ОІ</w:t>
        <w:tab/>
        <w:t>4</w:t>
        <w:tab/>
        <w:t>УБД,інтернац.</w:t>
        <w:tab/>
        <w:t>16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7</w:t>
        <w:tab/>
        <w:t>24049</w:t>
        <w:tab/>
        <w:t>23.07.2001</w:t>
        <w:tab/>
        <w:t>ШИНКАР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8</w:t>
        <w:tab/>
        <w:t>24058</w:t>
        <w:tab/>
        <w:t>23.07.2001</w:t>
        <w:tab/>
        <w:t>КОЗЛ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799</w:t>
        <w:tab/>
        <w:t>24059</w:t>
        <w:tab/>
        <w:t>23.07.2001</w:t>
        <w:tab/>
        <w:t>СКРИПНИ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0</w:t>
        <w:tab/>
        <w:t>38426</w:t>
        <w:tab/>
        <w:t>23.07.2001</w:t>
        <w:tab/>
        <w:t>ПРОЦ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1</w:t>
        <w:tab/>
        <w:t>24064</w:t>
        <w:tab/>
        <w:t>27.07.2001</w:t>
        <w:tab/>
        <w:t>ПОСТОЛ</w:t>
        <w:tab/>
        <w:t>ОІ</w:t>
        <w:tab/>
        <w:t>4</w:t>
        <w:tab/>
        <w:t>хвор. кат. 42</w:t>
        <w:tab/>
        <w:t>22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2</w:t>
        <w:tab/>
        <w:t>24067</w:t>
        <w:tab/>
        <w:t>27.07.2001</w:t>
        <w:tab/>
        <w:t>ГОЛОСКО</w:t>
        <w:tab/>
        <w:t>МІ</w:t>
        <w:tab/>
        <w:t>4</w:t>
        <w:tab/>
        <w:t xml:space="preserve">Колишні пра-ки </w:t>
        <w:tab/>
        <w:t>27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3</w:t>
        <w:tab/>
        <w:t>24068</w:t>
        <w:tab/>
        <w:t>27.07.2001</w:t>
        <w:tab/>
        <w:t>НЕКРАС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4</w:t>
        <w:tab/>
        <w:t>26832А</w:t>
        <w:tab/>
        <w:t>02.08.2001</w:t>
        <w:tab/>
        <w:t>ПАНЧОХА</w:t>
        <w:tab/>
        <w:t>ВВ</w:t>
        <w:tab/>
        <w:t>4</w:t>
        <w:tab/>
        <w:t xml:space="preserve">Колишні пра-ки </w:t>
        <w:tab/>
        <w:t>02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5</w:t>
        <w:tab/>
        <w:t>24073</w:t>
        <w:tab/>
        <w:t>06.08.2001</w:t>
        <w:tab/>
        <w:t>ДОЛГОПОЛОВА</w:t>
        <w:tab/>
        <w:t>НЛ</w:t>
        <w:tab/>
        <w:t>3</w:t>
        <w:tab/>
        <w:t>одинокі матері</w:t>
        <w:tab/>
        <w:t>06.08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6</w:t>
        <w:tab/>
        <w:t>29829</w:t>
        <w:tab/>
        <w:t>08.08.2001</w:t>
        <w:tab/>
        <w:t>АЛДОШИН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7</w:t>
        <w:tab/>
        <w:t>24110</w:t>
        <w:tab/>
        <w:t>13.08.2001</w:t>
        <w:tab/>
        <w:t>РУБА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8</w:t>
        <w:tab/>
        <w:t>24111А</w:t>
        <w:tab/>
        <w:t>13.08.2001</w:t>
        <w:tab/>
        <w:t>АІТ РАММАНІЯ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09</w:t>
        <w:tab/>
        <w:t>24114</w:t>
        <w:tab/>
        <w:t>17.08.2001</w:t>
        <w:tab/>
        <w:t>ДЕШ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0</w:t>
        <w:tab/>
        <w:t>24115</w:t>
        <w:tab/>
        <w:t>17.08.2001</w:t>
        <w:tab/>
        <w:t>БРОВАРЕЦ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1</w:t>
        <w:tab/>
        <w:t>24117</w:t>
        <w:tab/>
        <w:t>17.08.2001</w:t>
        <w:tab/>
        <w:t>МЕЛЬНИК</w:t>
        <w:tab/>
        <w:t>ЛВ</w:t>
        <w:tab/>
        <w:t>3</w:t>
        <w:tab/>
        <w:t>потер.ЧАЕС 1 ка</w:t>
        <w:tab/>
        <w:t>3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2</w:t>
        <w:tab/>
        <w:t>27193</w:t>
        <w:tab/>
        <w:t>18.08.2001</w:t>
        <w:tab/>
        <w:t>МИРО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3</w:t>
        <w:tab/>
        <w:t>30068</w:t>
        <w:tab/>
        <w:t>27.08.2001</w:t>
        <w:tab/>
        <w:t>ПАВЛ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4</w:t>
        <w:tab/>
        <w:t>26116Б</w:t>
        <w:tab/>
        <w:t>02.09.2001</w:t>
        <w:tab/>
        <w:t>ОЛІЙНИК</w:t>
        <w:tab/>
        <w:t>ОВ</w:t>
        <w:tab/>
        <w:t>3</w:t>
        <w:tab/>
        <w:t>УБД, залучені д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5</w:t>
        <w:tab/>
        <w:t>24121</w:t>
        <w:tab/>
        <w:t>04.09.2001</w:t>
        <w:tab/>
        <w:t>ПРОЦЕНКО</w:t>
        <w:tab/>
        <w:t>ВВ</w:t>
        <w:tab/>
        <w:t>6</w:t>
        <w:tab/>
        <w:t xml:space="preserve">Колишні пра-ки </w:t>
        <w:tab/>
        <w:t>17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6</w:t>
        <w:tab/>
        <w:t>24122</w:t>
        <w:tab/>
        <w:t>04.09.2001</w:t>
        <w:tab/>
        <w:t>ТРОЦ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7</w:t>
        <w:tab/>
        <w:t>24128</w:t>
        <w:tab/>
        <w:t>04.09.2001</w:t>
        <w:tab/>
        <w:t>МІЩУ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8</w:t>
        <w:tab/>
        <w:t>24129</w:t>
        <w:tab/>
        <w:t>04.09.2001</w:t>
        <w:tab/>
        <w:t>ОШУРКО</w:t>
        <w:tab/>
        <w:t>НВ</w:t>
        <w:tab/>
        <w:t>7</w:t>
        <w:tab/>
        <w:t>багатодітні сім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19</w:t>
        <w:tab/>
        <w:t>25845</w:t>
        <w:tab/>
        <w:t>04.09.2001</w:t>
        <w:tab/>
        <w:t>ШИРНІ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0</w:t>
        <w:tab/>
        <w:t>33760</w:t>
        <w:tab/>
        <w:t>04.09.2001</w:t>
        <w:tab/>
        <w:t>БІЛЕ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1</w:t>
        <w:tab/>
        <w:t>29832</w:t>
        <w:tab/>
        <w:t>07.09.2001</w:t>
        <w:tab/>
        <w:t>ШЕВ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2</w:t>
        <w:tab/>
        <w:t>29833</w:t>
        <w:tab/>
        <w:t>07.09.2001</w:t>
        <w:tab/>
        <w:t>ПРИКОЛІБА</w:t>
        <w:tab/>
        <w:t>З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3</w:t>
        <w:tab/>
        <w:t>24137</w:t>
        <w:tab/>
        <w:t>10.09.2001</w:t>
        <w:tab/>
        <w:t>ДЕРБА</w:t>
        <w:tab/>
        <w:t>ОМ</w:t>
        <w:tab/>
        <w:t>2</w:t>
        <w:tab/>
        <w:t>хвор. кат. 42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4</w:t>
        <w:tab/>
        <w:t>26764Б</w:t>
        <w:tab/>
        <w:t>10.09.2001</w:t>
        <w:tab/>
        <w:t>ДЕМЕДЮК</w:t>
        <w:tab/>
        <w:t>АА</w:t>
        <w:tab/>
        <w:t>1</w:t>
        <w:tab/>
        <w:t>УБД, залучені д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5</w:t>
        <w:tab/>
        <w:t>32318</w:t>
        <w:tab/>
        <w:t>10.09.2001</w:t>
        <w:tab/>
        <w:t>МАЛАШ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6</w:t>
        <w:tab/>
        <w:t>21885</w:t>
        <w:tab/>
        <w:t>20.09.2001</w:t>
        <w:tab/>
        <w:t>БЕРДИЧЕ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7</w:t>
        <w:tab/>
        <w:t>24140</w:t>
        <w:tab/>
        <w:t>24.09.2001</w:t>
        <w:tab/>
        <w:t>ВАЩЕНКО</w:t>
        <w:tab/>
        <w:t>НА</w:t>
        <w:tab/>
        <w:t>4</w:t>
        <w:tab/>
        <w:t>багатодітні сім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8</w:t>
        <w:tab/>
        <w:t>24141</w:t>
        <w:tab/>
        <w:t>24.09.2001</w:t>
        <w:tab/>
        <w:t>СЕРБІНА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29</w:t>
        <w:tab/>
        <w:t>24144</w:t>
        <w:tab/>
        <w:t>24.09.2001</w:t>
        <w:tab/>
        <w:t>ДЕМЕН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0</w:t>
        <w:tab/>
        <w:t>24147</w:t>
        <w:tab/>
        <w:t>24.09.2001</w:t>
        <w:tab/>
        <w:t>ОСТАПОВСЬКА</w:t>
        <w:tab/>
        <w:t>ОВ</w:t>
        <w:tab/>
        <w:t>4</w:t>
        <w:tab/>
        <w:t>УБД,інтернац.</w:t>
        <w:tab/>
        <w:t>2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1</w:t>
        <w:tab/>
        <w:t>6485</w:t>
        <w:tab/>
        <w:t>30.09.2001</w:t>
        <w:tab/>
        <w:t>БЕСЕДІ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2</w:t>
        <w:tab/>
        <w:t>24149</w:t>
        <w:tab/>
        <w:t>03.10.2001</w:t>
        <w:tab/>
        <w:t>ПЕТРАШЕВА</w:t>
        <w:tab/>
        <w:t>ЛМ</w:t>
        <w:tab/>
        <w:t>4</w:t>
        <w:tab/>
        <w:t>одинокі матері</w:t>
        <w:tab/>
        <w:t>03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3</w:t>
        <w:tab/>
        <w:t>24150</w:t>
        <w:tab/>
        <w:t>03.10.2001</w:t>
        <w:tab/>
        <w:t>ВОЛКОВИНСЬК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4</w:t>
        <w:tab/>
        <w:t>24153</w:t>
        <w:tab/>
        <w:t>08.10.2001</w:t>
        <w:tab/>
        <w:t>АРХИПСЬКА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5</w:t>
        <w:tab/>
        <w:t>24154</w:t>
        <w:tab/>
        <w:t>08.10.2001</w:t>
        <w:tab/>
        <w:t>ЗАХАРОВ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6</w:t>
        <w:tab/>
        <w:t>24158</w:t>
        <w:tab/>
        <w:t>08.10.2001</w:t>
        <w:tab/>
        <w:t>ЛЕМЕШ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7</w:t>
        <w:tab/>
        <w:t>24160</w:t>
        <w:tab/>
        <w:t>08.10.2001</w:t>
        <w:tab/>
        <w:t>ПІКІНЕР</w:t>
        <w:tab/>
        <w:t>ОО</w:t>
        <w:tab/>
        <w:t>3</w:t>
        <w:tab/>
        <w:t>наук.-пед.праці</w:t>
        <w:tab/>
        <w:t>08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8</w:t>
        <w:tab/>
        <w:t>15423Б</w:t>
        <w:tab/>
        <w:t>09.10.2001</w:t>
        <w:tab/>
        <w:t>ЮРЧЕНКО</w:t>
        <w:tab/>
        <w:t>ЮВ</w:t>
        <w:tab/>
        <w:t>7</w:t>
        <w:tab/>
        <w:t>багатодіт.5_та3</w:t>
        <w:tab/>
        <w:t>08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39</w:t>
        <w:tab/>
        <w:t>5448</w:t>
        <w:tab/>
        <w:t>11.10.2001</w:t>
        <w:tab/>
        <w:t>КРАСНЕНЬКИЙ</w:t>
        <w:tab/>
        <w:t>ЮВ</w:t>
        <w:tab/>
        <w:t>3</w:t>
        <w:tab/>
        <w:t>УБД, залучені д</w:t>
        <w:tab/>
        <w:t>1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0</w:t>
        <w:tab/>
        <w:t>30094</w:t>
        <w:tab/>
        <w:t>16.10.2001</w:t>
        <w:tab/>
        <w:t>ЗАГОРОДНЯ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1</w:t>
        <w:tab/>
        <w:t>29843</w:t>
        <w:tab/>
        <w:t>30.10.2001</w:t>
        <w:tab/>
        <w:t>ОСТАПЕНКО</w:t>
        <w:tab/>
        <w:t>ТА</w:t>
        <w:tab/>
        <w:t>3</w:t>
        <w:tab/>
        <w:t>одинокі матері</w:t>
        <w:tab/>
        <w:t>30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2</w:t>
        <w:tab/>
        <w:t>29844</w:t>
        <w:tab/>
        <w:t>30.10.2001</w:t>
        <w:tab/>
        <w:t>САМОЙ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3</w:t>
        <w:tab/>
        <w:t>29847</w:t>
        <w:tab/>
        <w:t>30.10.2001</w:t>
        <w:tab/>
        <w:t>АХРІМЕНКО</w:t>
        <w:tab/>
        <w:t>ОА</w:t>
        <w:tab/>
        <w:t>6</w:t>
        <w:tab/>
        <w:t>матері-героїні</w:t>
        <w:tab/>
        <w:t>20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4</w:t>
        <w:tab/>
        <w:t>29851</w:t>
        <w:tab/>
        <w:t>30.10.2001</w:t>
        <w:tab/>
        <w:t>БАШКІР</w:t>
        <w:tab/>
        <w:t>ЛВ</w:t>
        <w:tab/>
        <w:t>2</w:t>
        <w:tab/>
        <w:t>одинокі матері</w:t>
        <w:tab/>
        <w:t>30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5</w:t>
        <w:tab/>
        <w:t>29856</w:t>
        <w:tab/>
        <w:t>30.10.2001</w:t>
        <w:tab/>
        <w:t>ЮШКО</w:t>
        <w:tab/>
        <w:t>ВЛ</w:t>
        <w:tab/>
        <w:t>3</w:t>
        <w:tab/>
        <w:t>сім.вихов.дітей</w:t>
        <w:tab/>
        <w:t>30.10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6</w:t>
        <w:tab/>
        <w:t>22052Г</w:t>
        <w:tab/>
        <w:t>04.11.2001</w:t>
        <w:tab/>
        <w:t>ІВАХНЕНКО</w:t>
        <w:tab/>
        <w:t>ОВ</w:t>
        <w:tab/>
        <w:t>2</w:t>
        <w:tab/>
        <w:t>УБД, залучені д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7</w:t>
        <w:tab/>
        <w:t>29869</w:t>
        <w:tab/>
        <w:t>05.11.2001</w:t>
        <w:tab/>
        <w:t>ОЛІШЕВИЧ</w:t>
        <w:tab/>
        <w:t>ОВ</w:t>
        <w:tab/>
        <w:t>4</w:t>
        <w:tab/>
        <w:t>УБД, залучені д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8</w:t>
        <w:tab/>
        <w:t>29870</w:t>
        <w:tab/>
        <w:t>05.11.2001</w:t>
        <w:tab/>
        <w:t>БІНЕВСЬК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49</w:t>
        <w:tab/>
        <w:t>29872</w:t>
        <w:tab/>
        <w:t>05.11.2001</w:t>
        <w:tab/>
        <w:t>ГОЛУБЄВА</w:t>
        <w:tab/>
        <w:t>ЯО</w:t>
        <w:tab/>
        <w:t>2</w:t>
        <w:tab/>
        <w:t>одинокі матері</w:t>
        <w:tab/>
        <w:t>05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0</w:t>
        <w:tab/>
        <w:t>29873</w:t>
        <w:tab/>
        <w:t>05.11.2001</w:t>
        <w:tab/>
        <w:t>ПЕЗ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1</w:t>
        <w:tab/>
        <w:t>29874</w:t>
        <w:tab/>
        <w:t>05.11.2001</w:t>
        <w:tab/>
        <w:t>СТУПАК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2</w:t>
        <w:tab/>
        <w:t>39285</w:t>
        <w:tab/>
        <w:t>07.11.2001</w:t>
        <w:tab/>
        <w:t>КЛИМЕНКО</w:t>
        <w:tab/>
        <w:t>Л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3</w:t>
        <w:tab/>
        <w:t>19312А</w:t>
        <w:tab/>
        <w:t>09.11.2001</w:t>
        <w:tab/>
        <w:t>КОСТОЧ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4</w:t>
        <w:tab/>
        <w:t>29876</w:t>
        <w:tab/>
        <w:t>12.11.2001</w:t>
        <w:tab/>
        <w:t>АНДРУШ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5</w:t>
        <w:tab/>
        <w:t>29878</w:t>
        <w:tab/>
        <w:t>12.11.2001</w:t>
        <w:tab/>
        <w:t>СІНКЕВИЧ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6</w:t>
        <w:tab/>
        <w:t>29881</w:t>
        <w:tab/>
        <w:t>12.11.2001</w:t>
        <w:tab/>
        <w:t>КРИШТОП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7</w:t>
        <w:tab/>
        <w:t>29883</w:t>
        <w:tab/>
        <w:t>23.11.2001</w:t>
        <w:tab/>
        <w:t>ГАВРИЛЮК</w:t>
        <w:tab/>
        <w:t>АМ</w:t>
        <w:tab/>
        <w:t>3</w:t>
        <w:tab/>
        <w:t>ос.з інв,учасни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8</w:t>
        <w:tab/>
        <w:t>29887</w:t>
        <w:tab/>
        <w:t>23.11.2001</w:t>
        <w:tab/>
        <w:t>ГОНЧАРЕНКО</w:t>
        <w:tab/>
        <w:t>ЛІ</w:t>
        <w:tab/>
        <w:t>10</w:t>
        <w:tab/>
        <w:t>матері-героїн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59</w:t>
        <w:tab/>
        <w:t>29890</w:t>
        <w:tab/>
        <w:t>23.11.2001</w:t>
        <w:tab/>
        <w:t>КРИШТАЛЬ</w:t>
        <w:tab/>
        <w:t>МВ</w:t>
        <w:tab/>
        <w:t>5</w:t>
        <w:tab/>
        <w:t>багатодітні сім</w:t>
        <w:tab/>
        <w:t>23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0</w:t>
        <w:tab/>
        <w:t>29902</w:t>
        <w:tab/>
        <w:t>29.11.2001</w:t>
        <w:tab/>
        <w:t>ГУМНИЦЬКА</w:t>
        <w:tab/>
        <w:t>Ю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1</w:t>
        <w:tab/>
        <w:t>29903</w:t>
        <w:tab/>
        <w:t>29.11.2001</w:t>
        <w:tab/>
        <w:t>ГУМНИЦЬКА</w:t>
        <w:tab/>
        <w:t>О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2</w:t>
        <w:tab/>
        <w:t>29904А</w:t>
        <w:tab/>
        <w:t>29.11.2001</w:t>
        <w:tab/>
        <w:t>НАЗАРОВ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3</w:t>
        <w:tab/>
        <w:t>29904Б</w:t>
        <w:tab/>
        <w:t>29.11.2001</w:t>
        <w:tab/>
        <w:t>НАЗАРО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4</w:t>
        <w:tab/>
        <w:t>29905</w:t>
        <w:tab/>
        <w:t>29.11.2001</w:t>
        <w:tab/>
        <w:t>НЕСТЕРЕНКО</w:t>
        <w:tab/>
        <w:t>В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5</w:t>
        <w:tab/>
        <w:t>29906</w:t>
        <w:tab/>
        <w:t>29.11.2001</w:t>
        <w:tab/>
        <w:t>ШУЛЬГ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6</w:t>
        <w:tab/>
        <w:t>33656</w:t>
        <w:tab/>
        <w:t>30.11.2001</w:t>
        <w:tab/>
        <w:t>ЗАГРЕБА</w:t>
        <w:tab/>
        <w:t>АМ</w:t>
        <w:tab/>
        <w:t>4</w:t>
        <w:tab/>
        <w:t>поліцейські</w:t>
        <w:tab/>
        <w:t>31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7</w:t>
        <w:tab/>
        <w:t>20468Б</w:t>
        <w:tab/>
        <w:t>04.12.2001</w:t>
        <w:tab/>
        <w:t>ЧЕСНОКОВА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8</w:t>
        <w:tab/>
        <w:t>29913</w:t>
        <w:tab/>
        <w:t>04.12.2001</w:t>
        <w:tab/>
        <w:t>БОБРОВА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69</w:t>
        <w:tab/>
        <w:t>29915</w:t>
        <w:tab/>
        <w:t>04.12.2001</w:t>
        <w:tab/>
        <w:t>ГУКУН</w:t>
        <w:tab/>
        <w:t>МП</w:t>
        <w:tab/>
        <w:t>4</w:t>
        <w:tab/>
        <w:t>УБД,інтернац.</w:t>
        <w:tab/>
        <w:t>22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0</w:t>
        <w:tab/>
        <w:t>29918</w:t>
        <w:tab/>
        <w:t>04.12.2001</w:t>
        <w:tab/>
        <w:t>ОСТАП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1</w:t>
        <w:tab/>
        <w:t>29921</w:t>
        <w:tab/>
        <w:t>04.12.2001</w:t>
        <w:tab/>
        <w:t>КОРНІЛО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2</w:t>
        <w:tab/>
        <w:t>29927</w:t>
        <w:tab/>
        <w:t>12.12.2001</w:t>
        <w:tab/>
        <w:t>ГОЛОДНЯК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3</w:t>
        <w:tab/>
        <w:t>29928</w:t>
        <w:tab/>
        <w:t>12.12.2001</w:t>
        <w:tab/>
        <w:t>УСТИМЕЦЬ</w:t>
        <w:tab/>
        <w:t>ОВ</w:t>
        <w:tab/>
        <w:t>2</w:t>
        <w:tab/>
        <w:t>наук.-пед.праці</w:t>
        <w:tab/>
        <w:t>28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4</w:t>
        <w:tab/>
        <w:t>29932</w:t>
        <w:tab/>
        <w:t>12.12.2001</w:t>
        <w:tab/>
        <w:t>ДЯЧЕНКО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5</w:t>
        <w:tab/>
        <w:t>29933</w:t>
        <w:tab/>
        <w:t>12.12.2001</w:t>
        <w:tab/>
        <w:t>БЕРЕЗНИЦЬКА</w:t>
        <w:tab/>
        <w:t>ГВ</w:t>
        <w:tab/>
        <w:t>4</w:t>
        <w:tab/>
        <w:t>п/о митної служ</w:t>
        <w:tab/>
        <w:t>26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6</w:t>
        <w:tab/>
        <w:t>29938</w:t>
        <w:tab/>
        <w:t>12.12.2001</w:t>
        <w:tab/>
        <w:t>ШЕЛЕСТУН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7</w:t>
        <w:tab/>
        <w:t>29939</w:t>
        <w:tab/>
        <w:t>12.12.2001</w:t>
        <w:tab/>
        <w:t>ЛІСІЧКІН</w:t>
        <w:tab/>
        <w:t>ОП</w:t>
        <w:tab/>
        <w:t>4</w:t>
        <w:tab/>
        <w:t>ветер. сил. Стр</w:t>
        <w:tab/>
        <w:t>31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8</w:t>
        <w:tab/>
        <w:t>30075</w:t>
        <w:tab/>
        <w:t>17.12.2001</w:t>
        <w:tab/>
        <w:t>СЛОБОДЕНЮК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79</w:t>
        <w:tab/>
        <w:t>30076</w:t>
        <w:tab/>
        <w:t>17.12.2001</w:t>
        <w:tab/>
        <w:t>МАЗУР</w:t>
        <w:tab/>
        <w:t>ІМ</w:t>
        <w:tab/>
        <w:t>5</w:t>
        <w:tab/>
        <w:t>хвор. кат. 39</w:t>
        <w:tab/>
        <w:t>1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0</w:t>
        <w:tab/>
        <w:t>30080</w:t>
        <w:tab/>
        <w:t>17.12.2001</w:t>
        <w:tab/>
        <w:t>ПУСТОВГАР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1</w:t>
        <w:tab/>
        <w:t>30082</w:t>
        <w:tab/>
        <w:t>17.12.2001</w:t>
        <w:tab/>
        <w:t>КИРПЕНКО</w:t>
        <w:tab/>
        <w:t>ТМ</w:t>
        <w:tab/>
        <w:t>5</w:t>
        <w:tab/>
        <w:t>багатодітні сім</w:t>
        <w:tab/>
        <w:t>09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2</w:t>
        <w:tab/>
        <w:t>30085</w:t>
        <w:tab/>
        <w:t>17.12.2001</w:t>
        <w:tab/>
        <w:t>СЕМЕНЧ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3</w:t>
        <w:tab/>
        <w:t>30090</w:t>
        <w:tab/>
        <w:t>17.12.2001</w:t>
        <w:tab/>
        <w:t>РЕЩИНСЬКА</w:t>
        <w:tab/>
        <w:t>МА</w:t>
        <w:tab/>
        <w:t>3</w:t>
        <w:tab/>
        <w:t>потер.ЧАЕС 2 ка</w:t>
        <w:tab/>
        <w:t>1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4</w:t>
        <w:tab/>
        <w:t>19248</w:t>
        <w:tab/>
        <w:t>21.12.2001</w:t>
        <w:tab/>
        <w:t>АНДРІЙЧЕНКО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5</w:t>
        <w:tab/>
        <w:t>30103</w:t>
        <w:tab/>
        <w:t>21.12.2001</w:t>
        <w:tab/>
        <w:t>ЦИБУЛЬ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6</w:t>
        <w:tab/>
        <w:t>30104</w:t>
        <w:tab/>
        <w:t>21.12.2001</w:t>
        <w:tab/>
        <w:t>ЧЕРНЕ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7</w:t>
        <w:tab/>
        <w:t>30106</w:t>
        <w:tab/>
        <w:t>21.12.2001</w:t>
        <w:tab/>
        <w:t>БАРДАДИМ</w:t>
        <w:tab/>
        <w:t>РВ</w:t>
        <w:tab/>
        <w:t>2</w:t>
        <w:tab/>
        <w:t xml:space="preserve">Колишні пра-ки </w:t>
        <w:tab/>
        <w:t>21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8</w:t>
        <w:tab/>
        <w:t>30108</w:t>
        <w:tab/>
        <w:t>21.12.2001</w:t>
        <w:tab/>
        <w:t>БЕРЕНД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89</w:t>
        <w:tab/>
        <w:t>30109</w:t>
        <w:tab/>
        <w:t>21.12.2001</w:t>
        <w:tab/>
        <w:t>МАРУЩАК</w:t>
        <w:tab/>
        <w:t>КА</w:t>
        <w:tab/>
        <w:t>5</w:t>
        <w:tab/>
        <w:t>багатодітні сім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0</w:t>
        <w:tab/>
        <w:t>34630</w:t>
        <w:tab/>
        <w:t>25.12.2001</w:t>
        <w:tab/>
        <w:t>НЕТРЕБЕНКО</w:t>
        <w:tab/>
        <w:t>ОС</w:t>
        <w:tab/>
        <w:t>1</w:t>
        <w:tab/>
        <w:t xml:space="preserve">Колишні пра-ки 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1</w:t>
        <w:tab/>
        <w:t>38625</w:t>
        <w:tab/>
        <w:t>28.12.2001</w:t>
        <w:tab/>
        <w:t>МАКАРЕНКО</w:t>
        <w:tab/>
        <w:t>ВМ</w:t>
        <w:tab/>
        <w:t>3</w:t>
        <w:tab/>
        <w:t>хвор. кат. 255</w:t>
        <w:tab/>
        <w:t>29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2</w:t>
        <w:tab/>
        <w:t>30136</w:t>
        <w:tab/>
        <w:t>22.01.2002</w:t>
        <w:tab/>
        <w:t>ЯРОШ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3</w:t>
        <w:tab/>
        <w:t>24265</w:t>
        <w:tab/>
        <w:t>28.01.2002</w:t>
        <w:tab/>
        <w:t>АВРУЩ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4</w:t>
        <w:tab/>
        <w:t>30309</w:t>
        <w:tab/>
        <w:t>29.01.2002</w:t>
        <w:tab/>
        <w:t>ЛАГУС</w:t>
        <w:tab/>
        <w:t>ІІ</w:t>
        <w:tab/>
        <w:t>3</w:t>
        <w:tab/>
        <w:t>ветеран вироб.</w:t>
        <w:tab/>
        <w:t>29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5</w:t>
        <w:tab/>
        <w:t>30310</w:t>
        <w:tab/>
        <w:t>29.01.2002</w:t>
        <w:tab/>
        <w:t>ПІДЧИБІЙ</w:t>
        <w:tab/>
        <w:t>ЛВ</w:t>
        <w:tab/>
        <w:t>2</w:t>
        <w:tab/>
        <w:t>пенсіонери МО</w:t>
        <w:tab/>
        <w:t>29.0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6</w:t>
        <w:tab/>
        <w:t>5464Б</w:t>
        <w:tab/>
        <w:t>03.02.2002</w:t>
        <w:tab/>
        <w:t>АЛДАЄ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7</w:t>
        <w:tab/>
        <w:t>30317</w:t>
        <w:tab/>
        <w:t>04.02.2002</w:t>
        <w:tab/>
        <w:t>АНДРОЩУК</w:t>
        <w:tab/>
        <w:t>ОГ</w:t>
        <w:tab/>
        <w:t>4</w:t>
        <w:tab/>
        <w:t>потер.ЧАЕС 1 ка</w:t>
        <w:tab/>
        <w:t>04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8</w:t>
        <w:tab/>
        <w:t>30323</w:t>
        <w:tab/>
        <w:t>04.02.2002</w:t>
        <w:tab/>
        <w:t>РАД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899</w:t>
        <w:tab/>
        <w:t>30332</w:t>
        <w:tab/>
        <w:t>13.02.2002</w:t>
        <w:tab/>
        <w:t>КРАСОВСЬКА</w:t>
        <w:tab/>
        <w:t>ТО</w:t>
        <w:tab/>
        <w:t>3</w:t>
        <w:tab/>
        <w:t>одинокі матері</w:t>
        <w:tab/>
        <w:t>13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0</w:t>
        <w:tab/>
        <w:t>30334</w:t>
        <w:tab/>
        <w:t>13.02.2002</w:t>
        <w:tab/>
        <w:t>ЛЕНЬ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1</w:t>
        <w:tab/>
        <w:t>30335</w:t>
        <w:tab/>
        <w:t>13.02.2002</w:t>
        <w:tab/>
        <w:t>ОСТРОВСЬКИЙ</w:t>
        <w:tab/>
        <w:t>ЛА</w:t>
        <w:tab/>
        <w:t>1</w:t>
        <w:tab/>
        <w:t>потер.ЧАЕС 2 ка</w:t>
        <w:tab/>
        <w:t>13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2</w:t>
        <w:tab/>
        <w:t>30338</w:t>
        <w:tab/>
        <w:t>13.02.2002</w:t>
        <w:tab/>
        <w:t>СУХОПАРА</w:t>
        <w:tab/>
        <w:t>СБ</w:t>
        <w:tab/>
        <w:t>4</w:t>
        <w:tab/>
        <w:t>ветеран вироб.</w:t>
        <w:tab/>
        <w:t>13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3</w:t>
        <w:tab/>
        <w:t>30339</w:t>
        <w:tab/>
        <w:t>13.02.2002</w:t>
        <w:tab/>
        <w:t>ЯРЕМЕНКО</w:t>
        <w:tab/>
        <w:t>ЛФ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4</w:t>
        <w:tab/>
        <w:t>30342</w:t>
        <w:tab/>
        <w:t>13.02.2002</w:t>
        <w:tab/>
        <w:t>КУКУШКІН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5</w:t>
        <w:tab/>
        <w:t>30344</w:t>
        <w:tab/>
        <w:t>13.02.2002</w:t>
        <w:tab/>
        <w:t>РУСИН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6</w:t>
        <w:tab/>
        <w:t>30351</w:t>
        <w:tab/>
        <w:t>20.02.2002</w:t>
        <w:tab/>
        <w:t>КОССОНО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7</w:t>
        <w:tab/>
        <w:t>30352</w:t>
        <w:tab/>
        <w:t>20.02.2002</w:t>
        <w:tab/>
        <w:t>КРУТЬКО</w:t>
        <w:tab/>
        <w:t>ГО</w:t>
        <w:tab/>
        <w:t>2</w:t>
        <w:tab/>
        <w:t>потер.ЧАЕС 2 ка</w:t>
        <w:tab/>
        <w:t>20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8</w:t>
        <w:tab/>
        <w:t>30353</w:t>
        <w:tab/>
        <w:t>20.02.2002</w:t>
        <w:tab/>
        <w:t>МАКСИМЕЦЬ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09</w:t>
        <w:tab/>
        <w:t>30357</w:t>
        <w:tab/>
        <w:t>20.02.2002</w:t>
        <w:tab/>
        <w:t>РУДЕНКО</w:t>
        <w:tab/>
        <w:t>ГЮ</w:t>
        <w:tab/>
        <w:t>3</w:t>
        <w:tab/>
        <w:t>потер.ЧАЕС 1 ка</w:t>
        <w:tab/>
        <w:t>20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0</w:t>
        <w:tab/>
        <w:t>30359</w:t>
        <w:tab/>
        <w:t>20.02.2002</w:t>
        <w:tab/>
        <w:t>ЩЕРБИНА</w:t>
        <w:tab/>
        <w:t>НВ</w:t>
        <w:tab/>
        <w:t>2</w:t>
        <w:tab/>
        <w:t>одинокі матері</w:t>
        <w:tab/>
        <w:t>20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1</w:t>
        <w:tab/>
        <w:t>30364</w:t>
        <w:tab/>
        <w:t>20.02.2002</w:t>
        <w:tab/>
        <w:t>КОРОЛЬ</w:t>
        <w:tab/>
        <w:t>СЄ</w:t>
        <w:tab/>
        <w:t>3</w:t>
        <w:tab/>
        <w:t>ветеран вироб.</w:t>
        <w:tab/>
        <w:t>2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2</w:t>
        <w:tab/>
        <w:t>31014</w:t>
        <w:tab/>
        <w:t>22.02.2002</w:t>
        <w:tab/>
        <w:t>КОРОЛ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3</w:t>
        <w:tab/>
        <w:t>38539</w:t>
        <w:tab/>
        <w:t>25.02.2002</w:t>
        <w:tab/>
        <w:t>ЗРАЖЕВСЬКА</w:t>
        <w:tab/>
        <w:t>СВ</w:t>
        <w:tab/>
        <w:t>1</w:t>
        <w:tab/>
        <w:t>поліцейські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4</w:t>
        <w:tab/>
        <w:t>30382А</w:t>
        <w:tab/>
        <w:t>27.02.2002</w:t>
        <w:tab/>
        <w:t>ДЕМ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5</w:t>
        <w:tab/>
        <w:t>30384</w:t>
        <w:tab/>
        <w:t>27.02.2002</w:t>
        <w:tab/>
        <w:t>ІЛЛЯШ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6</w:t>
        <w:tab/>
        <w:t>30385</w:t>
        <w:tab/>
        <w:t>27.02.2002</w:t>
        <w:tab/>
        <w:t>ПОЛОВКО</w:t>
        <w:tab/>
        <w:t>СМ</w:t>
        <w:tab/>
        <w:t>3</w:t>
        <w:tab/>
        <w:t>наук.-пед.праці</w:t>
        <w:tab/>
        <w:t>27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7</w:t>
        <w:tab/>
        <w:t>30387</w:t>
        <w:tab/>
        <w:t>27.02.2002</w:t>
        <w:tab/>
        <w:t>ЧОРНИЙ</w:t>
        <w:tab/>
        <w:t>ОД</w:t>
        <w:tab/>
        <w:t>3</w:t>
        <w:tab/>
        <w:t xml:space="preserve">Колишні пра-ки </w:t>
        <w:tab/>
        <w:t>27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8</w:t>
        <w:tab/>
        <w:t>30388</w:t>
        <w:tab/>
        <w:t>27.02.2002</w:t>
        <w:tab/>
        <w:t>СТАДНІ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19</w:t>
        <w:tab/>
        <w:t>30391</w:t>
        <w:tab/>
        <w:t>27.02.2002</w:t>
        <w:tab/>
        <w:t>ГАРАГА</w:t>
        <w:tab/>
        <w:t>ВВ</w:t>
        <w:tab/>
        <w:t>3</w:t>
        <w:tab/>
        <w:t>УБД,інтернац.</w:t>
        <w:tab/>
        <w:t>27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0</w:t>
        <w:tab/>
        <w:t>30395А</w:t>
        <w:tab/>
        <w:t>27.02.2002</w:t>
        <w:tab/>
        <w:t>ПОНОМ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1</w:t>
        <w:tab/>
        <w:t>30395Б</w:t>
        <w:tab/>
        <w:t>27.02.2002</w:t>
        <w:tab/>
        <w:t>ПОНОМАРЕНКО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2</w:t>
        <w:tab/>
        <w:t>30396</w:t>
        <w:tab/>
        <w:t>27.02.2002</w:t>
        <w:tab/>
        <w:t>ХОДЖАЄВ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3</w:t>
        <w:tab/>
        <w:t>30402</w:t>
        <w:tab/>
        <w:t>05.03.2002</w:t>
        <w:tab/>
        <w:t>БАБ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4</w:t>
        <w:tab/>
        <w:t>30403</w:t>
        <w:tab/>
        <w:t>05.03.2002</w:t>
        <w:tab/>
        <w:t>БІЛЬСЬКИЙ</w:t>
        <w:tab/>
        <w:t>ВС</w:t>
        <w:tab/>
        <w:t>1</w:t>
        <w:tab/>
        <w:t xml:space="preserve">Колишні пра-ки 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5</w:t>
        <w:tab/>
        <w:t>30404А</w:t>
        <w:tab/>
        <w:t>05.03.2002</w:t>
        <w:tab/>
        <w:t>ГАГИЧ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6</w:t>
        <w:tab/>
        <w:t>30406</w:t>
        <w:tab/>
        <w:t>05.03.2002</w:t>
        <w:tab/>
        <w:t>МАЙДАНЮК</w:t>
        <w:tab/>
        <w:t>ОФ</w:t>
        <w:tab/>
        <w:t>2</w:t>
        <w:tab/>
        <w:t>ветеран вироб.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7</w:t>
        <w:tab/>
        <w:t>30407</w:t>
        <w:tab/>
        <w:t>05.03.2002</w:t>
        <w:tab/>
        <w:t>ЖУРАКІВС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8</w:t>
        <w:tab/>
        <w:t>30408</w:t>
        <w:tab/>
        <w:t>05.03.2002</w:t>
        <w:tab/>
        <w:t>ЧЕРНЯК</w:t>
        <w:tab/>
        <w:t>ВП</w:t>
        <w:tab/>
        <w:t>6</w:t>
        <w:tab/>
        <w:t>багатодітні сім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29</w:t>
        <w:tab/>
        <w:t>30409</w:t>
        <w:tab/>
        <w:t>05.03.2002</w:t>
        <w:tab/>
        <w:t>БОНДАРЕНКО</w:t>
        <w:tab/>
        <w:t>ЙМ</w:t>
        <w:tab/>
        <w:t>4</w:t>
        <w:tab/>
        <w:t>сім.вихов.дітей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0</w:t>
        <w:tab/>
        <w:t>31719</w:t>
        <w:tab/>
        <w:t>05.03.2002</w:t>
        <w:tab/>
        <w:t>ШАХОВЕЦ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1</w:t>
        <w:tab/>
        <w:t>33775</w:t>
        <w:tab/>
        <w:t>05.03.2002</w:t>
        <w:tab/>
        <w:t>СТУПАК</w:t>
        <w:tab/>
        <w:t>НР</w:t>
        <w:tab/>
        <w:t>1</w:t>
        <w:tab/>
        <w:t>ветеран вироб.</w:t>
        <w:tab/>
        <w:t>05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2</w:t>
        <w:tab/>
        <w:t>23607</w:t>
        <w:tab/>
        <w:t>10.03.2002</w:t>
        <w:tab/>
        <w:t>МОСТЕНСЬКА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3</w:t>
        <w:tab/>
        <w:t>30422</w:t>
        <w:tab/>
        <w:t>19.03.2002</w:t>
        <w:tab/>
        <w:t>ШАПОВАЛОВ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4</w:t>
        <w:tab/>
        <w:t>30423</w:t>
        <w:tab/>
        <w:t>19.03.2002</w:t>
        <w:tab/>
        <w:t>ДИБАНЬ</w:t>
        <w:tab/>
        <w:t>ЛМ</w:t>
        <w:tab/>
        <w:t>6</w:t>
        <w:tab/>
        <w:t>народж. близн.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5</w:t>
        <w:tab/>
        <w:t>30425</w:t>
        <w:tab/>
        <w:t>19.03.2002</w:t>
        <w:tab/>
        <w:t>ОТРОШ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6</w:t>
        <w:tab/>
        <w:t>30427</w:t>
        <w:tab/>
        <w:t>19.03.2002</w:t>
        <w:tab/>
        <w:t>ГУМЕНЮК</w:t>
        <w:tab/>
        <w:t>НВ</w:t>
        <w:tab/>
        <w:t>2</w:t>
        <w:tab/>
        <w:t>одинокі матері</w:t>
        <w:tab/>
        <w:t>1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7</w:t>
        <w:tab/>
        <w:t>30429</w:t>
        <w:tab/>
        <w:t>19.03.2002</w:t>
        <w:tab/>
        <w:t>КОТ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8</w:t>
        <w:tab/>
        <w:t>30430</w:t>
        <w:tab/>
        <w:t>19.03.2002</w:t>
        <w:tab/>
        <w:t>СИНИЦЯ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39</w:t>
        <w:tab/>
        <w:t>30433</w:t>
        <w:tab/>
        <w:t>19.03.2002</w:t>
        <w:tab/>
        <w:t>ЙОСИПЕНКО</w:t>
        <w:tab/>
        <w:t>СМ</w:t>
        <w:tab/>
        <w:t>3</w:t>
        <w:tab/>
        <w:t>ос.з інв.в.(вик</w:t>
        <w:tab/>
        <w:t>13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0</w:t>
        <w:tab/>
        <w:t>30434</w:t>
        <w:tab/>
        <w:t>19.03.2002</w:t>
        <w:tab/>
        <w:t>КАЗАК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1</w:t>
        <w:tab/>
        <w:t>30436</w:t>
        <w:tab/>
        <w:t>19.03.2002</w:t>
        <w:tab/>
        <w:t>КЛЕЦЬ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2</w:t>
        <w:tab/>
        <w:t>30438</w:t>
        <w:tab/>
        <w:t>19.03.2002</w:t>
        <w:tab/>
        <w:t>КОЗЛЮК</w:t>
        <w:tab/>
        <w:t>ОС</w:t>
        <w:tab/>
        <w:t>4</w:t>
        <w:tab/>
        <w:t>поліцейські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3</w:t>
        <w:tab/>
        <w:t>30439</w:t>
        <w:tab/>
        <w:t>19.03.2002</w:t>
        <w:tab/>
        <w:t>ГАГИН</w:t>
        <w:tab/>
        <w:t>СМ</w:t>
        <w:tab/>
        <w:t>4</w:t>
        <w:tab/>
        <w:t>поліцейські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4</w:t>
        <w:tab/>
        <w:t>22525</w:t>
        <w:tab/>
        <w:t>21.03.2002</w:t>
        <w:tab/>
        <w:t>ДЬЯЧКОВА</w:t>
        <w:tab/>
        <w:t>Ю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5</w:t>
        <w:tab/>
        <w:t>16485</w:t>
        <w:tab/>
        <w:t>22.03.2002</w:t>
        <w:tab/>
        <w:t>АРБУЗОВ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6</w:t>
        <w:tab/>
        <w:t>32409</w:t>
        <w:tab/>
        <w:t>25.03.2002</w:t>
        <w:tab/>
        <w:t>ХАЛІМО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7</w:t>
        <w:tab/>
        <w:t>30454</w:t>
        <w:tab/>
        <w:t>26.03.2002</w:t>
        <w:tab/>
        <w:t>ГРИЦЕНКО</w:t>
        <w:tab/>
        <w:t>С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8</w:t>
        <w:tab/>
        <w:t>30455</w:t>
        <w:tab/>
        <w:t>26.03.2002</w:t>
        <w:tab/>
        <w:t>СКВИР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49</w:t>
        <w:tab/>
        <w:t>30456</w:t>
        <w:tab/>
        <w:t>26.03.2002</w:t>
        <w:tab/>
        <w:t>СЕРГІЄ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0</w:t>
        <w:tab/>
        <w:t>30458</w:t>
        <w:tab/>
        <w:t>26.03.2002</w:t>
        <w:tab/>
        <w:t>ВАК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1</w:t>
        <w:tab/>
        <w:t>30460</w:t>
        <w:tab/>
        <w:t>26.03.2002</w:t>
        <w:tab/>
        <w:t>ШАНЧУК</w:t>
        <w:tab/>
        <w:t>ОВ</w:t>
        <w:tab/>
        <w:t>2</w:t>
        <w:tab/>
        <w:t>сім.вихов.дітей</w:t>
        <w:tab/>
        <w:t>26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2</w:t>
        <w:tab/>
        <w:t>30461</w:t>
        <w:tab/>
        <w:t>26.03.2002</w:t>
        <w:tab/>
        <w:t>ДМИТРУЧЕНКО</w:t>
        <w:tab/>
        <w:t>ПП</w:t>
        <w:tab/>
        <w:t>3</w:t>
        <w:tab/>
        <w:t xml:space="preserve">Колишні пра-ки </w:t>
        <w:tab/>
        <w:t>26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3</w:t>
        <w:tab/>
        <w:t>30462</w:t>
        <w:tab/>
        <w:t>26.03.2002</w:t>
        <w:tab/>
        <w:t>ХАРИТОН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4</w:t>
        <w:tab/>
        <w:t>30464</w:t>
        <w:tab/>
        <w:t>26.03.2002</w:t>
        <w:tab/>
        <w:t>СТРЕЛЕЦЬКА</w:t>
        <w:tab/>
        <w:t>СО</w:t>
        <w:tab/>
        <w:t>3</w:t>
        <w:tab/>
        <w:t>потер.ЧАЕС 2 ка</w:t>
        <w:tab/>
        <w:t>26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5</w:t>
        <w:tab/>
        <w:t>30468</w:t>
        <w:tab/>
        <w:t>03.04.2002</w:t>
        <w:tab/>
        <w:t>ВІНН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6</w:t>
        <w:tab/>
        <w:t>30473</w:t>
        <w:tab/>
        <w:t>03.04.2002</w:t>
        <w:tab/>
        <w:t>ДРУ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7</w:t>
        <w:tab/>
        <w:t>30477</w:t>
        <w:tab/>
        <w:t>03.04.2002</w:t>
        <w:tab/>
        <w:t>БІЛІНСЬКА</w:t>
        <w:tab/>
        <w:t>НІ</w:t>
        <w:tab/>
        <w:t>2</w:t>
        <w:tab/>
        <w:t>одинокі матер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8</w:t>
        <w:tab/>
        <w:t>30478</w:t>
        <w:tab/>
        <w:t>03.04.2002</w:t>
        <w:tab/>
        <w:t>ЗАЄ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59</w:t>
        <w:tab/>
        <w:t>30479</w:t>
        <w:tab/>
        <w:t>03.04.2002</w:t>
        <w:tab/>
        <w:t>САДЛІВСЬКИЙ</w:t>
        <w:tab/>
        <w:t>ОП</w:t>
        <w:tab/>
        <w:t>5</w:t>
        <w:tab/>
        <w:t xml:space="preserve">Колишні пра-ки </w:t>
        <w:tab/>
        <w:t>03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0</w:t>
        <w:tab/>
        <w:t>22697</w:t>
        <w:tab/>
        <w:t>05.04.2002</w:t>
        <w:tab/>
        <w:t>СУХОДОЛЬСЬКИЙ</w:t>
        <w:tab/>
        <w:t>Є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1</w:t>
        <w:tab/>
        <w:t>30404Б</w:t>
        <w:tab/>
        <w:t>09.04.2002</w:t>
        <w:tab/>
        <w:t>ОРЛОВА</w:t>
        <w:tab/>
        <w:t>ІО</w:t>
        <w:tab/>
        <w:t>2</w:t>
        <w:tab/>
        <w:t>наук.-пед.праці</w:t>
        <w:tab/>
        <w:t>09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2</w:t>
        <w:tab/>
        <w:t>30486</w:t>
        <w:tab/>
        <w:t>09.04.2002</w:t>
        <w:tab/>
        <w:t>ЄФІМОВА</w:t>
        <w:tab/>
        <w:t>УП</w:t>
        <w:tab/>
        <w:t>5</w:t>
        <w:tab/>
        <w:t>багатодітні сім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3</w:t>
        <w:tab/>
        <w:t>30491</w:t>
        <w:tab/>
        <w:t>09.04.2002</w:t>
        <w:tab/>
        <w:t>ШАМР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4</w:t>
        <w:tab/>
        <w:t>13575</w:t>
        <w:tab/>
        <w:t>13.04.2002</w:t>
        <w:tab/>
        <w:t>СТОРОЖ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5</w:t>
        <w:tab/>
        <w:t>30510</w:t>
        <w:tab/>
        <w:t>16.04.2002</w:t>
        <w:tab/>
        <w:t>ЙОЙН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6</w:t>
        <w:tab/>
        <w:t>30511</w:t>
        <w:tab/>
        <w:t>16.04.2002</w:t>
        <w:tab/>
        <w:t>ЛИПНИЦЬКИЙ</w:t>
        <w:tab/>
        <w:t>ПІ</w:t>
        <w:tab/>
        <w:t>2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7</w:t>
        <w:tab/>
        <w:t>30515</w:t>
        <w:tab/>
        <w:t>16.04.2002</w:t>
        <w:tab/>
        <w:t>ФОМІН</w:t>
        <w:tab/>
        <w:t>МА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8</w:t>
        <w:tab/>
        <w:t>33497</w:t>
        <w:tab/>
        <w:t>18.04.2002</w:t>
        <w:tab/>
        <w:t>ОМЕЛЬЧЕНКО</w:t>
        <w:tab/>
        <w:t>ММ</w:t>
        <w:tab/>
        <w:t>2</w:t>
        <w:tab/>
        <w:t xml:space="preserve">Колишні пра-ки </w:t>
        <w:tab/>
        <w:t>18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69</w:t>
        <w:tab/>
        <w:t>30526</w:t>
        <w:tab/>
        <w:t>22.04.2002</w:t>
        <w:tab/>
        <w:t>НАВРОЦЬКИЙ</w:t>
        <w:tab/>
        <w:t>МО</w:t>
        <w:tab/>
        <w:t>4</w:t>
        <w:tab/>
        <w:t>потер.ЧАЕС 1 ка</w:t>
        <w:tab/>
        <w:t>22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0</w:t>
        <w:tab/>
        <w:t>30527</w:t>
        <w:tab/>
        <w:t>22.04.2002</w:t>
        <w:tab/>
        <w:t>ОЛЕКСІЄ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1</w:t>
        <w:tab/>
        <w:t>30529</w:t>
        <w:tab/>
        <w:t>22.04.2002</w:t>
        <w:tab/>
        <w:t>ЛУЦЕНКО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2</w:t>
        <w:tab/>
        <w:t>30530</w:t>
        <w:tab/>
        <w:t>22.04.2002</w:t>
        <w:tab/>
        <w:t>ОБРЕМСЬКИЙ</w:t>
        <w:tab/>
        <w:t>ВГ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3</w:t>
        <w:tab/>
        <w:t>30531</w:t>
        <w:tab/>
        <w:t>22.04.2002</w:t>
        <w:tab/>
        <w:t>КОНІВЕЦЬ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4</w:t>
        <w:tab/>
        <w:t>30534</w:t>
        <w:tab/>
        <w:t>22.04.2002</w:t>
        <w:tab/>
        <w:t>СИЛКО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5</w:t>
        <w:tab/>
        <w:t>19609Б</w:t>
        <w:tab/>
        <w:t>30.04.2002</w:t>
        <w:tab/>
        <w:t>ГОВРАС</w:t>
        <w:tab/>
        <w:t>ВВ</w:t>
        <w:tab/>
        <w:t>3</w:t>
        <w:tab/>
        <w:t>УБД, залучені д</w:t>
        <w:tab/>
        <w:t>1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6</w:t>
        <w:tab/>
        <w:t>30538</w:t>
        <w:tab/>
        <w:t>30.04.2002</w:t>
        <w:tab/>
        <w:t>КОЗЛОВСЬКА</w:t>
        <w:tab/>
        <w:t>НС</w:t>
        <w:tab/>
        <w:t>4</w:t>
        <w:tab/>
        <w:t>наук.-пед.праці</w:t>
        <w:tab/>
        <w:t>3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7</w:t>
        <w:tab/>
        <w:t>30539</w:t>
        <w:tab/>
        <w:t>30.04.2002</w:t>
        <w:tab/>
        <w:t>ВОЛОХ</w:t>
        <w:tab/>
        <w:t>ОМ</w:t>
        <w:tab/>
        <w:t>2</w:t>
        <w:tab/>
        <w:t>одинокі матері</w:t>
        <w:tab/>
        <w:t>3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8</w:t>
        <w:tab/>
        <w:t>30541</w:t>
        <w:tab/>
        <w:t>30.04.2002</w:t>
        <w:tab/>
        <w:t>ТИЩИШИ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79</w:t>
        <w:tab/>
        <w:t>30542</w:t>
        <w:tab/>
        <w:t>30.04.2002</w:t>
        <w:tab/>
        <w:t>ЛЕПІХОВ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0</w:t>
        <w:tab/>
        <w:t>30543</w:t>
        <w:tab/>
        <w:t>30.04.2002</w:t>
        <w:tab/>
        <w:t>МАЛЮГА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1</w:t>
        <w:tab/>
        <w:t>30544</w:t>
        <w:tab/>
        <w:t>30.04.2002</w:t>
        <w:tab/>
        <w:t>МІЗЕРНИЙ</w:t>
        <w:tab/>
        <w:t>ОІ</w:t>
        <w:tab/>
        <w:t>4</w:t>
        <w:tab/>
        <w:t xml:space="preserve">Колишні пра-ки </w:t>
        <w:tab/>
        <w:t>30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2</w:t>
        <w:tab/>
        <w:t>30547</w:t>
        <w:tab/>
        <w:t>30.04.2002</w:t>
        <w:tab/>
        <w:t>ПІДЛУЖНИЙ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3</w:t>
        <w:tab/>
        <w:t>30549</w:t>
        <w:tab/>
        <w:t>30.04.2002</w:t>
        <w:tab/>
        <w:t>ЯХНО</w:t>
        <w:tab/>
        <w:t>А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4</w:t>
        <w:tab/>
        <w:t>16549Б</w:t>
        <w:tab/>
        <w:t>04.05.2002</w:t>
        <w:tab/>
        <w:t>ДЕМІХ</w:t>
        <w:tab/>
        <w:t>ТВ</w:t>
        <w:tab/>
        <w:t>3</w:t>
        <w:tab/>
        <w:t>поліцейські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5</w:t>
        <w:tab/>
        <w:t>37341</w:t>
        <w:tab/>
        <w:t>16.05.2002</w:t>
        <w:tab/>
        <w:t>КОВАЛЬ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6</w:t>
        <w:tab/>
        <w:t>19528</w:t>
        <w:tab/>
        <w:t>20.05.2002</w:t>
        <w:tab/>
        <w:t>ЦЕПО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7</w:t>
        <w:tab/>
        <w:t>30558</w:t>
        <w:tab/>
        <w:t>20.05.2002</w:t>
        <w:tab/>
        <w:t>ГЕРА</w:t>
        <w:tab/>
        <w:t>І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8</w:t>
        <w:tab/>
        <w:t>30559</w:t>
        <w:tab/>
        <w:t>20.05.2002</w:t>
        <w:tab/>
        <w:t>СТЕПАНЕЦЬ</w:t>
        <w:tab/>
        <w:t>ОГ</w:t>
        <w:tab/>
        <w:t>1</w:t>
        <w:tab/>
        <w:t>хвор. кат. 42</w:t>
        <w:tab/>
        <w:t>20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89</w:t>
        <w:tab/>
        <w:t>30560</w:t>
        <w:tab/>
        <w:t>20.05.2002</w:t>
        <w:tab/>
        <w:t>ЗІНОВ'ЄВ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0</w:t>
        <w:tab/>
        <w:t>30568</w:t>
        <w:tab/>
        <w:t>20.05.2002</w:t>
        <w:tab/>
        <w:t>МАТІЄ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1</w:t>
        <w:tab/>
        <w:t>30569</w:t>
        <w:tab/>
        <w:t>20.05.2002</w:t>
        <w:tab/>
        <w:t>НОВОХАЦЬКА</w:t>
        <w:tab/>
        <w:t>ТВ</w:t>
        <w:tab/>
        <w:t>5</w:t>
        <w:tab/>
        <w:t>наук.-пед.праці</w:t>
        <w:tab/>
        <w:t>20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2</w:t>
        <w:tab/>
        <w:t>24111Б</w:t>
        <w:tab/>
        <w:t>24.05.2002</w:t>
        <w:tab/>
        <w:t>САЄ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3</w:t>
        <w:tab/>
        <w:t>30592</w:t>
        <w:tab/>
        <w:t>29.05.2002</w:t>
        <w:tab/>
        <w:t>ЩЕРБИНА</w:t>
        <w:tab/>
        <w:t>ВО</w:t>
        <w:tab/>
        <w:t>2</w:t>
        <w:tab/>
        <w:t>ос.з інв.в.(вик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4</w:t>
        <w:tab/>
        <w:t>30598</w:t>
        <w:tab/>
        <w:t>29.05.2002</w:t>
        <w:tab/>
        <w:t>ЛЕВИЦ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5</w:t>
        <w:tab/>
        <w:t>32600</w:t>
        <w:tab/>
        <w:t>30.05.2002</w:t>
        <w:tab/>
        <w:t>НЕВЕЧЕРЯ</w:t>
        <w:tab/>
        <w:t>КП</w:t>
        <w:tab/>
        <w:t>1</w:t>
        <w:tab/>
        <w:t>пенсіонери МО</w:t>
        <w:tab/>
        <w:t>30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6</w:t>
        <w:tab/>
        <w:t>30603</w:t>
        <w:tab/>
        <w:t>04.06.2002</w:t>
        <w:tab/>
        <w:t>ПАРХОМЕНКО</w:t>
        <w:tab/>
        <w:t>МО</w:t>
        <w:tab/>
        <w:t>2</w:t>
        <w:tab/>
        <w:t>одинокі матері</w:t>
        <w:tab/>
        <w:t>04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7</w:t>
        <w:tab/>
        <w:t>30609</w:t>
        <w:tab/>
        <w:t>04.06.2002</w:t>
        <w:tab/>
        <w:t>ДОЛЖЕНКОВ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8</w:t>
        <w:tab/>
        <w:t>30610</w:t>
        <w:tab/>
        <w:t>04.06.2002</w:t>
        <w:tab/>
        <w:t>СТАТКЕВИЧ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5999</w:t>
        <w:tab/>
        <w:t>30611</w:t>
        <w:tab/>
        <w:t>04.06.2002</w:t>
        <w:tab/>
        <w:t>СІРОШ</w:t>
        <w:tab/>
        <w:t>МВ</w:t>
        <w:tab/>
        <w:t>4</w:t>
        <w:tab/>
        <w:t>наук.-пед.праці</w:t>
        <w:tab/>
        <w:t>04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0</w:t>
        <w:tab/>
        <w:t>30613</w:t>
        <w:tab/>
        <w:t>04.06.2002</w:t>
        <w:tab/>
        <w:t>БОНДА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1</w:t>
        <w:tab/>
        <w:t>12082Б</w:t>
        <w:tab/>
        <w:t>05.06.2002</w:t>
        <w:tab/>
        <w:t>МАГАСЬ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2</w:t>
        <w:tab/>
        <w:t>30773</w:t>
        <w:tab/>
        <w:t>11.06.2002</w:t>
        <w:tab/>
        <w:t>КУДР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3</w:t>
        <w:tab/>
        <w:t>30616</w:t>
        <w:tab/>
        <w:t>12.06.2002</w:t>
        <w:tab/>
        <w:t>САВЕНЧУК</w:t>
        <w:tab/>
        <w:t>ОД</w:t>
        <w:tab/>
        <w:t>5</w:t>
        <w:tab/>
        <w:t>ветеран вироб.</w:t>
        <w:tab/>
        <w:t>12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4</w:t>
        <w:tab/>
        <w:t>30620</w:t>
        <w:tab/>
        <w:t>12.06.2002</w:t>
        <w:tab/>
        <w:t>ЗАБЛО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5</w:t>
        <w:tab/>
        <w:t>30622</w:t>
        <w:tab/>
        <w:t>12.06.2002</w:t>
        <w:tab/>
        <w:t>НАУМОВА</w:t>
        <w:tab/>
        <w:t>ВЮ</w:t>
        <w:tab/>
        <w:t>1</w:t>
        <w:tab/>
        <w:t>наук.-пед.праці</w:t>
        <w:tab/>
        <w:t>12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6</w:t>
        <w:tab/>
        <w:t>30631А</w:t>
        <w:tab/>
        <w:t>17.06.2002</w:t>
        <w:tab/>
        <w:t>ВОЛОВЕНКО</w:t>
        <w:tab/>
        <w:t>РД</w:t>
        <w:tab/>
        <w:t>2</w:t>
        <w:tab/>
        <w:t>ос.з інв,учасни</w:t>
        <w:tab/>
        <w:t>11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7</w:t>
        <w:tab/>
        <w:t>30631Б</w:t>
        <w:tab/>
        <w:t>17.06.2002</w:t>
        <w:tab/>
        <w:t>ШВАРЧЕВСЬКА</w:t>
        <w:tab/>
        <w:t>ТО</w:t>
        <w:tab/>
        <w:t>2</w:t>
        <w:tab/>
        <w:t>хвор. кат. 42</w:t>
        <w:tab/>
        <w:t>17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8</w:t>
        <w:tab/>
        <w:t>30632</w:t>
        <w:tab/>
        <w:t>17.06.2002</w:t>
        <w:tab/>
        <w:t>ЗАБІЯ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09</w:t>
        <w:tab/>
        <w:t>39275</w:t>
        <w:tab/>
        <w:t>20.06.2002</w:t>
        <w:tab/>
        <w:t>ОСНОВЕНКО</w:t>
        <w:tab/>
        <w:t>ПЮ</w:t>
        <w:tab/>
        <w:t>8</w:t>
        <w:tab/>
        <w:t>матері-героїн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0</w:t>
        <w:tab/>
        <w:t>30640</w:t>
        <w:tab/>
        <w:t>25.06.2002</w:t>
        <w:tab/>
        <w:t>МАЛЮШИЦЬКИЙ</w:t>
        <w:tab/>
        <w:t>ОС</w:t>
        <w:tab/>
        <w:t>3</w:t>
        <w:tab/>
        <w:t>поліцейські</w:t>
        <w:tab/>
        <w:t>25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1</w:t>
        <w:tab/>
        <w:t>30645</w:t>
        <w:tab/>
        <w:t>25.06.2002</w:t>
        <w:tab/>
        <w:t>УЛЬЯНЕЦЬ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2</w:t>
        <w:tab/>
        <w:t>30648</w:t>
        <w:tab/>
        <w:t>01.07.2002</w:t>
        <w:tab/>
        <w:t>ГОРЬКА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3</w:t>
        <w:tab/>
        <w:t>30649</w:t>
        <w:tab/>
        <w:t>01.07.2002</w:t>
        <w:tab/>
        <w:t>СУХОПЛІСК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4</w:t>
        <w:tab/>
        <w:t>4774</w:t>
        <w:tab/>
        <w:t>02.07.2002</w:t>
        <w:tab/>
        <w:t>ЗОЛОТАРЬОВ</w:t>
        <w:tab/>
        <w:t>ДС</w:t>
        <w:tab/>
        <w:t>1</w:t>
        <w:tab/>
        <w:t>хвор. кат. 42</w:t>
        <w:tab/>
        <w:t>12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5</w:t>
        <w:tab/>
        <w:t>36346Б</w:t>
        <w:tab/>
        <w:t>04.07.2002</w:t>
        <w:tab/>
        <w:t>ДАНЮЧЕНКО</w:t>
        <w:tab/>
        <w:t>ОС</w:t>
        <w:tab/>
        <w:t>4</w:t>
        <w:tab/>
        <w:t>багатодітні сім</w:t>
        <w:tab/>
        <w:t>02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6</w:t>
        <w:tab/>
        <w:t>20560Б</w:t>
        <w:tab/>
        <w:t>08.07.2002</w:t>
        <w:tab/>
        <w:t>АРШИНЕЦЬ</w:t>
        <w:tab/>
        <w:t>Ж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7</w:t>
        <w:tab/>
        <w:t>30655</w:t>
        <w:tab/>
        <w:t>09.07.2002</w:t>
        <w:tab/>
        <w:t>СТАРКОВ</w:t>
        <w:tab/>
        <w:t>ВЛ</w:t>
        <w:tab/>
        <w:t>3</w:t>
        <w:tab/>
        <w:t xml:space="preserve">Колишні пра-ки </w:t>
        <w:tab/>
        <w:t>0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8</w:t>
        <w:tab/>
        <w:t>30700</w:t>
        <w:tab/>
        <w:t>19.07.2002</w:t>
        <w:tab/>
        <w:t>ДАЦЮК</w:t>
        <w:tab/>
        <w:t>ВВ</w:t>
        <w:tab/>
        <w:t>3</w:t>
        <w:tab/>
        <w:t>хвор. кат. 255</w:t>
        <w:tab/>
        <w:t>24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19</w:t>
        <w:tab/>
        <w:t>30701</w:t>
        <w:tab/>
        <w:t>19.07.2002</w:t>
        <w:tab/>
        <w:t>ГУЛ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0</w:t>
        <w:tab/>
        <w:t>30703</w:t>
        <w:tab/>
        <w:t>19.07.2002</w:t>
        <w:tab/>
        <w:t>ПРОКОПИШИНА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1</w:t>
        <w:tab/>
        <w:t>30706</w:t>
        <w:tab/>
        <w:t>19.07.2002</w:t>
        <w:tab/>
        <w:t>ЯКИМЕНКО</w:t>
        <w:tab/>
        <w:t>В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2</w:t>
        <w:tab/>
        <w:t>30708</w:t>
        <w:tab/>
        <w:t>19.07.2002</w:t>
        <w:tab/>
        <w:t>ПРИЙМА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3</w:t>
        <w:tab/>
        <w:t>33314</w:t>
        <w:tab/>
        <w:t>19.07.2002</w:t>
        <w:tab/>
        <w:t>КРИМЕЦЬ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4</w:t>
        <w:tab/>
        <w:t>30710</w:t>
        <w:tab/>
        <w:t>29.07.2002</w:t>
        <w:tab/>
        <w:t>СПІРІНА</w:t>
        <w:tab/>
        <w:t>КІ</w:t>
        <w:tab/>
        <w:t>2</w:t>
        <w:tab/>
        <w:t>одинокі матері</w:t>
        <w:tab/>
        <w:t>29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5</w:t>
        <w:tab/>
        <w:t>30713</w:t>
        <w:tab/>
        <w:t>29.07.2002</w:t>
        <w:tab/>
        <w:t>ОНИЩ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6</w:t>
        <w:tab/>
        <w:t>33874</w:t>
        <w:tab/>
        <w:t>29.07.2002</w:t>
        <w:tab/>
        <w:t>БЕЛОВА</w:t>
        <w:tab/>
        <w:t>ОВ</w:t>
        <w:tab/>
        <w:t>5</w:t>
        <w:tab/>
        <w:t>багатодітні сім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7</w:t>
        <w:tab/>
        <w:t>30722А</w:t>
        <w:tab/>
        <w:t>02.08.2002</w:t>
        <w:tab/>
        <w:t>ІЛЬНИЦЬКИЙ</w:t>
        <w:tab/>
        <w:t>ОА</w:t>
        <w:tab/>
        <w:t>3</w:t>
        <w:tab/>
        <w:t xml:space="preserve">Колишні пра-ки 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8</w:t>
        <w:tab/>
        <w:t>30723</w:t>
        <w:tab/>
        <w:t>02.08.2002</w:t>
        <w:tab/>
        <w:t>ФЕСЮК</w:t>
        <w:tab/>
        <w:t>ЮМ</w:t>
        <w:tab/>
        <w:t>2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29</w:t>
        <w:tab/>
        <w:t>23263</w:t>
        <w:tab/>
        <w:t>12.08.2002</w:t>
        <w:tab/>
        <w:t>ЗАБОЛОТН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0</w:t>
        <w:tab/>
        <w:t>30728</w:t>
        <w:tab/>
        <w:t>16.08.2002</w:t>
        <w:tab/>
        <w:t>БОХАНКОВА</w:t>
        <w:tab/>
        <w:t>ОМ</w:t>
        <w:tab/>
        <w:t>4</w:t>
        <w:tab/>
        <w:t>народж. близн.</w:t>
        <w:tab/>
        <w:t>16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1</w:t>
        <w:tab/>
        <w:t>30731</w:t>
        <w:tab/>
        <w:t>16.08.2002</w:t>
        <w:tab/>
        <w:t>РІЗ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2</w:t>
        <w:tab/>
        <w:t>30732</w:t>
        <w:tab/>
        <w:t>16.08.2002</w:t>
        <w:tab/>
        <w:t>ГОПКАЛО</w:t>
        <w:tab/>
        <w:t>ГО</w:t>
        <w:tab/>
        <w:t>4</w:t>
        <w:tab/>
        <w:t>багатодітні сім</w:t>
        <w:tab/>
        <w:t>16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3</w:t>
        <w:tab/>
        <w:t>30733</w:t>
        <w:tab/>
        <w:t>16.08.2002</w:t>
        <w:tab/>
        <w:t>ДУРОВА</w:t>
        <w:tab/>
        <w:t>ОО</w:t>
        <w:tab/>
        <w:t>2</w:t>
        <w:tab/>
        <w:t>одинокі матері</w:t>
        <w:tab/>
        <w:t>16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4</w:t>
        <w:tab/>
        <w:t>30735</w:t>
        <w:tab/>
        <w:t>16.08.2002</w:t>
        <w:tab/>
        <w:t>КОХАН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5</w:t>
        <w:tab/>
        <w:t>38935</w:t>
        <w:tab/>
        <w:t>16.08.2002</w:t>
        <w:tab/>
        <w:t>ІВАНИЧЕНКО</w:t>
        <w:tab/>
        <w:t>СМ</w:t>
        <w:tab/>
        <w:t>4</w:t>
        <w:tab/>
        <w:t>поліцейські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6</w:t>
        <w:tab/>
        <w:t>20758</w:t>
        <w:tab/>
        <w:t>25.08.2002</w:t>
        <w:tab/>
        <w:t>ЗАРЕМБА</w:t>
        <w:tab/>
        <w:t>Б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7</w:t>
        <w:tab/>
        <w:t>13246</w:t>
        <w:tab/>
        <w:t>27.08.2002</w:t>
        <w:tab/>
        <w:t>БУГАЄНКО</w:t>
        <w:tab/>
        <w:t>РМ</w:t>
        <w:tab/>
        <w:t>9</w:t>
        <w:tab/>
        <w:t>багатодітні сім</w:t>
        <w:tab/>
        <w:t>0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8</w:t>
        <w:tab/>
        <w:t>30748</w:t>
        <w:tab/>
        <w:t>28.08.2002</w:t>
        <w:tab/>
        <w:t>КОЛОС</w:t>
        <w:tab/>
        <w:t>ТМ</w:t>
        <w:tab/>
        <w:t>3</w:t>
        <w:tab/>
        <w:t>наук.-пед.праці</w:t>
        <w:tab/>
        <w:t>28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39</w:t>
        <w:tab/>
        <w:t>30754</w:t>
        <w:tab/>
        <w:t>28.08.2002</w:t>
        <w:tab/>
        <w:t>ЦИБУЛ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0</w:t>
        <w:tab/>
        <w:t>30755</w:t>
        <w:tab/>
        <w:t>28.08.2002</w:t>
        <w:tab/>
        <w:t>ОСЬМАК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1</w:t>
        <w:tab/>
        <w:t>30764</w:t>
        <w:tab/>
        <w:t>09.09.2002</w:t>
        <w:tab/>
        <w:t>БЕГМА</w:t>
        <w:tab/>
        <w:t>АП</w:t>
        <w:tab/>
        <w:t>1</w:t>
        <w:tab/>
        <w:t xml:space="preserve">Колишні пра-ки </w:t>
        <w:tab/>
        <w:t>09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2</w:t>
        <w:tab/>
        <w:t>30766</w:t>
        <w:tab/>
        <w:t>09.09.2002</w:t>
        <w:tab/>
        <w:t>ДЕМЯНЧ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3</w:t>
        <w:tab/>
        <w:t>30784</w:t>
        <w:tab/>
        <w:t>13.09.2002</w:t>
        <w:tab/>
        <w:t>ЛЕНЧЕВСЬКИЙ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4</w:t>
        <w:tab/>
        <w:t>37321</w:t>
        <w:tab/>
        <w:t>18.09.2002</w:t>
        <w:tab/>
        <w:t>ЛАВРУХІН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5</w:t>
        <w:tab/>
        <w:t>9360</w:t>
        <w:tab/>
        <w:t>23.09.2002</w:t>
        <w:tab/>
        <w:t>ДЯЧ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6</w:t>
        <w:tab/>
        <w:t>30788</w:t>
        <w:tab/>
        <w:t>23.09.2002</w:t>
        <w:tab/>
        <w:t>БУТ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7</w:t>
        <w:tab/>
        <w:t>30789</w:t>
        <w:tab/>
        <w:t>23.09.2002</w:t>
        <w:tab/>
        <w:t>ЄСТРЕМСЬКИЙ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8</w:t>
        <w:tab/>
        <w:t>30790</w:t>
        <w:tab/>
        <w:t>23.09.2002</w:t>
        <w:tab/>
        <w:t>ЗОЗУЛЯ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49</w:t>
        <w:tab/>
        <w:t>30794</w:t>
        <w:tab/>
        <w:t>23.09.2002</w:t>
        <w:tab/>
        <w:t>ДОЛИНЕЦЬ</w:t>
        <w:tab/>
        <w:t>МЮ</w:t>
        <w:tab/>
        <w:t>6</w:t>
        <w:tab/>
        <w:t>наук.-пед.праці</w:t>
        <w:tab/>
        <w:t>23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0</w:t>
        <w:tab/>
        <w:t>30795</w:t>
        <w:tab/>
        <w:t>23.09.2002</w:t>
        <w:tab/>
        <w:t>ПЕТР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1</w:t>
        <w:tab/>
        <w:t>30808</w:t>
        <w:tab/>
        <w:t>30.09.2002</w:t>
        <w:tab/>
        <w:t>МІ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2</w:t>
        <w:tab/>
        <w:t>30809</w:t>
        <w:tab/>
        <w:t>30.09.2002</w:t>
        <w:tab/>
        <w:t>ФІЛІН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3</w:t>
        <w:tab/>
        <w:t>30811</w:t>
        <w:tab/>
        <w:t>30.09.2002</w:t>
        <w:tab/>
        <w:t>КОЦЮБА</w:t>
        <w:tab/>
        <w:t>ВІ</w:t>
        <w:tab/>
        <w:t>1</w:t>
        <w:tab/>
        <w:t xml:space="preserve">Колишні пра-ки 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4</w:t>
        <w:tab/>
        <w:t>30812Б</w:t>
        <w:tab/>
        <w:t>30.09.2002</w:t>
        <w:tab/>
        <w:t>РОМАНЧЕНКО</w:t>
        <w:tab/>
        <w:t>НМ</w:t>
        <w:tab/>
        <w:t>2</w:t>
        <w:tab/>
        <w:t>наук.-пед.прац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5</w:t>
        <w:tab/>
        <w:t>30813</w:t>
        <w:tab/>
        <w:t>30.09.2002</w:t>
        <w:tab/>
        <w:t>ДУРОВА</w:t>
        <w:tab/>
        <w:t>НО</w:t>
        <w:tab/>
        <w:t>7</w:t>
        <w:tab/>
        <w:t>сім.вихов.дітей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6</w:t>
        <w:tab/>
        <w:t>30817</w:t>
        <w:tab/>
        <w:t>30.09.2002</w:t>
        <w:tab/>
        <w:t>ШЕВ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7</w:t>
        <w:tab/>
        <w:t>30818</w:t>
        <w:tab/>
        <w:t>30.09.2002</w:t>
        <w:tab/>
        <w:t>БЕРЕЗА</w:t>
        <w:tab/>
        <w:t>ІІ</w:t>
        <w:tab/>
        <w:t>2</w:t>
        <w:tab/>
        <w:t>одинокі матері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8</w:t>
        <w:tab/>
        <w:t>30819</w:t>
        <w:tab/>
        <w:t>30.09.2002</w:t>
        <w:tab/>
        <w:t>БЕРЕЗИНЕЦЬ</w:t>
        <w:tab/>
        <w:t>ММ</w:t>
        <w:tab/>
        <w:t>2</w:t>
        <w:tab/>
        <w:t>хвор. кат. 42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59</w:t>
        <w:tab/>
        <w:t>30820</w:t>
        <w:tab/>
        <w:t>30.09.2002</w:t>
        <w:tab/>
        <w:t>СЕРГІЙЧУК</w:t>
        <w:tab/>
        <w:t>ВВ</w:t>
        <w:tab/>
        <w:t>1</w:t>
        <w:tab/>
        <w:t>потер.ЧАЕС 2 ка</w:t>
        <w:tab/>
        <w:t>30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0</w:t>
        <w:tab/>
        <w:t>30829</w:t>
        <w:tab/>
        <w:t>07.10.2002</w:t>
        <w:tab/>
        <w:t>АСАДОВА</w:t>
        <w:tab/>
        <w:t>ВГ</w:t>
        <w:tab/>
        <w:t>6</w:t>
        <w:tab/>
        <w:t>сім'ї загиблих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1</w:t>
        <w:tab/>
        <w:t>30832</w:t>
        <w:tab/>
        <w:t>07.10.2002</w:t>
        <w:tab/>
        <w:t>ЛЕВЧ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2</w:t>
        <w:tab/>
        <w:t>20954</w:t>
        <w:tab/>
        <w:t>12.10.2002</w:t>
        <w:tab/>
        <w:t>ЯРЕМЧУК</w:t>
        <w:tab/>
        <w:t>Н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3</w:t>
        <w:tab/>
        <w:t>30842</w:t>
        <w:tab/>
        <w:t>14.10.2002</w:t>
        <w:tab/>
        <w:t>ГРОМАЗІ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4</w:t>
        <w:tab/>
        <w:t>30844</w:t>
        <w:tab/>
        <w:t>14.10.2002</w:t>
        <w:tab/>
        <w:t>ФОНАРЮК</w:t>
        <w:tab/>
        <w:t>АО</w:t>
        <w:tab/>
        <w:t>4</w:t>
        <w:tab/>
        <w:t>УБД, залучені д</w:t>
        <w:tab/>
        <w:t>0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5</w:t>
        <w:tab/>
        <w:t>30845</w:t>
        <w:tab/>
        <w:t>14.10.2002</w:t>
        <w:tab/>
        <w:t>ЛЕСИК</w:t>
        <w:tab/>
        <w:t>НВ</w:t>
        <w:tab/>
        <w:t>3</w:t>
        <w:tab/>
        <w:t>одинокі матері</w:t>
        <w:tab/>
        <w:t>14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6</w:t>
        <w:tab/>
        <w:t>26487</w:t>
        <w:tab/>
        <w:t>15.10.2002</w:t>
        <w:tab/>
        <w:t>КОВАЛЬ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7</w:t>
        <w:tab/>
        <w:t>27681</w:t>
        <w:tab/>
        <w:t>19.10.2002</w:t>
        <w:tab/>
        <w:t>ЛІПЛЯН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8</w:t>
        <w:tab/>
        <w:t>30864</w:t>
        <w:tab/>
        <w:t>23.10.2002</w:t>
        <w:tab/>
        <w:t>НОСАЧ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69</w:t>
        <w:tab/>
        <w:t>30865</w:t>
        <w:tab/>
        <w:t>23.10.2002</w:t>
        <w:tab/>
        <w:t>РУД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0</w:t>
        <w:tab/>
        <w:t>30867</w:t>
        <w:tab/>
        <w:t>23.10.2002</w:t>
        <w:tab/>
        <w:t>ШЕВЧЕНКО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1</w:t>
        <w:tab/>
        <w:t>30870</w:t>
        <w:tab/>
        <w:t>23.10.2002</w:t>
        <w:tab/>
        <w:t>АРТАМОН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2</w:t>
        <w:tab/>
        <w:t>30871</w:t>
        <w:tab/>
        <w:t>23.10.2002</w:t>
        <w:tab/>
        <w:t>КОВАЛЬЧУК</w:t>
        <w:tab/>
        <w:t>ВБ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3</w:t>
        <w:tab/>
        <w:t>30886</w:t>
        <w:tab/>
        <w:t>25.10.2002</w:t>
        <w:tab/>
        <w:t>ЩЕРБА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4</w:t>
        <w:tab/>
        <w:t>30888</w:t>
        <w:tab/>
        <w:t>25.10.2002</w:t>
        <w:tab/>
        <w:t>ЖЕВАГА</w:t>
        <w:tab/>
        <w:t>ОМ</w:t>
        <w:tab/>
        <w:t>5</w:t>
        <w:tab/>
        <w:t>хвор. кат. 42</w:t>
        <w:tab/>
        <w:t>25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5</w:t>
        <w:tab/>
        <w:t>30889</w:t>
        <w:tab/>
        <w:t>25.10.2002</w:t>
        <w:tab/>
        <w:t>ЗНІЩЕНКО</w:t>
        <w:tab/>
        <w:t>ЛВ</w:t>
        <w:tab/>
        <w:t>3</w:t>
        <w:tab/>
        <w:t>сім.вихов.дітей</w:t>
        <w:tab/>
        <w:t>25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6</w:t>
        <w:tab/>
        <w:t>33310</w:t>
        <w:tab/>
        <w:t>25.10.2002</w:t>
        <w:tab/>
        <w:t>АНДРЄЄВА</w:t>
        <w:tab/>
        <w:t>КД</w:t>
        <w:tab/>
        <w:t>3</w:t>
        <w:tab/>
        <w:t>одинокі матері</w:t>
        <w:tab/>
        <w:t>25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7</w:t>
        <w:tab/>
        <w:t>33193</w:t>
        <w:tab/>
        <w:t>08.11.2002</w:t>
        <w:tab/>
        <w:t>ВОРОНІ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8</w:t>
        <w:tab/>
        <w:t>31236</w:t>
        <w:tab/>
        <w:t>11.11.2002</w:t>
        <w:tab/>
        <w:t>ОМЕЛЬЧЕНКО</w:t>
        <w:tab/>
        <w:t>І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79</w:t>
        <w:tab/>
        <w:t>31244</w:t>
        <w:tab/>
        <w:t>11.11.2002</w:t>
        <w:tab/>
        <w:t>СТЕПАНЕНКО</w:t>
        <w:tab/>
        <w:t>МІ</w:t>
        <w:tab/>
        <w:t>5</w:t>
        <w:tab/>
        <w:t>потер.ЧАЕС 2 ка</w:t>
        <w:tab/>
        <w:t>11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0</w:t>
        <w:tab/>
        <w:t>31246</w:t>
        <w:tab/>
        <w:t>11.11.2002</w:t>
        <w:tab/>
        <w:t>ЗАВАЛ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1</w:t>
        <w:tab/>
        <w:t>31248</w:t>
        <w:tab/>
        <w:t>11.11.2002</w:t>
        <w:tab/>
        <w:t>КОЗІЙ</w:t>
        <w:tab/>
        <w:t>ВВ</w:t>
        <w:tab/>
        <w:t>5</w:t>
        <w:tab/>
        <w:t xml:space="preserve"> (виключена 15.</w:t>
        <w:tab/>
        <w:t>11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2</w:t>
        <w:tab/>
        <w:t>31250</w:t>
        <w:tab/>
        <w:t>11.11.2002</w:t>
        <w:tab/>
        <w:t>ТИЩ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3</w:t>
        <w:tab/>
        <w:t>31260</w:t>
        <w:tab/>
        <w:t>11.11.2002</w:t>
        <w:tab/>
        <w:t>ЛЯШЕВИЧ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4</w:t>
        <w:tab/>
        <w:t>31266А</w:t>
        <w:tab/>
        <w:t>11.11.2002</w:t>
        <w:tab/>
        <w:t>ЕГЛІТ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5</w:t>
        <w:tab/>
        <w:t>31268</w:t>
        <w:tab/>
        <w:t>11.11.2002</w:t>
        <w:tab/>
        <w:t>ВЛАДИМИРОВА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6</w:t>
        <w:tab/>
        <w:t>3547</w:t>
        <w:tab/>
        <w:t>12.11.2002</w:t>
        <w:tab/>
        <w:t>ЦВІЛІЙ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7</w:t>
        <w:tab/>
        <w:t>31284</w:t>
        <w:tab/>
        <w:t>19.11.2002</w:t>
        <w:tab/>
        <w:t>ПШЕНИЧНОВ</w:t>
        <w:tab/>
        <w:t>ОА</w:t>
        <w:tab/>
        <w:t>3</w:t>
        <w:tab/>
        <w:t>УБД,інтернац.</w:t>
        <w:tab/>
        <w:t>19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8</w:t>
        <w:tab/>
        <w:t>31286</w:t>
        <w:tab/>
        <w:t>19.11.2002</w:t>
        <w:tab/>
        <w:t>КУПРІЄНКО</w:t>
        <w:tab/>
        <w:t>НВ</w:t>
        <w:tab/>
        <w:t>2</w:t>
        <w:tab/>
        <w:t>наук.-пед.праці</w:t>
        <w:tab/>
        <w:t>19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89</w:t>
        <w:tab/>
        <w:t>16158Б</w:t>
        <w:tab/>
        <w:t>24.11.2002</w:t>
        <w:tab/>
        <w:t>ЯСИНЧУК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0</w:t>
        <w:tab/>
        <w:t>31298</w:t>
        <w:tab/>
        <w:t>26.11.2002</w:t>
        <w:tab/>
        <w:t>ВАСИЛЕНКО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1</w:t>
        <w:tab/>
        <w:t>31302</w:t>
        <w:tab/>
        <w:t>26.11.2002</w:t>
        <w:tab/>
        <w:t>ПУХЛ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2</w:t>
        <w:tab/>
        <w:t>31303</w:t>
        <w:tab/>
        <w:t>26.11.2002</w:t>
        <w:tab/>
        <w:t>ПЧОЛА</w:t>
        <w:tab/>
        <w:t>МП</w:t>
        <w:tab/>
        <w:t>2</w:t>
        <w:tab/>
        <w:t>одинокі матері</w:t>
        <w:tab/>
        <w:t>26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3</w:t>
        <w:tab/>
        <w:t>31304</w:t>
        <w:tab/>
        <w:t>26.11.2002</w:t>
        <w:tab/>
        <w:t>СТРУНІН</w:t>
        <w:tab/>
        <w:t>АО</w:t>
        <w:tab/>
        <w:t>3</w:t>
        <w:tab/>
        <w:t>пенсіонери МО</w:t>
        <w:tab/>
        <w:t>26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4</w:t>
        <w:tab/>
        <w:t>31307</w:t>
        <w:tab/>
        <w:t>26.11.2002</w:t>
        <w:tab/>
        <w:t>САМОЙЛ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5</w:t>
        <w:tab/>
        <w:t>31326</w:t>
        <w:tab/>
        <w:t>02.12.2002</w:t>
        <w:tab/>
        <w:t>ОПЕНЬ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6</w:t>
        <w:tab/>
        <w:t>31327</w:t>
        <w:tab/>
        <w:t>02.12.2002</w:t>
        <w:tab/>
        <w:t>ПІКУЗ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7</w:t>
        <w:tab/>
        <w:t>31329</w:t>
        <w:tab/>
        <w:t>02.12.2002</w:t>
        <w:tab/>
        <w:t>ЗАПОРОЖЕЦЬ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8</w:t>
        <w:tab/>
        <w:t>33876</w:t>
        <w:tab/>
        <w:t>05.12.2002</w:t>
        <w:tab/>
        <w:t>ВАСИЛЬЄВ</w:t>
        <w:tab/>
        <w:t>Д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099</w:t>
        <w:tab/>
        <w:t>31339</w:t>
        <w:tab/>
        <w:t>06.12.2002</w:t>
        <w:tab/>
        <w:t>ЗАБОРОВЕЦЬ</w:t>
        <w:tab/>
        <w:t>ГІ</w:t>
        <w:tab/>
        <w:t>4</w:t>
        <w:tab/>
        <w:t>сім.вихов.дітей</w:t>
        <w:tab/>
        <w:t>26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0</w:t>
        <w:tab/>
        <w:t>31344</w:t>
        <w:tab/>
        <w:t>06.12.2002</w:t>
        <w:tab/>
        <w:t>РАЗУМ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1</w:t>
        <w:tab/>
        <w:t>31346</w:t>
        <w:tab/>
        <w:t>06.12.2002</w:t>
        <w:tab/>
        <w:t>ЛОБОДЮК</w:t>
        <w:tab/>
        <w:t>ЛП</w:t>
        <w:tab/>
        <w:t>2</w:t>
        <w:tab/>
        <w:t>УБД,інтернац.</w:t>
        <w:tab/>
        <w:t>06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2</w:t>
        <w:tab/>
        <w:t>31356</w:t>
        <w:tab/>
        <w:t>06.12.2002</w:t>
        <w:tab/>
        <w:t>ЦИЦАЛО</w:t>
        <w:tab/>
        <w:t>НВ</w:t>
        <w:tab/>
        <w:t>4</w:t>
        <w:tab/>
        <w:t>наук.-пед.праці</w:t>
        <w:tab/>
        <w:t>06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3</w:t>
        <w:tab/>
        <w:t>31357</w:t>
        <w:tab/>
        <w:t>06.12.2002</w:t>
        <w:tab/>
        <w:t>ШУЛЬГ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4</w:t>
        <w:tab/>
        <w:t>31358</w:t>
        <w:tab/>
        <w:t>06.12.2002</w:t>
        <w:tab/>
        <w:t>ОМЕЛЬ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5</w:t>
        <w:tab/>
        <w:t>31360</w:t>
        <w:tab/>
        <w:t>06.12.2002</w:t>
        <w:tab/>
        <w:t>КНЯЗЄ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6</w:t>
        <w:tab/>
        <w:t>31361</w:t>
        <w:tab/>
        <w:t>17.12.2002</w:t>
        <w:tab/>
        <w:t>ЄВСТРА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7</w:t>
        <w:tab/>
        <w:t>31362</w:t>
        <w:tab/>
        <w:t>17.12.2002</w:t>
        <w:tab/>
        <w:t>ОВЕРЧЕ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8</w:t>
        <w:tab/>
        <w:t>31363</w:t>
        <w:tab/>
        <w:t>17.12.2002</w:t>
        <w:tab/>
        <w:t>ТОПАЛ</w:t>
        <w:tab/>
        <w:t>ВМ</w:t>
        <w:tab/>
        <w:t>4</w:t>
        <w:tab/>
        <w:t>потер.ЧАЕС 2 ка</w:t>
        <w:tab/>
        <w:t>17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09</w:t>
        <w:tab/>
        <w:t>31366</w:t>
        <w:tab/>
        <w:t>17.12.2002</w:t>
        <w:tab/>
        <w:t>БОНЮ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0</w:t>
        <w:tab/>
        <w:t>31367</w:t>
        <w:tab/>
        <w:t>17.12.2002</w:t>
        <w:tab/>
        <w:t>ГРІНЕВИЧ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1</w:t>
        <w:tab/>
        <w:t>31370</w:t>
        <w:tab/>
        <w:t>17.12.2002</w:t>
        <w:tab/>
        <w:t>ШУНДИК</w:t>
        <w:tab/>
        <w:t>НМ</w:t>
        <w:tab/>
        <w:t>4</w:t>
        <w:tab/>
        <w:t>народж. близн.</w:t>
        <w:tab/>
        <w:t>17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2</w:t>
        <w:tab/>
        <w:t>31373</w:t>
        <w:tab/>
        <w:t>17.12.2002</w:t>
        <w:tab/>
        <w:t>УСОЛЬЦЕ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3</w:t>
        <w:tab/>
        <w:t>37270</w:t>
        <w:tab/>
        <w:t>17.12.2002</w:t>
        <w:tab/>
        <w:t>СКОРИЙ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4</w:t>
        <w:tab/>
        <w:t>34973</w:t>
        <w:tab/>
        <w:t>20.12.2002</w:t>
        <w:tab/>
        <w:t>ВАЛЬЧУК</w:t>
        <w:tab/>
        <w:t>ЛВ</w:t>
        <w:tab/>
        <w:t>3</w:t>
        <w:tab/>
        <w:t>сім.вихов.дітей</w:t>
        <w:tab/>
        <w:t>05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5</w:t>
        <w:tab/>
        <w:t>31394</w:t>
        <w:tab/>
        <w:t>28.12.2002</w:t>
        <w:tab/>
        <w:t>КОСЯК</w:t>
        <w:tab/>
        <w:t>ВМ</w:t>
        <w:tab/>
        <w:t>3</w:t>
        <w:tab/>
        <w:t xml:space="preserve">Колишні пра-ки </w:t>
        <w:tab/>
        <w:t>2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6</w:t>
        <w:tab/>
        <w:t>31399</w:t>
        <w:tab/>
        <w:t>28.12.2002</w:t>
        <w:tab/>
        <w:t>МЕЛЬНИК</w:t>
        <w:tab/>
        <w:t>ЛР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7</w:t>
        <w:tab/>
        <w:t>31403</w:t>
        <w:tab/>
        <w:t>28.12.2002</w:t>
        <w:tab/>
        <w:t>ХМЕЛЬОВСЬКА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8</w:t>
        <w:tab/>
        <w:t>31405</w:t>
        <w:tab/>
        <w:t>28.12.2002</w:t>
        <w:tab/>
        <w:t>МАКУХОВ</w:t>
        <w:tab/>
        <w:t>ІГ</w:t>
        <w:tab/>
        <w:t>6</w:t>
        <w:tab/>
        <w:t>багатодітні сім</w:t>
        <w:tab/>
        <w:t>2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19</w:t>
        <w:tab/>
        <w:t>31406</w:t>
        <w:tab/>
        <w:t>28.12.2002</w:t>
        <w:tab/>
        <w:t>ХИМОЧКА</w:t>
        <w:tab/>
        <w:t>СО</w:t>
        <w:tab/>
        <w:t>2</w:t>
        <w:tab/>
        <w:t>мол. спеціал.</w:t>
        <w:tab/>
        <w:t>2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0</w:t>
        <w:tab/>
        <w:t>31408</w:t>
        <w:tab/>
        <w:t>28.12.2002</w:t>
        <w:tab/>
        <w:t>ДВОРСЬКИЙ</w:t>
        <w:tab/>
        <w:t>АА</w:t>
        <w:tab/>
        <w:t>3</w:t>
        <w:tab/>
        <w:t>учасники БД</w:t>
        <w:tab/>
        <w:t>17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1</w:t>
        <w:tab/>
        <w:t>31414</w:t>
        <w:tab/>
        <w:t>28.12.2002</w:t>
        <w:tab/>
        <w:t>КОКОШКО</w:t>
        <w:tab/>
        <w:t>СМ</w:t>
        <w:tab/>
        <w:t>4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2</w:t>
        <w:tab/>
        <w:t>31416</w:t>
        <w:tab/>
        <w:t>28.12.2002</w:t>
        <w:tab/>
        <w:t>ДУБАС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3</w:t>
        <w:tab/>
        <w:t>31417</w:t>
        <w:tab/>
        <w:t>28.12.2002</w:t>
        <w:tab/>
        <w:t>ФЛЮД</w:t>
        <w:tab/>
        <w:t>НА</w:t>
        <w:tab/>
        <w:t>2</w:t>
        <w:tab/>
        <w:t>потер.ЧАЕС 1 ка</w:t>
        <w:tab/>
        <w:t>2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4</w:t>
        <w:tab/>
        <w:t>24031</w:t>
        <w:tab/>
        <w:t>14.01.2003</w:t>
        <w:tab/>
        <w:t>МАЛЯРИК</w:t>
        <w:tab/>
        <w:t>ОВ</w:t>
        <w:tab/>
        <w:t>5</w:t>
        <w:tab/>
        <w:t>багатодітні сім</w:t>
        <w:tab/>
        <w:t>24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5</w:t>
        <w:tab/>
        <w:t>23853</w:t>
        <w:tab/>
        <w:t>19.02.2003</w:t>
        <w:tab/>
        <w:t>БОНДАР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6</w:t>
        <w:tab/>
        <w:t>31444</w:t>
        <w:tab/>
        <w:t>19.02.2003</w:t>
        <w:tab/>
        <w:t>ШАЛІМ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7</w:t>
        <w:tab/>
        <w:t>31446</w:t>
        <w:tab/>
        <w:t>19.02.2003</w:t>
        <w:tab/>
        <w:t>ЄРМОЛАЄВ</w:t>
        <w:tab/>
        <w:t>СЮ</w:t>
        <w:tab/>
        <w:t>1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8</w:t>
        <w:tab/>
        <w:t>31448</w:t>
        <w:tab/>
        <w:t>19.02.2003</w:t>
        <w:tab/>
        <w:t>МОЙСЕЄ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29</w:t>
        <w:tab/>
        <w:t>31450</w:t>
        <w:tab/>
        <w:t>19.02.2003</w:t>
        <w:tab/>
        <w:t>ЩУДЛЯ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0</w:t>
        <w:tab/>
        <w:t>31452</w:t>
        <w:tab/>
        <w:t>19.02.2003</w:t>
        <w:tab/>
        <w:t>БОНДАРЕНКО</w:t>
        <w:tab/>
        <w:t>НО</w:t>
        <w:tab/>
        <w:t>2</w:t>
        <w:tab/>
        <w:t>хвор. кат. 42</w:t>
        <w:tab/>
        <w:t>27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1</w:t>
        <w:tab/>
        <w:t>31453</w:t>
        <w:tab/>
        <w:t>19.02.2003</w:t>
        <w:tab/>
        <w:t>МАЦЕПУРА</w:t>
        <w:tab/>
        <w:t>КЛ</w:t>
        <w:tab/>
        <w:t>8</w:t>
        <w:tab/>
        <w:t>матері-героїні</w:t>
        <w:tab/>
        <w:t>28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2</w:t>
        <w:tab/>
        <w:t>35352</w:t>
        <w:tab/>
        <w:t>19.02.2003</w:t>
        <w:tab/>
        <w:t>ПЕЦУХ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3</w:t>
        <w:tab/>
        <w:t>31468</w:t>
        <w:tab/>
        <w:t>25.02.2003</w:t>
        <w:tab/>
        <w:t>БОЙЧУК</w:t>
        <w:tab/>
        <w:t>ІВ</w:t>
        <w:tab/>
        <w:t>4</w:t>
        <w:tab/>
        <w:t>УБД, залучені д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4</w:t>
        <w:tab/>
        <w:t>31471</w:t>
        <w:tab/>
        <w:t>25.02.2003</w:t>
        <w:tab/>
        <w:t>ЛЕПЬОШКІН</w:t>
        <w:tab/>
        <w:t>Д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5</w:t>
        <w:tab/>
        <w:t>31472</w:t>
        <w:tab/>
        <w:t>25.02.2003</w:t>
        <w:tab/>
        <w:t>ЯКИ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6</w:t>
        <w:tab/>
        <w:t>31475А</w:t>
        <w:tab/>
        <w:t>25.02.2003</w:t>
        <w:tab/>
        <w:t>ФЛЕНТЕЙ</w:t>
        <w:tab/>
        <w:t>МЯ</w:t>
        <w:tab/>
        <w:t>9</w:t>
        <w:tab/>
        <w:t>багатодіт.5_та3</w:t>
        <w:tab/>
        <w:t>13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7</w:t>
        <w:tab/>
        <w:t>31477</w:t>
        <w:tab/>
        <w:t>25.02.2003</w:t>
        <w:tab/>
        <w:t>ПИРЦХАЛА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8</w:t>
        <w:tab/>
        <w:t>31478</w:t>
        <w:tab/>
        <w:t>25.02.2003</w:t>
        <w:tab/>
        <w:t>СЕРЕДА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39</w:t>
        <w:tab/>
        <w:t>16319</w:t>
        <w:tab/>
        <w:t>27.02.2003</w:t>
        <w:tab/>
        <w:t>ДУБРОВСЬКА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0</w:t>
        <w:tab/>
        <w:t>33567</w:t>
        <w:tab/>
        <w:t>03.03.2003</w:t>
        <w:tab/>
        <w:t>ХОМЕНКО</w:t>
        <w:tab/>
        <w:t>ВВ</w:t>
        <w:tab/>
        <w:t>3</w:t>
        <w:tab/>
        <w:t xml:space="preserve">Колишні пра-ки </w:t>
        <w:tab/>
        <w:t>03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1</w:t>
        <w:tab/>
        <w:t>31484</w:t>
        <w:tab/>
        <w:t>04.03.2003</w:t>
        <w:tab/>
        <w:t>ДЕГТЯРЬОВ</w:t>
        <w:tab/>
        <w:t>СМ</w:t>
        <w:tab/>
        <w:t>7</w:t>
        <w:tab/>
        <w:t>матері-героїні</w:t>
        <w:tab/>
        <w:t>28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2</w:t>
        <w:tab/>
        <w:t>31485</w:t>
        <w:tab/>
        <w:t>04.03.2003</w:t>
        <w:tab/>
        <w:t>МАЛЮ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3</w:t>
        <w:tab/>
        <w:t>31486</w:t>
        <w:tab/>
        <w:t>04.03.2003</w:t>
        <w:tab/>
        <w:t>ОМЕЛЯНЧУ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4</w:t>
        <w:tab/>
        <w:t>31487</w:t>
        <w:tab/>
        <w:t>04.03.2003</w:t>
        <w:tab/>
        <w:t>ПАСТУХ</w:t>
        <w:tab/>
        <w:t>ІЄ</w:t>
        <w:tab/>
        <w:t>3</w:t>
        <w:tab/>
        <w:t>поліцейські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5</w:t>
        <w:tab/>
        <w:t>31488</w:t>
        <w:tab/>
        <w:t>04.03.2003</w:t>
        <w:tab/>
        <w:t>РАЛ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6</w:t>
        <w:tab/>
        <w:t>31490</w:t>
        <w:tab/>
        <w:t>04.03.2003</w:t>
        <w:tab/>
        <w:t>ХРАНОВСЬКА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7</w:t>
        <w:tab/>
        <w:t>31500</w:t>
        <w:tab/>
        <w:t>04.03.2003</w:t>
        <w:tab/>
        <w:t>МАРЧЕНКО</w:t>
        <w:tab/>
        <w:t>ВІ</w:t>
        <w:tab/>
        <w:t>2</w:t>
        <w:tab/>
        <w:t>матері-героїні</w:t>
        <w:tab/>
        <w:t>23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8</w:t>
        <w:tab/>
        <w:t>31502</w:t>
        <w:tab/>
        <w:t>04.03.2003</w:t>
        <w:tab/>
        <w:t>КОЗАЧУ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49</w:t>
        <w:tab/>
        <w:t>31504</w:t>
        <w:tab/>
        <w:t>04.03.2003</w:t>
        <w:tab/>
        <w:t>МАКА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0</w:t>
        <w:tab/>
        <w:t>31510А</w:t>
        <w:tab/>
        <w:t>12.03.2003</w:t>
        <w:tab/>
        <w:t>ПОПОВИЧ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1</w:t>
        <w:tab/>
        <w:t>31511</w:t>
        <w:tab/>
        <w:t>12.03.2003</w:t>
        <w:tab/>
        <w:t>БІЛОШИЦЬКА</w:t>
        <w:tab/>
        <w:t>ЛМ</w:t>
        <w:tab/>
        <w:t>4</w:t>
        <w:tab/>
        <w:t>одинокі матері</w:t>
        <w:tab/>
        <w:t>06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2</w:t>
        <w:tab/>
        <w:t>31519</w:t>
        <w:tab/>
        <w:t>12.03.2003</w:t>
        <w:tab/>
        <w:t>ЛИМАР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3</w:t>
        <w:tab/>
        <w:t>31524</w:t>
        <w:tab/>
        <w:t>12.03.2003</w:t>
        <w:tab/>
        <w:t>ПЕТРИЧЕНКО</w:t>
        <w:tab/>
        <w:t>ЛЮ</w:t>
        <w:tab/>
        <w:t>2</w:t>
        <w:tab/>
        <w:t>одинокі матері</w:t>
        <w:tab/>
        <w:t>26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4</w:t>
        <w:tab/>
        <w:t>31525</w:t>
        <w:tab/>
        <w:t>12.03.2003</w:t>
        <w:tab/>
        <w:t>СВИРИДЮК</w:t>
        <w:tab/>
        <w:t>КІ</w:t>
        <w:tab/>
        <w:t>1</w:t>
        <w:tab/>
        <w:t>СЗ учасників АТ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5</w:t>
        <w:tab/>
        <w:t>31541</w:t>
        <w:tab/>
        <w:t>18.03.2003</w:t>
        <w:tab/>
        <w:t>МЕТЕЛЕШКО</w:t>
        <w:tab/>
        <w:t>ОВ</w:t>
        <w:tab/>
        <w:t>2</w:t>
        <w:tab/>
        <w:t>судді</w:t>
        <w:tab/>
        <w:t>1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6</w:t>
        <w:tab/>
        <w:t>31542</w:t>
        <w:tab/>
        <w:t>18.03.2003</w:t>
        <w:tab/>
        <w:t>КАЛЮЖНИЙ</w:t>
        <w:tab/>
        <w:t>СП</w:t>
        <w:tab/>
        <w:t>4</w:t>
        <w:tab/>
        <w:t>наук.-пед.праці</w:t>
        <w:tab/>
        <w:t>17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7</w:t>
        <w:tab/>
        <w:t>31543А</w:t>
        <w:tab/>
        <w:t>18.03.2003</w:t>
        <w:tab/>
        <w:t>ШИЩ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8</w:t>
        <w:tab/>
        <w:t>31546</w:t>
        <w:tab/>
        <w:t>18.03.2003</w:t>
        <w:tab/>
        <w:t>НОВОЖИЛ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59</w:t>
        <w:tab/>
        <w:t>31552</w:t>
        <w:tab/>
        <w:t>26.03.2003</w:t>
        <w:tab/>
        <w:t>КРАВ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0</w:t>
        <w:tab/>
        <w:t>31553</w:t>
        <w:tab/>
        <w:t>26.03.2003</w:t>
        <w:tab/>
        <w:t>КРИНИЧН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1</w:t>
        <w:tab/>
        <w:t>23503Б</w:t>
        <w:tab/>
        <w:t>31.03.2003</w:t>
        <w:tab/>
        <w:t>ДЯЧУК</w:t>
        <w:tab/>
        <w:t>ТВ</w:t>
        <w:tab/>
        <w:t>3</w:t>
        <w:tab/>
        <w:t>УБД, залучені д</w:t>
        <w:tab/>
        <w:t>1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2</w:t>
        <w:tab/>
        <w:t>31570</w:t>
        <w:tab/>
        <w:t>01.04.2003</w:t>
        <w:tab/>
        <w:t>ГЕРГЕЛЬ</w:t>
        <w:tab/>
        <w:t>ЛВ</w:t>
        <w:tab/>
        <w:t>6</w:t>
        <w:tab/>
        <w:t>народж. близн.</w:t>
        <w:tab/>
        <w:t>0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3</w:t>
        <w:tab/>
        <w:t>31572</w:t>
        <w:tab/>
        <w:t>01.04.2003</w:t>
        <w:tab/>
        <w:t>ПРОЦЕНКО</w:t>
        <w:tab/>
        <w:t>ЛМ</w:t>
        <w:tab/>
        <w:t>3</w:t>
        <w:tab/>
        <w:t>одинокі матері</w:t>
        <w:tab/>
        <w:t>0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4</w:t>
        <w:tab/>
        <w:t>31575</w:t>
        <w:tab/>
        <w:t>01.04.2003</w:t>
        <w:tab/>
        <w:t>ДМИТРИШИ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5</w:t>
        <w:tab/>
        <w:t>31576</w:t>
        <w:tab/>
        <w:t>01.04.2003</w:t>
        <w:tab/>
        <w:t>КОБЕРНЮК</w:t>
        <w:tab/>
        <w:t>НВ</w:t>
        <w:tab/>
        <w:t>5</w:t>
        <w:tab/>
        <w:t>багатодітні сім</w:t>
        <w:tab/>
        <w:t>29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6</w:t>
        <w:tab/>
        <w:t>31577</w:t>
        <w:tab/>
        <w:t>01.04.2003</w:t>
        <w:tab/>
        <w:t>П'ЯТНИЦЬКА</w:t>
        <w:tab/>
        <w:t>ЛЯ</w:t>
        <w:tab/>
        <w:t>3</w:t>
        <w:tab/>
        <w:t>наук.-пед.праці</w:t>
        <w:tab/>
        <w:t>21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7</w:t>
        <w:tab/>
        <w:t>31581</w:t>
        <w:tab/>
        <w:t>01.04.2003</w:t>
        <w:tab/>
        <w:t>СТЕПАНЧУК</w:t>
        <w:tab/>
        <w:t>ІВ</w:t>
        <w:tab/>
        <w:t>8</w:t>
        <w:tab/>
        <w:t>багатодітні сім</w:t>
        <w:tab/>
        <w:t>0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8</w:t>
        <w:tab/>
        <w:t>29702Б</w:t>
        <w:tab/>
        <w:t>08.04.2003</w:t>
        <w:tab/>
        <w:t>БЕРЕЖНА</w:t>
        <w:tab/>
        <w:t>ТГ</w:t>
        <w:tab/>
        <w:t>2</w:t>
        <w:tab/>
        <w:t>наук.-пед.праці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69</w:t>
        <w:tab/>
        <w:t>31603</w:t>
        <w:tab/>
        <w:t>09.04.2003</w:t>
        <w:tab/>
        <w:t>ГОРОВЕЦЬ</w:t>
        <w:tab/>
        <w:t>ВБ</w:t>
        <w:tab/>
        <w:t>2</w:t>
        <w:tab/>
        <w:t>потер.ЧАЕС 2 ка</w:t>
        <w:tab/>
        <w:t>09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0</w:t>
        <w:tab/>
        <w:t>31606</w:t>
        <w:tab/>
        <w:t>09.04.2003</w:t>
        <w:tab/>
        <w:t>КІРСАН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1</w:t>
        <w:tab/>
        <w:t>31607А</w:t>
        <w:tab/>
        <w:t>09.04.2003</w:t>
        <w:tab/>
        <w:t>БАБ'ЮК</w:t>
        <w:tab/>
        <w:t>ІІ</w:t>
        <w:tab/>
        <w:t>6</w:t>
        <w:tab/>
        <w:t>матері-героїн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2</w:t>
        <w:tab/>
        <w:t>31614</w:t>
        <w:tab/>
        <w:t>09.04.2003</w:t>
        <w:tab/>
        <w:t>МЕЛЬНИЧУК</w:t>
        <w:tab/>
        <w:t>ВВ</w:t>
        <w:tab/>
        <w:t>7</w:t>
        <w:tab/>
        <w:t>багатодітні сім</w:t>
        <w:tab/>
        <w:t>09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3</w:t>
        <w:tab/>
        <w:t>31617</w:t>
        <w:tab/>
        <w:t>09.04.2003</w:t>
        <w:tab/>
        <w:t>КУЧА</w:t>
        <w:tab/>
        <w:t>ОГ</w:t>
        <w:tab/>
        <w:t>8</w:t>
        <w:tab/>
        <w:t>багатодітні сім</w:t>
        <w:tab/>
        <w:t>09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4</w:t>
        <w:tab/>
        <w:t>31620</w:t>
        <w:tab/>
        <w:t>14.04.2003</w:t>
        <w:tab/>
        <w:t>ОГОРОДНИК</w:t>
        <w:tab/>
        <w:t>ОГ</w:t>
        <w:tab/>
        <w:t>4</w:t>
        <w:tab/>
        <w:t>багатодітні сім</w:t>
        <w:tab/>
        <w:t>1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5</w:t>
        <w:tab/>
        <w:t>31624</w:t>
        <w:tab/>
        <w:t>14.04.2003</w:t>
        <w:tab/>
        <w:t>ЧУЯН</w:t>
        <w:tab/>
        <w:t>К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6</w:t>
        <w:tab/>
        <w:t>31626</w:t>
        <w:tab/>
        <w:t>14.04.2003</w:t>
        <w:tab/>
        <w:t>ЛЮЛЬК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7</w:t>
        <w:tab/>
        <w:t>31627</w:t>
        <w:tab/>
        <w:t>14.04.2003</w:t>
        <w:tab/>
        <w:t>РАБОТЯГА</w:t>
        <w:tab/>
        <w:t>ЄВ</w:t>
        <w:tab/>
        <w:t>5</w:t>
        <w:tab/>
        <w:t>ветеран вироб.</w:t>
        <w:tab/>
        <w:t>1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8</w:t>
        <w:tab/>
        <w:t>31628</w:t>
        <w:tab/>
        <w:t>14.04.2003</w:t>
        <w:tab/>
        <w:t>СЕМЕНКО</w:t>
        <w:tab/>
        <w:t>ВО</w:t>
        <w:tab/>
        <w:t>4</w:t>
        <w:tab/>
        <w:t>наук.-пед.праці</w:t>
        <w:tab/>
        <w:t>1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79</w:t>
        <w:tab/>
        <w:t>31634</w:t>
        <w:tab/>
        <w:t>21.04.2003</w:t>
        <w:tab/>
        <w:t>БЕРЕГ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0</w:t>
        <w:tab/>
        <w:t>31639</w:t>
        <w:tab/>
        <w:t>21.04.2003</w:t>
        <w:tab/>
        <w:t>БЕРЕЗОВСЬКА</w:t>
        <w:tab/>
        <w:t>ДЮ</w:t>
        <w:tab/>
        <w:t>2</w:t>
        <w:tab/>
        <w:t>сім.вихов.дітей</w:t>
        <w:tab/>
        <w:t>2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1</w:t>
        <w:tab/>
        <w:t>20276А</w:t>
        <w:tab/>
        <w:t>24.04.2003</w:t>
        <w:tab/>
        <w:t>КОСТЮМІНСЬК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2</w:t>
        <w:tab/>
        <w:t>5344</w:t>
        <w:tab/>
        <w:t>26.04.2003</w:t>
        <w:tab/>
        <w:t>УС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3</w:t>
        <w:tab/>
        <w:t>38790</w:t>
        <w:tab/>
        <w:t>05.05.2003</w:t>
        <w:tab/>
        <w:t>КУЖЕЛЮК</w:t>
        <w:tab/>
        <w:t>АА</w:t>
        <w:tab/>
        <w:t>6</w:t>
        <w:tab/>
        <w:t>ос.з інв.в/інте</w:t>
        <w:tab/>
        <w:t>06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4</w:t>
        <w:tab/>
        <w:t>31645</w:t>
        <w:tab/>
        <w:t>06.05.2003</w:t>
        <w:tab/>
        <w:t>СМОЛЬСЬКИЙ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5</w:t>
        <w:tab/>
        <w:t>31647</w:t>
        <w:tab/>
        <w:t>06.05.2003</w:t>
        <w:tab/>
        <w:t>СКРОЦЬКА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6</w:t>
        <w:tab/>
        <w:t>31649</w:t>
        <w:tab/>
        <w:t>06.05.2003</w:t>
        <w:tab/>
        <w:t>КРУМКА</w:t>
        <w:tab/>
        <w:t>ВМ</w:t>
        <w:tab/>
        <w:t>6</w:t>
        <w:tab/>
        <w:t>ветеран вироб.</w:t>
        <w:tab/>
        <w:t>06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7</w:t>
        <w:tab/>
        <w:t>31652</w:t>
        <w:tab/>
        <w:t>06.05.2003</w:t>
        <w:tab/>
        <w:t>БОЙКО</w:t>
        <w:tab/>
        <w:t>НС</w:t>
        <w:tab/>
        <w:t>6</w:t>
        <w:tab/>
        <w:t>сім.вихов.дітей</w:t>
        <w:tab/>
        <w:t>06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8</w:t>
        <w:tab/>
        <w:t>31653</w:t>
        <w:tab/>
        <w:t>06.05.2003</w:t>
        <w:tab/>
        <w:t>МАЙБОРОДА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89</w:t>
        <w:tab/>
        <w:t>31656</w:t>
        <w:tab/>
        <w:t>06.05.2003</w:t>
        <w:tab/>
        <w:t>ХУДІК</w:t>
        <w:tab/>
        <w:t>ОІ</w:t>
        <w:tab/>
        <w:t>2</w:t>
        <w:tab/>
        <w:t>сім.вихов.дітей</w:t>
        <w:tab/>
        <w:t>06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0</w:t>
        <w:tab/>
        <w:t>31659</w:t>
        <w:tab/>
        <w:t>06.05.2003</w:t>
        <w:tab/>
        <w:t>ПОБУТ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1</w:t>
        <w:tab/>
        <w:t>31661</w:t>
        <w:tab/>
        <w:t>06.05.2003</w:t>
        <w:tab/>
        <w:t>ІВАНЧЕНКО</w:t>
        <w:tab/>
        <w:t>ІВ</w:t>
        <w:tab/>
        <w:t>4</w:t>
        <w:tab/>
        <w:t>багатодітні сім</w:t>
        <w:tab/>
        <w:t>06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2</w:t>
        <w:tab/>
        <w:t>20215</w:t>
        <w:tab/>
        <w:t>13.05.2003</w:t>
        <w:tab/>
        <w:t>ВЕЛИЧКО</w:t>
        <w:tab/>
        <w:t>АА</w:t>
        <w:tab/>
        <w:t>4</w:t>
        <w:tab/>
        <w:t>учасники війни</w:t>
        <w:tab/>
        <w:t>13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3</w:t>
        <w:tab/>
        <w:t>20965Б</w:t>
        <w:tab/>
        <w:t>17.05.2003</w:t>
        <w:tab/>
        <w:t>ЛИПОВЕЦЬКИЙ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4</w:t>
        <w:tab/>
        <w:t>31664</w:t>
        <w:tab/>
        <w:t>17.05.2003</w:t>
        <w:tab/>
        <w:t>ВАСИЛЕЦЬ</w:t>
        <w:tab/>
        <w:t>ТМ</w:t>
        <w:tab/>
        <w:t>3</w:t>
        <w:tab/>
        <w:t>одинокі матері</w:t>
        <w:tab/>
        <w:t>17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5</w:t>
        <w:tab/>
        <w:t>31668</w:t>
        <w:tab/>
        <w:t>17.05.2003</w:t>
        <w:tab/>
        <w:t>ХАСАЯ</w:t>
        <w:tab/>
        <w:t>СП</w:t>
        <w:tab/>
        <w:t>4</w:t>
        <w:tab/>
        <w:t>багатодітні сім</w:t>
        <w:tab/>
        <w:t>17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6</w:t>
        <w:tab/>
        <w:t>31673</w:t>
        <w:tab/>
        <w:t>17.05.2003</w:t>
        <w:tab/>
        <w:t>ВОЛКОВА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7</w:t>
        <w:tab/>
        <w:t>31677</w:t>
        <w:tab/>
        <w:t>17.05.2003</w:t>
        <w:tab/>
        <w:t>АНДРОЩУК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8</w:t>
        <w:tab/>
        <w:t>31679</w:t>
        <w:tab/>
        <w:t>17.05.2003</w:t>
        <w:tab/>
        <w:t>ТКАЧ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199</w:t>
        <w:tab/>
        <w:t>31682</w:t>
        <w:tab/>
        <w:t>17.05.2003</w:t>
        <w:tab/>
        <w:t>ПЕРЕВЕРТАЙЛ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0</w:t>
        <w:tab/>
        <w:t>31683</w:t>
        <w:tab/>
        <w:t>17.05.2003</w:t>
        <w:tab/>
        <w:t>РЕШЕТОВ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1</w:t>
        <w:tab/>
        <w:t>31685</w:t>
        <w:tab/>
        <w:t>17.05.2003</w:t>
        <w:tab/>
        <w:t>СЕМЕН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2</w:t>
        <w:tab/>
        <w:t>31686</w:t>
        <w:tab/>
        <w:t>17.05.2003</w:t>
        <w:tab/>
        <w:t>РИБАК</w:t>
        <w:tab/>
        <w:t>ОМ</w:t>
        <w:tab/>
        <w:t>4</w:t>
        <w:tab/>
        <w:t xml:space="preserve">Колишні пра-ки </w:t>
        <w:tab/>
        <w:t>17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3</w:t>
        <w:tab/>
        <w:t>31687</w:t>
        <w:tab/>
        <w:t>17.05.2003</w:t>
        <w:tab/>
        <w:t>ХАЛЬЧЕНКО</w:t>
        <w:tab/>
        <w:t>ОМ</w:t>
        <w:tab/>
        <w:t>4</w:t>
        <w:tab/>
        <w:t>одинокі матері</w:t>
        <w:tab/>
        <w:t>17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4</w:t>
        <w:tab/>
        <w:t>31688</w:t>
        <w:tab/>
        <w:t>17.05.2003</w:t>
        <w:tab/>
        <w:t>КОНДРАТЮК</w:t>
        <w:tab/>
        <w:t>ВВ</w:t>
        <w:tab/>
        <w:t>3</w:t>
        <w:tab/>
        <w:t xml:space="preserve">Колишні пра-ки </w:t>
        <w:tab/>
        <w:t>17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5</w:t>
        <w:tab/>
        <w:t>31693</w:t>
        <w:tab/>
        <w:t>17.05.2003</w:t>
        <w:tab/>
        <w:t>ВЕЛИЧКО</w:t>
        <w:tab/>
        <w:t>МГ</w:t>
        <w:tab/>
        <w:t>1</w:t>
        <w:tab/>
        <w:t>поліцейські</w:t>
        <w:tab/>
        <w:t>26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6</w:t>
        <w:tab/>
        <w:t>31694</w:t>
        <w:tab/>
        <w:t>17.05.2003</w:t>
        <w:tab/>
        <w:t>РОМАН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7</w:t>
        <w:tab/>
        <w:t>31698</w:t>
        <w:tab/>
        <w:t>26.05.2003</w:t>
        <w:tab/>
        <w:t>ВИГОВСЬКИЙ</w:t>
        <w:tab/>
        <w:t>ВГ</w:t>
        <w:tab/>
        <w:t>4</w:t>
        <w:tab/>
        <w:t xml:space="preserve">Колишні пра-ки </w:t>
        <w:tab/>
        <w:t>26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8</w:t>
        <w:tab/>
        <w:t>31722</w:t>
        <w:tab/>
        <w:t>02.06.2003</w:t>
        <w:tab/>
        <w:t>ВАСИЛЕНКО</w:t>
        <w:tab/>
        <w:t>НМ</w:t>
        <w:tab/>
        <w:t>5</w:t>
        <w:tab/>
        <w:t>потер.ЧАЕС 2 ка</w:t>
        <w:tab/>
        <w:t>02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09</w:t>
        <w:tab/>
        <w:t>31723</w:t>
        <w:tab/>
        <w:t>02.06.2003</w:t>
        <w:tab/>
        <w:t>КОНОВАЛ</w:t>
        <w:tab/>
        <w:t>ЛВ</w:t>
        <w:tab/>
        <w:t>4</w:t>
        <w:tab/>
        <w:t>багатодітні сім</w:t>
        <w:tab/>
        <w:t>02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0</w:t>
        <w:tab/>
        <w:t>31726</w:t>
        <w:tab/>
        <w:t>02.06.2003</w:t>
        <w:tab/>
        <w:t>ПАВЛОВСЬКИЙ</w:t>
        <w:tab/>
        <w:t>ВФ</w:t>
        <w:tab/>
        <w:t>3</w:t>
        <w:tab/>
        <w:t>наук.-пед.праці</w:t>
        <w:tab/>
        <w:t>02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1</w:t>
        <w:tab/>
        <w:t>27574В</w:t>
        <w:tab/>
        <w:t>08.06.2003</w:t>
        <w:tab/>
        <w:t>ТЕМ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2</w:t>
        <w:tab/>
        <w:t>31727</w:t>
        <w:tab/>
        <w:t>11.06.2003</w:t>
        <w:tab/>
        <w:t>ГЕТЬМ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3</w:t>
        <w:tab/>
        <w:t>31728</w:t>
        <w:tab/>
        <w:t>11.06.2003</w:t>
        <w:tab/>
        <w:t>КОТ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4</w:t>
        <w:tab/>
        <w:t>31731</w:t>
        <w:tab/>
        <w:t>11.06.2003</w:t>
        <w:tab/>
        <w:t>БОЙКО</w:t>
        <w:tab/>
        <w:t>ПВ</w:t>
        <w:tab/>
        <w:t>6</w:t>
        <w:tab/>
        <w:t>потер.ЧАЕС 2 ка</w:t>
        <w:tab/>
        <w:t>11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5</w:t>
        <w:tab/>
        <w:t>31732</w:t>
        <w:tab/>
        <w:t>11.06.2003</w:t>
        <w:tab/>
        <w:t>НАЗАРКО</w:t>
        <w:tab/>
        <w:t>РО</w:t>
        <w:tab/>
        <w:t>3</w:t>
        <w:tab/>
        <w:t xml:space="preserve">Колишні пра-ки </w:t>
        <w:tab/>
        <w:t>11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6</w:t>
        <w:tab/>
        <w:t>31734</w:t>
        <w:tab/>
        <w:t>11.06.2003</w:t>
        <w:tab/>
        <w:t>ГЕНДЕГА</w:t>
        <w:tab/>
        <w:t>ОМ</w:t>
        <w:tab/>
        <w:t>6</w:t>
        <w:tab/>
        <w:t>потер.ЧАЕС 2 ка</w:t>
        <w:tab/>
        <w:t>11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7</w:t>
        <w:tab/>
        <w:t>31737</w:t>
        <w:tab/>
        <w:t>11.06.2003</w:t>
        <w:tab/>
        <w:t>ТОЦЬКИЙ</w:t>
        <w:tab/>
        <w:t>ОВ</w:t>
        <w:tab/>
        <w:t>5</w:t>
        <w:tab/>
        <w:t>багатодітні сім</w:t>
        <w:tab/>
        <w:t>11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8</w:t>
        <w:tab/>
        <w:t>31739</w:t>
        <w:tab/>
        <w:t>11.06.2003</w:t>
        <w:tab/>
        <w:t>ЩЕДРОВА</w:t>
        <w:tab/>
        <w:t>ГМ</w:t>
        <w:tab/>
        <w:t>4</w:t>
        <w:tab/>
        <w:t>поліцейські</w:t>
        <w:tab/>
        <w:t>1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19</w:t>
        <w:tab/>
        <w:t>31740</w:t>
        <w:tab/>
        <w:t>11.06.2003</w:t>
        <w:tab/>
        <w:t>ЖИЛ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0</w:t>
        <w:tab/>
        <w:t>31742</w:t>
        <w:tab/>
        <w:t>11.06.2003</w:t>
        <w:tab/>
        <w:t>КНУТ</w:t>
        <w:tab/>
        <w:t>ДМ</w:t>
        <w:tab/>
        <w:t>3</w:t>
        <w:tab/>
        <w:t>потер.ЧАЕС 1 ка</w:t>
        <w:tab/>
        <w:t>11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1</w:t>
        <w:tab/>
        <w:t>31743</w:t>
        <w:tab/>
        <w:t>11.06.2003</w:t>
        <w:tab/>
        <w:t>ЛОЗ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2</w:t>
        <w:tab/>
        <w:t>31746</w:t>
        <w:tab/>
        <w:t>11.06.2003</w:t>
        <w:tab/>
        <w:t>ГІРНИК</w:t>
        <w:tab/>
        <w:t>ММ</w:t>
        <w:tab/>
        <w:t>3</w:t>
        <w:tab/>
        <w:t xml:space="preserve">Колишні пра-ки </w:t>
        <w:tab/>
        <w:t>11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3</w:t>
        <w:tab/>
        <w:t>31747</w:t>
        <w:tab/>
        <w:t>11.06.2003</w:t>
        <w:tab/>
        <w:t>РИНДЮК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4</w:t>
        <w:tab/>
        <w:t>31749</w:t>
        <w:tab/>
        <w:t>11.06.2003</w:t>
        <w:tab/>
        <w:t>ЮРЧЕНКО</w:t>
        <w:tab/>
        <w:t>МІ</w:t>
        <w:tab/>
        <w:t>4</w:t>
        <w:tab/>
        <w:t>сім.вихов.дітей</w:t>
        <w:tab/>
        <w:t>11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5</w:t>
        <w:tab/>
        <w:t>21042</w:t>
        <w:tab/>
        <w:t>17.06.2003</w:t>
        <w:tab/>
        <w:t>СЕРДЮК</w:t>
        <w:tab/>
        <w:t>АП</w:t>
        <w:tab/>
        <w:t>4</w:t>
        <w:tab/>
        <w:t>потер.ЧАЕС 2 ка</w:t>
        <w:tab/>
        <w:t>1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6</w:t>
        <w:tab/>
        <w:t>31758</w:t>
        <w:tab/>
        <w:t>17.06.2003</w:t>
        <w:tab/>
        <w:t>СІВЦ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7</w:t>
        <w:tab/>
        <w:t>31759А</w:t>
        <w:tab/>
        <w:t>17.06.2003</w:t>
        <w:tab/>
        <w:t>ТЕРТИЧНА</w:t>
        <w:tab/>
        <w:t>ВГ</w:t>
        <w:tab/>
        <w:t>4</w:t>
        <w:tab/>
        <w:t>багатодітні сім</w:t>
        <w:tab/>
        <w:t>1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8</w:t>
        <w:tab/>
        <w:t>31764</w:t>
        <w:tab/>
        <w:t>17.06.2003</w:t>
        <w:tab/>
        <w:t>БАЙДА</w:t>
        <w:tab/>
        <w:t>ЛВ</w:t>
        <w:tab/>
        <w:t>4</w:t>
        <w:tab/>
        <w:t>наук.-пед.праці</w:t>
        <w:tab/>
        <w:t>1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29</w:t>
        <w:tab/>
        <w:t>31767</w:t>
        <w:tab/>
        <w:t>17.06.2003</w:t>
        <w:tab/>
        <w:t>ПРОКОП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0</w:t>
        <w:tab/>
        <w:t>31770</w:t>
        <w:tab/>
        <w:t>17.06.2003</w:t>
        <w:tab/>
        <w:t>ЧЕБОТАРЬОВА</w:t>
        <w:tab/>
        <w:t>СО</w:t>
        <w:tab/>
        <w:t>4</w:t>
        <w:tab/>
        <w:t>наук.-пед.праці</w:t>
        <w:tab/>
        <w:t>17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1</w:t>
        <w:tab/>
        <w:t>31772</w:t>
        <w:tab/>
        <w:t>03.07.2003</w:t>
        <w:tab/>
        <w:t>АВРЕНЬЄ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2</w:t>
        <w:tab/>
        <w:t>31773</w:t>
        <w:tab/>
        <w:t>03.07.2003</w:t>
        <w:tab/>
        <w:t>АГАБЕКЯН</w:t>
        <w:tab/>
        <w:t>АА</w:t>
        <w:tab/>
        <w:t>5</w:t>
        <w:tab/>
        <w:t>багатодітні сім</w:t>
        <w:tab/>
        <w:t>03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3</w:t>
        <w:tab/>
        <w:t>31774А</w:t>
        <w:tab/>
        <w:t>03.07.2003</w:t>
        <w:tab/>
        <w:t>БУЗ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4</w:t>
        <w:tab/>
        <w:t>31774Б</w:t>
        <w:tab/>
        <w:t>03.07.2003</w:t>
        <w:tab/>
        <w:t>ЧЕРНИШ</w:t>
        <w:tab/>
        <w:t>ЗФ</w:t>
        <w:tab/>
        <w:t>3</w:t>
        <w:tab/>
        <w:t>одинокі матері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5</w:t>
        <w:tab/>
        <w:t>31775</w:t>
        <w:tab/>
        <w:t>03.07.2003</w:t>
        <w:tab/>
        <w:t>КОЗИНСЬКА</w:t>
        <w:tab/>
        <w:t>НВ</w:t>
        <w:tab/>
        <w:t>4</w:t>
        <w:tab/>
        <w:t>багатодітні сім</w:t>
        <w:tab/>
        <w:t>03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6</w:t>
        <w:tab/>
        <w:t>31776</w:t>
        <w:tab/>
        <w:t>03.07.2003</w:t>
        <w:tab/>
        <w:t>КОСТЕНКО</w:t>
        <w:tab/>
        <w:t>ВВ</w:t>
        <w:tab/>
        <w:t>1</w:t>
        <w:tab/>
        <w:t>ос.з інв.в.(вик</w:t>
        <w:tab/>
        <w:t>03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7</w:t>
        <w:tab/>
        <w:t>31781</w:t>
        <w:tab/>
        <w:t>03.07.2003</w:t>
        <w:tab/>
        <w:t>ГАВРИШ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8</w:t>
        <w:tab/>
        <w:t>31782</w:t>
        <w:tab/>
        <w:t>03.07.2003</w:t>
        <w:tab/>
        <w:t>ЖУРАХОВСЬКА</w:t>
        <w:tab/>
        <w:t>ЄБ</w:t>
        <w:tab/>
        <w:t>5</w:t>
        <w:tab/>
        <w:t>наук.-пед.праці</w:t>
        <w:tab/>
        <w:t>03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39</w:t>
        <w:tab/>
        <w:t>31783</w:t>
        <w:tab/>
        <w:t>03.07.2003</w:t>
        <w:tab/>
        <w:t>КОРБУТ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0</w:t>
        <w:tab/>
        <w:t>31792</w:t>
        <w:tab/>
        <w:t>07.07.2003</w:t>
        <w:tab/>
        <w:t>ЧЕПУСОВ</w:t>
        <w:tab/>
        <w:t>ОА</w:t>
        <w:tab/>
        <w:t>4</w:t>
        <w:tab/>
        <w:t>ос.з інв.в.(вик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1</w:t>
        <w:tab/>
        <w:t>31793А</w:t>
        <w:tab/>
        <w:t>07.07.2003</w:t>
        <w:tab/>
        <w:t>СЕРГ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2</w:t>
        <w:tab/>
        <w:t>31793Б</w:t>
        <w:tab/>
        <w:t>07.07.2003</w:t>
        <w:tab/>
        <w:t>ПІДДУБН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3</w:t>
        <w:tab/>
        <w:t>31794</w:t>
        <w:tab/>
        <w:t>07.07.2003</w:t>
        <w:tab/>
        <w:t>ЦЕРНА</w:t>
        <w:tab/>
        <w:t>ВМ</w:t>
        <w:tab/>
        <w:t>8</w:t>
        <w:tab/>
        <w:t>ветеран вироб.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4</w:t>
        <w:tab/>
        <w:t>31795</w:t>
        <w:tab/>
        <w:t>07.07.2003</w:t>
        <w:tab/>
        <w:t>БОРИСЮК</w:t>
        <w:tab/>
        <w:t>ЮД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5</w:t>
        <w:tab/>
        <w:t>31797</w:t>
        <w:tab/>
        <w:t>07.07.2003</w:t>
        <w:tab/>
        <w:t>БОЙКО</w:t>
        <w:tab/>
        <w:t>СА</w:t>
        <w:tab/>
        <w:t>2</w:t>
        <w:tab/>
        <w:t>наук.-пед.праці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6</w:t>
        <w:tab/>
        <w:t>31798</w:t>
        <w:tab/>
        <w:t>07.07.2003</w:t>
        <w:tab/>
        <w:t>ГОВОРКОВ</w:t>
        <w:tab/>
        <w:t>СМ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7</w:t>
        <w:tab/>
        <w:t>22611</w:t>
        <w:tab/>
        <w:t>15.07.2003</w:t>
        <w:tab/>
        <w:t>ШАР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8</w:t>
        <w:tab/>
        <w:t>31805</w:t>
        <w:tab/>
        <w:t>15.07.2003</w:t>
        <w:tab/>
        <w:t>ВАСИЛЕНКО</w:t>
        <w:tab/>
        <w:t>МВ</w:t>
        <w:tab/>
        <w:t>4</w:t>
        <w:tab/>
        <w:t>багатодітні сім</w:t>
        <w:tab/>
        <w:t>14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49</w:t>
        <w:tab/>
        <w:t>31807</w:t>
        <w:tab/>
        <w:t>15.07.2003</w:t>
        <w:tab/>
        <w:t>ХВОЙНИЦ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0</w:t>
        <w:tab/>
        <w:t>31808</w:t>
        <w:tab/>
        <w:t>15.07.2003</w:t>
        <w:tab/>
        <w:t>ДЕРКАЧ</w:t>
        <w:tab/>
        <w:t>ВФ</w:t>
        <w:tab/>
        <w:t>5</w:t>
        <w:tab/>
        <w:t>УБД,інтернац.</w:t>
        <w:tab/>
        <w:t>15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1</w:t>
        <w:tab/>
        <w:t>23581Б</w:t>
        <w:tab/>
        <w:t>18.07.2003</w:t>
        <w:tab/>
        <w:t>КОЦАБ'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2</w:t>
        <w:tab/>
        <w:t>31814</w:t>
        <w:tab/>
        <w:t>18.07.2003</w:t>
        <w:tab/>
        <w:t>АМЄЛІНА</w:t>
        <w:tab/>
        <w:t>ТО</w:t>
        <w:tab/>
        <w:t>9</w:t>
        <w:tab/>
        <w:t>матері-героїні</w:t>
        <w:tab/>
        <w:t>01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3</w:t>
        <w:tab/>
        <w:t>31818</w:t>
        <w:tab/>
        <w:t>18.07.2003</w:t>
        <w:tab/>
        <w:t>УРЮПІНА</w:t>
        <w:tab/>
        <w:t>І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4</w:t>
        <w:tab/>
        <w:t>31822</w:t>
        <w:tab/>
        <w:t>18.07.2003</w:t>
        <w:tab/>
        <w:t>ЩИГОЛ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5</w:t>
        <w:tab/>
        <w:t>31828</w:t>
        <w:tab/>
        <w:t>18.07.2003</w:t>
        <w:tab/>
        <w:t>МІХАЛЕВСЬКА</w:t>
        <w:tab/>
        <w:t>ІО</w:t>
        <w:tab/>
        <w:t>3</w:t>
        <w:tab/>
        <w:t xml:space="preserve">Колишні пра-ки </w:t>
        <w:tab/>
        <w:t>18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6</w:t>
        <w:tab/>
        <w:t>31829</w:t>
        <w:tab/>
        <w:t>18.07.2003</w:t>
        <w:tab/>
        <w:t>СОЛОВЙОВ</w:t>
        <w:tab/>
        <w:t>ЯВ</w:t>
        <w:tab/>
        <w:t>1</w:t>
        <w:tab/>
        <w:t>УБД, залучені д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7</w:t>
        <w:tab/>
        <w:t>31833</w:t>
        <w:tab/>
        <w:t>18.07.2003</w:t>
        <w:tab/>
        <w:t>ДУШ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8</w:t>
        <w:tab/>
        <w:t>23556Д</w:t>
        <w:tab/>
        <w:t>20.07.2003</w:t>
        <w:tab/>
        <w:t>ПАЩ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59</w:t>
        <w:tab/>
        <w:t>31844</w:t>
        <w:tab/>
        <w:t>28.07.2003</w:t>
        <w:tab/>
        <w:t>РАДЧ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0</w:t>
        <w:tab/>
        <w:t>31845</w:t>
        <w:tab/>
        <w:t>28.07.2003</w:t>
        <w:tab/>
        <w:t>ХАПЧИ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1</w:t>
        <w:tab/>
        <w:t>31857</w:t>
        <w:tab/>
        <w:t>04.08.2003</w:t>
        <w:tab/>
        <w:t>ЯРЕМ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2</w:t>
        <w:tab/>
        <w:t>31858</w:t>
        <w:tab/>
        <w:t>04.08.2003</w:t>
        <w:tab/>
        <w:t>ПАВЛЕН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3</w:t>
        <w:tab/>
        <w:t>31859</w:t>
        <w:tab/>
        <w:t>04.08.2003</w:t>
        <w:tab/>
        <w:t>СВИРИДА</w:t>
        <w:tab/>
        <w:t>ЗТ</w:t>
        <w:tab/>
        <w:t>3</w:t>
        <w:tab/>
        <w:t>сім.вихов.дітей</w:t>
        <w:tab/>
        <w:t>1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4</w:t>
        <w:tab/>
        <w:t>31860</w:t>
        <w:tab/>
        <w:t>04.08.2003</w:t>
        <w:tab/>
        <w:t>МЕЛЬНИ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5</w:t>
        <w:tab/>
        <w:t>31861</w:t>
        <w:tab/>
        <w:t>04.08.2003</w:t>
        <w:tab/>
        <w:t>ПРАВДЮ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6</w:t>
        <w:tab/>
        <w:t>31862</w:t>
        <w:tab/>
        <w:t>04.08.2003</w:t>
        <w:tab/>
        <w:t>РИХЛЕВИЧ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7</w:t>
        <w:tab/>
        <w:t>31864</w:t>
        <w:tab/>
        <w:t>04.08.2003</w:t>
        <w:tab/>
        <w:t>АРТЮШЕНКО</w:t>
        <w:tab/>
        <w:t>ОП</w:t>
        <w:tab/>
        <w:t>2</w:t>
        <w:tab/>
        <w:t>сім.вихов.дітей</w:t>
        <w:tab/>
        <w:t>04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8</w:t>
        <w:tab/>
        <w:t>31865</w:t>
        <w:tab/>
        <w:t>04.08.2003</w:t>
        <w:tab/>
        <w:t>БАДУЛІН</w:t>
        <w:tab/>
        <w:t>СВ</w:t>
        <w:tab/>
        <w:t>3</w:t>
        <w:tab/>
        <w:t>поліцейські</w:t>
        <w:tab/>
        <w:t>16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69</w:t>
        <w:tab/>
        <w:t>31866</w:t>
        <w:tab/>
        <w:t>04.08.2003</w:t>
        <w:tab/>
        <w:t>НЕЧАЙ</w:t>
        <w:tab/>
        <w:t>ОМ</w:t>
        <w:tab/>
        <w:t>3</w:t>
        <w:tab/>
        <w:t xml:space="preserve">Колишні пра-ки </w:t>
        <w:tab/>
        <w:t>04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0</w:t>
        <w:tab/>
        <w:t>31867</w:t>
        <w:tab/>
        <w:t>04.08.2003</w:t>
        <w:tab/>
        <w:t>ТИМОШЕНКО</w:t>
        <w:tab/>
        <w:t>ВС</w:t>
        <w:tab/>
        <w:t>1</w:t>
        <w:tab/>
        <w:t xml:space="preserve">Колишні пра-ки </w:t>
        <w:tab/>
        <w:t>04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1</w:t>
        <w:tab/>
        <w:t>22052Д</w:t>
        <w:tab/>
        <w:t>13.08.2003</w:t>
        <w:tab/>
        <w:t>КОВТ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2</w:t>
        <w:tab/>
        <w:t>31880</w:t>
        <w:tab/>
        <w:t>18.08.2003</w:t>
        <w:tab/>
        <w:t>ІЛЬЮША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3</w:t>
        <w:tab/>
        <w:t>31882</w:t>
        <w:tab/>
        <w:t>18.08.2003</w:t>
        <w:tab/>
        <w:t>ЄВТУШЕНКО</w:t>
        <w:tab/>
        <w:t>МС</w:t>
        <w:tab/>
        <w:t>3</w:t>
        <w:tab/>
        <w:t>ветеран вироб.</w:t>
        <w:tab/>
        <w:t>1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4</w:t>
        <w:tab/>
        <w:t>31883</w:t>
        <w:tab/>
        <w:t>18.08.2003</w:t>
        <w:tab/>
        <w:t>ДОВБНЯ</w:t>
        <w:tab/>
        <w:t>ОО</w:t>
        <w:tab/>
        <w:t>4</w:t>
        <w:tab/>
        <w:t xml:space="preserve">Колишні пра-ки </w:t>
        <w:tab/>
        <w:t>1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5</w:t>
        <w:tab/>
        <w:t>31884</w:t>
        <w:tab/>
        <w:t>18.08.2003</w:t>
        <w:tab/>
        <w:t>ЧЕРНАК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6</w:t>
        <w:tab/>
        <w:t>31888</w:t>
        <w:tab/>
        <w:t>18.08.2003</w:t>
        <w:tab/>
        <w:t>МОСКОВСЬК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7</w:t>
        <w:tab/>
        <w:t>31889</w:t>
        <w:tab/>
        <w:t>18.08.2003</w:t>
        <w:tab/>
        <w:t>ВАЩУК</w:t>
        <w:tab/>
        <w:t>ТС</w:t>
        <w:tab/>
        <w:t>5</w:t>
        <w:tab/>
        <w:t>багатодітні сім</w:t>
        <w:tab/>
        <w:t>0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8</w:t>
        <w:tab/>
        <w:t>31890</w:t>
        <w:tab/>
        <w:t>18.08.2003</w:t>
        <w:tab/>
        <w:t>КИВЛЮК</w:t>
        <w:tab/>
        <w:t>ОВ</w:t>
        <w:tab/>
        <w:t>4</w:t>
        <w:tab/>
        <w:t>УБД, залучені д</w:t>
        <w:tab/>
        <w:t>13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79</w:t>
        <w:tab/>
        <w:t>31892</w:t>
        <w:tab/>
        <w:t>18.08.2003</w:t>
        <w:tab/>
        <w:t>МІНЕНКО</w:t>
        <w:tab/>
        <w:t>СВ</w:t>
        <w:tab/>
        <w:t>3</w:t>
        <w:tab/>
        <w:t>праців.служби Ц</w:t>
        <w:tab/>
        <w:t>1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0</w:t>
        <w:tab/>
        <w:t>31893</w:t>
        <w:tab/>
        <w:t>18.08.2003</w:t>
        <w:tab/>
        <w:t>ПОП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1</w:t>
        <w:tab/>
        <w:t>31900</w:t>
        <w:tab/>
        <w:t>03.09.2003</w:t>
        <w:tab/>
        <w:t>КАЧКІВСЬК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2</w:t>
        <w:tab/>
        <w:t>31904</w:t>
        <w:tab/>
        <w:t>03.09.2003</w:t>
        <w:tab/>
        <w:t>ОЛЕК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3</w:t>
        <w:tab/>
        <w:t>31905</w:t>
        <w:tab/>
        <w:t>03.09.2003</w:t>
        <w:tab/>
        <w:t>МИРОН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4</w:t>
        <w:tab/>
        <w:t>1475Г</w:t>
        <w:tab/>
        <w:t>11.09.2003</w:t>
        <w:tab/>
        <w:t>РУНОВ</w:t>
        <w:tab/>
        <w:t>ЄС</w:t>
        <w:tab/>
        <w:t>2</w:t>
        <w:tab/>
        <w:t>УБД, залучені д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5</w:t>
        <w:tab/>
        <w:t>37699</w:t>
        <w:tab/>
        <w:t>11.09.2003</w:t>
        <w:tab/>
        <w:t>РАД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6</w:t>
        <w:tab/>
        <w:t>29742Б</w:t>
        <w:tab/>
        <w:t>12.09.2003</w:t>
        <w:tab/>
        <w:t>ОПАР'ЄНКО</w:t>
        <w:tab/>
        <w:t>ІІ</w:t>
        <w:tab/>
        <w:t>5</w:t>
        <w:tab/>
        <w:t>багатодітні сім</w:t>
        <w:tab/>
        <w:t>12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7</w:t>
        <w:tab/>
        <w:t>31916</w:t>
        <w:tab/>
        <w:t>12.09.2003</w:t>
        <w:tab/>
        <w:t>СОРО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8</w:t>
        <w:tab/>
        <w:t>31923</w:t>
        <w:tab/>
        <w:t>12.09.2003</w:t>
        <w:tab/>
        <w:t>ЛЕЩЕНКО</w:t>
        <w:tab/>
        <w:t>НП</w:t>
        <w:tab/>
        <w:t>2</w:t>
        <w:tab/>
        <w:t>одинокі матері</w:t>
        <w:tab/>
        <w:t>12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89</w:t>
        <w:tab/>
        <w:t>31926</w:t>
        <w:tab/>
        <w:t>12.09.2003</w:t>
        <w:tab/>
        <w:t>КИБ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0</w:t>
        <w:tab/>
        <w:t>37921</w:t>
        <w:tab/>
        <w:t>13.09.2003</w:t>
        <w:tab/>
        <w:t>ЗБАНАЦЬКА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1</w:t>
        <w:tab/>
        <w:t>31928</w:t>
        <w:tab/>
        <w:t>17.09.2003</w:t>
        <w:tab/>
        <w:t>МАКСИМЕ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2</w:t>
        <w:tab/>
        <w:t>31933</w:t>
        <w:tab/>
        <w:t>22.09.2003</w:t>
        <w:tab/>
        <w:t>ГІЛЬД</w:t>
        <w:tab/>
        <w:t>ЛЄ</w:t>
        <w:tab/>
        <w:t>2</w:t>
        <w:tab/>
        <w:t>наук.-пед.праці</w:t>
        <w:tab/>
        <w:t>22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3</w:t>
        <w:tab/>
        <w:t>31936</w:t>
        <w:tab/>
        <w:t>22.09.2003</w:t>
        <w:tab/>
        <w:t>ЛЕЩ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4</w:t>
        <w:tab/>
        <w:t>31940</w:t>
        <w:tab/>
        <w:t>22.09.2003</w:t>
        <w:tab/>
        <w:t>РОМАШКІН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5</w:t>
        <w:tab/>
        <w:t>21024</w:t>
        <w:tab/>
        <w:t>23.09.2003</w:t>
        <w:tab/>
        <w:t>ГЛОНЬ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6</w:t>
        <w:tab/>
        <w:t>21796</w:t>
        <w:tab/>
        <w:t>28.09.2003</w:t>
        <w:tab/>
        <w:t>ТЕСЛЮ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7</w:t>
        <w:tab/>
        <w:t>31942</w:t>
        <w:tab/>
        <w:t>29.09.2003</w:t>
        <w:tab/>
        <w:t>БОКАНЬ</w:t>
        <w:tab/>
        <w:t>ТМ</w:t>
        <w:tab/>
        <w:t>4</w:t>
        <w:tab/>
        <w:t>потер.ЧАЕС 1 ка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8</w:t>
        <w:tab/>
        <w:t>31943</w:t>
        <w:tab/>
        <w:t>29.09.2003</w:t>
        <w:tab/>
        <w:t>ВОДОВОЗОВ</w:t>
        <w:tab/>
        <w:t>ЄА</w:t>
        <w:tab/>
        <w:t>5</w:t>
        <w:tab/>
        <w:t>наук.-пед.праці</w:t>
        <w:tab/>
        <w:t>29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299</w:t>
        <w:tab/>
        <w:t>31944</w:t>
        <w:tab/>
        <w:t>29.09.2003</w:t>
        <w:tab/>
        <w:t>НІКІТЕНКО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0</w:t>
        <w:tab/>
        <w:t>31946</w:t>
        <w:tab/>
        <w:t>29.09.2003</w:t>
        <w:tab/>
        <w:t>АДАМЯН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1</w:t>
        <w:tab/>
        <w:t>31949</w:t>
        <w:tab/>
        <w:t>29.09.2003</w:t>
        <w:tab/>
        <w:t>ІЛЬНІЦЬКА</w:t>
        <w:tab/>
        <w:t>СВ</w:t>
        <w:tab/>
        <w:t>4</w:t>
        <w:tab/>
        <w:t>УБД,інтернац.</w:t>
        <w:tab/>
        <w:t>29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2</w:t>
        <w:tab/>
        <w:t>31950</w:t>
        <w:tab/>
        <w:t>29.09.2003</w:t>
        <w:tab/>
        <w:t>КУД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3</w:t>
        <w:tab/>
        <w:t>31962</w:t>
        <w:tab/>
        <w:t>29.09.2003</w:t>
        <w:tab/>
        <w:t>ХОДОС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4</w:t>
        <w:tab/>
        <w:t>31965</w:t>
        <w:tab/>
        <w:t>06.10.2003</w:t>
        <w:tab/>
        <w:t>КАВАЦЮК</w:t>
        <w:tab/>
        <w:t>ГЮ</w:t>
        <w:tab/>
        <w:t>2</w:t>
        <w:tab/>
        <w:t>потер.ЧАЕС 2 ка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5</w:t>
        <w:tab/>
        <w:t>31967</w:t>
        <w:tab/>
        <w:t>06.10.2003</w:t>
        <w:tab/>
        <w:t>МЕЛАНІЧ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6</w:t>
        <w:tab/>
        <w:t>31969</w:t>
        <w:tab/>
        <w:t>06.10.2003</w:t>
        <w:tab/>
        <w:t>ПРИЛУ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7</w:t>
        <w:tab/>
        <w:t>31970</w:t>
        <w:tab/>
        <w:t>06.10.2003</w:t>
        <w:tab/>
        <w:t>ТИХА</w:t>
        <w:tab/>
        <w:t>ОВ</w:t>
        <w:tab/>
        <w:t>3</w:t>
        <w:tab/>
        <w:t>наук.-пед.прац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8</w:t>
        <w:tab/>
        <w:t>31976</w:t>
        <w:tab/>
        <w:t>06.10.2003</w:t>
        <w:tab/>
        <w:t>БРАГІНЕЦЬ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09</w:t>
        <w:tab/>
        <w:t>31977</w:t>
        <w:tab/>
        <w:t>06.10.2003</w:t>
        <w:tab/>
        <w:t>ШЕВ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0</w:t>
        <w:tab/>
        <w:t>31979</w:t>
        <w:tab/>
        <w:t>06.10.2003</w:t>
        <w:tab/>
        <w:t>ЧЕРЕМХОВСЬК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1</w:t>
        <w:tab/>
        <w:t>31987</w:t>
        <w:tab/>
        <w:t>10.10.2003</w:t>
        <w:tab/>
        <w:t>БАРАНОВСЬК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2</w:t>
        <w:tab/>
        <w:t>31988</w:t>
        <w:tab/>
        <w:t>10.10.2003</w:t>
        <w:tab/>
        <w:t>ВАСІНА</w:t>
        <w:tab/>
        <w:t>ТЄ</w:t>
        <w:tab/>
        <w:t>5</w:t>
        <w:tab/>
        <w:t>багатодітні сім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3</w:t>
        <w:tab/>
        <w:t>31989</w:t>
        <w:tab/>
        <w:t>10.10.2003</w:t>
        <w:tab/>
        <w:t>ДОЛГОШЕЄ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4</w:t>
        <w:tab/>
        <w:t>31990</w:t>
        <w:tab/>
        <w:t>10.10.2003</w:t>
        <w:tab/>
        <w:t>УГЛОВА</w:t>
        <w:tab/>
        <w:t>ТО</w:t>
        <w:tab/>
        <w:t>2</w:t>
        <w:tab/>
        <w:t>наук.-пед.праці</w:t>
        <w:tab/>
        <w:t>1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5</w:t>
        <w:tab/>
        <w:t>31993</w:t>
        <w:tab/>
        <w:t>10.10.2003</w:t>
        <w:tab/>
        <w:t>ГЛУЩ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6</w:t>
        <w:tab/>
        <w:t>31999</w:t>
        <w:tab/>
        <w:t>10.10.2003</w:t>
        <w:tab/>
        <w:t>КАЧКОВСЬКА</w:t>
        <w:tab/>
        <w:t>ГЙ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7</w:t>
        <w:tab/>
        <w:t>32004</w:t>
        <w:tab/>
        <w:t>20.10.2003</w:t>
        <w:tab/>
        <w:t>БЕРЕБЕРА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8</w:t>
        <w:tab/>
        <w:t>32007</w:t>
        <w:tab/>
        <w:t>20.10.2003</w:t>
        <w:tab/>
        <w:t>МАРЧ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19</w:t>
        <w:tab/>
        <w:t>32008</w:t>
        <w:tab/>
        <w:t>20.10.2003</w:t>
        <w:tab/>
        <w:t>ПАВЛ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0</w:t>
        <w:tab/>
        <w:t>32018</w:t>
        <w:tab/>
        <w:t>20.10.2003</w:t>
        <w:tab/>
        <w:t>ВОРОНІН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1</w:t>
        <w:tab/>
        <w:t>32021</w:t>
        <w:tab/>
        <w:t>20.10.2003</w:t>
        <w:tab/>
        <w:t>ПЕТРО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2</w:t>
        <w:tab/>
        <w:t>32030</w:t>
        <w:tab/>
        <w:t>27.10.2003</w:t>
        <w:tab/>
        <w:t>ПИЛИПЕЦЬ</w:t>
        <w:tab/>
        <w:t>ОВ</w:t>
        <w:tab/>
        <w:t>3</w:t>
        <w:tab/>
        <w:t>одинокі матері</w:t>
        <w:tab/>
        <w:t>27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3</w:t>
        <w:tab/>
        <w:t>32033</w:t>
        <w:tab/>
        <w:t>03.11.2003</w:t>
        <w:tab/>
        <w:t>ГУМЕН</w:t>
        <w:tab/>
        <w:t>ГІ</w:t>
        <w:tab/>
        <w:t>2</w:t>
        <w:tab/>
        <w:t>сім'ї загиблих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4</w:t>
        <w:tab/>
        <w:t>32034</w:t>
        <w:tab/>
        <w:t>03.11.2003</w:t>
        <w:tab/>
        <w:t>ВОВ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5</w:t>
        <w:tab/>
        <w:t>32036</w:t>
        <w:tab/>
        <w:t>03.11.2003</w:t>
        <w:tab/>
        <w:t>ЗАТОЛЮК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6</w:t>
        <w:tab/>
        <w:t>32037</w:t>
        <w:tab/>
        <w:t>03.11.2003</w:t>
        <w:tab/>
        <w:t>КУЧЕРЯВИЙ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7</w:t>
        <w:tab/>
        <w:t>32038</w:t>
        <w:tab/>
        <w:t>03.11.2003</w:t>
        <w:tab/>
        <w:t>КУШНЄР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8</w:t>
        <w:tab/>
        <w:t>32039</w:t>
        <w:tab/>
        <w:t>03.11.2003</w:t>
        <w:tab/>
        <w:t>ЛИ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29</w:t>
        <w:tab/>
        <w:t>32040</w:t>
        <w:tab/>
        <w:t>03.11.2003</w:t>
        <w:tab/>
        <w:t>МОЙСІЄ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0</w:t>
        <w:tab/>
        <w:t>32042</w:t>
        <w:tab/>
        <w:t>03.11.2003</w:t>
        <w:tab/>
        <w:t>ФРАНЦУЗ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1</w:t>
        <w:tab/>
        <w:t>32043А</w:t>
        <w:tab/>
        <w:t>03.11.2003</w:t>
        <w:tab/>
        <w:t>БАСАРАБ</w:t>
        <w:tab/>
        <w:t>ТІ</w:t>
        <w:tab/>
        <w:t>3</w:t>
        <w:tab/>
        <w:t>одинокі матері</w:t>
        <w:tab/>
        <w:t>2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2</w:t>
        <w:tab/>
        <w:t>32044</w:t>
        <w:tab/>
        <w:t>03.11.2003</w:t>
        <w:tab/>
        <w:t>НЕСТЕР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3</w:t>
        <w:tab/>
        <w:t>32045</w:t>
        <w:tab/>
        <w:t>03.11.2003</w:t>
        <w:tab/>
        <w:t>ВИХОР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4</w:t>
        <w:tab/>
        <w:t>32047</w:t>
        <w:tab/>
        <w:t>03.11.2003</w:t>
        <w:tab/>
        <w:t>БІЛЕЦЬКИЙ</w:t>
        <w:tab/>
        <w:t>ЄС</w:t>
        <w:tab/>
        <w:t>3</w:t>
        <w:tab/>
        <w:t>поліцейські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5</w:t>
        <w:tab/>
        <w:t>32048</w:t>
        <w:tab/>
        <w:t>03.11.2003</w:t>
        <w:tab/>
        <w:t>ЗУБЧЕНКО</w:t>
        <w:tab/>
        <w:t>Л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6</w:t>
        <w:tab/>
        <w:t>32051</w:t>
        <w:tab/>
        <w:t>03.11.2003</w:t>
        <w:tab/>
        <w:t>ТІТКОВА</w:t>
        <w:tab/>
        <w:t>НО</w:t>
        <w:tab/>
        <w:t>3</w:t>
        <w:tab/>
        <w:t>хвор. кат. 255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7</w:t>
        <w:tab/>
        <w:t>32053</w:t>
        <w:tab/>
        <w:t>03.11.2003</w:t>
        <w:tab/>
        <w:t>БОНДАРЕНКО</w:t>
        <w:tab/>
        <w:t>СМ</w:t>
        <w:tab/>
        <w:t>1</w:t>
        <w:tab/>
        <w:t xml:space="preserve">Колишні пра-ки </w:t>
        <w:tab/>
        <w:t>03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8</w:t>
        <w:tab/>
        <w:t>32054</w:t>
        <w:tab/>
        <w:t>03.11.2003</w:t>
        <w:tab/>
        <w:t>БІЛОКРИНИЦЬК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39</w:t>
        <w:tab/>
        <w:t>32058</w:t>
        <w:tab/>
        <w:t>03.11.2003</w:t>
        <w:tab/>
        <w:t>ПОЛБІН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0</w:t>
        <w:tab/>
        <w:t>32061</w:t>
        <w:tab/>
        <w:t>03.11.2003</w:t>
        <w:tab/>
        <w:t>ФЕС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1</w:t>
        <w:tab/>
        <w:t>32062</w:t>
        <w:tab/>
        <w:t>03.11.2003</w:t>
        <w:tab/>
        <w:t>ЗАЇКА</w:t>
        <w:tab/>
        <w:t>ГО</w:t>
        <w:tab/>
        <w:t>4</w:t>
        <w:tab/>
        <w:t>багатодітні сім</w:t>
        <w:tab/>
        <w:t>03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2</w:t>
        <w:tab/>
        <w:t>32063</w:t>
        <w:tab/>
        <w:t>03.11.2003</w:t>
        <w:tab/>
        <w:t>МАКУХ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3</w:t>
        <w:tab/>
        <w:t>32065</w:t>
        <w:tab/>
        <w:t>03.11.2003</w:t>
        <w:tab/>
        <w:t>ШИЛАН</w:t>
        <w:tab/>
        <w:t>НС</w:t>
        <w:tab/>
        <w:t>2</w:t>
        <w:tab/>
        <w:t>потер.ЧАЕС 2 ка</w:t>
        <w:tab/>
        <w:t>03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4</w:t>
        <w:tab/>
        <w:t>32066</w:t>
        <w:tab/>
        <w:t>03.11.2003</w:t>
        <w:tab/>
        <w:t>АТМАЖИТОВ</w:t>
        <w:tab/>
        <w:t>ОВ</w:t>
        <w:tab/>
        <w:t>1</w:t>
        <w:tab/>
        <w:t>УБД, залучені д</w:t>
        <w:tab/>
        <w:t>16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5</w:t>
        <w:tab/>
        <w:t>32074</w:t>
        <w:tab/>
        <w:t>10.11.2003</w:t>
        <w:tab/>
        <w:t>ВОВЧУК</w:t>
        <w:tab/>
        <w:t>ОЄ</w:t>
        <w:tab/>
        <w:t>4</w:t>
        <w:tab/>
        <w:t>багатодітні сім</w:t>
        <w:tab/>
        <w:t>10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6</w:t>
        <w:tab/>
        <w:t>32077</w:t>
        <w:tab/>
        <w:t>10.11.2003</w:t>
        <w:tab/>
        <w:t>МИРОШНИКОВ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7</w:t>
        <w:tab/>
        <w:t>32079</w:t>
        <w:tab/>
        <w:t>10.11.2003</w:t>
        <w:tab/>
        <w:t>ВЕДМІД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8</w:t>
        <w:tab/>
        <w:t>32082</w:t>
        <w:tab/>
        <w:t>10.11.2003</w:t>
        <w:tab/>
        <w:t>КУДІН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49</w:t>
        <w:tab/>
        <w:t>32083</w:t>
        <w:tab/>
        <w:t>10.11.2003</w:t>
        <w:tab/>
        <w:t>СТРАЖЕВСЬКА</w:t>
        <w:tab/>
        <w:t>НБ</w:t>
        <w:tab/>
        <w:t>9</w:t>
        <w:tab/>
        <w:t>багатодіт.5_та3</w:t>
        <w:tab/>
        <w:t>08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0</w:t>
        <w:tab/>
        <w:t>32084</w:t>
        <w:tab/>
        <w:t>10.11.2003</w:t>
        <w:tab/>
        <w:t>ЦИГАНОК</w:t>
        <w:tab/>
        <w:t>Г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1</w:t>
        <w:tab/>
        <w:t>32090</w:t>
        <w:tab/>
        <w:t>10.11.2003</w:t>
        <w:tab/>
        <w:t>ЛИС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2</w:t>
        <w:tab/>
        <w:t>32091</w:t>
        <w:tab/>
        <w:t>10.11.2003</w:t>
        <w:tab/>
        <w:t>ОХРІМ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3</w:t>
        <w:tab/>
        <w:t>32094</w:t>
        <w:tab/>
        <w:t>10.11.2003</w:t>
        <w:tab/>
        <w:t>ШЕВЧИК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4</w:t>
        <w:tab/>
        <w:t>32095</w:t>
        <w:tab/>
        <w:t>10.11.2003</w:t>
        <w:tab/>
        <w:t>БАРИЛЮК</w:t>
        <w:tab/>
        <w:t>ВІ</w:t>
        <w:tab/>
        <w:t>5</w:t>
        <w:tab/>
        <w:t xml:space="preserve">Колишні пра-ки </w:t>
        <w:tab/>
        <w:t>10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5</w:t>
        <w:tab/>
        <w:t>32096</w:t>
        <w:tab/>
        <w:t>10.11.2003</w:t>
        <w:tab/>
        <w:t>ЄВСЮТІНА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6</w:t>
        <w:tab/>
        <w:t>32103</w:t>
        <w:tab/>
        <w:t>17.11.2003</w:t>
        <w:tab/>
        <w:t>КИСЕЛЕВСЬКИЙ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7</w:t>
        <w:tab/>
        <w:t>32106</w:t>
        <w:tab/>
        <w:t>17.11.2003</w:t>
        <w:tab/>
        <w:t>БОРИСЕНКО</w:t>
        <w:tab/>
        <w:t>ЛЛ</w:t>
        <w:tab/>
        <w:t>3</w:t>
        <w:tab/>
        <w:t xml:space="preserve">Колишні пра-ки </w:t>
        <w:tab/>
        <w:t>13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8</w:t>
        <w:tab/>
        <w:t>32107</w:t>
        <w:tab/>
        <w:t>17.11.2003</w:t>
        <w:tab/>
        <w:t>СТОВБЕЦ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59</w:t>
        <w:tab/>
        <w:t>39045</w:t>
        <w:tab/>
        <w:t>19.11.2003</w:t>
        <w:tab/>
        <w:t>ШАПОВАЛ</w:t>
        <w:tab/>
        <w:t>ВМ</w:t>
        <w:tab/>
        <w:t>5</w:t>
        <w:tab/>
        <w:t>багатодітні сім</w:t>
        <w:tab/>
        <w:t>1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0</w:t>
        <w:tab/>
        <w:t>32115</w:t>
        <w:tab/>
        <w:t>24.11.2003</w:t>
        <w:tab/>
        <w:t>ШАТОХІН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1</w:t>
        <w:tab/>
        <w:t>32117</w:t>
        <w:tab/>
        <w:t>24.11.2003</w:t>
        <w:tab/>
        <w:t>ВИННИК</w:t>
        <w:tab/>
        <w:t>НГ</w:t>
        <w:tab/>
        <w:t>3</w:t>
        <w:tab/>
        <w:t>хвор. кат. 41</w:t>
        <w:tab/>
        <w:t>24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2</w:t>
        <w:tab/>
        <w:t>32119</w:t>
        <w:tab/>
        <w:t>24.11.2003</w:t>
        <w:tab/>
        <w:t>БУРЛА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3</w:t>
        <w:tab/>
        <w:t>32120</w:t>
        <w:tab/>
        <w:t>24.11.2003</w:t>
        <w:tab/>
        <w:t>ВАСЮ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4</w:t>
        <w:tab/>
        <w:t>32122</w:t>
        <w:tab/>
        <w:t>24.11.2003</w:t>
        <w:tab/>
        <w:t>ГУРИН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5</w:t>
        <w:tab/>
        <w:t>32123</w:t>
        <w:tab/>
        <w:t>24.11.2003</w:t>
        <w:tab/>
        <w:t>ГУТ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6</w:t>
        <w:tab/>
        <w:t>32124</w:t>
        <w:tab/>
        <w:t>24.11.2003</w:t>
        <w:tab/>
        <w:t>КРИВОШЕЙ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7</w:t>
        <w:tab/>
        <w:t>32127</w:t>
        <w:tab/>
        <w:t>24.11.2003</w:t>
        <w:tab/>
        <w:t>СИРД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8</w:t>
        <w:tab/>
        <w:t>32128</w:t>
        <w:tab/>
        <w:t>24.11.2003</w:t>
        <w:tab/>
        <w:t>ХУТОРН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69</w:t>
        <w:tab/>
        <w:t>32129</w:t>
        <w:tab/>
        <w:t>24.11.2003</w:t>
        <w:tab/>
        <w:t>ДЕМ'ЯН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0</w:t>
        <w:tab/>
        <w:t>32130</w:t>
        <w:tab/>
        <w:t>24.11.2003</w:t>
        <w:tab/>
        <w:t>ОЛЕЩЕНКО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1</w:t>
        <w:tab/>
        <w:t>32132</w:t>
        <w:tab/>
        <w:t>24.11.2003</w:t>
        <w:tab/>
        <w:t>ТЕРЛЄЄВА</w:t>
        <w:tab/>
        <w:t>К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2</w:t>
        <w:tab/>
        <w:t>32135</w:t>
        <w:tab/>
        <w:t>24.11.2003</w:t>
        <w:tab/>
        <w:t>КАЮ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3</w:t>
        <w:tab/>
        <w:t>32136</w:t>
        <w:tab/>
        <w:t>24.11.2003</w:t>
        <w:tab/>
        <w:t>КОВАЛЬЧУК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4</w:t>
        <w:tab/>
        <w:t>32137</w:t>
        <w:tab/>
        <w:t>24.11.2003</w:t>
        <w:tab/>
        <w:t>МИХН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5</w:t>
        <w:tab/>
        <w:t>32142</w:t>
        <w:tab/>
        <w:t>24.11.2003</w:t>
        <w:tab/>
        <w:t>СУПРУН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6</w:t>
        <w:tab/>
        <w:t>32144</w:t>
        <w:tab/>
        <w:t>24.11.2003</w:t>
        <w:tab/>
        <w:t>ШАПОШНИ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7</w:t>
        <w:tab/>
        <w:t>32147</w:t>
        <w:tab/>
        <w:t>24.11.2003</w:t>
        <w:tab/>
        <w:t>ДЕМЧИШИН</w:t>
        <w:tab/>
        <w:t>АГ</w:t>
        <w:tab/>
        <w:t>3</w:t>
        <w:tab/>
        <w:t>УБД,інтернац.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8</w:t>
        <w:tab/>
        <w:t>32148</w:t>
        <w:tab/>
        <w:t>24.11.2003</w:t>
        <w:tab/>
        <w:t>КОМАР</w:t>
        <w:tab/>
        <w:t>ОІ</w:t>
        <w:tab/>
        <w:t>2</w:t>
        <w:tab/>
        <w:t>одинокі матері</w:t>
        <w:tab/>
        <w:t>1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79</w:t>
        <w:tab/>
        <w:t>32152</w:t>
        <w:tab/>
        <w:t>24.11.2003</w:t>
        <w:tab/>
        <w:t>ГУСАР</w:t>
        <w:tab/>
        <w:t>ВВ</w:t>
        <w:tab/>
        <w:t>1</w:t>
        <w:tab/>
        <w:t>СЗ учасників АТ</w:t>
        <w:tab/>
        <w:t>03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0</w:t>
        <w:tab/>
        <w:t>32155</w:t>
        <w:tab/>
        <w:t>24.11.2003</w:t>
        <w:tab/>
        <w:t>КУРОЧ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1</w:t>
        <w:tab/>
        <w:t>32156</w:t>
        <w:tab/>
        <w:t>24.11.2003</w:t>
        <w:tab/>
        <w:t>ЛАВРОВ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2</w:t>
        <w:tab/>
        <w:t>32157</w:t>
        <w:tab/>
        <w:t>24.11.2003</w:t>
        <w:tab/>
        <w:t>ЛЕБЕД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3</w:t>
        <w:tab/>
        <w:t>32158</w:t>
        <w:tab/>
        <w:t>24.11.2003</w:t>
        <w:tab/>
        <w:t>ОНИЩЕНКО</w:t>
        <w:tab/>
        <w:t>ТФ</w:t>
        <w:tab/>
        <w:t>2</w:t>
        <w:tab/>
        <w:t>одинокі матері</w:t>
        <w:tab/>
        <w:t>24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4</w:t>
        <w:tab/>
        <w:t>32160</w:t>
        <w:tab/>
        <w:t>24.11.2003</w:t>
        <w:tab/>
        <w:t>ФЕДО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5</w:t>
        <w:tab/>
        <w:t>32163</w:t>
        <w:tab/>
        <w:t>24.11.2003</w:t>
        <w:tab/>
        <w:t>СЕМ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6</w:t>
        <w:tab/>
        <w:t>32164</w:t>
        <w:tab/>
        <w:t>24.11.2003</w:t>
        <w:tab/>
        <w:t>ТИЩ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7</w:t>
        <w:tab/>
        <w:t>32166</w:t>
        <w:tab/>
        <w:t>24.11.2003</w:t>
        <w:tab/>
        <w:t>ЗАЙЧЕНКО</w:t>
        <w:tab/>
        <w:t>ІС</w:t>
        <w:tab/>
        <w:t>4</w:t>
        <w:tab/>
        <w:t xml:space="preserve">Колишні пра-ки </w:t>
        <w:tab/>
        <w:t>24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8</w:t>
        <w:tab/>
        <w:t>32167</w:t>
        <w:tab/>
        <w:t>24.11.2003</w:t>
        <w:tab/>
        <w:t>РУДЕНКО</w:t>
        <w:tab/>
        <w:t>ДМ</w:t>
        <w:tab/>
        <w:t>2</w:t>
        <w:tab/>
        <w:t xml:space="preserve">Колишні пра-ки </w:t>
        <w:tab/>
        <w:t>24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89</w:t>
        <w:tab/>
        <w:t>30382Б</w:t>
        <w:tab/>
        <w:t>01.12.2003</w:t>
        <w:tab/>
        <w:t>ДЕМСЬК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0</w:t>
        <w:tab/>
        <w:t>32174</w:t>
        <w:tab/>
        <w:t>01.12.2003</w:t>
        <w:tab/>
        <w:t>ЦВИНТАРНА</w:t>
        <w:tab/>
        <w:t>МЛ</w:t>
        <w:tab/>
        <w:t>2</w:t>
        <w:tab/>
        <w:t>потер.ЧАЕС 2 ка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1</w:t>
        <w:tab/>
        <w:t>32175</w:t>
        <w:tab/>
        <w:t>01.12.2003</w:t>
        <w:tab/>
        <w:t>БОРОВИК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2</w:t>
        <w:tab/>
        <w:t>32177</w:t>
        <w:tab/>
        <w:t>01.12.2003</w:t>
        <w:tab/>
        <w:t>ЛУЦ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3</w:t>
        <w:tab/>
        <w:t>32178</w:t>
        <w:tab/>
        <w:t>01.12.2003</w:t>
        <w:tab/>
        <w:t>МИХАЛЬ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4</w:t>
        <w:tab/>
        <w:t>32179</w:t>
        <w:tab/>
        <w:t>01.12.2003</w:t>
        <w:tab/>
        <w:t>ХИЖНЯК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5</w:t>
        <w:tab/>
        <w:t>32180</w:t>
        <w:tab/>
        <w:t>01.12.2003</w:t>
        <w:tab/>
        <w:t>ШАЛЕНА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6</w:t>
        <w:tab/>
        <w:t>32184</w:t>
        <w:tab/>
        <w:t>01.12.2003</w:t>
        <w:tab/>
        <w:t>МИХАЙЛ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7</w:t>
        <w:tab/>
        <w:t>32185</w:t>
        <w:tab/>
        <w:t>01.12.2003</w:t>
        <w:tab/>
        <w:t>СНІМЩИКОВ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8</w:t>
        <w:tab/>
        <w:t>32187</w:t>
        <w:tab/>
        <w:t>01.12.2003</w:t>
        <w:tab/>
        <w:t>ХРИСТАН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399</w:t>
        <w:tab/>
        <w:t>32188</w:t>
        <w:tab/>
        <w:t>01.12.2003</w:t>
        <w:tab/>
        <w:t>ЦИГАНО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0</w:t>
        <w:tab/>
        <w:t>32189</w:t>
        <w:tab/>
        <w:t>01.12.2003</w:t>
        <w:tab/>
        <w:t>ШАПОВАЛ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1</w:t>
        <w:tab/>
        <w:t>32190</w:t>
        <w:tab/>
        <w:t>01.12.2003</w:t>
        <w:tab/>
        <w:t>ШИШЕЛ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2</w:t>
        <w:tab/>
        <w:t>32195</w:t>
        <w:tab/>
        <w:t>09.12.2003</w:t>
        <w:tab/>
        <w:t>МАКАРЧУК</w:t>
        <w:tab/>
        <w:t>НВ</w:t>
        <w:tab/>
        <w:t>2</w:t>
        <w:tab/>
        <w:t>одинокі матері</w:t>
        <w:tab/>
        <w:t>0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3</w:t>
        <w:tab/>
        <w:t>32196</w:t>
        <w:tab/>
        <w:t>09.12.2003</w:t>
        <w:tab/>
        <w:t>ПОДОЛЯ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4</w:t>
        <w:tab/>
        <w:t>32198</w:t>
        <w:tab/>
        <w:t>09.12.2003</w:t>
        <w:tab/>
        <w:t>ГАВРИ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5</w:t>
        <w:tab/>
        <w:t>32200</w:t>
        <w:tab/>
        <w:t>09.12.2003</w:t>
        <w:tab/>
        <w:t>ЗАКРЕ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6</w:t>
        <w:tab/>
        <w:t>32201</w:t>
        <w:tab/>
        <w:t>09.12.2003</w:t>
        <w:tab/>
        <w:t>САВІН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7</w:t>
        <w:tab/>
        <w:t>32203</w:t>
        <w:tab/>
        <w:t>09.12.2003</w:t>
        <w:tab/>
        <w:t>ШЕВ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8</w:t>
        <w:tab/>
        <w:t>32204</w:t>
        <w:tab/>
        <w:t>09.12.2003</w:t>
        <w:tab/>
        <w:t>ЯРЕМ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09</w:t>
        <w:tab/>
        <w:t>32205</w:t>
        <w:tab/>
        <w:t>09.12.2003</w:t>
        <w:tab/>
        <w:t>ГАРБОВСЬКИЙ</w:t>
        <w:tab/>
        <w:t>ОБ</w:t>
        <w:tab/>
        <w:t>4</w:t>
        <w:tab/>
        <w:t>сім.вихов.дітей</w:t>
        <w:tab/>
        <w:t>0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0</w:t>
        <w:tab/>
        <w:t>32207</w:t>
        <w:tab/>
        <w:t>09.12.2003</w:t>
        <w:tab/>
        <w:t>ЛЮБАРСЬКА</w:t>
        <w:tab/>
        <w:t>СВ</w:t>
        <w:tab/>
        <w:t>3</w:t>
        <w:tab/>
        <w:t>сім.вихов.дітей</w:t>
        <w:tab/>
        <w:t>1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1</w:t>
        <w:tab/>
        <w:t>32208</w:t>
        <w:tab/>
        <w:t>09.12.2003</w:t>
        <w:tab/>
        <w:t>ЦЮЦЮР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2</w:t>
        <w:tab/>
        <w:t>32212</w:t>
        <w:tab/>
        <w:t>09.12.2003</w:t>
        <w:tab/>
        <w:t>ПРИЙМА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3</w:t>
        <w:tab/>
        <w:t>32215</w:t>
        <w:tab/>
        <w:t>09.12.2003</w:t>
        <w:tab/>
        <w:t>ШЕВЦ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4</w:t>
        <w:tab/>
        <w:t>32217</w:t>
        <w:tab/>
        <w:t>09.12.2003</w:t>
        <w:tab/>
        <w:t>ШВЕЦЬ</w:t>
        <w:tab/>
        <w:t>ПМ</w:t>
        <w:tab/>
        <w:t>2</w:t>
        <w:tab/>
        <w:t>потер.ЧАЕС 1 ка</w:t>
        <w:tab/>
        <w:t>0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5</w:t>
        <w:tab/>
        <w:t>32218</w:t>
        <w:tab/>
        <w:t>09.12.2003</w:t>
        <w:tab/>
        <w:t>ШУЛІКА</w:t>
        <w:tab/>
        <w:t>ОП</w:t>
        <w:tab/>
        <w:t>4</w:t>
        <w:tab/>
        <w:t>потер.ЧАЕС 1 ка</w:t>
        <w:tab/>
        <w:t>0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6</w:t>
        <w:tab/>
        <w:t>32230</w:t>
        <w:tab/>
        <w:t>12.12.2003</w:t>
        <w:tab/>
        <w:t>ЯЗВІНСЬКИЙ</w:t>
        <w:tab/>
        <w:t>І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7</w:t>
        <w:tab/>
        <w:t>32232</w:t>
        <w:tab/>
        <w:t>12.12.2003</w:t>
        <w:tab/>
        <w:t>МАЗУ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8</w:t>
        <w:tab/>
        <w:t>32233</w:t>
        <w:tab/>
        <w:t>12.12.2003</w:t>
        <w:tab/>
        <w:t>МАРТИН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19</w:t>
        <w:tab/>
        <w:t>32236</w:t>
        <w:tab/>
        <w:t>12.12.2003</w:t>
        <w:tab/>
        <w:t>ЗАПОРОЖЕЦЬ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0</w:t>
        <w:tab/>
        <w:t>32239</w:t>
        <w:tab/>
        <w:t>12.12.2003</w:t>
        <w:tab/>
        <w:t>КАРАВАЦЬКА</w:t>
        <w:tab/>
        <w:t>СМ</w:t>
        <w:tab/>
        <w:t>8</w:t>
        <w:tab/>
        <w:t>багатодітні сім</w:t>
        <w:tab/>
        <w:t>1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1</w:t>
        <w:tab/>
        <w:t>32240</w:t>
        <w:tab/>
        <w:t>12.12.2003</w:t>
        <w:tab/>
        <w:t>КАРАЩУ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2</w:t>
        <w:tab/>
        <w:t>32241</w:t>
        <w:tab/>
        <w:t>12.12.2003</w:t>
        <w:tab/>
        <w:t>КРЕВСЬКИЙ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3</w:t>
        <w:tab/>
        <w:t>32242</w:t>
        <w:tab/>
        <w:t>12.12.2003</w:t>
        <w:tab/>
        <w:t>СУБОТ</w:t>
        <w:tab/>
        <w:t>ВА</w:t>
        <w:tab/>
        <w:t>6</w:t>
        <w:tab/>
        <w:t>хвор. кат. 41</w:t>
        <w:tab/>
        <w:t>05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4</w:t>
        <w:tab/>
        <w:t>32244</w:t>
        <w:tab/>
        <w:t>12.12.2003</w:t>
        <w:tab/>
        <w:t>ПЕРЕПЕЛИЦЯ</w:t>
        <w:tab/>
        <w:t>ІП</w:t>
        <w:tab/>
        <w:t>4</w:t>
        <w:tab/>
        <w:t>сім.вихов.дітей</w:t>
        <w:tab/>
        <w:t>1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5</w:t>
        <w:tab/>
        <w:t>32245</w:t>
        <w:tab/>
        <w:t>12.12.2003</w:t>
        <w:tab/>
        <w:t>ПЕТРО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6</w:t>
        <w:tab/>
        <w:t>32246</w:t>
        <w:tab/>
        <w:t>12.12.2003</w:t>
        <w:tab/>
        <w:t>ЯРМАК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7</w:t>
        <w:tab/>
        <w:t>32251</w:t>
        <w:tab/>
        <w:t>12.12.2003</w:t>
        <w:tab/>
        <w:t>ПІДГОРНИЙ</w:t>
        <w:tab/>
        <w:t>ОА</w:t>
        <w:tab/>
        <w:t>4</w:t>
        <w:tab/>
        <w:t xml:space="preserve">Колишні пра-ки </w:t>
        <w:tab/>
        <w:t>1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8</w:t>
        <w:tab/>
        <w:t>38403</w:t>
        <w:tab/>
        <w:t>12.12.2003</w:t>
        <w:tab/>
        <w:t>НЕВГАД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29</w:t>
        <w:tab/>
        <w:t>30714</w:t>
        <w:tab/>
        <w:t>20.12.2003</w:t>
        <w:tab/>
        <w:t>ГАБРУХ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0</w:t>
        <w:tab/>
        <w:t>32255</w:t>
        <w:tab/>
        <w:t>22.12.2003</w:t>
        <w:tab/>
        <w:t>РИЖ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1</w:t>
        <w:tab/>
        <w:t>32261</w:t>
        <w:tab/>
        <w:t>22.12.2003</w:t>
        <w:tab/>
        <w:t>ВЕРЕЩАГІНА</w:t>
        <w:tab/>
        <w:t>Ю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2</w:t>
        <w:tab/>
        <w:t>32267</w:t>
        <w:tab/>
        <w:t>22.12.2003</w:t>
        <w:tab/>
        <w:t>ДУБОВИК</w:t>
        <w:tab/>
        <w:t>НІ</w:t>
        <w:tab/>
        <w:t>1</w:t>
        <w:tab/>
        <w:t>ветеран вироб.</w:t>
        <w:tab/>
        <w:t>31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3</w:t>
        <w:tab/>
        <w:t>32268</w:t>
        <w:tab/>
        <w:t>22.12.2003</w:t>
        <w:tab/>
        <w:t>КОЛІСНИЧЕНКО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4</w:t>
        <w:tab/>
        <w:t>32269</w:t>
        <w:tab/>
        <w:t>22.12.2003</w:t>
        <w:tab/>
        <w:t>ТУРЧИНИ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5</w:t>
        <w:tab/>
        <w:t>32271</w:t>
        <w:tab/>
        <w:t>22.12.2003</w:t>
        <w:tab/>
        <w:t>КОШОВИЙ</w:t>
        <w:tab/>
        <w:t>КО</w:t>
        <w:tab/>
        <w:t>1</w:t>
        <w:tab/>
        <w:t>поліцейські</w:t>
        <w:tab/>
        <w:t>1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6</w:t>
        <w:tab/>
        <w:t>32273</w:t>
        <w:tab/>
        <w:t>29.12.2003</w:t>
        <w:tab/>
        <w:t>ШИЛО</w:t>
        <w:tab/>
        <w:t>ІВ</w:t>
        <w:tab/>
        <w:t>3</w:t>
        <w:tab/>
        <w:t>народж. близн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7</w:t>
        <w:tab/>
        <w:t>32278</w:t>
        <w:tab/>
        <w:t>29.12.2003</w:t>
        <w:tab/>
        <w:t>ГОПКАЛ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8</w:t>
        <w:tab/>
        <w:t>32280</w:t>
        <w:tab/>
        <w:t>29.12.2003</w:t>
        <w:tab/>
        <w:t>КОСЯН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39</w:t>
        <w:tab/>
        <w:t>32282</w:t>
        <w:tab/>
        <w:t>29.12.2003</w:t>
        <w:tab/>
        <w:t>ЛЕВИЦЬКА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0</w:t>
        <w:tab/>
        <w:t>32283</w:t>
        <w:tab/>
        <w:t>29.12.2003</w:t>
        <w:tab/>
        <w:t>ЛОЗИНСЬКИЙ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1</w:t>
        <w:tab/>
        <w:t>32284</w:t>
        <w:tab/>
        <w:t>29.12.2003</w:t>
        <w:tab/>
        <w:t>РУДЬ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2</w:t>
        <w:tab/>
        <w:t>32288</w:t>
        <w:tab/>
        <w:t>29.12.2003</w:t>
        <w:tab/>
        <w:t>БОЖКО</w:t>
        <w:tab/>
        <w:t>АІ</w:t>
        <w:tab/>
        <w:t>3</w:t>
        <w:tab/>
        <w:t>потер.ЧАЕС 1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3</w:t>
        <w:tab/>
        <w:t>32297</w:t>
        <w:tab/>
        <w:t>29.12.2003</w:t>
        <w:tab/>
        <w:t>ТИШКЕВИЧ</w:t>
        <w:tab/>
        <w:t>РС</w:t>
        <w:tab/>
        <w:t>3</w:t>
        <w:tab/>
        <w:t>одинокі матері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4</w:t>
        <w:tab/>
        <w:t>32298</w:t>
        <w:tab/>
        <w:t>29.12.2003</w:t>
        <w:tab/>
        <w:t>ГРАМА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5</w:t>
        <w:tab/>
        <w:t>32299</w:t>
        <w:tab/>
        <w:t>29.12.2003</w:t>
        <w:tab/>
        <w:t>ДЕМЧУК</w:t>
        <w:tab/>
        <w:t>ОК</w:t>
        <w:tab/>
        <w:t>1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6</w:t>
        <w:tab/>
        <w:t>32300</w:t>
        <w:tab/>
        <w:t>29.12.2003</w:t>
        <w:tab/>
        <w:t>КОВАЛ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7</w:t>
        <w:tab/>
        <w:t>32301</w:t>
        <w:tab/>
        <w:t>29.12.2003</w:t>
        <w:tab/>
        <w:t>КОВАЛЬ</w:t>
        <w:tab/>
        <w:t>ВЯ</w:t>
        <w:tab/>
        <w:t>1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8</w:t>
        <w:tab/>
        <w:t>32305</w:t>
        <w:tab/>
        <w:t>29.12.2003</w:t>
        <w:tab/>
        <w:t>БЕЗРУЧКО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49</w:t>
        <w:tab/>
        <w:t>32315</w:t>
        <w:tab/>
        <w:t>29.12.2003</w:t>
        <w:tab/>
        <w:t>ЛЮБАРЕЦЬ</w:t>
        <w:tab/>
        <w:t>МІ</w:t>
        <w:tab/>
        <w:t>3</w:t>
        <w:tab/>
        <w:t>сім.вихов.дітей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0</w:t>
        <w:tab/>
        <w:t>32316</w:t>
        <w:tab/>
        <w:t>29.12.2003</w:t>
        <w:tab/>
        <w:t>ОБІДОВСЬК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1</w:t>
        <w:tab/>
        <w:t>32324</w:t>
        <w:tab/>
        <w:t>29.12.2003</w:t>
        <w:tab/>
        <w:t>ДЗЮБЕНКО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2</w:t>
        <w:tab/>
        <w:t>33563</w:t>
        <w:tab/>
        <w:t>29.12.2003</w:t>
        <w:tab/>
        <w:t>БУДАЙ</w:t>
        <w:tab/>
        <w:t>ТВ</w:t>
        <w:tab/>
        <w:t>1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3</w:t>
        <w:tab/>
        <w:t>32328</w:t>
        <w:tab/>
        <w:t>15.01.2004</w:t>
        <w:tab/>
        <w:t>ШАЛІНСЬКИЙ</w:t>
        <w:tab/>
        <w:t>РА</w:t>
        <w:tab/>
        <w:t>1</w:t>
        <w:tab/>
        <w:t xml:space="preserve">Колишні пра-ки </w:t>
        <w:tab/>
        <w:t>15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4</w:t>
        <w:tab/>
        <w:t>32329</w:t>
        <w:tab/>
        <w:t>15.01.2004</w:t>
        <w:tab/>
        <w:t>ГАХ</w:t>
        <w:tab/>
        <w:t>ІО</w:t>
        <w:tab/>
        <w:t>5</w:t>
        <w:tab/>
        <w:t>багатодітні сім</w:t>
        <w:tab/>
        <w:t>15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5</w:t>
        <w:tab/>
        <w:t>32333</w:t>
        <w:tab/>
        <w:t>15.01.2004</w:t>
        <w:tab/>
        <w:t>ПЕТРУ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6</w:t>
        <w:tab/>
        <w:t>32336</w:t>
        <w:tab/>
        <w:t>15.01.2004</w:t>
        <w:tab/>
        <w:t>МАЙБОРОД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7</w:t>
        <w:tab/>
        <w:t>32338А</w:t>
        <w:tab/>
        <w:t>15.01.2004</w:t>
        <w:tab/>
        <w:t>СЛІСАРЕНКО</w:t>
        <w:tab/>
        <w:t>СГ</w:t>
        <w:tab/>
        <w:t>1</w:t>
        <w:tab/>
        <w:t>поліцейські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8</w:t>
        <w:tab/>
        <w:t>32348</w:t>
        <w:tab/>
        <w:t>15.01.2004</w:t>
        <w:tab/>
        <w:t>ІВЖЕНКО</w:t>
        <w:tab/>
        <w:t>АВ</w:t>
        <w:tab/>
        <w:t>3</w:t>
        <w:tab/>
        <w:t>хвор. кат. 41</w:t>
        <w:tab/>
        <w:t>15.0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59</w:t>
        <w:tab/>
        <w:t>32351</w:t>
        <w:tab/>
        <w:t>15.01.2004</w:t>
        <w:tab/>
        <w:t>РУМЕГ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0</w:t>
        <w:tab/>
        <w:t>32353</w:t>
        <w:tab/>
        <w:t>15.01.2004</w:t>
        <w:tab/>
        <w:t>БЕЗРУЧ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1</w:t>
        <w:tab/>
        <w:t>32354</w:t>
        <w:tab/>
        <w:t>15.01.2004</w:t>
        <w:tab/>
        <w:t>СТРЕЛЕЦЬ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2</w:t>
        <w:tab/>
        <w:t>19980</w:t>
        <w:tab/>
        <w:t>23.01.2004</w:t>
        <w:tab/>
        <w:t>ПОНОМАР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3</w:t>
        <w:tab/>
        <w:t>26146Б</w:t>
        <w:tab/>
        <w:t>27.01.2004</w:t>
        <w:tab/>
        <w:t>КУЦИЙ</w:t>
        <w:tab/>
        <w:t>Р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4</w:t>
        <w:tab/>
        <w:t>32359</w:t>
        <w:tab/>
        <w:t>02.02.2004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5</w:t>
        <w:tab/>
        <w:t>32361Б</w:t>
        <w:tab/>
        <w:t>06.02.2004</w:t>
        <w:tab/>
        <w:t>ХИТРЯ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6</w:t>
        <w:tab/>
        <w:t>32415</w:t>
        <w:tab/>
        <w:t>20.02.2004</w:t>
        <w:tab/>
        <w:t>КОБЗІН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7</w:t>
        <w:tab/>
        <w:t>32418</w:t>
        <w:tab/>
        <w:t>20.02.2004</w:t>
        <w:tab/>
        <w:t>БОНДАР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8</w:t>
        <w:tab/>
        <w:t>32419Б</w:t>
        <w:tab/>
        <w:t>20.02.2004</w:t>
        <w:tab/>
        <w:t>КІЛЬДЕРОВА</w:t>
        <w:tab/>
        <w:t>ЛВ</w:t>
        <w:tab/>
        <w:t>2</w:t>
        <w:tab/>
        <w:t>наук.-пед.праці</w:t>
        <w:tab/>
        <w:t>18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69</w:t>
        <w:tab/>
        <w:t>32426</w:t>
        <w:tab/>
        <w:t>27.02.2004</w:t>
        <w:tab/>
        <w:t>ТИХОМИРОВ</w:t>
        <w:tab/>
        <w:t>ОВ</w:t>
        <w:tab/>
        <w:t>4</w:t>
        <w:tab/>
        <w:t>хвор. кат. 41</w:t>
        <w:tab/>
        <w:t>2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0</w:t>
        <w:tab/>
        <w:t>32429</w:t>
        <w:tab/>
        <w:t>27.02.2004</w:t>
        <w:tab/>
        <w:t>МІСКІ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1</w:t>
        <w:tab/>
        <w:t>32431А</w:t>
        <w:tab/>
        <w:t>27.02.2004</w:t>
        <w:tab/>
        <w:t>ПОЛІЩУК</w:t>
        <w:tab/>
        <w:t>ОВ</w:t>
        <w:tab/>
        <w:t>5</w:t>
        <w:tab/>
        <w:t xml:space="preserve">Колишні пра-ки </w:t>
        <w:tab/>
        <w:t>2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2</w:t>
        <w:tab/>
        <w:t>32431Б</w:t>
        <w:tab/>
        <w:t>27.02.2004</w:t>
        <w:tab/>
        <w:t>ПОЛІЩ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3</w:t>
        <w:tab/>
        <w:t>32433</w:t>
        <w:tab/>
        <w:t>27.02.2004</w:t>
        <w:tab/>
        <w:t>СУДАК</w:t>
        <w:tab/>
        <w:t>Ю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4</w:t>
        <w:tab/>
        <w:t>32435</w:t>
        <w:tab/>
        <w:t>27.02.2004</w:t>
        <w:tab/>
        <w:t>ШКУРЕНКО</w:t>
        <w:tab/>
        <w:t>ММ</w:t>
        <w:tab/>
        <w:t>8</w:t>
        <w:tab/>
        <w:t>потер.ЧАЕС 1 ка</w:t>
        <w:tab/>
        <w:t>2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5</w:t>
        <w:tab/>
        <w:t>32436</w:t>
        <w:tab/>
        <w:t>27.02.2004</w:t>
        <w:tab/>
        <w:t>БУТО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6</w:t>
        <w:tab/>
        <w:t>32437</w:t>
        <w:tab/>
        <w:t>27.02.2004</w:t>
        <w:tab/>
        <w:t>ГОЛЯЧЕНК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7</w:t>
        <w:tab/>
        <w:t>32439</w:t>
        <w:tab/>
        <w:t>27.02.2004</w:t>
        <w:tab/>
        <w:t>КОНОШ</w:t>
        <w:tab/>
        <w:t>ВВ</w:t>
        <w:tab/>
        <w:t>4</w:t>
        <w:tab/>
        <w:t>потер.ЧАЕС 2 ка</w:t>
        <w:tab/>
        <w:t>2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8</w:t>
        <w:tab/>
        <w:t>32447</w:t>
        <w:tab/>
        <w:t>27.02.2004</w:t>
        <w:tab/>
        <w:t>ШЕЙКО</w:t>
        <w:tab/>
        <w:t>ТМ</w:t>
        <w:tab/>
        <w:t>2</w:t>
        <w:tab/>
        <w:t>одинокі матері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79</w:t>
        <w:tab/>
        <w:t>36650</w:t>
        <w:tab/>
        <w:t>05.03.2004</w:t>
        <w:tab/>
        <w:t>ВИХОР</w:t>
        <w:tab/>
        <w:t>КР</w:t>
        <w:tab/>
        <w:t>7</w:t>
        <w:tab/>
        <w:t>багатодіт.5_та3</w:t>
        <w:tab/>
        <w:t>26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0</w:t>
        <w:tab/>
        <w:t>19802Б</w:t>
        <w:tab/>
        <w:t>06.03.2004</w:t>
        <w:tab/>
        <w:t>КОРЖ</w:t>
        <w:tab/>
        <w:t>ДВ</w:t>
        <w:tab/>
        <w:t>2</w:t>
        <w:tab/>
        <w:t>УБД, залучені д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1</w:t>
        <w:tab/>
        <w:t>31517</w:t>
        <w:tab/>
        <w:t>09.03.2004</w:t>
        <w:tab/>
        <w:t>ЄРЕМЕНКО</w:t>
        <w:tab/>
        <w:t>ГН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2</w:t>
        <w:tab/>
        <w:t>32449</w:t>
        <w:tab/>
        <w:t>09.03.2004</w:t>
        <w:tab/>
        <w:t>ВОРОБЕЙ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3</w:t>
        <w:tab/>
        <w:t>32450</w:t>
        <w:tab/>
        <w:t>09.03.2004</w:t>
        <w:tab/>
        <w:t>БОНДАР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4</w:t>
        <w:tab/>
        <w:t>32452</w:t>
        <w:tab/>
        <w:t>09.03.2004</w:t>
        <w:tab/>
        <w:t>ГАБРІЄЛЬ</w:t>
        <w:tab/>
        <w:t>ОІ</w:t>
        <w:tab/>
        <w:t>3</w:t>
        <w:tab/>
        <w:t xml:space="preserve">Колишні пра-ки </w:t>
        <w:tab/>
        <w:t>0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5</w:t>
        <w:tab/>
        <w:t>32457</w:t>
        <w:tab/>
        <w:t>09.03.2004</w:t>
        <w:tab/>
        <w:t>ПЕТРОВ</w:t>
        <w:tab/>
        <w:t>М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6</w:t>
        <w:tab/>
        <w:t>32460</w:t>
        <w:tab/>
        <w:t>09.03.2004</w:t>
        <w:tab/>
        <w:t>ЯРМОЛИ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7</w:t>
        <w:tab/>
        <w:t>32463</w:t>
        <w:tab/>
        <w:t>09.03.2004</w:t>
        <w:tab/>
        <w:t>ІВЖ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8</w:t>
        <w:tab/>
        <w:t>32464</w:t>
        <w:tab/>
        <w:t>09.03.2004</w:t>
        <w:tab/>
        <w:t>НІКОЛ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89</w:t>
        <w:tab/>
        <w:t>32465</w:t>
        <w:tab/>
        <w:t>09.03.2004</w:t>
        <w:tab/>
        <w:t>ПОКУСА</w:t>
        <w:tab/>
        <w:t>АВ</w:t>
        <w:tab/>
        <w:t>3</w:t>
        <w:tab/>
        <w:t xml:space="preserve">Колишні пра-ки </w:t>
        <w:tab/>
        <w:t>0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0</w:t>
        <w:tab/>
        <w:t>32469</w:t>
        <w:tab/>
        <w:t>09.03.2004</w:t>
        <w:tab/>
        <w:t>СИЗОНЧИ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1</w:t>
        <w:tab/>
        <w:t>32470</w:t>
        <w:tab/>
        <w:t>09.03.2004</w:t>
        <w:tab/>
        <w:t>БЄД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2</w:t>
        <w:tab/>
        <w:t>32472</w:t>
        <w:tab/>
        <w:t>09.03.2004</w:t>
        <w:tab/>
        <w:t>ГОНЧА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3</w:t>
        <w:tab/>
        <w:t>32474</w:t>
        <w:tab/>
        <w:t>09.03.2004</w:t>
        <w:tab/>
        <w:t>БАКАНОВ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4</w:t>
        <w:tab/>
        <w:t>32493А</w:t>
        <w:tab/>
        <w:t>15.03.2004</w:t>
        <w:tab/>
        <w:t>ВОЙЦЕХОВИЧ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5</w:t>
        <w:tab/>
        <w:t>32493Б</w:t>
        <w:tab/>
        <w:t>15.03.2004</w:t>
        <w:tab/>
        <w:t>АЛЄЄВ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6</w:t>
        <w:tab/>
        <w:t>32494</w:t>
        <w:tab/>
        <w:t>15.03.2004</w:t>
        <w:tab/>
        <w:t>ВОРОНЮК</w:t>
        <w:tab/>
        <w:t>ЕМ</w:t>
        <w:tab/>
        <w:t>3</w:t>
        <w:tab/>
        <w:t>УБД, залучені д</w:t>
        <w:tab/>
        <w:t>21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7</w:t>
        <w:tab/>
        <w:t>32497</w:t>
        <w:tab/>
        <w:t>15.03.2004</w:t>
        <w:tab/>
        <w:t>ЛИТВИНЕНКО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8</w:t>
        <w:tab/>
        <w:t>32500</w:t>
        <w:tab/>
        <w:t>15.03.2004</w:t>
        <w:tab/>
        <w:t>ОМЕЛЬЧУК</w:t>
        <w:tab/>
        <w:t>ОВ</w:t>
        <w:tab/>
        <w:t>4</w:t>
        <w:tab/>
        <w:t>ветеран вироб.</w:t>
        <w:tab/>
        <w:t>1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499</w:t>
        <w:tab/>
        <w:t>32503</w:t>
        <w:tab/>
        <w:t>15.03.2004</w:t>
        <w:tab/>
        <w:t>САВЧЕНКО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0</w:t>
        <w:tab/>
        <w:t>32504</w:t>
        <w:tab/>
        <w:t>15.03.2004</w:t>
        <w:tab/>
        <w:t>СОЛОВЕ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1</w:t>
        <w:tab/>
        <w:t>32505</w:t>
        <w:tab/>
        <w:t>15.03.2004</w:t>
        <w:tab/>
        <w:t>ДЕРЮГІНА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2</w:t>
        <w:tab/>
        <w:t>32507</w:t>
        <w:tab/>
        <w:t>15.03.2004</w:t>
        <w:tab/>
        <w:t>ЮДИЦЬКИЙ</w:t>
        <w:tab/>
        <w:t>ВП</w:t>
        <w:tab/>
        <w:t>1</w:t>
        <w:tab/>
        <w:t xml:space="preserve">Колишні пра-ки </w:t>
        <w:tab/>
        <w:t>1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3</w:t>
        <w:tab/>
        <w:t>32508</w:t>
        <w:tab/>
        <w:t>15.03.2004</w:t>
        <w:tab/>
        <w:t>КЛЮЧНІКОВА</w:t>
        <w:tab/>
        <w:t>ЛВ</w:t>
        <w:tab/>
        <w:t>5</w:t>
        <w:tab/>
        <w:t>багатодітні сім</w:t>
        <w:tab/>
        <w:t>1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4</w:t>
        <w:tab/>
        <w:t>32514</w:t>
        <w:tab/>
        <w:t>15.03.2004</w:t>
        <w:tab/>
        <w:t>НАЛИВАЙ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5</w:t>
        <w:tab/>
        <w:t>32515</w:t>
        <w:tab/>
        <w:t>15.03.2004</w:t>
        <w:tab/>
        <w:t>РОМАНЮ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6</w:t>
        <w:tab/>
        <w:t>32517</w:t>
        <w:tab/>
        <w:t>15.03.2004</w:t>
        <w:tab/>
        <w:t>ХАРЧЕН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7</w:t>
        <w:tab/>
        <w:t>32518</w:t>
        <w:tab/>
        <w:t>15.03.2004</w:t>
        <w:tab/>
        <w:t>АРТАМО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8</w:t>
        <w:tab/>
        <w:t>32519</w:t>
        <w:tab/>
        <w:t>15.03.2004</w:t>
        <w:tab/>
        <w:t>БІЛИ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09</w:t>
        <w:tab/>
        <w:t>32520</w:t>
        <w:tab/>
        <w:t>15.03.2004</w:t>
        <w:tab/>
        <w:t>БОНДАРЧУК</w:t>
        <w:tab/>
        <w:t>ЮВ</w:t>
        <w:tab/>
        <w:t>2</w:t>
        <w:tab/>
        <w:t>одинокі матері</w:t>
        <w:tab/>
        <w:t>1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0</w:t>
        <w:tab/>
        <w:t>32521</w:t>
        <w:tab/>
        <w:t>15.03.2004</w:t>
        <w:tab/>
        <w:t>ЛОЗОВА</w:t>
        <w:tab/>
        <w:t>ОМ</w:t>
        <w:tab/>
        <w:t>4</w:t>
        <w:tab/>
        <w:t xml:space="preserve">Колишні пра-ки </w:t>
        <w:tab/>
        <w:t>02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1</w:t>
        <w:tab/>
        <w:t>32522</w:t>
        <w:tab/>
        <w:t>15.03.2004</w:t>
        <w:tab/>
        <w:t>МО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2</w:t>
        <w:tab/>
        <w:t>32523</w:t>
        <w:tab/>
        <w:t>15.03.2004</w:t>
        <w:tab/>
        <w:t>ЦАРУК</w:t>
        <w:tab/>
        <w:t>ВО</w:t>
        <w:tab/>
        <w:t>1</w:t>
        <w:tab/>
        <w:t>ветеран вироб.</w:t>
        <w:tab/>
        <w:t>1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3</w:t>
        <w:tab/>
        <w:t>31489Б</w:t>
        <w:tab/>
        <w:t>19.03.2004</w:t>
        <w:tab/>
        <w:t>ТКАЧУК</w:t>
        <w:tab/>
        <w:t>ТВ</w:t>
        <w:tab/>
        <w:t>3</w:t>
        <w:tab/>
        <w:t>сім.вихов.дітей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4</w:t>
        <w:tab/>
        <w:t>32526</w:t>
        <w:tab/>
        <w:t>19.03.2004</w:t>
        <w:tab/>
        <w:t>ШВЕЦЬ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5</w:t>
        <w:tab/>
        <w:t>32527</w:t>
        <w:tab/>
        <w:t>19.03.2004</w:t>
        <w:tab/>
        <w:t>БОЙ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6</w:t>
        <w:tab/>
        <w:t>32528</w:t>
        <w:tab/>
        <w:t>19.03.2004</w:t>
        <w:tab/>
        <w:t>КОВАЛЬЧУК</w:t>
        <w:tab/>
        <w:t>ОВ</w:t>
        <w:tab/>
        <w:t>6</w:t>
        <w:tab/>
        <w:t>багатодітні сім</w:t>
        <w:tab/>
        <w:t>1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7</w:t>
        <w:tab/>
        <w:t>32531</w:t>
        <w:tab/>
        <w:t>19.03.2004</w:t>
        <w:tab/>
        <w:t>ЗИБЮК</w:t>
        <w:tab/>
        <w:t>АВ</w:t>
        <w:tab/>
        <w:t>1</w:t>
        <w:tab/>
        <w:t>поліцейські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8</w:t>
        <w:tab/>
        <w:t>32532</w:t>
        <w:tab/>
        <w:t>19.03.2004</w:t>
        <w:tab/>
        <w:t>ПРУТАС</w:t>
        <w:tab/>
        <w:t>АВ</w:t>
        <w:tab/>
        <w:t>2</w:t>
        <w:tab/>
        <w:t>наук.-пед.праці</w:t>
        <w:tab/>
        <w:t>1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19</w:t>
        <w:tab/>
        <w:t>32533</w:t>
        <w:tab/>
        <w:t>19.03.2004</w:t>
        <w:tab/>
        <w:t>ЧЕРЕВ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0</w:t>
        <w:tab/>
        <w:t>32534</w:t>
        <w:tab/>
        <w:t>19.03.2004</w:t>
        <w:tab/>
        <w:t>МАКСИМОВА</w:t>
        <w:tab/>
        <w:t>ЛІ</w:t>
        <w:tab/>
        <w:t>5</w:t>
        <w:tab/>
        <w:t>наук.-пед.праці</w:t>
        <w:tab/>
        <w:t>1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1</w:t>
        <w:tab/>
        <w:t>32535</w:t>
        <w:tab/>
        <w:t>19.03.2004</w:t>
        <w:tab/>
        <w:t>КОРЖ</w:t>
        <w:tab/>
        <w:t>ТБ</w:t>
        <w:tab/>
        <w:t>2</w:t>
        <w:tab/>
        <w:t>ветеран вироб.</w:t>
        <w:tab/>
        <w:t>1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2</w:t>
        <w:tab/>
        <w:t>32542</w:t>
        <w:tab/>
        <w:t>19.03.2004</w:t>
        <w:tab/>
        <w:t>ЯРЕМЕН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3</w:t>
        <w:tab/>
        <w:t>33496</w:t>
        <w:tab/>
        <w:t>23.03.2004</w:t>
        <w:tab/>
        <w:t>НАДТОЧЕЙ</w:t>
        <w:tab/>
        <w:t>ОО</w:t>
        <w:tab/>
        <w:t>3</w:t>
        <w:tab/>
        <w:t>потер.ЧАЕС 2 ка</w:t>
        <w:tab/>
        <w:t>23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4</w:t>
        <w:tab/>
        <w:t>32552</w:t>
        <w:tab/>
        <w:t>25.03.2004</w:t>
        <w:tab/>
        <w:t>ДОЛЯ</w:t>
        <w:tab/>
        <w:t>ММ</w:t>
        <w:tab/>
        <w:t>2</w:t>
        <w:tab/>
        <w:t>одинокі матері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5</w:t>
        <w:tab/>
        <w:t>32554</w:t>
        <w:tab/>
        <w:t>25.03.2004</w:t>
        <w:tab/>
        <w:t>ЛЕХ</w:t>
        <w:tab/>
        <w:t>А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6</w:t>
        <w:tab/>
        <w:t>32561</w:t>
        <w:tab/>
        <w:t>25.03.2004</w:t>
        <w:tab/>
        <w:t>СТЕЦЕНКО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7</w:t>
        <w:tab/>
        <w:t>32562</w:t>
        <w:tab/>
        <w:t>25.03.2004</w:t>
        <w:tab/>
        <w:t>БОВКУНОВИЧ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8</w:t>
        <w:tab/>
        <w:t>32564А</w:t>
        <w:tab/>
        <w:t>25.03.2004</w:t>
        <w:tab/>
        <w:t>ІЛЬЧУК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29</w:t>
        <w:tab/>
        <w:t>32564Б</w:t>
        <w:tab/>
        <w:t>25.03.2004</w:t>
        <w:tab/>
        <w:t>ДОРОЩУК</w:t>
        <w:tab/>
        <w:t>ВР</w:t>
        <w:tab/>
        <w:t>4</w:t>
        <w:tab/>
        <w:t xml:space="preserve">Колишні пра-ки 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0</w:t>
        <w:tab/>
        <w:t>32565</w:t>
        <w:tab/>
        <w:t>25.03.2004</w:t>
        <w:tab/>
        <w:t>НАДОЛИН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1</w:t>
        <w:tab/>
        <w:t>32567</w:t>
        <w:tab/>
        <w:t>25.03.2004</w:t>
        <w:tab/>
        <w:t>ХОДОРОВ</w:t>
        <w:tab/>
        <w:t>РМ</w:t>
        <w:tab/>
        <w:t>4</w:t>
        <w:tab/>
        <w:t>поліцейські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2</w:t>
        <w:tab/>
        <w:t>32568</w:t>
        <w:tab/>
        <w:t>25.03.2004</w:t>
        <w:tab/>
        <w:t>ДУБОВИЧ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3</w:t>
        <w:tab/>
        <w:t>32570</w:t>
        <w:tab/>
        <w:t>25.03.2004</w:t>
        <w:tab/>
        <w:t>ВОВК</w:t>
        <w:tab/>
        <w:t>ЛП</w:t>
        <w:tab/>
        <w:t>2</w:t>
        <w:tab/>
        <w:t>одинокі матері</w:t>
        <w:tab/>
        <w:t>25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4</w:t>
        <w:tab/>
        <w:t>32572</w:t>
        <w:tab/>
        <w:t>25.03.2004</w:t>
        <w:tab/>
        <w:t>КОВАЛ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5</w:t>
        <w:tab/>
        <w:t>32577</w:t>
        <w:tab/>
        <w:t>25.03.2004</w:t>
        <w:tab/>
        <w:t>СМІЯН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6</w:t>
        <w:tab/>
        <w:t>38815</w:t>
        <w:tab/>
        <w:t>29.03.2004</w:t>
        <w:tab/>
        <w:t>ГРЕСЬКО</w:t>
        <w:tab/>
        <w:t>СГ</w:t>
        <w:tab/>
        <w:t>4</w:t>
        <w:tab/>
        <w:t>УБД,інтернац.</w:t>
        <w:tab/>
        <w:t>29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7</w:t>
        <w:tab/>
        <w:t>32580</w:t>
        <w:tab/>
        <w:t>06.04.2004</w:t>
        <w:tab/>
        <w:t>БОЙЧУН</w:t>
        <w:tab/>
        <w:t>НМ</w:t>
        <w:tab/>
        <w:t>2</w:t>
        <w:tab/>
        <w:t>наук.-пед.праці</w:t>
        <w:tab/>
        <w:t>0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8</w:t>
        <w:tab/>
        <w:t>32582</w:t>
        <w:tab/>
        <w:t>06.04.2004</w:t>
        <w:tab/>
        <w:t>ДОБРОВОЛЬСЬКИЙ</w:t>
        <w:tab/>
        <w:t>В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39</w:t>
        <w:tab/>
        <w:t>32583</w:t>
        <w:tab/>
        <w:t>06.04.2004</w:t>
        <w:tab/>
        <w:t>ЛИС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0</w:t>
        <w:tab/>
        <w:t>32584</w:t>
        <w:tab/>
        <w:t>06.04.2004</w:t>
        <w:tab/>
        <w:t>ТЕРТИШН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1</w:t>
        <w:tab/>
        <w:t>32586</w:t>
        <w:tab/>
        <w:t>06.04.2004</w:t>
        <w:tab/>
        <w:t>ОРЛОВСЬКА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2</w:t>
        <w:tab/>
        <w:t>32587</w:t>
        <w:tab/>
        <w:t>06.04.2004</w:t>
        <w:tab/>
        <w:t>ТАЙОКІН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3</w:t>
        <w:tab/>
        <w:t>32590</w:t>
        <w:tab/>
        <w:t>06.04.2004</w:t>
        <w:tab/>
        <w:t>ГАЛИЧ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4</w:t>
        <w:tab/>
        <w:t>32591</w:t>
        <w:tab/>
        <w:t>06.04.2004</w:t>
        <w:tab/>
        <w:t>ЗАСЛАВСЬК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5</w:t>
        <w:tab/>
        <w:t>32594А</w:t>
        <w:tab/>
        <w:t>06.04.2004</w:t>
        <w:tab/>
        <w:t>ПИЛИП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6</w:t>
        <w:tab/>
        <w:t>32596</w:t>
        <w:tab/>
        <w:t>06.04.2004</w:t>
        <w:tab/>
        <w:t>СИДОР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7</w:t>
        <w:tab/>
        <w:t>32603</w:t>
        <w:tab/>
        <w:t>06.04.2004</w:t>
        <w:tab/>
        <w:t>МАМЕДОВ</w:t>
        <w:tab/>
        <w:t>ЕЗ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8</w:t>
        <w:tab/>
        <w:t>32604</w:t>
        <w:tab/>
        <w:t>06.04.2004</w:t>
        <w:tab/>
        <w:t>ЄВГЕНЬЄ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49</w:t>
        <w:tab/>
        <w:t>32606</w:t>
        <w:tab/>
        <w:t>06.04.2004</w:t>
        <w:tab/>
        <w:t>КРАВЧУК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0</w:t>
        <w:tab/>
        <w:t>32607</w:t>
        <w:tab/>
        <w:t>06.04.2004</w:t>
        <w:tab/>
        <w:t>ТРИГУБ</w:t>
        <w:tab/>
        <w:t>З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1</w:t>
        <w:tab/>
        <w:t>32612А</w:t>
        <w:tab/>
        <w:t>13.04.2004</w:t>
        <w:tab/>
        <w:t>БІТЮК</w:t>
        <w:tab/>
        <w:t>МП</w:t>
        <w:tab/>
        <w:t>3</w:t>
        <w:tab/>
        <w:t>Постр.уч.Рев.Г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2</w:t>
        <w:tab/>
        <w:t>32614</w:t>
        <w:tab/>
        <w:t>13.04.2004</w:t>
        <w:tab/>
        <w:t>ВОЛИНЩИКОВ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3</w:t>
        <w:tab/>
        <w:t>32615</w:t>
        <w:tab/>
        <w:t>13.04.2004</w:t>
        <w:tab/>
        <w:t>ГРЕСЬКО</w:t>
        <w:tab/>
        <w:t>АЙ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4</w:t>
        <w:tab/>
        <w:t>32616</w:t>
        <w:tab/>
        <w:t>13.04.2004</w:t>
        <w:tab/>
        <w:t>КАЛЕН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5</w:t>
        <w:tab/>
        <w:t>32617</w:t>
        <w:tab/>
        <w:t>13.04.2004</w:t>
        <w:tab/>
        <w:t>КАГЛИН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6</w:t>
        <w:tab/>
        <w:t>32618</w:t>
        <w:tab/>
        <w:t>13.04.2004</w:t>
        <w:tab/>
        <w:t>КЕНСИЦЬКИЙ</w:t>
        <w:tab/>
        <w:t>ЛО</w:t>
        <w:tab/>
        <w:t>5</w:t>
        <w:tab/>
        <w:t>ос.з інв.в.(вик</w:t>
        <w:tab/>
        <w:t>13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7</w:t>
        <w:tab/>
        <w:t>32619</w:t>
        <w:tab/>
        <w:t>13.04.2004</w:t>
        <w:tab/>
        <w:t>КУЗЬМ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8</w:t>
        <w:tab/>
        <w:t>32625</w:t>
        <w:tab/>
        <w:t>13.04.2004</w:t>
        <w:tab/>
        <w:t>ГАРКАВ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59</w:t>
        <w:tab/>
        <w:t>32626</w:t>
        <w:tab/>
        <w:t>13.04.2004</w:t>
        <w:tab/>
        <w:t>ГОЛОВ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0</w:t>
        <w:tab/>
        <w:t>32627</w:t>
        <w:tab/>
        <w:t>13.04.2004</w:t>
        <w:tab/>
        <w:t>ЄМЕЛЬЯН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1</w:t>
        <w:tab/>
        <w:t>32633</w:t>
        <w:tab/>
        <w:t>13.04.2004</w:t>
        <w:tab/>
        <w:t>УЛЕЩЕНКО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2</w:t>
        <w:tab/>
        <w:t>32636</w:t>
        <w:tab/>
        <w:t>13.04.2004</w:t>
        <w:tab/>
        <w:t>ШАПК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3</w:t>
        <w:tab/>
        <w:t>32637</w:t>
        <w:tab/>
        <w:t>13.04.2004</w:t>
        <w:tab/>
        <w:t>АДРУЖЕНКО</w:t>
        <w:tab/>
        <w:t>ЛМ</w:t>
        <w:tab/>
        <w:t>2</w:t>
        <w:tab/>
        <w:t>наук.-пед.праці</w:t>
        <w:tab/>
        <w:t>13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4</w:t>
        <w:tab/>
        <w:t>32638</w:t>
        <w:tab/>
        <w:t>13.04.2004</w:t>
        <w:tab/>
        <w:t>ПОСТОЛОВСЬК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5</w:t>
        <w:tab/>
        <w:t>32639</w:t>
        <w:tab/>
        <w:t>13.04.2004</w:t>
        <w:tab/>
        <w:t>ВАТИЧ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6</w:t>
        <w:tab/>
        <w:t>32641</w:t>
        <w:tab/>
        <w:t>13.04.2004</w:t>
        <w:tab/>
        <w:t>ВОРОНЬ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7</w:t>
        <w:tab/>
        <w:t>32642</w:t>
        <w:tab/>
        <w:t>13.04.2004</w:t>
        <w:tab/>
        <w:t>ІВАНОВ</w:t>
        <w:tab/>
        <w:t>ІВ</w:t>
        <w:tab/>
        <w:t>4</w:t>
        <w:tab/>
        <w:t>наук.-пед.праці</w:t>
        <w:tab/>
        <w:t>05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8</w:t>
        <w:tab/>
        <w:t>32643</w:t>
        <w:tab/>
        <w:t>13.04.2004</w:t>
        <w:tab/>
        <w:t>КОНОН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69</w:t>
        <w:tab/>
        <w:t>32644</w:t>
        <w:tab/>
        <w:t>13.04.2004</w:t>
        <w:tab/>
        <w:t>ОНОПРІЄ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0</w:t>
        <w:tab/>
        <w:t>32645</w:t>
        <w:tab/>
        <w:t>13.04.2004</w:t>
        <w:tab/>
        <w:t>СОРОКОПУД</w:t>
        <w:tab/>
        <w:t>КМ</w:t>
        <w:tab/>
        <w:t>2</w:t>
        <w:tab/>
        <w:t>одинокі матері</w:t>
        <w:tab/>
        <w:t>29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1</w:t>
        <w:tab/>
        <w:t>19931</w:t>
        <w:tab/>
        <w:t>14.04.2004</w:t>
        <w:tab/>
        <w:t>ПРОЦ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2</w:t>
        <w:tab/>
        <w:t>32647</w:t>
        <w:tab/>
        <w:t>20.04.2004</w:t>
        <w:tab/>
        <w:t>АНТОНЕНКО</w:t>
        <w:tab/>
        <w:t>Ж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3</w:t>
        <w:tab/>
        <w:t>32651</w:t>
        <w:tab/>
        <w:t>20.04.2004</w:t>
        <w:tab/>
        <w:t>МАГАС</w:t>
        <w:tab/>
        <w:t>ТБ</w:t>
        <w:tab/>
        <w:t>1</w:t>
        <w:tab/>
        <w:t>хвор. кат. 25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4</w:t>
        <w:tab/>
        <w:t>32652</w:t>
        <w:tab/>
        <w:t>20.04.2004</w:t>
        <w:tab/>
        <w:t>МИРОНОВ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5</w:t>
        <w:tab/>
        <w:t>32653</w:t>
        <w:tab/>
        <w:t>20.04.2004</w:t>
        <w:tab/>
        <w:t>ОГАНЕСОВА</w:t>
        <w:tab/>
        <w:t>ІТ</w:t>
        <w:tab/>
        <w:t>2</w:t>
        <w:tab/>
        <w:t>одинокі матері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6</w:t>
        <w:tab/>
        <w:t>32658</w:t>
        <w:tab/>
        <w:t>20.04.2004</w:t>
        <w:tab/>
        <w:t>НІВІНСЬКИЙ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7</w:t>
        <w:tab/>
        <w:t>32660</w:t>
        <w:tab/>
        <w:t>20.04.2004</w:t>
        <w:tab/>
        <w:t>ПАЛЬЧЕВСЬКА</w:t>
        <w:tab/>
        <w:t>ТГ</w:t>
        <w:tab/>
        <w:t>2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8</w:t>
        <w:tab/>
        <w:t>32663</w:t>
        <w:tab/>
        <w:t>20.04.2004</w:t>
        <w:tab/>
        <w:t>ІВАНЮК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79</w:t>
        <w:tab/>
        <w:t>32666</w:t>
        <w:tab/>
        <w:t>20.04.2004</w:t>
        <w:tab/>
        <w:t>ПАРАЩ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0</w:t>
        <w:tab/>
        <w:t>32667</w:t>
        <w:tab/>
        <w:t>20.04.2004</w:t>
        <w:tab/>
        <w:t>САМОЙЛИК</w:t>
        <w:tab/>
        <w:t>НВ</w:t>
        <w:tab/>
        <w:t>9</w:t>
        <w:tab/>
        <w:t>багатодітні сім</w:t>
        <w:tab/>
        <w:t>23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1</w:t>
        <w:tab/>
        <w:t>32669</w:t>
        <w:tab/>
        <w:t>20.04.2004</w:t>
        <w:tab/>
        <w:t>ШЕВЧ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2</w:t>
        <w:tab/>
        <w:t>32670</w:t>
        <w:tab/>
        <w:t>20.04.2004</w:t>
        <w:tab/>
        <w:t>ЛАВР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3</w:t>
        <w:tab/>
        <w:t>32672</w:t>
        <w:tab/>
        <w:t>20.04.2004</w:t>
        <w:tab/>
        <w:t>МЕДВІДЬ</w:t>
        <w:tab/>
        <w:t>ЛМ</w:t>
        <w:tab/>
        <w:t>2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4</w:t>
        <w:tab/>
        <w:t>32338Б</w:t>
        <w:tab/>
        <w:t>26.04.2004</w:t>
        <w:tab/>
        <w:t>СЛІСАР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5</w:t>
        <w:tab/>
        <w:t>32679</w:t>
        <w:tab/>
        <w:t>26.04.2004</w:t>
        <w:tab/>
        <w:t>ПЕТРИ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6</w:t>
        <w:tab/>
        <w:t>32683</w:t>
        <w:tab/>
        <w:t>26.04.2004</w:t>
        <w:tab/>
        <w:t>БОДНАРЬ</w:t>
        <w:tab/>
        <w:t>СВ</w:t>
        <w:tab/>
        <w:t>5</w:t>
        <w:tab/>
        <w:t>народж. близн.</w:t>
        <w:tab/>
        <w:t>2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7</w:t>
        <w:tab/>
        <w:t>32684</w:t>
        <w:tab/>
        <w:t>26.04.2004</w:t>
        <w:tab/>
        <w:t>ЖЕЛЄЗК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8</w:t>
        <w:tab/>
        <w:t>32686</w:t>
        <w:tab/>
        <w:t>26.04.2004</w:t>
        <w:tab/>
        <w:t>ОЛІЙНИК</w:t>
        <w:tab/>
        <w:t>СП</w:t>
        <w:tab/>
        <w:t>4</w:t>
        <w:tab/>
        <w:t>одинокі матері</w:t>
        <w:tab/>
        <w:t>2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89</w:t>
        <w:tab/>
        <w:t>32687</w:t>
        <w:tab/>
        <w:t>26.04.2004</w:t>
        <w:tab/>
        <w:t>ПАСТУШ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0</w:t>
        <w:tab/>
        <w:t>32694</w:t>
        <w:tab/>
        <w:t>26.04.2004</w:t>
        <w:tab/>
        <w:t>БАЛАБУХ</w:t>
        <w:tab/>
        <w:t>ОІ</w:t>
        <w:tab/>
        <w:t>5</w:t>
        <w:tab/>
        <w:t>багатодітні сім</w:t>
        <w:tab/>
        <w:t>2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1</w:t>
        <w:tab/>
        <w:t>32696</w:t>
        <w:tab/>
        <w:t>26.04.2004</w:t>
        <w:tab/>
        <w:t>ГОРБАТОК</w:t>
        <w:tab/>
        <w:t>ОБ</w:t>
        <w:tab/>
        <w:t>3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2</w:t>
        <w:tab/>
        <w:t>32698</w:t>
        <w:tab/>
        <w:t>26.04.2004</w:t>
        <w:tab/>
        <w:t>КАРП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3</w:t>
        <w:tab/>
        <w:t>32700</w:t>
        <w:tab/>
        <w:t>26.04.2004</w:t>
        <w:tab/>
        <w:t>КРУП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4</w:t>
        <w:tab/>
        <w:t>32702</w:t>
        <w:tab/>
        <w:t>26.04.2004</w:t>
        <w:tab/>
        <w:t>МОНАСТИРСЬ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5</w:t>
        <w:tab/>
        <w:t>32705</w:t>
        <w:tab/>
        <w:t>26.04.2004</w:t>
        <w:tab/>
        <w:t>ШЕЛЕСТ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6</w:t>
        <w:tab/>
        <w:t>32706</w:t>
        <w:tab/>
        <w:t>26.04.2004</w:t>
        <w:tab/>
        <w:t>ДЕМЧЕНКО</w:t>
        <w:tab/>
        <w:t>ВА</w:t>
        <w:tab/>
        <w:t>1</w:t>
        <w:tab/>
        <w:t xml:space="preserve">Колишні пра-ки </w:t>
        <w:tab/>
        <w:t>2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7</w:t>
        <w:tab/>
        <w:t>32710</w:t>
        <w:tab/>
        <w:t>26.04.2004</w:t>
        <w:tab/>
        <w:t>ФАРФАНЮК</w:t>
        <w:tab/>
        <w:t>АМ</w:t>
        <w:tab/>
        <w:t>2</w:t>
        <w:tab/>
        <w:t>ос.з інв.в.(вик</w:t>
        <w:tab/>
        <w:t>26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8</w:t>
        <w:tab/>
        <w:t>32711</w:t>
        <w:tab/>
        <w:t>26.04.2004</w:t>
        <w:tab/>
        <w:t>РУД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599</w:t>
        <w:tab/>
        <w:t>745Г</w:t>
        <w:tab/>
        <w:t>30.04.2004</w:t>
        <w:tab/>
        <w:t>КОВАЛЕНКО</w:t>
        <w:tab/>
        <w:t>ІВ</w:t>
        <w:tab/>
        <w:t>4</w:t>
        <w:tab/>
        <w:t>багатодітні сім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0</w:t>
        <w:tab/>
        <w:t>32716</w:t>
        <w:tab/>
        <w:t>30.04.2004</w:t>
        <w:tab/>
        <w:t>ГЛУЩ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1</w:t>
        <w:tab/>
        <w:t>32717</w:t>
        <w:tab/>
        <w:t>30.04.2004</w:t>
        <w:tab/>
        <w:t>КОРНІЄНКО</w:t>
        <w:tab/>
        <w:t>Ф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2</w:t>
        <w:tab/>
        <w:t>32718</w:t>
        <w:tab/>
        <w:t>30.04.2004</w:t>
        <w:tab/>
        <w:t>СОКОЛОВСЬК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3</w:t>
        <w:tab/>
        <w:t>32720</w:t>
        <w:tab/>
        <w:t>30.04.2004</w:t>
        <w:tab/>
        <w:t>КНИШ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4</w:t>
        <w:tab/>
        <w:t>32722</w:t>
        <w:tab/>
        <w:t>30.04.2004</w:t>
        <w:tab/>
        <w:t>ФЕДОРОВА</w:t>
        <w:tab/>
        <w:t>РУ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5</w:t>
        <w:tab/>
        <w:t>32724</w:t>
        <w:tab/>
        <w:t>30.04.2004</w:t>
        <w:tab/>
        <w:t>ЗАБРОДСЬКИЙ</w:t>
        <w:tab/>
        <w:t>ЮВ</w:t>
        <w:tab/>
        <w:t>4</w:t>
        <w:tab/>
        <w:t xml:space="preserve">Колишні пра-ки </w:t>
        <w:tab/>
        <w:t>3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6</w:t>
        <w:tab/>
        <w:t>32725</w:t>
        <w:tab/>
        <w:t>30.04.2004</w:t>
        <w:tab/>
        <w:t>ЦАЛКО</w:t>
        <w:tab/>
        <w:t>ВО</w:t>
        <w:tab/>
        <w:t>4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7</w:t>
        <w:tab/>
        <w:t>32726</w:t>
        <w:tab/>
        <w:t>30.04.2004</w:t>
        <w:tab/>
        <w:t>СТРУМІ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8</w:t>
        <w:tab/>
        <w:t>32729</w:t>
        <w:tab/>
        <w:t>30.04.2004</w:t>
        <w:tab/>
        <w:t>ГУР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09</w:t>
        <w:tab/>
        <w:t>37591</w:t>
        <w:tab/>
        <w:t>14.05.2004</w:t>
        <w:tab/>
        <w:t>ПУШИН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0</w:t>
        <w:tab/>
        <w:t>20990</w:t>
        <w:tab/>
        <w:t>15.05.2004</w:t>
        <w:tab/>
        <w:t>БОРИС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1</w:t>
        <w:tab/>
        <w:t>32734</w:t>
        <w:tab/>
        <w:t>17.05.2004</w:t>
        <w:tab/>
        <w:t>ГОЛОВАНЬ-ЗАГНІЄ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2</w:t>
        <w:tab/>
        <w:t>32735</w:t>
        <w:tab/>
        <w:t>17.05.2004</w:t>
        <w:tab/>
        <w:t>Г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3</w:t>
        <w:tab/>
        <w:t>32737</w:t>
        <w:tab/>
        <w:t>17.05.2004</w:t>
        <w:tab/>
        <w:t>МУЛЬСЬКИЙ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4</w:t>
        <w:tab/>
        <w:t>32738</w:t>
        <w:tab/>
        <w:t>17.05.2004</w:t>
        <w:tab/>
        <w:t>ПОПЛАВСЬК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5</w:t>
        <w:tab/>
        <w:t>32741</w:t>
        <w:tab/>
        <w:t>17.05.2004</w:t>
        <w:tab/>
        <w:t>АРТЮХ</w:t>
        <w:tab/>
        <w:t>АП</w:t>
        <w:tab/>
        <w:t>2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6</w:t>
        <w:tab/>
        <w:t>32743</w:t>
        <w:tab/>
        <w:t>17.05.2004</w:t>
        <w:tab/>
        <w:t>КОНДРАТОВЕЦЬ</w:t>
        <w:tab/>
        <w:t>Г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7</w:t>
        <w:tab/>
        <w:t>32745</w:t>
        <w:tab/>
        <w:t>17.05.2004</w:t>
        <w:tab/>
        <w:t>ОНОЙЧЕНКО</w:t>
        <w:tab/>
        <w:t>ВФ</w:t>
        <w:tab/>
        <w:t>4</w:t>
        <w:tab/>
        <w:t>ос.з інв,учасни</w:t>
        <w:tab/>
        <w:t>28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8</w:t>
        <w:tab/>
        <w:t>32746</w:t>
        <w:tab/>
        <w:t>17.05.2004</w:t>
        <w:tab/>
        <w:t>КОЖАН</w:t>
        <w:tab/>
        <w:t>АМ</w:t>
        <w:tab/>
        <w:t>3</w:t>
        <w:tab/>
        <w:t>поліцейські</w:t>
        <w:tab/>
        <w:t>10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19</w:t>
        <w:tab/>
        <w:t>32747</w:t>
        <w:tab/>
        <w:t>17.05.2004</w:t>
        <w:tab/>
        <w:t>МИХАЙЛЕНКО</w:t>
        <w:tab/>
        <w:t>ВП</w:t>
        <w:tab/>
        <w:t>6</w:t>
        <w:tab/>
        <w:t>потер.ЧАЕС 1 ка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0</w:t>
        <w:tab/>
        <w:t>32748</w:t>
        <w:tab/>
        <w:t>17.05.2004</w:t>
        <w:tab/>
        <w:t>РАЛЬ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1</w:t>
        <w:tab/>
        <w:t>32752</w:t>
        <w:tab/>
        <w:t>17.05.2004</w:t>
        <w:tab/>
        <w:t>ПАЛАМАРЧУК</w:t>
        <w:tab/>
        <w:t>ММ</w:t>
        <w:tab/>
        <w:t>3</w:t>
        <w:tab/>
        <w:t>УБД, залучені д</w:t>
        <w:tab/>
        <w:t>16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2</w:t>
        <w:tab/>
        <w:t>32753</w:t>
        <w:tab/>
        <w:t>17.05.2004</w:t>
        <w:tab/>
        <w:t>П'ЯННІ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3</w:t>
        <w:tab/>
        <w:t>32757</w:t>
        <w:tab/>
        <w:t>17.05.2004</w:t>
        <w:tab/>
        <w:t>БЕСПАЛ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4</w:t>
        <w:tab/>
        <w:t>32763</w:t>
        <w:tab/>
        <w:t>28.05.2004</w:t>
        <w:tab/>
        <w:t>АКСЮТІНА</w:t>
        <w:tab/>
        <w:t>СЄ</w:t>
        <w:tab/>
        <w:t>3</w:t>
        <w:tab/>
        <w:t>наук.-пед.праці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5</w:t>
        <w:tab/>
        <w:t>32766</w:t>
        <w:tab/>
        <w:t>28.05.2004</w:t>
        <w:tab/>
        <w:t>ШУБКІН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6</w:t>
        <w:tab/>
        <w:t>32769</w:t>
        <w:tab/>
        <w:t>28.05.2004</w:t>
        <w:tab/>
        <w:t>ГОЛЮ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7</w:t>
        <w:tab/>
        <w:t>32772</w:t>
        <w:tab/>
        <w:t>28.05.2004</w:t>
        <w:tab/>
        <w:t>ПАВЛЕНКО</w:t>
        <w:tab/>
        <w:t>МЮ</w:t>
        <w:tab/>
        <w:t>5</w:t>
        <w:tab/>
        <w:t>багатодітні сім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8</w:t>
        <w:tab/>
        <w:t>32773</w:t>
        <w:tab/>
        <w:t>28.05.2004</w:t>
        <w:tab/>
        <w:t>ПАНФІЛОВИЧ</w:t>
        <w:tab/>
        <w:t>НМ</w:t>
        <w:tab/>
        <w:t>13</w:t>
        <w:tab/>
        <w:t>матері-героїні</w:t>
        <w:tab/>
        <w:t>01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29</w:t>
        <w:tab/>
        <w:t>32774</w:t>
        <w:tab/>
        <w:t>28.05.2004</w:t>
        <w:tab/>
        <w:t>ПАШКЕВИЧ</w:t>
        <w:tab/>
        <w:t>М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0</w:t>
        <w:tab/>
        <w:t>32775</w:t>
        <w:tab/>
        <w:t>28.05.2004</w:t>
        <w:tab/>
        <w:t>ЗАЙЦЕВА</w:t>
        <w:tab/>
        <w:t>ІГ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1</w:t>
        <w:tab/>
        <w:t>32777</w:t>
        <w:tab/>
        <w:t>28.05.2004</w:t>
        <w:tab/>
        <w:t>ЦЕЮКОВА</w:t>
        <w:tab/>
        <w:t>ЛО</w:t>
        <w:tab/>
        <w:t>3</w:t>
        <w:tab/>
        <w:t>хвор. кат. 42</w:t>
        <w:tab/>
        <w:t>1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2</w:t>
        <w:tab/>
        <w:t>32780</w:t>
        <w:tab/>
        <w:t>28.05.2004</w:t>
        <w:tab/>
        <w:t>КУЛИБ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3</w:t>
        <w:tab/>
        <w:t>32782</w:t>
        <w:tab/>
        <w:t>28.05.2004</w:t>
        <w:tab/>
        <w:t>ЛІТВІНОВ</w:t>
        <w:tab/>
        <w:t>П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4</w:t>
        <w:tab/>
        <w:t>32786</w:t>
        <w:tab/>
        <w:t>28.05.2004</w:t>
        <w:tab/>
        <w:t>БИСТРОВ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5</w:t>
        <w:tab/>
        <w:t>32787</w:t>
        <w:tab/>
        <w:t>28.05.2004</w:t>
        <w:tab/>
        <w:t>ГОРАЙ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6</w:t>
        <w:tab/>
        <w:t>32788</w:t>
        <w:tab/>
        <w:t>28.05.2004</w:t>
        <w:tab/>
        <w:t>ДЕШК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7</w:t>
        <w:tab/>
        <w:t>32790</w:t>
        <w:tab/>
        <w:t>28.05.2004</w:t>
        <w:tab/>
        <w:t>САВЧЕНКО</w:t>
        <w:tab/>
        <w:t>АГ</w:t>
        <w:tab/>
        <w:t>3</w:t>
        <w:tab/>
        <w:t>наук.-пед.праці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8</w:t>
        <w:tab/>
        <w:t>32794</w:t>
        <w:tab/>
        <w:t>04.06.2004</w:t>
        <w:tab/>
        <w:t>БОНДАР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39</w:t>
        <w:tab/>
        <w:t>32795</w:t>
        <w:tab/>
        <w:t>04.06.2004</w:t>
        <w:tab/>
        <w:t>ДРОЖЖЕ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0</w:t>
        <w:tab/>
        <w:t>32797</w:t>
        <w:tab/>
        <w:t>04.06.2004</w:t>
        <w:tab/>
        <w:t>ЛУК'ЯНЕНКО</w:t>
        <w:tab/>
        <w:t>НІ</w:t>
        <w:tab/>
        <w:t>2</w:t>
        <w:tab/>
        <w:t>одинокі матері</w:t>
        <w:tab/>
        <w:t>04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1</w:t>
        <w:tab/>
        <w:t>32798</w:t>
        <w:tab/>
        <w:t>04.06.2004</w:t>
        <w:tab/>
        <w:t>СТОРОЖИК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2</w:t>
        <w:tab/>
        <w:t>32799</w:t>
        <w:tab/>
        <w:t>04.06.2004</w:t>
        <w:tab/>
        <w:t>ЧІМ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3</w:t>
        <w:tab/>
        <w:t>32801</w:t>
        <w:tab/>
        <w:t>04.06.2004</w:t>
        <w:tab/>
        <w:t>ВАСИ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4</w:t>
        <w:tab/>
        <w:t>32802</w:t>
        <w:tab/>
        <w:t>04.06.2004</w:t>
        <w:tab/>
        <w:t>ЖУЧЕНКО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5</w:t>
        <w:tab/>
        <w:t>32806</w:t>
        <w:tab/>
        <w:t>04.06.2004</w:t>
        <w:tab/>
        <w:t>ПЕРЕХРЕСТ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6</w:t>
        <w:tab/>
        <w:t>32807</w:t>
        <w:tab/>
        <w:t>04.06.2004</w:t>
        <w:tab/>
        <w:t>ХВОСТЕН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7</w:t>
        <w:tab/>
        <w:t>32811</w:t>
        <w:tab/>
        <w:t>04.06.2004</w:t>
        <w:tab/>
        <w:t>РОЩУПКІНА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8</w:t>
        <w:tab/>
        <w:t>32812</w:t>
        <w:tab/>
        <w:t>04.06.2004</w:t>
        <w:tab/>
        <w:t>РЯБЦУН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49</w:t>
        <w:tab/>
        <w:t>32813</w:t>
        <w:tab/>
        <w:t>04.06.2004</w:t>
        <w:tab/>
        <w:t>РЯБЧ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0</w:t>
        <w:tab/>
        <w:t>32814</w:t>
        <w:tab/>
        <w:t>04.06.2004</w:t>
        <w:tab/>
        <w:t>ТОМОВА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1</w:t>
        <w:tab/>
        <w:t>32816</w:t>
        <w:tab/>
        <w:t>04.06.2004</w:t>
        <w:tab/>
        <w:t>БРЕУС</w:t>
        <w:tab/>
        <w:t>ЛГ</w:t>
        <w:tab/>
        <w:t>5</w:t>
        <w:tab/>
        <w:t>ос.з інв,учасни</w:t>
        <w:tab/>
        <w:t>07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2</w:t>
        <w:tab/>
        <w:t>32819А</w:t>
        <w:tab/>
        <w:t>04.06.2004</w:t>
        <w:tab/>
        <w:t>КРАВ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3</w:t>
        <w:tab/>
        <w:t>32821</w:t>
        <w:tab/>
        <w:t>04.06.2004</w:t>
        <w:tab/>
        <w:t>САДОВА</w:t>
        <w:tab/>
        <w:t>ОМ</w:t>
        <w:tab/>
        <w:t>3</w:t>
        <w:tab/>
        <w:t>сім.вихов.дітей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4</w:t>
        <w:tab/>
        <w:t>32825</w:t>
        <w:tab/>
        <w:t>04.06.2004</w:t>
        <w:tab/>
        <w:t>БОГД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5</w:t>
        <w:tab/>
        <w:t>32826</w:t>
        <w:tab/>
        <w:t>04.06.2004</w:t>
        <w:tab/>
        <w:t>ХАРЧ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6</w:t>
        <w:tab/>
        <w:t>32828</w:t>
        <w:tab/>
        <w:t>04.06.2004</w:t>
        <w:tab/>
        <w:t>СВЯТОСЛАВ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7</w:t>
        <w:tab/>
        <w:t>32836</w:t>
        <w:tab/>
        <w:t>04.06.2004</w:t>
        <w:tab/>
        <w:t>ЧИЧУЙ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8</w:t>
        <w:tab/>
        <w:t>16605</w:t>
        <w:tab/>
        <w:t>10.06.2004</w:t>
        <w:tab/>
        <w:t>ЛЕВИЦЬКИЙ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59</w:t>
        <w:tab/>
        <w:t>30974Б</w:t>
        <w:tab/>
        <w:t>11.06.2004</w:t>
        <w:tab/>
        <w:t>МАРИНЕНКО</w:t>
        <w:tab/>
        <w:t>ОВ</w:t>
        <w:tab/>
        <w:t>4</w:t>
        <w:tab/>
        <w:t>УБД, залучені д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0</w:t>
        <w:tab/>
        <w:t>13682</w:t>
        <w:tab/>
        <w:t>15.06.2004</w:t>
        <w:tab/>
        <w:t>АНДРУЩИК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1</w:t>
        <w:tab/>
        <w:t>32844</w:t>
        <w:tab/>
        <w:t>18.06.2004</w:t>
        <w:tab/>
        <w:t>СЛІПЕН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2</w:t>
        <w:tab/>
        <w:t>32846</w:t>
        <w:tab/>
        <w:t>18.06.2004</w:t>
        <w:tab/>
        <w:t>БУРБЕЛО</w:t>
        <w:tab/>
        <w:t>НО</w:t>
        <w:tab/>
        <w:t>5</w:t>
        <w:tab/>
        <w:t>багатодітні сім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3</w:t>
        <w:tab/>
        <w:t>32852</w:t>
        <w:tab/>
        <w:t>18.06.2004</w:t>
        <w:tab/>
        <w:t>ЛЕЛЬЧИЦЬКИ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4</w:t>
        <w:tab/>
        <w:t>32855</w:t>
        <w:tab/>
        <w:t>18.06.2004</w:t>
        <w:tab/>
        <w:t>ОНИЩ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5</w:t>
        <w:tab/>
        <w:t>32858</w:t>
        <w:tab/>
        <w:t>18.06.2004</w:t>
        <w:tab/>
        <w:t>ЗАКОРДОНЕ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6</w:t>
        <w:tab/>
        <w:t>32859</w:t>
        <w:tab/>
        <w:t>18.06.2004</w:t>
        <w:tab/>
        <w:t>КАПШУЧЕНКО</w:t>
        <w:tab/>
        <w:t>ВС</w:t>
        <w:tab/>
        <w:t>10</w:t>
        <w:tab/>
        <w:t>потер.ЧАЕС 2 ка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7</w:t>
        <w:tab/>
        <w:t>32860</w:t>
        <w:tab/>
        <w:t>18.06.2004</w:t>
        <w:tab/>
        <w:t>ЛІСНІ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8</w:t>
        <w:tab/>
        <w:t>32861</w:t>
        <w:tab/>
        <w:t>18.06.2004</w:t>
        <w:tab/>
        <w:t>ГАРМАТЮ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69</w:t>
        <w:tab/>
        <w:t>32868</w:t>
        <w:tab/>
        <w:t>18.06.2004</w:t>
        <w:tab/>
        <w:t>ГОРБАЧ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0</w:t>
        <w:tab/>
        <w:t>32869</w:t>
        <w:tab/>
        <w:t>18.06.2004</w:t>
        <w:tab/>
        <w:t>ІСМОІЛ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1</w:t>
        <w:tab/>
        <w:t>32870</w:t>
        <w:tab/>
        <w:t>18.06.2004</w:t>
        <w:tab/>
        <w:t>КУЧЕР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2</w:t>
        <w:tab/>
        <w:t>32872</w:t>
        <w:tab/>
        <w:t>18.06.2004</w:t>
        <w:tab/>
        <w:t>ПРОЦЕНКО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3</w:t>
        <w:tab/>
        <w:t>32873</w:t>
        <w:tab/>
        <w:t>18.06.2004</w:t>
        <w:tab/>
        <w:t>ТРОХИМЧУК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4</w:t>
        <w:tab/>
        <w:t>32875</w:t>
        <w:tab/>
        <w:t>18.06.2004</w:t>
        <w:tab/>
        <w:t>НЕСТЕРЕНКО</w:t>
        <w:tab/>
        <w:t>НК</w:t>
        <w:tab/>
        <w:t>5</w:t>
        <w:tab/>
        <w:t>багатодітні сім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5</w:t>
        <w:tab/>
        <w:t>32876</w:t>
        <w:tab/>
        <w:t>18.06.2004</w:t>
        <w:tab/>
        <w:t>ПЕТР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6</w:t>
        <w:tab/>
        <w:t>32878</w:t>
        <w:tab/>
        <w:t>18.06.2004</w:t>
        <w:tab/>
        <w:t>ЗАПОРОЖ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7</w:t>
        <w:tab/>
        <w:t>32880</w:t>
        <w:tab/>
        <w:t>18.06.2004</w:t>
        <w:tab/>
        <w:t>ЧЕРЕДА</w:t>
        <w:tab/>
        <w:t>Є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8</w:t>
        <w:tab/>
        <w:t>32881</w:t>
        <w:tab/>
        <w:t>18.06.2004</w:t>
        <w:tab/>
        <w:t>ШУРИГА</w:t>
        <w:tab/>
        <w:t>ВІ</w:t>
        <w:tab/>
        <w:t>3</w:t>
        <w:tab/>
        <w:t>сім.вихов.дітей</w:t>
        <w:tab/>
        <w:t>02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79</w:t>
        <w:tab/>
        <w:t>32882</w:t>
        <w:tab/>
        <w:t>18.06.2004</w:t>
        <w:tab/>
        <w:t>БРОЖИК</w:t>
        <w:tab/>
        <w:t>ОІ</w:t>
        <w:tab/>
        <w:t>2</w:t>
        <w:tab/>
        <w:t>одинокі матері</w:t>
        <w:tab/>
        <w:t>18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0</w:t>
        <w:tab/>
        <w:t>32883</w:t>
        <w:tab/>
        <w:t>18.06.2004</w:t>
        <w:tab/>
        <w:t>КАРПОВА</w:t>
        <w:tab/>
        <w:t>С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1</w:t>
        <w:tab/>
        <w:t>32884</w:t>
        <w:tab/>
        <w:t>18.06.2004</w:t>
        <w:tab/>
        <w:t>НЕСТЕРЧУК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2</w:t>
        <w:tab/>
        <w:t>32886</w:t>
        <w:tab/>
        <w:t>18.06.2004</w:t>
        <w:tab/>
        <w:t>ШУБ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3</w:t>
        <w:tab/>
        <w:t>32890</w:t>
        <w:tab/>
        <w:t>05.07.2004</w:t>
        <w:tab/>
        <w:t>ІГНАТ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4</w:t>
        <w:tab/>
        <w:t>32893</w:t>
        <w:tab/>
        <w:t>05.07.2004</w:t>
        <w:tab/>
        <w:t>ДИВНИЧ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5</w:t>
        <w:tab/>
        <w:t>32895</w:t>
        <w:tab/>
        <w:t>05.07.2004</w:t>
        <w:tab/>
        <w:t>ПАНАСЕЙКО</w:t>
        <w:tab/>
        <w:t>ЮГ</w:t>
        <w:tab/>
        <w:t>4</w:t>
        <w:tab/>
        <w:t>сім'ї загиблих</w:t>
        <w:tab/>
        <w:t>05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6</w:t>
        <w:tab/>
        <w:t>32896</w:t>
        <w:tab/>
        <w:t>05.07.2004</w:t>
        <w:tab/>
        <w:t>ХАНЗЕРУК</w:t>
        <w:tab/>
        <w:t>ЛО</w:t>
        <w:tab/>
        <w:t>2</w:t>
        <w:tab/>
        <w:t>наук.-пед.праці</w:t>
        <w:tab/>
        <w:t>05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7</w:t>
        <w:tab/>
        <w:t>32897</w:t>
        <w:tab/>
        <w:t>05.07.2004</w:t>
        <w:tab/>
        <w:t>СІГНЕВИЧ</w:t>
        <w:tab/>
        <w:t>Г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8</w:t>
        <w:tab/>
        <w:t>32902</w:t>
        <w:tab/>
        <w:t>05.07.2004</w:t>
        <w:tab/>
        <w:t>ЗІЗІМЕНКО</w:t>
        <w:tab/>
        <w:t>НП</w:t>
        <w:tab/>
        <w:t>2</w:t>
        <w:tab/>
        <w:t>одинокі матері</w:t>
        <w:tab/>
        <w:t>05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89</w:t>
        <w:tab/>
        <w:t>32905</w:t>
        <w:tab/>
        <w:t>05.07.2004</w:t>
        <w:tab/>
        <w:t>ОСАДЧУК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0</w:t>
        <w:tab/>
        <w:t>37808</w:t>
        <w:tab/>
        <w:t>07.07.2004</w:t>
        <w:tab/>
        <w:t>ЩЕРБІН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1</w:t>
        <w:tab/>
        <w:t>20165</w:t>
        <w:tab/>
        <w:t>09.07.2004</w:t>
        <w:tab/>
        <w:t>СЕРГІЯНСЬКИЙ</w:t>
        <w:tab/>
        <w:t>ОМ</w:t>
        <w:tab/>
        <w:t>3</w:t>
        <w:tab/>
        <w:t>УБД, залучені д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2</w:t>
        <w:tab/>
        <w:t>29332</w:t>
        <w:tab/>
        <w:t>13.07.2004</w:t>
        <w:tab/>
        <w:t>ФЕДО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3</w:t>
        <w:tab/>
        <w:t>32681</w:t>
        <w:tab/>
        <w:t>16.07.2004</w:t>
        <w:tab/>
        <w:t>ШВЕД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4</w:t>
        <w:tab/>
        <w:t>32914</w:t>
        <w:tab/>
        <w:t>16.07.2004</w:t>
        <w:tab/>
        <w:t>КОВТУН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5</w:t>
        <w:tab/>
        <w:t>32917</w:t>
        <w:tab/>
        <w:t>16.07.2004</w:t>
        <w:tab/>
        <w:t>НАДОЛІН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6</w:t>
        <w:tab/>
        <w:t>32919</w:t>
        <w:tab/>
        <w:t>16.07.2004</w:t>
        <w:tab/>
        <w:t>АНДРУЩИК</w:t>
        <w:tab/>
        <w:t>Д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7</w:t>
        <w:tab/>
        <w:t>32920</w:t>
        <w:tab/>
        <w:t>16.07.2004</w:t>
        <w:tab/>
        <w:t>КОСТ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8</w:t>
        <w:tab/>
        <w:t>32921Б</w:t>
        <w:tab/>
        <w:t>16.07.2004</w:t>
        <w:tab/>
        <w:t>МУРА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699</w:t>
        <w:tab/>
        <w:t>32924</w:t>
        <w:tab/>
        <w:t>16.07.2004</w:t>
        <w:tab/>
        <w:t>ПУСТОВІТ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0</w:t>
        <w:tab/>
        <w:t>32928</w:t>
        <w:tab/>
        <w:t>16.07.2004</w:t>
        <w:tab/>
        <w:t>БАТУРА</w:t>
        <w:tab/>
        <w:t>АП</w:t>
        <w:tab/>
        <w:t>4</w:t>
        <w:tab/>
        <w:t>наук.-пед.праці</w:t>
        <w:tab/>
        <w:t>16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1</w:t>
        <w:tab/>
        <w:t>32930</w:t>
        <w:tab/>
        <w:t>16.07.2004</w:t>
        <w:tab/>
        <w:t>ДИШЛЕВСЬКА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2</w:t>
        <w:tab/>
        <w:t>32931</w:t>
        <w:tab/>
        <w:t>16.07.2004</w:t>
        <w:tab/>
        <w:t>ПЕ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3</w:t>
        <w:tab/>
        <w:t>32932</w:t>
        <w:tab/>
        <w:t>16.07.2004</w:t>
        <w:tab/>
        <w:t>ОБУХАН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4</w:t>
        <w:tab/>
        <w:t>32934</w:t>
        <w:tab/>
        <w:t>16.07.2004</w:t>
        <w:tab/>
        <w:t>РАГІМХАНОВ</w:t>
        <w:tab/>
        <w:t>ВР</w:t>
        <w:tab/>
        <w:t>3</w:t>
        <w:tab/>
        <w:t>потер.ЧАЕС 2 ка</w:t>
        <w:tab/>
        <w:t>16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5</w:t>
        <w:tab/>
        <w:t>32937</w:t>
        <w:tab/>
        <w:t>16.07.2004</w:t>
        <w:tab/>
        <w:t>КОВАЛЕНКО</w:t>
        <w:tab/>
        <w:t>МО</w:t>
        <w:tab/>
        <w:t>3</w:t>
        <w:tab/>
        <w:t xml:space="preserve">Колишні пра-ки </w:t>
        <w:tab/>
        <w:t>16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6</w:t>
        <w:tab/>
        <w:t>32939</w:t>
        <w:tab/>
        <w:t>16.07.2004</w:t>
        <w:tab/>
        <w:t>НАУ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7</w:t>
        <w:tab/>
        <w:t>32940</w:t>
        <w:tab/>
        <w:t>16.07.2004</w:t>
        <w:tab/>
        <w:t>ОДУД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8</w:t>
        <w:tab/>
        <w:t>32944</w:t>
        <w:tab/>
        <w:t>16.07.2004</w:t>
        <w:tab/>
        <w:t>МАЖАЄВА</w:t>
        <w:tab/>
        <w:t>НВ</w:t>
        <w:tab/>
        <w:t>2</w:t>
        <w:tab/>
        <w:t>потер.ЧАЕС 1 ка</w:t>
        <w:tab/>
        <w:t>16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09</w:t>
        <w:tab/>
        <w:t>32945</w:t>
        <w:tab/>
        <w:t>16.07.2004</w:t>
        <w:tab/>
        <w:t>ЯЦ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0</w:t>
        <w:tab/>
        <w:t>3970</w:t>
        <w:tab/>
        <w:t>22.07.2004</w:t>
        <w:tab/>
        <w:t>ФЕДОР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1</w:t>
        <w:tab/>
        <w:t>32946</w:t>
        <w:tab/>
        <w:t>26.07.2004</w:t>
        <w:tab/>
        <w:t>ЛУЦЕНКО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2</w:t>
        <w:tab/>
        <w:t>32947</w:t>
        <w:tab/>
        <w:t>26.07.2004</w:t>
        <w:tab/>
        <w:t>ГЕРЕГ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3</w:t>
        <w:tab/>
        <w:t>32948</w:t>
        <w:tab/>
        <w:t>26.07.2004</w:t>
        <w:tab/>
        <w:t>КИРИЧ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4</w:t>
        <w:tab/>
        <w:t>32949</w:t>
        <w:tab/>
        <w:t>26.07.2004</w:t>
        <w:tab/>
        <w:t>СМИК</w:t>
        <w:tab/>
        <w:t>МК</w:t>
        <w:tab/>
        <w:t>1</w:t>
        <w:tab/>
        <w:t xml:space="preserve">Колишні пра-ки </w:t>
        <w:tab/>
        <w:t>26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5</w:t>
        <w:tab/>
        <w:t>32950</w:t>
        <w:tab/>
        <w:t>26.07.2004</w:t>
        <w:tab/>
        <w:t>ГАНЖ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6</w:t>
        <w:tab/>
        <w:t>32951</w:t>
        <w:tab/>
        <w:t>26.07.2004</w:t>
        <w:tab/>
        <w:t>ДЖЕГОЦЬКА</w:t>
        <w:tab/>
        <w:t>НВ</w:t>
        <w:tab/>
        <w:t>4</w:t>
        <w:tab/>
        <w:t>багатодітні сім</w:t>
        <w:tab/>
        <w:t>2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7</w:t>
        <w:tab/>
        <w:t>32952</w:t>
        <w:tab/>
        <w:t>26.07.2004</w:t>
        <w:tab/>
        <w:t>МАЩЕНКО</w:t>
        <w:tab/>
        <w:t>НЛ</w:t>
        <w:tab/>
        <w:t>4</w:t>
        <w:tab/>
        <w:t>багатодітні сім</w:t>
        <w:tab/>
        <w:t>1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8</w:t>
        <w:tab/>
        <w:t>32955</w:t>
        <w:tab/>
        <w:t>26.07.2004</w:t>
        <w:tab/>
        <w:t>ЗАХАР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19</w:t>
        <w:tab/>
        <w:t>32956</w:t>
        <w:tab/>
        <w:t>26.07.2004</w:t>
        <w:tab/>
        <w:t>ЗГУР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0</w:t>
        <w:tab/>
        <w:t>32957</w:t>
        <w:tab/>
        <w:t>26.07.2004</w:t>
        <w:tab/>
        <w:t>ЛАВРИНЕ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1</w:t>
        <w:tab/>
        <w:t>32961</w:t>
        <w:tab/>
        <w:t>11.08.2004</w:t>
        <w:tab/>
        <w:t>ХУДІЯШ</w:t>
        <w:tab/>
        <w:t>НА</w:t>
        <w:tab/>
        <w:t>2</w:t>
        <w:tab/>
        <w:t>одинокі матері</w:t>
        <w:tab/>
        <w:t>1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2</w:t>
        <w:tab/>
        <w:t>32963</w:t>
        <w:tab/>
        <w:t>11.08.2004</w:t>
        <w:tab/>
        <w:t>ДАНИЛЬЧУ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3</w:t>
        <w:tab/>
        <w:t>32964</w:t>
        <w:tab/>
        <w:t>11.08.2004</w:t>
        <w:tab/>
        <w:t>КОЛЕСНИ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4</w:t>
        <w:tab/>
        <w:t>32969</w:t>
        <w:tab/>
        <w:t>11.08.2004</w:t>
        <w:tab/>
        <w:t>ЗАЙЦЕВА</w:t>
        <w:tab/>
        <w:t>ОМ</w:t>
        <w:tab/>
        <w:t>2</w:t>
        <w:tab/>
        <w:t>одинокі матері</w:t>
        <w:tab/>
        <w:t>1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5</w:t>
        <w:tab/>
        <w:t>32970</w:t>
        <w:tab/>
        <w:t>11.08.2004</w:t>
        <w:tab/>
        <w:t>МОС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6</w:t>
        <w:tab/>
        <w:t>32971</w:t>
        <w:tab/>
        <w:t>11.08.2004</w:t>
        <w:tab/>
        <w:t>ПІШАК</w:t>
        <w:tab/>
        <w:t>А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7</w:t>
        <w:tab/>
        <w:t>32974</w:t>
        <w:tab/>
        <w:t>11.08.2004</w:t>
        <w:tab/>
        <w:t>АФАНАС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8</w:t>
        <w:tab/>
        <w:t>32975</w:t>
        <w:tab/>
        <w:t>11.08.2004</w:t>
        <w:tab/>
        <w:t>МАЛИШКІН</w:t>
        <w:tab/>
        <w:t>ВА</w:t>
        <w:tab/>
        <w:t>3</w:t>
        <w:tab/>
        <w:t>пенсіонери МО</w:t>
        <w:tab/>
        <w:t>1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29</w:t>
        <w:tab/>
        <w:t>32976А</w:t>
        <w:tab/>
        <w:t>11.08.2004</w:t>
        <w:tab/>
        <w:t>МЕЛЬНИК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0</w:t>
        <w:tab/>
        <w:t>32980</w:t>
        <w:tab/>
        <w:t>11.08.2004</w:t>
        <w:tab/>
        <w:t>СЕМЕН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1</w:t>
        <w:tab/>
        <w:t>32982</w:t>
        <w:tab/>
        <w:t>11.08.2004</w:t>
        <w:tab/>
        <w:t>ТЕНЯ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2</w:t>
        <w:tab/>
        <w:t>32983</w:t>
        <w:tab/>
        <w:t>11.08.2004</w:t>
        <w:tab/>
        <w:t>ШТУНДЕР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3</w:t>
        <w:tab/>
        <w:t>32984</w:t>
        <w:tab/>
        <w:t>11.08.2004</w:t>
        <w:tab/>
        <w:t>БИШОВЕЦЬ</w:t>
        <w:tab/>
        <w:t>ЮІ</w:t>
        <w:tab/>
        <w:t>5</w:t>
        <w:tab/>
        <w:t>багатодітні сім</w:t>
        <w:tab/>
        <w:t>1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4</w:t>
        <w:tab/>
        <w:t>32985</w:t>
        <w:tab/>
        <w:t>11.08.2004</w:t>
        <w:tab/>
        <w:t>ДАВИСКИБА</w:t>
        <w:tab/>
        <w:t>ГВ</w:t>
        <w:tab/>
        <w:t>3</w:t>
        <w:tab/>
        <w:t>одинокі матері</w:t>
        <w:tab/>
        <w:t>1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5</w:t>
        <w:tab/>
        <w:t>32987</w:t>
        <w:tab/>
        <w:t>11.08.2004</w:t>
        <w:tab/>
        <w:t>КОСАРЄВА</w:t>
        <w:tab/>
        <w:t>З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6</w:t>
        <w:tab/>
        <w:t>32990</w:t>
        <w:tab/>
        <w:t>11.08.2004</w:t>
        <w:tab/>
        <w:t>БІДНЕНКО</w:t>
        <w:tab/>
        <w:t>СФ</w:t>
        <w:tab/>
        <w:t>4</w:t>
        <w:tab/>
        <w:t>народж. близн.</w:t>
        <w:tab/>
        <w:t>2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7</w:t>
        <w:tab/>
        <w:t>32993</w:t>
        <w:tab/>
        <w:t>11.08.2004</w:t>
        <w:tab/>
        <w:t>ЛАВРЕНЮК</w:t>
        <w:tab/>
        <w:t>ВС</w:t>
        <w:tab/>
        <w:t>4</w:t>
        <w:tab/>
        <w:t>багатодітні сім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8</w:t>
        <w:tab/>
        <w:t>32997</w:t>
        <w:tab/>
        <w:t>11.08.2004</w:t>
        <w:tab/>
        <w:t>КАТАСОН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39</w:t>
        <w:tab/>
        <w:t>34406</w:t>
        <w:tab/>
        <w:t>11.08.2004</w:t>
        <w:tab/>
        <w:t>ШЕСТОПАЛ</w:t>
        <w:tab/>
        <w:t>ВІ</w:t>
        <w:tab/>
        <w:t>1</w:t>
        <w:tab/>
        <w:t xml:space="preserve">Колишні пра-ки </w:t>
        <w:tab/>
        <w:t>1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0</w:t>
        <w:tab/>
        <w:t>33001</w:t>
        <w:tab/>
        <w:t>21.08.2004</w:t>
        <w:tab/>
        <w:t>ШУЛЬГ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1</w:t>
        <w:tab/>
        <w:t>33002</w:t>
        <w:tab/>
        <w:t>21.08.2004</w:t>
        <w:tab/>
        <w:t>ДІДКОВСЬ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2</w:t>
        <w:tab/>
        <w:t>33006</w:t>
        <w:tab/>
        <w:t>21.08.2004</w:t>
        <w:tab/>
        <w:t>КОТЛЯ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3</w:t>
        <w:tab/>
        <w:t>33012</w:t>
        <w:tab/>
        <w:t>21.08.2004</w:t>
        <w:tab/>
        <w:t>СЛЕМЗІН</w:t>
        <w:tab/>
        <w:t>ОМ</w:t>
        <w:tab/>
        <w:t>4</w:t>
        <w:tab/>
        <w:t>сім.вихов.дітей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4</w:t>
        <w:tab/>
        <w:t>33014</w:t>
        <w:tab/>
        <w:t>21.08.2004</w:t>
        <w:tab/>
        <w:t>ХАБЛОВ</w:t>
        <w:tab/>
        <w:t>ВП</w:t>
        <w:tab/>
        <w:t>1</w:t>
        <w:tab/>
        <w:t xml:space="preserve">Колишні пра-ки </w:t>
        <w:tab/>
        <w:t>21.08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5</w:t>
        <w:tab/>
        <w:t>33016</w:t>
        <w:tab/>
        <w:t>21.08.2004</w:t>
        <w:tab/>
        <w:t>НАКОНЕЧНА</w:t>
        <w:tab/>
        <w:t>ТМ</w:t>
        <w:tab/>
        <w:t>6</w:t>
        <w:tab/>
        <w:t>наук.-пед.праці</w:t>
        <w:tab/>
        <w:t>2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6</w:t>
        <w:tab/>
        <w:t>33020</w:t>
        <w:tab/>
        <w:t>21.08.2004</w:t>
        <w:tab/>
        <w:t>КОСТЮЧЕНКО</w:t>
        <w:tab/>
        <w:t>А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7</w:t>
        <w:tab/>
        <w:t>33021</w:t>
        <w:tab/>
        <w:t>21.08.2004</w:t>
        <w:tab/>
        <w:t>МИКОЛАЙЧУК</w:t>
        <w:tab/>
        <w:t>НБ</w:t>
        <w:tab/>
        <w:t>5</w:t>
        <w:tab/>
        <w:t>одинокі матері</w:t>
        <w:tab/>
        <w:t>17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8</w:t>
        <w:tab/>
        <w:t>33024</w:t>
        <w:tab/>
        <w:t>21.08.2004</w:t>
        <w:tab/>
        <w:t>ГРИЦАЄ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49</w:t>
        <w:tab/>
        <w:t>33025</w:t>
        <w:tab/>
        <w:t>21.08.2004</w:t>
        <w:tab/>
        <w:t>НАДКЕРНИЧН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0</w:t>
        <w:tab/>
        <w:t>23556Б</w:t>
        <w:tab/>
        <w:t>09.09.2004</w:t>
        <w:tab/>
        <w:t>ПРОЦ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1</w:t>
        <w:tab/>
        <w:t>33032</w:t>
        <w:tab/>
        <w:t>09.09.2004</w:t>
        <w:tab/>
        <w:t>ВАСИЛ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2</w:t>
        <w:tab/>
        <w:t>33034</w:t>
        <w:tab/>
        <w:t>09.09.2004</w:t>
        <w:tab/>
        <w:t>ЗАЛУЦЬКА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3</w:t>
        <w:tab/>
        <w:t>33035</w:t>
        <w:tab/>
        <w:t>09.09.2004</w:t>
        <w:tab/>
        <w:t>КОСЮРКА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4</w:t>
        <w:tab/>
        <w:t>33036</w:t>
        <w:tab/>
        <w:t>09.09.2004</w:t>
        <w:tab/>
        <w:t>ПРАВИ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5</w:t>
        <w:tab/>
        <w:t>33037</w:t>
        <w:tab/>
        <w:t>09.09.2004</w:t>
        <w:tab/>
        <w:t>ПЕРЕСТЮК</w:t>
        <w:tab/>
        <w:t>ЮС</w:t>
        <w:tab/>
        <w:t>4</w:t>
        <w:tab/>
        <w:t>поліцейські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6</w:t>
        <w:tab/>
        <w:t>33044</w:t>
        <w:tab/>
        <w:t>09.09.2004</w:t>
        <w:tab/>
        <w:t>ВИНАРЕЦЬКА</w:t>
        <w:tab/>
        <w:t>Т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7</w:t>
        <w:tab/>
        <w:t>33047</w:t>
        <w:tab/>
        <w:t>09.09.2004</w:t>
        <w:tab/>
        <w:t>РОМАШКІН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8</w:t>
        <w:tab/>
        <w:t>33052А</w:t>
        <w:tab/>
        <w:t>09.09.2004</w:t>
        <w:tab/>
        <w:t>КРУП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59</w:t>
        <w:tab/>
        <w:t>33053</w:t>
        <w:tab/>
        <w:t>09.09.2004</w:t>
        <w:tab/>
        <w:t>ПРОЦ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0</w:t>
        <w:tab/>
        <w:t>33056</w:t>
        <w:tab/>
        <w:t>09.09.2004</w:t>
        <w:tab/>
        <w:t>СІДЛЕЦЬКИЙ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1</w:t>
        <w:tab/>
        <w:t>33058</w:t>
        <w:tab/>
        <w:t>09.09.2004</w:t>
        <w:tab/>
        <w:t>АРТЮХ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2</w:t>
        <w:tab/>
        <w:t>33061</w:t>
        <w:tab/>
        <w:t>09.09.2004</w:t>
        <w:tab/>
        <w:t>ГРИЦАН</w:t>
        <w:tab/>
        <w:t>МГ</w:t>
        <w:tab/>
        <w:t>2</w:t>
        <w:tab/>
        <w:t>наук.-пед.праці</w:t>
        <w:tab/>
        <w:t>01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3</w:t>
        <w:tab/>
        <w:t>33062</w:t>
        <w:tab/>
        <w:t>09.09.2004</w:t>
        <w:tab/>
        <w:t>РОМАНИШИН</w:t>
        <w:tab/>
        <w:t>ЮЙ</w:t>
        <w:tab/>
        <w:t>4</w:t>
        <w:tab/>
        <w:t>поліцейські</w:t>
        <w:tab/>
        <w:t>3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4</w:t>
        <w:tab/>
        <w:t>33063</w:t>
        <w:tab/>
        <w:t>09.09.2004</w:t>
        <w:tab/>
        <w:t>САВЧЕНКО</w:t>
        <w:tab/>
        <w:t>ОМ</w:t>
        <w:tab/>
        <w:t>4</w:t>
        <w:tab/>
        <w:t>потер.ЧАЕС 2 ка</w:t>
        <w:tab/>
        <w:t>09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5</w:t>
        <w:tab/>
        <w:t>33066</w:t>
        <w:tab/>
        <w:t>09.09.2004</w:t>
        <w:tab/>
        <w:t>ЧОРНЕНЬК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6</w:t>
        <w:tab/>
        <w:t>33067</w:t>
        <w:tab/>
        <w:t>09.09.2004</w:t>
        <w:tab/>
        <w:t>БУЖЕНЕЦЬК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7</w:t>
        <w:tab/>
        <w:t>33069</w:t>
        <w:tab/>
        <w:t>09.09.2004</w:t>
        <w:tab/>
        <w:t>СЕМЕНЧЕНКО</w:t>
        <w:tab/>
        <w:t>НА</w:t>
        <w:tab/>
        <w:t>1</w:t>
        <w:tab/>
        <w:t>хвор. кат. 42</w:t>
        <w:tab/>
        <w:t>09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8</w:t>
        <w:tab/>
        <w:t>33070</w:t>
        <w:tab/>
        <w:t>09.09.2004</w:t>
        <w:tab/>
        <w:t>МЕЛЬНИЙЧУК</w:t>
        <w:tab/>
        <w:t>В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69</w:t>
        <w:tab/>
        <w:t>33071</w:t>
        <w:tab/>
        <w:t>09.09.2004</w:t>
        <w:tab/>
        <w:t>СКУРАТІВ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0</w:t>
        <w:tab/>
        <w:t>33073</w:t>
        <w:tab/>
        <w:t>09.09.2004</w:t>
        <w:tab/>
        <w:t>ДАВИДЕНКО</w:t>
        <w:tab/>
        <w:t>ТС</w:t>
        <w:tab/>
        <w:t>5</w:t>
        <w:tab/>
        <w:t>ветеран вироб.</w:t>
        <w:tab/>
        <w:t>09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1</w:t>
        <w:tab/>
        <w:t>33074</w:t>
        <w:tab/>
        <w:t>09.09.2004</w:t>
        <w:tab/>
        <w:t>КВІТЧЕНКО</w:t>
        <w:tab/>
        <w:t>ОГ</w:t>
        <w:tab/>
        <w:t>5</w:t>
        <w:tab/>
        <w:t xml:space="preserve">Колишні пра-ки </w:t>
        <w:tab/>
        <w:t>11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2</w:t>
        <w:tab/>
        <w:t>33083</w:t>
        <w:tab/>
        <w:t>14.09.2004</w:t>
        <w:tab/>
        <w:t>КРЕМ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3</w:t>
        <w:tab/>
        <w:t>33084</w:t>
        <w:tab/>
        <w:t>14.09.2004</w:t>
        <w:tab/>
        <w:t>МИХАЛ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4</w:t>
        <w:tab/>
        <w:t>33085</w:t>
        <w:tab/>
        <w:t>14.09.2004</w:t>
        <w:tab/>
        <w:t>ПОКОРМЯКО</w:t>
        <w:tab/>
        <w:t>ГМ</w:t>
        <w:tab/>
        <w:t>3</w:t>
        <w:tab/>
        <w:t>наук.-пед.праці</w:t>
        <w:tab/>
        <w:t>14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5</w:t>
        <w:tab/>
        <w:t>33086</w:t>
        <w:tab/>
        <w:t>14.09.2004</w:t>
        <w:tab/>
        <w:t>БАЛАЦЬКИЙ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6</w:t>
        <w:tab/>
        <w:t>33088</w:t>
        <w:tab/>
        <w:t>14.09.2004</w:t>
        <w:tab/>
        <w:t>БІЛЕЦЬКИЙ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7</w:t>
        <w:tab/>
        <w:t>33089</w:t>
        <w:tab/>
        <w:t>14.09.2004</w:t>
        <w:tab/>
        <w:t>ГОРОБЕЙ</w:t>
        <w:tab/>
        <w:t>МГ</w:t>
        <w:tab/>
        <w:t>1</w:t>
        <w:tab/>
        <w:t>УБД, залучені д</w:t>
        <w:tab/>
        <w:t>19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8</w:t>
        <w:tab/>
        <w:t>33091</w:t>
        <w:tab/>
        <w:t>14.09.2004</w:t>
        <w:tab/>
        <w:t>КОРНІЄН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79</w:t>
        <w:tab/>
        <w:t>33094</w:t>
        <w:tab/>
        <w:t>14.09.2004</w:t>
        <w:tab/>
        <w:t>МАРУХНИЧ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0</w:t>
        <w:tab/>
        <w:t>33098</w:t>
        <w:tab/>
        <w:t>14.09.2004</w:t>
        <w:tab/>
        <w:t>БОРИСЕНКО</w:t>
        <w:tab/>
        <w:t>СІ</w:t>
        <w:tab/>
        <w:t>4</w:t>
        <w:tab/>
        <w:t>потер.ЧАЕС 2 ка</w:t>
        <w:tab/>
        <w:t>14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1</w:t>
        <w:tab/>
        <w:t>33099</w:t>
        <w:tab/>
        <w:t>17.09.2004</w:t>
        <w:tab/>
        <w:t>БАКАЛЬЧУК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2</w:t>
        <w:tab/>
        <w:t>33104</w:t>
        <w:tab/>
        <w:t>17.09.2004</w:t>
        <w:tab/>
        <w:t>ГОНЧАРОВ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3</w:t>
        <w:tab/>
        <w:t>33106</w:t>
        <w:tab/>
        <w:t>17.09.2004</w:t>
        <w:tab/>
        <w:t>ЗАГОРОВ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4</w:t>
        <w:tab/>
        <w:t>33108</w:t>
        <w:tab/>
        <w:t>17.09.2004</w:t>
        <w:tab/>
        <w:t>ПАНЧЕНКО</w:t>
        <w:tab/>
        <w:t>ТВ</w:t>
        <w:tab/>
        <w:t>6</w:t>
        <w:tab/>
        <w:t>багатодітні сім</w:t>
        <w:tab/>
        <w:t>17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5</w:t>
        <w:tab/>
        <w:t>33112А</w:t>
        <w:tab/>
        <w:t>17.09.2004</w:t>
        <w:tab/>
        <w:t>САКАЛ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6</w:t>
        <w:tab/>
        <w:t>33112Б</w:t>
        <w:tab/>
        <w:t>17.09.2004</w:t>
        <w:tab/>
        <w:t>САКАЛ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7</w:t>
        <w:tab/>
        <w:t>33113</w:t>
        <w:tab/>
        <w:t>17.09.2004</w:t>
        <w:tab/>
        <w:t>ТЕРЕБУН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8</w:t>
        <w:tab/>
        <w:t>33114</w:t>
        <w:tab/>
        <w:t>17.09.2004</w:t>
        <w:tab/>
        <w:t>КЛИМЕНКО</w:t>
        <w:tab/>
        <w:t>ОВ</w:t>
        <w:tab/>
        <w:t>5</w:t>
        <w:tab/>
        <w:t>багатодітні сім</w:t>
        <w:tab/>
        <w:t>10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89</w:t>
        <w:tab/>
        <w:t>33115</w:t>
        <w:tab/>
        <w:t>17.09.2004</w:t>
        <w:tab/>
        <w:t>ОПЕНЬКО</w:t>
        <w:tab/>
        <w:t>Н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0</w:t>
        <w:tab/>
        <w:t>33116</w:t>
        <w:tab/>
        <w:t>17.09.2004</w:t>
        <w:tab/>
        <w:t>СОЛОМ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1</w:t>
        <w:tab/>
        <w:t>33117</w:t>
        <w:tab/>
        <w:t>17.09.2004</w:t>
        <w:tab/>
        <w:t>РОЗГОН</w:t>
        <w:tab/>
        <w:t>ТВ</w:t>
        <w:tab/>
        <w:t>4</w:t>
        <w:tab/>
        <w:t>поліцейські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2</w:t>
        <w:tab/>
        <w:t>33118</w:t>
        <w:tab/>
        <w:t>17.09.2004</w:t>
        <w:tab/>
        <w:t>МОЛОДИ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3</w:t>
        <w:tab/>
        <w:t>33119</w:t>
        <w:tab/>
        <w:t>17.09.2004</w:t>
        <w:tab/>
        <w:t>ЧЕРНИХ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4</w:t>
        <w:tab/>
        <w:t>33122</w:t>
        <w:tab/>
        <w:t>17.09.2004</w:t>
        <w:tab/>
        <w:t>ТІТОРЕНКО</w:t>
        <w:tab/>
        <w:t>ОМ</w:t>
        <w:tab/>
        <w:t>8</w:t>
        <w:tab/>
        <w:t>народж. близн.</w:t>
        <w:tab/>
        <w:t>29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5</w:t>
        <w:tab/>
        <w:t>33124</w:t>
        <w:tab/>
        <w:t>17.09.2004</w:t>
        <w:tab/>
        <w:t>ЯРИ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6</w:t>
        <w:tab/>
        <w:t>33130</w:t>
        <w:tab/>
        <w:t>27.09.2004</w:t>
        <w:tab/>
        <w:t>ДЕМ'ЯН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7</w:t>
        <w:tab/>
        <w:t>33131</w:t>
        <w:tab/>
        <w:t>27.09.2004</w:t>
        <w:tab/>
        <w:t>МЯСОЄДОВ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8</w:t>
        <w:tab/>
        <w:t>33132</w:t>
        <w:tab/>
        <w:t>27.09.2004</w:t>
        <w:tab/>
        <w:t>ХІМІЧ</w:t>
        <w:tab/>
        <w:t>НМ</w:t>
        <w:tab/>
        <w:t>2</w:t>
        <w:tab/>
        <w:t>одинокі матері</w:t>
        <w:tab/>
        <w:t>17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799</w:t>
        <w:tab/>
        <w:t>33135</w:t>
        <w:tab/>
        <w:t>27.09.2004</w:t>
        <w:tab/>
        <w:t>ПОБЕРЕЖНИК</w:t>
        <w:tab/>
        <w:t>ОА</w:t>
        <w:tab/>
        <w:t>3</w:t>
        <w:tab/>
        <w:t>поліцейські</w:t>
        <w:tab/>
        <w:t>1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0</w:t>
        <w:tab/>
        <w:t>33136</w:t>
        <w:tab/>
        <w:t>27.09.2004</w:t>
        <w:tab/>
        <w:t>САВЧУК</w:t>
        <w:tab/>
        <w:t>ОМ</w:t>
        <w:tab/>
        <w:t>1</w:t>
        <w:tab/>
        <w:t xml:space="preserve">Колишні пра-ки </w:t>
        <w:tab/>
        <w:t>27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1</w:t>
        <w:tab/>
        <w:t>33138</w:t>
        <w:tab/>
        <w:t>27.09.2004</w:t>
        <w:tab/>
        <w:t>ПРИЙМ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2</w:t>
        <w:tab/>
        <w:t>33139</w:t>
        <w:tab/>
        <w:t>27.09.2004</w:t>
        <w:tab/>
        <w:t>ПЯТАШ</w:t>
        <w:tab/>
        <w:t>ЛМ</w:t>
        <w:tab/>
        <w:t>10</w:t>
        <w:tab/>
        <w:t>багатодітні сім</w:t>
        <w:tab/>
        <w:t>06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3</w:t>
        <w:tab/>
        <w:t>33157</w:t>
        <w:tab/>
        <w:t>04.10.2004</w:t>
        <w:tab/>
        <w:t>П'ЯТНИКІВСЬКИЙ</w:t>
        <w:tab/>
        <w:t>ОА</w:t>
        <w:tab/>
        <w:t>3</w:t>
        <w:tab/>
        <w:t>поліцейські</w:t>
        <w:tab/>
        <w:t>16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4</w:t>
        <w:tab/>
        <w:t>33158</w:t>
        <w:tab/>
        <w:t>04.10.2004</w:t>
        <w:tab/>
        <w:t>ШЕВЧУК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5</w:t>
        <w:tab/>
        <w:t>33159</w:t>
        <w:tab/>
        <w:t>04.10.2004</w:t>
        <w:tab/>
        <w:t>АВДЄЄНКО</w:t>
        <w:tab/>
        <w:t>ОГ</w:t>
        <w:tab/>
        <w:t>4</w:t>
        <w:tab/>
        <w:t xml:space="preserve">Колишні пра-ки </w:t>
        <w:tab/>
        <w:t>04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6</w:t>
        <w:tab/>
        <w:t>33161</w:t>
        <w:tab/>
        <w:t>04.10.2004</w:t>
        <w:tab/>
        <w:t>ТКАЧ</w:t>
        <w:tab/>
        <w:t>ПМ</w:t>
        <w:tab/>
        <w:t>4</w:t>
        <w:tab/>
        <w:t>багатодітні сім</w:t>
        <w:tab/>
        <w:t>04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7</w:t>
        <w:tab/>
        <w:t>33162</w:t>
        <w:tab/>
        <w:t>04.10.2004</w:t>
        <w:tab/>
        <w:t>ГЛАДКИХ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8</w:t>
        <w:tab/>
        <w:t>33168</w:t>
        <w:tab/>
        <w:t>04.10.2004</w:t>
        <w:tab/>
        <w:t>САРАНЮК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09</w:t>
        <w:tab/>
        <w:t>33170</w:t>
        <w:tab/>
        <w:t>04.10.2004</w:t>
        <w:tab/>
        <w:t>СЕРДЮК</w:t>
        <w:tab/>
        <w:t>ВА</w:t>
        <w:tab/>
        <w:t>3</w:t>
        <w:tab/>
        <w:t>сім.вихов.дітей</w:t>
        <w:tab/>
        <w:t>04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0</w:t>
        <w:tab/>
        <w:t>25849</w:t>
        <w:tab/>
        <w:t>11.10.2004</w:t>
        <w:tab/>
        <w:t>ОНИЩЕН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1</w:t>
        <w:tab/>
        <w:t>33186</w:t>
        <w:tab/>
        <w:t>11.10.2004</w:t>
        <w:tab/>
        <w:t>ДЕРІЙ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2</w:t>
        <w:tab/>
        <w:t>33188</w:t>
        <w:tab/>
        <w:t>11.10.2004</w:t>
        <w:tab/>
        <w:t>БАРАНОВСЬК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3</w:t>
        <w:tab/>
        <w:t>33189</w:t>
        <w:tab/>
        <w:t>11.10.2004</w:t>
        <w:tab/>
        <w:t>БОДАРАЦЬКА</w:t>
        <w:tab/>
        <w:t>СО</w:t>
        <w:tab/>
        <w:t>11</w:t>
        <w:tab/>
        <w:t>багатодіт.5_та3</w:t>
        <w:tab/>
        <w:t>06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4</w:t>
        <w:tab/>
        <w:t>33190</w:t>
        <w:tab/>
        <w:t>11.10.2004</w:t>
        <w:tab/>
        <w:t>КИСЛА</w:t>
        <w:tab/>
        <w:t>ЛВ</w:t>
        <w:tab/>
        <w:t>2</w:t>
        <w:tab/>
        <w:t>сім.вихов.дітей</w:t>
        <w:tab/>
        <w:t>1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5</w:t>
        <w:tab/>
        <w:t>33191</w:t>
        <w:tab/>
        <w:t>11.10.2004</w:t>
        <w:tab/>
        <w:t>МАРТИШЕВА</w:t>
        <w:tab/>
        <w:t>ГО</w:t>
        <w:tab/>
        <w:t>2</w:t>
        <w:tab/>
        <w:t>сім.вихов.дітей</w:t>
        <w:tab/>
        <w:t>11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6</w:t>
        <w:tab/>
        <w:t>33200</w:t>
        <w:tab/>
        <w:t>18.10.2004</w:t>
        <w:tab/>
        <w:t>КЕРУСОВА</w:t>
        <w:tab/>
        <w:t>ЛВ</w:t>
        <w:tab/>
        <w:t>4</w:t>
        <w:tab/>
        <w:t>сім.вихов.дітей</w:t>
        <w:tab/>
        <w:t>18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7</w:t>
        <w:tab/>
        <w:t>33201</w:t>
        <w:tab/>
        <w:t>18.10.2004</w:t>
        <w:tab/>
        <w:t>ХАЙГОРА</w:t>
        <w:tab/>
        <w:t>ВА</w:t>
        <w:tab/>
        <w:t>2</w:t>
        <w:tab/>
        <w:t>одинокі матері</w:t>
        <w:tab/>
        <w:t>18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8</w:t>
        <w:tab/>
        <w:t>33203</w:t>
        <w:tab/>
        <w:t>18.10.2004</w:t>
        <w:tab/>
        <w:t>П'ЯТОВА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19</w:t>
        <w:tab/>
        <w:t>33206</w:t>
        <w:tab/>
        <w:t>18.10.2004</w:t>
        <w:tab/>
        <w:t>БАЛИМ</w:t>
        <w:tab/>
        <w:t>ОП</w:t>
        <w:tab/>
        <w:t>2</w:t>
        <w:tab/>
        <w:t>УБД, залучені д</w:t>
        <w:tab/>
        <w:t>16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0</w:t>
        <w:tab/>
        <w:t>33208</w:t>
        <w:tab/>
        <w:t>18.10.2004</w:t>
        <w:tab/>
        <w:t>ЯРЕМЕНКО</w:t>
        <w:tab/>
        <w:t>ЛС</w:t>
        <w:tab/>
        <w:t>3</w:t>
        <w:tab/>
        <w:t>одинокі матері</w:t>
        <w:tab/>
        <w:t>18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1</w:t>
        <w:tab/>
        <w:t>33209</w:t>
        <w:tab/>
        <w:t>18.10.2004</w:t>
        <w:tab/>
        <w:t>ЗАБОЛОТНА</w:t>
        <w:tab/>
        <w:t>ОД</w:t>
        <w:tab/>
        <w:t>4</w:t>
        <w:tab/>
        <w:t>багатодітні сім</w:t>
        <w:tab/>
        <w:t>22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2</w:t>
        <w:tab/>
        <w:t>33211</w:t>
        <w:tab/>
        <w:t>18.10.2004</w:t>
        <w:tab/>
        <w:t>КОЛЕС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3</w:t>
        <w:tab/>
        <w:t>33212</w:t>
        <w:tab/>
        <w:t>18.10.2004</w:t>
        <w:tab/>
        <w:t>СЕЛЕЗНЬ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4</w:t>
        <w:tab/>
        <w:t>33217</w:t>
        <w:tab/>
        <w:t>25.10.2004</w:t>
        <w:tab/>
        <w:t>БАЗИЛЕВИЧ</w:t>
        <w:tab/>
        <w:t>І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5</w:t>
        <w:tab/>
        <w:t>33218</w:t>
        <w:tab/>
        <w:t>25.10.2004</w:t>
        <w:tab/>
        <w:t>КОВАЛ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6</w:t>
        <w:tab/>
        <w:t>33219</w:t>
        <w:tab/>
        <w:t>25.10.2004</w:t>
        <w:tab/>
        <w:t>ОЛЬШАНСЬКИ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7</w:t>
        <w:tab/>
        <w:t>33223</w:t>
        <w:tab/>
        <w:t>25.10.2004</w:t>
        <w:tab/>
        <w:t>ЛУКІЯНЧУК</w:t>
        <w:tab/>
        <w:t>ОВ</w:t>
        <w:tab/>
        <w:t>3</w:t>
        <w:tab/>
        <w:t>УБД, залучені д</w:t>
        <w:tab/>
        <w:t>05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8</w:t>
        <w:tab/>
        <w:t>33225</w:t>
        <w:tab/>
        <w:t>25.10.2004</w:t>
        <w:tab/>
        <w:t>ЖЕЖЕ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29</w:t>
        <w:tab/>
        <w:t>33231</w:t>
        <w:tab/>
        <w:t>25.10.2004</w:t>
        <w:tab/>
        <w:t>ХРИСТИЧ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0</w:t>
        <w:tab/>
        <w:t>33234</w:t>
        <w:tab/>
        <w:t>01.11.2004</w:t>
        <w:tab/>
        <w:t>ЖУРАХІВСЬКИЙ</w:t>
        <w:tab/>
        <w:t>ОА</w:t>
        <w:tab/>
        <w:t>2</w:t>
        <w:tab/>
        <w:t>ос.з інв.в/с 1,</w:t>
        <w:tab/>
        <w:t>01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1</w:t>
        <w:tab/>
        <w:t>33235</w:t>
        <w:tab/>
        <w:t>01.11.2004</w:t>
        <w:tab/>
        <w:t>ЄРІСОВ</w:t>
        <w:tab/>
        <w:t>ВЮ</w:t>
        <w:tab/>
        <w:t>2</w:t>
        <w:tab/>
        <w:t>хвор. кат. 42</w:t>
        <w:tab/>
        <w:t>01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2</w:t>
        <w:tab/>
        <w:t>33237А</w:t>
        <w:tab/>
        <w:t>01.11.2004</w:t>
        <w:tab/>
        <w:t>МАРЦЕНЮК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3</w:t>
        <w:tab/>
        <w:t>33239</w:t>
        <w:tab/>
        <w:t>01.11.2004</w:t>
        <w:tab/>
        <w:t>КОЛЯДА</w:t>
        <w:tab/>
        <w:t>МВ</w:t>
        <w:tab/>
        <w:t>1</w:t>
        <w:tab/>
        <w:t xml:space="preserve">Колишні пра-ки </w:t>
        <w:tab/>
        <w:t>01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4</w:t>
        <w:tab/>
        <w:t>33240А</w:t>
        <w:tab/>
        <w:t>01.11.2004</w:t>
        <w:tab/>
        <w:t>КРАВЧУ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5</w:t>
        <w:tab/>
        <w:t>33243</w:t>
        <w:tab/>
        <w:t>01.11.2004</w:t>
        <w:tab/>
        <w:t>ПАВЛ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6</w:t>
        <w:tab/>
        <w:t>33244</w:t>
        <w:tab/>
        <w:t>01.11.2004</w:t>
        <w:tab/>
        <w:t>ПОКУС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7</w:t>
        <w:tab/>
        <w:t>33247</w:t>
        <w:tab/>
        <w:t>01.11.2004</w:t>
        <w:tab/>
        <w:t>ФЕДІН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8</w:t>
        <w:tab/>
        <w:t>33248</w:t>
        <w:tab/>
        <w:t>01.11.2004</w:t>
        <w:tab/>
        <w:t>ХОХЛОВ</w:t>
        <w:tab/>
        <w:t>ДВ</w:t>
        <w:tab/>
        <w:t>6</w:t>
        <w:tab/>
        <w:t>багатодітні сім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39</w:t>
        <w:tab/>
        <w:t>33251</w:t>
        <w:tab/>
        <w:t>01.11.2004</w:t>
        <w:tab/>
        <w:t>ПУГАЧ</w:t>
        <w:tab/>
        <w:t>ОА</w:t>
        <w:tab/>
        <w:t>5</w:t>
        <w:tab/>
        <w:t>багатодітні сім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0</w:t>
        <w:tab/>
        <w:t>33254</w:t>
        <w:tab/>
        <w:t>01.11.2004</w:t>
        <w:tab/>
        <w:t>СВІДЕЛЬСЬК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1</w:t>
        <w:tab/>
        <w:t>33255</w:t>
        <w:tab/>
        <w:t>01.11.2004</w:t>
        <w:tab/>
        <w:t>СТРЕЛЬ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2</w:t>
        <w:tab/>
        <w:t>31054Б</w:t>
        <w:tab/>
        <w:t>04.11.2004</w:t>
        <w:tab/>
        <w:t>ПАН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3</w:t>
        <w:tab/>
        <w:t>9300</w:t>
        <w:tab/>
        <w:t>07.11.2004</w:t>
        <w:tab/>
        <w:t>МАРЧ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4</w:t>
        <w:tab/>
        <w:t>33257</w:t>
        <w:tab/>
        <w:t>09.11.2004</w:t>
        <w:tab/>
        <w:t>БАЗИЛЕВИЧ</w:t>
        <w:tab/>
        <w:t>Є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5</w:t>
        <w:tab/>
        <w:t>33259</w:t>
        <w:tab/>
        <w:t>09.11.2004</w:t>
        <w:tab/>
        <w:t>БА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6</w:t>
        <w:tab/>
        <w:t>33260</w:t>
        <w:tab/>
        <w:t>09.11.2004</w:t>
        <w:tab/>
        <w:t>КОВАЛЬЧУ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7</w:t>
        <w:tab/>
        <w:t>33263</w:t>
        <w:tab/>
        <w:t>09.11.2004</w:t>
        <w:tab/>
        <w:t>ГОНЧАР</w:t>
        <w:tab/>
        <w:t>ТО</w:t>
        <w:tab/>
        <w:t>4</w:t>
        <w:tab/>
        <w:t>сім.вихов.дітей</w:t>
        <w:tab/>
        <w:t>0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8</w:t>
        <w:tab/>
        <w:t>33264</w:t>
        <w:tab/>
        <w:t>09.11.2004</w:t>
        <w:tab/>
        <w:t>КАПАСЬ</w:t>
        <w:tab/>
        <w:t>СВ</w:t>
        <w:tab/>
        <w:t>7</w:t>
        <w:tab/>
        <w:t>потер.ЧАЕС 2 ка</w:t>
        <w:tab/>
        <w:t>0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49</w:t>
        <w:tab/>
        <w:t>33267</w:t>
        <w:tab/>
        <w:t>09.11.2004</w:t>
        <w:tab/>
        <w:t>ТИМО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0</w:t>
        <w:tab/>
        <w:t>33271</w:t>
        <w:tab/>
        <w:t>09.11.2004</w:t>
        <w:tab/>
        <w:t>ВИШНЯК</w:t>
        <w:tab/>
        <w:t>Д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1</w:t>
        <w:tab/>
        <w:t>33273</w:t>
        <w:tab/>
        <w:t>09.11.2004</w:t>
        <w:tab/>
        <w:t>БОГАТ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2</w:t>
        <w:tab/>
        <w:t>33277</w:t>
        <w:tab/>
        <w:t>09.11.2004</w:t>
        <w:tab/>
        <w:t>НАУМЕНКО</w:t>
        <w:tab/>
        <w:t>НВ</w:t>
        <w:tab/>
        <w:t>2</w:t>
        <w:tab/>
        <w:t>наук.-пед.праці</w:t>
        <w:tab/>
        <w:t>0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3</w:t>
        <w:tab/>
        <w:t>33279</w:t>
        <w:tab/>
        <w:t>09.11.2004</w:t>
        <w:tab/>
        <w:t>ГАПОН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4</w:t>
        <w:tab/>
        <w:t>33280</w:t>
        <w:tab/>
        <w:t>09.11.2004</w:t>
        <w:tab/>
        <w:t>ІВАНИСЬКО</w:t>
        <w:tab/>
        <w:t>ОА</w:t>
        <w:tab/>
        <w:t>2</w:t>
        <w:tab/>
        <w:t>одинокі матері</w:t>
        <w:tab/>
        <w:t>0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5</w:t>
        <w:tab/>
        <w:t>33281</w:t>
        <w:tab/>
        <w:t>09.11.2004</w:t>
        <w:tab/>
        <w:t>СКУРАТІВСЬКА</w:t>
        <w:tab/>
        <w:t>ГА</w:t>
        <w:tab/>
        <w:t>2</w:t>
        <w:tab/>
        <w:t>хвор. кат. 42</w:t>
        <w:tab/>
        <w:t>0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6</w:t>
        <w:tab/>
        <w:t>20054Б</w:t>
        <w:tab/>
        <w:t>10.11.2004</w:t>
        <w:tab/>
        <w:t>ПОКРОПИВ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7</w:t>
        <w:tab/>
        <w:t>33291Б</w:t>
        <w:tab/>
        <w:t>17.11.2004</w:t>
        <w:tab/>
        <w:t>МУЖАЙЛО</w:t>
        <w:tab/>
        <w:t>Ф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8</w:t>
        <w:tab/>
        <w:t>33294</w:t>
        <w:tab/>
        <w:t>17.11.2004</w:t>
        <w:tab/>
        <w:t>СВІРЦІНСЬК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59</w:t>
        <w:tab/>
        <w:t>33295</w:t>
        <w:tab/>
        <w:t>17.11.2004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0</w:t>
        <w:tab/>
        <w:t>33297</w:t>
        <w:tab/>
        <w:t>17.11.2004</w:t>
        <w:tab/>
        <w:t>ГИРИК</w:t>
        <w:tab/>
        <w:t>Д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1</w:t>
        <w:tab/>
        <w:t>33299</w:t>
        <w:tab/>
        <w:t>17.11.2004</w:t>
        <w:tab/>
        <w:t>ЗАДОРОЖН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2</w:t>
        <w:tab/>
        <w:t>33303</w:t>
        <w:tab/>
        <w:t>17.11.2004</w:t>
        <w:tab/>
        <w:t>ШУЛИГІН</w:t>
        <w:tab/>
        <w:t>БО</w:t>
        <w:tab/>
        <w:t>5</w:t>
        <w:tab/>
        <w:t>потер.ЧАЕС 2 ка</w:t>
        <w:tab/>
        <w:t>17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3</w:t>
        <w:tab/>
        <w:t>33306</w:t>
        <w:tab/>
        <w:t>17.11.2004</w:t>
        <w:tab/>
        <w:t>БОЛІБРУК</w:t>
        <w:tab/>
        <w:t>ОВ</w:t>
        <w:tab/>
        <w:t>5</w:t>
        <w:tab/>
        <w:t>народж. близн.</w:t>
        <w:tab/>
        <w:t>17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4</w:t>
        <w:tab/>
        <w:t>33307</w:t>
        <w:tab/>
        <w:t>17.11.2004</w:t>
        <w:tab/>
        <w:t>СУЛІМ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5</w:t>
        <w:tab/>
        <w:t>33319</w:t>
        <w:tab/>
        <w:t>19.11.2004</w:t>
        <w:tab/>
        <w:t>ЄКЕЛЬЧИК</w:t>
        <w:tab/>
        <w:t>СІ</w:t>
        <w:tab/>
        <w:t>3</w:t>
        <w:tab/>
        <w:t>наук.-пед.праці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6</w:t>
        <w:tab/>
        <w:t>33320</w:t>
        <w:tab/>
        <w:t>19.11.2004</w:t>
        <w:tab/>
        <w:t>КОРШУНО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7</w:t>
        <w:tab/>
        <w:t>33321</w:t>
        <w:tab/>
        <w:t>19.11.2004</w:t>
        <w:tab/>
        <w:t>БОБРОВИЦЬК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8</w:t>
        <w:tab/>
        <w:t>33326</w:t>
        <w:tab/>
        <w:t>19.11.2004</w:t>
        <w:tab/>
        <w:t>САНАК</w:t>
        <w:tab/>
        <w:t>МЄ</w:t>
        <w:tab/>
        <w:t>1</w:t>
        <w:tab/>
        <w:t>(виключена 15.0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69</w:t>
        <w:tab/>
        <w:t>33328</w:t>
        <w:tab/>
        <w:t>19.11.2004</w:t>
        <w:tab/>
        <w:t>СЕРЕД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0</w:t>
        <w:tab/>
        <w:t>33335</w:t>
        <w:tab/>
        <w:t>19.11.2004</w:t>
        <w:tab/>
        <w:t>НАУМЕНКО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1</w:t>
        <w:tab/>
        <w:t>33336</w:t>
        <w:tab/>
        <w:t>19.11.2004</w:t>
        <w:tab/>
        <w:t>ПУСТОВОЙТ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2</w:t>
        <w:tab/>
        <w:t>33339</w:t>
        <w:tab/>
        <w:t>19.11.2004</w:t>
        <w:tab/>
        <w:t>МАЛИШЕВ</w:t>
        <w:tab/>
        <w:t>ГВ</w:t>
        <w:tab/>
        <w:t>1</w:t>
        <w:tab/>
        <w:t xml:space="preserve">Колишні пра-ки </w:t>
        <w:tab/>
        <w:t>19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3</w:t>
        <w:tab/>
        <w:t>12425Г</w:t>
        <w:tab/>
        <w:t>20.11.2004</w:t>
        <w:tab/>
        <w:t>БЕЛІЧЕНКО</w:t>
        <w:tab/>
        <w:t>А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4</w:t>
        <w:tab/>
        <w:t>37734</w:t>
        <w:tab/>
        <w:t>23.11.2004</w:t>
        <w:tab/>
        <w:t>КОНДРАТЕНКО</w:t>
        <w:tab/>
        <w:t>К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5</w:t>
        <w:tab/>
        <w:t>33347</w:t>
        <w:tab/>
        <w:t>26.11.2004</w:t>
        <w:tab/>
        <w:t>ДОВГИЙ</w:t>
        <w:tab/>
        <w:t>ВМ</w:t>
        <w:tab/>
        <w:t>3</w:t>
        <w:tab/>
        <w:t>ос.з інв.в.(вик</w:t>
        <w:tab/>
        <w:t>2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6</w:t>
        <w:tab/>
        <w:t>33348</w:t>
        <w:tab/>
        <w:t>26.11.2004</w:t>
        <w:tab/>
        <w:t>ОСТАПЧУ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7</w:t>
        <w:tab/>
        <w:t>33349</w:t>
        <w:tab/>
        <w:t>26.11.2004</w:t>
        <w:tab/>
        <w:t>СТЕПАН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8</w:t>
        <w:tab/>
        <w:t>33350</w:t>
        <w:tab/>
        <w:t>26.11.2004</w:t>
        <w:tab/>
        <w:t>БЕЛЕЙ</w:t>
        <w:tab/>
        <w:t>МВ</w:t>
        <w:tab/>
        <w:t>1</w:t>
        <w:tab/>
        <w:t xml:space="preserve">Колишні пра-ки </w:t>
        <w:tab/>
        <w:t>2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79</w:t>
        <w:tab/>
        <w:t>33352</w:t>
        <w:tab/>
        <w:t>26.11.2004</w:t>
        <w:tab/>
        <w:t>ПЛІЄВА</w:t>
        <w:tab/>
        <w:t>ОВ</w:t>
        <w:tab/>
        <w:t>5</w:t>
        <w:tab/>
        <w:t>багатодітні сім</w:t>
        <w:tab/>
        <w:t>2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0</w:t>
        <w:tab/>
        <w:t>33355</w:t>
        <w:tab/>
        <w:t>26.11.2004</w:t>
        <w:tab/>
        <w:t>ІВЖЕНКО</w:t>
        <w:tab/>
        <w:t>АМ</w:t>
        <w:tab/>
        <w:t>2</w:t>
        <w:tab/>
        <w:t xml:space="preserve">Колишні пра-ки </w:t>
        <w:tab/>
        <w:t>2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1</w:t>
        <w:tab/>
        <w:t>33357</w:t>
        <w:tab/>
        <w:t>26.11.2004</w:t>
        <w:tab/>
        <w:t>МАЗУР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2</w:t>
        <w:tab/>
        <w:t>33359</w:t>
        <w:tab/>
        <w:t>26.11.2004</w:t>
        <w:tab/>
        <w:t>ЧИЖОВА</w:t>
        <w:tab/>
        <w:t>НМ</w:t>
        <w:tab/>
        <w:t>6</w:t>
        <w:tab/>
        <w:t>багатодітні сім</w:t>
        <w:tab/>
        <w:t>26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3</w:t>
        <w:tab/>
        <w:t>33366</w:t>
        <w:tab/>
        <w:t>06.12.2004</w:t>
        <w:tab/>
        <w:t>СЕЛЮК</w:t>
        <w:tab/>
        <w:t>К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4</w:t>
        <w:tab/>
        <w:t>33369</w:t>
        <w:tab/>
        <w:t>06.12.2004</w:t>
        <w:tab/>
        <w:t>ЗАРЯДА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5</w:t>
        <w:tab/>
        <w:t>33374</w:t>
        <w:tab/>
        <w:t>06.12.2004</w:t>
        <w:tab/>
        <w:t>ЦИМБА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6</w:t>
        <w:tab/>
        <w:t>33376</w:t>
        <w:tab/>
        <w:t>06.12.2004</w:t>
        <w:tab/>
        <w:t>БУЛЬБА</w:t>
        <w:tab/>
        <w:t>СВ</w:t>
        <w:tab/>
        <w:t>3</w:t>
        <w:tab/>
        <w:t xml:space="preserve">Колишні пра-ки 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7</w:t>
        <w:tab/>
        <w:t>33379</w:t>
        <w:tab/>
        <w:t>06.12.2004</w:t>
        <w:tab/>
        <w:t>ЕЙСМОНТ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8</w:t>
        <w:tab/>
        <w:t>33381А</w:t>
        <w:tab/>
        <w:t>06.12.2004</w:t>
        <w:tab/>
        <w:t>МУЗИ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89</w:t>
        <w:tab/>
        <w:t>33381Б</w:t>
        <w:tab/>
        <w:t>06.12.2004</w:t>
        <w:tab/>
        <w:t>КОРНІЄ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0</w:t>
        <w:tab/>
        <w:t>33381В</w:t>
        <w:tab/>
        <w:t>06.12.2004</w:t>
        <w:tab/>
        <w:t>МАТВЄЄВ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1</w:t>
        <w:tab/>
        <w:t>33382</w:t>
        <w:tab/>
        <w:t>06.12.2004</w:t>
        <w:tab/>
        <w:t>НІКОЛАЙЧУК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2</w:t>
        <w:tab/>
        <w:t>33383</w:t>
        <w:tab/>
        <w:t>06.12.2004</w:t>
        <w:tab/>
        <w:t>ПРИТУЛЯК</w:t>
        <w:tab/>
        <w:t>ВМ</w:t>
        <w:tab/>
        <w:t>1</w:t>
        <w:tab/>
        <w:t>поліцейські</w:t>
        <w:tab/>
        <w:t>24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3</w:t>
        <w:tab/>
        <w:t>33387</w:t>
        <w:tab/>
        <w:t>06.12.2004</w:t>
        <w:tab/>
        <w:t>БОРОДІНА</w:t>
        <w:tab/>
        <w:t>МГ</w:t>
        <w:tab/>
        <w:t>2</w:t>
        <w:tab/>
        <w:t>одинокі матері</w:t>
        <w:tab/>
        <w:t>11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4</w:t>
        <w:tab/>
        <w:t>33388</w:t>
        <w:tab/>
        <w:t>06.12.2004</w:t>
        <w:tab/>
        <w:t>БУРЯ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5</w:t>
        <w:tab/>
        <w:t>39802</w:t>
        <w:tab/>
        <w:t>08.12.2004</w:t>
        <w:tab/>
        <w:t>ГОТРА</w:t>
        <w:tab/>
        <w:t>НВ</w:t>
        <w:tab/>
        <w:t>1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6</w:t>
        <w:tab/>
        <w:t>33399</w:t>
        <w:tab/>
        <w:t>13.12.2004</w:t>
        <w:tab/>
        <w:t>ЮР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7</w:t>
        <w:tab/>
        <w:t>33401</w:t>
        <w:tab/>
        <w:t>13.12.2004</w:t>
        <w:tab/>
        <w:t>ПАВЛУСЕНКО</w:t>
        <w:tab/>
        <w:t>ОВ</w:t>
        <w:tab/>
        <w:t>3</w:t>
        <w:tab/>
        <w:t xml:space="preserve">Колишні пра-ки </w:t>
        <w:tab/>
        <w:t>1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8</w:t>
        <w:tab/>
        <w:t>33402</w:t>
        <w:tab/>
        <w:t>13.12.2004</w:t>
        <w:tab/>
        <w:t>ПОРТНОВА</w:t>
        <w:tab/>
        <w:t>ТМ</w:t>
        <w:tab/>
        <w:t>5</w:t>
        <w:tab/>
        <w:t>потер.ЧАЕС 1 ка</w:t>
        <w:tab/>
        <w:t>1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899</w:t>
        <w:tab/>
        <w:t>33404</w:t>
        <w:tab/>
        <w:t>13.12.2004</w:t>
        <w:tab/>
        <w:t>ДЕГТЯР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0</w:t>
        <w:tab/>
        <w:t>33405</w:t>
        <w:tab/>
        <w:t>13.12.2004</w:t>
        <w:tab/>
        <w:t>ДЬОМІНА</w:t>
        <w:tab/>
        <w:t>ОВ</w:t>
        <w:tab/>
        <w:t>1</w:t>
        <w:tab/>
        <w:t>наук.-пед.праці</w:t>
        <w:tab/>
        <w:t>13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1</w:t>
        <w:tab/>
        <w:t>33410</w:t>
        <w:tab/>
        <w:t>13.12.2004</w:t>
        <w:tab/>
        <w:t>МОСОРУК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2</w:t>
        <w:tab/>
        <w:t>33412</w:t>
        <w:tab/>
        <w:t>13.12.2004</w:t>
        <w:tab/>
        <w:t>БАСОК</w:t>
        <w:tab/>
        <w:t>ОЮ</w:t>
        <w:tab/>
        <w:t>3</w:t>
        <w:tab/>
        <w:t>поліцейські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3</w:t>
        <w:tab/>
        <w:t>33419</w:t>
        <w:tab/>
        <w:t>13.12.2004</w:t>
        <w:tab/>
        <w:t>КОЛЕСНИК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4</w:t>
        <w:tab/>
        <w:t>33426</w:t>
        <w:tab/>
        <w:t>20.12.2004</w:t>
        <w:tab/>
        <w:t>ГОЛОВУНІН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5</w:t>
        <w:tab/>
        <w:t>33427</w:t>
        <w:tab/>
        <w:t>20.12.2004</w:t>
        <w:tab/>
        <w:t>ДУДКІ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6</w:t>
        <w:tab/>
        <w:t>33431</w:t>
        <w:tab/>
        <w:t>20.12.2004</w:t>
        <w:tab/>
        <w:t>МІЛОШУНАС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7</w:t>
        <w:tab/>
        <w:t>33432</w:t>
        <w:tab/>
        <w:t>20.12.2004</w:t>
        <w:tab/>
        <w:t>ПАТЮТ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8</w:t>
        <w:tab/>
        <w:t>33433</w:t>
        <w:tab/>
        <w:t>20.12.2004</w:t>
        <w:tab/>
        <w:t>ГАПЧЕНКО</w:t>
        <w:tab/>
        <w:t>ЛГ</w:t>
        <w:tab/>
        <w:t>5</w:t>
        <w:tab/>
        <w:t>потер.ЧАЕС 1 ка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09</w:t>
        <w:tab/>
        <w:t>33435</w:t>
        <w:tab/>
        <w:t>20.12.2004</w:t>
        <w:tab/>
        <w:t>ДИПТАН</w:t>
        <w:tab/>
        <w:t>ТВ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0</w:t>
        <w:tab/>
        <w:t>33438</w:t>
        <w:tab/>
        <w:t>20.12.2004</w:t>
        <w:tab/>
        <w:t>МУЗ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1</w:t>
        <w:tab/>
        <w:t>33439</w:t>
        <w:tab/>
        <w:t>20.12.2004</w:t>
        <w:tab/>
        <w:t>МУЗАЛЕВСЬКА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2</w:t>
        <w:tab/>
        <w:t>33440</w:t>
        <w:tab/>
        <w:t>20.12.2004</w:t>
        <w:tab/>
        <w:t>ЗЕЛІНСЬКА</w:t>
        <w:tab/>
        <w:t>К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3</w:t>
        <w:tab/>
        <w:t>33441</w:t>
        <w:tab/>
        <w:t>20.12.2004</w:t>
        <w:tab/>
        <w:t>ШАЛІЄВСЬКИЙ</w:t>
        <w:tab/>
        <w:t>ВІ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4</w:t>
        <w:tab/>
        <w:t>33459</w:t>
        <w:tab/>
        <w:t>27.12.2004</w:t>
        <w:tab/>
        <w:t>ВІТОМ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5</w:t>
        <w:tab/>
        <w:t>33461А</w:t>
        <w:tab/>
        <w:t>27.12.2004</w:t>
        <w:tab/>
        <w:t>КРУПЕНЯ</w:t>
        <w:tab/>
        <w:t>СВ</w:t>
        <w:tab/>
        <w:t>2</w:t>
        <w:tab/>
        <w:t>наук.-пед.праці</w:t>
        <w:tab/>
        <w:t>27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6</w:t>
        <w:tab/>
        <w:t>33461Б</w:t>
        <w:tab/>
        <w:t>27.12.2004</w:t>
        <w:tab/>
        <w:t>КРУПЕН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7</w:t>
        <w:tab/>
        <w:t>33462</w:t>
        <w:tab/>
        <w:t>27.12.2004</w:t>
        <w:tab/>
        <w:t>ЛИЗОГУБ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8</w:t>
        <w:tab/>
        <w:t>33464</w:t>
        <w:tab/>
        <w:t>27.12.2004</w:t>
        <w:tab/>
        <w:t>МОЛОЗІНА</w:t>
        <w:tab/>
        <w:t>С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19</w:t>
        <w:tab/>
        <w:t>33466</w:t>
        <w:tab/>
        <w:t>27.12.2004</w:t>
        <w:tab/>
        <w:t>СТРОГА</w:t>
        <w:tab/>
        <w:t>ЛГ</w:t>
        <w:tab/>
        <w:t>2</w:t>
        <w:tab/>
        <w:t>сім.вихов.дітей</w:t>
        <w:tab/>
        <w:t>27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0</w:t>
        <w:tab/>
        <w:t>33468</w:t>
        <w:tab/>
        <w:t>27.12.2004</w:t>
        <w:tab/>
        <w:t>БОЙКО</w:t>
        <w:tab/>
        <w:t>ТВ</w:t>
        <w:tab/>
        <w:t>5</w:t>
        <w:tab/>
        <w:t>багатодітні сім</w:t>
        <w:tab/>
        <w:t>27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1</w:t>
        <w:tab/>
        <w:t>33469</w:t>
        <w:tab/>
        <w:t>27.12.2004</w:t>
        <w:tab/>
        <w:t>БРАТУНЕЦ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2</w:t>
        <w:tab/>
        <w:t>33471</w:t>
        <w:tab/>
        <w:t>27.12.2004</w:t>
        <w:tab/>
        <w:t>НАУМ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3</w:t>
        <w:tab/>
        <w:t>33473</w:t>
        <w:tab/>
        <w:t>27.12.2004</w:t>
        <w:tab/>
        <w:t>ПИВОВАР</w:t>
        <w:tab/>
        <w:t>ОГ</w:t>
        <w:tab/>
        <w:t>4</w:t>
        <w:tab/>
        <w:t>народж. близн.</w:t>
        <w:tab/>
        <w:t>27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4</w:t>
        <w:tab/>
        <w:t>33478</w:t>
        <w:tab/>
        <w:t>27.12.2004</w:t>
        <w:tab/>
        <w:t>ВАСЬКОВСЬКИЙ</w:t>
        <w:tab/>
        <w:t>СВ</w:t>
        <w:tab/>
        <w:t>1</w:t>
        <w:tab/>
        <w:t xml:space="preserve">Колишні пра-ки </w:t>
        <w:tab/>
        <w:t>27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5</w:t>
        <w:tab/>
        <w:t>33480</w:t>
        <w:tab/>
        <w:t>27.12.2004</w:t>
        <w:tab/>
        <w:t>КОЧЕРГИН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6</w:t>
        <w:tab/>
        <w:t>33483</w:t>
        <w:tab/>
        <w:t>27.12.2004</w:t>
        <w:tab/>
        <w:t>ПІДГАЄЦЬ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7</w:t>
        <w:tab/>
        <w:t>33486</w:t>
        <w:tab/>
        <w:t>27.12.2004</w:t>
        <w:tab/>
        <w:t>КИРИЧ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8</w:t>
        <w:tab/>
        <w:t>33489Б</w:t>
        <w:tab/>
        <w:t>27.12.2004</w:t>
        <w:tab/>
        <w:t>ПАВЛІЧЕНКО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29</w:t>
        <w:tab/>
        <w:t>30812А</w:t>
        <w:tab/>
        <w:t>25.01.2005</w:t>
        <w:tab/>
        <w:t>РОМАНЧЕНКО</w:t>
        <w:tab/>
        <w:t>КМ</w:t>
        <w:tab/>
        <w:t>3</w:t>
        <w:tab/>
        <w:t>одинокі матері</w:t>
        <w:tab/>
        <w:t>2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0</w:t>
        <w:tab/>
        <w:t>33499</w:t>
        <w:tab/>
        <w:t>25.01.2005</w:t>
        <w:tab/>
        <w:t>ТРОЦ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1</w:t>
        <w:tab/>
        <w:t>33500</w:t>
        <w:tab/>
        <w:t>25.01.2005</w:t>
        <w:tab/>
        <w:t>МАРТИНЕНКО</w:t>
        <w:tab/>
        <w:t>ІА</w:t>
        <w:tab/>
        <w:t>3</w:t>
        <w:tab/>
        <w:t>одинокі матері</w:t>
        <w:tab/>
        <w:t>2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2</w:t>
        <w:tab/>
        <w:t>33502</w:t>
        <w:tab/>
        <w:t>25.01.2005</w:t>
        <w:tab/>
        <w:t>МАЦ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3</w:t>
        <w:tab/>
        <w:t>33503</w:t>
        <w:tab/>
        <w:t>25.01.2005</w:t>
        <w:tab/>
        <w:t>ПОДОЛЯК</w:t>
        <w:tab/>
        <w:t>О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4</w:t>
        <w:tab/>
        <w:t>33504</w:t>
        <w:tab/>
        <w:t>25.01.2005</w:t>
        <w:tab/>
        <w:t>РАТУШНА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5</w:t>
        <w:tab/>
        <w:t>33506</w:t>
        <w:tab/>
        <w:t>25.01.2005</w:t>
        <w:tab/>
        <w:t>ЯРЕМА</w:t>
        <w:tab/>
        <w:t>ВВ</w:t>
        <w:tab/>
        <w:t>3</w:t>
        <w:tab/>
        <w:t>поліцейські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6</w:t>
        <w:tab/>
        <w:t>33509А</w:t>
        <w:tab/>
        <w:t>25.01.2005</w:t>
        <w:tab/>
        <w:t>РЕЗВ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7</w:t>
        <w:tab/>
        <w:t>33510</w:t>
        <w:tab/>
        <w:t>25.01.2005</w:t>
        <w:tab/>
        <w:t>ТЕПЛЮК</w:t>
        <w:tab/>
        <w:t>ІІ</w:t>
        <w:tab/>
        <w:t>4</w:t>
        <w:tab/>
        <w:t>УБД, залучені д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8</w:t>
        <w:tab/>
        <w:t>33514</w:t>
        <w:tab/>
        <w:t>25.01.2005</w:t>
        <w:tab/>
        <w:t>СОСНІН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39</w:t>
        <w:tab/>
        <w:t>33515</w:t>
        <w:tab/>
        <w:t>25.01.2005</w:t>
        <w:tab/>
        <w:t>ШЕВЕЛЬОВА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0</w:t>
        <w:tab/>
        <w:t>33517</w:t>
        <w:tab/>
        <w:t>25.01.2005</w:t>
        <w:tab/>
        <w:t>АНГЕЛЕЙКО</w:t>
        <w:tab/>
        <w:t>ЖЄ</w:t>
        <w:tab/>
        <w:t>3</w:t>
        <w:tab/>
        <w:t>наук.-пед.праці</w:t>
        <w:tab/>
        <w:t>2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1</w:t>
        <w:tab/>
        <w:t>33518</w:t>
        <w:tab/>
        <w:t>25.01.2005</w:t>
        <w:tab/>
        <w:t>ГЕВЕЛЮ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2</w:t>
        <w:tab/>
        <w:t>33519</w:t>
        <w:tab/>
        <w:t>25.01.2005</w:t>
        <w:tab/>
        <w:t>ЖУКІВСЬКА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3</w:t>
        <w:tab/>
        <w:t>33520</w:t>
        <w:tab/>
        <w:t>25.01.2005</w:t>
        <w:tab/>
        <w:t>ЛИМАР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4</w:t>
        <w:tab/>
        <w:t>33521</w:t>
        <w:tab/>
        <w:t>25.01.2005</w:t>
        <w:tab/>
        <w:t>ЛЮШН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5</w:t>
        <w:tab/>
        <w:t>33523</w:t>
        <w:tab/>
        <w:t>25.01.2005</w:t>
        <w:tab/>
        <w:t>НОВІК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6</w:t>
        <w:tab/>
        <w:t>33525</w:t>
        <w:tab/>
        <w:t>25.01.2005</w:t>
        <w:tab/>
        <w:t>ОЛЬХОВСЬКА</w:t>
        <w:tab/>
        <w:t>Г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7</w:t>
        <w:tab/>
        <w:t>33526</w:t>
        <w:tab/>
        <w:t>25.01.2005</w:t>
        <w:tab/>
        <w:t>ОТДЕЛЬОНОВ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8</w:t>
        <w:tab/>
        <w:t>33527</w:t>
        <w:tab/>
        <w:t>25.01.2005</w:t>
        <w:tab/>
        <w:t>ГЕЛЬ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49</w:t>
        <w:tab/>
        <w:t>33528</w:t>
        <w:tab/>
        <w:t>25.01.2005</w:t>
        <w:tab/>
        <w:t>ХОНЕЛІДЗЕ</w:t>
        <w:tab/>
        <w:t>Б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0</w:t>
        <w:tab/>
        <w:t>33529</w:t>
        <w:tab/>
        <w:t>25.01.2005</w:t>
        <w:tab/>
        <w:t>ЮРКЕВИЧ</w:t>
        <w:tab/>
        <w:t>Т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1</w:t>
        <w:tab/>
        <w:t>33530</w:t>
        <w:tab/>
        <w:t>25.01.2005</w:t>
        <w:tab/>
        <w:t>ЯМКОВ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2</w:t>
        <w:tab/>
        <w:t>33535</w:t>
        <w:tab/>
        <w:t>25.01.2005</w:t>
        <w:tab/>
        <w:t>ОЛЬХОВСЬКА</w:t>
        <w:tab/>
        <w:t>ОВ</w:t>
        <w:tab/>
        <w:t>4</w:t>
        <w:tab/>
        <w:t>багатодітні сім</w:t>
        <w:tab/>
        <w:t>3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3</w:t>
        <w:tab/>
        <w:t>33537</w:t>
        <w:tab/>
        <w:t>25.01.2005</w:t>
        <w:tab/>
        <w:t>БОСИЧ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4</w:t>
        <w:tab/>
        <w:t>33538</w:t>
        <w:tab/>
        <w:t>25.01.2005</w:t>
        <w:tab/>
        <w:t>ГРАБ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5</w:t>
        <w:tab/>
        <w:t>33542</w:t>
        <w:tab/>
        <w:t>25.01.2005</w:t>
        <w:tab/>
        <w:t>ПИЛИПЕНКО</w:t>
        <w:tab/>
        <w:t>ГО</w:t>
        <w:tab/>
        <w:t>4</w:t>
        <w:tab/>
        <w:t>сім.вихов.дітей</w:t>
        <w:tab/>
        <w:t>2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6</w:t>
        <w:tab/>
        <w:t>33543</w:t>
        <w:tab/>
        <w:t>25.01.2005</w:t>
        <w:tab/>
        <w:t>ПЛЮЩ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7</w:t>
        <w:tab/>
        <w:t>33545</w:t>
        <w:tab/>
        <w:t>25.01.2005</w:t>
        <w:tab/>
        <w:t>ЧОРНА</w:t>
        <w:tab/>
        <w:t>ІМ</w:t>
        <w:tab/>
        <w:t>3</w:t>
        <w:tab/>
        <w:t>народж. близн.</w:t>
        <w:tab/>
        <w:t>2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8</w:t>
        <w:tab/>
        <w:t>33548</w:t>
        <w:tab/>
        <w:t>25.01.2005</w:t>
        <w:tab/>
        <w:t>НАДТОЧІЙ</w:t>
        <w:tab/>
        <w:t>НС</w:t>
        <w:tab/>
        <w:t>3</w:t>
        <w:tab/>
        <w:t xml:space="preserve">Колишні пра-ки </w:t>
        <w:tab/>
        <w:t>2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59</w:t>
        <w:tab/>
        <w:t>33549</w:t>
        <w:tab/>
        <w:t>25.01.2005</w:t>
        <w:tab/>
        <w:t>ОНОПРІЄНКО</w:t>
        <w:tab/>
        <w:t>СГ</w:t>
        <w:tab/>
        <w:t>1</w:t>
        <w:tab/>
        <w:t>пенсіонери МО</w:t>
        <w:tab/>
        <w:t>25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0</w:t>
        <w:tab/>
        <w:t>33559</w:t>
        <w:tab/>
        <w:t>25.01.2005</w:t>
        <w:tab/>
        <w:t>ГІЗІМЧУК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1</w:t>
        <w:tab/>
        <w:t>33562</w:t>
        <w:tab/>
        <w:t>09.02.2005</w:t>
        <w:tab/>
        <w:t>СКОМСЬКИЙ</w:t>
        <w:tab/>
        <w:t>ВВ</w:t>
        <w:tab/>
        <w:t>1</w:t>
        <w:tab/>
        <w:t>(виключена 15.0</w:t>
        <w:tab/>
        <w:t>09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2</w:t>
        <w:tab/>
        <w:t>27267</w:t>
        <w:tab/>
        <w:t>10.02.2005</w:t>
        <w:tab/>
        <w:t>АМЕРХАНОВА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3</w:t>
        <w:tab/>
        <w:t>33578</w:t>
        <w:tab/>
        <w:t>17.02.2005</w:t>
        <w:tab/>
        <w:t>АРТЕМ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4</w:t>
        <w:tab/>
        <w:t>38586</w:t>
        <w:tab/>
        <w:t>24.02.2005</w:t>
        <w:tab/>
        <w:t>ІЛЬЄНКО</w:t>
        <w:tab/>
        <w:t>СІ</w:t>
        <w:tab/>
        <w:t>1</w:t>
        <w:tab/>
        <w:t>(виключена 15.0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5</w:t>
        <w:tab/>
        <w:t>11418Г</w:t>
        <w:tab/>
        <w:t>01.03.2005</w:t>
        <w:tab/>
        <w:t>КРАВЧЕНКО</w:t>
        <w:tab/>
        <w:t>ЮВ</w:t>
        <w:tab/>
        <w:t>4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6</w:t>
        <w:tab/>
        <w:t>33594</w:t>
        <w:tab/>
        <w:t>14.03.2005</w:t>
        <w:tab/>
        <w:t>БОБОВСЬКА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7</w:t>
        <w:tab/>
        <w:t>33595</w:t>
        <w:tab/>
        <w:t>14.03.2005</w:t>
        <w:tab/>
        <w:t>ДУРАН</w:t>
        <w:tab/>
        <w:t>ММ</w:t>
        <w:tab/>
        <w:t>5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8</w:t>
        <w:tab/>
        <w:t>33596</w:t>
        <w:tab/>
        <w:t>14.03.2005</w:t>
        <w:tab/>
        <w:t>КАТРЕЧ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69</w:t>
        <w:tab/>
        <w:t>33598</w:t>
        <w:tab/>
        <w:t>14.03.2005</w:t>
        <w:tab/>
        <w:t>ЛУКАШЕ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0</w:t>
        <w:tab/>
        <w:t>33599</w:t>
        <w:tab/>
        <w:t>14.03.2005</w:t>
        <w:tab/>
        <w:t>МЕРКУЛ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1</w:t>
        <w:tab/>
        <w:t>33600А</w:t>
        <w:tab/>
        <w:t>14.03.2005</w:t>
        <w:tab/>
        <w:t>ПОЛІЩУК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2</w:t>
        <w:tab/>
        <w:t>33600Б</w:t>
        <w:tab/>
        <w:t>14.03.2005</w:t>
        <w:tab/>
        <w:t>СЕМЕН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3</w:t>
        <w:tab/>
        <w:t>33602</w:t>
        <w:tab/>
        <w:t>14.03.2005</w:t>
        <w:tab/>
        <w:t>СОСНІН</w:t>
        <w:tab/>
        <w:t>ОЕ</w:t>
        <w:tab/>
        <w:t>3</w:t>
        <w:tab/>
        <w:t xml:space="preserve">Колишні пра-ки 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4</w:t>
        <w:tab/>
        <w:t>33605</w:t>
        <w:tab/>
        <w:t>14.03.2005</w:t>
        <w:tab/>
        <w:t>ДАНУКАЛОВ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5</w:t>
        <w:tab/>
        <w:t>33607</w:t>
        <w:tab/>
        <w:t>14.03.2005</w:t>
        <w:tab/>
        <w:t>КОВАЛЬЧУК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6</w:t>
        <w:tab/>
        <w:t>33608</w:t>
        <w:tab/>
        <w:t>14.03.2005</w:t>
        <w:tab/>
        <w:t>КОЛЕСНИК</w:t>
        <w:tab/>
        <w:t>ЛА</w:t>
        <w:tab/>
        <w:t>1</w:t>
        <w:tab/>
        <w:t>наук.-пед.праці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7</w:t>
        <w:tab/>
        <w:t>33609</w:t>
        <w:tab/>
        <w:t>14.03.2005</w:t>
        <w:tab/>
        <w:t>МАРУСЬ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8</w:t>
        <w:tab/>
        <w:t>33611</w:t>
        <w:tab/>
        <w:t>14.03.2005</w:t>
        <w:tab/>
        <w:t>ШВИДКА</w:t>
        <w:tab/>
        <w:t>ОВ</w:t>
        <w:tab/>
        <w:t>2</w:t>
        <w:tab/>
        <w:t>сім.вихов.дітей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79</w:t>
        <w:tab/>
        <w:t>33612</w:t>
        <w:tab/>
        <w:t>14.03.2005</w:t>
        <w:tab/>
        <w:t>ШУЛЬГА</w:t>
        <w:tab/>
        <w:t>СВ</w:t>
        <w:tab/>
        <w:t>6</w:t>
        <w:tab/>
        <w:t>багатодітні сім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0</w:t>
        <w:tab/>
        <w:t>33613</w:t>
        <w:tab/>
        <w:t>14.03.2005</w:t>
        <w:tab/>
        <w:t>ЩИРСЬКИЙ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1</w:t>
        <w:tab/>
        <w:t>33615</w:t>
        <w:tab/>
        <w:t>14.03.2005</w:t>
        <w:tab/>
        <w:t>БОГДАНОВИЧ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2</w:t>
        <w:tab/>
        <w:t>33617</w:t>
        <w:tab/>
        <w:t>14.03.2005</w:t>
        <w:tab/>
        <w:t>КОВТУН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3</w:t>
        <w:tab/>
        <w:t>33619</w:t>
        <w:tab/>
        <w:t>14.03.2005</w:t>
        <w:tab/>
        <w:t>ЛИС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4</w:t>
        <w:tab/>
        <w:t>33621</w:t>
        <w:tab/>
        <w:t>14.03.2005</w:t>
        <w:tab/>
        <w:t>ОНІЩЕНКО</w:t>
        <w:tab/>
        <w:t>ОА</w:t>
        <w:tab/>
        <w:t>5</w:t>
        <w:tab/>
        <w:t>УБД, залучені д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5</w:t>
        <w:tab/>
        <w:t>33622</w:t>
        <w:tab/>
        <w:t>14.03.2005</w:t>
        <w:tab/>
        <w:t>ПАВЛЮ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6</w:t>
        <w:tab/>
        <w:t>33624</w:t>
        <w:tab/>
        <w:t>14.03.2005</w:t>
        <w:tab/>
        <w:t>РУД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7</w:t>
        <w:tab/>
        <w:t>33625</w:t>
        <w:tab/>
        <w:t>14.03.2005</w:t>
        <w:tab/>
        <w:t>ПРИХОДЬКО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8</w:t>
        <w:tab/>
        <w:t>33630</w:t>
        <w:tab/>
        <w:t>14.03.2005</w:t>
        <w:tab/>
        <w:t>КИРИЧЕНКО</w:t>
        <w:tab/>
        <w:t>С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89</w:t>
        <w:tab/>
        <w:t>33632</w:t>
        <w:tab/>
        <w:t>21.03.2005</w:t>
        <w:tab/>
        <w:t>СОРОКІНА</w:t>
        <w:tab/>
        <w:t>НВ</w:t>
        <w:tab/>
        <w:t>2</w:t>
        <w:tab/>
        <w:t>наук.-пед.праці</w:t>
        <w:tab/>
        <w:t>2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0</w:t>
        <w:tab/>
        <w:t>33634</w:t>
        <w:tab/>
        <w:t>21.03.2005</w:t>
        <w:tab/>
        <w:t>МАМОНОВ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1</w:t>
        <w:tab/>
        <w:t>33635</w:t>
        <w:tab/>
        <w:t>21.03.2005</w:t>
        <w:tab/>
        <w:t>ОР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2</w:t>
        <w:tab/>
        <w:t>33636</w:t>
        <w:tab/>
        <w:t>21.03.2005</w:t>
        <w:tab/>
        <w:t>СКАКУН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3</w:t>
        <w:tab/>
        <w:t>33637А</w:t>
        <w:tab/>
        <w:t>21.03.2005</w:t>
        <w:tab/>
        <w:t>ТРОФІМЧИ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4</w:t>
        <w:tab/>
        <w:t>33638</w:t>
        <w:tab/>
        <w:t>21.03.2005</w:t>
        <w:tab/>
        <w:t>АЛПАТЬЄВА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5</w:t>
        <w:tab/>
        <w:t>33640</w:t>
        <w:tab/>
        <w:t>21.03.2005</w:t>
        <w:tab/>
        <w:t>ПРИХОДЬ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6</w:t>
        <w:tab/>
        <w:t>33641</w:t>
        <w:tab/>
        <w:t>21.03.2005</w:t>
        <w:tab/>
        <w:t>МЕВША</w:t>
        <w:tab/>
        <w:t>З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7</w:t>
        <w:tab/>
        <w:t>33642</w:t>
        <w:tab/>
        <w:t>21.03.2005</w:t>
        <w:tab/>
        <w:t>МЕВША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8</w:t>
        <w:tab/>
        <w:t>33643</w:t>
        <w:tab/>
        <w:t>21.03.2005</w:t>
        <w:tab/>
        <w:t>САВ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6999</w:t>
        <w:tab/>
        <w:t>33644</w:t>
        <w:tab/>
        <w:t>21.03.2005</w:t>
        <w:tab/>
        <w:t>ТІЩЕНКО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0</w:t>
        <w:tab/>
        <w:t>33645</w:t>
        <w:tab/>
        <w:t>21.03.2005</w:t>
        <w:tab/>
        <w:t>ТИМОЩУК</w:t>
        <w:tab/>
        <w:t>ЄВ</w:t>
        <w:tab/>
        <w:t>1</w:t>
        <w:tab/>
        <w:t>потер.ЧАЕС 2 ка</w:t>
        <w:tab/>
        <w:t>2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1</w:t>
        <w:tab/>
        <w:t>33646</w:t>
        <w:tab/>
        <w:t>21.03.2005</w:t>
        <w:tab/>
        <w:t>ТКА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2</w:t>
        <w:tab/>
        <w:t>33649</w:t>
        <w:tab/>
        <w:t>21.03.2005</w:t>
        <w:tab/>
        <w:t>ВЕЛИЧКО</w:t>
        <w:tab/>
        <w:t>ОІ</w:t>
        <w:tab/>
        <w:t>3</w:t>
        <w:tab/>
        <w:t>наук.-пед.праці</w:t>
        <w:tab/>
        <w:t>04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3</w:t>
        <w:tab/>
        <w:t>33651</w:t>
        <w:tab/>
        <w:t>21.03.2005</w:t>
        <w:tab/>
        <w:t>ЛОБОЦ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4</w:t>
        <w:tab/>
        <w:t>33653</w:t>
        <w:tab/>
        <w:t>21.03.2005</w:t>
        <w:tab/>
        <w:t>ПАВЛЕНКО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5</w:t>
        <w:tab/>
        <w:t>33654</w:t>
        <w:tab/>
        <w:t>21.03.2005</w:t>
        <w:tab/>
        <w:t>ПУТЯТИЙ</w:t>
        <w:tab/>
        <w:t>Є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6</w:t>
        <w:tab/>
        <w:t>33659</w:t>
        <w:tab/>
        <w:t>28.03.2005</w:t>
        <w:tab/>
        <w:t>БОЖУК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7</w:t>
        <w:tab/>
        <w:t>33663</w:t>
        <w:tab/>
        <w:t>28.03.2005</w:t>
        <w:tab/>
        <w:t>КОВА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8</w:t>
        <w:tab/>
        <w:t>33666</w:t>
        <w:tab/>
        <w:t>28.03.2005</w:t>
        <w:tab/>
        <w:t>МАН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09</w:t>
        <w:tab/>
        <w:t>33670</w:t>
        <w:tab/>
        <w:t>28.03.2005</w:t>
        <w:tab/>
        <w:t>ФЕДОРЕНКО</w:t>
        <w:tab/>
        <w:t>ЮО</w:t>
        <w:tab/>
        <w:t>3</w:t>
        <w:tab/>
        <w:t>одинокі матері</w:t>
        <w:tab/>
        <w:t>28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0</w:t>
        <w:tab/>
        <w:t>33672</w:t>
        <w:tab/>
        <w:t>28.03.2005</w:t>
        <w:tab/>
        <w:t>БАКІРОВА</w:t>
        <w:tab/>
        <w:t>ЛМ</w:t>
        <w:tab/>
        <w:t>3</w:t>
        <w:tab/>
        <w:t>хвор. кат. 255</w:t>
        <w:tab/>
        <w:t>1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1</w:t>
        <w:tab/>
        <w:t>33673</w:t>
        <w:tab/>
        <w:t>28.03.2005</w:t>
        <w:tab/>
        <w:t>ПАШКОВСЬКИЙ</w:t>
        <w:tab/>
        <w:t>РВ</w:t>
        <w:tab/>
        <w:t>2</w:t>
        <w:tab/>
        <w:t>сім.вихов.дітей</w:t>
        <w:tab/>
        <w:t>1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2</w:t>
        <w:tab/>
        <w:t>33674</w:t>
        <w:tab/>
        <w:t>28.03.2005</w:t>
        <w:tab/>
        <w:t>СЕРЕДА</w:t>
        <w:tab/>
        <w:t>РВ</w:t>
        <w:tab/>
        <w:t>1</w:t>
        <w:tab/>
        <w:t xml:space="preserve">Колишні пра-ки </w:t>
        <w:tab/>
        <w:t>28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3</w:t>
        <w:tab/>
        <w:t>33676</w:t>
        <w:tab/>
        <w:t>28.03.2005</w:t>
        <w:tab/>
        <w:t>БОГАЧ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4</w:t>
        <w:tab/>
        <w:t>33677</w:t>
        <w:tab/>
        <w:t>28.03.2005</w:t>
        <w:tab/>
        <w:t>БУГАЄ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5</w:t>
        <w:tab/>
        <w:t>33683</w:t>
        <w:tab/>
        <w:t>28.03.2005</w:t>
        <w:tab/>
        <w:t>ОСАДЧ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6</w:t>
        <w:tab/>
        <w:t>33685</w:t>
        <w:tab/>
        <w:t>28.03.2005</w:t>
        <w:tab/>
        <w:t>СІМОРОЗ</w:t>
        <w:tab/>
        <w:t>НЮ</w:t>
        <w:tab/>
        <w:t>2</w:t>
        <w:tab/>
        <w:t>потер.ЧАЕС 2 ка</w:t>
        <w:tab/>
        <w:t>28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7</w:t>
        <w:tab/>
        <w:t>33686</w:t>
        <w:tab/>
        <w:t>28.03.2005</w:t>
        <w:tab/>
        <w:t>СПОЛЬНИЦ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8</w:t>
        <w:tab/>
        <w:t>33688</w:t>
        <w:tab/>
        <w:t>28.03.2005</w:t>
        <w:tab/>
        <w:t>ФУРСА</w:t>
        <w:tab/>
        <w:t>НМ</w:t>
        <w:tab/>
        <w:t>4</w:t>
        <w:tab/>
        <w:t>наук.-пед.праці</w:t>
        <w:tab/>
        <w:t>20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19</w:t>
        <w:tab/>
        <w:t>33689</w:t>
        <w:tab/>
        <w:t>28.03.2005</w:t>
        <w:tab/>
        <w:t>ШУТ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0</w:t>
        <w:tab/>
        <w:t>33690</w:t>
        <w:tab/>
        <w:t>28.03.2005</w:t>
        <w:tab/>
        <w:t>ЖУРАХ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1</w:t>
        <w:tab/>
        <w:t>33691</w:t>
        <w:tab/>
        <w:t>28.03.2005</w:t>
        <w:tab/>
        <w:t>ЗАПОЛЬСЬКИХ</w:t>
        <w:tab/>
        <w:t>Г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2</w:t>
        <w:tab/>
        <w:t>33692</w:t>
        <w:tab/>
        <w:t>28.03.2005</w:t>
        <w:tab/>
        <w:t>КОНОНКО</w:t>
        <w:tab/>
        <w:t>КД</w:t>
        <w:tab/>
        <w:t>3</w:t>
        <w:tab/>
        <w:t xml:space="preserve">Колишні пра-ки </w:t>
        <w:tab/>
        <w:t>28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3</w:t>
        <w:tab/>
        <w:t>33694</w:t>
        <w:tab/>
        <w:t>28.03.2005</w:t>
        <w:tab/>
        <w:t>ЛУБЕНЕЦЬ</w:t>
        <w:tab/>
        <w:t>ІГ</w:t>
        <w:tab/>
        <w:t>4</w:t>
        <w:tab/>
        <w:t xml:space="preserve">Колишні пра-ки </w:t>
        <w:tab/>
        <w:t>28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4</w:t>
        <w:tab/>
        <w:t>33695</w:t>
        <w:tab/>
        <w:t>28.03.2005</w:t>
        <w:tab/>
        <w:t>БІЛАН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5</w:t>
        <w:tab/>
        <w:t>33696</w:t>
        <w:tab/>
        <w:t>28.03.2005</w:t>
        <w:tab/>
        <w:t>МУЗИКА</w:t>
        <w:tab/>
        <w:t>ВМ</w:t>
        <w:tab/>
        <w:t>3</w:t>
        <w:tab/>
        <w:t xml:space="preserve">Колишні пра-ки </w:t>
        <w:tab/>
        <w:t>28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6</w:t>
        <w:tab/>
        <w:t>33697</w:t>
        <w:tab/>
        <w:t>28.03.2005</w:t>
        <w:tab/>
        <w:t>СТЕПАНЕНКО</w:t>
        <w:tab/>
        <w:t>БМ</w:t>
        <w:tab/>
        <w:t>4</w:t>
        <w:tab/>
        <w:t xml:space="preserve">Колишні пра-ки </w:t>
        <w:tab/>
        <w:t>28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7</w:t>
        <w:tab/>
        <w:t>33699</w:t>
        <w:tab/>
        <w:t>05.04.2005</w:t>
        <w:tab/>
        <w:t>СВИНЦИЦЬК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8</w:t>
        <w:tab/>
        <w:t>33701</w:t>
        <w:tab/>
        <w:t>05.04.2005</w:t>
        <w:tab/>
        <w:t>ГОЛУБЄ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29</w:t>
        <w:tab/>
        <w:t>33706</w:t>
        <w:tab/>
        <w:t>05.04.2005</w:t>
        <w:tab/>
        <w:t>ПІНЧУК</w:t>
        <w:tab/>
        <w:t>ВО</w:t>
        <w:tab/>
        <w:t>3</w:t>
        <w:tab/>
        <w:t>наук.-пед.праці</w:t>
        <w:tab/>
        <w:t>05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0</w:t>
        <w:tab/>
        <w:t>33709</w:t>
        <w:tab/>
        <w:t>05.04.2005</w:t>
        <w:tab/>
        <w:t>СОЛОВОДОВ</w:t>
        <w:tab/>
        <w:t>ДБ</w:t>
        <w:tab/>
        <w:t>1</w:t>
        <w:tab/>
        <w:t>УБД, залучені д</w:t>
        <w:tab/>
        <w:t>16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1</w:t>
        <w:tab/>
        <w:t>33710</w:t>
        <w:tab/>
        <w:t>05.04.2005</w:t>
        <w:tab/>
        <w:t>СТЕПАНЧУК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2</w:t>
        <w:tab/>
        <w:t>33711</w:t>
        <w:tab/>
        <w:t>05.04.2005</w:t>
        <w:tab/>
        <w:t>ЯКИМ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3</w:t>
        <w:tab/>
        <w:t>33712</w:t>
        <w:tab/>
        <w:t>05.04.2005</w:t>
        <w:tab/>
        <w:t>ВАСИ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4</w:t>
        <w:tab/>
        <w:t>33714</w:t>
        <w:tab/>
        <w:t>05.04.2005</w:t>
        <w:tab/>
        <w:t>КУЛИК</w:t>
        <w:tab/>
        <w:t>НВ</w:t>
        <w:tab/>
        <w:t>2</w:t>
        <w:tab/>
        <w:t>сім.вихов.дітей</w:t>
        <w:tab/>
        <w:t>09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5</w:t>
        <w:tab/>
        <w:t>33715</w:t>
        <w:tab/>
        <w:t>05.04.2005</w:t>
        <w:tab/>
        <w:t>СА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6</w:t>
        <w:tab/>
        <w:t>33721</w:t>
        <w:tab/>
        <w:t>05.04.2005</w:t>
        <w:tab/>
        <w:t>УСТЮХІН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7</w:t>
        <w:tab/>
        <w:t>33722</w:t>
        <w:tab/>
        <w:t>05.04.2005</w:t>
        <w:tab/>
        <w:t>ДОНЧЕНКО</w:t>
        <w:tab/>
        <w:t>ВВ</w:t>
        <w:tab/>
        <w:t>4</w:t>
        <w:tab/>
        <w:t>сім.вихов.дітей</w:t>
        <w:tab/>
        <w:t>1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8</w:t>
        <w:tab/>
        <w:t>33723</w:t>
        <w:tab/>
        <w:t>05.04.2005</w:t>
        <w:tab/>
        <w:t>КАПУСТІН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39</w:t>
        <w:tab/>
        <w:t>33730</w:t>
        <w:tab/>
        <w:t>08.04.2005</w:t>
        <w:tab/>
        <w:t>СПІРІДОН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0</w:t>
        <w:tab/>
        <w:t>33731</w:t>
        <w:tab/>
        <w:t>08.04.2005</w:t>
        <w:tab/>
        <w:t>МАКСИМ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1</w:t>
        <w:tab/>
        <w:t>33732</w:t>
        <w:tab/>
        <w:t>08.04.2005</w:t>
        <w:tab/>
        <w:t>КАРПЕНКО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2</w:t>
        <w:tab/>
        <w:t>33735</w:t>
        <w:tab/>
        <w:t>08.04.2005</w:t>
        <w:tab/>
        <w:t>ПУШК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3</w:t>
        <w:tab/>
        <w:t>33736</w:t>
        <w:tab/>
        <w:t>08.04.2005</w:t>
        <w:tab/>
        <w:t>СЬОМКІНА</w:t>
        <w:tab/>
        <w:t>ЛВ</w:t>
        <w:tab/>
        <w:t>5</w:t>
        <w:tab/>
        <w:t>хвор. кат. 42</w:t>
        <w:tab/>
        <w:t>0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4</w:t>
        <w:tab/>
        <w:t>33737</w:t>
        <w:tab/>
        <w:t>08.04.2005</w:t>
        <w:tab/>
        <w:t>ШЕВЧЕНКО</w:t>
        <w:tab/>
        <w:t>СП</w:t>
        <w:tab/>
        <w:t>1</w:t>
        <w:tab/>
        <w:t xml:space="preserve">Колишні пра-ки </w:t>
        <w:tab/>
        <w:t>0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5</w:t>
        <w:tab/>
        <w:t>33738</w:t>
        <w:tab/>
        <w:t>08.04.2005</w:t>
        <w:tab/>
        <w:t>ШУР</w:t>
        <w:tab/>
        <w:t>ОВ</w:t>
        <w:tab/>
        <w:t>5</w:t>
        <w:tab/>
        <w:t>багатодітні сім</w:t>
        <w:tab/>
        <w:t>26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6</w:t>
        <w:tab/>
        <w:t>33740</w:t>
        <w:tab/>
        <w:t>08.04.2005</w:t>
        <w:tab/>
        <w:t>КРИКУН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7</w:t>
        <w:tab/>
        <w:t>33742</w:t>
        <w:tab/>
        <w:t>08.04.2005</w:t>
        <w:tab/>
        <w:t>ЗАХАРЧЕНКО</w:t>
        <w:tab/>
        <w:t>МП</w:t>
        <w:tab/>
        <w:t>2</w:t>
        <w:tab/>
        <w:t>ветер. сил. Стр</w:t>
        <w:tab/>
        <w:t>0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8</w:t>
        <w:tab/>
        <w:t>33743</w:t>
        <w:tab/>
        <w:t>08.04.2005</w:t>
        <w:tab/>
        <w:t>КАЩ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49</w:t>
        <w:tab/>
        <w:t>33744</w:t>
        <w:tab/>
        <w:t>08.04.2005</w:t>
        <w:tab/>
        <w:t>ПАДІЙ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0</w:t>
        <w:tab/>
        <w:t>33745</w:t>
        <w:tab/>
        <w:t>08.04.2005</w:t>
        <w:tab/>
        <w:t>ПАЛАМАР</w:t>
        <w:tab/>
        <w:t>АМ</w:t>
        <w:tab/>
        <w:t>2</w:t>
        <w:tab/>
        <w:t>хвор. кат. 42</w:t>
        <w:tab/>
        <w:t>0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1</w:t>
        <w:tab/>
        <w:t>33747</w:t>
        <w:tab/>
        <w:t>08.04.2005</w:t>
        <w:tab/>
        <w:t>СКРИПНЮК</w:t>
        <w:tab/>
        <w:t>ОС</w:t>
        <w:tab/>
        <w:t>1</w:t>
        <w:tab/>
        <w:t xml:space="preserve">Колишні пра-ки </w:t>
        <w:tab/>
        <w:t>0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2</w:t>
        <w:tab/>
        <w:t>33751</w:t>
        <w:tab/>
        <w:t>08.04.2005</w:t>
        <w:tab/>
        <w:t>КОПАЧ</w:t>
        <w:tab/>
        <w:t>ОС</w:t>
        <w:tab/>
        <w:t>4</w:t>
        <w:tab/>
        <w:t>хвор. кат. 42</w:t>
        <w:tab/>
        <w:t>0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3</w:t>
        <w:tab/>
        <w:t>33757</w:t>
        <w:tab/>
        <w:t>08.04.2005</w:t>
        <w:tab/>
        <w:t>КЕЛИП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4</w:t>
        <w:tab/>
        <w:t>33758</w:t>
        <w:tab/>
        <w:t>08.04.2005</w:t>
        <w:tab/>
        <w:t>ВОРОН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5</w:t>
        <w:tab/>
        <w:t>33759</w:t>
        <w:tab/>
        <w:t>08.04.2005</w:t>
        <w:tab/>
        <w:t>ВЕЛЬ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6</w:t>
        <w:tab/>
        <w:t>33779</w:t>
        <w:tab/>
        <w:t>18.04.2005</w:t>
        <w:tab/>
        <w:t>ГОЛУБ</w:t>
        <w:tab/>
        <w:t>ЮМ</w:t>
        <w:tab/>
        <w:t>1</w:t>
        <w:tab/>
        <w:t>поліцейські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7</w:t>
        <w:tab/>
        <w:t>33780</w:t>
        <w:tab/>
        <w:t>18.04.2005</w:t>
        <w:tab/>
        <w:t>ДАХНО</w:t>
        <w:tab/>
        <w:t>ВВ</w:t>
        <w:tab/>
        <w:t>4</w:t>
        <w:tab/>
        <w:t>народж. близн.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8</w:t>
        <w:tab/>
        <w:t>33783</w:t>
        <w:tab/>
        <w:t>18.04.2005</w:t>
        <w:tab/>
        <w:t>КАТЮХА</w:t>
        <w:tab/>
        <w:t>ВП</w:t>
        <w:tab/>
        <w:t>1</w:t>
        <w:tab/>
        <w:t xml:space="preserve">Колишні пра-ки 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59</w:t>
        <w:tab/>
        <w:t>33785</w:t>
        <w:tab/>
        <w:t>18.04.2005</w:t>
        <w:tab/>
        <w:t>КОЧУБЕЙ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0</w:t>
        <w:tab/>
        <w:t>33788</w:t>
        <w:tab/>
        <w:t>18.04.2005</w:t>
        <w:tab/>
        <w:t>ЛОПУГА</w:t>
        <w:tab/>
        <w:t>СВ</w:t>
        <w:tab/>
        <w:t>1</w:t>
        <w:tab/>
        <w:t xml:space="preserve">Колишні пра-ки 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1</w:t>
        <w:tab/>
        <w:t>33790</w:t>
        <w:tab/>
        <w:t>18.04.2005</w:t>
        <w:tab/>
        <w:t>ПЛАТОНОВА</w:t>
        <w:tab/>
        <w:t>НВ</w:t>
        <w:tab/>
        <w:t>2</w:t>
        <w:tab/>
        <w:t xml:space="preserve">Колишні пра-ки 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2</w:t>
        <w:tab/>
        <w:t>33797</w:t>
        <w:tab/>
        <w:t>18.04.2005</w:t>
        <w:tab/>
        <w:t>ПАРАЯН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3</w:t>
        <w:tab/>
        <w:t>33802</w:t>
        <w:tab/>
        <w:t>18.04.2005</w:t>
        <w:tab/>
        <w:t>ФОМІН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4</w:t>
        <w:tab/>
        <w:t>33808</w:t>
        <w:tab/>
        <w:t>18.04.2005</w:t>
        <w:tab/>
        <w:t>ГАЛЮ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5</w:t>
        <w:tab/>
        <w:t>33809</w:t>
        <w:tab/>
        <w:t>18.04.2005</w:t>
        <w:tab/>
        <w:t>ГОЛЕЦЬ</w:t>
        <w:tab/>
        <w:t>МІ</w:t>
        <w:tab/>
        <w:t>5</w:t>
        <w:tab/>
        <w:t>наук.-пед.праці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6</w:t>
        <w:tab/>
        <w:t>33812</w:t>
        <w:tab/>
        <w:t>18.04.2005</w:t>
        <w:tab/>
        <w:t>ШАПОВАЛ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7</w:t>
        <w:tab/>
        <w:t>33815</w:t>
        <w:tab/>
        <w:t>18.04.2005</w:t>
        <w:tab/>
        <w:t>ВОВКОДАВ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8</w:t>
        <w:tab/>
        <w:t>33817</w:t>
        <w:tab/>
        <w:t>18.04.2005</w:t>
        <w:tab/>
        <w:t>ІЩЕНКО</w:t>
        <w:tab/>
        <w:t>АА</w:t>
        <w:tab/>
        <w:t>4</w:t>
        <w:tab/>
        <w:t>наук.-пед.праці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69</w:t>
        <w:tab/>
        <w:t>33819</w:t>
        <w:tab/>
        <w:t>18.04.2005</w:t>
        <w:tab/>
        <w:t>МАСЛІЙ</w:t>
        <w:tab/>
        <w:t>ОГ</w:t>
        <w:tab/>
        <w:t>1</w:t>
        <w:tab/>
        <w:t xml:space="preserve">Колишні пра-ки </w:t>
        <w:tab/>
        <w:t>1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0</w:t>
        <w:tab/>
        <w:t>33820</w:t>
        <w:tab/>
        <w:t>18.04.2005</w:t>
        <w:tab/>
        <w:t>ПЕРШ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1</w:t>
        <w:tab/>
        <w:t>33822</w:t>
        <w:tab/>
        <w:t>18.04.2005</w:t>
        <w:tab/>
        <w:t>ЯНКОВ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2</w:t>
        <w:tab/>
        <w:t>33826Б</w:t>
        <w:tab/>
        <w:t>25.04.2005</w:t>
        <w:tab/>
        <w:t>КУЧЕРЕНКО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3</w:t>
        <w:tab/>
        <w:t>33827</w:t>
        <w:tab/>
        <w:t>25.04.2005</w:t>
        <w:tab/>
        <w:t>КУЧЕРЕНКО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4</w:t>
        <w:tab/>
        <w:t>33828</w:t>
        <w:tab/>
        <w:t>25.04.2005</w:t>
        <w:tab/>
        <w:t>ПОКРОВА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5</w:t>
        <w:tab/>
        <w:t>33830</w:t>
        <w:tab/>
        <w:t>25.04.2005</w:t>
        <w:tab/>
        <w:t>ТИСЯЧНИК</w:t>
        <w:tab/>
        <w:t>ОП</w:t>
        <w:tab/>
        <w:t>1</w:t>
        <w:tab/>
        <w:t xml:space="preserve">Колишні пра-ки </w:t>
        <w:tab/>
        <w:t>25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6</w:t>
        <w:tab/>
        <w:t>33832</w:t>
        <w:tab/>
        <w:t>25.04.2005</w:t>
        <w:tab/>
        <w:t>БОЙКО</w:t>
        <w:tab/>
        <w:t>АГ</w:t>
        <w:tab/>
        <w:t>4</w:t>
        <w:tab/>
        <w:t>одинокі матері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7</w:t>
        <w:tab/>
        <w:t>33834</w:t>
        <w:tab/>
        <w:t>25.04.2005</w:t>
        <w:tab/>
        <w:t>ГОНЧАР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8</w:t>
        <w:tab/>
        <w:t>33835</w:t>
        <w:tab/>
        <w:t>25.04.2005</w:t>
        <w:tab/>
        <w:t>ДИБ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79</w:t>
        <w:tab/>
        <w:t>33836</w:t>
        <w:tab/>
        <w:t>25.04.2005</w:t>
        <w:tab/>
        <w:t>КОЗАК</w:t>
        <w:tab/>
        <w:t>РС</w:t>
        <w:tab/>
        <w:t>5</w:t>
        <w:tab/>
        <w:t>УБД, залучені д</w:t>
        <w:tab/>
        <w:t>02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0</w:t>
        <w:tab/>
        <w:t>33838</w:t>
        <w:tab/>
        <w:t>25.04.2005</w:t>
        <w:tab/>
        <w:t>МАЄВСЬКА</w:t>
        <w:tab/>
        <w:t>ЮЛ</w:t>
        <w:tab/>
        <w:t>1</w:t>
        <w:tab/>
        <w:t>наук.-пед.праці</w:t>
        <w:tab/>
        <w:t>25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1</w:t>
        <w:tab/>
        <w:t>33839</w:t>
        <w:tab/>
        <w:t>25.04.2005</w:t>
        <w:tab/>
        <w:t>ФЕДОР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2</w:t>
        <w:tab/>
        <w:t>33844</w:t>
        <w:tab/>
        <w:t>25.04.2005</w:t>
        <w:tab/>
        <w:t>МАРКОВ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3</w:t>
        <w:tab/>
        <w:t>33848</w:t>
        <w:tab/>
        <w:t>25.04.2005</w:t>
        <w:tab/>
        <w:t>РУДИК</w:t>
        <w:tab/>
        <w:t>ОС</w:t>
        <w:tab/>
        <w:t>4</w:t>
        <w:tab/>
        <w:t>одинокі матері</w:t>
        <w:tab/>
        <w:t>25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4</w:t>
        <w:tab/>
        <w:t>10110</w:t>
        <w:tab/>
        <w:t>03.05.2005</w:t>
        <w:tab/>
        <w:t>ДЕМЕНТЬЄВА</w:t>
        <w:tab/>
        <w:t>Ю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5</w:t>
        <w:tab/>
        <w:t>33851</w:t>
        <w:tab/>
        <w:t>04.05.2005</w:t>
        <w:tab/>
        <w:t>ГАНІН</w:t>
        <w:tab/>
        <w:t>АВ</w:t>
        <w:tab/>
        <w:t>4</w:t>
        <w:tab/>
        <w:t>сім.вихов.дітей</w:t>
        <w:tab/>
        <w:t>05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6</w:t>
        <w:tab/>
        <w:t>33854</w:t>
        <w:tab/>
        <w:t>04.05.2005</w:t>
        <w:tab/>
        <w:t>ЗОЛОТАРЬОВ</w:t>
        <w:tab/>
        <w:t>В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7</w:t>
        <w:tab/>
        <w:t>33855</w:t>
        <w:tab/>
        <w:t>04.05.2005</w:t>
        <w:tab/>
        <w:t>МЕЛЬНИ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8</w:t>
        <w:tab/>
        <w:t>33858</w:t>
        <w:tab/>
        <w:t>04.05.2005</w:t>
        <w:tab/>
        <w:t>МИРО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89</w:t>
        <w:tab/>
        <w:t>33860</w:t>
        <w:tab/>
        <w:t>04.05.2005</w:t>
        <w:tab/>
        <w:t>ВИХОР</w:t>
        <w:tab/>
        <w:t>ІВ</w:t>
        <w:tab/>
        <w:t>5</w:t>
        <w:tab/>
        <w:t>багатодітні сім</w:t>
        <w:tab/>
        <w:t>04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0</w:t>
        <w:tab/>
        <w:t>33861</w:t>
        <w:tab/>
        <w:t>04.05.2005</w:t>
        <w:tab/>
        <w:t>ГОЛОВАЧ</w:t>
        <w:tab/>
        <w:t>ОЛ</w:t>
        <w:tab/>
        <w:t>1</w:t>
        <w:tab/>
        <w:t xml:space="preserve">Колишні пра-ки </w:t>
        <w:tab/>
        <w:t>04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1</w:t>
        <w:tab/>
        <w:t>33862</w:t>
        <w:tab/>
        <w:t>04.05.2005</w:t>
        <w:tab/>
        <w:t>КОНДРАТЮ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2</w:t>
        <w:tab/>
        <w:t>33863</w:t>
        <w:tab/>
        <w:t>04.05.2005</w:t>
        <w:tab/>
        <w:t>КРАВЧЕНКО</w:t>
        <w:tab/>
        <w:t>ІВ</w:t>
        <w:tab/>
        <w:t>3</w:t>
        <w:tab/>
        <w:t>наук.-пед.праці</w:t>
        <w:tab/>
        <w:t>04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3</w:t>
        <w:tab/>
        <w:t>33869</w:t>
        <w:tab/>
        <w:t>04.05.2005</w:t>
        <w:tab/>
        <w:t>МАКСИМЕНКО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4</w:t>
        <w:tab/>
        <w:t>33871</w:t>
        <w:tab/>
        <w:t>04.05.2005</w:t>
        <w:tab/>
        <w:t>КОПАЧ</w:t>
        <w:tab/>
        <w:t>ВІ</w:t>
        <w:tab/>
        <w:t>2</w:t>
        <w:tab/>
        <w:t>УБД,інтернац.</w:t>
        <w:tab/>
        <w:t>04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5</w:t>
        <w:tab/>
        <w:t>33872</w:t>
        <w:tab/>
        <w:t>04.05.2005</w:t>
        <w:tab/>
        <w:t>СУХАРЕВСЬКА</w:t>
        <w:tab/>
        <w:t>З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6</w:t>
        <w:tab/>
        <w:t>33878Б</w:t>
        <w:tab/>
        <w:t>04.05.2005</w:t>
        <w:tab/>
        <w:t>ЛЕ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7</w:t>
        <w:tab/>
        <w:t>37129</w:t>
        <w:tab/>
        <w:t>06.05.2005</w:t>
        <w:tab/>
        <w:t>ОСАДЧУК</w:t>
        <w:tab/>
        <w:t>ОС</w:t>
        <w:tab/>
        <w:t>1</w:t>
        <w:tab/>
        <w:t xml:space="preserve">Колишні пра-ки </w:t>
        <w:tab/>
        <w:t>06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8</w:t>
        <w:tab/>
        <w:t>20980</w:t>
        <w:tab/>
        <w:t>07.05.2005</w:t>
        <w:tab/>
        <w:t>ШАФОРОСТ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099</w:t>
        <w:tab/>
        <w:t>19836</w:t>
        <w:tab/>
        <w:t>10.05.2005</w:t>
        <w:tab/>
        <w:t>МІШКУ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0</w:t>
        <w:tab/>
        <w:t>30670Б</w:t>
        <w:tab/>
        <w:t>21.05.2005</w:t>
        <w:tab/>
        <w:t>ТИСЛЕНКО</w:t>
        <w:tab/>
        <w:t>ІМ</w:t>
        <w:tab/>
        <w:t>3</w:t>
        <w:tab/>
        <w:t>УБД, залучені д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1</w:t>
        <w:tab/>
        <w:t>32632</w:t>
        <w:tab/>
        <w:t>23.05.2005</w:t>
        <w:tab/>
        <w:t>ВЄЛІКОРОДНІЙ</w:t>
        <w:tab/>
        <w:t>ЄО</w:t>
        <w:tab/>
        <w:t>3</w:t>
        <w:tab/>
        <w:t>п/о митної служ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2</w:t>
        <w:tab/>
        <w:t>33888</w:t>
        <w:tab/>
        <w:t>23.05.2005</w:t>
        <w:tab/>
        <w:t>РИЖ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3</w:t>
        <w:tab/>
        <w:t>33889</w:t>
        <w:tab/>
        <w:t>23.05.2005</w:t>
        <w:tab/>
        <w:t>УСИ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4</w:t>
        <w:tab/>
        <w:t>33890</w:t>
        <w:tab/>
        <w:t>23.05.2005</w:t>
        <w:tab/>
        <w:t>ЗАСУХ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5</w:t>
        <w:tab/>
        <w:t>33893</w:t>
        <w:tab/>
        <w:t>23.05.2005</w:t>
        <w:tab/>
        <w:t>МІШ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6</w:t>
        <w:tab/>
        <w:t>33894</w:t>
        <w:tab/>
        <w:t>23.05.2005</w:t>
        <w:tab/>
        <w:t>ЖАДЧЕНКО</w:t>
        <w:tab/>
        <w:t>ММ</w:t>
        <w:tab/>
        <w:t>4</w:t>
        <w:tab/>
        <w:t>одинокі матер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7</w:t>
        <w:tab/>
        <w:t>33895</w:t>
        <w:tab/>
        <w:t>23.05.2005</w:t>
        <w:tab/>
        <w:t>ПАВЛ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8</w:t>
        <w:tab/>
        <w:t>33897</w:t>
        <w:tab/>
        <w:t>23.05.2005</w:t>
        <w:tab/>
        <w:t>РОМАН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09</w:t>
        <w:tab/>
        <w:t>33898</w:t>
        <w:tab/>
        <w:t>23.05.2005</w:t>
        <w:tab/>
        <w:t>СВАДКОВСЬКИ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0</w:t>
        <w:tab/>
        <w:t>33899</w:t>
        <w:tab/>
        <w:t>23.05.2005</w:t>
        <w:tab/>
        <w:t>В'ЮН</w:t>
        <w:tab/>
        <w:t>В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1</w:t>
        <w:tab/>
        <w:t>33900</w:t>
        <w:tab/>
        <w:t>23.05.2005</w:t>
        <w:tab/>
        <w:t>ГАВРИЛЕНКО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2</w:t>
        <w:tab/>
        <w:t>33901</w:t>
        <w:tab/>
        <w:t>23.05.2005</w:t>
        <w:tab/>
        <w:t>ГРИБІНЧАК</w:t>
        <w:tab/>
        <w:t>ОВ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3</w:t>
        <w:tab/>
        <w:t>33902</w:t>
        <w:tab/>
        <w:t>23.05.2005</w:t>
        <w:tab/>
        <w:t>МАЛАШИН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4</w:t>
        <w:tab/>
        <w:t>33905А</w:t>
        <w:tab/>
        <w:t>23.05.2005</w:t>
        <w:tab/>
        <w:t>КРИВ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5</w:t>
        <w:tab/>
        <w:t>33908</w:t>
        <w:tab/>
        <w:t>23.05.2005</w:t>
        <w:tab/>
        <w:t>СІРЧЕНКО</w:t>
        <w:tab/>
        <w:t>Ю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6</w:t>
        <w:tab/>
        <w:t>33910</w:t>
        <w:tab/>
        <w:t>23.05.2005</w:t>
        <w:tab/>
        <w:t>КАРП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7</w:t>
        <w:tab/>
        <w:t>33912</w:t>
        <w:tab/>
        <w:t>23.05.2005</w:t>
        <w:tab/>
        <w:t>ПУ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8</w:t>
        <w:tab/>
        <w:t>33913</w:t>
        <w:tab/>
        <w:t>23.05.2005</w:t>
        <w:tab/>
        <w:t>ТАТАР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19</w:t>
        <w:tab/>
        <w:t>33916</w:t>
        <w:tab/>
        <w:t>23.05.2005</w:t>
        <w:tab/>
        <w:t>КИСЕЛЬОВ</w:t>
        <w:tab/>
        <w:t>ВМ</w:t>
        <w:tab/>
        <w:t>2</w:t>
        <w:tab/>
        <w:t>УБД, залучені д</w:t>
        <w:tab/>
        <w:t>22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0</w:t>
        <w:tab/>
        <w:t>33931</w:t>
        <w:tab/>
        <w:t>30.05.2005</w:t>
        <w:tab/>
        <w:t>МОНАСТЕРЕЦЬКИЙ</w:t>
        <w:tab/>
        <w:t>ОІ</w:t>
        <w:tab/>
        <w:t>1</w:t>
        <w:tab/>
        <w:t xml:space="preserve">Колишні пра-ки </w:t>
        <w:tab/>
        <w:t>30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1</w:t>
        <w:tab/>
        <w:t>33933</w:t>
        <w:tab/>
        <w:t>30.05.2005</w:t>
        <w:tab/>
        <w:t>СТАРЧЕНКО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2</w:t>
        <w:tab/>
        <w:t>33936</w:t>
        <w:tab/>
        <w:t>30.05.2005</w:t>
        <w:tab/>
        <w:t>ГОНЧАР</w:t>
        <w:tab/>
        <w:t>ЛВ</w:t>
        <w:tab/>
        <w:t>7</w:t>
        <w:tab/>
        <w:t>наук.-пед.праці</w:t>
        <w:tab/>
        <w:t>30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3</w:t>
        <w:tab/>
        <w:t>33937</w:t>
        <w:tab/>
        <w:t>30.05.2005</w:t>
        <w:tab/>
        <w:t>КРЮК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4</w:t>
        <w:tab/>
        <w:t>33938</w:t>
        <w:tab/>
        <w:t>30.05.2005</w:t>
        <w:tab/>
        <w:t>МАРИНЕ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5</w:t>
        <w:tab/>
        <w:t>33941</w:t>
        <w:tab/>
        <w:t>06.06.2005</w:t>
        <w:tab/>
        <w:t>СТЕЛЬМАЩУК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6</w:t>
        <w:tab/>
        <w:t>33942</w:t>
        <w:tab/>
        <w:t>06.06.2005</w:t>
        <w:tab/>
        <w:t>ПОЛІГУШ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7</w:t>
        <w:tab/>
        <w:t>33950</w:t>
        <w:tab/>
        <w:t>06.06.2005</w:t>
        <w:tab/>
        <w:t>ІЩУ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8</w:t>
        <w:tab/>
        <w:t>33952Б</w:t>
        <w:tab/>
        <w:t>06.06.2005</w:t>
        <w:tab/>
        <w:t>ЛУПАШ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29</w:t>
        <w:tab/>
        <w:t>33953</w:t>
        <w:tab/>
        <w:t>06.06.2005</w:t>
        <w:tab/>
        <w:t>МАН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0</w:t>
        <w:tab/>
        <w:t>33954</w:t>
        <w:tab/>
        <w:t>06.06.2005</w:t>
        <w:tab/>
        <w:t>МИШУТА</w:t>
        <w:tab/>
        <w:t>ГЄ</w:t>
        <w:tab/>
        <w:t>3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1</w:t>
        <w:tab/>
        <w:t>33955</w:t>
        <w:tab/>
        <w:t>06.06.2005</w:t>
        <w:tab/>
        <w:t>ОВЧАРОВ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2</w:t>
        <w:tab/>
        <w:t>33956</w:t>
        <w:tab/>
        <w:t>06.06.2005</w:t>
        <w:tab/>
        <w:t>ПРИХОДЬ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3</w:t>
        <w:tab/>
        <w:t>33959</w:t>
        <w:tab/>
        <w:t>06.06.2005</w:t>
        <w:tab/>
        <w:t>ЯНІШЕВСЬКИЙ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4</w:t>
        <w:tab/>
        <w:t>33960</w:t>
        <w:tab/>
        <w:t>06.06.2005</w:t>
        <w:tab/>
        <w:t>ВАРЧ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5</w:t>
        <w:tab/>
        <w:t>33963</w:t>
        <w:tab/>
        <w:t>06.06.2005</w:t>
        <w:tab/>
        <w:t>МІЩЕНКО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6</w:t>
        <w:tab/>
        <w:t>33965</w:t>
        <w:tab/>
        <w:t>06.06.2005</w:t>
        <w:tab/>
        <w:t>ТРОЦ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7</w:t>
        <w:tab/>
        <w:t>33967</w:t>
        <w:tab/>
        <w:t>06.06.2005</w:t>
        <w:tab/>
        <w:t>БЕЗУГЛИЙ</w:t>
        <w:tab/>
        <w:t>АВ</w:t>
        <w:tab/>
        <w:t>2</w:t>
        <w:tab/>
        <w:t>пенсіонери МО</w:t>
        <w:tab/>
        <w:t>06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8</w:t>
        <w:tab/>
        <w:t>33970</w:t>
        <w:tab/>
        <w:t>06.06.2005</w:t>
        <w:tab/>
        <w:t>КУЦ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39</w:t>
        <w:tab/>
        <w:t>33974</w:t>
        <w:tab/>
        <w:t>06.06.2005</w:t>
        <w:tab/>
        <w:t>ДАДВАНІ</w:t>
        <w:tab/>
        <w:t>ТО</w:t>
        <w:tab/>
        <w:t>5</w:t>
        <w:tab/>
        <w:t>багатодітні сім</w:t>
        <w:tab/>
        <w:t>06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0</w:t>
        <w:tab/>
        <w:t>33975</w:t>
        <w:tab/>
        <w:t>06.06.2005</w:t>
        <w:tab/>
        <w:t>СЕМЕН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1</w:t>
        <w:tab/>
        <w:t>33978</w:t>
        <w:tab/>
        <w:t>06.06.2005</w:t>
        <w:tab/>
        <w:t>ГУДЗЬ</w:t>
        <w:tab/>
        <w:t>ВР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2</w:t>
        <w:tab/>
        <w:t>33979</w:t>
        <w:tab/>
        <w:t>06.06.2005</w:t>
        <w:tab/>
        <w:t>ІВА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3</w:t>
        <w:tab/>
        <w:t>33980</w:t>
        <w:tab/>
        <w:t>06.06.2005</w:t>
        <w:tab/>
        <w:t>СКЛЯР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4</w:t>
        <w:tab/>
        <w:t>33982</w:t>
        <w:tab/>
        <w:t>06.06.2005</w:t>
        <w:tab/>
        <w:t>БОРИСЕВИЧ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5</w:t>
        <w:tab/>
        <w:t>33984</w:t>
        <w:tab/>
        <w:t>06.06.2005</w:t>
        <w:tab/>
        <w:t>МАРЮХ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6</w:t>
        <w:tab/>
        <w:t>33986</w:t>
        <w:tab/>
        <w:t>06.06.2005</w:t>
        <w:tab/>
        <w:t>ШВАЛЮК</w:t>
        <w:tab/>
        <w:t>ОО</w:t>
        <w:tab/>
        <w:t>3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7</w:t>
        <w:tab/>
        <w:t>36351</w:t>
        <w:tab/>
        <w:t>07.06.2005</w:t>
        <w:tab/>
        <w:t>ДЕМЧУК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8</w:t>
        <w:tab/>
        <w:t>33987</w:t>
        <w:tab/>
        <w:t>10.06.2005</w:t>
        <w:tab/>
        <w:t>АНДРОЩУ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49</w:t>
        <w:tab/>
        <w:t>33988</w:t>
        <w:tab/>
        <w:t>10.06.2005</w:t>
        <w:tab/>
        <w:t>ВІТРЯК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0</w:t>
        <w:tab/>
        <w:t>33991</w:t>
        <w:tab/>
        <w:t>10.06.2005</w:t>
        <w:tab/>
        <w:t>СИДО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1</w:t>
        <w:tab/>
        <w:t>33993</w:t>
        <w:tab/>
        <w:t>10.06.2005</w:t>
        <w:tab/>
        <w:t>ГЛАДКА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2</w:t>
        <w:tab/>
        <w:t>33995</w:t>
        <w:tab/>
        <w:t>10.06.2005</w:t>
        <w:tab/>
        <w:t>ДІДКІ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3</w:t>
        <w:tab/>
        <w:t>33996</w:t>
        <w:tab/>
        <w:t>10.06.2005</w:t>
        <w:tab/>
        <w:t>КУХАР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4</w:t>
        <w:tab/>
        <w:t>33997</w:t>
        <w:tab/>
        <w:t>10.06.2005</w:t>
        <w:tab/>
        <w:t>ЛУК'ЯНЕЦЬ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5</w:t>
        <w:tab/>
        <w:t>33998</w:t>
        <w:tab/>
        <w:t>10.06.2005</w:t>
        <w:tab/>
        <w:t>ОНИКІЄ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6</w:t>
        <w:tab/>
        <w:t>34002</w:t>
        <w:tab/>
        <w:t>10.06.2005</w:t>
        <w:tab/>
        <w:t>МАК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7</w:t>
        <w:tab/>
        <w:t>34004</w:t>
        <w:tab/>
        <w:t>10.06.2005</w:t>
        <w:tab/>
        <w:t>МОЗУЛЬ</w:t>
        <w:tab/>
        <w:t>Ф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8</w:t>
        <w:tab/>
        <w:t>26693Б</w:t>
        <w:tab/>
        <w:t>13.06.2005</w:t>
        <w:tab/>
        <w:t>БУРДЕН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59</w:t>
        <w:tab/>
        <w:t>39238</w:t>
        <w:tab/>
        <w:t>16.06.2005</w:t>
        <w:tab/>
        <w:t>КОТОК</w:t>
        <w:tab/>
        <w:t>ВД</w:t>
        <w:tab/>
        <w:t>4</w:t>
        <w:tab/>
        <w:t>праців.служби Ц</w:t>
        <w:tab/>
        <w:t>16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0</w:t>
        <w:tab/>
        <w:t>34006</w:t>
        <w:tab/>
        <w:t>17.06.2005</w:t>
        <w:tab/>
        <w:t>БОНДАРЕНКО</w:t>
        <w:tab/>
        <w:t>ІМ</w:t>
        <w:tab/>
        <w:t>5</w:t>
        <w:tab/>
        <w:t>багатодітні сім</w:t>
        <w:tab/>
        <w:t>17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1</w:t>
        <w:tab/>
        <w:t>34007А</w:t>
        <w:tab/>
        <w:t>17.06.2005</w:t>
        <w:tab/>
        <w:t>БОНДАР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2</w:t>
        <w:tab/>
        <w:t>34007Б</w:t>
        <w:tab/>
        <w:t>17.06.2005</w:t>
        <w:tab/>
        <w:t>БОНДАР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3</w:t>
        <w:tab/>
        <w:t>34009</w:t>
        <w:tab/>
        <w:t>17.06.2005</w:t>
        <w:tab/>
        <w:t>ГЛУШЕНКО</w:t>
        <w:tab/>
        <w:t>ГМ</w:t>
        <w:tab/>
        <w:t>2</w:t>
        <w:tab/>
        <w:t>одинокі матері</w:t>
        <w:tab/>
        <w:t>17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4</w:t>
        <w:tab/>
        <w:t>34010</w:t>
        <w:tab/>
        <w:t>17.06.2005</w:t>
        <w:tab/>
        <w:t>ОВСІЄ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5</w:t>
        <w:tab/>
        <w:t>34011</w:t>
        <w:tab/>
        <w:t>17.06.2005</w:t>
        <w:tab/>
        <w:t>ТЕРЕШКО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6</w:t>
        <w:tab/>
        <w:t>34012</w:t>
        <w:tab/>
        <w:t>17.06.2005</w:t>
        <w:tab/>
        <w:t>ГОЛОВКО</w:t>
        <w:tab/>
        <w:t>ОІ</w:t>
        <w:tab/>
        <w:t>1</w:t>
        <w:tab/>
        <w:t xml:space="preserve">Колишні пра-ки </w:t>
        <w:tab/>
        <w:t>17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7</w:t>
        <w:tab/>
        <w:t>34016</w:t>
        <w:tab/>
        <w:t>17.06.2005</w:t>
        <w:tab/>
        <w:t>ЮЖАКОВ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8</w:t>
        <w:tab/>
        <w:t>34017</w:t>
        <w:tab/>
        <w:t>17.06.2005</w:t>
        <w:tab/>
        <w:t>ГУЛЕВИЧ</w:t>
        <w:tab/>
        <w:t>НВ</w:t>
        <w:tab/>
        <w:t>2</w:t>
        <w:tab/>
        <w:t>одинокі матері</w:t>
        <w:tab/>
        <w:t>17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69</w:t>
        <w:tab/>
        <w:t>34019</w:t>
        <w:tab/>
        <w:t>17.06.2005</w:t>
        <w:tab/>
        <w:t>ЗАМОГИЛЬНИЙ</w:t>
        <w:tab/>
        <w:t>К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0</w:t>
        <w:tab/>
        <w:t>34020</w:t>
        <w:tab/>
        <w:t>17.06.2005</w:t>
        <w:tab/>
        <w:t>КИРИЛЛОВА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1</w:t>
        <w:tab/>
        <w:t>34021</w:t>
        <w:tab/>
        <w:t>17.06.2005</w:t>
        <w:tab/>
        <w:t>КРАВЧ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2</w:t>
        <w:tab/>
        <w:t>34022</w:t>
        <w:tab/>
        <w:t>17.06.2005</w:t>
        <w:tab/>
        <w:t>СКРИПНІКОВА</w:t>
        <w:tab/>
        <w:t>АО</w:t>
        <w:tab/>
        <w:t>2</w:t>
        <w:tab/>
        <w:t>наук.-пед.праці</w:t>
        <w:tab/>
        <w:t>17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3</w:t>
        <w:tab/>
        <w:t>34023</w:t>
        <w:tab/>
        <w:t>17.06.2005</w:t>
        <w:tab/>
        <w:t>ГОРШКОВ</w:t>
        <w:tab/>
        <w:t>ВМ</w:t>
        <w:tab/>
        <w:t>3</w:t>
        <w:tab/>
        <w:t xml:space="preserve">Колишні пра-ки </w:t>
        <w:tab/>
        <w:t>17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4</w:t>
        <w:tab/>
        <w:t>34024</w:t>
        <w:tab/>
        <w:t>17.06.2005</w:t>
        <w:tab/>
        <w:t>ПОТАПЧУК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5</w:t>
        <w:tab/>
        <w:t>34025</w:t>
        <w:tab/>
        <w:t>17.06.2005</w:t>
        <w:tab/>
        <w:t>РОГАЧ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6</w:t>
        <w:tab/>
        <w:t>30924Б</w:t>
        <w:tab/>
        <w:t>24.06.2005</w:t>
        <w:tab/>
        <w:t>ЯЦЕНКО</w:t>
        <w:tab/>
        <w:t>НМ</w:t>
        <w:tab/>
        <w:t>3</w:t>
        <w:tab/>
        <w:t>ос.з інв,учасни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7</w:t>
        <w:tab/>
        <w:t>34033</w:t>
        <w:tab/>
        <w:t>24.06.2005</w:t>
        <w:tab/>
        <w:t>ВЕТЧІН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8</w:t>
        <w:tab/>
        <w:t>34035</w:t>
        <w:tab/>
        <w:t>24.06.2005</w:t>
        <w:tab/>
        <w:t>КОШЕВА</w:t>
        <w:tab/>
        <w:t>ТВ</w:t>
        <w:tab/>
        <w:t>3</w:t>
        <w:tab/>
        <w:t>сім.вихов.дітей</w:t>
        <w:tab/>
        <w:t>2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79</w:t>
        <w:tab/>
        <w:t>34036</w:t>
        <w:tab/>
        <w:t>24.06.2005</w:t>
        <w:tab/>
        <w:t>ПОЗДНЯКОВА</w:t>
        <w:tab/>
        <w:t>ОО</w:t>
        <w:tab/>
        <w:t>2</w:t>
        <w:tab/>
        <w:t>одинокі матері</w:t>
        <w:tab/>
        <w:t>2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0</w:t>
        <w:tab/>
        <w:t>34041</w:t>
        <w:tab/>
        <w:t>24.06.2005</w:t>
        <w:tab/>
        <w:t>ХМЕЛЬНИЦЬКИЙ</w:t>
        <w:tab/>
        <w:t>АІ</w:t>
        <w:tab/>
        <w:t>4</w:t>
        <w:tab/>
        <w:t xml:space="preserve">Колишні пра-ки </w:t>
        <w:tab/>
        <w:t>2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1</w:t>
        <w:tab/>
        <w:t>34045</w:t>
        <w:tab/>
        <w:t>11.07.2005</w:t>
        <w:tab/>
        <w:t>ГЛАДЧУК</w:t>
        <w:tab/>
        <w:t>Т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2</w:t>
        <w:tab/>
        <w:t>34046</w:t>
        <w:tab/>
        <w:t>11.07.2005</w:t>
        <w:tab/>
        <w:t>ОДАРИЧ</w:t>
        <w:tab/>
        <w:t>АВ</w:t>
        <w:tab/>
        <w:t>2</w:t>
        <w:tab/>
        <w:t>сім.вихов.дітей</w:t>
        <w:tab/>
        <w:t>1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3</w:t>
        <w:tab/>
        <w:t>34051</w:t>
        <w:tab/>
        <w:t>11.07.2005</w:t>
        <w:tab/>
        <w:t>КОТИ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4</w:t>
        <w:tab/>
        <w:t>34062</w:t>
        <w:tab/>
        <w:t>11.07.2005</w:t>
        <w:tab/>
        <w:t>ЩЕРБАК</w:t>
        <w:tab/>
        <w:t>ОІ</w:t>
        <w:tab/>
        <w:t>1</w:t>
        <w:tab/>
        <w:t>наук.-пед.праці</w:t>
        <w:tab/>
        <w:t>11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5</w:t>
        <w:tab/>
        <w:t>34066</w:t>
        <w:tab/>
        <w:t>11.07.2005</w:t>
        <w:tab/>
        <w:t>МОШЕНЕЦ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6</w:t>
        <w:tab/>
        <w:t>34070</w:t>
        <w:tab/>
        <w:t>11.07.2005</w:t>
        <w:tab/>
        <w:t>ВОРОН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7</w:t>
        <w:tab/>
        <w:t>17738</w:t>
        <w:tab/>
        <w:t>15.07.2005</w:t>
        <w:tab/>
        <w:t>ПАНЧЕНКО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8</w:t>
        <w:tab/>
        <w:t>34075</w:t>
        <w:tab/>
        <w:t>15.07.2005</w:t>
        <w:tab/>
        <w:t>ВЕРЕМІ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89</w:t>
        <w:tab/>
        <w:t>34078</w:t>
        <w:tab/>
        <w:t>15.07.2005</w:t>
        <w:tab/>
        <w:t>РУСАВСЬК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0</w:t>
        <w:tab/>
        <w:t>34080</w:t>
        <w:tab/>
        <w:t>15.07.2005</w:t>
        <w:tab/>
        <w:t>ЯРОШЕВСЬКА</w:t>
        <w:tab/>
        <w:t>ОВ</w:t>
        <w:tab/>
        <w:t>4</w:t>
        <w:tab/>
        <w:t>сім.вихов.дітей</w:t>
        <w:tab/>
        <w:t>15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1</w:t>
        <w:tab/>
        <w:t>34081</w:t>
        <w:tab/>
        <w:t>15.07.2005</w:t>
        <w:tab/>
        <w:t>ВОЛОС</w:t>
        <w:tab/>
        <w:t>НМ</w:t>
        <w:tab/>
        <w:t>3</w:t>
        <w:tab/>
        <w:t>одинокі матері</w:t>
        <w:tab/>
        <w:t>15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2</w:t>
        <w:tab/>
        <w:t>34082</w:t>
        <w:tab/>
        <w:t>15.07.2005</w:t>
        <w:tab/>
        <w:t>КУЧЕР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3</w:t>
        <w:tab/>
        <w:t>34083Б</w:t>
        <w:tab/>
        <w:t>15.07.2005</w:t>
        <w:tab/>
        <w:t>ЛИС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4</w:t>
        <w:tab/>
        <w:t>34085</w:t>
        <w:tab/>
        <w:t>15.07.2005</w:t>
        <w:tab/>
        <w:t>БАБИЧ</w:t>
        <w:tab/>
        <w:t>АО</w:t>
        <w:tab/>
        <w:t>3</w:t>
        <w:tab/>
        <w:t>наук.-пед.праці</w:t>
        <w:tab/>
        <w:t>15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5</w:t>
        <w:tab/>
        <w:t>34088</w:t>
        <w:tab/>
        <w:t>15.07.2005</w:t>
        <w:tab/>
        <w:t>НЕДАШКОВСЬКА</w:t>
        <w:tab/>
        <w:t>ОГ</w:t>
        <w:tab/>
        <w:t>4</w:t>
        <w:tab/>
        <w:t>наук.-пед.праці</w:t>
        <w:tab/>
        <w:t>15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6</w:t>
        <w:tab/>
        <w:t>34091</w:t>
        <w:tab/>
        <w:t>15.07.2005</w:t>
        <w:tab/>
        <w:t>ЛЕГЕНЧУ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7</w:t>
        <w:tab/>
        <w:t>34092Б</w:t>
        <w:tab/>
        <w:t>15.07.2005</w:t>
        <w:tab/>
        <w:t>НАДКЕРНИЧН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8</w:t>
        <w:tab/>
        <w:t>34094</w:t>
        <w:tab/>
        <w:t>15.07.2005</w:t>
        <w:tab/>
        <w:t>ПЛЕГАНСЬКА</w:t>
        <w:tab/>
        <w:t>ВЄ</w:t>
        <w:tab/>
        <w:t>7</w:t>
        <w:tab/>
        <w:t>багатодітні сім</w:t>
        <w:tab/>
        <w:t>15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199</w:t>
        <w:tab/>
        <w:t>34100</w:t>
        <w:tab/>
        <w:t>15.07.2005</w:t>
        <w:tab/>
        <w:t>КРАВЧ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0</w:t>
        <w:tab/>
        <w:t>34101</w:t>
        <w:tab/>
        <w:t>15.07.2005</w:t>
        <w:tab/>
        <w:t>ОНИЩУК</w:t>
        <w:tab/>
        <w:t>НС</w:t>
        <w:tab/>
        <w:t>2</w:t>
        <w:tab/>
        <w:t>одинокі матері</w:t>
        <w:tab/>
        <w:t>15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1</w:t>
        <w:tab/>
        <w:t>34103</w:t>
        <w:tab/>
        <w:t>15.07.2005</w:t>
        <w:tab/>
        <w:t>ШВАЧ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2</w:t>
        <w:tab/>
        <w:t>34105</w:t>
        <w:tab/>
        <w:t>15.07.2005</w:t>
        <w:tab/>
        <w:t>ГРАБОВСЬКИЙ</w:t>
        <w:tab/>
        <w:t>ОБ</w:t>
        <w:tab/>
        <w:t>5</w:t>
        <w:tab/>
        <w:t>багатодітні сім</w:t>
        <w:tab/>
        <w:t>15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3</w:t>
        <w:tab/>
        <w:t>31607Б</w:t>
        <w:tab/>
        <w:t>19.07.2005</w:t>
        <w:tab/>
        <w:t>БАБ'ЮК</w:t>
        <w:tab/>
        <w:t>ОС</w:t>
        <w:tab/>
        <w:t>2</w:t>
        <w:tab/>
        <w:t>УБД, залучені д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4</w:t>
        <w:tab/>
        <w:t>34108</w:t>
        <w:tab/>
        <w:t>22.07.2005</w:t>
        <w:tab/>
        <w:t>ВОЙЦЕХОВСЬКИЙ</w:t>
        <w:tab/>
        <w:t>О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5</w:t>
        <w:tab/>
        <w:t>34109</w:t>
        <w:tab/>
        <w:t>22.07.2005</w:t>
        <w:tab/>
        <w:t>ГРЕЧА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6</w:t>
        <w:tab/>
        <w:t>34113</w:t>
        <w:tab/>
        <w:t>22.07.2005</w:t>
        <w:tab/>
        <w:t>ТАБАЦЬКА</w:t>
        <w:tab/>
        <w:t>ЛВ</w:t>
        <w:tab/>
        <w:t>5</w:t>
        <w:tab/>
        <w:t>наук.-пед.праці</w:t>
        <w:tab/>
        <w:t>22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7</w:t>
        <w:tab/>
        <w:t>34116</w:t>
        <w:tab/>
        <w:t>22.07.2005</w:t>
        <w:tab/>
        <w:t>ЛІВІНСЬКА</w:t>
        <w:tab/>
        <w:t>ВМ</w:t>
        <w:tab/>
        <w:t>8</w:t>
        <w:tab/>
        <w:t>хвор. кат. 42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8</w:t>
        <w:tab/>
        <w:t>34117А</w:t>
        <w:tab/>
        <w:t>22.07.2005</w:t>
        <w:tab/>
        <w:t>ОСІПОВА</w:t>
        <w:tab/>
        <w:t>ЮВ</w:t>
        <w:tab/>
        <w:t>1</w:t>
        <w:tab/>
        <w:t xml:space="preserve">Колишні пра-ки </w:t>
        <w:tab/>
        <w:t>22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09</w:t>
        <w:tab/>
        <w:t>34119</w:t>
        <w:tab/>
        <w:t>22.07.2005</w:t>
        <w:tab/>
        <w:t>ШЕВКОПЛЯС</w:t>
        <w:tab/>
        <w:t>Л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0</w:t>
        <w:tab/>
        <w:t>34122</w:t>
        <w:tab/>
        <w:t>22.07.2005</w:t>
        <w:tab/>
        <w:t>ОСАДЧИЙ</w:t>
        <w:tab/>
        <w:t>ЮП</w:t>
        <w:tab/>
        <w:t>3</w:t>
        <w:tab/>
        <w:t>УБД, залучені д</w:t>
        <w:tab/>
        <w:t>24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1</w:t>
        <w:tab/>
        <w:t>34123</w:t>
        <w:tab/>
        <w:t>22.07.2005</w:t>
        <w:tab/>
        <w:t>ГОРБЕНКО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2</w:t>
        <w:tab/>
        <w:t>34124</w:t>
        <w:tab/>
        <w:t>22.07.2005</w:t>
        <w:tab/>
        <w:t>ГРИЩ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3</w:t>
        <w:tab/>
        <w:t>34125</w:t>
        <w:tab/>
        <w:t>22.07.2005</w:t>
        <w:tab/>
        <w:t>ІГБОДІНУ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4</w:t>
        <w:tab/>
        <w:t>34126</w:t>
        <w:tab/>
        <w:t>22.07.2005</w:t>
        <w:tab/>
        <w:t>КРЮЧК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5</w:t>
        <w:tab/>
        <w:t>34134</w:t>
        <w:tab/>
        <w:t>01.08.2005</w:t>
        <w:tab/>
        <w:t>КОЛІСНИК</w:t>
        <w:tab/>
        <w:t>ОП</w:t>
        <w:tab/>
        <w:t>2</w:t>
        <w:tab/>
        <w:t>потер.ЧАЕС 1 ка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6</w:t>
        <w:tab/>
        <w:t>34136</w:t>
        <w:tab/>
        <w:t>01.08.2005</w:t>
        <w:tab/>
        <w:t>ГЕРИЧ</w:t>
        <w:tab/>
        <w:t>РВ</w:t>
        <w:tab/>
        <w:t>3</w:t>
        <w:tab/>
        <w:t>УБД, залучені д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7</w:t>
        <w:tab/>
        <w:t>34142</w:t>
        <w:tab/>
        <w:t>01.08.2005</w:t>
        <w:tab/>
        <w:t>ДИПТАН</w:t>
        <w:tab/>
        <w:t>ІО</w:t>
        <w:tab/>
        <w:t>3</w:t>
        <w:tab/>
        <w:t>одинокі матері</w:t>
        <w:tab/>
        <w:t>01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8</w:t>
        <w:tab/>
        <w:t>34143</w:t>
        <w:tab/>
        <w:t>01.08.2005</w:t>
        <w:tab/>
        <w:t>РУСІ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19</w:t>
        <w:tab/>
        <w:t>34144</w:t>
        <w:tab/>
        <w:t>01.08.2005</w:t>
        <w:tab/>
        <w:t>РЕВА</w:t>
        <w:tab/>
        <w:t>ЛМ</w:t>
        <w:tab/>
        <w:t>4</w:t>
        <w:tab/>
        <w:t>сім.вихов.дітей</w:t>
        <w:tab/>
        <w:t>01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0</w:t>
        <w:tab/>
        <w:t>34145</w:t>
        <w:tab/>
        <w:t>01.08.2005</w:t>
        <w:tab/>
        <w:t>ЧУМА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1</w:t>
        <w:tab/>
        <w:t>34146</w:t>
        <w:tab/>
        <w:t>01.08.2005</w:t>
        <w:tab/>
        <w:t>ШАЛІЄВ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2</w:t>
        <w:tab/>
        <w:t>34148</w:t>
        <w:tab/>
        <w:t>01.08.2005</w:t>
        <w:tab/>
        <w:t>ГРИЦИ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3</w:t>
        <w:tab/>
        <w:t>34151</w:t>
        <w:tab/>
        <w:t>01.08.2005</w:t>
        <w:tab/>
        <w:t>БІЛАНЮК</w:t>
        <w:tab/>
        <w:t>КМ</w:t>
        <w:tab/>
        <w:t>4</w:t>
        <w:tab/>
        <w:t>поліцейські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4</w:t>
        <w:tab/>
        <w:t>34152</w:t>
        <w:tab/>
        <w:t>01.08.2005</w:t>
        <w:tab/>
        <w:t>ГОНЧАРЕНКО</w:t>
        <w:tab/>
        <w:t>ВГ</w:t>
        <w:tab/>
        <w:t>2</w:t>
        <w:tab/>
        <w:t xml:space="preserve">Колишні пра-ки </w:t>
        <w:tab/>
        <w:t>01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5</w:t>
        <w:tab/>
        <w:t>34153</w:t>
        <w:tab/>
        <w:t>01.08.2005</w:t>
        <w:tab/>
        <w:t>ДУДА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6</w:t>
        <w:tab/>
        <w:t>34155</w:t>
        <w:tab/>
        <w:t>01.08.2005</w:t>
        <w:tab/>
        <w:t>ЗЕЛІНСЬКИЙ</w:t>
        <w:tab/>
        <w:t>М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7</w:t>
        <w:tab/>
        <w:t>24311</w:t>
        <w:tab/>
        <w:t>05.08.2005</w:t>
        <w:tab/>
        <w:t>ІВАНЧИШИН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8</w:t>
        <w:tab/>
        <w:t>34159</w:t>
        <w:tab/>
        <w:t>05.08.2005</w:t>
        <w:tab/>
        <w:t>КОНОНОВИЧ</w:t>
        <w:tab/>
        <w:t>НГ</w:t>
        <w:tab/>
        <w:t>1</w:t>
        <w:tab/>
        <w:t>потер.ЧАЕС 1 ка</w:t>
        <w:tab/>
        <w:t>0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29</w:t>
        <w:tab/>
        <w:t>34161</w:t>
        <w:tab/>
        <w:t>05.08.2005</w:t>
        <w:tab/>
        <w:t>БОЙЧУ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0</w:t>
        <w:tab/>
        <w:t>34163</w:t>
        <w:tab/>
        <w:t>05.08.2005</w:t>
        <w:tab/>
        <w:t>ПАЩЕНКО</w:t>
        <w:tab/>
        <w:t>ТВ</w:t>
        <w:tab/>
        <w:t>4</w:t>
        <w:tab/>
        <w:t>багатодітні сім</w:t>
        <w:tab/>
        <w:t>0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1</w:t>
        <w:tab/>
        <w:t>34164</w:t>
        <w:tab/>
        <w:t>05.08.2005</w:t>
        <w:tab/>
        <w:t>ЮЩ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2</w:t>
        <w:tab/>
        <w:t>34166</w:t>
        <w:tab/>
        <w:t>05.08.2005</w:t>
        <w:tab/>
        <w:t>БОБКО</w:t>
        <w:tab/>
        <w:t>МД</w:t>
        <w:tab/>
        <w:t>3</w:t>
        <w:tab/>
        <w:t>УБД,інтернац.</w:t>
        <w:tab/>
        <w:t>0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3</w:t>
        <w:tab/>
        <w:t>34170</w:t>
        <w:tab/>
        <w:t>05.08.2005</w:t>
        <w:tab/>
        <w:t>ШТАЙНМІЛЕР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4</w:t>
        <w:tab/>
        <w:t>34171</w:t>
        <w:tab/>
        <w:t>05.08.2005</w:t>
        <w:tab/>
        <w:t>БАШЛАЙ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5</w:t>
        <w:tab/>
        <w:t>34172</w:t>
        <w:tab/>
        <w:t>05.08.2005</w:t>
        <w:tab/>
        <w:t>ВОЛКОВ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6</w:t>
        <w:tab/>
        <w:t>34174</w:t>
        <w:tab/>
        <w:t>05.08.2005</w:t>
        <w:tab/>
        <w:t>МАТВІЙКІВ</w:t>
        <w:tab/>
        <w:t>РС</w:t>
        <w:tab/>
        <w:t>2</w:t>
        <w:tab/>
        <w:t>наук.-пед.праці</w:t>
        <w:tab/>
        <w:t>0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7</w:t>
        <w:tab/>
        <w:t>34176</w:t>
        <w:tab/>
        <w:t>05.08.2005</w:t>
        <w:tab/>
        <w:t>ПОДКУЙКО</w:t>
        <w:tab/>
        <w:t>М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8</w:t>
        <w:tab/>
        <w:t>34177</w:t>
        <w:tab/>
        <w:t>05.08.2005</w:t>
        <w:tab/>
        <w:t>ЯКУШЕ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39</w:t>
        <w:tab/>
        <w:t>34178</w:t>
        <w:tab/>
        <w:t>05.08.2005</w:t>
        <w:tab/>
        <w:t>БОНД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0</w:t>
        <w:tab/>
        <w:t>34179</w:t>
        <w:tab/>
        <w:t>05.08.2005</w:t>
        <w:tab/>
        <w:t>КРОКОВНА</w:t>
        <w:tab/>
        <w:t>ОВ</w:t>
        <w:tab/>
        <w:t>5</w:t>
        <w:tab/>
        <w:t xml:space="preserve">Колишні пра-ки </w:t>
        <w:tab/>
        <w:t>0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1</w:t>
        <w:tab/>
        <w:t>34180</w:t>
        <w:tab/>
        <w:t>05.08.2005</w:t>
        <w:tab/>
        <w:t>МЄДН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2</w:t>
        <w:tab/>
        <w:t>34183А</w:t>
        <w:tab/>
        <w:t>05.08.2005</w:t>
        <w:tab/>
        <w:t>ХАРЧЕНКО</w:t>
        <w:tab/>
        <w:t>ОІ</w:t>
        <w:tab/>
        <w:t>3</w:t>
        <w:tab/>
        <w:t xml:space="preserve">Колишні пра-ки </w:t>
        <w:tab/>
        <w:t>0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3</w:t>
        <w:tab/>
        <w:t>34188</w:t>
        <w:tab/>
        <w:t>15.08.2005</w:t>
        <w:tab/>
        <w:t>СУХОМЛИН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4</w:t>
        <w:tab/>
        <w:t>34189</w:t>
        <w:tab/>
        <w:t>15.08.2005</w:t>
        <w:tab/>
        <w:t>ГИРЯ</w:t>
        <w:tab/>
        <w:t>ВА</w:t>
        <w:tab/>
        <w:t>3</w:t>
        <w:tab/>
        <w:t>праців.служби Ц</w:t>
        <w:tab/>
        <w:t>1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5</w:t>
        <w:tab/>
        <w:t>34190</w:t>
        <w:tab/>
        <w:t>15.08.2005</w:t>
        <w:tab/>
        <w:t>ТАЙОКІН</w:t>
        <w:tab/>
        <w:t>СВ</w:t>
        <w:tab/>
        <w:t>1</w:t>
        <w:tab/>
        <w:t>хвор. кат. 255</w:t>
        <w:tab/>
        <w:t>1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6</w:t>
        <w:tab/>
        <w:t>34193</w:t>
        <w:tab/>
        <w:t>15.08.2005</w:t>
        <w:tab/>
        <w:t>ЮРЧЕНКО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7</w:t>
        <w:tab/>
        <w:t>34194</w:t>
        <w:tab/>
        <w:t>15.08.2005</w:t>
        <w:tab/>
        <w:t>КОБЛОВ</w:t>
        <w:tab/>
        <w:t>А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8</w:t>
        <w:tab/>
        <w:t>34195</w:t>
        <w:tab/>
        <w:t>15.08.2005</w:t>
        <w:tab/>
        <w:t>КНЮХ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49</w:t>
        <w:tab/>
        <w:t>34197</w:t>
        <w:tab/>
        <w:t>15.08.2005</w:t>
        <w:tab/>
        <w:t>ЧУМАК</w:t>
        <w:tab/>
        <w:t>ЛБ</w:t>
        <w:tab/>
        <w:t>6</w:t>
        <w:tab/>
        <w:t>багатодітні сім</w:t>
        <w:tab/>
        <w:t>1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0</w:t>
        <w:tab/>
        <w:t>34200</w:t>
        <w:tab/>
        <w:t>15.08.2005</w:t>
        <w:tab/>
        <w:t>ПОТЕРНА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1</w:t>
        <w:tab/>
        <w:t>34202</w:t>
        <w:tab/>
        <w:t>15.08.2005</w:t>
        <w:tab/>
        <w:t>НЕСТЕ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2</w:t>
        <w:tab/>
        <w:t>34204</w:t>
        <w:tab/>
        <w:t>15.08.2005</w:t>
        <w:tab/>
        <w:t>ОГОРОДНИК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3</w:t>
        <w:tab/>
        <w:t>34205</w:t>
        <w:tab/>
        <w:t>15.08.2005</w:t>
        <w:tab/>
        <w:t>СТАНКЕВИЧ</w:t>
        <w:tab/>
        <w:t>ЛВ</w:t>
        <w:tab/>
        <w:t>2</w:t>
        <w:tab/>
        <w:t>хвор. кат. 39</w:t>
        <w:tab/>
        <w:t>1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4</w:t>
        <w:tab/>
        <w:t>34206</w:t>
        <w:tab/>
        <w:t>15.08.2005</w:t>
        <w:tab/>
        <w:t>МАНОЙЛЕНКО</w:t>
        <w:tab/>
        <w:t>АМ</w:t>
        <w:tab/>
        <w:t>2</w:t>
        <w:tab/>
        <w:t xml:space="preserve">Колишні пра-ки </w:t>
        <w:tab/>
        <w:t>15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5</w:t>
        <w:tab/>
        <w:t>37934</w:t>
        <w:tab/>
        <w:t>18.08.2005</w:t>
        <w:tab/>
        <w:t>КОНДРАТЬЄВ</w:t>
        <w:tab/>
        <w:t>ОС</w:t>
        <w:tab/>
        <w:t>5</w:t>
        <w:tab/>
        <w:t>поліцейські</w:t>
        <w:tab/>
        <w:t>24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6</w:t>
        <w:tab/>
        <w:t>34208</w:t>
        <w:tab/>
        <w:t>26.08.2005</w:t>
        <w:tab/>
        <w:t>КОЗЕНЮК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7</w:t>
        <w:tab/>
        <w:t>34212</w:t>
        <w:tab/>
        <w:t>26.08.2005</w:t>
        <w:tab/>
        <w:t>СОЛОВЙ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8</w:t>
        <w:tab/>
        <w:t>34213</w:t>
        <w:tab/>
        <w:t>26.08.2005</w:t>
        <w:tab/>
        <w:t>ВОВА</w:t>
        <w:tab/>
        <w:t>ЮМ</w:t>
        <w:tab/>
        <w:t>5</w:t>
        <w:tab/>
        <w:t>багатодітні сім</w:t>
        <w:tab/>
        <w:t>2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59</w:t>
        <w:tab/>
        <w:t>34214</w:t>
        <w:tab/>
        <w:t>26.08.2005</w:t>
        <w:tab/>
        <w:t>СОРО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0</w:t>
        <w:tab/>
        <w:t>34215</w:t>
        <w:tab/>
        <w:t>26.08.2005</w:t>
        <w:tab/>
        <w:t>МАЦКЕВИЧ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1</w:t>
        <w:tab/>
        <w:t>34217</w:t>
        <w:tab/>
        <w:t>26.08.2005</w:t>
        <w:tab/>
        <w:t>СІР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2</w:t>
        <w:tab/>
        <w:t>34219</w:t>
        <w:tab/>
        <w:t>26.08.2005</w:t>
        <w:tab/>
        <w:t>АЛЬОШИНА</w:t>
        <w:tab/>
        <w:t>ЛВ</w:t>
        <w:tab/>
        <w:t>2</w:t>
        <w:tab/>
        <w:t>одинокі матері</w:t>
        <w:tab/>
        <w:t>26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3</w:t>
        <w:tab/>
        <w:t>34224</w:t>
        <w:tab/>
        <w:t>26.08.2005</w:t>
        <w:tab/>
        <w:t>ДИКИХ</w:t>
        <w:tab/>
        <w:t>ОО</w:t>
        <w:tab/>
        <w:t>1</w:t>
        <w:tab/>
        <w:t xml:space="preserve">Колишні пра-ки </w:t>
        <w:tab/>
        <w:t>26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4</w:t>
        <w:tab/>
        <w:t>34225</w:t>
        <w:tab/>
        <w:t>26.08.2005</w:t>
        <w:tab/>
        <w:t>ДИКИХ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5</w:t>
        <w:tab/>
        <w:t>34226</w:t>
        <w:tab/>
        <w:t>26.08.2005</w:t>
        <w:tab/>
        <w:t>ДИК</w:t>
        <w:tab/>
        <w:t>П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6</w:t>
        <w:tab/>
        <w:t>34229</w:t>
        <w:tab/>
        <w:t>26.08.2005</w:t>
        <w:tab/>
        <w:t>МУЗИКА</w:t>
        <w:tab/>
        <w:t>ОО</w:t>
        <w:tab/>
        <w:t>3</w:t>
        <w:tab/>
        <w:t xml:space="preserve">Колишні пра-ки </w:t>
        <w:tab/>
        <w:t>26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7</w:t>
        <w:tab/>
        <w:t>34230</w:t>
        <w:tab/>
        <w:t>26.08.2005</w:t>
        <w:tab/>
        <w:t>ТКАЧУК</w:t>
        <w:tab/>
        <w:t>АВ</w:t>
        <w:tab/>
        <w:t>2</w:t>
        <w:tab/>
        <w:t>хвор. кат. 255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8</w:t>
        <w:tab/>
        <w:t>34231</w:t>
        <w:tab/>
        <w:t>26.08.2005</w:t>
        <w:tab/>
        <w:t>КОРНІЛО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69</w:t>
        <w:tab/>
        <w:t>34232</w:t>
        <w:tab/>
        <w:t>26.08.2005</w:t>
        <w:tab/>
        <w:t>ЖУЧ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0</w:t>
        <w:tab/>
        <w:t>19864</w:t>
        <w:tab/>
        <w:t>29.08.2005</w:t>
        <w:tab/>
        <w:t>ХІЛІНСЬКИЙ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1</w:t>
        <w:tab/>
        <w:t>34234</w:t>
        <w:tab/>
        <w:t>05.09.2005</w:t>
        <w:tab/>
        <w:t>ЖУРЖИК</w:t>
        <w:tab/>
        <w:t>С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2</w:t>
        <w:tab/>
        <w:t>34236</w:t>
        <w:tab/>
        <w:t>05.09.2005</w:t>
        <w:tab/>
        <w:t>МУШТ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3</w:t>
        <w:tab/>
        <w:t>34237</w:t>
        <w:tab/>
        <w:t>05.09.2005</w:t>
        <w:tab/>
        <w:t>МИХАЙЛЕНКО</w:t>
        <w:tab/>
        <w:t>ЮМ</w:t>
        <w:tab/>
        <w:t>2</w:t>
        <w:tab/>
        <w:t>одинокі матері</w:t>
        <w:tab/>
        <w:t>06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4</w:t>
        <w:tab/>
        <w:t>34244</w:t>
        <w:tab/>
        <w:t>05.09.2005</w:t>
        <w:tab/>
        <w:t>БАБА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5</w:t>
        <w:tab/>
        <w:t>34245</w:t>
        <w:tab/>
        <w:t>05.09.2005</w:t>
        <w:tab/>
        <w:t>ГУДКОВ</w:t>
        <w:tab/>
        <w:t>ОВ</w:t>
        <w:tab/>
        <w:t>3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6</w:t>
        <w:tab/>
        <w:t>34246</w:t>
        <w:tab/>
        <w:t>05.09.2005</w:t>
        <w:tab/>
        <w:t>ДЖОЛ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7</w:t>
        <w:tab/>
        <w:t>34248</w:t>
        <w:tab/>
        <w:t>05.09.2005</w:t>
        <w:tab/>
        <w:t>КІНДЗЕРСЬКА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8</w:t>
        <w:tab/>
        <w:t>34251</w:t>
        <w:tab/>
        <w:t>05.09.2005</w:t>
        <w:tab/>
        <w:t>РАТУШН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79</w:t>
        <w:tab/>
        <w:t>34256</w:t>
        <w:tab/>
        <w:t>05.09.2005</w:t>
        <w:tab/>
        <w:t>АЛЬ-ХАММУД</w:t>
        <w:tab/>
        <w:t>ЮІ</w:t>
        <w:tab/>
        <w:t>4</w:t>
        <w:tab/>
        <w:t>наук.-пед.праці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0</w:t>
        <w:tab/>
        <w:t>34257</w:t>
        <w:tab/>
        <w:t>05.09.2005</w:t>
        <w:tab/>
        <w:t>ВАЩЕНКО</w:t>
        <w:tab/>
        <w:t>АО</w:t>
        <w:tab/>
        <w:t>1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1</w:t>
        <w:tab/>
        <w:t>34259</w:t>
        <w:tab/>
        <w:t>05.09.2005</w:t>
        <w:tab/>
        <w:t>ДОВЖЕНОК</w:t>
        <w:tab/>
        <w:t>АА</w:t>
        <w:tab/>
        <w:t>1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2</w:t>
        <w:tab/>
        <w:t>34260</w:t>
        <w:tab/>
        <w:t>05.09.2005</w:t>
        <w:tab/>
        <w:t>ЗАХАРЧЕНКО</w:t>
        <w:tab/>
        <w:t>ММ</w:t>
        <w:tab/>
        <w:t>4</w:t>
        <w:tab/>
        <w:t>наук.-пед.праці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3</w:t>
        <w:tab/>
        <w:t>34263</w:t>
        <w:tab/>
        <w:t>05.09.2005</w:t>
        <w:tab/>
        <w:t>РАТУШНЯК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4</w:t>
        <w:tab/>
        <w:t>34264</w:t>
        <w:tab/>
        <w:t>05.09.2005</w:t>
        <w:tab/>
        <w:t>КОПИЛ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5</w:t>
        <w:tab/>
        <w:t>34269</w:t>
        <w:tab/>
        <w:t>12.09.2005</w:t>
        <w:tab/>
        <w:t>ОНУФРІЄНКО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6</w:t>
        <w:tab/>
        <w:t>34270</w:t>
        <w:tab/>
        <w:t>12.09.2005</w:t>
        <w:tab/>
        <w:t>ШУРХН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7</w:t>
        <w:tab/>
        <w:t>34271</w:t>
        <w:tab/>
        <w:t>12.09.2005</w:t>
        <w:tab/>
        <w:t>БАРАМІГ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8</w:t>
        <w:tab/>
        <w:t>34272</w:t>
        <w:tab/>
        <w:t>12.09.2005</w:t>
        <w:tab/>
        <w:t>ОСТРЯНКО</w:t>
        <w:tab/>
        <w:t>ММ</w:t>
        <w:tab/>
        <w:t>3</w:t>
        <w:tab/>
        <w:t>народж. близн.</w:t>
        <w:tab/>
        <w:t>12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89</w:t>
        <w:tab/>
        <w:t>34274</w:t>
        <w:tab/>
        <w:t>12.09.2005</w:t>
        <w:tab/>
        <w:t>МУЗИЧЕНКО</w:t>
        <w:tab/>
        <w:t>РІ</w:t>
        <w:tab/>
        <w:t>4</w:t>
        <w:tab/>
        <w:t>одинокі матері</w:t>
        <w:tab/>
        <w:t>12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0</w:t>
        <w:tab/>
        <w:t>34275</w:t>
        <w:tab/>
        <w:t>12.09.2005</w:t>
        <w:tab/>
        <w:t>КУРОЧКА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1</w:t>
        <w:tab/>
        <w:t>34276</w:t>
        <w:tab/>
        <w:t>12.09.2005</w:t>
        <w:tab/>
        <w:t>БАШИНСЬКА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2</w:t>
        <w:tab/>
        <w:t>34280</w:t>
        <w:tab/>
        <w:t>16.09.2005</w:t>
        <w:tab/>
        <w:t>ГРИГОР'ЄВ</w:t>
        <w:tab/>
        <w:t>ОВ</w:t>
        <w:tab/>
        <w:t>2</w:t>
        <w:tab/>
        <w:t>ос.з інв.в.(вик</w:t>
        <w:tab/>
        <w:t>07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3</w:t>
        <w:tab/>
        <w:t>34281</w:t>
        <w:tab/>
        <w:t>16.09.2005</w:t>
        <w:tab/>
        <w:t>ГУСАРЧ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4</w:t>
        <w:tab/>
        <w:t>34286</w:t>
        <w:tab/>
        <w:t>16.09.2005</w:t>
        <w:tab/>
        <w:t>МАКАРЕНКО</w:t>
        <w:tab/>
        <w:t>ВП</w:t>
        <w:tab/>
        <w:t>2</w:t>
        <w:tab/>
        <w:t>потер.ЧАЕС 2 ка</w:t>
        <w:tab/>
        <w:t>16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5</w:t>
        <w:tab/>
        <w:t>34287</w:t>
        <w:tab/>
        <w:t>16.09.2005</w:t>
        <w:tab/>
        <w:t>ПРИЙМ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6</w:t>
        <w:tab/>
        <w:t>34288</w:t>
        <w:tab/>
        <w:t>16.09.2005</w:t>
        <w:tab/>
        <w:t>КОВА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7</w:t>
        <w:tab/>
        <w:t>34290</w:t>
        <w:tab/>
        <w:t>16.09.2005</w:t>
        <w:tab/>
        <w:t>КОСТЮЧЕНКО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8</w:t>
        <w:tab/>
        <w:t>34292</w:t>
        <w:tab/>
        <w:t>16.09.2005</w:t>
        <w:tab/>
        <w:t>ЛЮБАРСЬК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299</w:t>
        <w:tab/>
        <w:t>34295</w:t>
        <w:tab/>
        <w:t>16.09.2005</w:t>
        <w:tab/>
        <w:t>СКУЙБІДА</w:t>
        <w:tab/>
        <w:t>ВМ</w:t>
        <w:tab/>
        <w:t>3</w:t>
        <w:tab/>
        <w:t>потер.ЧАЕС 1 ка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0</w:t>
        <w:tab/>
        <w:t>34298</w:t>
        <w:tab/>
        <w:t>16.09.2005</w:t>
        <w:tab/>
        <w:t>ВІНОКУРОВ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1</w:t>
        <w:tab/>
        <w:t>34300</w:t>
        <w:tab/>
        <w:t>16.09.2005</w:t>
        <w:tab/>
        <w:t>ЧЕРНУХА</w:t>
        <w:tab/>
        <w:t>ДВ</w:t>
        <w:tab/>
        <w:t>5</w:t>
        <w:tab/>
        <w:t>УБД,інтернац.</w:t>
        <w:tab/>
        <w:t>16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2</w:t>
        <w:tab/>
        <w:t>34301</w:t>
        <w:tab/>
        <w:t>16.09.2005</w:t>
        <w:tab/>
        <w:t>ТИМОШ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3</w:t>
        <w:tab/>
        <w:t>38402</w:t>
        <w:tab/>
        <w:t>22.09.2005</w:t>
        <w:tab/>
        <w:t>ФІЛІМОНОВА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4</w:t>
        <w:tab/>
        <w:t>34303</w:t>
        <w:tab/>
        <w:t>28.09.2005</w:t>
        <w:tab/>
        <w:t>ПЕТРАШЕВИЧ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5</w:t>
        <w:tab/>
        <w:t>34304</w:t>
        <w:tab/>
        <w:t>28.09.2005</w:t>
        <w:tab/>
        <w:t>ЗАЙЧ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6</w:t>
        <w:tab/>
        <w:t>34305</w:t>
        <w:tab/>
        <w:t>28.09.2005</w:t>
        <w:tab/>
        <w:t>КОВАЛЬОВ</w:t>
        <w:tab/>
        <w:t>О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7</w:t>
        <w:tab/>
        <w:t>34308</w:t>
        <w:tab/>
        <w:t>28.09.2005</w:t>
        <w:tab/>
        <w:t>САПОЖНІКОВА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8</w:t>
        <w:tab/>
        <w:t>34310</w:t>
        <w:tab/>
        <w:t>28.09.2005</w:t>
        <w:tab/>
        <w:t>ШАРАН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09</w:t>
        <w:tab/>
        <w:t>34311</w:t>
        <w:tab/>
        <w:t>28.09.2005</w:t>
        <w:tab/>
        <w:t>МАРИНИЧ</w:t>
        <w:tab/>
        <w:t>ОВ</w:t>
        <w:tab/>
        <w:t>5</w:t>
        <w:tab/>
        <w:t>багатодітні сім</w:t>
        <w:tab/>
        <w:t>31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0</w:t>
        <w:tab/>
        <w:t>34315</w:t>
        <w:tab/>
        <w:t>28.09.2005</w:t>
        <w:tab/>
        <w:t>НЕВМЕРЖИЦЬ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1</w:t>
        <w:tab/>
        <w:t>34316</w:t>
        <w:tab/>
        <w:t>28.09.2005</w:t>
        <w:tab/>
        <w:t>КОВАЛЬ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2</w:t>
        <w:tab/>
        <w:t>34317А</w:t>
        <w:tab/>
        <w:t>28.09.2005</w:t>
        <w:tab/>
        <w:t>ЛИТВИН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3</w:t>
        <w:tab/>
        <w:t>34318</w:t>
        <w:tab/>
        <w:t>28.09.2005</w:t>
        <w:tab/>
        <w:t>СКЛЯРЕНКО</w:t>
        <w:tab/>
        <w:t>Т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4</w:t>
        <w:tab/>
        <w:t>34319</w:t>
        <w:tab/>
        <w:t>28.09.2005</w:t>
        <w:tab/>
        <w:t>ТАРКУС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5</w:t>
        <w:tab/>
        <w:t>34320</w:t>
        <w:tab/>
        <w:t>28.09.2005</w:t>
        <w:tab/>
        <w:t>ШРАМЕНКО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6</w:t>
        <w:tab/>
        <w:t>34321</w:t>
        <w:tab/>
        <w:t>28.09.2005</w:t>
        <w:tab/>
        <w:t>АЛЕЙНІЧЕВ</w:t>
        <w:tab/>
        <w:t>ВІ</w:t>
        <w:tab/>
        <w:t>4</w:t>
        <w:tab/>
        <w:t>наук.-пед.праці</w:t>
        <w:tab/>
        <w:t>28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7</w:t>
        <w:tab/>
        <w:t>34322</w:t>
        <w:tab/>
        <w:t>28.09.2005</w:t>
        <w:tab/>
        <w:t>КАРАБАЧ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8</w:t>
        <w:tab/>
        <w:t>34323</w:t>
        <w:tab/>
        <w:t>28.09.2005</w:t>
        <w:tab/>
        <w:t>СИЗОН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19</w:t>
        <w:tab/>
        <w:t>34324</w:t>
        <w:tab/>
        <w:t>28.09.2005</w:t>
        <w:tab/>
        <w:t>ПИВОВАР</w:t>
        <w:tab/>
        <w:t>Н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0</w:t>
        <w:tab/>
        <w:t>34338</w:t>
        <w:tab/>
        <w:t>30.09.2005</w:t>
        <w:tab/>
        <w:t>БІЛОДУБ</w:t>
        <w:tab/>
        <w:t>ОО</w:t>
        <w:tab/>
        <w:t>2</w:t>
        <w:tab/>
        <w:t>УБД, залучені д</w:t>
        <w:tab/>
        <w:t>2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1</w:t>
        <w:tab/>
        <w:t>34339</w:t>
        <w:tab/>
        <w:t>30.09.2005</w:t>
        <w:tab/>
        <w:t>КОРУНСЬК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2</w:t>
        <w:tab/>
        <w:t>34342</w:t>
        <w:tab/>
        <w:t>30.09.2005</w:t>
        <w:tab/>
        <w:t>ЮРКЕВИЧ</w:t>
        <w:tab/>
        <w:t>ОП</w:t>
        <w:tab/>
        <w:t>4</w:t>
        <w:tab/>
        <w:t>хвор. кат. 255</w:t>
        <w:tab/>
        <w:t>30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3</w:t>
        <w:tab/>
        <w:t>34346</w:t>
        <w:tab/>
        <w:t>30.09.2005</w:t>
        <w:tab/>
        <w:t>ЧЕРН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4</w:t>
        <w:tab/>
        <w:t>34349</w:t>
        <w:tab/>
        <w:t>30.09.2005</w:t>
        <w:tab/>
        <w:t>РОВНЕНКО</w:t>
        <w:tab/>
        <w:t>О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5</w:t>
        <w:tab/>
        <w:t>34355</w:t>
        <w:tab/>
        <w:t>07.10.2005</w:t>
        <w:tab/>
        <w:t>ВЕНТОЗА ДЕ СА</w:t>
        <w:tab/>
        <w:t>ЛА</w:t>
        <w:tab/>
        <w:t>3</w:t>
        <w:tab/>
        <w:t>хвор. кат. 39</w:t>
        <w:tab/>
        <w:t>0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6</w:t>
        <w:tab/>
        <w:t>34357</w:t>
        <w:tab/>
        <w:t>07.10.2005</w:t>
        <w:tab/>
        <w:t>ДЕМ'Я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7</w:t>
        <w:tab/>
        <w:t>34358</w:t>
        <w:tab/>
        <w:t>07.10.2005</w:t>
        <w:tab/>
        <w:t>ДОРОШЕНКО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8</w:t>
        <w:tab/>
        <w:t>34361</w:t>
        <w:tab/>
        <w:t>07.10.2005</w:t>
        <w:tab/>
        <w:t>СЕРВЕ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29</w:t>
        <w:tab/>
        <w:t>34366</w:t>
        <w:tab/>
        <w:t>07.10.2005</w:t>
        <w:tab/>
        <w:t>НЕІЗВЄСТНА</w:t>
        <w:tab/>
        <w:t>ВО</w:t>
        <w:tab/>
        <w:t>4</w:t>
        <w:tab/>
        <w:t>багатодітні сім</w:t>
        <w:tab/>
        <w:t>0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0</w:t>
        <w:tab/>
        <w:t>34367</w:t>
        <w:tab/>
        <w:t>07.10.2005</w:t>
        <w:tab/>
        <w:t>ЄВСІК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1</w:t>
        <w:tab/>
        <w:t>34368</w:t>
        <w:tab/>
        <w:t>07.10.2005</w:t>
        <w:tab/>
        <w:t>КАРПЕНКО</w:t>
        <w:tab/>
        <w:t>ЮВ</w:t>
        <w:tab/>
        <w:t>3</w:t>
        <w:tab/>
        <w:t xml:space="preserve">Колишні пра-ки </w:t>
        <w:tab/>
        <w:t>0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2</w:t>
        <w:tab/>
        <w:t>34369</w:t>
        <w:tab/>
        <w:t>07.10.2005</w:t>
        <w:tab/>
        <w:t>КОМАРЧУК</w:t>
        <w:tab/>
        <w:t>СА</w:t>
        <w:tab/>
        <w:t>5</w:t>
        <w:tab/>
        <w:t>хвор. кат. 255</w:t>
        <w:tab/>
        <w:t>0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3</w:t>
        <w:tab/>
        <w:t>34370</w:t>
        <w:tab/>
        <w:t>07.10.2005</w:t>
        <w:tab/>
        <w:t>КОРОЛЬ</w:t>
        <w:tab/>
        <w:t>ОВ</w:t>
        <w:tab/>
        <w:t>6</w:t>
        <w:tab/>
        <w:t>багатодітні сім</w:t>
        <w:tab/>
        <w:t>22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4</w:t>
        <w:tab/>
        <w:t>34372</w:t>
        <w:tab/>
        <w:t>07.10.2005</w:t>
        <w:tab/>
        <w:t>ТКАЧУК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5</w:t>
        <w:tab/>
        <w:t>34373</w:t>
        <w:tab/>
        <w:t>07.10.2005</w:t>
        <w:tab/>
        <w:t>БУРДЕЙ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6</w:t>
        <w:tab/>
        <w:t>34375</w:t>
        <w:tab/>
        <w:t>07.10.2005</w:t>
        <w:tab/>
        <w:t>ВАЩЕНКО</w:t>
        <w:tab/>
        <w:t>ОВ</w:t>
        <w:tab/>
        <w:t>3</w:t>
        <w:tab/>
        <w:t>народж. близн.</w:t>
        <w:tab/>
        <w:t>07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7</w:t>
        <w:tab/>
        <w:t>34377</w:t>
        <w:tab/>
        <w:t>07.10.2005</w:t>
        <w:tab/>
        <w:t>СЛАБЕНЧУК</w:t>
        <w:tab/>
        <w:t>О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8</w:t>
        <w:tab/>
        <w:t>34384</w:t>
        <w:tab/>
        <w:t>14.10.2005</w:t>
        <w:tab/>
        <w:t>ШАТУРСЬКА</w:t>
        <w:tab/>
        <w:t>ВП</w:t>
        <w:tab/>
        <w:t>2</w:t>
        <w:tab/>
        <w:t>наук.-пед.прац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39</w:t>
        <w:tab/>
        <w:t>34388</w:t>
        <w:tab/>
        <w:t>14.10.2005</w:t>
        <w:tab/>
        <w:t>ОГІ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0</w:t>
        <w:tab/>
        <w:t>34391</w:t>
        <w:tab/>
        <w:t>14.10.2005</w:t>
        <w:tab/>
        <w:t>ГРИГОРАШ</w:t>
        <w:tab/>
        <w:t>ВВ</w:t>
        <w:tab/>
        <w:t>3</w:t>
        <w:tab/>
        <w:t>наук.-пед.прац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1</w:t>
        <w:tab/>
        <w:t>34393</w:t>
        <w:tab/>
        <w:t>14.10.2005</w:t>
        <w:tab/>
        <w:t>ГОГОЛЬ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2</w:t>
        <w:tab/>
        <w:t>34394</w:t>
        <w:tab/>
        <w:t>14.10.2005</w:t>
        <w:tab/>
        <w:t>КОВРИГ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3</w:t>
        <w:tab/>
        <w:t>34395</w:t>
        <w:tab/>
        <w:t>14.10.2005</w:t>
        <w:tab/>
        <w:t>ЛІМАНСЬКИЙ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4</w:t>
        <w:tab/>
        <w:t>34397</w:t>
        <w:tab/>
        <w:t>14.10.2005</w:t>
        <w:tab/>
        <w:t>ЛЕНД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5</w:t>
        <w:tab/>
        <w:t>34408</w:t>
        <w:tab/>
        <w:t>21.10.2005</w:t>
        <w:tab/>
        <w:t>ІВАЩ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6</w:t>
        <w:tab/>
        <w:t>34412</w:t>
        <w:tab/>
        <w:t>21.10.2005</w:t>
        <w:tab/>
        <w:t>БЕРЗІНА</w:t>
        <w:tab/>
        <w:t>ЛВ</w:t>
        <w:tab/>
        <w:t>4</w:t>
        <w:tab/>
        <w:t>наук.-пед.праці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7</w:t>
        <w:tab/>
        <w:t>34413</w:t>
        <w:tab/>
        <w:t>21.10.2005</w:t>
        <w:tab/>
        <w:t>НОСАНЬ</w:t>
        <w:tab/>
        <w:t>ІВ</w:t>
        <w:tab/>
        <w:t>5</w:t>
        <w:tab/>
        <w:t>народж. близн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8</w:t>
        <w:tab/>
        <w:t>34416</w:t>
        <w:tab/>
        <w:t>21.10.2005</w:t>
        <w:tab/>
        <w:t>ОЛЬВАНІ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49</w:t>
        <w:tab/>
        <w:t>34419</w:t>
        <w:tab/>
        <w:t>21.10.2005</w:t>
        <w:tab/>
        <w:t>ЄРМОЛЕНКО</w:t>
        <w:tab/>
        <w:t>ББ</w:t>
        <w:tab/>
        <w:t>4</w:t>
        <w:tab/>
        <w:t>ос.з інв,учасни</w:t>
        <w:tab/>
        <w:t>1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0</w:t>
        <w:tab/>
        <w:t>34424</w:t>
        <w:tab/>
        <w:t>21.10.2005</w:t>
        <w:tab/>
        <w:t>ЧІРКОВ</w:t>
        <w:tab/>
        <w:t>АІ</w:t>
        <w:tab/>
        <w:t>3</w:t>
        <w:tab/>
        <w:t xml:space="preserve">Колишні пра-ки 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1</w:t>
        <w:tab/>
        <w:t>34427</w:t>
        <w:tab/>
        <w:t>21.10.2005</w:t>
        <w:tab/>
        <w:t>МАКОВІЙ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2</w:t>
        <w:tab/>
        <w:t>39590</w:t>
        <w:tab/>
        <w:t>21.10.2005</w:t>
        <w:tab/>
        <w:t>СІМОН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3</w:t>
        <w:tab/>
        <w:t>22508</w:t>
        <w:tab/>
        <w:t>26.10.2005</w:t>
        <w:tab/>
        <w:t>ВОЛОШИН</w:t>
        <w:tab/>
        <w:t>ТС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4</w:t>
        <w:tab/>
        <w:t>34438</w:t>
        <w:tab/>
        <w:t>28.10.2005</w:t>
        <w:tab/>
        <w:t>ЧЕПУРНОВ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5</w:t>
        <w:tab/>
        <w:t>34439</w:t>
        <w:tab/>
        <w:t>28.10.2005</w:t>
        <w:tab/>
        <w:t>ГОДИ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6</w:t>
        <w:tab/>
        <w:t>34440</w:t>
        <w:tab/>
        <w:t>28.10.2005</w:t>
        <w:tab/>
        <w:t>МАРІУЦ</w:t>
        <w:tab/>
        <w:t>ФК</w:t>
        <w:tab/>
        <w:t>2</w:t>
        <w:tab/>
        <w:t>наук.-пед.праці</w:t>
        <w:tab/>
        <w:t>12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7</w:t>
        <w:tab/>
        <w:t>34441</w:t>
        <w:tab/>
        <w:t>28.10.2005</w:t>
        <w:tab/>
        <w:t>МЕЛЬНИК</w:t>
        <w:tab/>
        <w:t>ІВ</w:t>
        <w:tab/>
        <w:t>3</w:t>
        <w:tab/>
        <w:t>наук.-пед.праці</w:t>
        <w:tab/>
        <w:t>28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8</w:t>
        <w:tab/>
        <w:t>34442</w:t>
        <w:tab/>
        <w:t>28.10.2005</w:t>
        <w:tab/>
        <w:t>ПРИЛИП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59</w:t>
        <w:tab/>
        <w:t>34445</w:t>
        <w:tab/>
        <w:t>28.10.2005</w:t>
        <w:tab/>
        <w:t>СЛОБОДЯНЮК</w:t>
        <w:tab/>
        <w:t>К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0</w:t>
        <w:tab/>
        <w:t>34456</w:t>
        <w:tab/>
        <w:t>04.11.2005</w:t>
        <w:tab/>
        <w:t>БОЖЕНКО</w:t>
        <w:tab/>
        <w:t>СФ</w:t>
        <w:tab/>
        <w:t>2</w:t>
        <w:tab/>
        <w:t>УБД,інтернац.</w:t>
        <w:tab/>
        <w:t>04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1</w:t>
        <w:tab/>
        <w:t>34458</w:t>
        <w:tab/>
        <w:t>04.11.2005</w:t>
        <w:tab/>
        <w:t>КОСТРУБІЦЬКА</w:t>
        <w:tab/>
        <w:t>РІ</w:t>
        <w:tab/>
        <w:t>4</w:t>
        <w:tab/>
        <w:t>потер.ЧАЕС 2 ка</w:t>
        <w:tab/>
        <w:t>04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2</w:t>
        <w:tab/>
        <w:t>34462</w:t>
        <w:tab/>
        <w:t>04.11.2005</w:t>
        <w:tab/>
        <w:t>ЛИС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3</w:t>
        <w:tab/>
        <w:t>34463</w:t>
        <w:tab/>
        <w:t>04.11.2005</w:t>
        <w:tab/>
        <w:t>СВЕШНИ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4</w:t>
        <w:tab/>
        <w:t>34464</w:t>
        <w:tab/>
        <w:t>04.11.2005</w:t>
        <w:tab/>
        <w:t>СЕЛЕЦЬКА</w:t>
        <w:tab/>
        <w:t>ОО</w:t>
        <w:tab/>
        <w:t>4</w:t>
        <w:tab/>
        <w:t>багатодітні сім</w:t>
        <w:tab/>
        <w:t>04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5</w:t>
        <w:tab/>
        <w:t>34467</w:t>
        <w:tab/>
        <w:t>04.11.2005</w:t>
        <w:tab/>
        <w:t>ГОЩЕНКО</w:t>
        <w:tab/>
        <w:t>НА</w:t>
        <w:tab/>
        <w:t>3</w:t>
        <w:tab/>
        <w:t>наук.-пед.праці</w:t>
        <w:tab/>
        <w:t>0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6</w:t>
        <w:tab/>
        <w:t>34468</w:t>
        <w:tab/>
        <w:t>04.11.2005</w:t>
        <w:tab/>
        <w:t>МА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7</w:t>
        <w:tab/>
        <w:t>34470</w:t>
        <w:tab/>
        <w:t>04.11.2005</w:t>
        <w:tab/>
        <w:t>ДЕКАЛЮК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8</w:t>
        <w:tab/>
        <w:t>19752</w:t>
        <w:tab/>
        <w:t>07.11.2005</w:t>
        <w:tab/>
        <w:t>СТУЖ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69</w:t>
        <w:tab/>
        <w:t>34479</w:t>
        <w:tab/>
        <w:t>14.11.2005</w:t>
        <w:tab/>
        <w:t>ШМЕГЕЛЬСЬКА</w:t>
        <w:tab/>
        <w:t>ТІ</w:t>
        <w:tab/>
        <w:t>5</w:t>
        <w:tab/>
        <w:t>потер.ЧАЕС 2 ка</w:t>
        <w:tab/>
        <w:t>29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0</w:t>
        <w:tab/>
        <w:t>34480</w:t>
        <w:tab/>
        <w:t>14.11.2005</w:t>
        <w:tab/>
        <w:t>СЕМЕ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1</w:t>
        <w:tab/>
        <w:t>34481</w:t>
        <w:tab/>
        <w:t>14.11.2005</w:t>
        <w:tab/>
        <w:t>СКАЛАЦ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2</w:t>
        <w:tab/>
        <w:t>34482</w:t>
        <w:tab/>
        <w:t>14.11.2005</w:t>
        <w:tab/>
        <w:t>КОПІЙ</w:t>
        <w:tab/>
        <w:t>РМ</w:t>
        <w:tab/>
        <w:t>2</w:t>
        <w:tab/>
        <w:t xml:space="preserve">Колишні пра-ки </w:t>
        <w:tab/>
        <w:t>14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3</w:t>
        <w:tab/>
        <w:t>34484</w:t>
        <w:tab/>
        <w:t>14.11.2005</w:t>
        <w:tab/>
        <w:t>ПОНОМАРЬОВ</w:t>
        <w:tab/>
        <w:t>МО</w:t>
        <w:tab/>
        <w:t>2</w:t>
        <w:tab/>
        <w:t>потер.ЧАЕС 2 ка</w:t>
        <w:tab/>
        <w:t>14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4</w:t>
        <w:tab/>
        <w:t>34486</w:t>
        <w:tab/>
        <w:t>14.11.2005</w:t>
        <w:tab/>
        <w:t>ЮР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5</w:t>
        <w:tab/>
        <w:t>34487</w:t>
        <w:tab/>
        <w:t>14.11.2005</w:t>
        <w:tab/>
        <w:t>ЯВОРСЬКА</w:t>
        <w:tab/>
        <w:t>ГА</w:t>
        <w:tab/>
        <w:t>4</w:t>
        <w:tab/>
        <w:t>СЗ праців. МВС</w:t>
        <w:tab/>
        <w:t>14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6</w:t>
        <w:tab/>
        <w:t>34488</w:t>
        <w:tab/>
        <w:t>14.11.2005</w:t>
        <w:tab/>
        <w:t>МАЗУР</w:t>
        <w:tab/>
        <w:t>ПС</w:t>
        <w:tab/>
        <w:t>1</w:t>
        <w:tab/>
        <w:t>УБД,інтернац.</w:t>
        <w:tab/>
        <w:t>14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7</w:t>
        <w:tab/>
        <w:t>34490</w:t>
        <w:tab/>
        <w:t>14.11.2005</w:t>
        <w:tab/>
        <w:t>ДУБОВ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8</w:t>
        <w:tab/>
        <w:t>34491</w:t>
        <w:tab/>
        <w:t>14.11.2005</w:t>
        <w:tab/>
        <w:t>ЗАДЕРЯКА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79</w:t>
        <w:tab/>
        <w:t>34494</w:t>
        <w:tab/>
        <w:t>14.11.2005</w:t>
        <w:tab/>
        <w:t>НЕВМЕРЖИ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0</w:t>
        <w:tab/>
        <w:t>34495</w:t>
        <w:tab/>
        <w:t>14.11.2005</w:t>
        <w:tab/>
        <w:t>НЕВМЕРЖИЦ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1</w:t>
        <w:tab/>
        <w:t>34497</w:t>
        <w:tab/>
        <w:t>14.11.2005</w:t>
        <w:tab/>
        <w:t>ТАРАСЕНКО - НІЩ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2</w:t>
        <w:tab/>
        <w:t>10282А</w:t>
        <w:tab/>
        <w:t>18.11.2005</w:t>
        <w:tab/>
        <w:t>КРУТЬКО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3</w:t>
        <w:tab/>
        <w:t>34501Б</w:t>
        <w:tab/>
        <w:t>22.11.2005</w:t>
        <w:tab/>
        <w:t>АДОНІН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4</w:t>
        <w:tab/>
        <w:t>34502</w:t>
        <w:tab/>
        <w:t>22.11.2005</w:t>
        <w:tab/>
        <w:t>ГОРБУНОВА</w:t>
        <w:tab/>
        <w:t>ЮС</w:t>
        <w:tab/>
        <w:t>2</w:t>
        <w:tab/>
        <w:t>одинокі матері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5</w:t>
        <w:tab/>
        <w:t>34503</w:t>
        <w:tab/>
        <w:t>22.11.2005</w:t>
        <w:tab/>
        <w:t>КИЯН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6</w:t>
        <w:tab/>
        <w:t>34508</w:t>
        <w:tab/>
        <w:t>22.11.2005</w:t>
        <w:tab/>
        <w:t>ОЛІЙНИ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7</w:t>
        <w:tab/>
        <w:t>34512</w:t>
        <w:tab/>
        <w:t>22.11.2005</w:t>
        <w:tab/>
        <w:t>ФЕДОРЕНКО</w:t>
        <w:tab/>
        <w:t>СО</w:t>
        <w:tab/>
        <w:t>2</w:t>
        <w:tab/>
        <w:t>одинокі матері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8</w:t>
        <w:tab/>
        <w:t>34514</w:t>
        <w:tab/>
        <w:t>22.11.2005</w:t>
        <w:tab/>
        <w:t>ГУРИН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89</w:t>
        <w:tab/>
        <w:t>34515</w:t>
        <w:tab/>
        <w:t>22.11.2005</w:t>
        <w:tab/>
        <w:t>КОВАЛЬ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0</w:t>
        <w:tab/>
        <w:t>34517</w:t>
        <w:tab/>
        <w:t>28.11.2005</w:t>
        <w:tab/>
        <w:t>ЦАРИЦЕНКО</w:t>
        <w:tab/>
        <w:t>НО</w:t>
        <w:tab/>
        <w:t>3</w:t>
        <w:tab/>
        <w:t>наук.-пед.праці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1</w:t>
        <w:tab/>
        <w:t>34518</w:t>
        <w:tab/>
        <w:t>28.11.2005</w:t>
        <w:tab/>
        <w:t>БОЧКО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2</w:t>
        <w:tab/>
        <w:t>34520</w:t>
        <w:tab/>
        <w:t>28.11.2005</w:t>
        <w:tab/>
        <w:t>МАШИНСЬКИЙ</w:t>
        <w:tab/>
        <w:t>М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3</w:t>
        <w:tab/>
        <w:t>34521</w:t>
        <w:tab/>
        <w:t>28.11.2005</w:t>
        <w:tab/>
        <w:t>НОВАК</w:t>
        <w:tab/>
        <w:t>Д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4</w:t>
        <w:tab/>
        <w:t>34524А</w:t>
        <w:tab/>
        <w:t>28.11.2005</w:t>
        <w:tab/>
        <w:t>ДОНЧЕНКО</w:t>
        <w:tab/>
        <w:t>ЛМ</w:t>
        <w:tab/>
        <w:t>3</w:t>
        <w:tab/>
        <w:t>народж. близн.</w:t>
        <w:tab/>
        <w:t>12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5</w:t>
        <w:tab/>
        <w:t>34530</w:t>
        <w:tab/>
        <w:t>28.11.2005</w:t>
        <w:tab/>
        <w:t>ШЕВЧЕНКО</w:t>
        <w:tab/>
        <w:t>ГФ</w:t>
        <w:tab/>
        <w:t>4</w:t>
        <w:tab/>
        <w:t>одинокі матері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6</w:t>
        <w:tab/>
        <w:t>34531</w:t>
        <w:tab/>
        <w:t>28.11.2005</w:t>
        <w:tab/>
        <w:t>ТЕСЛЯ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7</w:t>
        <w:tab/>
        <w:t>39741</w:t>
        <w:tab/>
        <w:t>28.11.2005</w:t>
        <w:tab/>
        <w:t>ШКАРЛАТ</w:t>
        <w:tab/>
        <w:t>СО</w:t>
        <w:tab/>
        <w:t>2</w:t>
        <w:tab/>
        <w:t>поліцейські</w:t>
        <w:tab/>
        <w:t>21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8</w:t>
        <w:tab/>
        <w:t>32573</w:t>
        <w:tab/>
        <w:t>05.12.2005</w:t>
        <w:tab/>
        <w:t>БЄГЛОВ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399</w:t>
        <w:tab/>
        <w:t>34532</w:t>
        <w:tab/>
        <w:t>05.12.2005</w:t>
        <w:tab/>
        <w:t>ДУБОВА</w:t>
        <w:tab/>
        <w:t>ЛМ</w:t>
        <w:tab/>
        <w:t>5</w:t>
        <w:tab/>
        <w:t>наук.-пед.праці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0</w:t>
        <w:tab/>
        <w:t>34533</w:t>
        <w:tab/>
        <w:t>05.12.2005</w:t>
        <w:tab/>
        <w:t>ГАПОН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1</w:t>
        <w:tab/>
        <w:t>34534А</w:t>
        <w:tab/>
        <w:t>05.12.2005</w:t>
        <w:tab/>
        <w:t>ПАНКРАТОВ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2</w:t>
        <w:tab/>
        <w:t>34535</w:t>
        <w:tab/>
        <w:t>05.12.2005</w:t>
        <w:tab/>
        <w:t>ТРУБІЦЬКИЙ</w:t>
        <w:tab/>
        <w:t>МВ</w:t>
        <w:tab/>
        <w:t>6</w:t>
        <w:tab/>
        <w:t>УБД, залучені д</w:t>
        <w:tab/>
        <w:t>27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3</w:t>
        <w:tab/>
        <w:t>34537</w:t>
        <w:tab/>
        <w:t>05.12.2005</w:t>
        <w:tab/>
        <w:t>ДЕНИС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4</w:t>
        <w:tab/>
        <w:t>34539</w:t>
        <w:tab/>
        <w:t>05.12.2005</w:t>
        <w:tab/>
        <w:t>КОНОНУ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5</w:t>
        <w:tab/>
        <w:t>34540</w:t>
        <w:tab/>
        <w:t>05.12.2005</w:t>
        <w:tab/>
        <w:t>КУРИЛО</w:t>
        <w:tab/>
        <w:t>ПМ</w:t>
        <w:tab/>
        <w:t>3</w:t>
        <w:tab/>
        <w:t>поліцейські</w:t>
        <w:tab/>
        <w:t>13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6</w:t>
        <w:tab/>
        <w:t>34542</w:t>
        <w:tab/>
        <w:t>05.12.2005</w:t>
        <w:tab/>
        <w:t>МАЗУР</w:t>
        <w:tab/>
        <w:t>ВІ</w:t>
        <w:tab/>
        <w:t>1</w:t>
        <w:tab/>
        <w:t>хвор. кат. 255</w:t>
        <w:tab/>
        <w:t>03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7</w:t>
        <w:tab/>
        <w:t>34543</w:t>
        <w:tab/>
        <w:t>05.12.2005</w:t>
        <w:tab/>
        <w:t>ОСАДЧА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8</w:t>
        <w:tab/>
        <w:t>34550</w:t>
        <w:tab/>
        <w:t>12.12.2005</w:t>
        <w:tab/>
        <w:t>КР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09</w:t>
        <w:tab/>
        <w:t>34551</w:t>
        <w:tab/>
        <w:t>12.12.2005</w:t>
        <w:tab/>
        <w:t>ОСТРЯК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0</w:t>
        <w:tab/>
        <w:t>34556</w:t>
        <w:tab/>
        <w:t>12.12.2005</w:t>
        <w:tab/>
        <w:t>КРИВОШЕЯ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1</w:t>
        <w:tab/>
        <w:t>34561</w:t>
        <w:tab/>
        <w:t>12.12.2005</w:t>
        <w:tab/>
        <w:t>ГУРІНЕНКО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2</w:t>
        <w:tab/>
        <w:t>34566</w:t>
        <w:tab/>
        <w:t>12.12.2005</w:t>
        <w:tab/>
        <w:t>ПРЕСНЯКОВ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3</w:t>
        <w:tab/>
        <w:t>34572</w:t>
        <w:tab/>
        <w:t>12.12.2005</w:t>
        <w:tab/>
        <w:t>ДУДНИК</w:t>
        <w:tab/>
        <w:t>ВВ</w:t>
        <w:tab/>
        <w:t>1</w:t>
        <w:tab/>
        <w:t xml:space="preserve">Колишні пра-ки </w:t>
        <w:tab/>
        <w:t>12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4</w:t>
        <w:tab/>
        <w:t>34573</w:t>
        <w:tab/>
        <w:t>12.12.2005</w:t>
        <w:tab/>
        <w:t>КАЛАШНИК</w:t>
        <w:tab/>
        <w:t>ВМ</w:t>
        <w:tab/>
        <w:t>2</w:t>
        <w:tab/>
        <w:t xml:space="preserve">Колишні пра-ки </w:t>
        <w:tab/>
        <w:t>12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5</w:t>
        <w:tab/>
        <w:t>34574Б</w:t>
        <w:tab/>
        <w:t>12.12.2005</w:t>
        <w:tab/>
        <w:t>КОВАЛЬ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6</w:t>
        <w:tab/>
        <w:t>34577</w:t>
        <w:tab/>
        <w:t>20.12.2005</w:t>
        <w:tab/>
        <w:t>АЛЕКСАНДРЕН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7</w:t>
        <w:tab/>
        <w:t>34578</w:t>
        <w:tab/>
        <w:t>20.12.2005</w:t>
        <w:tab/>
        <w:t>МОРСЬКИЙ</w:t>
        <w:tab/>
        <w:t>КВ</w:t>
        <w:tab/>
        <w:t>1</w:t>
        <w:tab/>
        <w:t xml:space="preserve">Колишні пра-ки </w:t>
        <w:tab/>
        <w:t>20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8</w:t>
        <w:tab/>
        <w:t>34582</w:t>
        <w:tab/>
        <w:t>20.12.2005</w:t>
        <w:tab/>
        <w:t>ОЗЕРЧУК</w:t>
        <w:tab/>
        <w:t>О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19</w:t>
        <w:tab/>
        <w:t>34584</w:t>
        <w:tab/>
        <w:t>20.12.2005</w:t>
        <w:tab/>
        <w:t>ГЛАДКОВА</w:t>
        <w:tab/>
        <w:t>ІМ</w:t>
        <w:tab/>
        <w:t>2</w:t>
        <w:tab/>
        <w:t xml:space="preserve">Колишні пра-ки </w:t>
        <w:tab/>
        <w:t>20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0</w:t>
        <w:tab/>
        <w:t>34585</w:t>
        <w:tab/>
        <w:t>20.12.2005</w:t>
        <w:tab/>
        <w:t>МАТВІЙЧУК</w:t>
        <w:tab/>
        <w:t>ВБ</w:t>
        <w:tab/>
        <w:t>7</w:t>
        <w:tab/>
        <w:t>багатодіт.5_та3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1</w:t>
        <w:tab/>
        <w:t>34588</w:t>
        <w:tab/>
        <w:t>20.12.2005</w:t>
        <w:tab/>
        <w:t>ІГНАТ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2</w:t>
        <w:tab/>
        <w:t>34589</w:t>
        <w:tab/>
        <w:t>20.12.2005</w:t>
        <w:tab/>
        <w:t>КОСТЯНЕЦЬ</w:t>
        <w:tab/>
        <w:t>З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3</w:t>
        <w:tab/>
        <w:t>34590</w:t>
        <w:tab/>
        <w:t>20.12.2005</w:t>
        <w:tab/>
        <w:t>КРИЖБА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4</w:t>
        <w:tab/>
        <w:t>34591</w:t>
        <w:tab/>
        <w:t>20.12.2005</w:t>
        <w:tab/>
        <w:t>ПІНЧУК</w:t>
        <w:tab/>
        <w:t>СІ</w:t>
        <w:tab/>
        <w:t>3</w:t>
        <w:tab/>
        <w:t xml:space="preserve">Колишні пра-ки </w:t>
        <w:tab/>
        <w:t>20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5</w:t>
        <w:tab/>
        <w:t>34592</w:t>
        <w:tab/>
        <w:t>20.12.2005</w:t>
        <w:tab/>
        <w:t>САТИР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6</w:t>
        <w:tab/>
        <w:t>34598</w:t>
        <w:tab/>
        <w:t>26.12.2005</w:t>
        <w:tab/>
        <w:t>ПОЛТАВЕЦЬ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7</w:t>
        <w:tab/>
        <w:t>34601</w:t>
        <w:tab/>
        <w:t>26.12.2005</w:t>
        <w:tab/>
        <w:t>ОРЛЕНКО</w:t>
        <w:tab/>
        <w:t>ЮП</w:t>
        <w:tab/>
        <w:t>3</w:t>
        <w:tab/>
        <w:t xml:space="preserve">Колишні пра-ки </w:t>
        <w:tab/>
        <w:t>2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8</w:t>
        <w:tab/>
        <w:t>34602</w:t>
        <w:tab/>
        <w:t>26.12.2005</w:t>
        <w:tab/>
        <w:t>ЛЕСКОВА</w:t>
        <w:tab/>
        <w:t>НБ</w:t>
        <w:tab/>
        <w:t>2</w:t>
        <w:tab/>
        <w:t>одинокі матері</w:t>
        <w:tab/>
        <w:t>2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29</w:t>
        <w:tab/>
        <w:t>34603</w:t>
        <w:tab/>
        <w:t>26.12.2005</w:t>
        <w:tab/>
        <w:t>АНТОНІН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0</w:t>
        <w:tab/>
        <w:t>34604</w:t>
        <w:tab/>
        <w:t>26.12.2005</w:t>
        <w:tab/>
        <w:t>КЛАПОУХ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1</w:t>
        <w:tab/>
        <w:t>34607</w:t>
        <w:tab/>
        <w:t>26.12.2005</w:t>
        <w:tab/>
        <w:t>СЕМЕРЕНКО</w:t>
        <w:tab/>
        <w:t>СІ</w:t>
        <w:tab/>
        <w:t>1</w:t>
        <w:tab/>
        <w:t xml:space="preserve">Колишні пра-ки </w:t>
        <w:tab/>
        <w:t>26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2</w:t>
        <w:tab/>
        <w:t>34609</w:t>
        <w:tab/>
        <w:t>26.12.2005</w:t>
        <w:tab/>
        <w:t>ТКАЧ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3</w:t>
        <w:tab/>
        <w:t>34611</w:t>
        <w:tab/>
        <w:t>26.12.2005</w:t>
        <w:tab/>
        <w:t>ЮР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4</w:t>
        <w:tab/>
        <w:t>34613</w:t>
        <w:tab/>
        <w:t>26.12.2005</w:t>
        <w:tab/>
        <w:t>ГАН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5</w:t>
        <w:tab/>
        <w:t>34617</w:t>
        <w:tab/>
        <w:t>26.12.2005</w:t>
        <w:tab/>
        <w:t>ТКАЧ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6</w:t>
        <w:tab/>
        <w:t>34635</w:t>
        <w:tab/>
        <w:t>29.12.2005</w:t>
        <w:tab/>
        <w:t>ДЕГОДА</w:t>
        <w:tab/>
        <w:t>БО</w:t>
        <w:tab/>
        <w:t>5</w:t>
        <w:tab/>
        <w:t>наук.-пед.праці</w:t>
        <w:tab/>
        <w:t>29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7</w:t>
        <w:tab/>
        <w:t>34636</w:t>
        <w:tab/>
        <w:t>29.12.2005</w:t>
        <w:tab/>
        <w:t>ЛАДОГУБЕЦЬ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8</w:t>
        <w:tab/>
        <w:t>34637</w:t>
        <w:tab/>
        <w:t>29.12.2005</w:t>
        <w:tab/>
        <w:t>ЄРМАКОВА</w:t>
        <w:tab/>
        <w:t>ГМ</w:t>
        <w:tab/>
        <w:t>4</w:t>
        <w:tab/>
        <w:t>хвор. кат. 42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39</w:t>
        <w:tab/>
        <w:t>34638</w:t>
        <w:tab/>
        <w:t>29.12.2005</w:t>
        <w:tab/>
        <w:t>МАРЧЕНКО</w:t>
        <w:tab/>
        <w:t>Е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0</w:t>
        <w:tab/>
        <w:t>34639</w:t>
        <w:tab/>
        <w:t>29.12.2005</w:t>
        <w:tab/>
        <w:t>ПОТРІБНИЙ</w:t>
        <w:tab/>
        <w:t>ОО</w:t>
        <w:tab/>
        <w:t>3</w:t>
        <w:tab/>
        <w:t xml:space="preserve">Колишні пра-ки </w:t>
        <w:tab/>
        <w:t>29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1</w:t>
        <w:tab/>
        <w:t>34643</w:t>
        <w:tab/>
        <w:t>29.12.2005</w:t>
        <w:tab/>
        <w:t>МИРОШНИЧ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2</w:t>
        <w:tab/>
        <w:t>34645</w:t>
        <w:tab/>
        <w:t>29.12.2005</w:t>
        <w:tab/>
        <w:t>ПОЛЯКО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3</w:t>
        <w:tab/>
        <w:t>34646</w:t>
        <w:tab/>
        <w:t>29.12.2005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4</w:t>
        <w:tab/>
        <w:t>34647</w:t>
        <w:tab/>
        <w:t>29.12.2005</w:t>
        <w:tab/>
        <w:t>ПУЧКОВА</w:t>
        <w:tab/>
        <w:t>ВІ</w:t>
        <w:tab/>
        <w:t>3</w:t>
        <w:tab/>
        <w:t>наук.-пед.праці</w:t>
        <w:tab/>
        <w:t>29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5</w:t>
        <w:tab/>
        <w:t>34650</w:t>
        <w:tab/>
        <w:t>29.12.2005</w:t>
        <w:tab/>
        <w:t>КОЛЧИН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6</w:t>
        <w:tab/>
        <w:t>34652</w:t>
        <w:tab/>
        <w:t>29.12.2005</w:t>
        <w:tab/>
        <w:t>САРНОВСЬКИЙ</w:t>
        <w:tab/>
        <w:t>ОВ</w:t>
        <w:tab/>
        <w:t>7</w:t>
        <w:tab/>
        <w:t>потер.ЧАЕС 2 ка</w:t>
        <w:tab/>
        <w:t>29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7</w:t>
        <w:tab/>
        <w:t>13817</w:t>
        <w:tab/>
        <w:t>12.01.2006</w:t>
        <w:tab/>
        <w:t>ГЕРАСИМЕНКО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8</w:t>
        <w:tab/>
        <w:t>34658</w:t>
        <w:tab/>
        <w:t>12.01.2006</w:t>
        <w:tab/>
        <w:t>РУЦЬКА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49</w:t>
        <w:tab/>
        <w:t>34659</w:t>
        <w:tab/>
        <w:t>12.01.2006</w:t>
        <w:tab/>
        <w:t>ШУЛЬГА</w:t>
        <w:tab/>
        <w:t>ГА</w:t>
        <w:tab/>
        <w:t>5</w:t>
        <w:tab/>
        <w:t>ветеран вироб.</w:t>
        <w:tab/>
        <w:t>07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0</w:t>
        <w:tab/>
        <w:t>34660</w:t>
        <w:tab/>
        <w:t>12.01.2006</w:t>
        <w:tab/>
        <w:t>АБРАМОВИЧ</w:t>
        <w:tab/>
        <w:t>ВМ</w:t>
        <w:tab/>
        <w:t>4</w:t>
        <w:tab/>
        <w:t>потер.ЧАЕС 1 ка</w:t>
        <w:tab/>
        <w:t>12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1</w:t>
        <w:tab/>
        <w:t>34662</w:t>
        <w:tab/>
        <w:t>12.01.2006</w:t>
        <w:tab/>
        <w:t>НЕЧИТАЙЛО</w:t>
        <w:tab/>
        <w:t>П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2</w:t>
        <w:tab/>
        <w:t>34663</w:t>
        <w:tab/>
        <w:t>12.01.2006</w:t>
        <w:tab/>
        <w:t>НИКОНЧУК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3</w:t>
        <w:tab/>
        <w:t>34665</w:t>
        <w:tab/>
        <w:t>12.01.2006</w:t>
        <w:tab/>
        <w:t>БУДАЙ</w:t>
        <w:tab/>
        <w:t>НС</w:t>
        <w:tab/>
        <w:t>3</w:t>
        <w:tab/>
        <w:t>одинокі матері</w:t>
        <w:tab/>
        <w:t>12.0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4</w:t>
        <w:tab/>
        <w:t>34666</w:t>
        <w:tab/>
        <w:t>12.01.2006</w:t>
        <w:tab/>
        <w:t>ГЛУЩ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5</w:t>
        <w:tab/>
        <w:t>34668</w:t>
        <w:tab/>
        <w:t>12.01.2006</w:t>
        <w:tab/>
        <w:t>КОРОТКІ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6</w:t>
        <w:tab/>
        <w:t>34670</w:t>
        <w:tab/>
        <w:t>12.01.2006</w:t>
        <w:tab/>
        <w:t>СЕРГІ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7</w:t>
        <w:tab/>
        <w:t>18735Б</w:t>
        <w:tab/>
        <w:t>18.01.2006</w:t>
        <w:tab/>
        <w:t>ЧЕРНОВ</w:t>
        <w:tab/>
        <w:t>ЯС</w:t>
        <w:tab/>
        <w:t>4</w:t>
        <w:tab/>
        <w:t>УБД, залучені д</w:t>
        <w:tab/>
        <w:t>05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8</w:t>
        <w:tab/>
        <w:t>18286</w:t>
        <w:tab/>
        <w:t>05.02.2006</w:t>
        <w:tab/>
        <w:t>ТКАЧУК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59</w:t>
        <w:tab/>
        <w:t>34682</w:t>
        <w:tab/>
        <w:t>09.02.2006</w:t>
        <w:tab/>
        <w:t>ТАРАБ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0</w:t>
        <w:tab/>
        <w:t>34688</w:t>
        <w:tab/>
        <w:t>03.03.2006</w:t>
        <w:tab/>
        <w:t>ДАВИДО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1</w:t>
        <w:tab/>
        <w:t>34692</w:t>
        <w:tab/>
        <w:t>03.03.2006</w:t>
        <w:tab/>
        <w:t>КОЛЯД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2</w:t>
        <w:tab/>
        <w:t>8724Б</w:t>
        <w:tab/>
        <w:t>13.03.2006</w:t>
        <w:tab/>
        <w:t>МІЛЮК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3</w:t>
        <w:tab/>
        <w:t>21474Б</w:t>
        <w:tab/>
        <w:t>13.03.2006</w:t>
        <w:tab/>
        <w:t>НАГОРН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4</w:t>
        <w:tab/>
        <w:t>34700</w:t>
        <w:tab/>
        <w:t>13.03.2006</w:t>
        <w:tab/>
        <w:t>ДОВБИШ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5</w:t>
        <w:tab/>
        <w:t>34702</w:t>
        <w:tab/>
        <w:t>13.03.2006</w:t>
        <w:tab/>
        <w:t>БОГДАНОВА</w:t>
        <w:tab/>
        <w:t>РМ</w:t>
        <w:tab/>
        <w:t>4</w:t>
        <w:tab/>
        <w:t>багатодітні сім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6</w:t>
        <w:tab/>
        <w:t>38626</w:t>
        <w:tab/>
        <w:t>15.03.2006</w:t>
        <w:tab/>
        <w:t>ШУТИЙ</w:t>
        <w:tab/>
        <w:t>С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7</w:t>
        <w:tab/>
        <w:t>34710</w:t>
        <w:tab/>
        <w:t>17.03.2006</w:t>
        <w:tab/>
        <w:t>КРИВОРОТЕНКО</w:t>
        <w:tab/>
        <w:t>ТМ</w:t>
        <w:tab/>
        <w:t>4</w:t>
        <w:tab/>
        <w:t>багатодітні сім</w:t>
        <w:tab/>
        <w:t>1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8</w:t>
        <w:tab/>
        <w:t>34714</w:t>
        <w:tab/>
        <w:t>17.03.2006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69</w:t>
        <w:tab/>
        <w:t>34715</w:t>
        <w:tab/>
        <w:t>17.03.2006</w:t>
        <w:tab/>
        <w:t>НАКАЄВ</w:t>
        <w:tab/>
        <w:t>АЗ</w:t>
        <w:tab/>
        <w:t>8</w:t>
        <w:tab/>
        <w:t>багатодітні сім</w:t>
        <w:tab/>
        <w:t>1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0</w:t>
        <w:tab/>
        <w:t>34716</w:t>
        <w:tab/>
        <w:t>17.03.2006</w:t>
        <w:tab/>
        <w:t>П'ЯТКІВСЬК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1</w:t>
        <w:tab/>
        <w:t>34718</w:t>
        <w:tab/>
        <w:t>17.03.2006</w:t>
        <w:tab/>
        <w:t>КРИЖАНІВСЬКА</w:t>
        <w:tab/>
        <w:t>ЮО</w:t>
        <w:tab/>
        <w:t>2</w:t>
        <w:tab/>
        <w:t>хвор. кат. 255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2</w:t>
        <w:tab/>
        <w:t>34720</w:t>
        <w:tab/>
        <w:t>17.03.2006</w:t>
        <w:tab/>
        <w:t>БІЛОКУР</w:t>
        <w:tab/>
        <w:t>АА</w:t>
        <w:tab/>
        <w:t>1</w:t>
        <w:tab/>
        <w:t>(виключена 15.0</w:t>
        <w:tab/>
        <w:t>1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3</w:t>
        <w:tab/>
        <w:t>34723</w:t>
        <w:tab/>
        <w:t>17.03.2006</w:t>
        <w:tab/>
        <w:t>ЛЕВ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4</w:t>
        <w:tab/>
        <w:t>34724</w:t>
        <w:tab/>
        <w:t>17.03.2006</w:t>
        <w:tab/>
        <w:t>ЛУКАШ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5</w:t>
        <w:tab/>
        <w:t>34733</w:t>
        <w:tab/>
        <w:t>17.03.2006</w:t>
        <w:tab/>
        <w:t>ЗІНЧЕНКО</w:t>
        <w:tab/>
        <w:t>МІ</w:t>
        <w:tab/>
        <w:t>6</w:t>
        <w:tab/>
        <w:t>учасники війни</w:t>
        <w:tab/>
        <w:t>17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6</w:t>
        <w:tab/>
        <w:t>34734</w:t>
        <w:tab/>
        <w:t>17.03.2006</w:t>
        <w:tab/>
        <w:t>КАЛІУШ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7</w:t>
        <w:tab/>
        <w:t>34735</w:t>
        <w:tab/>
        <w:t>17.03.2006</w:t>
        <w:tab/>
        <w:t>ПАЩ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8</w:t>
        <w:tab/>
        <w:t>39274</w:t>
        <w:tab/>
        <w:t>23.03.2006</w:t>
        <w:tab/>
        <w:t>ЧЕРНИШ</w:t>
        <w:tab/>
        <w:t>ІМ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79</w:t>
        <w:tab/>
        <w:t>3360</w:t>
        <w:tab/>
        <w:t>24.03.2006</w:t>
        <w:tab/>
        <w:t>САЛИГА</w:t>
        <w:tab/>
        <w:t>П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0</w:t>
        <w:tab/>
        <w:t>34740</w:t>
        <w:tab/>
        <w:t>24.03.2006</w:t>
        <w:tab/>
        <w:t>ЛІПСЬ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1</w:t>
        <w:tab/>
        <w:t>34745</w:t>
        <w:tab/>
        <w:t>24.03.2006</w:t>
        <w:tab/>
        <w:t>БУРУШКІН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2</w:t>
        <w:tab/>
        <w:t>34752</w:t>
        <w:tab/>
        <w:t>24.03.2006</w:t>
        <w:tab/>
        <w:t>СОЛОДКИЙ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3</w:t>
        <w:tab/>
        <w:t>34753</w:t>
        <w:tab/>
        <w:t>24.03.2006</w:t>
        <w:tab/>
        <w:t>СОФИНА</w:t>
        <w:tab/>
        <w:t>ВП</w:t>
        <w:tab/>
        <w:t>2</w:t>
        <w:tab/>
        <w:t xml:space="preserve">Колишні пра-ки </w:t>
        <w:tab/>
        <w:t>24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4</w:t>
        <w:tab/>
        <w:t>34756</w:t>
        <w:tab/>
        <w:t>24.03.2006</w:t>
        <w:tab/>
        <w:t>ВАЩИШЕН</w:t>
        <w:tab/>
        <w:t>РА</w:t>
        <w:tab/>
        <w:t>1</w:t>
        <w:tab/>
        <w:t xml:space="preserve">Колишні пра-ки </w:t>
        <w:tab/>
        <w:t>24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5</w:t>
        <w:tab/>
        <w:t>34759</w:t>
        <w:tab/>
        <w:t>24.03.2006</w:t>
        <w:tab/>
        <w:t>КУДРЯВСЬК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6</w:t>
        <w:tab/>
        <w:t>34760</w:t>
        <w:tab/>
        <w:t>24.03.2006</w:t>
        <w:tab/>
        <w:t>ЛАН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7</w:t>
        <w:tab/>
        <w:t>34763</w:t>
        <w:tab/>
        <w:t>24.03.2006</w:t>
        <w:tab/>
        <w:t>СМИК</w:t>
        <w:tab/>
        <w:t>ВВ</w:t>
        <w:tab/>
        <w:t>1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8</w:t>
        <w:tab/>
        <w:t>34764</w:t>
        <w:tab/>
        <w:t>24.03.2006</w:t>
        <w:tab/>
        <w:t>ТРОХИМОВИЧ</w:t>
        <w:tab/>
        <w:t>Л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89</w:t>
        <w:tab/>
        <w:t>34766</w:t>
        <w:tab/>
        <w:t>24.03.2006</w:t>
        <w:tab/>
        <w:t>ХАРЧЕНКО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0</w:t>
        <w:tab/>
        <w:t>34768</w:t>
        <w:tab/>
        <w:t>24.03.2006</w:t>
        <w:tab/>
        <w:t>ШЕСТОПАЛ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1</w:t>
        <w:tab/>
        <w:t>34769</w:t>
        <w:tab/>
        <w:t>24.03.2006</w:t>
        <w:tab/>
        <w:t>БАСАНСЬКИЙ</w:t>
        <w:tab/>
        <w:t>В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2</w:t>
        <w:tab/>
        <w:t>34772</w:t>
        <w:tab/>
        <w:t>24.03.2006</w:t>
        <w:tab/>
        <w:t>ДЯКУН</w:t>
        <w:tab/>
        <w:t>СВ</w:t>
        <w:tab/>
        <w:t>3</w:t>
        <w:tab/>
        <w:t>УБД,інтернац.</w:t>
        <w:tab/>
        <w:t>24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3</w:t>
        <w:tab/>
        <w:t>34773</w:t>
        <w:tab/>
        <w:t>24.03.2006</w:t>
        <w:tab/>
        <w:t>ПЕТРЕНКО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4</w:t>
        <w:tab/>
        <w:t>34774</w:t>
        <w:tab/>
        <w:t>24.03.2006</w:t>
        <w:tab/>
        <w:t>ТЕМЧ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5</w:t>
        <w:tab/>
        <w:t>34778</w:t>
        <w:tab/>
        <w:t>24.03.2006</w:t>
        <w:tab/>
        <w:t>ПАНТАЛІЙ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6</w:t>
        <w:tab/>
        <w:t>34779</w:t>
        <w:tab/>
        <w:t>03.04.2006</w:t>
        <w:tab/>
        <w:t>ВОЛИНЕЦЬ</w:t>
        <w:tab/>
        <w:t>ВА</w:t>
        <w:tab/>
        <w:t>1</w:t>
        <w:tab/>
        <w:t>наук.-пед.праці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7</w:t>
        <w:tab/>
        <w:t>34784</w:t>
        <w:tab/>
        <w:t>03.04.2006</w:t>
        <w:tab/>
        <w:t>БУРКІВСЬКА</w:t>
        <w:tab/>
        <w:t>Н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8</w:t>
        <w:tab/>
        <w:t>34785</w:t>
        <w:tab/>
        <w:t>03.04.2006</w:t>
        <w:tab/>
        <w:t>ДРЕВУШ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499</w:t>
        <w:tab/>
        <w:t>34787</w:t>
        <w:tab/>
        <w:t>03.04.2006</w:t>
        <w:tab/>
        <w:t>ЛЕНСЬКА</w:t>
        <w:tab/>
        <w:t>НП</w:t>
        <w:tab/>
        <w:t>5</w:t>
        <w:tab/>
        <w:t>потер.ЧАЕС 1 ка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0</w:t>
        <w:tab/>
        <w:t>34788</w:t>
        <w:tab/>
        <w:t>03.04.2006</w:t>
        <w:tab/>
        <w:t>МУЛЬ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1</w:t>
        <w:tab/>
        <w:t>34790А</w:t>
        <w:tab/>
        <w:t>03.04.2006</w:t>
        <w:tab/>
        <w:t>ПИЛИПЕНКО</w:t>
        <w:tab/>
        <w:t>ГЮ</w:t>
        <w:tab/>
        <w:t>3</w:t>
        <w:tab/>
        <w:t>одинокі матері</w:t>
        <w:tab/>
        <w:t>2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2</w:t>
        <w:tab/>
        <w:t>34792</w:t>
        <w:tab/>
        <w:t>03.04.2006</w:t>
        <w:tab/>
        <w:t>ШУЛЯК</w:t>
        <w:tab/>
        <w:t>ЮМ</w:t>
        <w:tab/>
        <w:t>2</w:t>
        <w:tab/>
        <w:t xml:space="preserve">Колишні пра-ки 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3</w:t>
        <w:tab/>
        <w:t>34794</w:t>
        <w:tab/>
        <w:t>03.04.2006</w:t>
        <w:tab/>
        <w:t>ГРИГОРАШ</w:t>
        <w:tab/>
        <w:t>СМ</w:t>
        <w:tab/>
        <w:t>3</w:t>
        <w:tab/>
        <w:t>поліцейські</w:t>
        <w:tab/>
        <w:t>3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4</w:t>
        <w:tab/>
        <w:t>34796</w:t>
        <w:tab/>
        <w:t>03.04.2006</w:t>
        <w:tab/>
        <w:t>ДАЦ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5</w:t>
        <w:tab/>
        <w:t>34798</w:t>
        <w:tab/>
        <w:t>03.04.2006</w:t>
        <w:tab/>
        <w:t>КАШПУР</w:t>
        <w:tab/>
        <w:t>ГЮ</w:t>
        <w:tab/>
        <w:t>4</w:t>
        <w:tab/>
        <w:t>наук.-пед.праці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6</w:t>
        <w:tab/>
        <w:t>34799</w:t>
        <w:tab/>
        <w:t>03.04.2006</w:t>
        <w:tab/>
        <w:t>ОРЛ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7</w:t>
        <w:tab/>
        <w:t>34800</w:t>
        <w:tab/>
        <w:t>03.04.2006</w:t>
        <w:tab/>
        <w:t>ОСІПОВ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8</w:t>
        <w:tab/>
        <w:t>34806</w:t>
        <w:tab/>
        <w:t>03.04.2006</w:t>
        <w:tab/>
        <w:t>КАЧУР</w:t>
        <w:tab/>
        <w:t>ВС</w:t>
        <w:tab/>
        <w:t>5</w:t>
        <w:tab/>
        <w:t>багатодітні сім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09</w:t>
        <w:tab/>
        <w:t>34807</w:t>
        <w:tab/>
        <w:t>03.04.2006</w:t>
        <w:tab/>
        <w:t>КУД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0</w:t>
        <w:tab/>
        <w:t>34809</w:t>
        <w:tab/>
        <w:t>03.04.2006</w:t>
        <w:tab/>
        <w:t>МАЛЄЄВ</w:t>
        <w:tab/>
        <w:t>ВВ</w:t>
        <w:tab/>
        <w:t>4</w:t>
        <w:tab/>
        <w:t xml:space="preserve">Колишні пра-ки 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1</w:t>
        <w:tab/>
        <w:t>34810</w:t>
        <w:tab/>
        <w:t>03.04.2006</w:t>
        <w:tab/>
        <w:t>ПІНЧУК</w:t>
        <w:tab/>
        <w:t>Б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2</w:t>
        <w:tab/>
        <w:t>34813</w:t>
        <w:tab/>
        <w:t>03.04.2006</w:t>
        <w:tab/>
        <w:t>ТАРАСОВ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3</w:t>
        <w:tab/>
        <w:t>34814</w:t>
        <w:tab/>
        <w:t>03.04.2006</w:t>
        <w:tab/>
        <w:t>ГОРОХОВСЬКА</w:t>
        <w:tab/>
        <w:t>ОК</w:t>
        <w:tab/>
        <w:t>2</w:t>
        <w:tab/>
        <w:t>одинокі матері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4</w:t>
        <w:tab/>
        <w:t>34815</w:t>
        <w:tab/>
        <w:t>03.04.2006</w:t>
        <w:tab/>
        <w:t>ІВАЩЕНКО</w:t>
        <w:tab/>
        <w:t>СМ</w:t>
        <w:tab/>
        <w:t>4</w:t>
        <w:tab/>
        <w:t xml:space="preserve">Колишні пра-ки 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5</w:t>
        <w:tab/>
        <w:t>34816</w:t>
        <w:tab/>
        <w:t>03.04.2006</w:t>
        <w:tab/>
        <w:t>ЖУРАВЛЬ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6</w:t>
        <w:tab/>
        <w:t>34818А</w:t>
        <w:tab/>
        <w:t>03.04.2006</w:t>
        <w:tab/>
        <w:t>КУШНІРАК</w:t>
        <w:tab/>
        <w:t>СС</w:t>
        <w:tab/>
        <w:t>1</w:t>
        <w:tab/>
        <w:t xml:space="preserve">Колишні пра-ки 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7</w:t>
        <w:tab/>
        <w:t>34821</w:t>
        <w:tab/>
        <w:t>03.04.2006</w:t>
        <w:tab/>
        <w:t>СТЕБЛИНА</w:t>
        <w:tab/>
        <w:t>ТВ</w:t>
        <w:tab/>
        <w:t>3</w:t>
        <w:tab/>
        <w:t>сім.вихов.дітей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8</w:t>
        <w:tab/>
        <w:t>34823</w:t>
        <w:tab/>
        <w:t>03.04.2006</w:t>
        <w:tab/>
        <w:t>ВЛАДИМИРОВ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19</w:t>
        <w:tab/>
        <w:t>34824</w:t>
        <w:tab/>
        <w:t>03.04.2006</w:t>
        <w:tab/>
        <w:t>КУРИЛО</w:t>
        <w:tab/>
        <w:t>ВВ</w:t>
        <w:tab/>
        <w:t>1</w:t>
        <w:tab/>
        <w:t>наук.-пед.праці</w:t>
        <w:tab/>
        <w:t>03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0</w:t>
        <w:tab/>
        <w:t>34825</w:t>
        <w:tab/>
        <w:t>03.04.2006</w:t>
        <w:tab/>
        <w:t>МАКСИМЕЦ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1</w:t>
        <w:tab/>
        <w:t>34826</w:t>
        <w:tab/>
        <w:t>03.04.2006</w:t>
        <w:tab/>
        <w:t>МОТРИНЧУК</w:t>
        <w:tab/>
        <w:t>ВЯ</w:t>
        <w:tab/>
        <w:t>6</w:t>
        <w:tab/>
        <w:t>багатодітні сім</w:t>
        <w:tab/>
        <w:t>25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2</w:t>
        <w:tab/>
        <w:t>34827</w:t>
        <w:tab/>
        <w:t>03.04.2006</w:t>
        <w:tab/>
        <w:t>ОПАНАС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3</w:t>
        <w:tab/>
        <w:t>34828</w:t>
        <w:tab/>
        <w:t>07.04.2006</w:t>
        <w:tab/>
        <w:t>ЛЕВЧИШИНА</w:t>
        <w:tab/>
        <w:t>К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4</w:t>
        <w:tab/>
        <w:t>34829</w:t>
        <w:tab/>
        <w:t>07.04.2006</w:t>
        <w:tab/>
        <w:t>КИСІЛЬ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5</w:t>
        <w:tab/>
        <w:t>34830</w:t>
        <w:tab/>
        <w:t>07.04.2006</w:t>
        <w:tab/>
        <w:t>КОВАЛЬ</w:t>
        <w:tab/>
        <w:t>ГВ</w:t>
        <w:tab/>
        <w:t>4</w:t>
        <w:tab/>
        <w:t>багатодітні сім</w:t>
        <w:tab/>
        <w:t>2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6</w:t>
        <w:tab/>
        <w:t>34832</w:t>
        <w:tab/>
        <w:t>07.04.2006</w:t>
        <w:tab/>
        <w:t>ГАЙДАМАЩ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7</w:t>
        <w:tab/>
        <w:t>34833</w:t>
        <w:tab/>
        <w:t>07.04.2006</w:t>
        <w:tab/>
        <w:t>ГАРКАВ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8</w:t>
        <w:tab/>
        <w:t>34834</w:t>
        <w:tab/>
        <w:t>07.04.2006</w:t>
        <w:tab/>
        <w:t>ЄВЧУК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29</w:t>
        <w:tab/>
        <w:t>34836</w:t>
        <w:tab/>
        <w:t>07.04.2006</w:t>
        <w:tab/>
        <w:t>ЖАДАН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0</w:t>
        <w:tab/>
        <w:t>34839</w:t>
        <w:tab/>
        <w:t>07.04.2006</w:t>
        <w:tab/>
        <w:t>МЕДВЕДЄ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1</w:t>
        <w:tab/>
        <w:t>34840</w:t>
        <w:tab/>
        <w:t>07.04.2006</w:t>
        <w:tab/>
        <w:t>МЕЛЬНИК</w:t>
        <w:tab/>
        <w:t>Є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2</w:t>
        <w:tab/>
        <w:t>34842</w:t>
        <w:tab/>
        <w:t>07.04.2006</w:t>
        <w:tab/>
        <w:t>БУТА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3</w:t>
        <w:tab/>
        <w:t>34843</w:t>
        <w:tab/>
        <w:t>07.04.2006</w:t>
        <w:tab/>
        <w:t>БУШУЄВ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4</w:t>
        <w:tab/>
        <w:t>34844</w:t>
        <w:tab/>
        <w:t>07.04.2006</w:t>
        <w:tab/>
        <w:t>РИНОВ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5</w:t>
        <w:tab/>
        <w:t>34847</w:t>
        <w:tab/>
        <w:t>07.04.2006</w:t>
        <w:tab/>
        <w:t>ЛИПЯНЧИК</w:t>
        <w:tab/>
        <w:t>Є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6</w:t>
        <w:tab/>
        <w:t>34848</w:t>
        <w:tab/>
        <w:t>07.04.2006</w:t>
        <w:tab/>
        <w:t>МАШЕВСЬКИЙ</w:t>
        <w:tab/>
        <w:t>ОП</w:t>
        <w:tab/>
        <w:t>6</w:t>
        <w:tab/>
        <w:t>наук.-пед.праці</w:t>
        <w:tab/>
        <w:t>07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7</w:t>
        <w:tab/>
        <w:t>34850</w:t>
        <w:tab/>
        <w:t>07.04.2006</w:t>
        <w:tab/>
        <w:t>БЕДНАРС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8</w:t>
        <w:tab/>
        <w:t>34851</w:t>
        <w:tab/>
        <w:t>07.04.2006</w:t>
        <w:tab/>
        <w:t>БІЛАШ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39</w:t>
        <w:tab/>
        <w:t>34853</w:t>
        <w:tab/>
        <w:t>07.04.2006</w:t>
        <w:tab/>
        <w:t>ДІД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0</w:t>
        <w:tab/>
        <w:t>34854</w:t>
        <w:tab/>
        <w:t>07.04.2006</w:t>
        <w:tab/>
        <w:t>ДОЛГОПОЛОВА</w:t>
        <w:tab/>
        <w:t>СВ</w:t>
        <w:tab/>
        <w:t>2</w:t>
        <w:tab/>
        <w:t>сім.вихов.дітей</w:t>
        <w:tab/>
        <w:t>07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1</w:t>
        <w:tab/>
        <w:t>34855</w:t>
        <w:tab/>
        <w:t>07.04.2006</w:t>
        <w:tab/>
        <w:t>НЕВГАД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2</w:t>
        <w:tab/>
        <w:t>34859</w:t>
        <w:tab/>
        <w:t>07.04.2006</w:t>
        <w:tab/>
        <w:t>ЯРЕМ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3</w:t>
        <w:tab/>
        <w:t>32296Б</w:t>
        <w:tab/>
        <w:t>14.04.2006</w:t>
        <w:tab/>
        <w:t>СЕМЕН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4</w:t>
        <w:tab/>
        <w:t>34864</w:t>
        <w:tab/>
        <w:t>14.04.2006</w:t>
        <w:tab/>
        <w:t>ОСТРЯНСЬКИЙ</w:t>
        <w:tab/>
        <w:t>ЮВ</w:t>
        <w:tab/>
        <w:t>4</w:t>
        <w:tab/>
        <w:t>наук.-пед.праці</w:t>
        <w:tab/>
        <w:t>1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5</w:t>
        <w:tab/>
        <w:t>34866</w:t>
        <w:tab/>
        <w:t>14.04.2006</w:t>
        <w:tab/>
        <w:t>ЧЕРЕДНІ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6</w:t>
        <w:tab/>
        <w:t>34868</w:t>
        <w:tab/>
        <w:t>14.04.2006</w:t>
        <w:tab/>
        <w:t>БЕРНАЦЬКА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7</w:t>
        <w:tab/>
        <w:t>34870</w:t>
        <w:tab/>
        <w:t>14.04.2006</w:t>
        <w:tab/>
        <w:t>ЗОРІН</w:t>
        <w:tab/>
        <w:t>ІС</w:t>
        <w:tab/>
        <w:t>1</w:t>
        <w:tab/>
        <w:t xml:space="preserve">Колишні пра-ки </w:t>
        <w:tab/>
        <w:t>1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8</w:t>
        <w:tab/>
        <w:t>34872</w:t>
        <w:tab/>
        <w:t>14.04.2006</w:t>
        <w:tab/>
        <w:t>КОЗІН</w:t>
        <w:tab/>
        <w:t>ОМ</w:t>
        <w:tab/>
        <w:t>4</w:t>
        <w:tab/>
        <w:t>поліцейські</w:t>
        <w:tab/>
        <w:t>1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49</w:t>
        <w:tab/>
        <w:t>34873</w:t>
        <w:tab/>
        <w:t>14.04.2006</w:t>
        <w:tab/>
        <w:t>СИДОРЕНКО</w:t>
        <w:tab/>
        <w:t>Л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0</w:t>
        <w:tab/>
        <w:t>34874</w:t>
        <w:tab/>
        <w:t>14.04.2006</w:t>
        <w:tab/>
        <w:t>ВЕРБИЛ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1</w:t>
        <w:tab/>
        <w:t>34875</w:t>
        <w:tab/>
        <w:t>14.04.2006</w:t>
        <w:tab/>
        <w:t>ДЕРКАЧ</w:t>
        <w:tab/>
        <w:t>ВГ</w:t>
        <w:tab/>
        <w:t>8</w:t>
        <w:tab/>
        <w:t xml:space="preserve">Колишні пра-ки </w:t>
        <w:tab/>
        <w:t>1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2</w:t>
        <w:tab/>
        <w:t>34877</w:t>
        <w:tab/>
        <w:t>14.04.2006</w:t>
        <w:tab/>
        <w:t>ЛАСКАВА</w:t>
        <w:tab/>
        <w:t>ГВ</w:t>
        <w:tab/>
        <w:t>3</w:t>
        <w:tab/>
        <w:t>поліцейські</w:t>
        <w:tab/>
        <w:t>1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3</w:t>
        <w:tab/>
        <w:t>34878</w:t>
        <w:tab/>
        <w:t>14.04.2006</w:t>
        <w:tab/>
        <w:t>ПРОКОПЧУК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4</w:t>
        <w:tab/>
        <w:t>34879</w:t>
        <w:tab/>
        <w:t>14.04.2006</w:t>
        <w:tab/>
        <w:t>СЕМЕНЮК</w:t>
        <w:tab/>
        <w:t>ВМ</w:t>
        <w:tab/>
        <w:t>1</w:t>
        <w:tab/>
        <w:t xml:space="preserve">Колишні пра-ки </w:t>
        <w:tab/>
        <w:t>1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5</w:t>
        <w:tab/>
        <w:t>34880</w:t>
        <w:tab/>
        <w:t>14.04.2006</w:t>
        <w:tab/>
        <w:t>БОГУШ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6</w:t>
        <w:tab/>
        <w:t>34882</w:t>
        <w:tab/>
        <w:t>14.04.2006</w:t>
        <w:tab/>
        <w:t>ГОРБУНОВ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7</w:t>
        <w:tab/>
        <w:t>34883</w:t>
        <w:tab/>
        <w:t>14.04.2006</w:t>
        <w:tab/>
        <w:t>НАГОРНИЙ</w:t>
        <w:tab/>
        <w:t>ВГ</w:t>
        <w:tab/>
        <w:t>4</w:t>
        <w:tab/>
        <w:t>поліцейські</w:t>
        <w:tab/>
        <w:t>06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8</w:t>
        <w:tab/>
        <w:t>34884</w:t>
        <w:tab/>
        <w:t>14.04.2006</w:t>
        <w:tab/>
        <w:t>БОЙ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59</w:t>
        <w:tab/>
        <w:t>34885</w:t>
        <w:tab/>
        <w:t>14.04.2006</w:t>
        <w:tab/>
        <w:t>ДЕМИДЕНКО</w:t>
        <w:tab/>
        <w:t>ВВ</w:t>
        <w:tab/>
        <w:t>4</w:t>
        <w:tab/>
        <w:t xml:space="preserve">Колишні пра-ки </w:t>
        <w:tab/>
        <w:t>1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0</w:t>
        <w:tab/>
        <w:t>34888</w:t>
        <w:tab/>
        <w:t>14.04.2006</w:t>
        <w:tab/>
        <w:t>ОХЛОПКО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1</w:t>
        <w:tab/>
        <w:t>34890</w:t>
        <w:tab/>
        <w:t>14.04.2006</w:t>
        <w:tab/>
        <w:t>ЦИМБА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2</w:t>
        <w:tab/>
        <w:t>34891</w:t>
        <w:tab/>
        <w:t>14.04.2006</w:t>
        <w:tab/>
        <w:t>ЯЩУРИ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3</w:t>
        <w:tab/>
        <w:t>34892</w:t>
        <w:tab/>
        <w:t>14.04.2006</w:t>
        <w:tab/>
        <w:t>ДЗИБ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4</w:t>
        <w:tab/>
        <w:t>34893</w:t>
        <w:tab/>
        <w:t>14.04.2006</w:t>
        <w:tab/>
        <w:t>ЛИТНЕВСЬКА</w:t>
        <w:tab/>
        <w:t>ОФ</w:t>
        <w:tab/>
        <w:t>6</w:t>
        <w:tab/>
        <w:t>сім.вихов.дітей</w:t>
        <w:tab/>
        <w:t>14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5</w:t>
        <w:tab/>
        <w:t>34894</w:t>
        <w:tab/>
        <w:t>14.04.2006</w:t>
        <w:tab/>
        <w:t>ПОПОВА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6</w:t>
        <w:tab/>
        <w:t>34895</w:t>
        <w:tab/>
        <w:t>14.04.2006</w:t>
        <w:tab/>
        <w:t>СИЧЕВСЬКА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7</w:t>
        <w:tab/>
        <w:t>34896</w:t>
        <w:tab/>
        <w:t>14.04.2006</w:t>
        <w:tab/>
        <w:t>ХОМУТОВА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8</w:t>
        <w:tab/>
        <w:t>22454</w:t>
        <w:tab/>
        <w:t>21.04.2006</w:t>
        <w:tab/>
        <w:t>ШЕВЕЛЬ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69</w:t>
        <w:tab/>
        <w:t>34901</w:t>
        <w:tab/>
        <w:t>21.04.2006</w:t>
        <w:tab/>
        <w:t>ГОРОБ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0</w:t>
        <w:tab/>
        <w:t>34902</w:t>
        <w:tab/>
        <w:t>21.04.2006</w:t>
        <w:tab/>
        <w:t>ВОЛОЩЕНКО</w:t>
        <w:tab/>
        <w:t>ОО</w:t>
        <w:tab/>
        <w:t>4</w:t>
        <w:tab/>
        <w:t>багатодітні сім</w:t>
        <w:tab/>
        <w:t>3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1</w:t>
        <w:tab/>
        <w:t>34904</w:t>
        <w:tab/>
        <w:t>21.04.2006</w:t>
        <w:tab/>
        <w:t>РЯДН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2</w:t>
        <w:tab/>
        <w:t>34905</w:t>
        <w:tab/>
        <w:t>21.04.2006</w:t>
        <w:tab/>
        <w:t>САЙЧ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3</w:t>
        <w:tab/>
        <w:t>34906</w:t>
        <w:tab/>
        <w:t>21.04.2006</w:t>
        <w:tab/>
        <w:t>СІРИ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4</w:t>
        <w:tab/>
        <w:t>34907</w:t>
        <w:tab/>
        <w:t>21.04.2006</w:t>
        <w:tab/>
        <w:t>НОВІКОВА</w:t>
        <w:tab/>
        <w:t>ЛГ</w:t>
        <w:tab/>
        <w:t>3</w:t>
        <w:tab/>
        <w:t>потер.ЧАЕС 2 ка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5</w:t>
        <w:tab/>
        <w:t>34909</w:t>
        <w:tab/>
        <w:t>21.04.2006</w:t>
        <w:tab/>
        <w:t>АНДРУЩИК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6</w:t>
        <w:tab/>
        <w:t>34910</w:t>
        <w:tab/>
        <w:t>21.04.2006</w:t>
        <w:tab/>
        <w:t>АХРАМОВИЧ</w:t>
        <w:tab/>
        <w:t>ПП</w:t>
        <w:tab/>
        <w:t>4</w:t>
        <w:tab/>
        <w:t xml:space="preserve">Колишні пра-ки 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7</w:t>
        <w:tab/>
        <w:t>34913</w:t>
        <w:tab/>
        <w:t>21.04.2006</w:t>
        <w:tab/>
        <w:t>КОЛЕСНИК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8</w:t>
        <w:tab/>
        <w:t>34914</w:t>
        <w:tab/>
        <w:t>21.04.2006</w:t>
        <w:tab/>
        <w:t>ОСТАПЕНКО</w:t>
        <w:tab/>
        <w:t>ВІ</w:t>
        <w:tab/>
        <w:t>7</w:t>
        <w:tab/>
        <w:t>багатодітні сім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79</w:t>
        <w:tab/>
        <w:t>34916</w:t>
        <w:tab/>
        <w:t>21.04.2006</w:t>
        <w:tab/>
        <w:t>АДАМ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0</w:t>
        <w:tab/>
        <w:t>34917</w:t>
        <w:tab/>
        <w:t>21.04.2006</w:t>
        <w:tab/>
        <w:t>ДМИТР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1</w:t>
        <w:tab/>
        <w:t>34919</w:t>
        <w:tab/>
        <w:t>21.04.2006</w:t>
        <w:tab/>
        <w:t>ПІКУЛ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2</w:t>
        <w:tab/>
        <w:t>34921</w:t>
        <w:tab/>
        <w:t>21.04.2006</w:t>
        <w:tab/>
        <w:t>САХАРУК</w:t>
        <w:tab/>
        <w:t>ОО</w:t>
        <w:tab/>
        <w:t>4</w:t>
        <w:tab/>
        <w:t>одинокі матері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3</w:t>
        <w:tab/>
        <w:t>34923</w:t>
        <w:tab/>
        <w:t>21.04.2006</w:t>
        <w:tab/>
        <w:t>ХОМЯК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4</w:t>
        <w:tab/>
        <w:t>34925</w:t>
        <w:tab/>
        <w:t>21.04.2006</w:t>
        <w:tab/>
        <w:t>ЧК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5</w:t>
        <w:tab/>
        <w:t>34928</w:t>
        <w:tab/>
        <w:t>21.04.2006</w:t>
        <w:tab/>
        <w:t>ПАВЛЕ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6</w:t>
        <w:tab/>
        <w:t>38119</w:t>
        <w:tab/>
        <w:t>21.04.2006</w:t>
        <w:tab/>
        <w:t>РАТУШНИЙ</w:t>
        <w:tab/>
        <w:t>АВ</w:t>
        <w:tab/>
        <w:t>2</w:t>
        <w:tab/>
        <w:t xml:space="preserve">Колишні пра-ки 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7</w:t>
        <w:tab/>
        <w:t>38209</w:t>
        <w:tab/>
        <w:t>21.04.2006</w:t>
        <w:tab/>
        <w:t>ХОМІК</w:t>
        <w:tab/>
        <w:t>СВ</w:t>
        <w:tab/>
        <w:t>4</w:t>
        <w:tab/>
        <w:t>(виключена 15.0</w:t>
        <w:tab/>
        <w:t>21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8</w:t>
        <w:tab/>
        <w:t>30722Б</w:t>
        <w:tab/>
        <w:t>24.04.2006</w:t>
        <w:tab/>
        <w:t>ПРИХОДЬКО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89</w:t>
        <w:tab/>
        <w:t>32791А</w:t>
        <w:tab/>
        <w:t>28.04.2006</w:t>
        <w:tab/>
        <w:t>РОМАН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0</w:t>
        <w:tab/>
        <w:t>34941</w:t>
        <w:tab/>
        <w:t>28.04.2006</w:t>
        <w:tab/>
        <w:t>КОНОНЕНКО</w:t>
        <w:tab/>
        <w:t>ОІ</w:t>
        <w:tab/>
        <w:t>2</w:t>
        <w:tab/>
        <w:t>поліцейські</w:t>
        <w:tab/>
        <w:t>22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1</w:t>
        <w:tab/>
        <w:t>34942</w:t>
        <w:tab/>
        <w:t>28.04.2006</w:t>
        <w:tab/>
        <w:t>НЕВЕДРОВ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2</w:t>
        <w:tab/>
        <w:t>34945</w:t>
        <w:tab/>
        <w:t>28.04.2006</w:t>
        <w:tab/>
        <w:t>ШЕНДРИК</w:t>
        <w:tab/>
        <w:t>СВ</w:t>
        <w:tab/>
        <w:t>1</w:t>
        <w:tab/>
        <w:t xml:space="preserve">Колишні пра-ки </w:t>
        <w:tab/>
        <w:t>28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3</w:t>
        <w:tab/>
        <w:t>34946</w:t>
        <w:tab/>
        <w:t>28.04.2006</w:t>
        <w:tab/>
        <w:t>БУСЛЕНКО</w:t>
        <w:tab/>
        <w:t>ОА</w:t>
        <w:tab/>
        <w:t>4</w:t>
        <w:tab/>
        <w:t>наук.-пед.праці</w:t>
        <w:tab/>
        <w:t>09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4</w:t>
        <w:tab/>
        <w:t>34951</w:t>
        <w:tab/>
        <w:t>28.04.2006</w:t>
        <w:tab/>
        <w:t>ЧЕРЕВКО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5</w:t>
        <w:tab/>
        <w:t>34954</w:t>
        <w:tab/>
        <w:t>28.04.2006</w:t>
        <w:tab/>
        <w:t>ВЕРЧЕНКО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6</w:t>
        <w:tab/>
        <w:t>23292Б</w:t>
        <w:tab/>
        <w:t>06.05.2006</w:t>
        <w:tab/>
        <w:t>СІР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7</w:t>
        <w:tab/>
        <w:t>34956</w:t>
        <w:tab/>
        <w:t>06.05.2006</w:t>
        <w:tab/>
        <w:t>ВОЛОЖАНІНА</w:t>
        <w:tab/>
        <w:t>СВ</w:t>
        <w:tab/>
        <w:t>4</w:t>
        <w:tab/>
        <w:t>багатодітні сім</w:t>
        <w:tab/>
        <w:t>1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8</w:t>
        <w:tab/>
        <w:t>34958</w:t>
        <w:tab/>
        <w:t>06.05.2006</w:t>
        <w:tab/>
        <w:t>ДОЦ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599</w:t>
        <w:tab/>
        <w:t>34960</w:t>
        <w:tab/>
        <w:t>06.05.2006</w:t>
        <w:tab/>
        <w:t>КЛ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0</w:t>
        <w:tab/>
        <w:t>34961</w:t>
        <w:tab/>
        <w:t>06.05.2006</w:t>
        <w:tab/>
        <w:t>ЛЯХОЦ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1</w:t>
        <w:tab/>
        <w:t>34965</w:t>
        <w:tab/>
        <w:t>06.05.2006</w:t>
        <w:tab/>
        <w:t>ТАРАС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2</w:t>
        <w:tab/>
        <w:t>34966</w:t>
        <w:tab/>
        <w:t>06.05.2006</w:t>
        <w:tab/>
        <w:t>ШАПОВАЛ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3</w:t>
        <w:tab/>
        <w:t>34967</w:t>
        <w:tab/>
        <w:t>06.05.2006</w:t>
        <w:tab/>
        <w:t>ШИГАНСЬК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4</w:t>
        <w:tab/>
        <w:t>34968</w:t>
        <w:tab/>
        <w:t>06.05.2006</w:t>
        <w:tab/>
        <w:t>БОБРИЦЬКИЙ</w:t>
        <w:tab/>
        <w:t>ВМ</w:t>
        <w:tab/>
        <w:t>5</w:t>
        <w:tab/>
        <w:t>поліцейські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5</w:t>
        <w:tab/>
        <w:t>34981</w:t>
        <w:tab/>
        <w:t>15.05.2006</w:t>
        <w:tab/>
        <w:t>ПІЧКА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6</w:t>
        <w:tab/>
        <w:t>34982</w:t>
        <w:tab/>
        <w:t>15.05.2006</w:t>
        <w:tab/>
        <w:t>ЛАГУТА</w:t>
        <w:tab/>
        <w:t>ВВ</w:t>
        <w:tab/>
        <w:t>6</w:t>
        <w:tab/>
        <w:t>багатодітні сім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7</w:t>
        <w:tab/>
        <w:t>34983</w:t>
        <w:tab/>
        <w:t>15.05.2006</w:t>
        <w:tab/>
        <w:t>СААВА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8</w:t>
        <w:tab/>
        <w:t>34984</w:t>
        <w:tab/>
        <w:t>15.05.2006</w:t>
        <w:tab/>
        <w:t>ЗАДОЯ</w:t>
        <w:tab/>
        <w:t>ОВ</w:t>
        <w:tab/>
        <w:t>2</w:t>
        <w:tab/>
        <w:t>одинокі матері</w:t>
        <w:tab/>
        <w:t>15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09</w:t>
        <w:tab/>
        <w:t>34985</w:t>
        <w:tab/>
        <w:t>15.05.2006</w:t>
        <w:tab/>
        <w:t>КВІТКА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0</w:t>
        <w:tab/>
        <w:t>34987</w:t>
        <w:tab/>
        <w:t>15.05.2006</w:t>
        <w:tab/>
        <w:t>ЛЄДІН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1</w:t>
        <w:tab/>
        <w:t>34988</w:t>
        <w:tab/>
        <w:t>15.05.2006</w:t>
        <w:tab/>
        <w:t>ТИЩЕНКО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2</w:t>
        <w:tab/>
        <w:t>34989</w:t>
        <w:tab/>
        <w:t>15.05.2006</w:t>
        <w:tab/>
        <w:t>ГАЛІСЕЄВА</w:t>
        <w:tab/>
        <w:t>Г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3</w:t>
        <w:tab/>
        <w:t>34990</w:t>
        <w:tab/>
        <w:t>15.05.2006</w:t>
        <w:tab/>
        <w:t>КУЗЬМЕНКО</w:t>
        <w:tab/>
        <w:t>ОА</w:t>
        <w:tab/>
        <w:t>4</w:t>
        <w:tab/>
        <w:t>УБД, залучені д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4</w:t>
        <w:tab/>
        <w:t>34991</w:t>
        <w:tab/>
        <w:t>15.05.2006</w:t>
        <w:tab/>
        <w:t>КУЗЬМЕНКО</w:t>
        <w:tab/>
        <w:t>ОС</w:t>
        <w:tab/>
        <w:t>1</w:t>
        <w:tab/>
        <w:t>УБД, залучені д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5</w:t>
        <w:tab/>
        <w:t>34992</w:t>
        <w:tab/>
        <w:t>15.05.2006</w:t>
        <w:tab/>
        <w:t>ЛИЧ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6</w:t>
        <w:tab/>
        <w:t>34993</w:t>
        <w:tab/>
        <w:t>15.05.2006</w:t>
        <w:tab/>
        <w:t>ОБОДЯ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7</w:t>
        <w:tab/>
        <w:t>23978Б</w:t>
        <w:tab/>
        <w:t>24.05.2006</w:t>
        <w:tab/>
        <w:t>СОЛОЇД</w:t>
        <w:tab/>
        <w:t>ТМ</w:t>
        <w:tab/>
        <w:t>3</w:t>
        <w:tab/>
        <w:t>сім.вихов.дітей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8</w:t>
        <w:tab/>
        <w:t>34994</w:t>
        <w:tab/>
        <w:t>24.05.2006</w:t>
        <w:tab/>
        <w:t>КОЗИР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19</w:t>
        <w:tab/>
        <w:t>34995</w:t>
        <w:tab/>
        <w:t>24.05.2006</w:t>
        <w:tab/>
        <w:t>ДАВИДОВ</w:t>
        <w:tab/>
        <w:t>ОО</w:t>
        <w:tab/>
        <w:t>4</w:t>
        <w:tab/>
        <w:t>сім.вихов.дітей</w:t>
        <w:tab/>
        <w:t>2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0</w:t>
        <w:tab/>
        <w:t>34997</w:t>
        <w:tab/>
        <w:t>24.05.2006</w:t>
        <w:tab/>
        <w:t>ПАВЛ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1</w:t>
        <w:tab/>
        <w:t>34998</w:t>
        <w:tab/>
        <w:t>24.05.2006</w:t>
        <w:tab/>
        <w:t>БОНДАР</w:t>
        <w:tab/>
        <w:t>ОВ</w:t>
        <w:tab/>
        <w:t>1</w:t>
        <w:tab/>
        <w:t xml:space="preserve">Колишні пра-ки </w:t>
        <w:tab/>
        <w:t>2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2</w:t>
        <w:tab/>
        <w:t>34999</w:t>
        <w:tab/>
        <w:t>24.05.2006</w:t>
        <w:tab/>
        <w:t>ЗАВАДСЬКИЙ</w:t>
        <w:tab/>
        <w:t>ОК</w:t>
        <w:tab/>
        <w:t>4</w:t>
        <w:tab/>
        <w:t>потер.ЧАЕС 2 ка</w:t>
        <w:tab/>
        <w:t>2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3</w:t>
        <w:tab/>
        <w:t>35000</w:t>
        <w:tab/>
        <w:t>24.05.2006</w:t>
        <w:tab/>
        <w:t>КАРПЕНКО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4</w:t>
        <w:tab/>
        <w:t>35001</w:t>
        <w:tab/>
        <w:t>24.05.2006</w:t>
        <w:tab/>
        <w:t>КОЛОС</w:t>
        <w:tab/>
        <w:t>ЄВ</w:t>
        <w:tab/>
        <w:t>1</w:t>
        <w:tab/>
        <w:t xml:space="preserve">Колишні пра-ки </w:t>
        <w:tab/>
        <w:t>24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5</w:t>
        <w:tab/>
        <w:t>35002</w:t>
        <w:tab/>
        <w:t>24.05.2006</w:t>
        <w:tab/>
        <w:t>КОС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6</w:t>
        <w:tab/>
        <w:t>6662</w:t>
        <w:tab/>
        <w:t>26.05.2006</w:t>
        <w:tab/>
        <w:t>РУДЕН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7</w:t>
        <w:tab/>
        <w:t>35010</w:t>
        <w:tab/>
        <w:t>26.05.2006</w:t>
        <w:tab/>
        <w:t>ЖЕЖЕРА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8</w:t>
        <w:tab/>
        <w:t>35011</w:t>
        <w:tab/>
        <w:t>26.05.2006</w:t>
        <w:tab/>
        <w:t>САЛЬНИКОВА</w:t>
        <w:tab/>
        <w:t>К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29</w:t>
        <w:tab/>
        <w:t>35021</w:t>
        <w:tab/>
        <w:t>26.05.2006</w:t>
        <w:tab/>
        <w:t>МУРАШКО</w:t>
        <w:tab/>
        <w:t>ЛВ</w:t>
        <w:tab/>
        <w:t>4</w:t>
        <w:tab/>
        <w:t>сім.вихов.дітей</w:t>
        <w:tab/>
        <w:t>26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0</w:t>
        <w:tab/>
        <w:t>35024</w:t>
        <w:tab/>
        <w:t>26.05.2006</w:t>
        <w:tab/>
        <w:t>ДРОЗД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1</w:t>
        <w:tab/>
        <w:t>35027</w:t>
        <w:tab/>
        <w:t>26.05.2006</w:t>
        <w:tab/>
        <w:t>ДИМАНЬ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2</w:t>
        <w:tab/>
        <w:t>35029</w:t>
        <w:tab/>
        <w:t>26.05.2006</w:t>
        <w:tab/>
        <w:t>ОСИПЧУК</w:t>
        <w:tab/>
        <w:t>С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3</w:t>
        <w:tab/>
        <w:t>35030</w:t>
        <w:tab/>
        <w:t>26.05.2006</w:t>
        <w:tab/>
        <w:t>ЗАПОРОЖЕЦЬ</w:t>
        <w:tab/>
        <w:t>І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4</w:t>
        <w:tab/>
        <w:t>35031</w:t>
        <w:tab/>
        <w:t>26.05.2006</w:t>
        <w:tab/>
        <w:t>РОМАНЕНКО</w:t>
        <w:tab/>
        <w:t>СА</w:t>
        <w:tab/>
        <w:t>4</w:t>
        <w:tab/>
        <w:t>одинокі матері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5</w:t>
        <w:tab/>
        <w:t>319</w:t>
        <w:tab/>
        <w:t>28.05.2006</w:t>
        <w:tab/>
        <w:t>ШЕРЕМЕТ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6</w:t>
        <w:tab/>
        <w:t>35032</w:t>
        <w:tab/>
        <w:t>05.06.2006</w:t>
        <w:tab/>
        <w:t>АЛЬБІНСЬКИЙ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7</w:t>
        <w:tab/>
        <w:t>35036</w:t>
        <w:tab/>
        <w:t>05.06.2006</w:t>
        <w:tab/>
        <w:t>ДОБРОВОЛЬСЬКА</w:t>
        <w:tab/>
        <w:t>ЛМ</w:t>
        <w:tab/>
        <w:t>4</w:t>
        <w:tab/>
        <w:t xml:space="preserve">Колишні пра-ки </w:t>
        <w:tab/>
        <w:t>05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8</w:t>
        <w:tab/>
        <w:t>35037</w:t>
        <w:tab/>
        <w:t>05.06.2006</w:t>
        <w:tab/>
        <w:t>ДОВГ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39</w:t>
        <w:tab/>
        <w:t>35039</w:t>
        <w:tab/>
        <w:t>05.06.2006</w:t>
        <w:tab/>
        <w:t>СОЛОНИ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0</w:t>
        <w:tab/>
        <w:t>35040</w:t>
        <w:tab/>
        <w:t>05.06.2006</w:t>
        <w:tab/>
        <w:t>ФАДЄЄВ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1</w:t>
        <w:tab/>
        <w:t>35042</w:t>
        <w:tab/>
        <w:t>05.06.2006</w:t>
        <w:tab/>
        <w:t>КАЧКАН</w:t>
        <w:tab/>
        <w:t>ВО</w:t>
        <w:tab/>
        <w:t>4</w:t>
        <w:tab/>
        <w:t xml:space="preserve">Колишні пра-ки </w:t>
        <w:tab/>
        <w:t>05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2</w:t>
        <w:tab/>
        <w:t>35043</w:t>
        <w:tab/>
        <w:t>05.06.2006</w:t>
        <w:tab/>
        <w:t>ГЕРАСИМОВ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3</w:t>
        <w:tab/>
        <w:t>35044</w:t>
        <w:tab/>
        <w:t>05.06.2006</w:t>
        <w:tab/>
        <w:t>ІЛЬЧЕНКО</w:t>
        <w:tab/>
        <w:t>ЮВ</w:t>
        <w:tab/>
        <w:t>3</w:t>
        <w:tab/>
        <w:t>народж. близн.</w:t>
        <w:tab/>
        <w:t>05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4</w:t>
        <w:tab/>
        <w:t>35045</w:t>
        <w:tab/>
        <w:t>05.06.2006</w:t>
        <w:tab/>
        <w:t>САКАД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5</w:t>
        <w:tab/>
        <w:t>35046</w:t>
        <w:tab/>
        <w:t>05.06.2006</w:t>
        <w:tab/>
        <w:t>ІСЛАМ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6</w:t>
        <w:tab/>
        <w:t>35048</w:t>
        <w:tab/>
        <w:t>05.06.2006</w:t>
        <w:tab/>
        <w:t>ЧАЙКОВСЬКА</w:t>
        <w:tab/>
        <w:t>ОМ</w:t>
        <w:tab/>
        <w:t>5</w:t>
        <w:tab/>
        <w:t>багатодітні сім</w:t>
        <w:tab/>
        <w:t>05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7</w:t>
        <w:tab/>
        <w:t>35055</w:t>
        <w:tab/>
        <w:t>13.06.2006</w:t>
        <w:tab/>
        <w:t>ДУЛЯ</w:t>
        <w:tab/>
        <w:t>ВМ</w:t>
        <w:tab/>
        <w:t>3</w:t>
        <w:tab/>
        <w:t>поліцейські</w:t>
        <w:tab/>
        <w:t>13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8</w:t>
        <w:tab/>
        <w:t>35056</w:t>
        <w:tab/>
        <w:t>13.06.2006</w:t>
        <w:tab/>
        <w:t>КРАВЧЕНКО</w:t>
        <w:tab/>
        <w:t>З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49</w:t>
        <w:tab/>
        <w:t>35057</w:t>
        <w:tab/>
        <w:t>13.06.2006</w:t>
        <w:tab/>
        <w:t>КРАСНОКУТ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0</w:t>
        <w:tab/>
        <w:t>35058</w:t>
        <w:tab/>
        <w:t>13.06.2006</w:t>
        <w:tab/>
        <w:t>ВАСЬКОВС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1</w:t>
        <w:tab/>
        <w:t>35059</w:t>
        <w:tab/>
        <w:t>13.06.2006</w:t>
        <w:tab/>
        <w:t>ХИМИЧ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2</w:t>
        <w:tab/>
        <w:t>35062</w:t>
        <w:tab/>
        <w:t>13.06.2006</w:t>
        <w:tab/>
        <w:t>СТАДНІЧ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3</w:t>
        <w:tab/>
        <w:t>35063</w:t>
        <w:tab/>
        <w:t>13.06.2006</w:t>
        <w:tab/>
        <w:t>СТРУПЧЕВ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4</w:t>
        <w:tab/>
        <w:t>35065</w:t>
        <w:tab/>
        <w:t>13.06.2006</w:t>
        <w:tab/>
        <w:t>НИПОРК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5</w:t>
        <w:tab/>
        <w:t>35066</w:t>
        <w:tab/>
        <w:t>13.06.2006</w:t>
        <w:tab/>
        <w:t>ЧЕРНЯВСЬКА</w:t>
        <w:tab/>
        <w:t>ЛН</w:t>
        <w:tab/>
        <w:t>5</w:t>
        <w:tab/>
        <w:t>ветеран вироб.</w:t>
        <w:tab/>
        <w:t>13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6</w:t>
        <w:tab/>
        <w:t>35067</w:t>
        <w:tab/>
        <w:t>13.06.2006</w:t>
        <w:tab/>
        <w:t>АБРАМОВИЧ</w:t>
        <w:tab/>
        <w:t>ЛО</w:t>
        <w:tab/>
        <w:t>2</w:t>
        <w:tab/>
        <w:t>одинокі матері</w:t>
        <w:tab/>
        <w:t>13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7</w:t>
        <w:tab/>
        <w:t>35068</w:t>
        <w:tab/>
        <w:t>13.06.2006</w:t>
        <w:tab/>
        <w:t>КАСЬЯН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8</w:t>
        <w:tab/>
        <w:t>35070</w:t>
        <w:tab/>
        <w:t>13.06.2006</w:t>
        <w:tab/>
        <w:t>ПАСХАЛЬНА</w:t>
        <w:tab/>
        <w:t>ЛЛ</w:t>
        <w:tab/>
        <w:t>5</w:t>
        <w:tab/>
        <w:t>багатодітні сім</w:t>
        <w:tab/>
        <w:t>13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59</w:t>
        <w:tab/>
        <w:t>35071</w:t>
        <w:tab/>
        <w:t>13.06.2006</w:t>
        <w:tab/>
        <w:t>ПОТАПЕНКО</w:t>
        <w:tab/>
        <w:t>ТС</w:t>
        <w:tab/>
        <w:t>7</w:t>
        <w:tab/>
        <w:t>ос.з інв.в/інте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0</w:t>
        <w:tab/>
        <w:t>35073</w:t>
        <w:tab/>
        <w:t>13.06.2006</w:t>
        <w:tab/>
        <w:t>ЧЕРНІЙ</w:t>
        <w:tab/>
        <w:t>ОМ</w:t>
        <w:tab/>
        <w:t>4</w:t>
        <w:tab/>
        <w:t>одинокі матері</w:t>
        <w:tab/>
        <w:t>13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1</w:t>
        <w:tab/>
        <w:t>35075</w:t>
        <w:tab/>
        <w:t>13.06.2006</w:t>
        <w:tab/>
        <w:t>ЩЕРБА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2</w:t>
        <w:tab/>
        <w:t>35076</w:t>
        <w:tab/>
        <w:t>21.06.2006</w:t>
        <w:tab/>
        <w:t>БОБОШ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3</w:t>
        <w:tab/>
        <w:t>35077</w:t>
        <w:tab/>
        <w:t>21.06.2006</w:t>
        <w:tab/>
        <w:t>РОДІНА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4</w:t>
        <w:tab/>
        <w:t>35078</w:t>
        <w:tab/>
        <w:t>21.06.2006</w:t>
        <w:tab/>
        <w:t>НИЖНИК</w:t>
        <w:tab/>
        <w:t>ТІ</w:t>
        <w:tab/>
        <w:t>4</w:t>
        <w:tab/>
        <w:t>народж. близн.</w:t>
        <w:tab/>
        <w:t>21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5</w:t>
        <w:tab/>
        <w:t>35079</w:t>
        <w:tab/>
        <w:t>21.06.2006</w:t>
        <w:tab/>
        <w:t>ЧУМА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6</w:t>
        <w:tab/>
        <w:t>35081</w:t>
        <w:tab/>
        <w:t>21.06.2006</w:t>
        <w:tab/>
        <w:t>ЛОДЧЕ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7</w:t>
        <w:tab/>
        <w:t>35083</w:t>
        <w:tab/>
        <w:t>21.06.2006</w:t>
        <w:tab/>
        <w:t>НІКІТІН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8</w:t>
        <w:tab/>
        <w:t>35087</w:t>
        <w:tab/>
        <w:t>21.06.2006</w:t>
        <w:tab/>
        <w:t>МАЛЕНІВСЬКА</w:t>
        <w:tab/>
        <w:t>ЛІ</w:t>
        <w:tab/>
        <w:t>5</w:t>
        <w:tab/>
        <w:t>одинокі матері</w:t>
        <w:tab/>
        <w:t>21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69</w:t>
        <w:tab/>
        <w:t>35088А</w:t>
        <w:tab/>
        <w:t>21.06.2006</w:t>
        <w:tab/>
        <w:t>МАСЛЕННІКОВА</w:t>
        <w:tab/>
        <w:t>ТГ</w:t>
        <w:tab/>
        <w:t>5</w:t>
        <w:tab/>
        <w:t>багатодітні сім</w:t>
        <w:tab/>
        <w:t>2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0</w:t>
        <w:tab/>
        <w:t>35089</w:t>
        <w:tab/>
        <w:t>21.06.2006</w:t>
        <w:tab/>
        <w:t>ЯСИНОВСЬКА</w:t>
        <w:tab/>
        <w:t>ОМ</w:t>
        <w:tab/>
        <w:t>5</w:t>
        <w:tab/>
        <w:t>багатодітні сім</w:t>
        <w:tab/>
        <w:t>21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1</w:t>
        <w:tab/>
        <w:t>35094</w:t>
        <w:tab/>
        <w:t>21.06.2006</w:t>
        <w:tab/>
        <w:t>РЕКУТНІЙ</w:t>
        <w:tab/>
        <w:t>ВА</w:t>
        <w:tab/>
        <w:t>3</w:t>
        <w:tab/>
        <w:t xml:space="preserve">Колишні пра-ки </w:t>
        <w:tab/>
        <w:t>21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2</w:t>
        <w:tab/>
        <w:t>35096</w:t>
        <w:tab/>
        <w:t>21.06.2006</w:t>
        <w:tab/>
        <w:t>ГРИБУЛЬ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3</w:t>
        <w:tab/>
        <w:t>35097</w:t>
        <w:tab/>
        <w:t>30.06.2006</w:t>
        <w:tab/>
        <w:t>ВАСЮТІНА</w:t>
        <w:tab/>
        <w:t>ТМ</w:t>
        <w:tab/>
        <w:t>3</w:t>
        <w:tab/>
        <w:t>наук.-пед.праці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4</w:t>
        <w:tab/>
        <w:t>35098</w:t>
        <w:tab/>
        <w:t>30.06.2006</w:t>
        <w:tab/>
        <w:t>КРАВЕЦЬ</w:t>
        <w:tab/>
        <w:t>ОО</w:t>
        <w:tab/>
        <w:t>3</w:t>
        <w:tab/>
        <w:t>наук.-пед.праці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5</w:t>
        <w:tab/>
        <w:t>35101</w:t>
        <w:tab/>
        <w:t>30.06.2006</w:t>
        <w:tab/>
        <w:t>КОЛОСКОВ</w:t>
        <w:tab/>
        <w:t>М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6</w:t>
        <w:tab/>
        <w:t>35103</w:t>
        <w:tab/>
        <w:t>30.06.2006</w:t>
        <w:tab/>
        <w:t>ПОСТОЮК</w:t>
        <w:tab/>
        <w:t>З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7</w:t>
        <w:tab/>
        <w:t>35105</w:t>
        <w:tab/>
        <w:t>30.06.2006</w:t>
        <w:tab/>
        <w:t>КУШНІР</w:t>
        <w:tab/>
        <w:t>ПІ</w:t>
        <w:tab/>
        <w:t>3</w:t>
        <w:tab/>
        <w:t>хвор. кат. 42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8</w:t>
        <w:tab/>
        <w:t>35106</w:t>
        <w:tab/>
        <w:t>30.06.2006</w:t>
        <w:tab/>
        <w:t>МІХЕЄ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79</w:t>
        <w:tab/>
        <w:t>35107</w:t>
        <w:tab/>
        <w:t>30.06.2006</w:t>
        <w:tab/>
        <w:t>НІЩИМ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0</w:t>
        <w:tab/>
        <w:t>35110</w:t>
        <w:tab/>
        <w:t>30.06.2006</w:t>
        <w:tab/>
        <w:t>СМ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1</w:t>
        <w:tab/>
        <w:t>35112</w:t>
        <w:tab/>
        <w:t>30.06.2006</w:t>
        <w:tab/>
        <w:t>МЕЛЬНИЧЕНКО</w:t>
        <w:tab/>
        <w:t>СА</w:t>
        <w:tab/>
        <w:t>5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2</w:t>
        <w:tab/>
        <w:t>35113А</w:t>
        <w:tab/>
        <w:t>30.06.2006</w:t>
        <w:tab/>
        <w:t>МУДРА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3</w:t>
        <w:tab/>
        <w:t>35113Б</w:t>
        <w:tab/>
        <w:t>30.06.2006</w:t>
        <w:tab/>
        <w:t>МУДРИЙ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4</w:t>
        <w:tab/>
        <w:t>35114</w:t>
        <w:tab/>
        <w:t>30.06.2006</w:t>
        <w:tab/>
        <w:t>СЕЛЕЗЕН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5</w:t>
        <w:tab/>
        <w:t>35116</w:t>
        <w:tab/>
        <w:t>30.06.2006</w:t>
        <w:tab/>
        <w:t>АНДРЕЮ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6</w:t>
        <w:tab/>
        <w:t>35117</w:t>
        <w:tab/>
        <w:t>30.06.2006</w:t>
        <w:tab/>
        <w:t>ДАНИЛЬЧЕНКО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7</w:t>
        <w:tab/>
        <w:t>35119</w:t>
        <w:tab/>
        <w:t>30.06.2006</w:t>
        <w:tab/>
        <w:t>КИРУШКО</w:t>
        <w:tab/>
        <w:t>ЗМ</w:t>
        <w:tab/>
        <w:t>4</w:t>
        <w:tab/>
        <w:t>наук.-пед.праці</w:t>
        <w:tab/>
        <w:t>30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8</w:t>
        <w:tab/>
        <w:t>35121</w:t>
        <w:tab/>
        <w:t>26.07.2006</w:t>
        <w:tab/>
        <w:t>ДЕМИД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89</w:t>
        <w:tab/>
        <w:t>35122</w:t>
        <w:tab/>
        <w:t>26.07.2006</w:t>
        <w:tab/>
        <w:t>ВАСИЛ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0</w:t>
        <w:tab/>
        <w:t>35123</w:t>
        <w:tab/>
        <w:t>26.07.2006</w:t>
        <w:tab/>
        <w:t>ТИМОШЕНКО</w:t>
        <w:tab/>
        <w:t>ГВ</w:t>
        <w:tab/>
        <w:t>6</w:t>
        <w:tab/>
        <w:t>ос.з інв,учасни</w:t>
        <w:tab/>
        <w:t>1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1</w:t>
        <w:tab/>
        <w:t>35125</w:t>
        <w:tab/>
        <w:t>26.07.2006</w:t>
        <w:tab/>
        <w:t>ГОНЧАРЕНКО</w:t>
        <w:tab/>
        <w:t>СВ</w:t>
        <w:tab/>
        <w:t>4</w:t>
        <w:tab/>
        <w:t xml:space="preserve">Колишні пра-ки 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2</w:t>
        <w:tab/>
        <w:t>35127</w:t>
        <w:tab/>
        <w:t>26.07.2006</w:t>
        <w:tab/>
        <w:t>КОЗЛОВА</w:t>
        <w:tab/>
        <w:t>ЯА</w:t>
        <w:tab/>
        <w:t>2</w:t>
        <w:tab/>
        <w:t>одинокі матер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3</w:t>
        <w:tab/>
        <w:t>35130</w:t>
        <w:tab/>
        <w:t>26.07.2006</w:t>
        <w:tab/>
        <w:t>ГУЖВА</w:t>
        <w:tab/>
        <w:t>ОЄ</w:t>
        <w:tab/>
        <w:t>2</w:t>
        <w:tab/>
        <w:t>одинокі матер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4</w:t>
        <w:tab/>
        <w:t>35135</w:t>
        <w:tab/>
        <w:t>26.07.2006</w:t>
        <w:tab/>
        <w:t>СТАРОДУБЕЦЬ</w:t>
        <w:tab/>
        <w:t>ОВ</w:t>
        <w:tab/>
        <w:t>1</w:t>
        <w:tab/>
        <w:t xml:space="preserve">Колишні пра-ки 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5</w:t>
        <w:tab/>
        <w:t>35137</w:t>
        <w:tab/>
        <w:t>26.07.2006</w:t>
        <w:tab/>
        <w:t>КВІТК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6</w:t>
        <w:tab/>
        <w:t>35139</w:t>
        <w:tab/>
        <w:t>26.07.2006</w:t>
        <w:tab/>
        <w:t>КОСТАШ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7</w:t>
        <w:tab/>
        <w:t>35141</w:t>
        <w:tab/>
        <w:t>26.07.2006</w:t>
        <w:tab/>
        <w:t>ДІДЕНКО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8</w:t>
        <w:tab/>
        <w:t>35142</w:t>
        <w:tab/>
        <w:t>26.07.2006</w:t>
        <w:tab/>
        <w:t>ОЛІЙНИК</w:t>
        <w:tab/>
        <w:t>І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699</w:t>
        <w:tab/>
        <w:t>35143</w:t>
        <w:tab/>
        <w:t>26.07.2006</w:t>
        <w:tab/>
        <w:t>ГОРДІЄНКО</w:t>
        <w:tab/>
        <w:t>СГ</w:t>
        <w:tab/>
        <w:t>3</w:t>
        <w:tab/>
        <w:t xml:space="preserve">Колишні пра-ки </w:t>
        <w:tab/>
        <w:t>2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0</w:t>
        <w:tab/>
        <w:t>35144</w:t>
        <w:tab/>
        <w:t>26.07.2006</w:t>
        <w:tab/>
        <w:t>БІЛОУС</w:t>
        <w:tab/>
        <w:t>ВВ</w:t>
        <w:tab/>
        <w:t>6</w:t>
        <w:tab/>
        <w:t>потер.ЧАЕС 2 ка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1</w:t>
        <w:tab/>
        <w:t>35145</w:t>
        <w:tab/>
        <w:t>26.07.2006</w:t>
        <w:tab/>
        <w:t>КОВАЛ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2</w:t>
        <w:tab/>
        <w:t>35146</w:t>
        <w:tab/>
        <w:t>26.07.2006</w:t>
        <w:tab/>
        <w:t>ЗОЛОТАРЕВИЧ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3</w:t>
        <w:tab/>
        <w:t>35149</w:t>
        <w:tab/>
        <w:t>26.07.2006</w:t>
        <w:tab/>
        <w:t>ПАЛАМАР</w:t>
        <w:tab/>
        <w:t>ОМ</w:t>
        <w:tab/>
        <w:t>1</w:t>
        <w:tab/>
        <w:t>наук.-пед.праці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4</w:t>
        <w:tab/>
        <w:t>35150</w:t>
        <w:tab/>
        <w:t>26.07.2006</w:t>
        <w:tab/>
        <w:t>ТАРАСЕНКО</w:t>
        <w:tab/>
        <w:t>Є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5</w:t>
        <w:tab/>
        <w:t>35151</w:t>
        <w:tab/>
        <w:t>26.07.2006</w:t>
        <w:tab/>
        <w:t>ВАЛЯРЧУК</w:t>
        <w:tab/>
        <w:t>НМ</w:t>
        <w:tab/>
        <w:t>3</w:t>
        <w:tab/>
        <w:t>народж. близн.</w:t>
        <w:tab/>
        <w:t>26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6</w:t>
        <w:tab/>
        <w:t>2619</w:t>
        <w:tab/>
        <w:t>04.08.2006</w:t>
        <w:tab/>
        <w:t>ЛІС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7</w:t>
        <w:tab/>
        <w:t>35168</w:t>
        <w:tab/>
        <w:t>04.08.2006</w:t>
        <w:tab/>
        <w:t>ЛЕВЧЕНКО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8</w:t>
        <w:tab/>
        <w:t>35171</w:t>
        <w:tab/>
        <w:t>04.08.2006</w:t>
        <w:tab/>
        <w:t>БАЙЛО</w:t>
        <w:tab/>
        <w:t>ОІ</w:t>
        <w:tab/>
        <w:t>4</w:t>
        <w:tab/>
        <w:t>поліцейські</w:t>
        <w:tab/>
        <w:t>18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09</w:t>
        <w:tab/>
        <w:t>35174</w:t>
        <w:tab/>
        <w:t>04.08.2006</w:t>
        <w:tab/>
        <w:t>ПІЧК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0</w:t>
        <w:tab/>
        <w:t>35176</w:t>
        <w:tab/>
        <w:t>04.08.2006</w:t>
        <w:tab/>
        <w:t>СЕМЕНЮК</w:t>
        <w:tab/>
        <w:t>АО</w:t>
        <w:tab/>
        <w:t>1</w:t>
        <w:tab/>
        <w:t>наук.-пед.праці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1</w:t>
        <w:tab/>
        <w:t>35177</w:t>
        <w:tab/>
        <w:t>04.08.2006</w:t>
        <w:tab/>
        <w:t>СЕМЕНЮК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2</w:t>
        <w:tab/>
        <w:t>35178</w:t>
        <w:tab/>
        <w:t>04.08.2006</w:t>
        <w:tab/>
        <w:t>ДІДЕНКО</w:t>
        <w:tab/>
        <w:t>КІ</w:t>
        <w:tab/>
        <w:t>5</w:t>
        <w:tab/>
        <w:t>багатодітні сім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3</w:t>
        <w:tab/>
        <w:t>35181</w:t>
        <w:tab/>
        <w:t>04.08.2006</w:t>
        <w:tab/>
        <w:t>БОНДАРЕНКО</w:t>
        <w:tab/>
        <w:t>ОА</w:t>
        <w:tab/>
        <w:t>3</w:t>
        <w:tab/>
        <w:t>потер.ЧАЕС 1 ка</w:t>
        <w:tab/>
        <w:t>2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4</w:t>
        <w:tab/>
        <w:t>35184</w:t>
        <w:tab/>
        <w:t>04.08.2006</w:t>
        <w:tab/>
        <w:t>СЛАВИЧ</w:t>
        <w:tab/>
        <w:t>БВ</w:t>
        <w:tab/>
        <w:t>1</w:t>
        <w:tab/>
        <w:t xml:space="preserve">Колишні пра-ки 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5</w:t>
        <w:tab/>
        <w:t>35185</w:t>
        <w:tab/>
        <w:t>04.08.2006</w:t>
        <w:tab/>
        <w:t>ФЕДЧ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6</w:t>
        <w:tab/>
        <w:t>35186</w:t>
        <w:tab/>
        <w:t>04.08.2006</w:t>
        <w:tab/>
        <w:t>ЯЦ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7</w:t>
        <w:tab/>
        <w:t>35190</w:t>
        <w:tab/>
        <w:t>04.08.2006</w:t>
        <w:tab/>
        <w:t>ВОЗНЕСЕНСЬКА</w:t>
        <w:tab/>
        <w:t>ОЮ</w:t>
        <w:tab/>
        <w:t>4</w:t>
        <w:tab/>
        <w:t>наук.-пед.праці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8</w:t>
        <w:tab/>
        <w:t>35191</w:t>
        <w:tab/>
        <w:t>04.08.2006</w:t>
        <w:tab/>
        <w:t>ЖОГІН</w:t>
        <w:tab/>
        <w:t>ЄВ</w:t>
        <w:tab/>
        <w:t>4</w:t>
        <w:tab/>
        <w:t>народж. близн.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19</w:t>
        <w:tab/>
        <w:t>35192</w:t>
        <w:tab/>
        <w:t>04.08.2006</w:t>
        <w:tab/>
        <w:t>КОМЕНДЯК</w:t>
        <w:tab/>
        <w:t>АФ</w:t>
        <w:tab/>
        <w:t>3</w:t>
        <w:tab/>
        <w:t>УБД, залучені д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0</w:t>
        <w:tab/>
        <w:t>35193</w:t>
        <w:tab/>
        <w:t>04.08.2006</w:t>
        <w:tab/>
        <w:t>ЯКИМЕНКО</w:t>
        <w:tab/>
        <w:t>Г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1</w:t>
        <w:tab/>
        <w:t>35194</w:t>
        <w:tab/>
        <w:t>04.08.2006</w:t>
        <w:tab/>
        <w:t>ВЕРЕС</w:t>
        <w:tab/>
        <w:t>НО</w:t>
        <w:tab/>
        <w:t>2</w:t>
        <w:tab/>
        <w:t>одинокі матері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2</w:t>
        <w:tab/>
        <w:t>35195</w:t>
        <w:tab/>
        <w:t>04.08.2006</w:t>
        <w:tab/>
        <w:t>ДЕНИС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3</w:t>
        <w:tab/>
        <w:t>35196</w:t>
        <w:tab/>
        <w:t>04.08.2006</w:t>
        <w:tab/>
        <w:t>ЄФІМОВА</w:t>
        <w:tab/>
        <w:t>ГВ</w:t>
        <w:tab/>
        <w:t>4</w:t>
        <w:tab/>
        <w:t>багатодітні сім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4</w:t>
        <w:tab/>
        <w:t>35197</w:t>
        <w:tab/>
        <w:t>04.08.2006</w:t>
        <w:tab/>
        <w:t>ЗЛИДЕННИЙ</w:t>
        <w:tab/>
        <w:t>МВ</w:t>
        <w:tab/>
        <w:t>2</w:t>
        <w:tab/>
        <w:t xml:space="preserve">Колишні пра-ки </w:t>
        <w:tab/>
        <w:t>0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5</w:t>
        <w:tab/>
        <w:t>35203</w:t>
        <w:tab/>
        <w:t>14.08.2006</w:t>
        <w:tab/>
        <w:t>ТИМОШ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6</w:t>
        <w:tab/>
        <w:t>35204А</w:t>
        <w:tab/>
        <w:t>14.08.2006</w:t>
        <w:tab/>
        <w:t>ДЕМ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7</w:t>
        <w:tab/>
        <w:t>35205</w:t>
        <w:tab/>
        <w:t>14.08.2006</w:t>
        <w:tab/>
        <w:t>КАСІЯН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8</w:t>
        <w:tab/>
        <w:t>35208</w:t>
        <w:tab/>
        <w:t>14.08.2006</w:t>
        <w:tab/>
        <w:t>АНТОНОВ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29</w:t>
        <w:tab/>
        <w:t>35209</w:t>
        <w:tab/>
        <w:t>14.08.2006</w:t>
        <w:tab/>
        <w:t>ГЕРАЩЕНКО</w:t>
        <w:tab/>
        <w:t>ОМ</w:t>
        <w:tab/>
        <w:t>1</w:t>
        <w:tab/>
        <w:t>наук.-пед.праці</w:t>
        <w:tab/>
        <w:t>14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0</w:t>
        <w:tab/>
        <w:t>35210</w:t>
        <w:tab/>
        <w:t>14.08.2006</w:t>
        <w:tab/>
        <w:t>ГЕРАЩ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1</w:t>
        <w:tab/>
        <w:t>35211</w:t>
        <w:tab/>
        <w:t>14.08.2006</w:t>
        <w:tab/>
        <w:t>ЛЕГЕЗ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2</w:t>
        <w:tab/>
        <w:t>35212</w:t>
        <w:tab/>
        <w:t>14.08.2006</w:t>
        <w:tab/>
        <w:t>ЧАУС</w:t>
        <w:tab/>
        <w:t>ОІ</w:t>
        <w:tab/>
        <w:t>2</w:t>
        <w:tab/>
        <w:t>одинокі матері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3</w:t>
        <w:tab/>
        <w:t>35214</w:t>
        <w:tab/>
        <w:t>17.08.2006</w:t>
        <w:tab/>
        <w:t>КРІВОРУЧ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4</w:t>
        <w:tab/>
        <w:t>35222</w:t>
        <w:tab/>
        <w:t>17.08.2006</w:t>
        <w:tab/>
        <w:t>ДОВБИЩУК</w:t>
        <w:tab/>
        <w:t>АІ</w:t>
        <w:tab/>
        <w:t>3</w:t>
        <w:tab/>
        <w:t>(виключена 15.0</w:t>
        <w:tab/>
        <w:t>17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5</w:t>
        <w:tab/>
        <w:t>35223</w:t>
        <w:tab/>
        <w:t>17.08.2006</w:t>
        <w:tab/>
        <w:t>КЛОЧ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6</w:t>
        <w:tab/>
        <w:t>35224</w:t>
        <w:tab/>
        <w:t>17.08.2006</w:t>
        <w:tab/>
        <w:t>МАЗНИЧЕНКО</w:t>
        <w:tab/>
        <w:t>АВ</w:t>
        <w:tab/>
        <w:t>4</w:t>
        <w:tab/>
        <w:t>одинокі матері</w:t>
        <w:tab/>
        <w:t>17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7</w:t>
        <w:tab/>
        <w:t>35225</w:t>
        <w:tab/>
        <w:t>17.08.2006</w:t>
        <w:tab/>
        <w:t>МУДР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8</w:t>
        <w:tab/>
        <w:t>35226</w:t>
        <w:tab/>
        <w:t>17.08.2006</w:t>
        <w:tab/>
        <w:t>СУХАН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39</w:t>
        <w:tab/>
        <w:t>35229</w:t>
        <w:tab/>
        <w:t>22.08.2006</w:t>
        <w:tab/>
        <w:t>ВАСЬКОВСЬКИЙ</w:t>
        <w:tab/>
        <w:t>МП</w:t>
        <w:tab/>
        <w:t>4</w:t>
        <w:tab/>
        <w:t>потер.ЧАЕС 2 ка</w:t>
        <w:tab/>
        <w:t>22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0</w:t>
        <w:tab/>
        <w:t>35230</w:t>
        <w:tab/>
        <w:t>22.08.2006</w:t>
        <w:tab/>
        <w:t>БЕРЕСТОВА</w:t>
        <w:tab/>
        <w:t>ТГ</w:t>
        <w:tab/>
        <w:t>5</w:t>
        <w:tab/>
        <w:t>наук.-пед.праці</w:t>
        <w:tab/>
        <w:t>22.08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1</w:t>
        <w:tab/>
        <w:t>35231</w:t>
        <w:tab/>
        <w:t>22.08.2006</w:t>
        <w:tab/>
        <w:t>ОСПІЩЕВ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2</w:t>
        <w:tab/>
        <w:t>35235</w:t>
        <w:tab/>
        <w:t>22.08.2006</w:t>
        <w:tab/>
        <w:t>КОШИ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3</w:t>
        <w:tab/>
        <w:t>35238</w:t>
        <w:tab/>
        <w:t>30.08.2006</w:t>
        <w:tab/>
        <w:t>АНТО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4</w:t>
        <w:tab/>
        <w:t>35241</w:t>
        <w:tab/>
        <w:t>30.08.2006</w:t>
        <w:tab/>
        <w:t>ФАЇК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5</w:t>
        <w:tab/>
        <w:t>35242</w:t>
        <w:tab/>
        <w:t>07.09.2006</w:t>
        <w:tab/>
        <w:t>ТУРЧЕНКО</w:t>
        <w:tab/>
        <w:t>ЛМ</w:t>
        <w:tab/>
        <w:t>3</w:t>
        <w:tab/>
        <w:t>наук.-пед.праці</w:t>
        <w:tab/>
        <w:t>07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6</w:t>
        <w:tab/>
        <w:t>35243</w:t>
        <w:tab/>
        <w:t>07.09.2006</w:t>
        <w:tab/>
        <w:t>МАСЯКІН</w:t>
        <w:tab/>
        <w:t>ВС</w:t>
        <w:tab/>
        <w:t>1</w:t>
        <w:tab/>
        <w:t>ветер. сил. Стр</w:t>
        <w:tab/>
        <w:t>07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7</w:t>
        <w:tab/>
        <w:t>35245</w:t>
        <w:tab/>
        <w:t>07.09.2006</w:t>
        <w:tab/>
        <w:t>СКРЯБІН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8</w:t>
        <w:tab/>
        <w:t>39498</w:t>
        <w:tab/>
        <w:t>13.09.2006</w:t>
        <w:tab/>
        <w:t>ШИРОКОВ</w:t>
        <w:tab/>
        <w:t>ОС</w:t>
        <w:tab/>
        <w:t>1</w:t>
        <w:tab/>
        <w:t>Діти-сироти</w:t>
        <w:tab/>
        <w:t>13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49</w:t>
        <w:tab/>
        <w:t>35248</w:t>
        <w:tab/>
        <w:t>14.09.2006</w:t>
        <w:tab/>
        <w:t>АНТОНЕВИЧ</w:t>
        <w:tab/>
        <w:t>ІВ</w:t>
        <w:tab/>
        <w:t>4</w:t>
        <w:tab/>
        <w:t>сім.вихов.дітей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0</w:t>
        <w:tab/>
        <w:t>35249А</w:t>
        <w:tab/>
        <w:t>14.09.2006</w:t>
        <w:tab/>
        <w:t>АНІСІМОВ</w:t>
        <w:tab/>
        <w:t>ОВ</w:t>
        <w:tab/>
        <w:t>1</w:t>
        <w:tab/>
        <w:t>УБД, залучені д</w:t>
        <w:tab/>
        <w:t>22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1</w:t>
        <w:tab/>
        <w:t>35249Б</w:t>
        <w:tab/>
        <w:t>14.09.2006</w:t>
        <w:tab/>
        <w:t>АНІСІМОВ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2</w:t>
        <w:tab/>
        <w:t>35250</w:t>
        <w:tab/>
        <w:t>14.09.2006</w:t>
        <w:tab/>
        <w:t>БОНДАР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3</w:t>
        <w:tab/>
        <w:t>35251</w:t>
        <w:tab/>
        <w:t>14.09.2006</w:t>
        <w:tab/>
        <w:t>ДРОГА</w:t>
        <w:tab/>
        <w:t>ПВ</w:t>
        <w:tab/>
        <w:t>3</w:t>
        <w:tab/>
        <w:t>сім.вихов.дітей</w:t>
        <w:tab/>
        <w:t>14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4</w:t>
        <w:tab/>
        <w:t>35252</w:t>
        <w:tab/>
        <w:t>14.09.2006</w:t>
        <w:tab/>
        <w:t>КАРВАЦЬК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5</w:t>
        <w:tab/>
        <w:t>35253</w:t>
        <w:tab/>
        <w:t>14.09.2006</w:t>
        <w:tab/>
        <w:t>КОВРИГ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6</w:t>
        <w:tab/>
        <w:t>35254</w:t>
        <w:tab/>
        <w:t>14.09.2006</w:t>
        <w:tab/>
        <w:t>КОВАЛЬЧУК</w:t>
        <w:tab/>
        <w:t>АІ</w:t>
        <w:tab/>
        <w:t>4</w:t>
        <w:tab/>
        <w:t>УБД, залучені д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7</w:t>
        <w:tab/>
        <w:t>35255</w:t>
        <w:tab/>
        <w:t>14.09.2006</w:t>
        <w:tab/>
        <w:t>КРИВОРЧУК</w:t>
        <w:tab/>
        <w:t>Ю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8</w:t>
        <w:tab/>
        <w:t>35256</w:t>
        <w:tab/>
        <w:t>14.09.2006</w:t>
        <w:tab/>
        <w:t>КІНДЗЕРСЬКИЙ</w:t>
        <w:tab/>
        <w:t>ОП</w:t>
        <w:tab/>
        <w:t>5</w:t>
        <w:tab/>
        <w:t>УБД, залучені д</w:t>
        <w:tab/>
        <w:t>28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59</w:t>
        <w:tab/>
        <w:t>35257</w:t>
        <w:tab/>
        <w:t>14.09.2006</w:t>
        <w:tab/>
        <w:t>ЛИЧАК</w:t>
        <w:tab/>
        <w:t>А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0</w:t>
        <w:tab/>
        <w:t>35258</w:t>
        <w:tab/>
        <w:t>14.09.2006</w:t>
        <w:tab/>
        <w:t>НІТ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1</w:t>
        <w:tab/>
        <w:t>35259</w:t>
        <w:tab/>
        <w:t>14.09.2006</w:t>
        <w:tab/>
        <w:t>СТОРОЖУК</w:t>
        <w:tab/>
        <w:t>О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2</w:t>
        <w:tab/>
        <w:t>35260</w:t>
        <w:tab/>
        <w:t>14.09.2006</w:t>
        <w:tab/>
        <w:t>ЯЦЕЛ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3</w:t>
        <w:tab/>
        <w:t>35261</w:t>
        <w:tab/>
        <w:t>14.09.2006</w:t>
        <w:tab/>
        <w:t>КАЛІМАН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4</w:t>
        <w:tab/>
        <w:t>35262</w:t>
        <w:tab/>
        <w:t>14.09.2006</w:t>
        <w:tab/>
        <w:t>ЛІПЕШКО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5</w:t>
        <w:tab/>
        <w:t>35263</w:t>
        <w:tab/>
        <w:t>14.09.2006</w:t>
        <w:tab/>
        <w:t>ПІВЕНЬ</w:t>
        <w:tab/>
        <w:t>Я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6</w:t>
        <w:tab/>
        <w:t>35264</w:t>
        <w:tab/>
        <w:t>14.09.2006</w:t>
        <w:tab/>
        <w:t>ПРОЦЕНКО</w:t>
        <w:tab/>
        <w:t>ВА</w:t>
        <w:tab/>
        <w:t>4</w:t>
        <w:tab/>
        <w:t>УБД, залучені д</w:t>
        <w:tab/>
        <w:t>05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7</w:t>
        <w:tab/>
        <w:t>35265</w:t>
        <w:tab/>
        <w:t>14.09.2006</w:t>
        <w:tab/>
        <w:t>РОЖДЬОН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8</w:t>
        <w:tab/>
        <w:t>35266</w:t>
        <w:tab/>
        <w:t>14.09.2006</w:t>
        <w:tab/>
        <w:t>САЙГУШЕВ</w:t>
        <w:tab/>
        <w:t>ОА</w:t>
        <w:tab/>
        <w:t>6</w:t>
        <w:tab/>
        <w:t>народж. близн.</w:t>
        <w:tab/>
        <w:t>14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69</w:t>
        <w:tab/>
        <w:t>35267</w:t>
        <w:tab/>
        <w:t>14.09.2006</w:t>
        <w:tab/>
        <w:t>СЕВАСТЬЯ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0</w:t>
        <w:tab/>
        <w:t>35268</w:t>
        <w:tab/>
        <w:t>14.09.2006</w:t>
        <w:tab/>
        <w:t>СЕВАСТЬЯН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1</w:t>
        <w:tab/>
        <w:t>35269</w:t>
        <w:tab/>
        <w:t>14.09.2006</w:t>
        <w:tab/>
        <w:t>ЦЕХАНОВС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2</w:t>
        <w:tab/>
        <w:t>35270</w:t>
        <w:tab/>
        <w:t>14.09.2006</w:t>
        <w:tab/>
        <w:t>ШАПОВАЛ</w:t>
        <w:tab/>
        <w:t>П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3</w:t>
        <w:tab/>
        <w:t>35271</w:t>
        <w:tab/>
        <w:t>14.09.2006</w:t>
        <w:tab/>
        <w:t>ПРИХОДЬКО</w:t>
        <w:tab/>
        <w:t>НА</w:t>
        <w:tab/>
        <w:t>2</w:t>
        <w:tab/>
        <w:t>УБД, залучені д</w:t>
        <w:tab/>
        <w:t>2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4</w:t>
        <w:tab/>
        <w:t>35273</w:t>
        <w:tab/>
        <w:t>14.09.2006</w:t>
        <w:tab/>
        <w:t>ГРАБАЛЮК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5</w:t>
        <w:tab/>
        <w:t>35274</w:t>
        <w:tab/>
        <w:t>14.09.2006</w:t>
        <w:tab/>
        <w:t>ГРАБАЛ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6</w:t>
        <w:tab/>
        <w:t>35277</w:t>
        <w:tab/>
        <w:t>14.09.2006</w:t>
        <w:tab/>
        <w:t>ДЮДІНА</w:t>
        <w:tab/>
        <w:t>ОВ</w:t>
        <w:tab/>
        <w:t>2</w:t>
        <w:tab/>
        <w:t>наук.-пед.праці</w:t>
        <w:tab/>
        <w:t>14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7</w:t>
        <w:tab/>
        <w:t>35279</w:t>
        <w:tab/>
        <w:t>14.09.2006</w:t>
        <w:tab/>
        <w:t>БОГДАНОВ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8</w:t>
        <w:tab/>
        <w:t>35280</w:t>
        <w:tab/>
        <w:t>14.09.2006</w:t>
        <w:tab/>
        <w:t>МАЛИШЕВА</w:t>
        <w:tab/>
        <w:t>Б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79</w:t>
        <w:tab/>
        <w:t>35283</w:t>
        <w:tab/>
        <w:t>14.09.2006</w:t>
        <w:tab/>
        <w:t>КОШОВА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0</w:t>
        <w:tab/>
        <w:t>35284</w:t>
        <w:tab/>
        <w:t>14.09.2006</w:t>
        <w:tab/>
        <w:t>ЯКОВЛЄВ</w:t>
        <w:tab/>
        <w:t>ІП</w:t>
        <w:tab/>
        <w:t>6</w:t>
        <w:tab/>
        <w:t>наук.-пед.праці</w:t>
        <w:tab/>
        <w:t>14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1</w:t>
        <w:tab/>
        <w:t>12238</w:t>
        <w:tab/>
        <w:t>25.09.2006</w:t>
        <w:tab/>
        <w:t>НІКІТІНА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2</w:t>
        <w:tab/>
        <w:t>35285</w:t>
        <w:tab/>
        <w:t>25.09.2006</w:t>
        <w:tab/>
        <w:t>БАЛИНСЬКИЙ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3</w:t>
        <w:tab/>
        <w:t>35286</w:t>
        <w:tab/>
        <w:t>25.09.2006</w:t>
        <w:tab/>
        <w:t>ГНИП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4</w:t>
        <w:tab/>
        <w:t>35287</w:t>
        <w:tab/>
        <w:t>25.09.2006</w:t>
        <w:tab/>
        <w:t>ДЖУРУК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5</w:t>
        <w:tab/>
        <w:t>35288</w:t>
        <w:tab/>
        <w:t>25.09.2006</w:t>
        <w:tab/>
        <w:t>ЗОЛОТАР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6</w:t>
        <w:tab/>
        <w:t>35289</w:t>
        <w:tab/>
        <w:t>25.09.2006</w:t>
        <w:tab/>
        <w:t>КОТИШ</w:t>
        <w:tab/>
        <w:t>Г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7</w:t>
        <w:tab/>
        <w:t>35290</w:t>
        <w:tab/>
        <w:t>25.09.2006</w:t>
        <w:tab/>
        <w:t>БІЛОУС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8</w:t>
        <w:tab/>
        <w:t>35291</w:t>
        <w:tab/>
        <w:t>25.09.2006</w:t>
        <w:tab/>
        <w:t>САЛМАНОВ</w:t>
        <w:tab/>
        <w:t>ФС</w:t>
        <w:tab/>
        <w:t>5</w:t>
        <w:tab/>
        <w:t>багатодітні сім</w:t>
        <w:tab/>
        <w:t>25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89</w:t>
        <w:tab/>
        <w:t>35292</w:t>
        <w:tab/>
        <w:t>25.09.2006</w:t>
        <w:tab/>
        <w:t>ТРИГУБ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0</w:t>
        <w:tab/>
        <w:t>35293</w:t>
        <w:tab/>
        <w:t>25.09.2006</w:t>
        <w:tab/>
        <w:t>ЯНКОВСЬКИЙ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1</w:t>
        <w:tab/>
        <w:t>35295</w:t>
        <w:tab/>
        <w:t>25.09.2006</w:t>
        <w:tab/>
        <w:t>ДОНІ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2</w:t>
        <w:tab/>
        <w:t>35296</w:t>
        <w:tab/>
        <w:t>25.09.2006</w:t>
        <w:tab/>
        <w:t>КОВРИГ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3</w:t>
        <w:tab/>
        <w:t>35297</w:t>
        <w:tab/>
        <w:t>25.09.2006</w:t>
        <w:tab/>
        <w:t>МИС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4</w:t>
        <w:tab/>
        <w:t>35298</w:t>
        <w:tab/>
        <w:t>25.09.2006</w:t>
        <w:tab/>
        <w:t>КУЗЬМ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5</w:t>
        <w:tab/>
        <w:t>35299</w:t>
        <w:tab/>
        <w:t>25.09.2006</w:t>
        <w:tab/>
        <w:t>БОЙ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6</w:t>
        <w:tab/>
        <w:t>35301</w:t>
        <w:tab/>
        <w:t>25.09.2006</w:t>
        <w:tab/>
        <w:t>КАЛИНЮК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7</w:t>
        <w:tab/>
        <w:t>35302</w:t>
        <w:tab/>
        <w:t>25.09.2006</w:t>
        <w:tab/>
        <w:t>МИКОЛІНСЬКИЙ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8</w:t>
        <w:tab/>
        <w:t>35303</w:t>
        <w:tab/>
        <w:t>25.09.2006</w:t>
        <w:tab/>
        <w:t>НАЗАР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799</w:t>
        <w:tab/>
        <w:t>35304</w:t>
        <w:tab/>
        <w:t>25.09.2006</w:t>
        <w:tab/>
        <w:t>МАЗУРКЕВИЧ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0</w:t>
        <w:tab/>
        <w:t>35305</w:t>
        <w:tab/>
        <w:t>25.09.2006</w:t>
        <w:tab/>
        <w:t>МИХАЙЛИНА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1</w:t>
        <w:tab/>
        <w:t>35306</w:t>
        <w:tab/>
        <w:t>25.09.2006</w:t>
        <w:tab/>
        <w:t>ПІДДУБЕЦЬКА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2</w:t>
        <w:tab/>
        <w:t>35309</w:t>
        <w:tab/>
        <w:t>25.09.2006</w:t>
        <w:tab/>
        <w:t>РАКОЇД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3</w:t>
        <w:tab/>
        <w:t>35310</w:t>
        <w:tab/>
        <w:t>25.09.2006</w:t>
        <w:tab/>
        <w:t>ШУМЛЯН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4</w:t>
        <w:tab/>
        <w:t>35311</w:t>
        <w:tab/>
        <w:t>25.09.2006</w:t>
        <w:tab/>
        <w:t>ДРОЗД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5</w:t>
        <w:tab/>
        <w:t>35312</w:t>
        <w:tab/>
        <w:t>25.09.2006</w:t>
        <w:tab/>
        <w:t>ПОПОВИ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6</w:t>
        <w:tab/>
        <w:t>35313</w:t>
        <w:tab/>
        <w:t>25.09.2006</w:t>
        <w:tab/>
        <w:t>ШАПКО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7</w:t>
        <w:tab/>
        <w:t>35314</w:t>
        <w:tab/>
        <w:t>25.09.2006</w:t>
        <w:tab/>
        <w:t>ШВАЧ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8</w:t>
        <w:tab/>
        <w:t>35315</w:t>
        <w:tab/>
        <w:t>25.09.2006</w:t>
        <w:tab/>
        <w:t>ГАЛЮГ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09</w:t>
        <w:tab/>
        <w:t>35316</w:t>
        <w:tab/>
        <w:t>25.09.2006</w:t>
        <w:tab/>
        <w:t>ДАВИДЕНКО</w:t>
        <w:tab/>
        <w:t>ВІ</w:t>
        <w:tab/>
        <w:t>4</w:t>
        <w:tab/>
        <w:t>наук.-пед.праці</w:t>
        <w:tab/>
        <w:t>2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0</w:t>
        <w:tab/>
        <w:t>35317</w:t>
        <w:tab/>
        <w:t>25.09.2006</w:t>
        <w:tab/>
        <w:t>КОНОПЛІЦЬК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1</w:t>
        <w:tab/>
        <w:t>35318</w:t>
        <w:tab/>
        <w:t>25.09.2006</w:t>
        <w:tab/>
        <w:t>ФОКШАНСЬКИЙ</w:t>
        <w:tab/>
        <w:t>Р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2</w:t>
        <w:tab/>
        <w:t>35319</w:t>
        <w:tab/>
        <w:t>25.09.2006</w:t>
        <w:tab/>
        <w:t>УРСАКІ</w:t>
        <w:tab/>
        <w:t>ОВ</w:t>
        <w:tab/>
        <w:t>2</w:t>
        <w:tab/>
        <w:t>одинокі матері</w:t>
        <w:tab/>
        <w:t>25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3</w:t>
        <w:tab/>
        <w:t>35320</w:t>
        <w:tab/>
        <w:t>25.09.2006</w:t>
        <w:tab/>
        <w:t>ШАЛУХА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4</w:t>
        <w:tab/>
        <w:t>35322</w:t>
        <w:tab/>
        <w:t>25.09.2006</w:t>
        <w:tab/>
        <w:t>БОДНАР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5</w:t>
        <w:tab/>
        <w:t>35323</w:t>
        <w:tab/>
        <w:t>25.09.2006</w:t>
        <w:tab/>
        <w:t>МАРТИНЧУК</w:t>
        <w:tab/>
        <w:t>ЛВ</w:t>
        <w:tab/>
        <w:t>4</w:t>
        <w:tab/>
        <w:t>сім.вихов.дітей</w:t>
        <w:tab/>
        <w:t>25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6</w:t>
        <w:tab/>
        <w:t>35324</w:t>
        <w:tab/>
        <w:t>25.09.2006</w:t>
        <w:tab/>
        <w:t>РУДЗЕВИЧ</w:t>
        <w:tab/>
        <w:t>АІ</w:t>
        <w:tab/>
        <w:t>2</w:t>
        <w:tab/>
        <w:t xml:space="preserve">Колишні пра-ки </w:t>
        <w:tab/>
        <w:t>25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7</w:t>
        <w:tab/>
        <w:t>35325</w:t>
        <w:tab/>
        <w:t>25.09.2006</w:t>
        <w:tab/>
        <w:t>ВИШНІВСЬКА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8</w:t>
        <w:tab/>
        <w:t>35326</w:t>
        <w:tab/>
        <w:t>25.09.2006</w:t>
        <w:tab/>
        <w:t>КОНОВАЛ</w:t>
        <w:tab/>
        <w:t>ЛЛ</w:t>
        <w:tab/>
        <w:t>5</w:t>
        <w:tab/>
        <w:t>УБД, залучені д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19</w:t>
        <w:tab/>
        <w:t>35327</w:t>
        <w:tab/>
        <w:t>25.09.2006</w:t>
        <w:tab/>
        <w:t>ЛИХОШЕРСТ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0</w:t>
        <w:tab/>
        <w:t>35331</w:t>
        <w:tab/>
        <w:t>25.09.2006</w:t>
        <w:tab/>
        <w:t>МЕЛЕШИН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1</w:t>
        <w:tab/>
        <w:t>35332</w:t>
        <w:tab/>
        <w:t>25.09.2006</w:t>
        <w:tab/>
        <w:t>ПАВЛЮК</w:t>
        <w:tab/>
        <w:t>ГП</w:t>
        <w:tab/>
        <w:t>4</w:t>
        <w:tab/>
        <w:t>сім.вихов.дітей</w:t>
        <w:tab/>
        <w:t>25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2</w:t>
        <w:tab/>
        <w:t>35333</w:t>
        <w:tab/>
        <w:t>25.09.2006</w:t>
        <w:tab/>
        <w:t>ПТУХА</w:t>
        <w:tab/>
        <w:t>ОА</w:t>
        <w:tab/>
        <w:t>4</w:t>
        <w:tab/>
        <w:t>наук.-пед.праці</w:t>
        <w:tab/>
        <w:t>25.09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3</w:t>
        <w:tab/>
        <w:t>35335</w:t>
        <w:tab/>
        <w:t>25.09.2006</w:t>
        <w:tab/>
        <w:t>ХМАРУК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4</w:t>
        <w:tab/>
        <w:t>35336</w:t>
        <w:tab/>
        <w:t>25.09.2006</w:t>
        <w:tab/>
        <w:t>ГОРБУНОВ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5</w:t>
        <w:tab/>
        <w:t>35347</w:t>
        <w:tab/>
        <w:t>19.10.2006</w:t>
        <w:tab/>
        <w:t>МОГИЛ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6</w:t>
        <w:tab/>
        <w:t>35355</w:t>
        <w:tab/>
        <w:t>07.11.2006</w:t>
        <w:tab/>
        <w:t>ТАРАСЕНКО</w:t>
        <w:tab/>
        <w:t>ВВ</w:t>
        <w:tab/>
        <w:t>4</w:t>
        <w:tab/>
        <w:t xml:space="preserve">Колишні пра-ки </w:t>
        <w:tab/>
        <w:t>07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7</w:t>
        <w:tab/>
        <w:t>35375</w:t>
        <w:tab/>
        <w:t>23.11.2006</w:t>
        <w:tab/>
        <w:t>ГОРБУН</w:t>
        <w:tab/>
        <w:t>ОА</w:t>
        <w:tab/>
        <w:t>7</w:t>
        <w:tab/>
        <w:t>багатодітні сім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8</w:t>
        <w:tab/>
        <w:t>35378</w:t>
        <w:tab/>
        <w:t>23.11.2006</w:t>
        <w:tab/>
        <w:t>КЛЮЧИНСЬКА</w:t>
        <w:tab/>
        <w:t>СВ</w:t>
        <w:tab/>
        <w:t>5</w:t>
        <w:tab/>
        <w:t>багатодітні сім</w:t>
        <w:tab/>
        <w:t>23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29</w:t>
        <w:tab/>
        <w:t>35379</w:t>
        <w:tab/>
        <w:t>23.11.2006</w:t>
        <w:tab/>
        <w:t>КРУПКА</w:t>
        <w:tab/>
        <w:t>ЛВ</w:t>
        <w:tab/>
        <w:t>3</w:t>
        <w:tab/>
        <w:t>УБД, залучені д</w:t>
        <w:tab/>
        <w:t>30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0</w:t>
        <w:tab/>
        <w:t>35380</w:t>
        <w:tab/>
        <w:t>23.11.2006</w:t>
        <w:tab/>
        <w:t>КУТАЩУК</w:t>
        <w:tab/>
        <w:t>ГМ</w:t>
        <w:tab/>
        <w:t>2</w:t>
        <w:tab/>
        <w:t>сім.вихов.дітей</w:t>
        <w:tab/>
        <w:t>2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1</w:t>
        <w:tab/>
        <w:t>35381</w:t>
        <w:tab/>
        <w:t>29.11.2006</w:t>
        <w:tab/>
        <w:t>ГАВРИЛЮ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2</w:t>
        <w:tab/>
        <w:t>35382</w:t>
        <w:tab/>
        <w:t>29.11.2006</w:t>
        <w:tab/>
        <w:t>КОРЕНЕ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3</w:t>
        <w:tab/>
        <w:t>35385</w:t>
        <w:tab/>
        <w:t>29.11.2006</w:t>
        <w:tab/>
        <w:t>МИКОЛИШИНА</w:t>
        <w:tab/>
        <w:t>МВ</w:t>
        <w:tab/>
        <w:t>2</w:t>
        <w:tab/>
        <w:t>потер.ЧАЕС 2 ка</w:t>
        <w:tab/>
        <w:t>2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4</w:t>
        <w:tab/>
        <w:t>35388</w:t>
        <w:tab/>
        <w:t>29.11.2006</w:t>
        <w:tab/>
        <w:t>КУКОБ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5</w:t>
        <w:tab/>
        <w:t>35389</w:t>
        <w:tab/>
        <w:t>29.11.2006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6</w:t>
        <w:tab/>
        <w:t>35391</w:t>
        <w:tab/>
        <w:t>29.11.2006</w:t>
        <w:tab/>
        <w:t>ШАНД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7</w:t>
        <w:tab/>
        <w:t>35395</w:t>
        <w:tab/>
        <w:t>29.11.2006</w:t>
        <w:tab/>
        <w:t>КАГЛЯК</w:t>
        <w:tab/>
        <w:t>Б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8</w:t>
        <w:tab/>
        <w:t>38531</w:t>
        <w:tab/>
        <w:t>29.11.2006</w:t>
        <w:tab/>
        <w:t>ЗІКРАТА</w:t>
        <w:tab/>
        <w:t>ІВ</w:t>
        <w:tab/>
        <w:t>3</w:t>
        <w:tab/>
        <w:t>сім.вихов.дітей</w:t>
        <w:tab/>
        <w:t>01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39</w:t>
        <w:tab/>
        <w:t>19645Б</w:t>
        <w:tab/>
        <w:t>02.12.2006</w:t>
        <w:tab/>
        <w:t>БОНДАР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0</w:t>
        <w:tab/>
        <w:t>652Б</w:t>
        <w:tab/>
        <w:t>07.12.2006</w:t>
        <w:tab/>
        <w:t>ДЖУРИЛО</w:t>
        <w:tab/>
        <w:t>КС</w:t>
        <w:tab/>
        <w:t>2</w:t>
        <w:tab/>
        <w:t>СЗ учасників АТ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1</w:t>
        <w:tab/>
        <w:t>35397</w:t>
        <w:tab/>
        <w:t>07.12.2006</w:t>
        <w:tab/>
        <w:t>БУРИМ</w:t>
        <w:tab/>
        <w:t>Л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2</w:t>
        <w:tab/>
        <w:t>35398</w:t>
        <w:tab/>
        <w:t>07.12.2006</w:t>
        <w:tab/>
        <w:t>ЗАДОЯ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3</w:t>
        <w:tab/>
        <w:t>35399</w:t>
        <w:tab/>
        <w:t>07.12.2006</w:t>
        <w:tab/>
        <w:t>МАРЧЕН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4</w:t>
        <w:tab/>
        <w:t>35401</w:t>
        <w:tab/>
        <w:t>07.12.2006</w:t>
        <w:tab/>
        <w:t>СІГНАЄВСЬКИЙ</w:t>
        <w:tab/>
        <w:t>ВВ</w:t>
        <w:tab/>
        <w:t>6</w:t>
        <w:tab/>
        <w:t>ос.з інв.в.(вик</w:t>
        <w:tab/>
        <w:t>0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5</w:t>
        <w:tab/>
        <w:t>35402</w:t>
        <w:tab/>
        <w:t>07.12.2006</w:t>
        <w:tab/>
        <w:t>ЧЕКАНЮК</w:t>
        <w:tab/>
        <w:t>ЛВ</w:t>
        <w:tab/>
        <w:t>2</w:t>
        <w:tab/>
        <w:t>сім.вихов.дітей</w:t>
        <w:tab/>
        <w:t>0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6</w:t>
        <w:tab/>
        <w:t>35403</w:t>
        <w:tab/>
        <w:t>07.12.2006</w:t>
        <w:tab/>
        <w:t>ГЛАДИШЕВА</w:t>
        <w:tab/>
        <w:t>ЛМ</w:t>
        <w:tab/>
        <w:t>4</w:t>
        <w:tab/>
        <w:t xml:space="preserve">Колишні пра-ки </w:t>
        <w:tab/>
        <w:t>0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7</w:t>
        <w:tab/>
        <w:t>35404</w:t>
        <w:tab/>
        <w:t>07.12.2006</w:t>
        <w:tab/>
        <w:t>ШЕРЕМЕТА</w:t>
        <w:tab/>
        <w:t>МГ</w:t>
        <w:tab/>
        <w:t>9</w:t>
        <w:tab/>
        <w:t>багатодіт.5_та3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8</w:t>
        <w:tab/>
        <w:t>35405</w:t>
        <w:tab/>
        <w:t>07.12.2006</w:t>
        <w:tab/>
        <w:t>ДЕМ'ЯНЕНКО</w:t>
        <w:tab/>
        <w:t>СА</w:t>
        <w:tab/>
        <w:t>2</w:t>
        <w:tab/>
        <w:t>одинокі матері</w:t>
        <w:tab/>
        <w:t>0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49</w:t>
        <w:tab/>
        <w:t>39411</w:t>
        <w:tab/>
        <w:t>15.12.2006</w:t>
        <w:tab/>
        <w:t>КОНОВАЛЕНКО</w:t>
        <w:tab/>
        <w:t>ЮЮ</w:t>
        <w:tab/>
        <w:t>4</w:t>
        <w:tab/>
        <w:t>праців.служби Ц</w:t>
        <w:tab/>
        <w:t>1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0</w:t>
        <w:tab/>
        <w:t>35416</w:t>
        <w:tab/>
        <w:t>19.12.2006</w:t>
        <w:tab/>
        <w:t>ГОНЧАР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1</w:t>
        <w:tab/>
        <w:t>35417</w:t>
        <w:tab/>
        <w:t>19.12.2006</w:t>
        <w:tab/>
        <w:t>МАНЧЕНКО</w:t>
        <w:tab/>
        <w:t>М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2</w:t>
        <w:tab/>
        <w:t>25290</w:t>
        <w:tab/>
        <w:t>27.12.2006</w:t>
        <w:tab/>
        <w:t>МЕЛЬНІКОВ</w:t>
        <w:tab/>
        <w:t>ОО</w:t>
        <w:tab/>
        <w:t>3</w:t>
        <w:tab/>
        <w:t>сім.вихов.дітей</w:t>
        <w:tab/>
        <w:t>29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3</w:t>
        <w:tab/>
        <w:t>29466</w:t>
        <w:tab/>
        <w:t>27.12.2006</w:t>
        <w:tab/>
        <w:t>УНІНЕЦЬ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4</w:t>
        <w:tab/>
        <w:t>35419</w:t>
        <w:tab/>
        <w:t>27.12.2006</w:t>
        <w:tab/>
        <w:t>МОСТИБРОД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5</w:t>
        <w:tab/>
        <w:t>35420</w:t>
        <w:tab/>
        <w:t>27.12.2006</w:t>
        <w:tab/>
        <w:t>СУКАЧ</w:t>
        <w:tab/>
        <w:t>НК</w:t>
        <w:tab/>
        <w:t>3</w:t>
        <w:tab/>
        <w:t xml:space="preserve">Колишні пра-ки 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6</w:t>
        <w:tab/>
        <w:t>35423</w:t>
        <w:tab/>
        <w:t>27.12.2006</w:t>
        <w:tab/>
        <w:t>УДОВЕНКО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7</w:t>
        <w:tab/>
        <w:t>35424</w:t>
        <w:tab/>
        <w:t>27.12.2006</w:t>
        <w:tab/>
        <w:t>БАЛАЦКО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8</w:t>
        <w:tab/>
        <w:t>35425</w:t>
        <w:tab/>
        <w:t>27.12.2006</w:t>
        <w:tab/>
        <w:t>ДРІГ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59</w:t>
        <w:tab/>
        <w:t>35426</w:t>
        <w:tab/>
        <w:t>27.12.2006</w:t>
        <w:tab/>
        <w:t>ЗАЙЦЕ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0</w:t>
        <w:tab/>
        <w:t>35427</w:t>
        <w:tab/>
        <w:t>27.12.2006</w:t>
        <w:tab/>
        <w:t>КОЛЕСНІЧЕН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1</w:t>
        <w:tab/>
        <w:t>35428</w:t>
        <w:tab/>
        <w:t>27.12.2006</w:t>
        <w:tab/>
        <w:t>КУКУРІКА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2</w:t>
        <w:tab/>
        <w:t>35432</w:t>
        <w:tab/>
        <w:t>27.12.2006</w:t>
        <w:tab/>
        <w:t>УСАЧОВ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3</w:t>
        <w:tab/>
        <w:t>35433</w:t>
        <w:tab/>
        <w:t>27.12.2006</w:t>
        <w:tab/>
        <w:t>АНТОНЕВИЧ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4</w:t>
        <w:tab/>
        <w:t>35435</w:t>
        <w:tab/>
        <w:t>27.12.2006</w:t>
        <w:tab/>
        <w:t>БЕЗКОРОВАЙНИ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5</w:t>
        <w:tab/>
        <w:t>35436</w:t>
        <w:tab/>
        <w:t>27.12.2006</w:t>
        <w:tab/>
        <w:t>ПЕТРИК</w:t>
        <w:tab/>
        <w:t>МО</w:t>
        <w:tab/>
        <w:t>6</w:t>
        <w:tab/>
        <w:t>УБД, залучені д</w:t>
        <w:tab/>
        <w:t>3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6</w:t>
        <w:tab/>
        <w:t>35437</w:t>
        <w:tab/>
        <w:t>27.12.2006</w:t>
        <w:tab/>
        <w:t>РУДІЙКО</w:t>
        <w:tab/>
        <w:t>МБ</w:t>
        <w:tab/>
        <w:t>4</w:t>
        <w:tab/>
        <w:t>УБД,інтернац.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7</w:t>
        <w:tab/>
        <w:t>35439</w:t>
        <w:tab/>
        <w:t>27.12.2006</w:t>
        <w:tab/>
        <w:t>АРТЕМЕНКО</w:t>
        <w:tab/>
        <w:t>НО</w:t>
        <w:tab/>
        <w:t>4</w:t>
        <w:tab/>
        <w:t>УБД,інтернац.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8</w:t>
        <w:tab/>
        <w:t>35441</w:t>
        <w:tab/>
        <w:t>27.12.2006</w:t>
        <w:tab/>
        <w:t>ГУЖВА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69</w:t>
        <w:tab/>
        <w:t>35443</w:t>
        <w:tab/>
        <w:t>27.12.2006</w:t>
        <w:tab/>
        <w:t>ОЛЕН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0</w:t>
        <w:tab/>
        <w:t>35444</w:t>
        <w:tab/>
        <w:t>27.12.2006</w:t>
        <w:tab/>
        <w:t>ГАРА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1</w:t>
        <w:tab/>
        <w:t>35447А</w:t>
        <w:tab/>
        <w:t>27.12.2006</w:t>
        <w:tab/>
        <w:t>ОСТАПЧУК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2</w:t>
        <w:tab/>
        <w:t>35449</w:t>
        <w:tab/>
        <w:t>27.12.2006</w:t>
        <w:tab/>
        <w:t>КОВПАН</w:t>
        <w:tab/>
        <w:t>МВ</w:t>
        <w:tab/>
        <w:t>3</w:t>
        <w:tab/>
        <w:t>одинокі матері</w:t>
        <w:tab/>
        <w:t>27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3</w:t>
        <w:tab/>
        <w:t>35451</w:t>
        <w:tab/>
        <w:t>27.12.2006</w:t>
        <w:tab/>
        <w:t>ДРАБИНОГ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4</w:t>
        <w:tab/>
        <w:t>35454</w:t>
        <w:tab/>
        <w:t>27.12.2006</w:t>
        <w:tab/>
        <w:t>ПОНОМАР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5</w:t>
        <w:tab/>
        <w:t>35455</w:t>
        <w:tab/>
        <w:t>27.12.2006</w:t>
        <w:tab/>
        <w:t>РИБЯНЦЕВ</w:t>
        <w:tab/>
        <w:t>Є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6</w:t>
        <w:tab/>
        <w:t>35457</w:t>
        <w:tab/>
        <w:t>27.12.2006</w:t>
        <w:tab/>
        <w:t>ЯТЧ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7</w:t>
        <w:tab/>
        <w:t>35458</w:t>
        <w:tab/>
        <w:t>27.12.2006</w:t>
        <w:tab/>
        <w:t>САВ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8</w:t>
        <w:tab/>
        <w:t>35462</w:t>
        <w:tab/>
        <w:t>27.12.2006</w:t>
        <w:tab/>
        <w:t>ЯКОВЕНКО</w:t>
        <w:tab/>
        <w:t>ОВ</w:t>
        <w:tab/>
        <w:t>3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79</w:t>
        <w:tab/>
        <w:t>35463</w:t>
        <w:tab/>
        <w:t>27.12.2006</w:t>
        <w:tab/>
        <w:t>ГУДИМ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0</w:t>
        <w:tab/>
        <w:t>9868</w:t>
        <w:tab/>
        <w:t>01.01.2007</w:t>
        <w:tab/>
        <w:t>ВЛАД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1</w:t>
        <w:tab/>
        <w:t>20020Б</w:t>
        <w:tab/>
        <w:t>05.01.2007</w:t>
        <w:tab/>
        <w:t>БУЛЕГ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2</w:t>
        <w:tab/>
        <w:t>9747</w:t>
        <w:tab/>
        <w:t>11.01.2007</w:t>
        <w:tab/>
        <w:t>КАШКА</w:t>
        <w:tab/>
        <w:t>ДГ</w:t>
        <w:tab/>
        <w:t>5</w:t>
        <w:tab/>
        <w:t>УБД, залучені д</w:t>
        <w:tab/>
        <w:t>2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3</w:t>
        <w:tab/>
        <w:t>35480</w:t>
        <w:tab/>
        <w:t>29.01.2007</w:t>
        <w:tab/>
        <w:t>БЕЗБАХ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4</w:t>
        <w:tab/>
        <w:t>35481</w:t>
        <w:tab/>
        <w:t>29.01.2007</w:t>
        <w:tab/>
        <w:t>ШЕВ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5</w:t>
        <w:tab/>
        <w:t>35482</w:t>
        <w:tab/>
        <w:t>29.01.2007</w:t>
        <w:tab/>
        <w:t>ШУЛЬГАЧ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6</w:t>
        <w:tab/>
        <w:t>35483</w:t>
        <w:tab/>
        <w:t>29.01.2007</w:t>
        <w:tab/>
        <w:t>БЕЛЬДІЙ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7</w:t>
        <w:tab/>
        <w:t>35484</w:t>
        <w:tab/>
        <w:t>29.01.2007</w:t>
        <w:tab/>
        <w:t>НАУМЕЦ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8</w:t>
        <w:tab/>
        <w:t>35485</w:t>
        <w:tab/>
        <w:t>29.01.2007</w:t>
        <w:tab/>
        <w:t>БАЗИКІ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89</w:t>
        <w:tab/>
        <w:t>35486</w:t>
        <w:tab/>
        <w:t>29.01.2007</w:t>
        <w:tab/>
        <w:t>КАМІЛ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0</w:t>
        <w:tab/>
        <w:t>35488</w:t>
        <w:tab/>
        <w:t>29.01.2007</w:t>
        <w:tab/>
        <w:t>МОСКАЛЕЦЬ</w:t>
        <w:tab/>
        <w:t>ОВ</w:t>
        <w:tab/>
        <w:t>6</w:t>
        <w:tab/>
        <w:t>багатодітні сім</w:t>
        <w:tab/>
        <w:t>24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1</w:t>
        <w:tab/>
        <w:t>35491</w:t>
        <w:tab/>
        <w:t>29.01.2007</w:t>
        <w:tab/>
        <w:t>ЛУКАШ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2</w:t>
        <w:tab/>
        <w:t>35492</w:t>
        <w:tab/>
        <w:t>29.01.2007</w:t>
        <w:tab/>
        <w:t>РОМАНЮК</w:t>
        <w:tab/>
        <w:t>Н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3</w:t>
        <w:tab/>
        <w:t>35493</w:t>
        <w:tab/>
        <w:t>29.01.2007</w:t>
        <w:tab/>
        <w:t>ДЖУНЬ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4</w:t>
        <w:tab/>
        <w:t>35494</w:t>
        <w:tab/>
        <w:t>29.01.2007</w:t>
        <w:tab/>
        <w:t>ОДЕНЮК</w:t>
        <w:tab/>
        <w:t>Ю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5</w:t>
        <w:tab/>
        <w:t>35496</w:t>
        <w:tab/>
        <w:t>29.01.2007</w:t>
        <w:tab/>
        <w:t>ДАНИЛЮК</w:t>
        <w:tab/>
        <w:t>ОА</w:t>
        <w:tab/>
        <w:t>4</w:t>
        <w:tab/>
        <w:t>багатодітні сім</w:t>
        <w:tab/>
        <w:t>29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6</w:t>
        <w:tab/>
        <w:t>35497</w:t>
        <w:tab/>
        <w:t>29.01.2007</w:t>
        <w:tab/>
        <w:t>ДЕРЕКА</w:t>
        <w:tab/>
        <w:t>СА</w:t>
        <w:tab/>
        <w:t>3</w:t>
        <w:tab/>
        <w:t>наук.-пед.праці</w:t>
        <w:tab/>
        <w:t>29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7</w:t>
        <w:tab/>
        <w:t>35498</w:t>
        <w:tab/>
        <w:t>29.01.2007</w:t>
        <w:tab/>
        <w:t>ІВАНІЩ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8</w:t>
        <w:tab/>
        <w:t>35499</w:t>
        <w:tab/>
        <w:t>29.01.2007</w:t>
        <w:tab/>
        <w:t>МАКАРЕН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899</w:t>
        <w:tab/>
        <w:t>35500</w:t>
        <w:tab/>
        <w:t>29.01.2007</w:t>
        <w:tab/>
        <w:t>РОГАЧ</w:t>
        <w:tab/>
        <w:t>І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0</w:t>
        <w:tab/>
        <w:t>35501</w:t>
        <w:tab/>
        <w:t>29.01.2007</w:t>
        <w:tab/>
        <w:t>УГНІВ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1</w:t>
        <w:tab/>
        <w:t>35502</w:t>
        <w:tab/>
        <w:t>29.01.2007</w:t>
        <w:tab/>
        <w:t>БЛОХІНА</w:t>
        <w:tab/>
        <w:t>ГО</w:t>
        <w:tab/>
        <w:t>4</w:t>
        <w:tab/>
        <w:t>народж. близн.</w:t>
        <w:tab/>
        <w:t>29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2</w:t>
        <w:tab/>
        <w:t>35503</w:t>
        <w:tab/>
        <w:t>29.01.2007</w:t>
        <w:tab/>
        <w:t>АВДАЛЯН</w:t>
        <w:tab/>
        <w:t>БМ</w:t>
        <w:tab/>
        <w:t>6</w:t>
        <w:tab/>
        <w:t>багатодітні сім</w:t>
        <w:tab/>
        <w:t>29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3</w:t>
        <w:tab/>
        <w:t>35504</w:t>
        <w:tab/>
        <w:t>29.01.2007</w:t>
        <w:tab/>
        <w:t>ГАРКУША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4</w:t>
        <w:tab/>
        <w:t>35505</w:t>
        <w:tab/>
        <w:t>29.01.2007</w:t>
        <w:tab/>
        <w:t>КЛОЧАЙ</w:t>
        <w:tab/>
        <w:t>ВВ</w:t>
        <w:tab/>
        <w:t>4</w:t>
        <w:tab/>
        <w:t>наук.-пед.праці</w:t>
        <w:tab/>
        <w:t>29.0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5</w:t>
        <w:tab/>
        <w:t>35510</w:t>
        <w:tab/>
        <w:t>05.02.2007</w:t>
        <w:tab/>
        <w:t>БЕРЕЗЮК</w:t>
        <w:tab/>
        <w:t>ОА</w:t>
        <w:tab/>
        <w:t>4</w:t>
        <w:tab/>
        <w:t>наук.-пед.прац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6</w:t>
        <w:tab/>
        <w:t>35514</w:t>
        <w:tab/>
        <w:t>05.02.2007</w:t>
        <w:tab/>
        <w:t>СЕМАШ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7</w:t>
        <w:tab/>
        <w:t>35515</w:t>
        <w:tab/>
        <w:t>05.02.2007</w:t>
        <w:tab/>
        <w:t>ЯКУСЕВИ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8</w:t>
        <w:tab/>
        <w:t>35516</w:t>
        <w:tab/>
        <w:t>05.02.2007</w:t>
        <w:tab/>
        <w:t>ГЛУЦЬКА</w:t>
        <w:tab/>
        <w:t>І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09</w:t>
        <w:tab/>
        <w:t>35518</w:t>
        <w:tab/>
        <w:t>05.02.2007</w:t>
        <w:tab/>
        <w:t>РУДЕНКО</w:t>
        <w:tab/>
        <w:t>ІІ</w:t>
        <w:tab/>
        <w:t>1</w:t>
        <w:tab/>
        <w:t>УБД,інтернац.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0</w:t>
        <w:tab/>
        <w:t>35520</w:t>
        <w:tab/>
        <w:t>05.02.2007</w:t>
        <w:tab/>
        <w:t>ТКАЧЕНКО</w:t>
        <w:tab/>
        <w:t>ММ</w:t>
        <w:tab/>
        <w:t>3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1</w:t>
        <w:tab/>
        <w:t>35524</w:t>
        <w:tab/>
        <w:t>05.02.2007</w:t>
        <w:tab/>
        <w:t>КУРІННИЙ</w:t>
        <w:tab/>
        <w:t>МА</w:t>
        <w:tab/>
        <w:t>5</w:t>
        <w:tab/>
        <w:t>потер.ЧАЕС 1 ка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2</w:t>
        <w:tab/>
        <w:t>35527</w:t>
        <w:tab/>
        <w:t>05.02.2007</w:t>
        <w:tab/>
        <w:t>ДУД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3</w:t>
        <w:tab/>
        <w:t>35528А</w:t>
        <w:tab/>
        <w:t>05.02.2007</w:t>
        <w:tab/>
        <w:t>СЕМИКРАС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4</w:t>
        <w:tab/>
        <w:t>35532</w:t>
        <w:tab/>
        <w:t>05.02.2007</w:t>
        <w:tab/>
        <w:t>САДОВСЬКА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5</w:t>
        <w:tab/>
        <w:t>35533</w:t>
        <w:tab/>
        <w:t>05.02.2007</w:t>
        <w:tab/>
        <w:t>ГРИЦАЙ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6</w:t>
        <w:tab/>
        <w:t>35535</w:t>
        <w:tab/>
        <w:t>05.02.2007</w:t>
        <w:tab/>
        <w:t>ШЕД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7</w:t>
        <w:tab/>
        <w:t>35536</w:t>
        <w:tab/>
        <w:t>05.02.2007</w:t>
        <w:tab/>
        <w:t>НЕЧИТАЙЛО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8</w:t>
        <w:tab/>
        <w:t>35537</w:t>
        <w:tab/>
        <w:t>05.02.2007</w:t>
        <w:tab/>
        <w:t>РЄЧКІНА</w:t>
        <w:tab/>
        <w:t>ЛМ</w:t>
        <w:tab/>
        <w:t>3</w:t>
        <w:tab/>
        <w:t>одинокі матері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19</w:t>
        <w:tab/>
        <w:t>35538</w:t>
        <w:tab/>
        <w:t>05.02.2007</w:t>
        <w:tab/>
        <w:t>КІКТЕНКО</w:t>
        <w:tab/>
        <w:t>ВВ</w:t>
        <w:tab/>
        <w:t>2</w:t>
        <w:tab/>
        <w:t>хвор. кат. 255</w:t>
        <w:tab/>
        <w:t>28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0</w:t>
        <w:tab/>
        <w:t>35540</w:t>
        <w:tab/>
        <w:t>05.02.2007</w:t>
        <w:tab/>
        <w:t>ЧЕРН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1</w:t>
        <w:tab/>
        <w:t>35541</w:t>
        <w:tab/>
        <w:t>05.02.2007</w:t>
        <w:tab/>
        <w:t>БАЩЕНКО</w:t>
        <w:tab/>
        <w:t>ЛІ</w:t>
        <w:tab/>
        <w:t>2</w:t>
        <w:tab/>
        <w:t>ветеран вироб.</w:t>
        <w:tab/>
        <w:t>1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2</w:t>
        <w:tab/>
        <w:t>35543</w:t>
        <w:tab/>
        <w:t>05.02.2007</w:t>
        <w:tab/>
        <w:t>СЕМЬОНО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3</w:t>
        <w:tab/>
        <w:t>25495</w:t>
        <w:tab/>
        <w:t>12.02.2007</w:t>
        <w:tab/>
        <w:t>ДУБ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4</w:t>
        <w:tab/>
        <w:t>35545</w:t>
        <w:tab/>
        <w:t>12.02.2007</w:t>
        <w:tab/>
        <w:t>ВОЛОЩ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5</w:t>
        <w:tab/>
        <w:t>35547</w:t>
        <w:tab/>
        <w:t>12.02.2007</w:t>
        <w:tab/>
        <w:t>ФУРМАН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6</w:t>
        <w:tab/>
        <w:t>35549</w:t>
        <w:tab/>
        <w:t>12.02.2007</w:t>
        <w:tab/>
        <w:t>МІКУЛА</w:t>
        <w:tab/>
        <w:t>П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7</w:t>
        <w:tab/>
        <w:t>35550</w:t>
        <w:tab/>
        <w:t>12.02.2007</w:t>
        <w:tab/>
        <w:t>ПІСЕЦ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8</w:t>
        <w:tab/>
        <w:t>35555</w:t>
        <w:tab/>
        <w:t>15.02.2007</w:t>
        <w:tab/>
        <w:t>ШПЕТНА</w:t>
        <w:tab/>
        <w:t>ЛЄ</w:t>
        <w:tab/>
        <w:t>1</w:t>
        <w:tab/>
        <w:t>потер.ЧАЕС 1 ка</w:t>
        <w:tab/>
        <w:t>1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29</w:t>
        <w:tab/>
        <w:t>4592Б</w:t>
        <w:tab/>
        <w:t>26.02.2007</w:t>
        <w:tab/>
        <w:t>СТАРИЧЕНКО</w:t>
        <w:tab/>
        <w:t>МА</w:t>
        <w:tab/>
        <w:t>1</w:t>
        <w:tab/>
        <w:t>УБД, залучені д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0</w:t>
        <w:tab/>
        <w:t>39135</w:t>
        <w:tab/>
        <w:t>28.02.2007</w:t>
        <w:tab/>
        <w:t>САВ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1</w:t>
        <w:tab/>
        <w:t>12788Б</w:t>
        <w:tab/>
        <w:t>02.03.2007</w:t>
        <w:tab/>
        <w:t>ПОЛОМАН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2</w:t>
        <w:tab/>
        <w:t>35565</w:t>
        <w:tab/>
        <w:t>03.03.2007</w:t>
        <w:tab/>
        <w:t>БОЙКО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3</w:t>
        <w:tab/>
        <w:t>16328А</w:t>
        <w:tab/>
        <w:t>19.03.2007</w:t>
        <w:tab/>
        <w:t>ТИМОШ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4</w:t>
        <w:tab/>
        <w:t>16328Б</w:t>
        <w:tab/>
        <w:t>19.03.2007</w:t>
        <w:tab/>
        <w:t>КОВАЛЕНКО</w:t>
        <w:tab/>
        <w:t>ЮМ</w:t>
        <w:tab/>
        <w:t>1</w:t>
        <w:tab/>
        <w:t>сім'ї загиблих</w:t>
        <w:tab/>
        <w:t>2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5</w:t>
        <w:tab/>
        <w:t>35567</w:t>
        <w:tab/>
        <w:t>19.03.2007</w:t>
        <w:tab/>
        <w:t>БІЛОНІГ</w:t>
        <w:tab/>
        <w:t>Н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6</w:t>
        <w:tab/>
        <w:t>33338А</w:t>
        <w:tab/>
        <w:t>27.03.2007</w:t>
        <w:tab/>
        <w:t>ЛОШ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7</w:t>
        <w:tab/>
        <w:t>33338Б</w:t>
        <w:tab/>
        <w:t>27.03.2007</w:t>
        <w:tab/>
        <w:t>МАРУНЕНКО</w:t>
        <w:tab/>
        <w:t>ЮВ</w:t>
        <w:tab/>
        <w:t>3</w:t>
        <w:tab/>
        <w:t>наук.-пед.праці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8</w:t>
        <w:tab/>
        <w:t>35572</w:t>
        <w:tab/>
        <w:t>27.03.2007</w:t>
        <w:tab/>
        <w:t>КАЛМИКОВ</w:t>
        <w:tab/>
        <w:t>ОЛ</w:t>
        <w:tab/>
        <w:t>1</w:t>
        <w:tab/>
        <w:t>потер.ЧАЕС 2 ка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39</w:t>
        <w:tab/>
        <w:t>35573</w:t>
        <w:tab/>
        <w:t>27.03.2007</w:t>
        <w:tab/>
        <w:t>МІЛЕВСЬК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0</w:t>
        <w:tab/>
        <w:t>35574</w:t>
        <w:tab/>
        <w:t>27.03.2007</w:t>
        <w:tab/>
        <w:t>ОЛЕФІРЕНКО</w:t>
        <w:tab/>
        <w:t>ЛВ</w:t>
        <w:tab/>
        <w:t>2</w:t>
        <w:tab/>
        <w:t>одинокі матері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1</w:t>
        <w:tab/>
        <w:t>35576</w:t>
        <w:tab/>
        <w:t>27.03.2007</w:t>
        <w:tab/>
        <w:t>ПЕТРЕН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2</w:t>
        <w:tab/>
        <w:t>35580</w:t>
        <w:tab/>
        <w:t>27.03.2007</w:t>
        <w:tab/>
        <w:t>ДМИТР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3</w:t>
        <w:tab/>
        <w:t>35587</w:t>
        <w:tab/>
        <w:t>27.03.2007</w:t>
        <w:tab/>
        <w:t>ТЕМНЮК</w:t>
        <w:tab/>
        <w:t>ГІ</w:t>
        <w:tab/>
        <w:t>3</w:t>
        <w:tab/>
        <w:t>потер.ЧАЕС 1 ка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4</w:t>
        <w:tab/>
        <w:t>35588</w:t>
        <w:tab/>
        <w:t>27.03.2007</w:t>
        <w:tab/>
        <w:t>БЛОЩ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5</w:t>
        <w:tab/>
        <w:t>35589</w:t>
        <w:tab/>
        <w:t>27.03.2007</w:t>
        <w:tab/>
        <w:t>ГАНЖ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6</w:t>
        <w:tab/>
        <w:t>35591</w:t>
        <w:tab/>
        <w:t>27.03.2007</w:t>
        <w:tab/>
        <w:t>ІВАНЕЦЬ</w:t>
        <w:tab/>
        <w:t>ОА</w:t>
        <w:tab/>
        <w:t>4</w:t>
        <w:tab/>
        <w:t>сім.вихов.дітей</w:t>
        <w:tab/>
        <w:t>27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7</w:t>
        <w:tab/>
        <w:t>35592А</w:t>
        <w:tab/>
        <w:t>27.03.2007</w:t>
        <w:tab/>
        <w:t>ЛЮБ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8</w:t>
        <w:tab/>
        <w:t>35593</w:t>
        <w:tab/>
        <w:t>27.03.2007</w:t>
        <w:tab/>
        <w:t>МАЛЬ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49</w:t>
        <w:tab/>
        <w:t>35594</w:t>
        <w:tab/>
        <w:t>27.03.2007</w:t>
        <w:tab/>
        <w:t>МАЛЬКО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0</w:t>
        <w:tab/>
        <w:t>35595</w:t>
        <w:tab/>
        <w:t>27.03.2007</w:t>
        <w:tab/>
        <w:t>МЕТАЛЬНІКОВ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1</w:t>
        <w:tab/>
        <w:t>35596</w:t>
        <w:tab/>
        <w:t>27.03.2007</w:t>
        <w:tab/>
        <w:t>МЕТАЛЬНІКОВА</w:t>
        <w:tab/>
        <w:t>ОВ</w:t>
        <w:tab/>
        <w:t>2</w:t>
        <w:tab/>
        <w:t>одинокі матері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2</w:t>
        <w:tab/>
        <w:t>35598</w:t>
        <w:tab/>
        <w:t>27.03.2007</w:t>
        <w:tab/>
        <w:t>СЕЛЕТКОВ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3</w:t>
        <w:tab/>
        <w:t>35599</w:t>
        <w:tab/>
        <w:t>27.03.2007</w:t>
        <w:tab/>
        <w:t>ГОЛОВАНЬ</w:t>
        <w:tab/>
        <w:t>СМ</w:t>
        <w:tab/>
        <w:t>4</w:t>
        <w:tab/>
        <w:t>потер.ЧАЕС 1 ка</w:t>
        <w:tab/>
        <w:t>27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4</w:t>
        <w:tab/>
        <w:t>35600</w:t>
        <w:tab/>
        <w:t>27.03.2007</w:t>
        <w:tab/>
        <w:t>КОВАЛЬ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5</w:t>
        <w:tab/>
        <w:t>35601</w:t>
        <w:tab/>
        <w:t>27.03.2007</w:t>
        <w:tab/>
        <w:t>САВЧЕНКО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6</w:t>
        <w:tab/>
        <w:t>35606</w:t>
        <w:tab/>
        <w:t>27.03.2007</w:t>
        <w:tab/>
        <w:t>ШАМРАЙ</w:t>
        <w:tab/>
        <w:t>АП</w:t>
        <w:tab/>
        <w:t>5</w:t>
        <w:tab/>
        <w:t>поліцейські</w:t>
        <w:tab/>
        <w:t>0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7</w:t>
        <w:tab/>
        <w:t>35609</w:t>
        <w:tab/>
        <w:t>27.03.2007</w:t>
        <w:tab/>
        <w:t>ГОРДІЄ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8</w:t>
        <w:tab/>
        <w:t>35610</w:t>
        <w:tab/>
        <w:t>27.03.2007</w:t>
        <w:tab/>
        <w:t>ТИМОШ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59</w:t>
        <w:tab/>
        <w:t>37342</w:t>
        <w:tab/>
        <w:t>30.03.2007</w:t>
        <w:tab/>
        <w:t>МАЗИЛЬНИК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0</w:t>
        <w:tab/>
        <w:t>35612</w:t>
        <w:tab/>
        <w:t>02.04.2007</w:t>
        <w:tab/>
        <w:t>АДІЗОВ</w:t>
        <w:tab/>
        <w:t>РА</w:t>
        <w:tab/>
        <w:t>3</w:t>
        <w:tab/>
        <w:t>хвор. кат. 255</w:t>
        <w:tab/>
        <w:t>1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1</w:t>
        <w:tab/>
        <w:t>35613</w:t>
        <w:tab/>
        <w:t>02.04.2007</w:t>
        <w:tab/>
        <w:t>ДАРАГАН</w:t>
        <w:tab/>
        <w:t>Г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2</w:t>
        <w:tab/>
        <w:t>35614</w:t>
        <w:tab/>
        <w:t>02.04.2007</w:t>
        <w:tab/>
        <w:t>ЗАДОРОЖНЯ</w:t>
        <w:tab/>
        <w:t>ОГ</w:t>
        <w:tab/>
        <w:t>4</w:t>
        <w:tab/>
        <w:t>наук.-пед.праці</w:t>
        <w:tab/>
        <w:t>02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3</w:t>
        <w:tab/>
        <w:t>35616</w:t>
        <w:tab/>
        <w:t>02.04.2007</w:t>
        <w:tab/>
        <w:t>ХРАПАЧ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4</w:t>
        <w:tab/>
        <w:t>35617</w:t>
        <w:tab/>
        <w:t>02.04.2007</w:t>
        <w:tab/>
        <w:t>ГАВРИ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5</w:t>
        <w:tab/>
        <w:t>35620</w:t>
        <w:tab/>
        <w:t>02.04.2007</w:t>
        <w:tab/>
        <w:t>ПЕТРЕНКО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6</w:t>
        <w:tab/>
        <w:t>35621</w:t>
        <w:tab/>
        <w:t>02.04.2007</w:t>
        <w:tab/>
        <w:t>ГОРОБЕ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7</w:t>
        <w:tab/>
        <w:t>35624</w:t>
        <w:tab/>
        <w:t>02.04.2007</w:t>
        <w:tab/>
        <w:t>КОВ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8</w:t>
        <w:tab/>
        <w:t>35628</w:t>
        <w:tab/>
        <w:t>02.04.2007</w:t>
        <w:tab/>
        <w:t>КУХАР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69</w:t>
        <w:tab/>
        <w:t>35630</w:t>
        <w:tab/>
        <w:t>02.04.2007</w:t>
        <w:tab/>
        <w:t>БАЛЬБУХ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0</w:t>
        <w:tab/>
        <w:t>9267Б</w:t>
        <w:tab/>
        <w:t>08.04.2007</w:t>
        <w:tab/>
        <w:t>БІЛУГІН</w:t>
        <w:tab/>
        <w:t>МА</w:t>
        <w:tab/>
        <w:t>2</w:t>
        <w:tab/>
        <w:t>УБД, залучені д</w:t>
        <w:tab/>
        <w:t>0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1</w:t>
        <w:tab/>
        <w:t>29276</w:t>
        <w:tab/>
        <w:t>09.04.2007</w:t>
        <w:tab/>
        <w:t>ДИН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2</w:t>
        <w:tab/>
        <w:t>35635</w:t>
        <w:tab/>
        <w:t>16.04.2007</w:t>
        <w:tab/>
        <w:t>ОЛІЙНИК</w:t>
        <w:tab/>
        <w:t>НІ</w:t>
        <w:tab/>
        <w:t>3</w:t>
        <w:tab/>
        <w:t>одинокі матері</w:t>
        <w:tab/>
        <w:t>29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3</w:t>
        <w:tab/>
        <w:t>35636</w:t>
        <w:tab/>
        <w:t>16.04.2007</w:t>
        <w:tab/>
        <w:t>СПОДАРЦЕВ</w:t>
        <w:tab/>
        <w:t>Д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4</w:t>
        <w:tab/>
        <w:t>35637</w:t>
        <w:tab/>
        <w:t>16.04.2007</w:t>
        <w:tab/>
        <w:t>ЛЕМЕШ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5</w:t>
        <w:tab/>
        <w:t>35638</w:t>
        <w:tab/>
        <w:t>16.04.2007</w:t>
        <w:tab/>
        <w:t>МІСІОНЕВИЧ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6</w:t>
        <w:tab/>
        <w:t>35639</w:t>
        <w:tab/>
        <w:t>16.04.2007</w:t>
        <w:tab/>
        <w:t>ОРАЗМУХАММЕДОВ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7</w:t>
        <w:tab/>
        <w:t>35640</w:t>
        <w:tab/>
        <w:t>16.04.2007</w:t>
        <w:tab/>
        <w:t>АВРАМ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8</w:t>
        <w:tab/>
        <w:t>35642</w:t>
        <w:tab/>
        <w:t>16.04.2007</w:t>
        <w:tab/>
        <w:t>ПЕТРОВА</w:t>
        <w:tab/>
        <w:t>ОВ</w:t>
        <w:tab/>
        <w:t>2</w:t>
        <w:tab/>
        <w:t>хвор. кат. 42</w:t>
        <w:tab/>
        <w:t>1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79</w:t>
        <w:tab/>
        <w:t>35643</w:t>
        <w:tab/>
        <w:t>16.04.2007</w:t>
        <w:tab/>
        <w:t>НЕВМЕРЖИЦЬКА</w:t>
        <w:tab/>
        <w:t>ЛП</w:t>
        <w:tab/>
        <w:t>5</w:t>
        <w:tab/>
        <w:t>потер.ЧАЕС 1 ка</w:t>
        <w:tab/>
        <w:t>26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0</w:t>
        <w:tab/>
        <w:t>35644А</w:t>
        <w:tab/>
        <w:t>16.04.2007</w:t>
        <w:tab/>
        <w:t>ПОБЕРЕЖНИК</w:t>
        <w:tab/>
        <w:t>ТВ</w:t>
        <w:tab/>
        <w:t>1</w:t>
        <w:tab/>
        <w:t>ветеран вироб.</w:t>
        <w:tab/>
        <w:t>1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1</w:t>
        <w:tab/>
        <w:t>35644Б</w:t>
        <w:tab/>
        <w:t>16.04.2007</w:t>
        <w:tab/>
        <w:t>КИРИЛЮК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2</w:t>
        <w:tab/>
        <w:t>35649</w:t>
        <w:tab/>
        <w:t>16.04.2007</w:t>
        <w:tab/>
        <w:t>ХАНДУСЬ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3</w:t>
        <w:tab/>
        <w:t>35650</w:t>
        <w:tab/>
        <w:t>16.04.2007</w:t>
        <w:tab/>
        <w:t>ЩЕРБА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4</w:t>
        <w:tab/>
        <w:t>35651</w:t>
        <w:tab/>
        <w:t>16.04.2007</w:t>
        <w:tab/>
        <w:t>БАСИСТИЙ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5</w:t>
        <w:tab/>
        <w:t>35652</w:t>
        <w:tab/>
        <w:t>16.04.2007</w:t>
        <w:tab/>
        <w:t>СІДОРЕН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6</w:t>
        <w:tab/>
        <w:t>35654</w:t>
        <w:tab/>
        <w:t>16.04.2007</w:t>
        <w:tab/>
        <w:t>ДЖОГАН</w:t>
        <w:tab/>
        <w:t>ВІ</w:t>
        <w:tab/>
        <w:t>4</w:t>
        <w:tab/>
        <w:t>багатодітні сім</w:t>
        <w:tab/>
        <w:t>1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7</w:t>
        <w:tab/>
        <w:t>35655</w:t>
        <w:tab/>
        <w:t>16.04.2007</w:t>
        <w:tab/>
        <w:t>ЗІНЬ</w:t>
        <w:tab/>
        <w:t>Б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8</w:t>
        <w:tab/>
        <w:t>35656</w:t>
        <w:tab/>
        <w:t>16.04.2007</w:t>
        <w:tab/>
        <w:t>ОНІКА</w:t>
        <w:tab/>
        <w:t>ОК</w:t>
        <w:tab/>
        <w:t>2</w:t>
        <w:tab/>
        <w:t>наук.-пед.праці</w:t>
        <w:tab/>
        <w:t>1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89</w:t>
        <w:tab/>
        <w:t>35660</w:t>
        <w:tab/>
        <w:t>16.04.2007</w:t>
        <w:tab/>
        <w:t>ГОРЯЧ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0</w:t>
        <w:tab/>
        <w:t>35669</w:t>
        <w:tab/>
        <w:t>16.04.2007</w:t>
        <w:tab/>
        <w:t>ЮЩЕНКО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1</w:t>
        <w:tab/>
        <w:t>35681</w:t>
        <w:tab/>
        <w:t>20.04.2007</w:t>
        <w:tab/>
        <w:t>КАЧКОЛЯ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2</w:t>
        <w:tab/>
        <w:t>35682</w:t>
        <w:tab/>
        <w:t>20.04.2007</w:t>
        <w:tab/>
        <w:t>ЛЕСКОВЕЦЬ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3</w:t>
        <w:tab/>
        <w:t>35684</w:t>
        <w:tab/>
        <w:t>20.04.2007</w:t>
        <w:tab/>
        <w:t>ПРИХІДЬКО</w:t>
        <w:tab/>
        <w:t>ТВ</w:t>
        <w:tab/>
        <w:t>4</w:t>
        <w:tab/>
        <w:t>сім.вихов.дітей</w:t>
        <w:tab/>
        <w:t>2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4</w:t>
        <w:tab/>
        <w:t>35686</w:t>
        <w:tab/>
        <w:t>20.04.2007</w:t>
        <w:tab/>
        <w:t>ВЛАЄВА</w:t>
        <w:tab/>
        <w:t>АВ</w:t>
        <w:tab/>
        <w:t>2</w:t>
        <w:tab/>
        <w:t>одинокі матері</w:t>
        <w:tab/>
        <w:t>20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5</w:t>
        <w:tab/>
        <w:t>35687</w:t>
        <w:tab/>
        <w:t>20.04.2007</w:t>
        <w:tab/>
        <w:t>СИТНИК</w:t>
        <w:tab/>
        <w:t>СЖ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6</w:t>
        <w:tab/>
        <w:t>35688</w:t>
        <w:tab/>
        <w:t>20.04.2007</w:t>
        <w:tab/>
        <w:t>МАЛ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7</w:t>
        <w:tab/>
        <w:t>35691</w:t>
        <w:tab/>
        <w:t>20.04.2007</w:t>
        <w:tab/>
        <w:t>ЧЕРНОВ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8</w:t>
        <w:tab/>
        <w:t>35694</w:t>
        <w:tab/>
        <w:t>20.04.2007</w:t>
        <w:tab/>
        <w:t>ГОРА</w:t>
        <w:tab/>
        <w:t>П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7999</w:t>
        <w:tab/>
        <w:t>35699</w:t>
        <w:tab/>
        <w:t>20.04.2007</w:t>
        <w:tab/>
        <w:t>СПА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0</w:t>
        <w:tab/>
        <w:t>35700</w:t>
        <w:tab/>
        <w:t>20.04.2007</w:t>
        <w:tab/>
        <w:t>БЕРНАЦ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1</w:t>
        <w:tab/>
        <w:t>39345</w:t>
        <w:tab/>
        <w:t>25.04.2007</w:t>
        <w:tab/>
        <w:t>КУЗЬМІН</w:t>
        <w:tab/>
        <w:t>ОП</w:t>
        <w:tab/>
        <w:t>3</w:t>
        <w:tab/>
        <w:t>поліцейські</w:t>
        <w:tab/>
        <w:t>22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2</w:t>
        <w:tab/>
        <w:t>39207</w:t>
        <w:tab/>
        <w:t>10.05.2007</w:t>
        <w:tab/>
        <w:t>СТАДНІЧЕНКО</w:t>
        <w:tab/>
        <w:t>ВМ</w:t>
        <w:tab/>
        <w:t>4</w:t>
        <w:tab/>
        <w:t>поліцейські</w:t>
        <w:tab/>
        <w:t>16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3</w:t>
        <w:tab/>
        <w:t>35703</w:t>
        <w:tab/>
        <w:t>14.05.2007</w:t>
        <w:tab/>
        <w:t>РАДІШЕВСЬК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4</w:t>
        <w:tab/>
        <w:t>35705</w:t>
        <w:tab/>
        <w:t>14.05.2007</w:t>
        <w:tab/>
        <w:t>МАЄВСЬКИЙ</w:t>
        <w:tab/>
        <w:t>ОО</w:t>
        <w:tab/>
        <w:t>4</w:t>
        <w:tab/>
        <w:t>потер.ЧАЕС 2 ка</w:t>
        <w:tab/>
        <w:t>1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5</w:t>
        <w:tab/>
        <w:t>35706</w:t>
        <w:tab/>
        <w:t>14.05.2007</w:t>
        <w:tab/>
        <w:t>ДАВРЕШЯН</w:t>
        <w:tab/>
        <w:t>ІЗ</w:t>
        <w:tab/>
        <w:t>4</w:t>
        <w:tab/>
        <w:t>багатодітні сім</w:t>
        <w:tab/>
        <w:t>1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6</w:t>
        <w:tab/>
        <w:t>20799</w:t>
        <w:tab/>
        <w:t>15.05.2007</w:t>
        <w:tab/>
        <w:t>ГУМЕНЮ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7</w:t>
        <w:tab/>
        <w:t>4743Б</w:t>
        <w:tab/>
        <w:t>18.05.2007</w:t>
        <w:tab/>
        <w:t>БЕДНЕНКО</w:t>
        <w:tab/>
        <w:t>ОВ</w:t>
        <w:tab/>
        <w:t>4</w:t>
        <w:tab/>
        <w:t>УБД, залучені д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8</w:t>
        <w:tab/>
        <w:t>35710</w:t>
        <w:tab/>
        <w:t>21.05.2007</w:t>
        <w:tab/>
        <w:t>ВІТВІЦЬКИЙ</w:t>
        <w:tab/>
        <w:t>ОІ</w:t>
        <w:tab/>
        <w:t>4</w:t>
        <w:tab/>
        <w:t xml:space="preserve">Колишні пра-ки </w:t>
        <w:tab/>
        <w:t>21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09</w:t>
        <w:tab/>
        <w:t>35713</w:t>
        <w:tab/>
        <w:t>21.05.2007</w:t>
        <w:tab/>
        <w:t>ЯКОВЕНКО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0</w:t>
        <w:tab/>
        <w:t>35714А</w:t>
        <w:tab/>
        <w:t>21.05.2007</w:t>
        <w:tab/>
        <w:t>ЮШКО</w:t>
        <w:tab/>
        <w:t>ОВ</w:t>
        <w:tab/>
        <w:t>6</w:t>
        <w:tab/>
        <w:t>багатодітні сім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1</w:t>
        <w:tab/>
        <w:t>35715</w:t>
        <w:tab/>
        <w:t>21.05.2007</w:t>
        <w:tab/>
        <w:t>СИТНИК</w:t>
        <w:tab/>
        <w:t>НМ</w:t>
        <w:tab/>
        <w:t>3</w:t>
        <w:tab/>
        <w:t>одинокі матері</w:t>
        <w:tab/>
        <w:t>21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2</w:t>
        <w:tab/>
        <w:t>35716</w:t>
        <w:tab/>
        <w:t>21.05.2007</w:t>
        <w:tab/>
        <w:t>ЛУКАШУ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3</w:t>
        <w:tab/>
        <w:t>35717</w:t>
        <w:tab/>
        <w:t>21.05.2007</w:t>
        <w:tab/>
        <w:t>ПІНЧУК</w:t>
        <w:tab/>
        <w:t>ІП</w:t>
        <w:tab/>
        <w:t>3</w:t>
        <w:tab/>
        <w:t xml:space="preserve">Колишні пра-ки </w:t>
        <w:tab/>
        <w:t>21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4</w:t>
        <w:tab/>
        <w:t>35718</w:t>
        <w:tab/>
        <w:t>21.05.2007</w:t>
        <w:tab/>
        <w:t>ТАРАС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5</w:t>
        <w:tab/>
        <w:t>35722</w:t>
        <w:tab/>
        <w:t>21.05.2007</w:t>
        <w:tab/>
        <w:t>ГРИДЬКО</w:t>
        <w:tab/>
        <w:t>ІФ</w:t>
        <w:tab/>
        <w:t>4</w:t>
        <w:tab/>
        <w:t>одинокі матері</w:t>
        <w:tab/>
        <w:t>21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6</w:t>
        <w:tab/>
        <w:t>35723</w:t>
        <w:tab/>
        <w:t>21.05.2007</w:t>
        <w:tab/>
        <w:t>РОЖЕНКО</w:t>
        <w:tab/>
        <w:t>ДМ</w:t>
        <w:tab/>
        <w:t>2</w:t>
        <w:tab/>
        <w:t>УБД, залучені д</w:t>
        <w:tab/>
        <w:t>22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7</w:t>
        <w:tab/>
        <w:t>35724</w:t>
        <w:tab/>
        <w:t>21.05.2007</w:t>
        <w:tab/>
        <w:t>ЛАВРІВ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8</w:t>
        <w:tab/>
        <w:t>35725</w:t>
        <w:tab/>
        <w:t>21.05.2007</w:t>
        <w:tab/>
        <w:t>НАШТА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19</w:t>
        <w:tab/>
        <w:t>35729</w:t>
        <w:tab/>
        <w:t>21.05.2007</w:t>
        <w:tab/>
        <w:t>КЛІМЕНКО</w:t>
        <w:tab/>
        <w:t>ОО</w:t>
        <w:tab/>
        <w:t>5</w:t>
        <w:tab/>
        <w:t>багатодітні сім</w:t>
        <w:tab/>
        <w:t>2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0</w:t>
        <w:tab/>
        <w:t>35730</w:t>
        <w:tab/>
        <w:t>21.05.2007</w:t>
        <w:tab/>
        <w:t>РУДНИЦЬКА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1</w:t>
        <w:tab/>
        <w:t>35731</w:t>
        <w:tab/>
        <w:t>21.05.2007</w:t>
        <w:tab/>
        <w:t>ГРИЦАЙ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2</w:t>
        <w:tab/>
        <w:t>35732</w:t>
        <w:tab/>
        <w:t>21.05.2007</w:t>
        <w:tab/>
        <w:t>ТКАЧ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3</w:t>
        <w:tab/>
        <w:t>31618</w:t>
        <w:tab/>
        <w:t>29.05.2007</w:t>
        <w:tab/>
        <w:t>БАРАНІ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4</w:t>
        <w:tab/>
        <w:t>35739</w:t>
        <w:tab/>
        <w:t>29.05.2007</w:t>
        <w:tab/>
        <w:t>СЕМИКОПНИЙ</w:t>
        <w:tab/>
        <w:t>АД</w:t>
        <w:tab/>
        <w:t>1</w:t>
        <w:tab/>
        <w:t xml:space="preserve">Колишні пра-ки </w:t>
        <w:tab/>
        <w:t>29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5</w:t>
        <w:tab/>
        <w:t>35740</w:t>
        <w:tab/>
        <w:t>29.05.2007</w:t>
        <w:tab/>
        <w:t>БОНДАРЕНКО</w:t>
        <w:tab/>
        <w:t>ВВ</w:t>
        <w:tab/>
        <w:t>1</w:t>
        <w:tab/>
        <w:t>поліцейські</w:t>
        <w:tab/>
        <w:t>24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6</w:t>
        <w:tab/>
        <w:t>35741</w:t>
        <w:tab/>
        <w:t>29.05.2007</w:t>
        <w:tab/>
        <w:t>ІВЖИЧ</w:t>
        <w:tab/>
        <w:t>ОВ</w:t>
        <w:tab/>
        <w:t>1</w:t>
        <w:tab/>
        <w:t>потер.ЧАЕС 1 ка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7</w:t>
        <w:tab/>
        <w:t>35743</w:t>
        <w:tab/>
        <w:t>29.05.2007</w:t>
        <w:tab/>
        <w:t>ГУБЕНКО</w:t>
        <w:tab/>
        <w:t>НМ</w:t>
        <w:tab/>
        <w:t>5</w:t>
        <w:tab/>
        <w:t>багатодітні сім</w:t>
        <w:tab/>
        <w:t>29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8</w:t>
        <w:tab/>
        <w:t>35745</w:t>
        <w:tab/>
        <w:t>29.05.2007</w:t>
        <w:tab/>
        <w:t>БУЯЛО</w:t>
        <w:tab/>
        <w:t>П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29</w:t>
        <w:tab/>
        <w:t>35746</w:t>
        <w:tab/>
        <w:t>29.05.2007</w:t>
        <w:tab/>
        <w:t>ДІБРОВА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0</w:t>
        <w:tab/>
        <w:t>33911</w:t>
        <w:tab/>
        <w:t>02.06.2007</w:t>
        <w:tab/>
        <w:t>ПОЗДНЯКОВ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1</w:t>
        <w:tab/>
        <w:t>35758</w:t>
        <w:tab/>
        <w:t>04.06.2007</w:t>
        <w:tab/>
        <w:t>БРУТЯН</w:t>
        <w:tab/>
        <w:t>АА</w:t>
        <w:tab/>
        <w:t>1</w:t>
        <w:tab/>
        <w:t>хвор. кат. 42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2</w:t>
        <w:tab/>
        <w:t>35760</w:t>
        <w:tab/>
        <w:t>04.06.2007</w:t>
        <w:tab/>
        <w:t>КАЛАЙДА</w:t>
        <w:tab/>
        <w:t>ЮВ</w:t>
        <w:tab/>
        <w:t>1</w:t>
        <w:tab/>
        <w:t xml:space="preserve">Колишні пра-ки 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3</w:t>
        <w:tab/>
        <w:t>35762</w:t>
        <w:tab/>
        <w:t>04.06.2007</w:t>
        <w:tab/>
        <w:t>ПРИМА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4</w:t>
        <w:tab/>
        <w:t>35763</w:t>
        <w:tab/>
        <w:t>04.06.2007</w:t>
        <w:tab/>
        <w:t>КРИШЕНЬ</w:t>
        <w:tab/>
        <w:t>ІВ</w:t>
        <w:tab/>
        <w:t>3</w:t>
        <w:tab/>
        <w:t>ветеран вироб.</w:t>
        <w:tab/>
        <w:t>04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5</w:t>
        <w:tab/>
        <w:t>35764</w:t>
        <w:tab/>
        <w:t>04.06.2007</w:t>
        <w:tab/>
        <w:t>ЖУРАВЛЬО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6</w:t>
        <w:tab/>
        <w:t>35767</w:t>
        <w:tab/>
        <w:t>04.06.2007</w:t>
        <w:tab/>
        <w:t>КАБАНЕЦЬ</w:t>
        <w:tab/>
        <w:t>В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7</w:t>
        <w:tab/>
        <w:t>32150Г</w:t>
        <w:tab/>
        <w:t>08.06.2007</w:t>
        <w:tab/>
        <w:t>ДАНИЛЬ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8</w:t>
        <w:tab/>
        <w:t>35770</w:t>
        <w:tab/>
        <w:t>08.06.2007</w:t>
        <w:tab/>
        <w:t>КОСТЮЧЕНКО</w:t>
        <w:tab/>
        <w:t>ІС</w:t>
        <w:tab/>
        <w:t>2</w:t>
        <w:tab/>
        <w:t>одинокі матері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39</w:t>
        <w:tab/>
        <w:t>35772</w:t>
        <w:tab/>
        <w:t>08.06.2007</w:t>
        <w:tab/>
        <w:t>ЛІСНИЧЕНКО</w:t>
        <w:tab/>
        <w:t>ОС</w:t>
        <w:tab/>
        <w:t>3</w:t>
        <w:tab/>
        <w:t>наук.-пед.праці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0</w:t>
        <w:tab/>
        <w:t>35774</w:t>
        <w:tab/>
        <w:t>08.06.2007</w:t>
        <w:tab/>
        <w:t>ТИМОШ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1</w:t>
        <w:tab/>
        <w:t>35775</w:t>
        <w:tab/>
        <w:t>08.06.2007</w:t>
        <w:tab/>
        <w:t>ЛІСО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2</w:t>
        <w:tab/>
        <w:t>35776</w:t>
        <w:tab/>
        <w:t>08.06.2007</w:t>
        <w:tab/>
        <w:t>БУРЯ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3</w:t>
        <w:tab/>
        <w:t>35777</w:t>
        <w:tab/>
        <w:t>08.06.2007</w:t>
        <w:tab/>
        <w:t>ЗІНЧ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4</w:t>
        <w:tab/>
        <w:t>35778</w:t>
        <w:tab/>
        <w:t>08.06.2007</w:t>
        <w:tab/>
        <w:t>КУШНІР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5</w:t>
        <w:tab/>
        <w:t>35779</w:t>
        <w:tab/>
        <w:t>08.06.2007</w:t>
        <w:tab/>
        <w:t>МАЗУР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6</w:t>
        <w:tab/>
        <w:t>35782</w:t>
        <w:tab/>
        <w:t>08.06.2007</w:t>
        <w:tab/>
        <w:t>ГАБРО</w:t>
        <w:tab/>
        <w:t>ВО</w:t>
        <w:tab/>
        <w:t>1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7</w:t>
        <w:tab/>
        <w:t>35783</w:t>
        <w:tab/>
        <w:t>08.06.2007</w:t>
        <w:tab/>
        <w:t>КАЧКОЛЯ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8</w:t>
        <w:tab/>
        <w:t>35786</w:t>
        <w:tab/>
        <w:t>08.06.2007</w:t>
        <w:tab/>
        <w:t>ДРОЗДЮ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49</w:t>
        <w:tab/>
        <w:t>35791</w:t>
        <w:tab/>
        <w:t>08.06.2007</w:t>
        <w:tab/>
        <w:t>ЗЕНЮК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0</w:t>
        <w:tab/>
        <w:t>35795</w:t>
        <w:tab/>
        <w:t>08.06.2007</w:t>
        <w:tab/>
        <w:t>ВЛАСЮК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1</w:t>
        <w:tab/>
        <w:t>35796</w:t>
        <w:tab/>
        <w:t>08.06.2007</w:t>
        <w:tab/>
        <w:t>ПАНЧУК</w:t>
        <w:tab/>
        <w:t>З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2</w:t>
        <w:tab/>
        <w:t>35800</w:t>
        <w:tab/>
        <w:t>08.06.2007</w:t>
        <w:tab/>
        <w:t>МАЗУР</w:t>
        <w:tab/>
        <w:t>АО</w:t>
        <w:tab/>
        <w:t>2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3</w:t>
        <w:tab/>
        <w:t>35807</w:t>
        <w:tab/>
        <w:t>18.06.2007</w:t>
        <w:tab/>
        <w:t>ЛАЗЕБНИК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4</w:t>
        <w:tab/>
        <w:t>35810</w:t>
        <w:tab/>
        <w:t>18.06.2007</w:t>
        <w:tab/>
        <w:t>БУЧ</w:t>
        <w:tab/>
        <w:t>О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5</w:t>
        <w:tab/>
        <w:t>35811</w:t>
        <w:tab/>
        <w:t>18.06.2007</w:t>
        <w:tab/>
        <w:t>ДОЦ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6</w:t>
        <w:tab/>
        <w:t>35812</w:t>
        <w:tab/>
        <w:t>18.06.2007</w:t>
        <w:tab/>
        <w:t>ЖЕРЕБКО</w:t>
        <w:tab/>
        <w:t>АП</w:t>
        <w:tab/>
        <w:t>5</w:t>
        <w:tab/>
        <w:t>багатодітні сім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7</w:t>
        <w:tab/>
        <w:t>38774</w:t>
        <w:tab/>
        <w:t>01.07.2007</w:t>
        <w:tab/>
        <w:t>СЕМЕНЮ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8</w:t>
        <w:tab/>
        <w:t>35819</w:t>
        <w:tab/>
        <w:t>17.07.2007</w:t>
        <w:tab/>
        <w:t>ЩЕРБА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59</w:t>
        <w:tab/>
        <w:t>35820</w:t>
        <w:tab/>
        <w:t>17.07.2007</w:t>
        <w:tab/>
        <w:t>ДЕМЕНТ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0</w:t>
        <w:tab/>
        <w:t>35821</w:t>
        <w:tab/>
        <w:t>17.07.2007</w:t>
        <w:tab/>
        <w:t>ЛАДИГІН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1</w:t>
        <w:tab/>
        <w:t>35828</w:t>
        <w:tab/>
        <w:t>17.07.2007</w:t>
        <w:tab/>
        <w:t>ТРЕГУБ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2</w:t>
        <w:tab/>
        <w:t>35833</w:t>
        <w:tab/>
        <w:t>17.07.2007</w:t>
        <w:tab/>
        <w:t>КОВАЛЕНКО</w:t>
        <w:tab/>
        <w:t>ГП</w:t>
        <w:tab/>
        <w:t>4</w:t>
        <w:tab/>
        <w:t xml:space="preserve">Колишні пра-ки </w:t>
        <w:tab/>
        <w:t>1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3</w:t>
        <w:tab/>
        <w:t>35834</w:t>
        <w:tab/>
        <w:t>17.07.2007</w:t>
        <w:tab/>
        <w:t>УРБАНСЬКА</w:t>
        <w:tab/>
        <w:t>ОЮ</w:t>
        <w:tab/>
        <w:t>2</w:t>
        <w:tab/>
        <w:t>сім.вихов.дітей</w:t>
        <w:tab/>
        <w:t>1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4</w:t>
        <w:tab/>
        <w:t>35836</w:t>
        <w:tab/>
        <w:t>17.07.2007</w:t>
        <w:tab/>
        <w:t>ЗАДОРОЖНЯ</w:t>
        <w:tab/>
        <w:t>ГП</w:t>
        <w:tab/>
        <w:t>4</w:t>
        <w:tab/>
        <w:t>одинокі матері</w:t>
        <w:tab/>
        <w:t>01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5</w:t>
        <w:tab/>
        <w:t>35837</w:t>
        <w:tab/>
        <w:t>17.07.2007</w:t>
        <w:tab/>
        <w:t>КВАШУК</w:t>
        <w:tab/>
        <w:t>СЛ</w:t>
        <w:tab/>
        <w:t>4</w:t>
        <w:tab/>
        <w:t>наук.-пед.праці</w:t>
        <w:tab/>
        <w:t>05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6</w:t>
        <w:tab/>
        <w:t>35838</w:t>
        <w:tab/>
        <w:t>17.07.2007</w:t>
        <w:tab/>
        <w:t>СТЬОПАХ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7</w:t>
        <w:tab/>
        <w:t>35839</w:t>
        <w:tab/>
        <w:t>17.07.2007</w:t>
        <w:tab/>
        <w:t>ВІРИЧ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8</w:t>
        <w:tab/>
        <w:t>35841</w:t>
        <w:tab/>
        <w:t>17.07.2007</w:t>
        <w:tab/>
        <w:t>КИСЕЛИЦ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69</w:t>
        <w:tab/>
        <w:t>35842</w:t>
        <w:tab/>
        <w:t>17.07.2007</w:t>
        <w:tab/>
        <w:t>ПРИХОДЬКО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0</w:t>
        <w:tab/>
        <w:t>35843</w:t>
        <w:tab/>
        <w:t>17.07.2007</w:t>
        <w:tab/>
        <w:t>РУДАК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1</w:t>
        <w:tab/>
        <w:t>35845</w:t>
        <w:tab/>
        <w:t>17.07.2007</w:t>
        <w:tab/>
        <w:t>ГАВРИЛЮ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2</w:t>
        <w:tab/>
        <w:t>35846</w:t>
        <w:tab/>
        <w:t>17.07.2007</w:t>
        <w:tab/>
        <w:t>СВЯТИН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3</w:t>
        <w:tab/>
        <w:t>35847</w:t>
        <w:tab/>
        <w:t>17.07.2007</w:t>
        <w:tab/>
        <w:t>СМОЛЯР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4</w:t>
        <w:tab/>
        <w:t>35848</w:t>
        <w:tab/>
        <w:t>17.07.2007</w:t>
        <w:tab/>
        <w:t>ПЕРЕХРИСТ</w:t>
        <w:tab/>
        <w:t>О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5</w:t>
        <w:tab/>
        <w:t>35850</w:t>
        <w:tab/>
        <w:t>17.07.2007</w:t>
        <w:tab/>
        <w:t>СЕРГІЄ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6</w:t>
        <w:tab/>
        <w:t>35852</w:t>
        <w:tab/>
        <w:t>17.07.2007</w:t>
        <w:tab/>
        <w:t>ФЕДОРЕНКО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7</w:t>
        <w:tab/>
        <w:t>35853</w:t>
        <w:tab/>
        <w:t>17.07.2007</w:t>
        <w:tab/>
        <w:t>КУЦЕНКО</w:t>
        <w:tab/>
        <w:t>АС</w:t>
        <w:tab/>
        <w:t>2</w:t>
        <w:tab/>
        <w:t>одинокі матері</w:t>
        <w:tab/>
        <w:t>1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8</w:t>
        <w:tab/>
        <w:t>35854</w:t>
        <w:tab/>
        <w:t>17.07.2007</w:t>
        <w:tab/>
        <w:t>ЛИТВИНЕНКО</w:t>
        <w:tab/>
        <w:t>АП</w:t>
        <w:tab/>
        <w:t>3</w:t>
        <w:tab/>
        <w:t>одинокі матері</w:t>
        <w:tab/>
        <w:t>1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79</w:t>
        <w:tab/>
        <w:t>35856</w:t>
        <w:tab/>
        <w:t>17.07.2007</w:t>
        <w:tab/>
        <w:t>ВИХРИСТЕНКО</w:t>
        <w:tab/>
        <w:t>АЛ</w:t>
        <w:tab/>
        <w:t>4</w:t>
        <w:tab/>
        <w:t>народж. близн.</w:t>
        <w:tab/>
        <w:t>17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0</w:t>
        <w:tab/>
        <w:t>35857</w:t>
        <w:tab/>
        <w:t>17.07.2007</w:t>
        <w:tab/>
        <w:t>ГЛОБА</w:t>
        <w:tab/>
        <w:t>ВП</w:t>
        <w:tab/>
        <w:t>3</w:t>
        <w:tab/>
        <w:t>УБД, залучені д</w:t>
        <w:tab/>
        <w:t>27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1</w:t>
        <w:tab/>
        <w:t>35860</w:t>
        <w:tab/>
        <w:t>17.07.2007</w:t>
        <w:tab/>
        <w:t>ТОЛОЧ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2</w:t>
        <w:tab/>
        <w:t>35861</w:t>
        <w:tab/>
        <w:t>17.07.2007</w:t>
        <w:tab/>
        <w:t>КАМЕНЕЦ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3</w:t>
        <w:tab/>
        <w:t>35864</w:t>
        <w:tab/>
        <w:t>17.07.2007</w:t>
        <w:tab/>
        <w:t>ХО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4</w:t>
        <w:tab/>
        <w:t>35865</w:t>
        <w:tab/>
        <w:t>17.07.2007</w:t>
        <w:tab/>
        <w:t>ШЕСТАК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5</w:t>
        <w:tab/>
        <w:t>36305</w:t>
        <w:tab/>
        <w:t>17.07.2007</w:t>
        <w:tab/>
        <w:t>ПАХОЛЬЧАК</w:t>
        <w:tab/>
        <w:t>Ю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6</w:t>
        <w:tab/>
        <w:t>38899</w:t>
        <w:tab/>
        <w:t>18.07.2007</w:t>
        <w:tab/>
        <w:t>ВАКУЛЕНКО</w:t>
        <w:tab/>
        <w:t>АР</w:t>
        <w:tab/>
        <w:t>4</w:t>
        <w:tab/>
        <w:t>хвор. кат. 255</w:t>
        <w:tab/>
        <w:t>18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7</w:t>
        <w:tab/>
        <w:t>39303</w:t>
        <w:tab/>
        <w:t>18.07.2007</w:t>
        <w:tab/>
        <w:t>ОХРІМЕНКО</w:t>
        <w:tab/>
        <w:t>НІ</w:t>
        <w:tab/>
        <w:t>2</w:t>
        <w:tab/>
        <w:t>УБД, залучені д</w:t>
        <w:tab/>
        <w:t>22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8</w:t>
        <w:tab/>
        <w:t>33092</w:t>
        <w:tab/>
        <w:t>14.08.2007</w:t>
        <w:tab/>
        <w:t>ЮДІЦЬКА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89</w:t>
        <w:tab/>
        <w:t>35874</w:t>
        <w:tab/>
        <w:t>14.08.2007</w:t>
        <w:tab/>
        <w:t>БЕРЕЗІНА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0</w:t>
        <w:tab/>
        <w:t>35876</w:t>
        <w:tab/>
        <w:t>14.08.2007</w:t>
        <w:tab/>
        <w:t>КРУПІН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1</w:t>
        <w:tab/>
        <w:t>35877</w:t>
        <w:tab/>
        <w:t>14.08.2007</w:t>
        <w:tab/>
        <w:t>ШТОН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2</w:t>
        <w:tab/>
        <w:t>35879</w:t>
        <w:tab/>
        <w:t>14.08.2007</w:t>
        <w:tab/>
        <w:t>ДАНИЛІВ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3</w:t>
        <w:tab/>
        <w:t>35880</w:t>
        <w:tab/>
        <w:t>14.08.2007</w:t>
        <w:tab/>
        <w:t>ПРОКОПЧУК</w:t>
        <w:tab/>
        <w:t>ЛІ</w:t>
        <w:tab/>
        <w:t>3</w:t>
        <w:tab/>
        <w:t>одинокі матері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4</w:t>
        <w:tab/>
        <w:t>35881</w:t>
        <w:tab/>
        <w:t>14.08.2007</w:t>
        <w:tab/>
        <w:t>ЯЦ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5</w:t>
        <w:tab/>
        <w:t>35882</w:t>
        <w:tab/>
        <w:t>14.08.2007</w:t>
        <w:tab/>
        <w:t>БОГОМАЗ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6</w:t>
        <w:tab/>
        <w:t>35883</w:t>
        <w:tab/>
        <w:t>14.08.2007</w:t>
        <w:tab/>
        <w:t>ВОЛИНЧУК</w:t>
        <w:tab/>
        <w:t>КП</w:t>
        <w:tab/>
        <w:t>1</w:t>
        <w:tab/>
        <w:t xml:space="preserve">Колишні пра-ки 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7</w:t>
        <w:tab/>
        <w:t>35884</w:t>
        <w:tab/>
        <w:t>14.08.2007</w:t>
        <w:tab/>
        <w:t>КАЛІНІЧЕНКО</w:t>
        <w:tab/>
        <w:t>ОС</w:t>
        <w:tab/>
        <w:t>3</w:t>
        <w:tab/>
        <w:t>сім.вихов.дітей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8</w:t>
        <w:tab/>
        <w:t>35885</w:t>
        <w:tab/>
        <w:t>14.08.2007</w:t>
        <w:tab/>
        <w:t>ОНІЩУ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099</w:t>
        <w:tab/>
        <w:t>35886</w:t>
        <w:tab/>
        <w:t>14.08.2007</w:t>
        <w:tab/>
        <w:t>НАДОЛІНСЬК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0</w:t>
        <w:tab/>
        <w:t>35888</w:t>
        <w:tab/>
        <w:t>14.08.2007</w:t>
        <w:tab/>
        <w:t>АЧЕАМПОНГ</w:t>
        <w:tab/>
        <w:t>ЛЛ</w:t>
        <w:tab/>
        <w:t>6</w:t>
        <w:tab/>
        <w:t>багатодітні сім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1</w:t>
        <w:tab/>
        <w:t>35890</w:t>
        <w:tab/>
        <w:t>14.08.2007</w:t>
        <w:tab/>
        <w:t>КОРСАКОВ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2</w:t>
        <w:tab/>
        <w:t>35893</w:t>
        <w:tab/>
        <w:t>14.08.2007</w:t>
        <w:tab/>
        <w:t>МЕЛЬНИК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3</w:t>
        <w:tab/>
        <w:t>35904</w:t>
        <w:tab/>
        <w:t>14.08.2007</w:t>
        <w:tab/>
        <w:t>МАК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4</w:t>
        <w:tab/>
        <w:t>35905</w:t>
        <w:tab/>
        <w:t>14.08.2007</w:t>
        <w:tab/>
        <w:t>РОГОВЧ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5</w:t>
        <w:tab/>
        <w:t>35906</w:t>
        <w:tab/>
        <w:t>14.08.2007</w:t>
        <w:tab/>
        <w:t>БАРХАТ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6</w:t>
        <w:tab/>
        <w:t>35907</w:t>
        <w:tab/>
        <w:t>14.08.2007</w:t>
        <w:tab/>
        <w:t>ЗАДЕРЕЙ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7</w:t>
        <w:tab/>
        <w:t>35908</w:t>
        <w:tab/>
        <w:t>14.08.2007</w:t>
        <w:tab/>
        <w:t>КУЗНЕЦ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8</w:t>
        <w:tab/>
        <w:t>35912</w:t>
        <w:tab/>
        <w:t>14.08.2007</w:t>
        <w:tab/>
        <w:t>СЕХНО</w:t>
        <w:tab/>
        <w:t>ВВ</w:t>
        <w:tab/>
        <w:t>2</w:t>
        <w:tab/>
        <w:t>сім.вихов.дітей</w:t>
        <w:tab/>
        <w:t>2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09</w:t>
        <w:tab/>
        <w:t>35914</w:t>
        <w:tab/>
        <w:t>14.08.2007</w:t>
        <w:tab/>
        <w:t>ЛЮБИЧЕНКО</w:t>
        <w:tab/>
        <w:t>ЗЯ</w:t>
        <w:tab/>
        <w:t>2</w:t>
        <w:tab/>
        <w:t>одинокі матері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0</w:t>
        <w:tab/>
        <w:t>35916</w:t>
        <w:tab/>
        <w:t>14.08.2007</w:t>
        <w:tab/>
        <w:t>ПЕТРУНЬКО</w:t>
        <w:tab/>
        <w:t>Р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1</w:t>
        <w:tab/>
        <w:t>35917</w:t>
        <w:tab/>
        <w:t>14.08.2007</w:t>
        <w:tab/>
        <w:t>СИТНИК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2</w:t>
        <w:tab/>
        <w:t>35918</w:t>
        <w:tab/>
        <w:t>14.08.2007</w:t>
        <w:tab/>
        <w:t>ЩЕРИЛЯ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3</w:t>
        <w:tab/>
        <w:t>35921</w:t>
        <w:tab/>
        <w:t>14.08.2007</w:t>
        <w:tab/>
        <w:t>КРАВЧЕНКО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4</w:t>
        <w:tab/>
        <w:t>35922</w:t>
        <w:tab/>
        <w:t>14.08.2007</w:t>
        <w:tab/>
        <w:t>МАРИНЕНКО</w:t>
        <w:tab/>
        <w:t>ВО</w:t>
        <w:tab/>
        <w:t>3</w:t>
        <w:tab/>
        <w:t>сім.вихов.дітей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5</w:t>
        <w:tab/>
        <w:t>35923</w:t>
        <w:tab/>
        <w:t>14.08.2007</w:t>
        <w:tab/>
        <w:t>МЕНЖИК</w:t>
        <w:tab/>
        <w:t>Т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6</w:t>
        <w:tab/>
        <w:t>35924</w:t>
        <w:tab/>
        <w:t>14.08.2007</w:t>
        <w:tab/>
        <w:t>МОСКОВКО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7</w:t>
        <w:tab/>
        <w:t>35925</w:t>
        <w:tab/>
        <w:t>14.08.2007</w:t>
        <w:tab/>
        <w:t>ТРОХИМ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8</w:t>
        <w:tab/>
        <w:t>35926</w:t>
        <w:tab/>
        <w:t>14.08.2007</w:t>
        <w:tab/>
        <w:t>СТРАЩЕНК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19</w:t>
        <w:tab/>
        <w:t>35928</w:t>
        <w:tab/>
        <w:t>14.08.2007</w:t>
        <w:tab/>
        <w:t>БІРЮКОВ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0</w:t>
        <w:tab/>
        <w:t>35929</w:t>
        <w:tab/>
        <w:t>14.08.2007</w:t>
        <w:tab/>
        <w:t>БОНДАРЕНКО</w:t>
        <w:tab/>
        <w:t>ТС</w:t>
        <w:tab/>
        <w:t>7</w:t>
        <w:tab/>
        <w:t>потер.ЧАЕС 2 ка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1</w:t>
        <w:tab/>
        <w:t>35930</w:t>
        <w:tab/>
        <w:t>14.08.2007</w:t>
        <w:tab/>
        <w:t>ОНІЩЕНКО</w:t>
        <w:tab/>
        <w:t>МВ</w:t>
        <w:tab/>
        <w:t>4</w:t>
        <w:tab/>
        <w:t>потер.ЧАЕС 1 ка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2</w:t>
        <w:tab/>
        <w:t>35932</w:t>
        <w:tab/>
        <w:t>14.08.2007</w:t>
        <w:tab/>
        <w:t>ФРІДМАН</w:t>
        <w:tab/>
        <w:t>ІЛ</w:t>
        <w:tab/>
        <w:t>8</w:t>
        <w:tab/>
        <w:t>наук.-пед.праці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3</w:t>
        <w:tab/>
        <w:t>35934</w:t>
        <w:tab/>
        <w:t>14.08.2007</w:t>
        <w:tab/>
        <w:t>АНТОНЮ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4</w:t>
        <w:tab/>
        <w:t>35935</w:t>
        <w:tab/>
        <w:t>14.08.2007</w:t>
        <w:tab/>
        <w:t>КРАСНОУС</w:t>
        <w:tab/>
        <w:t>АД</w:t>
        <w:tab/>
        <w:t>5</w:t>
        <w:tab/>
        <w:t>хвор. кат. 42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5</w:t>
        <w:tab/>
        <w:t>35938</w:t>
        <w:tab/>
        <w:t>14.08.2007</w:t>
        <w:tab/>
        <w:t>КИЗИМ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6</w:t>
        <w:tab/>
        <w:t>35939</w:t>
        <w:tab/>
        <w:t>14.08.2007</w:t>
        <w:tab/>
        <w:t>КОЛЕСНИК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7</w:t>
        <w:tab/>
        <w:t>35940</w:t>
        <w:tab/>
        <w:t>14.08.2007</w:t>
        <w:tab/>
        <w:t>ОРАНСЬКИЙ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8</w:t>
        <w:tab/>
        <w:t>35941</w:t>
        <w:tab/>
        <w:t>14.08.2007</w:t>
        <w:tab/>
        <w:t>АНДРОНОВ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29</w:t>
        <w:tab/>
        <w:t>35944</w:t>
        <w:tab/>
        <w:t>04.09.2007</w:t>
        <w:tab/>
        <w:t>МЕДЯН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0</w:t>
        <w:tab/>
        <w:t>35947</w:t>
        <w:tab/>
        <w:t>04.09.2007</w:t>
        <w:tab/>
        <w:t>КУЧЕРИ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1</w:t>
        <w:tab/>
        <w:t>35948</w:t>
        <w:tab/>
        <w:t>04.09.2007</w:t>
        <w:tab/>
        <w:t>ПРАЧ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2</w:t>
        <w:tab/>
        <w:t>35950</w:t>
        <w:tab/>
        <w:t>04.09.2007</w:t>
        <w:tab/>
        <w:t>БОНДАРЕНКО</w:t>
        <w:tab/>
        <w:t>СМ</w:t>
        <w:tab/>
        <w:t>3</w:t>
        <w:tab/>
        <w:t>наук.-пед.праці</w:t>
        <w:tab/>
        <w:t>0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3</w:t>
        <w:tab/>
        <w:t>35951</w:t>
        <w:tab/>
        <w:t>04.09.2007</w:t>
        <w:tab/>
        <w:t>ВЕНГЕР</w:t>
        <w:tab/>
        <w:t>ОМ</w:t>
        <w:tab/>
        <w:t>3</w:t>
        <w:tab/>
        <w:t>наук.-пед.праці</w:t>
        <w:tab/>
        <w:t>0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4</w:t>
        <w:tab/>
        <w:t>35952</w:t>
        <w:tab/>
        <w:t>04.09.2007</w:t>
        <w:tab/>
        <w:t>ГРИБ</w:t>
        <w:tab/>
        <w:t>АВ</w:t>
        <w:tab/>
        <w:t>4</w:t>
        <w:tab/>
        <w:t>сім.вихов.дітей</w:t>
        <w:tab/>
        <w:t>0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5</w:t>
        <w:tab/>
        <w:t>35954</w:t>
        <w:tab/>
        <w:t>04.09.2007</w:t>
        <w:tab/>
        <w:t>СОВА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6</w:t>
        <w:tab/>
        <w:t>35955</w:t>
        <w:tab/>
        <w:t>04.09.2007</w:t>
        <w:tab/>
        <w:t>ХО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7</w:t>
        <w:tab/>
        <w:t>35956</w:t>
        <w:tab/>
        <w:t>04.09.2007</w:t>
        <w:tab/>
        <w:t>БІЛОХВОСТОВА</w:t>
        <w:tab/>
        <w:t>С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8</w:t>
        <w:tab/>
        <w:t>35957</w:t>
        <w:tab/>
        <w:t>04.09.2007</w:t>
        <w:tab/>
        <w:t>РУДИЧ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39</w:t>
        <w:tab/>
        <w:t>35960</w:t>
        <w:tab/>
        <w:t>04.09.2007</w:t>
        <w:tab/>
        <w:t>ГОЛОВАН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0</w:t>
        <w:tab/>
        <w:t>35961</w:t>
        <w:tab/>
        <w:t>04.09.2007</w:t>
        <w:tab/>
        <w:t>НАУМЧУК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1</w:t>
        <w:tab/>
        <w:t>35965</w:t>
        <w:tab/>
        <w:t>04.09.2007</w:t>
        <w:tab/>
        <w:t>ГРИГОРЕНКО</w:t>
        <w:tab/>
        <w:t>НП</w:t>
        <w:tab/>
        <w:t>1</w:t>
        <w:tab/>
        <w:t>ветеран вироб.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2</w:t>
        <w:tab/>
        <w:t>35966</w:t>
        <w:tab/>
        <w:t>04.09.2007</w:t>
        <w:tab/>
        <w:t>КАЛІНІЧЕНКО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3</w:t>
        <w:tab/>
        <w:t>35967</w:t>
        <w:tab/>
        <w:t>04.09.2007</w:t>
        <w:tab/>
        <w:t>МІЗИК</w:t>
        <w:tab/>
        <w:t>НП</w:t>
        <w:tab/>
        <w:t>4</w:t>
        <w:tab/>
        <w:t>наук.-пед.праці</w:t>
        <w:tab/>
        <w:t>0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4</w:t>
        <w:tab/>
        <w:t>35968</w:t>
        <w:tab/>
        <w:t>04.09.2007</w:t>
        <w:tab/>
        <w:t>МОСКАЛИ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5</w:t>
        <w:tab/>
        <w:t>35972</w:t>
        <w:tab/>
        <w:t>04.09.2007</w:t>
        <w:tab/>
        <w:t>КОПИТОВА</w:t>
        <w:tab/>
        <w:t>НП</w:t>
        <w:tab/>
        <w:t>5</w:t>
        <w:tab/>
        <w:t>багатодітні сім</w:t>
        <w:tab/>
        <w:t>04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6</w:t>
        <w:tab/>
        <w:t>35973</w:t>
        <w:tab/>
        <w:t>04.09.2007</w:t>
        <w:tab/>
        <w:t>ЛЕТЧЕНКО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7</w:t>
        <w:tab/>
        <w:t>35975</w:t>
        <w:tab/>
        <w:t>04.09.2007</w:t>
        <w:tab/>
        <w:t>МАРХАЙЧУК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8</w:t>
        <w:tab/>
        <w:t>35976</w:t>
        <w:tab/>
        <w:t>04.09.2007</w:t>
        <w:tab/>
        <w:t>ВАЩЕНКО</w:t>
        <w:tab/>
        <w:t>ІІ</w:t>
        <w:tab/>
        <w:t>4</w:t>
        <w:tab/>
        <w:t>багатодітні сім</w:t>
        <w:tab/>
        <w:t>02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49</w:t>
        <w:tab/>
        <w:t>35987</w:t>
        <w:tab/>
        <w:t>04.09.2007</w:t>
        <w:tab/>
        <w:t>ДУБОВО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0</w:t>
        <w:tab/>
        <w:t>35988</w:t>
        <w:tab/>
        <w:t>04.09.2007</w:t>
        <w:tab/>
        <w:t>БОНДАРЧУ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1</w:t>
        <w:tab/>
        <w:t>35989</w:t>
        <w:tab/>
        <w:t>04.09.2007</w:t>
        <w:tab/>
        <w:t>МАТВІЄ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2</w:t>
        <w:tab/>
        <w:t>35990</w:t>
        <w:tab/>
        <w:t>04.09.2007</w:t>
        <w:tab/>
        <w:t>ФЕ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3</w:t>
        <w:tab/>
        <w:t>35993</w:t>
        <w:tab/>
        <w:t>04.09.2007</w:t>
        <w:tab/>
        <w:t>МАСЛЮК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4</w:t>
        <w:tab/>
        <w:t>35998</w:t>
        <w:tab/>
        <w:t>04.09.2007</w:t>
        <w:tab/>
        <w:t>МЕРЗЛИЙ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5</w:t>
        <w:tab/>
        <w:t>36003</w:t>
        <w:tab/>
        <w:t>04.09.2007</w:t>
        <w:tab/>
        <w:t>МАР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6</w:t>
        <w:tab/>
        <w:t>36004</w:t>
        <w:tab/>
        <w:t>04.09.2007</w:t>
        <w:tab/>
        <w:t>ГОЛОД</w:t>
        <w:tab/>
        <w:t>О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7</w:t>
        <w:tab/>
        <w:t>38823</w:t>
        <w:tab/>
        <w:t>04.09.2007</w:t>
        <w:tab/>
        <w:t>СКИТЕНКО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8</w:t>
        <w:tab/>
        <w:t>36010</w:t>
        <w:tab/>
        <w:t>12.09.2007</w:t>
        <w:tab/>
        <w:t>ДЕМЧУК</w:t>
        <w:tab/>
        <w:t>З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59</w:t>
        <w:tab/>
        <w:t>36011</w:t>
        <w:tab/>
        <w:t>12.09.2007</w:t>
        <w:tab/>
        <w:t>ПРОЦ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0</w:t>
        <w:tab/>
        <w:t>36013</w:t>
        <w:tab/>
        <w:t>12.09.2007</w:t>
        <w:tab/>
        <w:t>ШУМЕЙ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1</w:t>
        <w:tab/>
        <w:t>36017</w:t>
        <w:tab/>
        <w:t>05.10.2007</w:t>
        <w:tab/>
        <w:t>ВАСИЛЬ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2</w:t>
        <w:tab/>
        <w:t>36018</w:t>
        <w:tab/>
        <w:t>05.10.2007</w:t>
        <w:tab/>
        <w:t>МАЗУР</w:t>
        <w:tab/>
        <w:t>І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3</w:t>
        <w:tab/>
        <w:t>36023</w:t>
        <w:tab/>
        <w:t>05.10.2007</w:t>
        <w:tab/>
        <w:t>ГРИЦИШИ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4</w:t>
        <w:tab/>
        <w:t>36024</w:t>
        <w:tab/>
        <w:t>05.10.2007</w:t>
        <w:tab/>
        <w:t>ГРИЦИШИ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5</w:t>
        <w:tab/>
        <w:t>36026</w:t>
        <w:tab/>
        <w:t>05.10.2007</w:t>
        <w:tab/>
        <w:t>ХОДАК</w:t>
        <w:tab/>
        <w:t>НІ</w:t>
        <w:tab/>
        <w:t>3</w:t>
        <w:tab/>
        <w:t>сім.вихов.дітей</w:t>
        <w:tab/>
        <w:t>0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6</w:t>
        <w:tab/>
        <w:t>36028</w:t>
        <w:tab/>
        <w:t>05.10.2007</w:t>
        <w:tab/>
        <w:t>ЖУРАВЕЛЬ</w:t>
        <w:tab/>
        <w:t>Д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7</w:t>
        <w:tab/>
        <w:t>36029</w:t>
        <w:tab/>
        <w:t>05.10.2007</w:t>
        <w:tab/>
        <w:t>ПЛЕМА</w:t>
        <w:tab/>
        <w:t>СМ</w:t>
        <w:tab/>
        <w:t>6</w:t>
        <w:tab/>
        <w:t>багатодітні сім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8</w:t>
        <w:tab/>
        <w:t>36032</w:t>
        <w:tab/>
        <w:t>05.10.2007</w:t>
        <w:tab/>
        <w:t>БЕЗУХ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69</w:t>
        <w:tab/>
        <w:t>36033</w:t>
        <w:tab/>
        <w:t>05.10.2007</w:t>
        <w:tab/>
        <w:t>БЛОЦЬК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0</w:t>
        <w:tab/>
        <w:t>36034</w:t>
        <w:tab/>
        <w:t>05.10.2007</w:t>
        <w:tab/>
        <w:t>ТІТ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1</w:t>
        <w:tab/>
        <w:t>36036</w:t>
        <w:tab/>
        <w:t>05.10.2007</w:t>
        <w:tab/>
        <w:t>ЛОЗЕНКО</w:t>
        <w:tab/>
        <w:t>РВ</w:t>
        <w:tab/>
        <w:t>3</w:t>
        <w:tab/>
        <w:t>одинокі матері</w:t>
        <w:tab/>
        <w:t>0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2</w:t>
        <w:tab/>
        <w:t>36037</w:t>
        <w:tab/>
        <w:t>05.10.2007</w:t>
        <w:tab/>
        <w:t>ДЗЮБ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3</w:t>
        <w:tab/>
        <w:t>36038</w:t>
        <w:tab/>
        <w:t>05.10.2007</w:t>
        <w:tab/>
        <w:t>КОРКІШКО</w:t>
        <w:tab/>
        <w:t>СС</w:t>
        <w:tab/>
        <w:t>1</w:t>
        <w:tab/>
        <w:t xml:space="preserve">Колишні пра-ки </w:t>
        <w:tab/>
        <w:t>05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4</w:t>
        <w:tab/>
        <w:t>36044</w:t>
        <w:tab/>
        <w:t>05.10.2007</w:t>
        <w:tab/>
        <w:t>КАЛАНЦО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5</w:t>
        <w:tab/>
        <w:t>36045</w:t>
        <w:tab/>
        <w:t>05.10.2007</w:t>
        <w:tab/>
        <w:t>КОЩЕЙ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6</w:t>
        <w:tab/>
        <w:t>36046</w:t>
        <w:tab/>
        <w:t>05.10.2007</w:t>
        <w:tab/>
        <w:t>ПОРТНАЯ</w:t>
        <w:tab/>
        <w:t>ЮІ</w:t>
        <w:tab/>
        <w:t>4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7</w:t>
        <w:tab/>
        <w:t>36060</w:t>
        <w:tab/>
        <w:t>26.10.2007</w:t>
        <w:tab/>
        <w:t>ГОРОДОВА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8</w:t>
        <w:tab/>
        <w:t>36061</w:t>
        <w:tab/>
        <w:t>26.10.2007</w:t>
        <w:tab/>
        <w:t>БАРАН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79</w:t>
        <w:tab/>
        <w:t>36062</w:t>
        <w:tab/>
        <w:t>26.10.2007</w:t>
        <w:tab/>
        <w:t>БОГАЧ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0</w:t>
        <w:tab/>
        <w:t>36063</w:t>
        <w:tab/>
        <w:t>26.10.2007</w:t>
        <w:tab/>
        <w:t>БОЖКО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1</w:t>
        <w:tab/>
        <w:t>36064</w:t>
        <w:tab/>
        <w:t>26.10.2007</w:t>
        <w:tab/>
        <w:t>ГОРДІЄНКО</w:t>
        <w:tab/>
        <w:t>ВМ</w:t>
        <w:tab/>
        <w:t>6</w:t>
        <w:tab/>
        <w:t>багатодітні сім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2</w:t>
        <w:tab/>
        <w:t>36069</w:t>
        <w:tab/>
        <w:t>26.10.2007</w:t>
        <w:tab/>
        <w:t>ВІТОВСЬКИЙ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3</w:t>
        <w:tab/>
        <w:t>36071</w:t>
        <w:tab/>
        <w:t>26.10.2007</w:t>
        <w:tab/>
        <w:t>КРИВЕНКО</w:t>
        <w:tab/>
        <w:t>НД</w:t>
        <w:tab/>
        <w:t>5</w:t>
        <w:tab/>
        <w:t>багатодітні сім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4</w:t>
        <w:tab/>
        <w:t>36072</w:t>
        <w:tab/>
        <w:t>26.10.2007</w:t>
        <w:tab/>
        <w:t>ЛЮБИЧ</w:t>
        <w:tab/>
        <w:t>КІ</w:t>
        <w:tab/>
        <w:t>4</w:t>
        <w:tab/>
        <w:t>наук.-пед.праці</w:t>
        <w:tab/>
        <w:t>26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5</w:t>
        <w:tab/>
        <w:t>36074</w:t>
        <w:tab/>
        <w:t>26.10.2007</w:t>
        <w:tab/>
        <w:t>ШУГАЙЛ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6</w:t>
        <w:tab/>
        <w:t>36077</w:t>
        <w:tab/>
        <w:t>26.10.2007</w:t>
        <w:tab/>
        <w:t>АЛЕКСАНД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7</w:t>
        <w:tab/>
        <w:t>36083</w:t>
        <w:tab/>
        <w:t>29.10.2007</w:t>
        <w:tab/>
        <w:t>БІГУНОВ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8</w:t>
        <w:tab/>
        <w:t>36084</w:t>
        <w:tab/>
        <w:t>29.10.2007</w:t>
        <w:tab/>
        <w:t>ДОБРАН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89</w:t>
        <w:tab/>
        <w:t>36085</w:t>
        <w:tab/>
        <w:t>29.10.2007</w:t>
        <w:tab/>
        <w:t>ШТРОНД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0</w:t>
        <w:tab/>
        <w:t>36090</w:t>
        <w:tab/>
        <w:t>29.10.2007</w:t>
        <w:tab/>
        <w:t>ПАВЛОВСЬК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1</w:t>
        <w:tab/>
        <w:t>36091</w:t>
        <w:tab/>
        <w:t>29.10.2007</w:t>
        <w:tab/>
        <w:t>ПРОРОК</w:t>
        <w:tab/>
        <w:t>ГВ</w:t>
        <w:tab/>
        <w:t>1</w:t>
        <w:tab/>
        <w:t>наук.-пед.праці</w:t>
        <w:tab/>
        <w:t>29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2</w:t>
        <w:tab/>
        <w:t>36099</w:t>
        <w:tab/>
        <w:t>29.10.2007</w:t>
        <w:tab/>
        <w:t>ТЕСЛЯ</w:t>
        <w:tab/>
        <w:t>АО</w:t>
        <w:tab/>
        <w:t>5</w:t>
        <w:tab/>
        <w:t>багатодітні сім</w:t>
        <w:tab/>
        <w:t>29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3</w:t>
        <w:tab/>
        <w:t>38097Б</w:t>
        <w:tab/>
        <w:t>29.10.2007</w:t>
        <w:tab/>
        <w:t>ГРИНЬ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4</w:t>
        <w:tab/>
        <w:t>36110</w:t>
        <w:tab/>
        <w:t>05.11.2007</w:t>
        <w:tab/>
        <w:t>ЛАМАШ</w:t>
        <w:tab/>
        <w:t>ММ</w:t>
        <w:tab/>
        <w:t>4</w:t>
        <w:tab/>
        <w:t>ветеран вироб.</w:t>
        <w:tab/>
        <w:t>0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5</w:t>
        <w:tab/>
        <w:t>36114</w:t>
        <w:tab/>
        <w:t>05.11.2007</w:t>
        <w:tab/>
        <w:t>АКСЕН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6</w:t>
        <w:tab/>
        <w:t>36115</w:t>
        <w:tab/>
        <w:t>05.11.2007</w:t>
        <w:tab/>
        <w:t>СЕЛЕЗНЬОВА</w:t>
        <w:tab/>
        <w:t>Н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7</w:t>
        <w:tab/>
        <w:t>36116</w:t>
        <w:tab/>
        <w:t>05.11.2007</w:t>
        <w:tab/>
        <w:t>ЧИПЧАР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8</w:t>
        <w:tab/>
        <w:t>36124</w:t>
        <w:tab/>
        <w:t>05.11.2007</w:t>
        <w:tab/>
        <w:t>ЖЕЖЕР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199</w:t>
        <w:tab/>
        <w:t>36129</w:t>
        <w:tab/>
        <w:t>05.11.2007</w:t>
        <w:tab/>
        <w:t>ІМАШОВ</w:t>
        <w:tab/>
        <w:t>ОВ</w:t>
        <w:tab/>
        <w:t>1</w:t>
        <w:tab/>
        <w:t>УБД, залучені д</w:t>
        <w:tab/>
        <w:t>3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0</w:t>
        <w:tab/>
        <w:t>36130</w:t>
        <w:tab/>
        <w:t>16.11.2007</w:t>
        <w:tab/>
        <w:t>ЛАХНО</w:t>
        <w:tab/>
        <w:t>ВП</w:t>
        <w:tab/>
        <w:t>4</w:t>
        <w:tab/>
        <w:t xml:space="preserve">Колишні пра-ки </w:t>
        <w:tab/>
        <w:t>16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1</w:t>
        <w:tab/>
        <w:t>36134</w:t>
        <w:tab/>
        <w:t>16.11.2007</w:t>
        <w:tab/>
        <w:t>БОЙКО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2</w:t>
        <w:tab/>
        <w:t>36135</w:t>
        <w:tab/>
        <w:t>16.11.2007</w:t>
        <w:tab/>
        <w:t>ЄНІКОВА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3</w:t>
        <w:tab/>
        <w:t>36138</w:t>
        <w:tab/>
        <w:t>16.11.2007</w:t>
        <w:tab/>
        <w:t>ГЕРАСКЕВИЧ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4</w:t>
        <w:tab/>
        <w:t>36146</w:t>
        <w:tab/>
        <w:t>21.11.2007</w:t>
        <w:tab/>
        <w:t>АКАШКІН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5</w:t>
        <w:tab/>
        <w:t>36151</w:t>
        <w:tab/>
        <w:t>21.11.2007</w:t>
        <w:tab/>
        <w:t>ПОБЕРЕЖНИЙ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6</w:t>
        <w:tab/>
        <w:t>36153</w:t>
        <w:tab/>
        <w:t>21.11.2007</w:t>
        <w:tab/>
        <w:t>ШУЛЯК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7</w:t>
        <w:tab/>
        <w:t>36155</w:t>
        <w:tab/>
        <w:t>21.11.2007</w:t>
        <w:tab/>
        <w:t>ГОВРАС</w:t>
        <w:tab/>
        <w:t>ВВ</w:t>
        <w:tab/>
        <w:t>1</w:t>
        <w:tab/>
        <w:t xml:space="preserve">Колишні пра-ки </w:t>
        <w:tab/>
        <w:t>21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8</w:t>
        <w:tab/>
        <w:t>36172</w:t>
        <w:tab/>
        <w:t>13.12.2007</w:t>
        <w:tab/>
        <w:t>БАРАНКОВ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09</w:t>
        <w:tab/>
        <w:t>36174</w:t>
        <w:tab/>
        <w:t>13.12.2007</w:t>
        <w:tab/>
        <w:t>ГЛАДЧУК</w:t>
        <w:tab/>
        <w:t>ЯІ</w:t>
        <w:tab/>
        <w:t>4</w:t>
        <w:tab/>
        <w:t xml:space="preserve">Колишні пра-ки 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0</w:t>
        <w:tab/>
        <w:t>36176</w:t>
        <w:tab/>
        <w:t>13.12.2007</w:t>
        <w:tab/>
        <w:t>УСОВА</w:t>
        <w:tab/>
        <w:t>ОС</w:t>
        <w:tab/>
        <w:t>4</w:t>
        <w:tab/>
        <w:t>багатодітні сім</w:t>
        <w:tab/>
        <w:t>13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1</w:t>
        <w:tab/>
        <w:t>38319</w:t>
        <w:tab/>
        <w:t>21.12.2007</w:t>
        <w:tab/>
        <w:t>ІВЖИЧ</w:t>
        <w:tab/>
        <w:t>ЛВ</w:t>
        <w:tab/>
        <w:t>1</w:t>
        <w:tab/>
        <w:t>ос.з інв.в/інте</w:t>
        <w:tab/>
        <w:t>21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2</w:t>
        <w:tab/>
        <w:t>36184</w:t>
        <w:tab/>
        <w:t>24.12.2007</w:t>
        <w:tab/>
        <w:t>КОСТ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3</w:t>
        <w:tab/>
        <w:t>36185</w:t>
        <w:tab/>
        <w:t>24.12.2007</w:t>
        <w:tab/>
        <w:t>КОВТУН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4</w:t>
        <w:tab/>
        <w:t>36189</w:t>
        <w:tab/>
        <w:t>24.12.2007</w:t>
        <w:tab/>
        <w:t>ШРАМ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5</w:t>
        <w:tab/>
        <w:t>36193</w:t>
        <w:tab/>
        <w:t>24.12.2007</w:t>
        <w:tab/>
        <w:t>ВА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6</w:t>
        <w:tab/>
        <w:t>36195</w:t>
        <w:tab/>
        <w:t>24.12.2007</w:t>
        <w:tab/>
        <w:t>МОЙСЕНКО</w:t>
        <w:tab/>
        <w:t>ОО</w:t>
        <w:tab/>
        <w:t>3</w:t>
        <w:tab/>
        <w:t>сім.вихов.дітей</w:t>
        <w:tab/>
        <w:t>10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7</w:t>
        <w:tab/>
        <w:t>36199</w:t>
        <w:tab/>
        <w:t>28.12.2007</w:t>
        <w:tab/>
        <w:t>БАГРІЄНКО</w:t>
        <w:tab/>
        <w:t>РО</w:t>
        <w:tab/>
        <w:t>2</w:t>
        <w:tab/>
        <w:t>(виключена 15.0</w:t>
        <w:tab/>
        <w:t>28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8</w:t>
        <w:tab/>
        <w:t>36202</w:t>
        <w:tab/>
        <w:t>04.02.2008</w:t>
        <w:tab/>
        <w:t>ДАВИГОРА</w:t>
        <w:tab/>
        <w:t>ЮВ</w:t>
        <w:tab/>
        <w:t>3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19</w:t>
        <w:tab/>
        <w:t>36206</w:t>
        <w:tab/>
        <w:t>05.02.2008</w:t>
        <w:tab/>
        <w:t>БЕРЕГОВА</w:t>
        <w:tab/>
        <w:t>СІ</w:t>
        <w:tab/>
        <w:t>5</w:t>
        <w:tab/>
        <w:t>ос.з інв.в.(вик</w:t>
        <w:tab/>
        <w:t>0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0</w:t>
        <w:tab/>
        <w:t>36208</w:t>
        <w:tab/>
        <w:t>05.02.2008</w:t>
        <w:tab/>
        <w:t>БЛІНК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1</w:t>
        <w:tab/>
        <w:t>36209</w:t>
        <w:tab/>
        <w:t>05.02.2008</w:t>
        <w:tab/>
        <w:t>ЗАВАЛЬНИЙ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2</w:t>
        <w:tab/>
        <w:t>36213</w:t>
        <w:tab/>
        <w:t>05.02.2008</w:t>
        <w:tab/>
        <w:t>КОЛЕСНИ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3</w:t>
        <w:tab/>
        <w:t>36215</w:t>
        <w:tab/>
        <w:t>05.02.2008</w:t>
        <w:tab/>
        <w:t>ОГІЛЬ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4</w:t>
        <w:tab/>
        <w:t>36216</w:t>
        <w:tab/>
        <w:t>05.02.2008</w:t>
        <w:tab/>
        <w:t>ЯССІНЕ</w:t>
        <w:tab/>
        <w:t>ВВ</w:t>
        <w:tab/>
        <w:t>9</w:t>
        <w:tab/>
        <w:t>матері-героїні</w:t>
        <w:tab/>
        <w:t>23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5</w:t>
        <w:tab/>
        <w:t>36219</w:t>
        <w:tab/>
        <w:t>05.02.2008</w:t>
        <w:tab/>
        <w:t>ГОНЧАРОВ</w:t>
        <w:tab/>
        <w:t>ВО</w:t>
        <w:tab/>
        <w:t>5</w:t>
        <w:tab/>
        <w:t>багатодітні сім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6</w:t>
        <w:tab/>
        <w:t>36220</w:t>
        <w:tab/>
        <w:t>05.02.2008</w:t>
        <w:tab/>
        <w:t>ДЕНИСОВА</w:t>
        <w:tab/>
        <w:t>ВВ</w:t>
        <w:tab/>
        <w:t>2</w:t>
        <w:tab/>
        <w:t>сім.вихов.дітей</w:t>
        <w:tab/>
        <w:t>05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7</w:t>
        <w:tab/>
        <w:t>36221</w:t>
        <w:tab/>
        <w:t>05.02.2008</w:t>
        <w:tab/>
        <w:t>ЗИМА</w:t>
        <w:tab/>
        <w:t>ЄО</w:t>
        <w:tab/>
        <w:t>1</w:t>
        <w:tab/>
        <w:t xml:space="preserve">Колишні пра-ки </w:t>
        <w:tab/>
        <w:t>05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8</w:t>
        <w:tab/>
        <w:t>36227</w:t>
        <w:tab/>
        <w:t>05.02.2008</w:t>
        <w:tab/>
        <w:t>ПАРХОМ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29</w:t>
        <w:tab/>
        <w:t>36231</w:t>
        <w:tab/>
        <w:t>05.02.2008</w:t>
        <w:tab/>
        <w:t>ХМЕЛЬНИЦЬКА</w:t>
        <w:tab/>
        <w:t>ОО</w:t>
        <w:tab/>
        <w:t>2</w:t>
        <w:tab/>
        <w:t xml:space="preserve">Колишні пра-ки </w:t>
        <w:tab/>
        <w:t>05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0</w:t>
        <w:tab/>
        <w:t>36232</w:t>
        <w:tab/>
        <w:t>05.02.2008</w:t>
        <w:tab/>
        <w:t>ЗАЇЗЖЕНИЙ</w:t>
        <w:tab/>
        <w:t>ВВ</w:t>
        <w:tab/>
        <w:t>1</w:t>
        <w:tab/>
        <w:t xml:space="preserve">Колишні пра-ки </w:t>
        <w:tab/>
        <w:t>05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1</w:t>
        <w:tab/>
        <w:t>39725</w:t>
        <w:tab/>
        <w:t>08.02.2008</w:t>
        <w:tab/>
        <w:t>ОСЕЛЕДЧУК</w:t>
        <w:tab/>
        <w:t>АМ</w:t>
        <w:tab/>
        <w:t>1</w:t>
        <w:tab/>
        <w:t>СЗ учасників АТ</w:t>
        <w:tab/>
        <w:t>01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2</w:t>
        <w:tab/>
        <w:t>36237</w:t>
        <w:tab/>
        <w:t>09.02.2008</w:t>
        <w:tab/>
        <w:t>ЛОБ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3</w:t>
        <w:tab/>
        <w:t>36238</w:t>
        <w:tab/>
        <w:t>09.02.2008</w:t>
        <w:tab/>
        <w:t>ЗАХАРЧУК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4</w:t>
        <w:tab/>
        <w:t>36245</w:t>
        <w:tab/>
        <w:t>09.02.2008</w:t>
        <w:tab/>
        <w:t>СВІЧКОЛАП</w:t>
        <w:tab/>
        <w:t>ОВ</w:t>
        <w:tab/>
        <w:t>2</w:t>
        <w:tab/>
        <w:t>сім.вихов.дітей</w:t>
        <w:tab/>
        <w:t>09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5</w:t>
        <w:tab/>
        <w:t>36246</w:t>
        <w:tab/>
        <w:t>09.02.2008</w:t>
        <w:tab/>
        <w:t>СІМУРО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6</w:t>
        <w:tab/>
        <w:t>36251</w:t>
        <w:tab/>
        <w:t>09.02.2008</w:t>
        <w:tab/>
        <w:t>МАЛАФЕЙ</w:t>
        <w:tab/>
        <w:t>Т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7</w:t>
        <w:tab/>
        <w:t>36254</w:t>
        <w:tab/>
        <w:t>09.02.2008</w:t>
        <w:tab/>
        <w:t>ЛИТВИНЕНКО</w:t>
        <w:tab/>
        <w:t>ОО</w:t>
        <w:tab/>
        <w:t>2</w:t>
        <w:tab/>
        <w:t>одинокі матері</w:t>
        <w:tab/>
        <w:t>09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8</w:t>
        <w:tab/>
        <w:t>36255</w:t>
        <w:tab/>
        <w:t>09.02.2008</w:t>
        <w:tab/>
        <w:t>МАКСИМОВА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39</w:t>
        <w:tab/>
        <w:t>36259</w:t>
        <w:tab/>
        <w:t>09.02.2008</w:t>
        <w:tab/>
        <w:t>КРИВОШЕЄВ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0</w:t>
        <w:tab/>
        <w:t>36260</w:t>
        <w:tab/>
        <w:t>09.02.2008</w:t>
        <w:tab/>
        <w:t>ДУБОВ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1</w:t>
        <w:tab/>
        <w:t>36263</w:t>
        <w:tab/>
        <w:t>09.02.2008</w:t>
        <w:tab/>
        <w:t>ВРАДІЙ</w:t>
        <w:tab/>
        <w:t>ТВ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2</w:t>
        <w:tab/>
        <w:t>36265</w:t>
        <w:tab/>
        <w:t>20.02.2008</w:t>
        <w:tab/>
        <w:t>СТОРОЖИК</w:t>
        <w:tab/>
        <w:t>ОМ</w:t>
        <w:tab/>
        <w:t>4</w:t>
        <w:tab/>
        <w:t>багатодітні сім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3</w:t>
        <w:tab/>
        <w:t>36266</w:t>
        <w:tab/>
        <w:t>20.02.2008</w:t>
        <w:tab/>
        <w:t>ЛЕБІДЬ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4</w:t>
        <w:tab/>
        <w:t>36267</w:t>
        <w:tab/>
        <w:t>20.02.2008</w:t>
        <w:tab/>
        <w:t>ВОЙНОВ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5</w:t>
        <w:tab/>
        <w:t>36268</w:t>
        <w:tab/>
        <w:t>20.02.2008</w:t>
        <w:tab/>
        <w:t>ГРИНЮ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6</w:t>
        <w:tab/>
        <w:t>36269</w:t>
        <w:tab/>
        <w:t>20.02.2008</w:t>
        <w:tab/>
        <w:t>МОРДАШ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7</w:t>
        <w:tab/>
        <w:t>36271</w:t>
        <w:tab/>
        <w:t>20.02.2008</w:t>
        <w:tab/>
        <w:t>ПАСТУШ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8</w:t>
        <w:tab/>
        <w:t>36272</w:t>
        <w:tab/>
        <w:t>20.02.2008</w:t>
        <w:tab/>
        <w:t>ГАПЧЕНКО</w:t>
        <w:tab/>
        <w:t>ОО</w:t>
        <w:tab/>
        <w:t>2</w:t>
        <w:tab/>
        <w:t>одинокі матері</w:t>
        <w:tab/>
        <w:t>20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49</w:t>
        <w:tab/>
        <w:t>36274</w:t>
        <w:tab/>
        <w:t>20.02.2008</w:t>
        <w:tab/>
        <w:t>КУРАСЕВИЧ</w:t>
        <w:tab/>
        <w:t>Г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0</w:t>
        <w:tab/>
        <w:t>36275А</w:t>
        <w:tab/>
        <w:t>20.02.2008</w:t>
        <w:tab/>
        <w:t>ОБУХІВСЬКА</w:t>
        <w:tab/>
        <w:t>ОМ</w:t>
        <w:tab/>
        <w:t>3</w:t>
        <w:tab/>
        <w:t>хвор. кат. 41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1</w:t>
        <w:tab/>
        <w:t>36275Б</w:t>
        <w:tab/>
        <w:t>20.02.2008</w:t>
        <w:tab/>
        <w:t>ГЕРАСИМЕНКО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2</w:t>
        <w:tab/>
        <w:t>36278</w:t>
        <w:tab/>
        <w:t>20.02.2008</w:t>
        <w:tab/>
        <w:t>САПСАЙ</w:t>
        <w:tab/>
        <w:t>ВГ</w:t>
        <w:tab/>
        <w:t>7</w:t>
        <w:tab/>
        <w:t>наук.-пед.праці</w:t>
        <w:tab/>
        <w:t>10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3</w:t>
        <w:tab/>
        <w:t>36279</w:t>
        <w:tab/>
        <w:t>20.02.2008</w:t>
        <w:tab/>
        <w:t>ГРИ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4</w:t>
        <w:tab/>
        <w:t>36280</w:t>
        <w:tab/>
        <w:t>20.02.2008</w:t>
        <w:tab/>
        <w:t>КОНОН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5</w:t>
        <w:tab/>
        <w:t>36282</w:t>
        <w:tab/>
        <w:t>20.02.2008</w:t>
        <w:tab/>
        <w:t>МЕЛЬНИЧЕНКО</w:t>
        <w:tab/>
        <w:t>ФМ</w:t>
        <w:tab/>
        <w:t>8</w:t>
        <w:tab/>
        <w:t>УБД,інтернац.</w:t>
        <w:tab/>
        <w:t>20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6</w:t>
        <w:tab/>
        <w:t>36283</w:t>
        <w:tab/>
        <w:t>20.02.2008</w:t>
        <w:tab/>
        <w:t>НІЗОВСЬКИЙ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7</w:t>
        <w:tab/>
        <w:t>36284</w:t>
        <w:tab/>
        <w:t>20.02.2008</w:t>
        <w:tab/>
        <w:t>РЕДЬКІНА</w:t>
        <w:tab/>
        <w:t>ТС</w:t>
        <w:tab/>
        <w:t>5</w:t>
        <w:tab/>
        <w:t>учасники війни</w:t>
        <w:tab/>
        <w:t>20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8</w:t>
        <w:tab/>
        <w:t>36287</w:t>
        <w:tab/>
        <w:t>20.02.2008</w:t>
        <w:tab/>
        <w:t>ХОМ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59</w:t>
        <w:tab/>
        <w:t>36289</w:t>
        <w:tab/>
        <w:t>20.02.2008</w:t>
        <w:tab/>
        <w:t>ШУПЛ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0</w:t>
        <w:tab/>
        <w:t>36290</w:t>
        <w:tab/>
        <w:t>20.02.2008</w:t>
        <w:tab/>
        <w:t>ЛИТВИН</w:t>
        <w:tab/>
        <w:t>НС</w:t>
        <w:tab/>
        <w:t>2</w:t>
        <w:tab/>
        <w:t>одинокі матері</w:t>
        <w:tab/>
        <w:t>20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1</w:t>
        <w:tab/>
        <w:t>36298</w:t>
        <w:tab/>
        <w:t>20.02.2008</w:t>
        <w:tab/>
        <w:t>КЕЛЕБЕРД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2</w:t>
        <w:tab/>
        <w:t>23616</w:t>
        <w:tab/>
        <w:t>03.03.2008</w:t>
        <w:tab/>
        <w:t>ГЛОТ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3</w:t>
        <w:tab/>
        <w:t>17372Б</w:t>
        <w:tab/>
        <w:t>17.03.2008</w:t>
        <w:tab/>
        <w:t>ОСІТНЯ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4</w:t>
        <w:tab/>
        <w:t>36304</w:t>
        <w:tab/>
        <w:t>17.03.2008</w:t>
        <w:tab/>
        <w:t>ЩЕГОЛЕВА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5</w:t>
        <w:tab/>
        <w:t>36306</w:t>
        <w:tab/>
        <w:t>17.03.2008</w:t>
        <w:tab/>
        <w:t>ЮХИМЕНКО</w:t>
        <w:tab/>
        <w:t>АП</w:t>
        <w:tab/>
        <w:t>5</w:t>
        <w:tab/>
        <w:t>багатодітні сім</w:t>
        <w:tab/>
        <w:t>1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6</w:t>
        <w:tab/>
        <w:t>36308</w:t>
        <w:tab/>
        <w:t>17.03.2008</w:t>
        <w:tab/>
        <w:t>ВАНЄЄВ</w:t>
        <w:tab/>
        <w:t>АМ</w:t>
        <w:tab/>
        <w:t>2</w:t>
        <w:tab/>
        <w:t>УБД, залучені д</w:t>
        <w:tab/>
        <w:t>02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7</w:t>
        <w:tab/>
        <w:t>36311</w:t>
        <w:tab/>
        <w:t>17.03.2008</w:t>
        <w:tab/>
        <w:t>ПОДОЛЯК</w:t>
        <w:tab/>
        <w:t>ЮВ</w:t>
        <w:tab/>
        <w:t>4</w:t>
        <w:tab/>
        <w:t>судді</w:t>
        <w:tab/>
        <w:t>1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8</w:t>
        <w:tab/>
        <w:t>36313</w:t>
        <w:tab/>
        <w:t>17.03.2008</w:t>
        <w:tab/>
        <w:t>ХАРЕВСЬК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69</w:t>
        <w:tab/>
        <w:t>36315</w:t>
        <w:tab/>
        <w:t>17.03.2008</w:t>
        <w:tab/>
        <w:t>ЛОГІНОВ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0</w:t>
        <w:tab/>
        <w:t>36316</w:t>
        <w:tab/>
        <w:t>17.03.2008</w:t>
        <w:tab/>
        <w:t>СКРИП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1</w:t>
        <w:tab/>
        <w:t>36317</w:t>
        <w:tab/>
        <w:t>17.03.2008</w:t>
        <w:tab/>
        <w:t>ЯНЧЕНКО</w:t>
        <w:tab/>
        <w:t>А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2</w:t>
        <w:tab/>
        <w:t>36319</w:t>
        <w:tab/>
        <w:t>17.03.2008</w:t>
        <w:tab/>
        <w:t>КОЛОМІЙЧЕНКО</w:t>
        <w:tab/>
        <w:t>КМ</w:t>
        <w:tab/>
        <w:t>4</w:t>
        <w:tab/>
        <w:t>багатодітні сім</w:t>
        <w:tab/>
        <w:t>1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3</w:t>
        <w:tab/>
        <w:t>36322</w:t>
        <w:tab/>
        <w:t>17.03.2008</w:t>
        <w:tab/>
        <w:t>ПОСМАРЕНКО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4</w:t>
        <w:tab/>
        <w:t>36323</w:t>
        <w:tab/>
        <w:t>17.03.2008</w:t>
        <w:tab/>
        <w:t>ГЛАДКИЙ</w:t>
        <w:tab/>
        <w:t>ВМ</w:t>
        <w:tab/>
        <w:t>4</w:t>
        <w:tab/>
        <w:t>наук.-пед.праці</w:t>
        <w:tab/>
        <w:t>1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5</w:t>
        <w:tab/>
        <w:t>36324</w:t>
        <w:tab/>
        <w:t>17.03.2008</w:t>
        <w:tab/>
        <w:t>ДРЕЄВА</w:t>
        <w:tab/>
        <w:t>ІІ</w:t>
        <w:tab/>
        <w:t>4</w:t>
        <w:tab/>
        <w:t>сім.вихов.дітей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6</w:t>
        <w:tab/>
        <w:t>36325</w:t>
        <w:tab/>
        <w:t>17.03.2008</w:t>
        <w:tab/>
        <w:t>КОВПА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7</w:t>
        <w:tab/>
        <w:t>36327</w:t>
        <w:tab/>
        <w:t>17.03.2008</w:t>
        <w:tab/>
        <w:t>КУЧУ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8</w:t>
        <w:tab/>
        <w:t>36328</w:t>
        <w:tab/>
        <w:t>17.03.2008</w:t>
        <w:tab/>
        <w:t>ЛУКАШОВ</w:t>
        <w:tab/>
        <w:t>МВ</w:t>
        <w:tab/>
        <w:t>2</w:t>
        <w:tab/>
        <w:t>сім.вихов.дітей</w:t>
        <w:tab/>
        <w:t>1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79</w:t>
        <w:tab/>
        <w:t>36329</w:t>
        <w:tab/>
        <w:t>17.03.2008</w:t>
        <w:tab/>
        <w:t>МОКРИЦЬКИЙ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0</w:t>
        <w:tab/>
        <w:t>36330</w:t>
        <w:tab/>
        <w:t>17.03.2008</w:t>
        <w:tab/>
        <w:t>ОХРІМЕНКО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1</w:t>
        <w:tab/>
        <w:t>36331</w:t>
        <w:tab/>
        <w:t>17.03.2008</w:t>
        <w:tab/>
        <w:t>РОМАШКІН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2</w:t>
        <w:tab/>
        <w:t>36334</w:t>
        <w:tab/>
        <w:t>17.03.2008</w:t>
        <w:tab/>
        <w:t>ЯРОВА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3</w:t>
        <w:tab/>
        <w:t>36336</w:t>
        <w:tab/>
        <w:t>17.03.2008</w:t>
        <w:tab/>
        <w:t>ТИТОР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4</w:t>
        <w:tab/>
        <w:t>36339</w:t>
        <w:tab/>
        <w:t>17.03.2008</w:t>
        <w:tab/>
        <w:t>ГАЛКА</w:t>
        <w:tab/>
        <w:t>СМ</w:t>
        <w:tab/>
        <w:t>4</w:t>
        <w:tab/>
        <w:t>УБД, залучені д</w:t>
        <w:tab/>
        <w:t>1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5</w:t>
        <w:tab/>
        <w:t>36343</w:t>
        <w:tab/>
        <w:t>17.03.2008</w:t>
        <w:tab/>
        <w:t>КУЗНЄЦО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6</w:t>
        <w:tab/>
        <w:t>36344</w:t>
        <w:tab/>
        <w:t>17.03.2008</w:t>
        <w:tab/>
        <w:t>ВЕРБОВСЬКИЙ</w:t>
        <w:tab/>
        <w:t>ММ</w:t>
        <w:tab/>
        <w:t>5</w:t>
        <w:tab/>
        <w:t>УБД,інтернац.</w:t>
        <w:tab/>
        <w:t>1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7</w:t>
        <w:tab/>
        <w:t>3511</w:t>
        <w:tab/>
        <w:t>18.03.2008</w:t>
        <w:tab/>
        <w:t>ЩЕРБАТЕНКО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8</w:t>
        <w:tab/>
        <w:t>31436</w:t>
        <w:tab/>
        <w:t>18.03.2008</w:t>
        <w:tab/>
        <w:t>РЕЦ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89</w:t>
        <w:tab/>
        <w:t>36355</w:t>
        <w:tab/>
        <w:t>18.03.2008</w:t>
        <w:tab/>
        <w:t>ПЕРРІ</w:t>
        <w:tab/>
        <w:t>ОМ</w:t>
        <w:tab/>
        <w:t>4</w:t>
        <w:tab/>
        <w:t>багатодітні сім</w:t>
        <w:tab/>
        <w:t>2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0</w:t>
        <w:tab/>
        <w:t>36356</w:t>
        <w:tab/>
        <w:t>18.03.2008</w:t>
        <w:tab/>
        <w:t>ЗАБІЯК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1</w:t>
        <w:tab/>
        <w:t>36357</w:t>
        <w:tab/>
        <w:t>18.03.2008</w:t>
        <w:tab/>
        <w:t>ЛЄДІНА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2</w:t>
        <w:tab/>
        <w:t>36360</w:t>
        <w:tab/>
        <w:t>18.03.2008</w:t>
        <w:tab/>
        <w:t>РЕЗНІЧКОВ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3</w:t>
        <w:tab/>
        <w:t>36362</w:t>
        <w:tab/>
        <w:t>18.03.2008</w:t>
        <w:tab/>
        <w:t>ГАСАНОВА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4</w:t>
        <w:tab/>
        <w:t>36363</w:t>
        <w:tab/>
        <w:t>18.03.2008</w:t>
        <w:tab/>
        <w:t>ЛОБУР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5</w:t>
        <w:tab/>
        <w:t>36364</w:t>
        <w:tab/>
        <w:t>18.03.2008</w:t>
        <w:tab/>
        <w:t>ПОНОМАР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6</w:t>
        <w:tab/>
        <w:t>36366</w:t>
        <w:tab/>
        <w:t>18.03.2008</w:t>
        <w:tab/>
        <w:t>МАЛІНІНА</w:t>
        <w:tab/>
        <w:t>Л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7</w:t>
        <w:tab/>
        <w:t>36367</w:t>
        <w:tab/>
        <w:t>18.03.2008</w:t>
        <w:tab/>
        <w:t>ПЕРЕВАЛЬСЬКА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8</w:t>
        <w:tab/>
        <w:t>36368</w:t>
        <w:tab/>
        <w:t>18.03.2008</w:t>
        <w:tab/>
        <w:t>КАМІНСЬКИЙ</w:t>
        <w:tab/>
        <w:t>АВ</w:t>
        <w:tab/>
        <w:t>3</w:t>
        <w:tab/>
        <w:t xml:space="preserve">Колишні пра-ки </w:t>
        <w:tab/>
        <w:t>18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299</w:t>
        <w:tab/>
        <w:t>36370</w:t>
        <w:tab/>
        <w:t>18.03.2008</w:t>
        <w:tab/>
        <w:t>РОГОЖИН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0</w:t>
        <w:tab/>
        <w:t>36371</w:t>
        <w:tab/>
        <w:t>18.03.2008</w:t>
        <w:tab/>
        <w:t>КОСТ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1</w:t>
        <w:tab/>
        <w:t>36372</w:t>
        <w:tab/>
        <w:t>18.03.2008</w:t>
        <w:tab/>
        <w:t>ТРАЧУК</w:t>
        <w:tab/>
        <w:t>А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2</w:t>
        <w:tab/>
        <w:t>36375</w:t>
        <w:tab/>
        <w:t>18.03.2008</w:t>
        <w:tab/>
        <w:t>ПРУС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3</w:t>
        <w:tab/>
        <w:t>36376</w:t>
        <w:tab/>
        <w:t>18.03.2008</w:t>
        <w:tab/>
        <w:t>ЯРОШЕНКО</w:t>
        <w:tab/>
        <w:t>Л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4</w:t>
        <w:tab/>
        <w:t>36377</w:t>
        <w:tab/>
        <w:t>18.03.2008</w:t>
        <w:tab/>
        <w:t>АРТЮХ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5</w:t>
        <w:tab/>
        <w:t>36378</w:t>
        <w:tab/>
        <w:t>18.03.2008</w:t>
        <w:tab/>
        <w:t>ВІННИЦЬКИЙ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6</w:t>
        <w:tab/>
        <w:t>36379</w:t>
        <w:tab/>
        <w:t>18.03.2008</w:t>
        <w:tab/>
        <w:t>ВИХОР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7</w:t>
        <w:tab/>
        <w:t>36380</w:t>
        <w:tab/>
        <w:t>18.03.2008</w:t>
        <w:tab/>
        <w:t>ЛИСЕНКО</w:t>
        <w:tab/>
        <w:t>ОВ</w:t>
        <w:tab/>
        <w:t>1</w:t>
        <w:tab/>
        <w:t>праців.служби Ц</w:t>
        <w:tab/>
        <w:t>18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8</w:t>
        <w:tab/>
        <w:t>36382</w:t>
        <w:tab/>
        <w:t>18.03.2008</w:t>
        <w:tab/>
        <w:t>ГУСЕВА</w:t>
        <w:tab/>
        <w:t>ЄО</w:t>
        <w:tab/>
        <w:t>6</w:t>
        <w:tab/>
        <w:t>багатодітні сім</w:t>
        <w:tab/>
        <w:t>18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09</w:t>
        <w:tab/>
        <w:t>36383</w:t>
        <w:tab/>
        <w:t>18.03.2008</w:t>
        <w:tab/>
        <w:t>ЄГОРОВА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0</w:t>
        <w:tab/>
        <w:t>36385</w:t>
        <w:tab/>
        <w:t>18.03.2008</w:t>
        <w:tab/>
        <w:t>ДОБРАНСЬКИЙ</w:t>
        <w:tab/>
        <w:t>М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1</w:t>
        <w:tab/>
        <w:t>36386</w:t>
        <w:tab/>
        <w:t>18.03.2008</w:t>
        <w:tab/>
        <w:t>СЕВРУК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2</w:t>
        <w:tab/>
        <w:t>36387</w:t>
        <w:tab/>
        <w:t>18.03.2008</w:t>
        <w:tab/>
        <w:t>УШ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3</w:t>
        <w:tab/>
        <w:t>36389</w:t>
        <w:tab/>
        <w:t>18.03.2008</w:t>
        <w:tab/>
        <w:t>НАЗАР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4</w:t>
        <w:tab/>
        <w:t>37936</w:t>
        <w:tab/>
        <w:t>24.03.2008</w:t>
        <w:tab/>
        <w:t>САВЧУК</w:t>
        <w:tab/>
        <w:t>ІВ</w:t>
        <w:tab/>
        <w:t>4</w:t>
        <w:tab/>
        <w:t>поліцейські</w:t>
        <w:tab/>
        <w:t>22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5</w:t>
        <w:tab/>
        <w:t>36396</w:t>
        <w:tab/>
        <w:t>25.03.2008</w:t>
        <w:tab/>
        <w:t>СУПРУН</w:t>
        <w:tab/>
        <w:t>ЛО</w:t>
        <w:tab/>
        <w:t>7</w:t>
        <w:tab/>
        <w:t>хвор. кат. 255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6</w:t>
        <w:tab/>
        <w:t>36397</w:t>
        <w:tab/>
        <w:t>25.03.2008</w:t>
        <w:tab/>
        <w:t>ГРИГОРЧУК</w:t>
        <w:tab/>
        <w:t>РФ</w:t>
        <w:tab/>
        <w:t>4</w:t>
        <w:tab/>
        <w:t>одинокі матер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7</w:t>
        <w:tab/>
        <w:t>36399</w:t>
        <w:tab/>
        <w:t>25.03.2008</w:t>
        <w:tab/>
        <w:t>ЖУРЕНКО</w:t>
        <w:tab/>
        <w:t>ЄВ</w:t>
        <w:tab/>
        <w:t>2</w:t>
        <w:tab/>
        <w:t>одинокі матер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8</w:t>
        <w:tab/>
        <w:t>36402</w:t>
        <w:tab/>
        <w:t>25.03.2008</w:t>
        <w:tab/>
        <w:t>ДУХОТ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19</w:t>
        <w:tab/>
        <w:t>36403</w:t>
        <w:tab/>
        <w:t>25.03.2008</w:t>
        <w:tab/>
        <w:t>ІВАХНОВА</w:t>
        <w:tab/>
        <w:t>О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0</w:t>
        <w:tab/>
        <w:t>36404</w:t>
        <w:tab/>
        <w:t>25.03.2008</w:t>
        <w:tab/>
        <w:t>ШУМИЛО</w:t>
        <w:tab/>
        <w:t>ОМ</w:t>
        <w:tab/>
        <w:t>3</w:t>
        <w:tab/>
        <w:t>потер.ЧАЕС 2 ка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1</w:t>
        <w:tab/>
        <w:t>36405</w:t>
        <w:tab/>
        <w:t>25.03.2008</w:t>
        <w:tab/>
        <w:t>ГУЛІЄВ</w:t>
        <w:tab/>
        <w:t>АД</w:t>
        <w:tab/>
        <w:t>4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2</w:t>
        <w:tab/>
        <w:t>36406</w:t>
        <w:tab/>
        <w:t>25.03.2008</w:t>
        <w:tab/>
        <w:t>ЛУЦИ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3</w:t>
        <w:tab/>
        <w:t>36407</w:t>
        <w:tab/>
        <w:t>25.03.2008</w:t>
        <w:tab/>
        <w:t>ЦАПІН</w:t>
        <w:tab/>
        <w:t>РМ</w:t>
        <w:tab/>
        <w:t>2</w:t>
        <w:tab/>
        <w:t>ветер. сил. Стр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4</w:t>
        <w:tab/>
        <w:t>36408</w:t>
        <w:tab/>
        <w:t>25.03.2008</w:t>
        <w:tab/>
        <w:t>ШЕВЧУК</w:t>
        <w:tab/>
        <w:t>ВІ</w:t>
        <w:tab/>
        <w:t>1</w:t>
        <w:tab/>
        <w:t xml:space="preserve">Колишні пра-ки 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5</w:t>
        <w:tab/>
        <w:t>36409</w:t>
        <w:tab/>
        <w:t>25.03.2008</w:t>
        <w:tab/>
        <w:t>ЗАЙЦЕВ</w:t>
        <w:tab/>
        <w:t>ВМ</w:t>
        <w:tab/>
        <w:t>3</w:t>
        <w:tab/>
        <w:t>наук.-пед.прац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6</w:t>
        <w:tab/>
        <w:t>36410</w:t>
        <w:tab/>
        <w:t>25.03.2008</w:t>
        <w:tab/>
        <w:t>БОЙКО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7</w:t>
        <w:tab/>
        <w:t>36411</w:t>
        <w:tab/>
        <w:t>25.03.2008</w:t>
        <w:tab/>
        <w:t>ДЯЧЕНКО</w:t>
        <w:tab/>
        <w:t>МА</w:t>
        <w:tab/>
        <w:t>3</w:t>
        <w:tab/>
        <w:t>ветеран вироб.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8</w:t>
        <w:tab/>
        <w:t>36414</w:t>
        <w:tab/>
        <w:t>25.03.2008</w:t>
        <w:tab/>
        <w:t>МАЦЕГ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29</w:t>
        <w:tab/>
        <w:t>36417</w:t>
        <w:tab/>
        <w:t>25.03.2008</w:t>
        <w:tab/>
        <w:t>ГРИШКО</w:t>
        <w:tab/>
        <w:t>ВВ</w:t>
        <w:tab/>
        <w:t>2</w:t>
        <w:tab/>
        <w:t>одинокі матері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0</w:t>
        <w:tab/>
        <w:t>36418</w:t>
        <w:tab/>
        <w:t>25.03.2008</w:t>
        <w:tab/>
        <w:t>ГУР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1</w:t>
        <w:tab/>
        <w:t>36420</w:t>
        <w:tab/>
        <w:t>25.03.2008</w:t>
        <w:tab/>
        <w:t>ЛУБСЬКА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2</w:t>
        <w:tab/>
        <w:t>36422</w:t>
        <w:tab/>
        <w:t>25.03.2008</w:t>
        <w:tab/>
        <w:t>НИСИНЕЦ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3</w:t>
        <w:tab/>
        <w:t>36424</w:t>
        <w:tab/>
        <w:t>25.03.2008</w:t>
        <w:tab/>
        <w:t>БІЛОУС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4</w:t>
        <w:tab/>
        <w:t>36426</w:t>
        <w:tab/>
        <w:t>25.03.2008</w:t>
        <w:tab/>
        <w:t>ЗАВІРЮХА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5</w:t>
        <w:tab/>
        <w:t>36427</w:t>
        <w:tab/>
        <w:t>25.03.2008</w:t>
        <w:tab/>
        <w:t>ІВЛЄВА</w:t>
        <w:tab/>
        <w:t>ОІ</w:t>
        <w:tab/>
        <w:t>2</w:t>
        <w:tab/>
        <w:t>Діти-сироти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6</w:t>
        <w:tab/>
        <w:t>36428</w:t>
        <w:tab/>
        <w:t>25.03.2008</w:t>
        <w:tab/>
        <w:t>КАЛІНІЙЧУК</w:t>
        <w:tab/>
        <w:t>ОВ</w:t>
        <w:tab/>
        <w:t>6</w:t>
        <w:tab/>
        <w:t>багатодітні сім</w:t>
        <w:tab/>
        <w:t>25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7</w:t>
        <w:tab/>
        <w:t>36430</w:t>
        <w:tab/>
        <w:t>25.03.2008</w:t>
        <w:tab/>
        <w:t>ЛОЗО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8</w:t>
        <w:tab/>
        <w:t>36431</w:t>
        <w:tab/>
        <w:t>25.03.2008</w:t>
        <w:tab/>
        <w:t>НАЗАР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39</w:t>
        <w:tab/>
        <w:t>36438</w:t>
        <w:tab/>
        <w:t>23.04.2008</w:t>
        <w:tab/>
        <w:t>БОЙКО</w:t>
        <w:tab/>
        <w:t>ОВ</w:t>
        <w:tab/>
        <w:t>8</w:t>
        <w:tab/>
        <w:t>УБД, залучені д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0</w:t>
        <w:tab/>
        <w:t>36439</w:t>
        <w:tab/>
        <w:t>23.04.2008</w:t>
        <w:tab/>
        <w:t>БОНДАРЕН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1</w:t>
        <w:tab/>
        <w:t>36440</w:t>
        <w:tab/>
        <w:t>23.04.2008</w:t>
        <w:tab/>
        <w:t>ВОРОН</w:t>
        <w:tab/>
        <w:t>АА</w:t>
        <w:tab/>
        <w:t>5</w:t>
        <w:tab/>
        <w:t>сім.вихов.дітей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2</w:t>
        <w:tab/>
        <w:t>36441</w:t>
        <w:tab/>
        <w:t>23.04.2008</w:t>
        <w:tab/>
        <w:t>ЖАБУРОВСЬК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3</w:t>
        <w:tab/>
        <w:t>36443</w:t>
        <w:tab/>
        <w:t>23.04.2008</w:t>
        <w:tab/>
        <w:t>ЛИТОВЧЕН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4</w:t>
        <w:tab/>
        <w:t>36444</w:t>
        <w:tab/>
        <w:t>23.04.2008</w:t>
        <w:tab/>
        <w:t>ЛЮБАРЩУК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5</w:t>
        <w:tab/>
        <w:t>36445</w:t>
        <w:tab/>
        <w:t>23.04.2008</w:t>
        <w:tab/>
        <w:t>ПОДМОКОВ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6</w:t>
        <w:tab/>
        <w:t>36446</w:t>
        <w:tab/>
        <w:t>23.04.2008</w:t>
        <w:tab/>
        <w:t>РУД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7</w:t>
        <w:tab/>
        <w:t>36448</w:t>
        <w:tab/>
        <w:t>23.04.2008</w:t>
        <w:tab/>
        <w:t>АНЕНКОВА</w:t>
        <w:tab/>
        <w:t>ІЮ</w:t>
        <w:tab/>
        <w:t>7</w:t>
        <w:tab/>
        <w:t>багатодітні сім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8</w:t>
        <w:tab/>
        <w:t>36449</w:t>
        <w:tab/>
        <w:t>23.04.2008</w:t>
        <w:tab/>
        <w:t>ВОЙЦЕХ</w:t>
        <w:tab/>
        <w:t>Ф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49</w:t>
        <w:tab/>
        <w:t>36451</w:t>
        <w:tab/>
        <w:t>23.04.2008</w:t>
        <w:tab/>
        <w:t>ГАЙДУК</w:t>
        <w:tab/>
        <w:t>Д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0</w:t>
        <w:tab/>
        <w:t>36452Б</w:t>
        <w:tab/>
        <w:t>23.04.2008</w:t>
        <w:tab/>
        <w:t>ОСТАПЧУК</w:t>
        <w:tab/>
        <w:t>ОВ</w:t>
        <w:tab/>
        <w:t>2</w:t>
        <w:tab/>
        <w:t>наук.-пед.праці</w:t>
        <w:tab/>
        <w:t>2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1</w:t>
        <w:tab/>
        <w:t>36453</w:t>
        <w:tab/>
        <w:t>23.04.2008</w:t>
        <w:tab/>
        <w:t>ПЛІСКА</w:t>
        <w:tab/>
        <w:t>Р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2</w:t>
        <w:tab/>
        <w:t>36454</w:t>
        <w:tab/>
        <w:t>23.04.2008</w:t>
        <w:tab/>
        <w:t>ГЕРАСИМ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3</w:t>
        <w:tab/>
        <w:t>36455</w:t>
        <w:tab/>
        <w:t>23.04.2008</w:t>
        <w:tab/>
        <w:t>ДОРОТЮ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4</w:t>
        <w:tab/>
        <w:t>36456</w:t>
        <w:tab/>
        <w:t>23.04.2008</w:t>
        <w:tab/>
        <w:t>ЗЕЛЕНЬКО</w:t>
        <w:tab/>
        <w:t>ІМ</w:t>
        <w:tab/>
        <w:t>4</w:t>
        <w:tab/>
        <w:t>УБД, залучені д</w:t>
        <w:tab/>
        <w:t>1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5</w:t>
        <w:tab/>
        <w:t>36458</w:t>
        <w:tab/>
        <w:t>23.04.2008</w:t>
        <w:tab/>
        <w:t>СІЧКАР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6</w:t>
        <w:tab/>
        <w:t>36460</w:t>
        <w:tab/>
        <w:t>23.04.2008</w:t>
        <w:tab/>
        <w:t>КОС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7</w:t>
        <w:tab/>
        <w:t>36461</w:t>
        <w:tab/>
        <w:t>23.04.2008</w:t>
        <w:tab/>
        <w:t>МАКСИМ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8</w:t>
        <w:tab/>
        <w:t>36462</w:t>
        <w:tab/>
        <w:t>23.04.2008</w:t>
        <w:tab/>
        <w:t>ПАНЧ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59</w:t>
        <w:tab/>
        <w:t>36463</w:t>
        <w:tab/>
        <w:t>23.04.2008</w:t>
        <w:tab/>
        <w:t>ПАСІЧНИК</w:t>
        <w:tab/>
        <w:t>БМ</w:t>
        <w:tab/>
        <w:t>4</w:t>
        <w:tab/>
        <w:t>поліцейські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0</w:t>
        <w:tab/>
        <w:t>36465</w:t>
        <w:tab/>
        <w:t>23.04.2008</w:t>
        <w:tab/>
        <w:t>АБДУЛЛАЄВА</w:t>
        <w:tab/>
        <w:t>Г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1</w:t>
        <w:tab/>
        <w:t>36466</w:t>
        <w:tab/>
        <w:t>23.04.2008</w:t>
        <w:tab/>
        <w:t>БУТКО</w:t>
        <w:tab/>
        <w:t>СЮ</w:t>
        <w:tab/>
        <w:t>3</w:t>
        <w:tab/>
        <w:t xml:space="preserve">Колишні пра-ки 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2</w:t>
        <w:tab/>
        <w:t>36467</w:t>
        <w:tab/>
        <w:t>23.04.2008</w:t>
        <w:tab/>
        <w:t>КУЧЕРИНА</w:t>
        <w:tab/>
        <w:t>ММ</w:t>
        <w:tab/>
        <w:t>5</w:t>
        <w:tab/>
        <w:t>потер.ЧАЕС 2 ка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3</w:t>
        <w:tab/>
        <w:t>36470</w:t>
        <w:tab/>
        <w:t>23.04.2008</w:t>
        <w:tab/>
        <w:t>БА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4</w:t>
        <w:tab/>
        <w:t>36471</w:t>
        <w:tab/>
        <w:t>23.04.2008</w:t>
        <w:tab/>
        <w:t>ЄЛІСТРАТОВ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5</w:t>
        <w:tab/>
        <w:t>36474</w:t>
        <w:tab/>
        <w:t>23.04.2008</w:t>
        <w:tab/>
        <w:t>КИЩУ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6</w:t>
        <w:tab/>
        <w:t>36475</w:t>
        <w:tab/>
        <w:t>23.04.2008</w:t>
        <w:tab/>
        <w:t>ЛІТВІ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7</w:t>
        <w:tab/>
        <w:t>36479</w:t>
        <w:tab/>
        <w:t>23.04.2008</w:t>
        <w:tab/>
        <w:t>ТИТАР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8</w:t>
        <w:tab/>
        <w:t>36485</w:t>
        <w:tab/>
        <w:t>24.04.2008</w:t>
        <w:tab/>
        <w:t>ЛОШКАРЬОВ</w:t>
        <w:tab/>
        <w:t>ОВ</w:t>
        <w:tab/>
        <w:t>3</w:t>
        <w:tab/>
        <w:t>УБД,інтернац.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69</w:t>
        <w:tab/>
        <w:t>36487</w:t>
        <w:tab/>
        <w:t>24.04.2008</w:t>
        <w:tab/>
        <w:t>МОШЕНСЬКА</w:t>
        <w:tab/>
        <w:t>ВВ</w:t>
        <w:tab/>
        <w:t>4</w:t>
        <w:tab/>
        <w:t>сім.вихов.дітей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0</w:t>
        <w:tab/>
        <w:t>36488</w:t>
        <w:tab/>
        <w:t>24.04.2008</w:t>
        <w:tab/>
        <w:t>САВЧ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1</w:t>
        <w:tab/>
        <w:t>36489</w:t>
        <w:tab/>
        <w:t>24.04.2008</w:t>
        <w:tab/>
        <w:t>КАРПЕНКО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2</w:t>
        <w:tab/>
        <w:t>36490</w:t>
        <w:tab/>
        <w:t>24.04.2008</w:t>
        <w:tab/>
        <w:t>БЕЛЯК</w:t>
        <w:tab/>
        <w:t>МЙ</w:t>
        <w:tab/>
        <w:t>4</w:t>
        <w:tab/>
        <w:t xml:space="preserve">Колишні пра-ки 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3</w:t>
        <w:tab/>
        <w:t>36491</w:t>
        <w:tab/>
        <w:t>24.04.2008</w:t>
        <w:tab/>
        <w:t>ГУЛ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4</w:t>
        <w:tab/>
        <w:t>36492</w:t>
        <w:tab/>
        <w:t>24.04.2008</w:t>
        <w:tab/>
        <w:t>ОКУНЄВА</w:t>
        <w:tab/>
        <w:t>ОМ</w:t>
        <w:tab/>
        <w:t>5</w:t>
        <w:tab/>
        <w:t>багатодітні сім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5</w:t>
        <w:tab/>
        <w:t>36493</w:t>
        <w:tab/>
        <w:t>24.04.2008</w:t>
        <w:tab/>
        <w:t>СОЛОД</w:t>
        <w:tab/>
        <w:t>ГЄ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6</w:t>
        <w:tab/>
        <w:t>36495</w:t>
        <w:tab/>
        <w:t>24.04.2008</w:t>
        <w:tab/>
        <w:t>ЄРМАК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7</w:t>
        <w:tab/>
        <w:t>36496</w:t>
        <w:tab/>
        <w:t>24.04.2008</w:t>
        <w:tab/>
        <w:t>БОНДАР</w:t>
        <w:tab/>
        <w:t>ЛМ</w:t>
        <w:tab/>
        <w:t>4</w:t>
        <w:tab/>
        <w:t xml:space="preserve">Колишні пра-ки 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8</w:t>
        <w:tab/>
        <w:t>36497</w:t>
        <w:tab/>
        <w:t>24.04.2008</w:t>
        <w:tab/>
        <w:t>ДУЛЯ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79</w:t>
        <w:tab/>
        <w:t>36498</w:t>
        <w:tab/>
        <w:t>24.04.2008</w:t>
        <w:tab/>
        <w:t>ГЕНСЮК</w:t>
        <w:tab/>
        <w:t>НМ</w:t>
        <w:tab/>
        <w:t>2</w:t>
        <w:tab/>
        <w:t>одинокі матері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0</w:t>
        <w:tab/>
        <w:t>36499</w:t>
        <w:tab/>
        <w:t>24.04.2008</w:t>
        <w:tab/>
        <w:t>ЛОПУХ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1</w:t>
        <w:tab/>
        <w:t>36500</w:t>
        <w:tab/>
        <w:t>24.04.2008</w:t>
        <w:tab/>
        <w:t>СВЯТОГОР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2</w:t>
        <w:tab/>
        <w:t>36501</w:t>
        <w:tab/>
        <w:t>24.04.2008</w:t>
        <w:tab/>
        <w:t>СУДЕНКО</w:t>
        <w:tab/>
        <w:t>ВМ</w:t>
        <w:tab/>
        <w:t>4</w:t>
        <w:tab/>
        <w:t xml:space="preserve">Колишні пра-ки 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3</w:t>
        <w:tab/>
        <w:t>36505</w:t>
        <w:tab/>
        <w:t>24.04.2008</w:t>
        <w:tab/>
        <w:t>ЛАВРИНЮК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4</w:t>
        <w:tab/>
        <w:t>36508</w:t>
        <w:tab/>
        <w:t>24.04.2008</w:t>
        <w:tab/>
        <w:t>АСАУЛЯК</w:t>
        <w:tab/>
        <w:t>ТЮ</w:t>
        <w:tab/>
        <w:t>2</w:t>
        <w:tab/>
        <w:t>одинокі матері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5</w:t>
        <w:tab/>
        <w:t>36509</w:t>
        <w:tab/>
        <w:t>24.04.2008</w:t>
        <w:tab/>
        <w:t>БХАНГУ</w:t>
        <w:tab/>
        <w:t>Ю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6</w:t>
        <w:tab/>
        <w:t>36510</w:t>
        <w:tab/>
        <w:t>24.04.2008</w:t>
        <w:tab/>
        <w:t>ВЛАС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7</w:t>
        <w:tab/>
        <w:t>36513</w:t>
        <w:tab/>
        <w:t>24.04.2008</w:t>
        <w:tab/>
        <w:t>ЛОЗИНСЬКИЙ</w:t>
        <w:tab/>
        <w:t>ВП</w:t>
        <w:tab/>
        <w:t>7</w:t>
        <w:tab/>
        <w:t>багатодіт.5_та3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8</w:t>
        <w:tab/>
        <w:t>36514</w:t>
        <w:tab/>
        <w:t>24.04.2008</w:t>
        <w:tab/>
        <w:t>МАКСИМЕНКО</w:t>
        <w:tab/>
        <w:t>ІА</w:t>
        <w:tab/>
        <w:t>4</w:t>
        <w:tab/>
        <w:t>народж. близн.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89</w:t>
        <w:tab/>
        <w:t>36516</w:t>
        <w:tab/>
        <w:t>24.04.2008</w:t>
        <w:tab/>
        <w:t>ЧУХЛІБ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0</w:t>
        <w:tab/>
        <w:t>36517</w:t>
        <w:tab/>
        <w:t>24.04.2008</w:t>
        <w:tab/>
        <w:t>АНДРУЩИШИ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1</w:t>
        <w:tab/>
        <w:t>36518</w:t>
        <w:tab/>
        <w:t>24.04.2008</w:t>
        <w:tab/>
        <w:t>БАРИШОВ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2</w:t>
        <w:tab/>
        <w:t>36519</w:t>
        <w:tab/>
        <w:t>24.04.2008</w:t>
        <w:tab/>
        <w:t>ДИХНИЧ</w:t>
        <w:tab/>
        <w:t>К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3</w:t>
        <w:tab/>
        <w:t>36520</w:t>
        <w:tab/>
        <w:t>24.04.2008</w:t>
        <w:tab/>
        <w:t>КЛЮКОВСЬКИЙ</w:t>
        <w:tab/>
        <w:t>ДВ</w:t>
        <w:tab/>
        <w:t>6</w:t>
        <w:tab/>
        <w:t>багатодітні сім</w:t>
        <w:tab/>
        <w:t>26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4</w:t>
        <w:tab/>
        <w:t>36522</w:t>
        <w:tab/>
        <w:t>24.04.2008</w:t>
        <w:tab/>
        <w:t>РИМ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5</w:t>
        <w:tab/>
        <w:t>36524</w:t>
        <w:tab/>
        <w:t>24.04.2008</w:t>
        <w:tab/>
        <w:t>ПАВЛУСЬ</w:t>
        <w:tab/>
        <w:t>АА</w:t>
        <w:tab/>
        <w:t>4</w:t>
        <w:tab/>
        <w:t>одинокі матері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6</w:t>
        <w:tab/>
        <w:t>36526</w:t>
        <w:tab/>
        <w:t>24.04.2008</w:t>
        <w:tab/>
        <w:t>КОНОВАЛОВА</w:t>
        <w:tab/>
        <w:t>ЗР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7</w:t>
        <w:tab/>
        <w:t>36528</w:t>
        <w:tab/>
        <w:t>24.04.2008</w:t>
        <w:tab/>
        <w:t>МЕРКУЛОВ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8</w:t>
        <w:tab/>
        <w:t>36529</w:t>
        <w:tab/>
        <w:t>24.04.2008</w:t>
        <w:tab/>
        <w:t>СІРА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399</w:t>
        <w:tab/>
        <w:t>36530</w:t>
        <w:tab/>
        <w:t>24.04.2008</w:t>
        <w:tab/>
        <w:t>РОГАЛЬ</w:t>
        <w:tab/>
        <w:t>ОС</w:t>
        <w:tab/>
        <w:t>3</w:t>
        <w:tab/>
        <w:t>потер.ЧАЕС 2 ка</w:t>
        <w:tab/>
        <w:t>2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0</w:t>
        <w:tab/>
        <w:t>36532</w:t>
        <w:tab/>
        <w:t>24.04.2008</w:t>
        <w:tab/>
        <w:t>ЧЕРНОЛУЦЬ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1</w:t>
        <w:tab/>
        <w:t>36533</w:t>
        <w:tab/>
        <w:t>24.04.2008</w:t>
        <w:tab/>
        <w:t>ШАНЮК</w:t>
        <w:tab/>
        <w:t>ОВ</w:t>
        <w:tab/>
        <w:t>4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2</w:t>
        <w:tab/>
        <w:t>36534</w:t>
        <w:tab/>
        <w:t>24.04.2008</w:t>
        <w:tab/>
        <w:t>ША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3</w:t>
        <w:tab/>
        <w:t>31147</w:t>
        <w:tab/>
        <w:t>25.04.2008</w:t>
        <w:tab/>
        <w:t>МАЛ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4</w:t>
        <w:tab/>
        <w:t>34524Б</w:t>
        <w:tab/>
        <w:t>25.04.2008</w:t>
        <w:tab/>
        <w:t>ДОНЧЕНКО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5</w:t>
        <w:tab/>
        <w:t>36535</w:t>
        <w:tab/>
        <w:t>25.04.2008</w:t>
        <w:tab/>
        <w:t>АЛІДОДОВА</w:t>
        <w:tab/>
        <w:t>ВА</w:t>
        <w:tab/>
        <w:t>2</w:t>
        <w:tab/>
        <w:t>хвор. кат. 255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6</w:t>
        <w:tab/>
        <w:t>36536</w:t>
        <w:tab/>
        <w:t>25.04.2008</w:t>
        <w:tab/>
        <w:t>ГАЙДАМАКА</w:t>
        <w:tab/>
        <w:t>ВІ</w:t>
        <w:tab/>
        <w:t>1</w:t>
        <w:tab/>
        <w:t>наук.-пед.праці</w:t>
        <w:tab/>
        <w:t>16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7</w:t>
        <w:tab/>
        <w:t>36538</w:t>
        <w:tab/>
        <w:t>25.04.2008</w:t>
        <w:tab/>
        <w:t>ВЕРНИГОРА</w:t>
        <w:tab/>
        <w:t>ВГ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8</w:t>
        <w:tab/>
        <w:t>36539</w:t>
        <w:tab/>
        <w:t>25.04.2008</w:t>
        <w:tab/>
        <w:t>ЄВТУШ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09</w:t>
        <w:tab/>
        <w:t>36541</w:t>
        <w:tab/>
        <w:t>25.04.2008</w:t>
        <w:tab/>
        <w:t>ГУБРІЙ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0</w:t>
        <w:tab/>
        <w:t>36542</w:t>
        <w:tab/>
        <w:t>25.04.2008</w:t>
        <w:tab/>
        <w:t>ЧИГИРИН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1</w:t>
        <w:tab/>
        <w:t>36543</w:t>
        <w:tab/>
        <w:t>25.04.2008</w:t>
        <w:tab/>
        <w:t>СУЧОК</w:t>
        <w:tab/>
        <w:t>ОП</w:t>
        <w:tab/>
        <w:t>8</w:t>
        <w:tab/>
        <w:t>одинокі матер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2</w:t>
        <w:tab/>
        <w:t>36544</w:t>
        <w:tab/>
        <w:t>25.04.2008</w:t>
        <w:tab/>
        <w:t>ГЕРАСИМЕНКО</w:t>
        <w:tab/>
        <w:t>ЛД</w:t>
        <w:tab/>
        <w:t>5</w:t>
        <w:tab/>
        <w:t>сім'ї загиблих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3</w:t>
        <w:tab/>
        <w:t>36545</w:t>
        <w:tab/>
        <w:t>25.04.2008</w:t>
        <w:tab/>
        <w:t>МЕЛЬНИЧУ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4</w:t>
        <w:tab/>
        <w:t>36546</w:t>
        <w:tab/>
        <w:t>25.04.2008</w:t>
        <w:tab/>
        <w:t>ТУКМ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5</w:t>
        <w:tab/>
        <w:t>36548</w:t>
        <w:tab/>
        <w:t>25.04.2008</w:t>
        <w:tab/>
        <w:t>ЗАВАДСЬКИЙ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6</w:t>
        <w:tab/>
        <w:t>36549</w:t>
        <w:tab/>
        <w:t>25.04.2008</w:t>
        <w:tab/>
        <w:t>КОНОН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7</w:t>
        <w:tab/>
        <w:t>36550</w:t>
        <w:tab/>
        <w:t>25.04.2008</w:t>
        <w:tab/>
        <w:t>КРИВЕНКО</w:t>
        <w:tab/>
        <w:t>ВМ</w:t>
        <w:tab/>
        <w:t>4</w:t>
        <w:tab/>
        <w:t>багатодітні сім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8</w:t>
        <w:tab/>
        <w:t>36553</w:t>
        <w:tab/>
        <w:t>25.04.2008</w:t>
        <w:tab/>
        <w:t>РОЖАЛОВЕЦЬ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19</w:t>
        <w:tab/>
        <w:t>36556</w:t>
        <w:tab/>
        <w:t>25.04.2008</w:t>
        <w:tab/>
        <w:t>ЧЕРНИШЕВ</w:t>
        <w:tab/>
        <w:t>РВ</w:t>
        <w:tab/>
        <w:t>3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0</w:t>
        <w:tab/>
        <w:t>36557</w:t>
        <w:tab/>
        <w:t>25.04.2008</w:t>
        <w:tab/>
        <w:t>БОЙ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1</w:t>
        <w:tab/>
        <w:t>22397</w:t>
        <w:tab/>
        <w:t>17.05.2008</w:t>
        <w:tab/>
        <w:t>КУЗЬМ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2</w:t>
        <w:tab/>
        <w:t>33291А</w:t>
        <w:tab/>
        <w:t>19.05.2008</w:t>
        <w:tab/>
        <w:t>МІТІ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3</w:t>
        <w:tab/>
        <w:t>36563</w:t>
        <w:tab/>
        <w:t>19.05.2008</w:t>
        <w:tab/>
        <w:t>ЖЕЛІЗНЯК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4</w:t>
        <w:tab/>
        <w:t>36565</w:t>
        <w:tab/>
        <w:t>19.05.2008</w:t>
        <w:tab/>
        <w:t>ПОЛІКАШКІН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5</w:t>
        <w:tab/>
        <w:t>36566</w:t>
        <w:tab/>
        <w:t>19.05.2008</w:t>
        <w:tab/>
        <w:t>АЛЕКСЄЄВА</w:t>
        <w:tab/>
        <w:t>ЛІ</w:t>
        <w:tab/>
        <w:t>2</w:t>
        <w:tab/>
        <w:t>сім.вихов.дітей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6</w:t>
        <w:tab/>
        <w:t>36567</w:t>
        <w:tab/>
        <w:t>19.05.2008</w:t>
        <w:tab/>
        <w:t>АНДРОСОВИЧ</w:t>
        <w:tab/>
        <w:t>ЛА</w:t>
        <w:tab/>
        <w:t>4</w:t>
        <w:tab/>
        <w:t>ветеран вироб.</w:t>
        <w:tab/>
        <w:t>19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7</w:t>
        <w:tab/>
        <w:t>36568</w:t>
        <w:tab/>
        <w:t>19.05.2008</w:t>
        <w:tab/>
        <w:t>ГЛИНАР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8</w:t>
        <w:tab/>
        <w:t>36569</w:t>
        <w:tab/>
        <w:t>19.05.2008</w:t>
        <w:tab/>
        <w:t>КРАВЦ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29</w:t>
        <w:tab/>
        <w:t>36570</w:t>
        <w:tab/>
        <w:t>19.05.2008</w:t>
        <w:tab/>
        <w:t>МАТВІЙ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0</w:t>
        <w:tab/>
        <w:t>36571</w:t>
        <w:tab/>
        <w:t>19.05.2008</w:t>
        <w:tab/>
        <w:t>МІТ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1</w:t>
        <w:tab/>
        <w:t>36575Б</w:t>
        <w:tab/>
        <w:t>19.05.2008</w:t>
        <w:tab/>
        <w:t>ШИ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2</w:t>
        <w:tab/>
        <w:t>36576</w:t>
        <w:tab/>
        <w:t>19.05.2008</w:t>
        <w:tab/>
        <w:t>СЛОБОДЕНЮ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3</w:t>
        <w:tab/>
        <w:t>36577</w:t>
        <w:tab/>
        <w:t>19.05.2008</w:t>
        <w:tab/>
        <w:t>ЧАБАНЮК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4</w:t>
        <w:tab/>
        <w:t>36578</w:t>
        <w:tab/>
        <w:t>19.05.2008</w:t>
        <w:tab/>
        <w:t>ХІЛЬКО</w:t>
        <w:tab/>
        <w:t>Л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5</w:t>
        <w:tab/>
        <w:t>36579</w:t>
        <w:tab/>
        <w:t>19.05.2008</w:t>
        <w:tab/>
        <w:t>ГРЕЧКА</w:t>
        <w:tab/>
        <w:t>ГВ</w:t>
        <w:tab/>
        <w:t>4</w:t>
        <w:tab/>
        <w:t>наук.-пед.праці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6</w:t>
        <w:tab/>
        <w:t>36581</w:t>
        <w:tab/>
        <w:t>19.05.2008</w:t>
        <w:tab/>
        <w:t>СТАДНИК</w:t>
        <w:tab/>
        <w:t>ВІ</w:t>
        <w:tab/>
        <w:t>1</w:t>
        <w:tab/>
        <w:t>УБД, залучені д</w:t>
        <w:tab/>
        <w:t>1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7</w:t>
        <w:tab/>
        <w:t>36588</w:t>
        <w:tab/>
        <w:t>19.05.2008</w:t>
        <w:tab/>
        <w:t>САЛ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8</w:t>
        <w:tab/>
        <w:t>36594</w:t>
        <w:tab/>
        <w:t>20.05.2008</w:t>
        <w:tab/>
        <w:t>СІВЦОВА</w:t>
        <w:tab/>
        <w:t>ОА</w:t>
        <w:tab/>
        <w:t>5</w:t>
        <w:tab/>
        <w:t>наук.-пед.праці</w:t>
        <w:tab/>
        <w:t>2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39</w:t>
        <w:tab/>
        <w:t>36595</w:t>
        <w:tab/>
        <w:t>20.05.2008</w:t>
        <w:tab/>
        <w:t>СТЕЦ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0</w:t>
        <w:tab/>
        <w:t>36596</w:t>
        <w:tab/>
        <w:t>20.05.2008</w:t>
        <w:tab/>
        <w:t>ЧУЙКІН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1</w:t>
        <w:tab/>
        <w:t>36597</w:t>
        <w:tab/>
        <w:t>20.05.2008</w:t>
        <w:tab/>
        <w:t>ГОРОДИНЕЦЬ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2</w:t>
        <w:tab/>
        <w:t>36599</w:t>
        <w:tab/>
        <w:t>20.05.2008</w:t>
        <w:tab/>
        <w:t>КИРИЄНКОВА</w:t>
        <w:tab/>
        <w:t>ЄМ</w:t>
        <w:tab/>
        <w:t>5</w:t>
        <w:tab/>
        <w:t>потер.ЧАЕС 1 ка</w:t>
        <w:tab/>
        <w:t>2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3</w:t>
        <w:tab/>
        <w:t>36601</w:t>
        <w:tab/>
        <w:t>20.05.2008</w:t>
        <w:tab/>
        <w:t>КОБЕЦЬ</w:t>
        <w:tab/>
        <w:t>ЛМ</w:t>
        <w:tab/>
        <w:t>3</w:t>
        <w:tab/>
        <w:t>одинокі матері</w:t>
        <w:tab/>
        <w:t>2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4</w:t>
        <w:tab/>
        <w:t>36602</w:t>
        <w:tab/>
        <w:t>20.05.2008</w:t>
        <w:tab/>
        <w:t>РИБАК</w:t>
        <w:tab/>
        <w:t>Г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5</w:t>
        <w:tab/>
        <w:t>36605</w:t>
        <w:tab/>
        <w:t>20.05.2008</w:t>
        <w:tab/>
        <w:t>МАЙСТРУК</w:t>
        <w:tab/>
        <w:t>НВ</w:t>
        <w:tab/>
        <w:t>5</w:t>
        <w:tab/>
        <w:t>багатодітні сім</w:t>
        <w:tab/>
        <w:t>2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6</w:t>
        <w:tab/>
        <w:t>36606</w:t>
        <w:tab/>
        <w:t>20.05.2008</w:t>
        <w:tab/>
        <w:t>ОЗІРН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7</w:t>
        <w:tab/>
        <w:t>36608</w:t>
        <w:tab/>
        <w:t>20.05.2008</w:t>
        <w:tab/>
        <w:t>ОРЛИК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8</w:t>
        <w:tab/>
        <w:t>36609</w:t>
        <w:tab/>
        <w:t>20.05.2008</w:t>
        <w:tab/>
        <w:t>ГАМАН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49</w:t>
        <w:tab/>
        <w:t>36610</w:t>
        <w:tab/>
        <w:t>20.05.2008</w:t>
        <w:tab/>
        <w:t>КОСТЮЧЕНКО</w:t>
        <w:tab/>
        <w:t>ЄВ</w:t>
        <w:tab/>
        <w:t>7</w:t>
        <w:tab/>
        <w:t>багатодітні сім</w:t>
        <w:tab/>
        <w:t>11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0</w:t>
        <w:tab/>
        <w:t>36612</w:t>
        <w:tab/>
        <w:t>20.05.2008</w:t>
        <w:tab/>
        <w:t>СУХОМЛИН</w:t>
        <w:tab/>
        <w:t>ЛВ</w:t>
        <w:tab/>
        <w:t>3</w:t>
        <w:tab/>
        <w:t>наук.-пед.праці</w:t>
        <w:tab/>
        <w:t>2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1</w:t>
        <w:tab/>
        <w:t>36613</w:t>
        <w:tab/>
        <w:t>20.05.2008</w:t>
        <w:tab/>
        <w:t>ЯКОВ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2</w:t>
        <w:tab/>
        <w:t>36616</w:t>
        <w:tab/>
        <w:t>20.05.2008</w:t>
        <w:tab/>
        <w:t>ВАЖИНСЬК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3</w:t>
        <w:tab/>
        <w:t>36617</w:t>
        <w:tab/>
        <w:t>20.05.2008</w:t>
        <w:tab/>
        <w:t>КОМАРИ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4</w:t>
        <w:tab/>
        <w:t>36618</w:t>
        <w:tab/>
        <w:t>20.05.2008</w:t>
        <w:tab/>
        <w:t>ГРИЦУ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5</w:t>
        <w:tab/>
        <w:t>36621</w:t>
        <w:tab/>
        <w:t>20.05.2008</w:t>
        <w:tab/>
        <w:t>УНИНЕЦЬ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6</w:t>
        <w:tab/>
        <w:t>36622</w:t>
        <w:tab/>
        <w:t>20.05.2008</w:t>
        <w:tab/>
        <w:t>КАЛІНЧУК</w:t>
        <w:tab/>
        <w:t>ТО</w:t>
        <w:tab/>
        <w:t>2</w:t>
        <w:tab/>
        <w:t>одинокі матері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7</w:t>
        <w:tab/>
        <w:t>36623</w:t>
        <w:tab/>
        <w:t>20.05.2008</w:t>
        <w:tab/>
        <w:t>ДУДКА</w:t>
        <w:tab/>
        <w:t>Є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8</w:t>
        <w:tab/>
        <w:t>36624</w:t>
        <w:tab/>
        <w:t>20.05.2008</w:t>
        <w:tab/>
        <w:t>ДИМА</w:t>
        <w:tab/>
        <w:t>СА</w:t>
        <w:tab/>
        <w:t>5</w:t>
        <w:tab/>
        <w:t>багатодітні сім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59</w:t>
        <w:tab/>
        <w:t>36626</w:t>
        <w:tab/>
        <w:t>20.05.2008</w:t>
        <w:tab/>
        <w:t>ГНІД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0</w:t>
        <w:tab/>
        <w:t>36629</w:t>
        <w:tab/>
        <w:t>21.05.2008</w:t>
        <w:tab/>
        <w:t>БУГАЙОВА</w:t>
        <w:tab/>
        <w:t>Ю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1</w:t>
        <w:tab/>
        <w:t>36630</w:t>
        <w:tab/>
        <w:t>21.05.2008</w:t>
        <w:tab/>
        <w:t>ОСТРУК</w:t>
        <w:tab/>
        <w:t>ТЯ</w:t>
        <w:tab/>
        <w:t>5</w:t>
        <w:tab/>
        <w:t>ос.з інв.в.(вик</w:t>
        <w:tab/>
        <w:t>14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2</w:t>
        <w:tab/>
        <w:t>36632А</w:t>
        <w:tab/>
        <w:t>21.05.2008</w:t>
        <w:tab/>
        <w:t>МАРТИНЕНКО</w:t>
        <w:tab/>
        <w:t>ІМ</w:t>
        <w:tab/>
        <w:t>2</w:t>
        <w:tab/>
        <w:t>наук.-пед.праці</w:t>
        <w:tab/>
        <w:t>21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3</w:t>
        <w:tab/>
        <w:t>36632Б</w:t>
        <w:tab/>
        <w:t>21.05.2008</w:t>
        <w:tab/>
        <w:t>МАРТИНЕНКО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4</w:t>
        <w:tab/>
        <w:t>36633</w:t>
        <w:tab/>
        <w:t>21.05.2008</w:t>
        <w:tab/>
        <w:t>РУДЮК</w:t>
        <w:tab/>
        <w:t>ВМ</w:t>
        <w:tab/>
        <w:t>2</w:t>
        <w:tab/>
        <w:t xml:space="preserve">Колишні пра-ки </w:t>
        <w:tab/>
        <w:t>21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5</w:t>
        <w:tab/>
        <w:t>36639</w:t>
        <w:tab/>
        <w:t>21.05.2008</w:t>
        <w:tab/>
        <w:t>СОШНІКОВ</w:t>
        <w:tab/>
        <w:t>ДВ</w:t>
        <w:tab/>
        <w:t>1</w:t>
        <w:tab/>
        <w:t xml:space="preserve">Колишні пра-ки </w:t>
        <w:tab/>
        <w:t>21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6</w:t>
        <w:tab/>
        <w:t>25553</w:t>
        <w:tab/>
        <w:t>26.05.2008</w:t>
        <w:tab/>
        <w:t>ЛЕМИШ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7</w:t>
        <w:tab/>
        <w:t>36643</w:t>
        <w:tab/>
        <w:t>27.05.2008</w:t>
        <w:tab/>
        <w:t>ГУБЕНКО</w:t>
        <w:tab/>
        <w:t>НІ</w:t>
        <w:tab/>
        <w:t>5</w:t>
        <w:tab/>
        <w:t>наук.-пед.праці</w:t>
        <w:tab/>
        <w:t>2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8</w:t>
        <w:tab/>
        <w:t>36644</w:t>
        <w:tab/>
        <w:t>27.05.2008</w:t>
        <w:tab/>
        <w:t>ДМИТРІЄВА</w:t>
        <w:tab/>
        <w:t>СП</w:t>
        <w:tab/>
        <w:t>3</w:t>
        <w:tab/>
        <w:t>наук.-пед.прац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69</w:t>
        <w:tab/>
        <w:t>36646</w:t>
        <w:tab/>
        <w:t>27.05.2008</w:t>
        <w:tab/>
        <w:t>ЧЕПУРКО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0</w:t>
        <w:tab/>
        <w:t>36665</w:t>
        <w:tab/>
        <w:t>10.06.2008</w:t>
        <w:tab/>
        <w:t>НОВІЦ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1</w:t>
        <w:tab/>
        <w:t>36667</w:t>
        <w:tab/>
        <w:t>10.06.2008</w:t>
        <w:tab/>
        <w:t>НАГІРНЯ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2</w:t>
        <w:tab/>
        <w:t>36668</w:t>
        <w:tab/>
        <w:t>10.06.2008</w:t>
        <w:tab/>
        <w:t>КУЗЬМІН</w:t>
        <w:tab/>
        <w:t>С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3</w:t>
        <w:tab/>
        <w:t>36671</w:t>
        <w:tab/>
        <w:t>10.06.2008</w:t>
        <w:tab/>
        <w:t>МАТВІЄНКО</w:t>
        <w:tab/>
        <w:t>СМ</w:t>
        <w:tab/>
        <w:t>2</w:t>
        <w:tab/>
        <w:t>УБД, залучені д</w:t>
        <w:tab/>
        <w:t>1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4</w:t>
        <w:tab/>
        <w:t>16083Б</w:t>
        <w:tab/>
        <w:t>17.06.2008</w:t>
        <w:tab/>
        <w:t>ПІН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5</w:t>
        <w:tab/>
        <w:t>32662</w:t>
        <w:tab/>
        <w:t>18.06.2008</w:t>
        <w:tab/>
        <w:t>ФЕДОР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6</w:t>
        <w:tab/>
        <w:t>36672</w:t>
        <w:tab/>
        <w:t>18.06.2008</w:t>
        <w:tab/>
        <w:t>КОЛЕСН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7</w:t>
        <w:tab/>
        <w:t>36673</w:t>
        <w:tab/>
        <w:t>18.06.2008</w:t>
        <w:tab/>
        <w:t>ЛІСОВСЬКИЙ</w:t>
        <w:tab/>
        <w:t>К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8</w:t>
        <w:tab/>
        <w:t>36675</w:t>
        <w:tab/>
        <w:t>18.06.2008</w:t>
        <w:tab/>
        <w:t>БІЛКОВСЬКИЙ</w:t>
        <w:tab/>
        <w:t>СІ</w:t>
        <w:tab/>
        <w:t>7</w:t>
        <w:tab/>
        <w:t>багатодітні сім</w:t>
        <w:tab/>
        <w:t>18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79</w:t>
        <w:tab/>
        <w:t>36676</w:t>
        <w:tab/>
        <w:t>18.06.2008</w:t>
        <w:tab/>
        <w:t>БОРОВИК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0</w:t>
        <w:tab/>
        <w:t>36677</w:t>
        <w:tab/>
        <w:t>18.06.2008</w:t>
        <w:tab/>
        <w:t>РОМАНЕНКО</w:t>
        <w:tab/>
        <w:t>ПО</w:t>
        <w:tab/>
        <w:t>4</w:t>
        <w:tab/>
        <w:t>наук.-пед.праці</w:t>
        <w:tab/>
        <w:t>18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1</w:t>
        <w:tab/>
        <w:t>36678</w:t>
        <w:tab/>
        <w:t>18.06.2008</w:t>
        <w:tab/>
        <w:t>ГІТУН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2</w:t>
        <w:tab/>
        <w:t>36679</w:t>
        <w:tab/>
        <w:t>18.06.2008</w:t>
        <w:tab/>
        <w:t>БОБК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3</w:t>
        <w:tab/>
        <w:t>36682</w:t>
        <w:tab/>
        <w:t>18.06.2008</w:t>
        <w:tab/>
        <w:t>ТІМОФЕЄ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4</w:t>
        <w:tab/>
        <w:t>36683</w:t>
        <w:tab/>
        <w:t>18.06.2008</w:t>
        <w:tab/>
        <w:t>БОРОДІН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5</w:t>
        <w:tab/>
        <w:t>36684</w:t>
        <w:tab/>
        <w:t>18.06.2008</w:t>
        <w:tab/>
        <w:t>ТЮТЮННИ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6</w:t>
        <w:tab/>
        <w:t>36685</w:t>
        <w:tab/>
        <w:t>18.06.2008</w:t>
        <w:tab/>
        <w:t>ВЛАСЮК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7</w:t>
        <w:tab/>
        <w:t>32976Б</w:t>
        <w:tab/>
        <w:t>19.06.2008</w:t>
        <w:tab/>
        <w:t>СУПРУН</w:t>
        <w:tab/>
        <w:t>АМ</w:t>
        <w:tab/>
        <w:t>2</w:t>
        <w:tab/>
        <w:t>наук.-пед.праці</w:t>
        <w:tab/>
        <w:t>10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8</w:t>
        <w:tab/>
        <w:t>39410А</w:t>
        <w:tab/>
        <w:t>20.06.2008</w:t>
        <w:tab/>
        <w:t>ЯРО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89</w:t>
        <w:tab/>
        <w:t>26954</w:t>
        <w:tab/>
        <w:t>24.06.2008</w:t>
        <w:tab/>
        <w:t>КУЛЬЧИЦЬК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0</w:t>
        <w:tab/>
        <w:t>36689</w:t>
        <w:tab/>
        <w:t>24.06.2008</w:t>
        <w:tab/>
        <w:t>ШЕБОЛАТ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1</w:t>
        <w:tab/>
        <w:t>36691</w:t>
        <w:tab/>
        <w:t>24.06.2008</w:t>
        <w:tab/>
        <w:t>КОРОБ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2</w:t>
        <w:tab/>
        <w:t>36692</w:t>
        <w:tab/>
        <w:t>24.06.2008</w:t>
        <w:tab/>
        <w:t>КОРОБ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3</w:t>
        <w:tab/>
        <w:t>36694</w:t>
        <w:tab/>
        <w:t>24.06.2008</w:t>
        <w:tab/>
        <w:t>ПОПІЛЬ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4</w:t>
        <w:tab/>
        <w:t>36695</w:t>
        <w:tab/>
        <w:t>24.06.2008</w:t>
        <w:tab/>
        <w:t>ТАРАБУН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5</w:t>
        <w:tab/>
        <w:t>38760А</w:t>
        <w:tab/>
        <w:t>24.06.2008</w:t>
        <w:tab/>
        <w:t>ТКАЧЕНКО</w:t>
        <w:tab/>
        <w:t>СВ</w:t>
        <w:tab/>
        <w:t>1</w:t>
        <w:tab/>
        <w:t>поліцейські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6</w:t>
        <w:tab/>
        <w:t>38760Б</w:t>
        <w:tab/>
        <w:t>24.06.2008</w:t>
        <w:tab/>
        <w:t>ТКАЧЕНКО</w:t>
        <w:tab/>
        <w:t>ВВ</w:t>
        <w:tab/>
        <w:t>2</w:t>
        <w:tab/>
        <w:t>поліцейські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7</w:t>
        <w:tab/>
        <w:t>14927Б</w:t>
        <w:tab/>
        <w:t>27.06.2008</w:t>
        <w:tab/>
        <w:t>ПОНОМАРЕНКО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8</w:t>
        <w:tab/>
        <w:t>36699</w:t>
        <w:tab/>
        <w:t>02.07.2008</w:t>
        <w:tab/>
        <w:t>ПАВЛЕНКО</w:t>
        <w:tab/>
        <w:t>ВВ</w:t>
        <w:tab/>
        <w:t>7</w:t>
        <w:tab/>
        <w:t>наук.-пед.праці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499</w:t>
        <w:tab/>
        <w:t>36700</w:t>
        <w:tab/>
        <w:t>02.07.2008</w:t>
        <w:tab/>
        <w:t>ОВСЯННИКОВА</w:t>
        <w:tab/>
        <w:t>Ю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0</w:t>
        <w:tab/>
        <w:t>36701</w:t>
        <w:tab/>
        <w:t>02.07.2008</w:t>
        <w:tab/>
        <w:t>БОГДАНОВИЧ</w:t>
        <w:tab/>
        <w:t>СВ</w:t>
        <w:tab/>
        <w:t>2</w:t>
        <w:tab/>
        <w:t>хвор. кат. 42</w:t>
        <w:tab/>
        <w:t>02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1</w:t>
        <w:tab/>
        <w:t>36702</w:t>
        <w:tab/>
        <w:t>02.07.2008</w:t>
        <w:tab/>
        <w:t>ВАРВА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2</w:t>
        <w:tab/>
        <w:t>36703</w:t>
        <w:tab/>
        <w:t>02.07.2008</w:t>
        <w:tab/>
        <w:t>МЕЛЬНИК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3</w:t>
        <w:tab/>
        <w:t>36706</w:t>
        <w:tab/>
        <w:t>02.07.2008</w:t>
        <w:tab/>
        <w:t>ДУ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4</w:t>
        <w:tab/>
        <w:t>36707</w:t>
        <w:tab/>
        <w:t>02.07.2008</w:t>
        <w:tab/>
        <w:t>ЮЩУК</w:t>
        <w:tab/>
        <w:t>ТН</w:t>
        <w:tab/>
        <w:t>4</w:t>
        <w:tab/>
        <w:t>учасники війни</w:t>
        <w:tab/>
        <w:t>02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5</w:t>
        <w:tab/>
        <w:t>36709</w:t>
        <w:tab/>
        <w:t>02.07.2008</w:t>
        <w:tab/>
        <w:t>ГУДИМ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6</w:t>
        <w:tab/>
        <w:t>36711</w:t>
        <w:tab/>
        <w:t>02.07.2008</w:t>
        <w:tab/>
        <w:t>СИСОЄВА</w:t>
        <w:tab/>
        <w:t>СА</w:t>
        <w:tab/>
        <w:t>2</w:t>
        <w:tab/>
        <w:t>одинокі матері</w:t>
        <w:tab/>
        <w:t>02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7</w:t>
        <w:tab/>
        <w:t>36713</w:t>
        <w:tab/>
        <w:t>02.07.2008</w:t>
        <w:tab/>
        <w:t>ЗУЙ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8</w:t>
        <w:tab/>
        <w:t>36714</w:t>
        <w:tab/>
        <w:t>02.07.2008</w:t>
        <w:tab/>
        <w:t>МЕДВЕДОК</w:t>
        <w:tab/>
        <w:t>ОВ</w:t>
        <w:tab/>
        <w:t>2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09</w:t>
        <w:tab/>
        <w:t>36715</w:t>
        <w:tab/>
        <w:t>02.07.2008</w:t>
        <w:tab/>
        <w:t>МЕЛЕНТЬЄ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0</w:t>
        <w:tab/>
        <w:t>30300Б</w:t>
        <w:tab/>
        <w:t>24.07.2008</w:t>
        <w:tab/>
        <w:t>МАРЮХНА</w:t>
        <w:tab/>
        <w:t>ДВ</w:t>
        <w:tab/>
        <w:t>2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1</w:t>
        <w:tab/>
        <w:t>12625</w:t>
        <w:tab/>
        <w:t>07.08.2008</w:t>
        <w:tab/>
        <w:t>БОНДАРЧУК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2</w:t>
        <w:tab/>
        <w:t>36717</w:t>
        <w:tab/>
        <w:t>07.08.2008</w:t>
        <w:tab/>
        <w:t>ЖОГЛА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3</w:t>
        <w:tab/>
        <w:t>36718</w:t>
        <w:tab/>
        <w:t>07.08.2008</w:t>
        <w:tab/>
        <w:t>ЗАБІЯКА</w:t>
        <w:tab/>
        <w:t>ОМ</w:t>
        <w:tab/>
        <w:t>3</w:t>
        <w:tab/>
        <w:t>наук.-пед.праці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4</w:t>
        <w:tab/>
        <w:t>36720</w:t>
        <w:tab/>
        <w:t>07.08.2008</w:t>
        <w:tab/>
        <w:t>ЯРЕМА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5</w:t>
        <w:tab/>
        <w:t>36722</w:t>
        <w:tab/>
        <w:t>07.08.2008</w:t>
        <w:tab/>
        <w:t>МАТЮНІН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6</w:t>
        <w:tab/>
        <w:t>36727</w:t>
        <w:tab/>
        <w:t>07.08.2008</w:t>
        <w:tab/>
        <w:t>СКОБА</w:t>
        <w:tab/>
        <w:t>НФ</w:t>
        <w:tab/>
        <w:t>5</w:t>
        <w:tab/>
        <w:t>сім.вихов.дітей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7</w:t>
        <w:tab/>
        <w:t>36728</w:t>
        <w:tab/>
        <w:t>07.08.2008</w:t>
        <w:tab/>
        <w:t>ШАДЧИНЄВ</w:t>
        <w:tab/>
        <w:t>ВО</w:t>
        <w:tab/>
        <w:t>4</w:t>
        <w:tab/>
        <w:t>сім.вихов.дітей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8</w:t>
        <w:tab/>
        <w:t>36729</w:t>
        <w:tab/>
        <w:t>07.08.2008</w:t>
        <w:tab/>
        <w:t>РАБЧУН</w:t>
        <w:tab/>
        <w:t>ЛП</w:t>
        <w:tab/>
        <w:t>4</w:t>
        <w:tab/>
        <w:t>одинокі матері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19</w:t>
        <w:tab/>
        <w:t>36731</w:t>
        <w:tab/>
        <w:t>07.08.2008</w:t>
        <w:tab/>
        <w:t>ТРЄП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0</w:t>
        <w:tab/>
        <w:t>36736</w:t>
        <w:tab/>
        <w:t>07.08.2008</w:t>
        <w:tab/>
        <w:t>КИСЛ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1</w:t>
        <w:tab/>
        <w:t>36737</w:t>
        <w:tab/>
        <w:t>07.08.2008</w:t>
        <w:tab/>
        <w:t>ДЕМ'ЯНЕЦЬ</w:t>
        <w:tab/>
        <w:t>ГП</w:t>
        <w:tab/>
        <w:t>2</w:t>
        <w:tab/>
        <w:t>наук.-пед.праці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2</w:t>
        <w:tab/>
        <w:t>36741</w:t>
        <w:tab/>
        <w:t>07.08.2008</w:t>
        <w:tab/>
        <w:t>БОЛЬШАКОВА</w:t>
        <w:tab/>
        <w:t>КА</w:t>
        <w:tab/>
        <w:t>6</w:t>
        <w:tab/>
        <w:t>багатодітні сім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3</w:t>
        <w:tab/>
        <w:t>36742</w:t>
        <w:tab/>
        <w:t>07.08.2008</w:t>
        <w:tab/>
        <w:t>КИЗИМ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4</w:t>
        <w:tab/>
        <w:t>36743</w:t>
        <w:tab/>
        <w:t>07.08.2008</w:t>
        <w:tab/>
        <w:t>КУРБЕТ</w:t>
        <w:tab/>
        <w:t>ОА</w:t>
        <w:tab/>
        <w:t>4</w:t>
        <w:tab/>
        <w:t>наук.-пед.праці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5</w:t>
        <w:tab/>
        <w:t>36745</w:t>
        <w:tab/>
        <w:t>07.08.2008</w:t>
        <w:tab/>
        <w:t>НОВИЦЬКИЙ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6</w:t>
        <w:tab/>
        <w:t>36747</w:t>
        <w:tab/>
        <w:t>07.08.2008</w:t>
        <w:tab/>
        <w:t>ДІЄВА</w:t>
        <w:tab/>
        <w:t>ГЙ</w:t>
        <w:tab/>
        <w:t>2</w:t>
        <w:tab/>
        <w:t>наук.-пед.праці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7</w:t>
        <w:tab/>
        <w:t>36748</w:t>
        <w:tab/>
        <w:t>07.08.2008</w:t>
        <w:tab/>
        <w:t>ЯРМАК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8</w:t>
        <w:tab/>
        <w:t>36750</w:t>
        <w:tab/>
        <w:t>07.08.2008</w:t>
        <w:tab/>
        <w:t>САВАЙТАН</w:t>
        <w:tab/>
        <w:t>КВ</w:t>
        <w:tab/>
        <w:t>1</w:t>
        <w:tab/>
        <w:t>УБД, залучені д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29</w:t>
        <w:tab/>
        <w:t>36752</w:t>
        <w:tab/>
        <w:t>07.08.2008</w:t>
        <w:tab/>
        <w:t>БАХІНА</w:t>
        <w:tab/>
        <w:t>ІМ</w:t>
        <w:tab/>
        <w:t>1</w:t>
        <w:tab/>
        <w:t>потер.ЧАЕС 2 ка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0</w:t>
        <w:tab/>
        <w:t>36758</w:t>
        <w:tab/>
        <w:t>07.08.2008</w:t>
        <w:tab/>
        <w:t>ЛЮБІМСЬКИЙ</w:t>
        <w:tab/>
        <w:t>ВГ</w:t>
        <w:tab/>
        <w:t>3</w:t>
        <w:tab/>
        <w:t>поліцейськ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1</w:t>
        <w:tab/>
        <w:t>36760</w:t>
        <w:tab/>
        <w:t>07.08.2008</w:t>
        <w:tab/>
        <w:t>МОСТОПАЛОВ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2</w:t>
        <w:tab/>
        <w:t>36763</w:t>
        <w:tab/>
        <w:t>07.08.2008</w:t>
        <w:tab/>
        <w:t>ХАРЧУК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3</w:t>
        <w:tab/>
        <w:t>36764</w:t>
        <w:tab/>
        <w:t>07.08.2008</w:t>
        <w:tab/>
        <w:t>ШПАК</w:t>
        <w:tab/>
        <w:t>К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4</w:t>
        <w:tab/>
        <w:t>36766</w:t>
        <w:tab/>
        <w:t>07.08.2008</w:t>
        <w:tab/>
        <w:t>КРАМАР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5</w:t>
        <w:tab/>
        <w:t>36767А</w:t>
        <w:tab/>
        <w:t>07.08.2008</w:t>
        <w:tab/>
        <w:t>ЛЕСИК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6</w:t>
        <w:tab/>
        <w:t>36767Б</w:t>
        <w:tab/>
        <w:t>07.08.2008</w:t>
        <w:tab/>
        <w:t>ЛЕСИК</w:t>
        <w:tab/>
        <w:t>ГЮ</w:t>
        <w:tab/>
        <w:t>1</w:t>
        <w:tab/>
        <w:t>наук.-пед.праці</w:t>
        <w:tab/>
        <w:t>16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7</w:t>
        <w:tab/>
        <w:t>36768</w:t>
        <w:tab/>
        <w:t>07.08.2008</w:t>
        <w:tab/>
        <w:t>БЛИЗНЮК</w:t>
        <w:tab/>
        <w:t>ГО</w:t>
        <w:tab/>
        <w:t>3</w:t>
        <w:tab/>
        <w:t>сім.вихов.дітей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8</w:t>
        <w:tab/>
        <w:t>36770</w:t>
        <w:tab/>
        <w:t>07.08.2008</w:t>
        <w:tab/>
        <w:t>ХОМЕНКО</w:t>
        <w:tab/>
        <w:t>ОМ</w:t>
        <w:tab/>
        <w:t>3</w:t>
        <w:tab/>
        <w:t>наук.-пед.праці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39</w:t>
        <w:tab/>
        <w:t>36771</w:t>
        <w:tab/>
        <w:t>07.08.2008</w:t>
        <w:tab/>
        <w:t>БУС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0</w:t>
        <w:tab/>
        <w:t>36772</w:t>
        <w:tab/>
        <w:t>07.08.2008</w:t>
        <w:tab/>
        <w:t>НОВА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1</w:t>
        <w:tab/>
        <w:t>36774</w:t>
        <w:tab/>
        <w:t>07.08.2008</w:t>
        <w:tab/>
        <w:t>ПОЛУПАН</w:t>
        <w:tab/>
        <w:t>ОС</w:t>
        <w:tab/>
        <w:t>3</w:t>
        <w:tab/>
        <w:t xml:space="preserve">Колишні пра-ки 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2</w:t>
        <w:tab/>
        <w:t>36777</w:t>
        <w:tab/>
        <w:t>07.08.2008</w:t>
        <w:tab/>
        <w:t>ХОДАКІВСЬКИЙ</w:t>
        <w:tab/>
        <w:t>МП</w:t>
        <w:tab/>
        <w:t>1</w:t>
        <w:tab/>
        <w:t>(виключена 15.0</w:t>
        <w:tab/>
        <w:t>07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3</w:t>
        <w:tab/>
        <w:t>36780</w:t>
        <w:tab/>
        <w:t>08.08.2008</w:t>
        <w:tab/>
        <w:t>ВИСКІРКО</w:t>
        <w:tab/>
        <w:t>ІС</w:t>
        <w:tab/>
        <w:t>7</w:t>
        <w:tab/>
        <w:t>багатодітні сім</w:t>
        <w:tab/>
        <w:t>17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4</w:t>
        <w:tab/>
        <w:t>36781</w:t>
        <w:tab/>
        <w:t>08.08.2008</w:t>
        <w:tab/>
        <w:t>НОВАКОВСЬ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5</w:t>
        <w:tab/>
        <w:t>36782</w:t>
        <w:tab/>
        <w:t>08.08.2008</w:t>
        <w:tab/>
        <w:t>ЦИБА</w:t>
        <w:tab/>
        <w:t>ВП</w:t>
        <w:tab/>
        <w:t>4</w:t>
        <w:tab/>
        <w:t xml:space="preserve">Колишні пра-ки </w:t>
        <w:tab/>
        <w:t>08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6</w:t>
        <w:tab/>
        <w:t>14603</w:t>
        <w:tab/>
        <w:t>11.08.2008</w:t>
        <w:tab/>
        <w:t>ПОЛІЩУК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7</w:t>
        <w:tab/>
        <w:t>36783</w:t>
        <w:tab/>
        <w:t>11.08.2008</w:t>
        <w:tab/>
        <w:t>ЛЕВЧ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8</w:t>
        <w:tab/>
        <w:t>36785</w:t>
        <w:tab/>
        <w:t>11.08.2008</w:t>
        <w:tab/>
        <w:t>АКІН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49</w:t>
        <w:tab/>
        <w:t>36787</w:t>
        <w:tab/>
        <w:t>11.08.2008</w:t>
        <w:tab/>
        <w:t>ДИЧУК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0</w:t>
        <w:tab/>
        <w:t>36789</w:t>
        <w:tab/>
        <w:t>11.08.2008</w:t>
        <w:tab/>
        <w:t>ЛЮБОМИРСЬКА</w:t>
        <w:tab/>
        <w:t>СМ</w:t>
        <w:tab/>
        <w:t>2</w:t>
        <w:tab/>
        <w:t>одинокі матер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1</w:t>
        <w:tab/>
        <w:t>36790</w:t>
        <w:tab/>
        <w:t>11.08.2008</w:t>
        <w:tab/>
        <w:t>ПЕТР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2</w:t>
        <w:tab/>
        <w:t>36793</w:t>
        <w:tab/>
        <w:t>11.08.2008</w:t>
        <w:tab/>
        <w:t>БОРИС</w:t>
        <w:tab/>
        <w:t>АВ</w:t>
        <w:tab/>
        <w:t>2</w:t>
        <w:tab/>
        <w:t>одинокі матер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3</w:t>
        <w:tab/>
        <w:t>36794</w:t>
        <w:tab/>
        <w:t>11.08.2008</w:t>
        <w:tab/>
        <w:t>ЧОРНИЙ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4</w:t>
        <w:tab/>
        <w:t>36798</w:t>
        <w:tab/>
        <w:t>11.08.2008</w:t>
        <w:tab/>
        <w:t>АЛЕЙНІЧЕВА</w:t>
        <w:tab/>
        <w:t>В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5</w:t>
        <w:tab/>
        <w:t>36799</w:t>
        <w:tab/>
        <w:t>11.08.2008</w:t>
        <w:tab/>
        <w:t>ШНЕЙДЕР</w:t>
        <w:tab/>
        <w:t>А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6</w:t>
        <w:tab/>
        <w:t>36801</w:t>
        <w:tab/>
        <w:t>26.08.2008</w:t>
        <w:tab/>
        <w:t>СОЯ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7</w:t>
        <w:tab/>
        <w:t>36802</w:t>
        <w:tab/>
        <w:t>26.08.2008</w:t>
        <w:tab/>
        <w:t>БЕДНЕНКО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8</w:t>
        <w:tab/>
        <w:t>36803</w:t>
        <w:tab/>
        <w:t>26.08.2008</w:t>
        <w:tab/>
        <w:t>ХАРЬКО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59</w:t>
        <w:tab/>
        <w:t>36806</w:t>
        <w:tab/>
        <w:t>26.08.2008</w:t>
        <w:tab/>
        <w:t>ДЬЯЧЕНКО</w:t>
        <w:tab/>
        <w:t>ОВ</w:t>
        <w:tab/>
        <w:t>4</w:t>
        <w:tab/>
        <w:t>багатодітні сім</w:t>
        <w:tab/>
        <w:t>2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0</w:t>
        <w:tab/>
        <w:t>36808</w:t>
        <w:tab/>
        <w:t>26.08.2008</w:t>
        <w:tab/>
        <w:t>МАЛЬЦЕВ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1</w:t>
        <w:tab/>
        <w:t>36809</w:t>
        <w:tab/>
        <w:t>26.08.2008</w:t>
        <w:tab/>
        <w:t>РОМАН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2</w:t>
        <w:tab/>
        <w:t>36811</w:t>
        <w:tab/>
        <w:t>26.08.2008</w:t>
        <w:tab/>
        <w:t>БЕРКУН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3</w:t>
        <w:tab/>
        <w:t>36812</w:t>
        <w:tab/>
        <w:t>26.08.2008</w:t>
        <w:tab/>
        <w:t>ГАПОНЕНКО</w:t>
        <w:tab/>
        <w:t>О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4</w:t>
        <w:tab/>
        <w:t>36815</w:t>
        <w:tab/>
        <w:t>26.08.2008</w:t>
        <w:tab/>
        <w:t>ШАПКА</w:t>
        <w:tab/>
        <w:t>СВ</w:t>
        <w:tab/>
        <w:t>2</w:t>
        <w:tab/>
        <w:t>одинокі матері</w:t>
        <w:tab/>
        <w:t>26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5</w:t>
        <w:tab/>
        <w:t>36819</w:t>
        <w:tab/>
        <w:t>26.08.2008</w:t>
        <w:tab/>
        <w:t>ЯРОШЕНКО</w:t>
        <w:tab/>
        <w:t>МО</w:t>
        <w:tab/>
        <w:t>1</w:t>
        <w:tab/>
        <w:t>наук.-пед.праці</w:t>
        <w:tab/>
        <w:t>26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6</w:t>
        <w:tab/>
        <w:t>36823</w:t>
        <w:tab/>
        <w:t>09.09.2008</w:t>
        <w:tab/>
        <w:t>ЛЕВЧ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7</w:t>
        <w:tab/>
        <w:t>36825</w:t>
        <w:tab/>
        <w:t>09.09.2008</w:t>
        <w:tab/>
        <w:t>ШАХОВА</w:t>
        <w:tab/>
        <w:t>Н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8</w:t>
        <w:tab/>
        <w:t>36826</w:t>
        <w:tab/>
        <w:t>09.09.2008</w:t>
        <w:tab/>
        <w:t>ВОВ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69</w:t>
        <w:tab/>
        <w:t>36827</w:t>
        <w:tab/>
        <w:t>09.09.2008</w:t>
        <w:tab/>
        <w:t>МАНУШИ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0</w:t>
        <w:tab/>
        <w:t>36828</w:t>
        <w:tab/>
        <w:t>09.09.2008</w:t>
        <w:tab/>
        <w:t>НІКОЛАЙЧУ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1</w:t>
        <w:tab/>
        <w:t>36832</w:t>
        <w:tab/>
        <w:t>16.09.2008</w:t>
        <w:tab/>
        <w:t>ПЕТРОЖИЦ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2</w:t>
        <w:tab/>
        <w:t>36833</w:t>
        <w:tab/>
        <w:t>16.09.2008</w:t>
        <w:tab/>
        <w:t>ШУЛЬГА</w:t>
        <w:tab/>
        <w:t>ВА</w:t>
        <w:tab/>
        <w:t>5</w:t>
        <w:tab/>
        <w:t>багатодітні сім</w:t>
        <w:tab/>
        <w:t>1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3</w:t>
        <w:tab/>
        <w:t>36837</w:t>
        <w:tab/>
        <w:t>16.09.2008</w:t>
        <w:tab/>
        <w:t>ДМИТРЕНКО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4</w:t>
        <w:tab/>
        <w:t>36840Б</w:t>
        <w:tab/>
        <w:t>16.09.2008</w:t>
        <w:tab/>
        <w:t>ГРИГОР'ЄВ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5</w:t>
        <w:tab/>
        <w:t>36842</w:t>
        <w:tab/>
        <w:t>16.09.2008</w:t>
        <w:tab/>
        <w:t>БОНДАР</w:t>
        <w:tab/>
        <w:t>Т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6</w:t>
        <w:tab/>
        <w:t>36843</w:t>
        <w:tab/>
        <w:t>16.09.2008</w:t>
        <w:tab/>
        <w:t>ЗАТІРКО</w:t>
        <w:tab/>
        <w:t>ТМ</w:t>
        <w:tab/>
        <w:t>3</w:t>
        <w:tab/>
        <w:t>народж. близн.</w:t>
        <w:tab/>
        <w:t>1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7</w:t>
        <w:tab/>
        <w:t>36844</w:t>
        <w:tab/>
        <w:t>16.09.2008</w:t>
        <w:tab/>
        <w:t>ПУЗІЙ</w:t>
        <w:tab/>
        <w:t>ОМ</w:t>
        <w:tab/>
        <w:t>2</w:t>
        <w:tab/>
        <w:t>праців.служби Ц</w:t>
        <w:tab/>
        <w:t>1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8</w:t>
        <w:tab/>
        <w:t>36846</w:t>
        <w:tab/>
        <w:t>16.09.2008</w:t>
        <w:tab/>
        <w:t>БІЛИЙ</w:t>
        <w:tab/>
        <w:t>ДМ</w:t>
        <w:tab/>
        <w:t>4</w:t>
        <w:tab/>
        <w:t>потер.ЧАЕС 2 ка</w:t>
        <w:tab/>
        <w:t>1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79</w:t>
        <w:tab/>
        <w:t>36847</w:t>
        <w:tab/>
        <w:t>16.09.2008</w:t>
        <w:tab/>
        <w:t>МИРОШНІЧ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0</w:t>
        <w:tab/>
        <w:t>36851</w:t>
        <w:tab/>
        <w:t>16.09.2008</w:t>
        <w:tab/>
        <w:t>МАРИНІНА</w:t>
        <w:tab/>
        <w:t>КМ</w:t>
        <w:tab/>
        <w:t>1</w:t>
        <w:tab/>
        <w:t xml:space="preserve">Колишні пра-ки </w:t>
        <w:tab/>
        <w:t>1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1</w:t>
        <w:tab/>
        <w:t>36853</w:t>
        <w:tab/>
        <w:t>16.09.2008</w:t>
        <w:tab/>
        <w:t>КОРНІЄНКО</w:t>
        <w:tab/>
        <w:t>Я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2</w:t>
        <w:tab/>
        <w:t>36854</w:t>
        <w:tab/>
        <w:t>16.09.2008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3</w:t>
        <w:tab/>
        <w:t>36855</w:t>
        <w:tab/>
        <w:t>16.09.2008</w:t>
        <w:tab/>
        <w:t>ПОГРЕБИСЬКА</w:t>
        <w:tab/>
        <w:t>ТВ</w:t>
        <w:tab/>
        <w:t>5</w:t>
        <w:tab/>
        <w:t>учасники БД</w:t>
        <w:tab/>
        <w:t>1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4</w:t>
        <w:tab/>
        <w:t>36857</w:t>
        <w:tab/>
        <w:t>16.09.2008</w:t>
        <w:tab/>
        <w:t>КЕЛЕМЕН</w:t>
        <w:tab/>
        <w:t>МІ</w:t>
        <w:tab/>
        <w:t>3</w:t>
        <w:tab/>
        <w:t>наук.-пед.праці</w:t>
        <w:tab/>
        <w:t>16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5</w:t>
        <w:tab/>
        <w:t>37471Б</w:t>
        <w:tab/>
        <w:t>23.09.2008</w:t>
        <w:tab/>
        <w:t>КАСЯНЕНКО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6</w:t>
        <w:tab/>
        <w:t>31780</w:t>
        <w:tab/>
        <w:t>24.09.2008</w:t>
        <w:tab/>
        <w:t>МОШОНЕЦЬ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7</w:t>
        <w:tab/>
        <w:t>36858</w:t>
        <w:tab/>
        <w:t>25.09.2008</w:t>
        <w:tab/>
        <w:t>ЗАЄЦЬ</w:t>
        <w:tab/>
        <w:t>ВЄ</w:t>
        <w:tab/>
        <w:t>1</w:t>
        <w:tab/>
        <w:t>поліцейські</w:t>
        <w:tab/>
        <w:t>01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8</w:t>
        <w:tab/>
        <w:t>36859</w:t>
        <w:tab/>
        <w:t>25.09.2008</w:t>
        <w:tab/>
        <w:t>ЛУЦЬКА</w:t>
        <w:tab/>
        <w:t>ОІ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89</w:t>
        <w:tab/>
        <w:t>36861</w:t>
        <w:tab/>
        <w:t>25.09.2008</w:t>
        <w:tab/>
        <w:t>ПОТАПЕНКО</w:t>
        <w:tab/>
        <w:t>К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0</w:t>
        <w:tab/>
        <w:t>36862</w:t>
        <w:tab/>
        <w:t>25.09.2008</w:t>
        <w:tab/>
        <w:t>СМІТЮХОВ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1</w:t>
        <w:tab/>
        <w:t>36863</w:t>
        <w:tab/>
        <w:t>25.09.2008</w:t>
        <w:tab/>
        <w:t>АНДР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2</w:t>
        <w:tab/>
        <w:t>36864</w:t>
        <w:tab/>
        <w:t>25.09.2008</w:t>
        <w:tab/>
        <w:t>ДЕРВІНСЬКА</w:t>
        <w:tab/>
        <w:t>ЛП</w:t>
        <w:tab/>
        <w:t>4</w:t>
        <w:tab/>
        <w:t>багатодітні сім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3</w:t>
        <w:tab/>
        <w:t>36865</w:t>
        <w:tab/>
        <w:t>25.09.2008</w:t>
        <w:tab/>
        <w:t>КУ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4</w:t>
        <w:tab/>
        <w:t>36866</w:t>
        <w:tab/>
        <w:t>25.09.2008</w:t>
        <w:tab/>
        <w:t>СТЕПАНЮК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5</w:t>
        <w:tab/>
        <w:t>36870</w:t>
        <w:tab/>
        <w:t>25.09.2008</w:t>
        <w:tab/>
        <w:t>КАЛЬНИ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6</w:t>
        <w:tab/>
        <w:t>36871</w:t>
        <w:tab/>
        <w:t>25.09.2008</w:t>
        <w:tab/>
        <w:t>ГУЩІН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7</w:t>
        <w:tab/>
        <w:t>36872</w:t>
        <w:tab/>
        <w:t>25.09.2008</w:t>
        <w:tab/>
        <w:t>ЖИЛЕЄВА</w:t>
        <w:tab/>
        <w:t>ЛМ</w:t>
        <w:tab/>
        <w:t>3</w:t>
        <w:tab/>
        <w:t>УБД,інтернац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8</w:t>
        <w:tab/>
        <w:t>36874</w:t>
        <w:tab/>
        <w:t>29.09.2008</w:t>
        <w:tab/>
        <w:t>АНДРУШКО</w:t>
        <w:tab/>
        <w:t>А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599</w:t>
        <w:tab/>
        <w:t>36876</w:t>
        <w:tab/>
        <w:t>29.09.2008</w:t>
        <w:tab/>
        <w:t>ОВЧАР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0</w:t>
        <w:tab/>
        <w:t>36877</w:t>
        <w:tab/>
        <w:t>29.09.2008</w:t>
        <w:tab/>
        <w:t>ГРОЗЕНКО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1</w:t>
        <w:tab/>
        <w:t>36879</w:t>
        <w:tab/>
        <w:t>29.09.2008</w:t>
        <w:tab/>
        <w:t>ПАВЛ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2</w:t>
        <w:tab/>
        <w:t>36881</w:t>
        <w:tab/>
        <w:t>29.09.2008</w:t>
        <w:tab/>
        <w:t>ВАШКЕВИЧ</w:t>
        <w:tab/>
        <w:t>ЮМ</w:t>
        <w:tab/>
        <w:t>1</w:t>
        <w:tab/>
        <w:t>УБД,інтернац.</w:t>
        <w:tab/>
        <w:t>29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3</w:t>
        <w:tab/>
        <w:t>36882А</w:t>
        <w:tab/>
        <w:t>29.09.2008</w:t>
        <w:tab/>
        <w:t>ПОСОВЕН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4</w:t>
        <w:tab/>
        <w:t>36882Б</w:t>
        <w:tab/>
        <w:t>29.09.2008</w:t>
        <w:tab/>
        <w:t>ТИМОШ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5</w:t>
        <w:tab/>
        <w:t>36886</w:t>
        <w:tab/>
        <w:t>29.09.2008</w:t>
        <w:tab/>
        <w:t>СІЛІЧ</w:t>
        <w:tab/>
        <w:t>ТВ</w:t>
        <w:tab/>
        <w:t>2</w:t>
        <w:tab/>
        <w:t>сім.вихов.дітей</w:t>
        <w:tab/>
        <w:t>29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6</w:t>
        <w:tab/>
        <w:t>36889</w:t>
        <w:tab/>
        <w:t>29.09.2008</w:t>
        <w:tab/>
        <w:t>ШПОТЬ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7</w:t>
        <w:tab/>
        <w:t>36890</w:t>
        <w:tab/>
        <w:t>29.09.2008</w:t>
        <w:tab/>
        <w:t>АНТОН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8</w:t>
        <w:tab/>
        <w:t>36892</w:t>
        <w:tab/>
        <w:t>29.09.2008</w:t>
        <w:tab/>
        <w:t>БЕРУС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09</w:t>
        <w:tab/>
        <w:t>36893</w:t>
        <w:tab/>
        <w:t>29.09.2008</w:t>
        <w:tab/>
        <w:t>ГАВРИШ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0</w:t>
        <w:tab/>
        <w:t>22948Г</w:t>
        <w:tab/>
        <w:t>04.10.2008</w:t>
        <w:tab/>
        <w:t>ГАРНЮК</w:t>
        <w:tab/>
        <w:t>Я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1</w:t>
        <w:tab/>
        <w:t>36895</w:t>
        <w:tab/>
        <w:t>06.10.2008</w:t>
        <w:tab/>
        <w:t>ПІВЕНЬ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2</w:t>
        <w:tab/>
        <w:t>36897</w:t>
        <w:tab/>
        <w:t>06.10.2008</w:t>
        <w:tab/>
        <w:t>ДЯКУНЧАК</w:t>
        <w:tab/>
        <w:t>ТІ</w:t>
        <w:tab/>
        <w:t>4</w:t>
        <w:tab/>
        <w:t>наук.-пед.праці</w:t>
        <w:tab/>
        <w:t>06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3</w:t>
        <w:tab/>
        <w:t>36898</w:t>
        <w:tab/>
        <w:t>06.10.2008</w:t>
        <w:tab/>
        <w:t>ОСМОЛО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4</w:t>
        <w:tab/>
        <w:t>36899</w:t>
        <w:tab/>
        <w:t>06.10.2008</w:t>
        <w:tab/>
        <w:t>РОГОЗІНСЬКА</w:t>
        <w:tab/>
        <w:t>Е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5</w:t>
        <w:tab/>
        <w:t>36900</w:t>
        <w:tab/>
        <w:t>06.10.2008</w:t>
        <w:tab/>
        <w:t>СОЛОВЕЙ</w:t>
        <w:tab/>
        <w:t>ОВ</w:t>
        <w:tab/>
        <w:t>3</w:t>
        <w:tab/>
        <w:t>поліцейські</w:t>
        <w:tab/>
        <w:t>02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6</w:t>
        <w:tab/>
        <w:t>36901</w:t>
        <w:tab/>
        <w:t>06.10.2008</w:t>
        <w:tab/>
        <w:t>МАТОР</w:t>
        <w:tab/>
        <w:t>ОО</w:t>
        <w:tab/>
        <w:t>2</w:t>
        <w:tab/>
        <w:t>одинокі матері</w:t>
        <w:tab/>
        <w:t>03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7</w:t>
        <w:tab/>
        <w:t>36902</w:t>
        <w:tab/>
        <w:t>21.10.2008</w:t>
        <w:tab/>
        <w:t>КОЗІ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8</w:t>
        <w:tab/>
        <w:t>36903</w:t>
        <w:tab/>
        <w:t>21.10.2008</w:t>
        <w:tab/>
        <w:t>ЛАШУН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19</w:t>
        <w:tab/>
        <w:t>36906</w:t>
        <w:tab/>
        <w:t>21.10.2008</w:t>
        <w:tab/>
        <w:t>АННЄНКОВА</w:t>
        <w:tab/>
        <w:t>ІО</w:t>
        <w:tab/>
        <w:t>4</w:t>
        <w:tab/>
        <w:t>сім.вихов.дітей</w:t>
        <w:tab/>
        <w:t>21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0</w:t>
        <w:tab/>
        <w:t>36907</w:t>
        <w:tab/>
        <w:t>21.10.2008</w:t>
        <w:tab/>
        <w:t>ГРОГУЛЬ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1</w:t>
        <w:tab/>
        <w:t>36908</w:t>
        <w:tab/>
        <w:t>21.10.2008</w:t>
        <w:tab/>
        <w:t>ЗІНЧЕНКО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2</w:t>
        <w:tab/>
        <w:t>36909</w:t>
        <w:tab/>
        <w:t>21.10.2008</w:t>
        <w:tab/>
        <w:t>ЗІНЧ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3</w:t>
        <w:tab/>
        <w:t>36910</w:t>
        <w:tab/>
        <w:t>21.10.2008</w:t>
        <w:tab/>
        <w:t>КЛІЩ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4</w:t>
        <w:tab/>
        <w:t>36911</w:t>
        <w:tab/>
        <w:t>21.10.2008</w:t>
        <w:tab/>
        <w:t>МАКСИМЕНКО</w:t>
        <w:tab/>
        <w:t>ІП</w:t>
        <w:tab/>
        <w:t>3</w:t>
        <w:tab/>
        <w:t>наук.-пед.праці</w:t>
        <w:tab/>
        <w:t>18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5</w:t>
        <w:tab/>
        <w:t>36912</w:t>
        <w:tab/>
        <w:t>21.10.2008</w:t>
        <w:tab/>
        <w:t>КЛУБАЄЦЬ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6</w:t>
        <w:tab/>
        <w:t>36914</w:t>
        <w:tab/>
        <w:t>21.10.2008</w:t>
        <w:tab/>
        <w:t>КОСТЮК</w:t>
        <w:tab/>
        <w:t>А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7</w:t>
        <w:tab/>
        <w:t>36917</w:t>
        <w:tab/>
        <w:t>21.10.2008</w:t>
        <w:tab/>
        <w:t>ГОРОШУК</w:t>
        <w:tab/>
        <w:t>СС</w:t>
        <w:tab/>
        <w:t>1</w:t>
        <w:tab/>
        <w:t>(виключена 15.0</w:t>
        <w:tab/>
        <w:t>21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8</w:t>
        <w:tab/>
        <w:t>36918</w:t>
        <w:tab/>
        <w:t>21.10.2008</w:t>
        <w:tab/>
        <w:t>СЄРКІН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29</w:t>
        <w:tab/>
        <w:t>36923</w:t>
        <w:tab/>
        <w:t>21.10.2008</w:t>
        <w:tab/>
        <w:t>КРАСНОЩОК</w:t>
        <w:tab/>
        <w:t>ДВ</w:t>
        <w:tab/>
        <w:t>3</w:t>
        <w:tab/>
        <w:t>(виключена 15.0</w:t>
        <w:tab/>
        <w:t>21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0</w:t>
        <w:tab/>
        <w:t>36934</w:t>
        <w:tab/>
        <w:t>03.11.2008</w:t>
        <w:tab/>
        <w:t>ЧОБАН</w:t>
        <w:tab/>
        <w:t>Р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1</w:t>
        <w:tab/>
        <w:t>36935</w:t>
        <w:tab/>
        <w:t>07.11.2008</w:t>
        <w:tab/>
        <w:t>РУДЬ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2</w:t>
        <w:tab/>
        <w:t>36936</w:t>
        <w:tab/>
        <w:t>07.11.2008</w:t>
        <w:tab/>
        <w:t>СІР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3</w:t>
        <w:tab/>
        <w:t>36938</w:t>
        <w:tab/>
        <w:t>21.11.2008</w:t>
        <w:tab/>
        <w:t>ГАГУХ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4</w:t>
        <w:tab/>
        <w:t>36940</w:t>
        <w:tab/>
        <w:t>21.11.2008</w:t>
        <w:tab/>
        <w:t>ЧЕКІНА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5</w:t>
        <w:tab/>
        <w:t>21006</w:t>
        <w:tab/>
        <w:t>22.11.2008</w:t>
        <w:tab/>
        <w:t>МРУЦЬ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6</w:t>
        <w:tab/>
        <w:t>19770</w:t>
        <w:tab/>
        <w:t>26.11.2008</w:t>
        <w:tab/>
        <w:t>ПОЛЕВІ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7</w:t>
        <w:tab/>
        <w:t>36615</w:t>
        <w:tab/>
        <w:t>03.12.2008</w:t>
        <w:tab/>
        <w:t>ЛЕ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8</w:t>
        <w:tab/>
        <w:t>36840А</w:t>
        <w:tab/>
        <w:t>06.12.2008</w:t>
        <w:tab/>
        <w:t>ГРИГОР'ЄВ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39</w:t>
        <w:tab/>
        <w:t>36945</w:t>
        <w:tab/>
        <w:t>08.12.2008</w:t>
        <w:tab/>
        <w:t>ОСТРІЦЬКИЙ</w:t>
        <w:tab/>
        <w:t>ОВ</w:t>
        <w:tab/>
        <w:t>4</w:t>
        <w:tab/>
        <w:t>праців.служби Ц</w:t>
        <w:tab/>
        <w:t>08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0</w:t>
        <w:tab/>
        <w:t>36953</w:t>
        <w:tab/>
        <w:t>17.12.2008</w:t>
        <w:tab/>
        <w:t>ЧЕРНЕЦЬ</w:t>
        <w:tab/>
        <w:t>ММ</w:t>
        <w:tab/>
        <w:t>1</w:t>
        <w:tab/>
        <w:t xml:space="preserve">Колишні пра-ки </w:t>
        <w:tab/>
        <w:t>17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1</w:t>
        <w:tab/>
        <w:t>36956</w:t>
        <w:tab/>
        <w:t>29.12.2008</w:t>
        <w:tab/>
        <w:t>БАБІЧ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2</w:t>
        <w:tab/>
        <w:t>22359</w:t>
        <w:tab/>
        <w:t>20.02.2009</w:t>
        <w:tab/>
        <w:t>БЕГ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3</w:t>
        <w:tab/>
        <w:t>38598</w:t>
        <w:tab/>
        <w:t>23.02.2009</w:t>
        <w:tab/>
        <w:t>КУДРЕНКО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4</w:t>
        <w:tab/>
        <w:t>36965</w:t>
        <w:tab/>
        <w:t>27.02.2009</w:t>
        <w:tab/>
        <w:t>ДУЖЕНКО</w:t>
        <w:tab/>
        <w:t>АС</w:t>
        <w:tab/>
        <w:t>5</w:t>
        <w:tab/>
        <w:t>хвор. кат. 42</w:t>
        <w:tab/>
        <w:t>27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5</w:t>
        <w:tab/>
        <w:t>36968</w:t>
        <w:tab/>
        <w:t>27.02.2009</w:t>
        <w:tab/>
        <w:t>РАДКЕВИЧ</w:t>
        <w:tab/>
        <w:t>ОО</w:t>
        <w:tab/>
        <w:t>9</w:t>
        <w:tab/>
        <w:t>багатодітні сім</w:t>
        <w:tab/>
        <w:t>27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6</w:t>
        <w:tab/>
        <w:t>36969</w:t>
        <w:tab/>
        <w:t>27.02.2009</w:t>
        <w:tab/>
        <w:t>ШЕВ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7</w:t>
        <w:tab/>
        <w:t>36971</w:t>
        <w:tab/>
        <w:t>27.02.2009</w:t>
        <w:tab/>
        <w:t>САМОЙЛЕНКО</w:t>
        <w:tab/>
        <w:t>ОО</w:t>
        <w:tab/>
        <w:t>3</w:t>
        <w:tab/>
        <w:t>одинокі матері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8</w:t>
        <w:tab/>
        <w:t>29185</w:t>
        <w:tab/>
        <w:t>11.03.2009</w:t>
        <w:tab/>
        <w:t>ГАСІЄВ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49</w:t>
        <w:tab/>
        <w:t>36972</w:t>
        <w:tab/>
        <w:t>11.03.2009</w:t>
        <w:tab/>
        <w:t>ДОНЧАК</w:t>
        <w:tab/>
        <w:t>РМ</w:t>
        <w:tab/>
        <w:t>1</w:t>
        <w:tab/>
        <w:t xml:space="preserve">Колишні пра-ки </w:t>
        <w:tab/>
        <w:t>1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0</w:t>
        <w:tab/>
        <w:t>36973</w:t>
        <w:tab/>
        <w:t>11.03.2009</w:t>
        <w:tab/>
        <w:t>ЛИТВИНЕНК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1</w:t>
        <w:tab/>
        <w:t>36974</w:t>
        <w:tab/>
        <w:t>11.03.2009</w:t>
        <w:tab/>
        <w:t>САМБОРСЬКИЙ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2</w:t>
        <w:tab/>
        <w:t>36975</w:t>
        <w:tab/>
        <w:t>11.03.2009</w:t>
        <w:tab/>
        <w:t>КРАВЧУК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3</w:t>
        <w:tab/>
        <w:t>36976</w:t>
        <w:tab/>
        <w:t>11.03.2009</w:t>
        <w:tab/>
        <w:t>КРАСЮ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4</w:t>
        <w:tab/>
        <w:t>36978</w:t>
        <w:tab/>
        <w:t>11.03.2009</w:t>
        <w:tab/>
        <w:t>ХОМЮК</w:t>
        <w:tab/>
        <w:t>ОП</w:t>
        <w:tab/>
        <w:t>5</w:t>
        <w:tab/>
        <w:t>багатодітні сім</w:t>
        <w:tab/>
        <w:t>1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5</w:t>
        <w:tab/>
        <w:t>37116</w:t>
        <w:tab/>
        <w:t>11.03.2009</w:t>
        <w:tab/>
        <w:t>СЕМЕНОВ</w:t>
        <w:tab/>
        <w:t>ВО</w:t>
        <w:tab/>
        <w:t>2</w:t>
        <w:tab/>
        <w:t xml:space="preserve">Колишні пра-ки </w:t>
        <w:tab/>
        <w:t>1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6</w:t>
        <w:tab/>
        <w:t>23376В</w:t>
        <w:tab/>
        <w:t>17.03.2009</w:t>
        <w:tab/>
        <w:t>МАЙДАНОВИЧ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7</w:t>
        <w:tab/>
        <w:t>36981</w:t>
        <w:tab/>
        <w:t>17.03.2009</w:t>
        <w:tab/>
        <w:t>КАРПЕНКО</w:t>
        <w:tab/>
        <w:t>ВП</w:t>
        <w:tab/>
        <w:t>6</w:t>
        <w:tab/>
        <w:t>одинокі матері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8</w:t>
        <w:tab/>
        <w:t>36982</w:t>
        <w:tab/>
        <w:t>17.03.2009</w:t>
        <w:tab/>
        <w:t>КУЗУБ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59</w:t>
        <w:tab/>
        <w:t>36983</w:t>
        <w:tab/>
        <w:t>17.03.2009</w:t>
        <w:tab/>
        <w:t>ШЕВЧЕНКО</w:t>
        <w:tab/>
        <w:t>Т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0</w:t>
        <w:tab/>
        <w:t>36984</w:t>
        <w:tab/>
        <w:t>17.03.2009</w:t>
        <w:tab/>
        <w:t>ДИБСЬКА</w:t>
        <w:tab/>
        <w:t>ІС</w:t>
        <w:tab/>
        <w:t>2</w:t>
        <w:tab/>
        <w:t>одинокі матері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1</w:t>
        <w:tab/>
        <w:t>36986</w:t>
        <w:tab/>
        <w:t>17.03.2009</w:t>
        <w:tab/>
        <w:t>ЛЕГУН</w:t>
        <w:tab/>
        <w:t>СМ</w:t>
        <w:tab/>
        <w:t>4</w:t>
        <w:tab/>
        <w:t>потер.ЧАЕС 1 ка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2</w:t>
        <w:tab/>
        <w:t>36987</w:t>
        <w:tab/>
        <w:t>17.03.2009</w:t>
        <w:tab/>
        <w:t>ГЛУЩ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3</w:t>
        <w:tab/>
        <w:t>36989</w:t>
        <w:tab/>
        <w:t>17.03.2009</w:t>
        <w:tab/>
        <w:t>ФЕДОРУЩЕНКО - Д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4</w:t>
        <w:tab/>
        <w:t>36990</w:t>
        <w:tab/>
        <w:t>17.03.2009</w:t>
        <w:tab/>
        <w:t>ГЛУХЕНЬКА</w:t>
        <w:tab/>
        <w:t>ОВ</w:t>
        <w:tab/>
        <w:t>4</w:t>
        <w:tab/>
        <w:t>наук.-пед.праці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5</w:t>
        <w:tab/>
        <w:t>36991</w:t>
        <w:tab/>
        <w:t>17.03.2009</w:t>
        <w:tab/>
        <w:t>ГЛУЩ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6</w:t>
        <w:tab/>
        <w:t>36992</w:t>
        <w:tab/>
        <w:t>17.03.2009</w:t>
        <w:tab/>
        <w:t>ДЕРЕВ'ЯНКО</w:t>
        <w:tab/>
        <w:t>ОЛ</w:t>
        <w:tab/>
        <w:t>1</w:t>
        <w:tab/>
        <w:t>поліцейські</w:t>
        <w:tab/>
        <w:t>2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7</w:t>
        <w:tab/>
        <w:t>36993</w:t>
        <w:tab/>
        <w:t>17.03.2009</w:t>
        <w:tab/>
        <w:t>ДОБРОВІНСЬКА</w:t>
        <w:tab/>
        <w:t>НВ</w:t>
        <w:tab/>
        <w:t>5</w:t>
        <w:tab/>
        <w:t>багатодітні сім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8</w:t>
        <w:tab/>
        <w:t>36994</w:t>
        <w:tab/>
        <w:t>17.03.2009</w:t>
        <w:tab/>
        <w:t>ШЕВЧЕНКО</w:t>
        <w:tab/>
        <w:t>СМ</w:t>
        <w:tab/>
        <w:t>1</w:t>
        <w:tab/>
        <w:t>потер.ЧАЕС 2 ка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69</w:t>
        <w:tab/>
        <w:t>36998</w:t>
        <w:tab/>
        <w:t>17.03.2009</w:t>
        <w:tab/>
        <w:t>ЄНРІХ</w:t>
        <w:tab/>
        <w:t>ІО</w:t>
        <w:tab/>
        <w:t>6</w:t>
        <w:tab/>
        <w:t>сім.вихов.дітей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0</w:t>
        <w:tab/>
        <w:t>36999</w:t>
        <w:tab/>
        <w:t>17.03.2009</w:t>
        <w:tab/>
        <w:t>ВОЙТЕНКО</w:t>
        <w:tab/>
        <w:t>ОВ</w:t>
        <w:tab/>
        <w:t>4</w:t>
        <w:tab/>
        <w:t>багатодітні сім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1</w:t>
        <w:tab/>
        <w:t>37000</w:t>
        <w:tab/>
        <w:t>17.03.2009</w:t>
        <w:tab/>
        <w:t>ГАМАН</w:t>
        <w:tab/>
        <w:t>НМ</w:t>
        <w:tab/>
        <w:t>3</w:t>
        <w:tab/>
        <w:t>наук.-пед.праці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2</w:t>
        <w:tab/>
        <w:t>37001</w:t>
        <w:tab/>
        <w:t>17.03.2009</w:t>
        <w:tab/>
        <w:t>ДАНІЛЬЧЕНКО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3</w:t>
        <w:tab/>
        <w:t>37003</w:t>
        <w:tab/>
        <w:t>17.03.2009</w:t>
        <w:tab/>
        <w:t>ГАВРИЛОВ</w:t>
        <w:tab/>
        <w:t>Д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4</w:t>
        <w:tab/>
        <w:t>37004</w:t>
        <w:tab/>
        <w:t>17.03.2009</w:t>
        <w:tab/>
        <w:t>ДАНЕЛЯН</w:t>
        <w:tab/>
        <w:t>ЮВ</w:t>
        <w:tab/>
        <w:t>3</w:t>
        <w:tab/>
        <w:t>наук.-пед.праці</w:t>
        <w:tab/>
        <w:t>06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5</w:t>
        <w:tab/>
        <w:t>37005</w:t>
        <w:tab/>
        <w:t>17.03.2009</w:t>
        <w:tab/>
        <w:t>ПОЛЬ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6</w:t>
        <w:tab/>
        <w:t>37006</w:t>
        <w:tab/>
        <w:t>17.03.2009</w:t>
        <w:tab/>
        <w:t>МОРОЗ</w:t>
        <w:tab/>
        <w:t>ОВ</w:t>
        <w:tab/>
        <w:t>4</w:t>
        <w:tab/>
        <w:t>(виключена 15.0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7</w:t>
        <w:tab/>
        <w:t>37007</w:t>
        <w:tab/>
        <w:t>17.03.2009</w:t>
        <w:tab/>
        <w:t>ПЕТР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8</w:t>
        <w:tab/>
        <w:t>37008А</w:t>
        <w:tab/>
        <w:t>17.03.2009</w:t>
        <w:tab/>
        <w:t>БОЖКО</w:t>
        <w:tab/>
        <w:t>ВІ</w:t>
        <w:tab/>
        <w:t>2</w:t>
        <w:tab/>
        <w:t xml:space="preserve">Колишні пра-ки 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79</w:t>
        <w:tab/>
        <w:t>37008Б</w:t>
        <w:tab/>
        <w:t>17.03.2009</w:t>
        <w:tab/>
        <w:t>БОЖ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0</w:t>
        <w:tab/>
        <w:t>37009</w:t>
        <w:tab/>
        <w:t>17.03.2009</w:t>
        <w:tab/>
        <w:t>БОНДАРЕНКО</w:t>
        <w:tab/>
        <w:t>ЄВ</w:t>
        <w:tab/>
        <w:t>3</w:t>
        <w:tab/>
        <w:t xml:space="preserve">Колишні пра-ки 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1</w:t>
        <w:tab/>
        <w:t>37010</w:t>
        <w:tab/>
        <w:t>17.03.2009</w:t>
        <w:tab/>
        <w:t>ГРУБ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2</w:t>
        <w:tab/>
        <w:t>37012</w:t>
        <w:tab/>
        <w:t>17.03.2009</w:t>
        <w:tab/>
        <w:t>САЛОМАТІ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3</w:t>
        <w:tab/>
        <w:t>37014</w:t>
        <w:tab/>
        <w:t>17.03.2009</w:t>
        <w:tab/>
        <w:t>КУЛИ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4</w:t>
        <w:tab/>
        <w:t>37015</w:t>
        <w:tab/>
        <w:t>17.03.2009</w:t>
        <w:tab/>
        <w:t>НАДИБСЬКИЙ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5</w:t>
        <w:tab/>
        <w:t>37017</w:t>
        <w:tab/>
        <w:t>17.03.2009</w:t>
        <w:tab/>
        <w:t>АЛЄКСАНДРОВ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6</w:t>
        <w:tab/>
        <w:t>37018</w:t>
        <w:tab/>
        <w:t>17.03.2009</w:t>
        <w:tab/>
        <w:t>ВАРЕН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7</w:t>
        <w:tab/>
        <w:t>37020</w:t>
        <w:tab/>
        <w:t>17.03.2009</w:t>
        <w:tab/>
        <w:t>ІВАНО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8</w:t>
        <w:tab/>
        <w:t>37021</w:t>
        <w:tab/>
        <w:t>17.03.2009</w:t>
        <w:tab/>
        <w:t>ЗЕЛЕНСЬКА</w:t>
        <w:tab/>
        <w:t>ЛІ</w:t>
        <w:tab/>
        <w:t>6</w:t>
        <w:tab/>
        <w:t>народж. близн.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89</w:t>
        <w:tab/>
        <w:t>37024</w:t>
        <w:tab/>
        <w:t>17.03.2009</w:t>
        <w:tab/>
        <w:t>САСЮК</w:t>
        <w:tab/>
        <w:t>ЮВ</w:t>
        <w:tab/>
        <w:t>4</w:t>
        <w:tab/>
        <w:t xml:space="preserve">Колишні пра-ки </w:t>
        <w:tab/>
        <w:t>17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0</w:t>
        <w:tab/>
        <w:t>22837</w:t>
        <w:tab/>
        <w:t>19.03.2009</w:t>
        <w:tab/>
        <w:t>ЛИНЕВИЧ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1</w:t>
        <w:tab/>
        <w:t>37025</w:t>
        <w:tab/>
        <w:t>06.04.2009</w:t>
        <w:tab/>
        <w:t>ВОРОШИЛОВА</w:t>
        <w:tab/>
        <w:t>МХ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2</w:t>
        <w:tab/>
        <w:t>37026</w:t>
        <w:tab/>
        <w:t>06.04.2009</w:t>
        <w:tab/>
        <w:t>СУХОРУКОВ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3</w:t>
        <w:tab/>
        <w:t>37027</w:t>
        <w:tab/>
        <w:t>06.04.2009</w:t>
        <w:tab/>
        <w:t>САРАНЧУК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4</w:t>
        <w:tab/>
        <w:t>37030</w:t>
        <w:tab/>
        <w:t>06.04.2009</w:t>
        <w:tab/>
        <w:t>КОНДРАТЕНКО</w:t>
        <w:tab/>
        <w:t>М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5</w:t>
        <w:tab/>
        <w:t>37031</w:t>
        <w:tab/>
        <w:t>06.04.2009</w:t>
        <w:tab/>
        <w:t>ТУПЧІЙ</w:t>
        <w:tab/>
        <w:t>ІВ</w:t>
        <w:tab/>
        <w:t>4</w:t>
        <w:tab/>
        <w:t>УБД, залучені д</w:t>
        <w:tab/>
        <w:t>06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6</w:t>
        <w:tab/>
        <w:t>37032</w:t>
        <w:tab/>
        <w:t>06.04.2009</w:t>
        <w:tab/>
        <w:t>ДАШИ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7</w:t>
        <w:tab/>
        <w:t>37033</w:t>
        <w:tab/>
        <w:t>06.04.2009</w:t>
        <w:tab/>
        <w:t>ОНІП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8</w:t>
        <w:tab/>
        <w:t>37034</w:t>
        <w:tab/>
        <w:t>06.04.2009</w:t>
        <w:tab/>
        <w:t>ГОРБАЧЕНКО</w:t>
        <w:tab/>
        <w:t>ОА</w:t>
        <w:tab/>
        <w:t>2</w:t>
        <w:tab/>
        <w:t>одинокі матері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699</w:t>
        <w:tab/>
        <w:t>37036</w:t>
        <w:tab/>
        <w:t>06.04.2009</w:t>
        <w:tab/>
        <w:t>МАРИНИЧ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0</w:t>
        <w:tab/>
        <w:t>37038</w:t>
        <w:tab/>
        <w:t>06.04.2009</w:t>
        <w:tab/>
        <w:t>ОСМОЛОВС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1</w:t>
        <w:tab/>
        <w:t>37039</w:t>
        <w:tab/>
        <w:t>06.04.2009</w:t>
        <w:tab/>
        <w:t>ГАРБУЗ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2</w:t>
        <w:tab/>
        <w:t>37041</w:t>
        <w:tab/>
        <w:t>06.04.2009</w:t>
        <w:tab/>
        <w:t>СВІРІДОВ</w:t>
        <w:tab/>
        <w:t>ОП</w:t>
        <w:tab/>
        <w:t>3</w:t>
        <w:tab/>
        <w:t>праців.служби Ц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3</w:t>
        <w:tab/>
        <w:t>37042</w:t>
        <w:tab/>
        <w:t>06.04.2009</w:t>
        <w:tab/>
        <w:t>БОНДАРУ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4</w:t>
        <w:tab/>
        <w:t>37043</w:t>
        <w:tab/>
        <w:t>06.04.2009</w:t>
        <w:tab/>
        <w:t>БОРОДА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5</w:t>
        <w:tab/>
        <w:t>37044</w:t>
        <w:tab/>
        <w:t>06.04.2009</w:t>
        <w:tab/>
        <w:t>БОРОДАЙ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6</w:t>
        <w:tab/>
        <w:t>37045</w:t>
        <w:tab/>
        <w:t>06.04.2009</w:t>
        <w:tab/>
        <w:t>ЗАНІЗДРА</w:t>
        <w:tab/>
        <w:t>НП</w:t>
        <w:tab/>
        <w:t>5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7</w:t>
        <w:tab/>
        <w:t>37046</w:t>
        <w:tab/>
        <w:t>06.04.2009</w:t>
        <w:tab/>
        <w:t>ЛІЛЯКОВ</w:t>
        <w:tab/>
        <w:t>ОА</w:t>
        <w:tab/>
        <w:t>1</w:t>
        <w:tab/>
        <w:t>(виключена 15.0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8</w:t>
        <w:tab/>
        <w:t>37047</w:t>
        <w:tab/>
        <w:t>06.04.2009</w:t>
        <w:tab/>
        <w:t>СКРИПАЧУК</w:t>
        <w:tab/>
        <w:t>ІВ</w:t>
        <w:tab/>
        <w:t>3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09</w:t>
        <w:tab/>
        <w:t>37048</w:t>
        <w:tab/>
        <w:t>06.04.2009</w:t>
        <w:tab/>
        <w:t>ЧЕРНЕЦЬ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0</w:t>
        <w:tab/>
        <w:t>37050</w:t>
        <w:tab/>
        <w:t>06.04.2009</w:t>
        <w:tab/>
        <w:t>ПУГА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1</w:t>
        <w:tab/>
        <w:t>37051</w:t>
        <w:tab/>
        <w:t>06.04.2009</w:t>
        <w:tab/>
        <w:t>ФЕДОРОВ</w:t>
        <w:tab/>
        <w:t>ВА</w:t>
        <w:tab/>
        <w:t>6</w:t>
        <w:tab/>
        <w:t>потер.ЧАЕС 2 ка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2</w:t>
        <w:tab/>
        <w:t>37052</w:t>
        <w:tab/>
        <w:t>06.04.2009</w:t>
        <w:tab/>
        <w:t>ХУССЕЙН</w:t>
        <w:tab/>
        <w:t>ІМ</w:t>
        <w:tab/>
        <w:t>5</w:t>
        <w:tab/>
        <w:t>багатодітні сім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3</w:t>
        <w:tab/>
        <w:t>37053</w:t>
        <w:tab/>
        <w:t>06.04.2009</w:t>
        <w:tab/>
        <w:t>ІЛЬЄНКО - ШЕВЧУ</w:t>
        <w:tab/>
        <w:t>ОВ</w:t>
        <w:tab/>
        <w:t>5</w:t>
        <w:tab/>
        <w:t>багатодітні сім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4</w:t>
        <w:tab/>
        <w:t>37056</w:t>
        <w:tab/>
        <w:t>06.04.2009</w:t>
        <w:tab/>
        <w:t>ПОДШИВАЛ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5</w:t>
        <w:tab/>
        <w:t>37058</w:t>
        <w:tab/>
        <w:t>06.04.2009</w:t>
        <w:tab/>
        <w:t>СКУДІЛОВ</w:t>
        <w:tab/>
        <w:t>ДО</w:t>
        <w:tab/>
        <w:t>6</w:t>
        <w:tab/>
        <w:t>УБД,інтернац.</w:t>
        <w:tab/>
        <w:t>06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6</w:t>
        <w:tab/>
        <w:t>37063</w:t>
        <w:tab/>
        <w:t>13.04.2009</w:t>
        <w:tab/>
        <w:t>БОЛОГОВА</w:t>
        <w:tab/>
        <w:t>ДІ</w:t>
        <w:tab/>
        <w:t>1</w:t>
        <w:tab/>
        <w:t>наук.-пед.праці</w:t>
        <w:tab/>
        <w:t>1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7</w:t>
        <w:tab/>
        <w:t>37065</w:t>
        <w:tab/>
        <w:t>13.04.2009</w:t>
        <w:tab/>
        <w:t>СТАРЕНЬКА</w:t>
        <w:tab/>
        <w:t>Т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8</w:t>
        <w:tab/>
        <w:t>37066</w:t>
        <w:tab/>
        <w:t>13.04.2009</w:t>
        <w:tab/>
        <w:t>ПОЗДНЯК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19</w:t>
        <w:tab/>
        <w:t>37067</w:t>
        <w:tab/>
        <w:t>13.04.2009</w:t>
        <w:tab/>
        <w:t>АВТЕНЬЄВ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0</w:t>
        <w:tab/>
        <w:t>37068</w:t>
        <w:tab/>
        <w:t>13.04.2009</w:t>
        <w:tab/>
        <w:t>МОСКАЛЕНКО</w:t>
        <w:tab/>
        <w:t>ОА</w:t>
        <w:tab/>
        <w:t>2</w:t>
        <w:tab/>
        <w:t>наук.-пед.праці</w:t>
        <w:tab/>
        <w:t>1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1</w:t>
        <w:tab/>
        <w:t>37069</w:t>
        <w:tab/>
        <w:t>13.04.2009</w:t>
        <w:tab/>
        <w:t>СОБКОВСЬКА - ВА</w:t>
        <w:tab/>
        <w:t>Н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2</w:t>
        <w:tab/>
        <w:t>37070А</w:t>
        <w:tab/>
        <w:t>13.04.2009</w:t>
        <w:tab/>
        <w:t>ФЕДЧЕНКО</w:t>
        <w:tab/>
        <w:t>Т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3</w:t>
        <w:tab/>
        <w:t>37071</w:t>
        <w:tab/>
        <w:t>13.04.2009</w:t>
        <w:tab/>
        <w:t>ЧЕПУРНЯК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4</w:t>
        <w:tab/>
        <w:t>37074</w:t>
        <w:tab/>
        <w:t>13.04.2009</w:t>
        <w:tab/>
        <w:t>ПОП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5</w:t>
        <w:tab/>
        <w:t>37076</w:t>
        <w:tab/>
        <w:t>13.04.2009</w:t>
        <w:tab/>
        <w:t>БАРО САМА</w:t>
        <w:tab/>
        <w:t>МА</w:t>
        <w:tab/>
        <w:t>3</w:t>
        <w:tab/>
        <w:t>хвор. кат. 42</w:t>
        <w:tab/>
        <w:t>13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6</w:t>
        <w:tab/>
        <w:t>37078</w:t>
        <w:tab/>
        <w:t>13.04.2009</w:t>
        <w:tab/>
        <w:t>ГЛУ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7</w:t>
        <w:tab/>
        <w:t>37082</w:t>
        <w:tab/>
        <w:t>22.04.2009</w:t>
        <w:tab/>
        <w:t>ЛАВРУШКО</w:t>
        <w:tab/>
        <w:t>НМ</w:t>
        <w:tab/>
        <w:t>3</w:t>
        <w:tab/>
        <w:t>одинокі матері</w:t>
        <w:tab/>
        <w:t>22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8</w:t>
        <w:tab/>
        <w:t>37083</w:t>
        <w:tab/>
        <w:t>22.04.2009</w:t>
        <w:tab/>
        <w:t>ЧАЙКОВСЬКА</w:t>
        <w:tab/>
        <w:t>СІ</w:t>
        <w:tab/>
        <w:t>3</w:t>
        <w:tab/>
        <w:t>сім.вихов.дітей</w:t>
        <w:tab/>
        <w:t>05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29</w:t>
        <w:tab/>
        <w:t>37085</w:t>
        <w:tab/>
        <w:t>22.04.2009</w:t>
        <w:tab/>
        <w:t>МОТОВИЛЬНИК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0</w:t>
        <w:tab/>
        <w:t>37086</w:t>
        <w:tab/>
        <w:t>22.04.2009</w:t>
        <w:tab/>
        <w:t>ХАРИТОНЧУ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1</w:t>
        <w:tab/>
        <w:t>37090</w:t>
        <w:tab/>
        <w:t>22.04.2009</w:t>
        <w:tab/>
        <w:t>ЦИБУЛЬСЬК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2</w:t>
        <w:tab/>
        <w:t>37091</w:t>
        <w:tab/>
        <w:t>22.04.2009</w:t>
        <w:tab/>
        <w:t>ШКОЛЯР</w:t>
        <w:tab/>
        <w:t>АВ</w:t>
        <w:tab/>
        <w:t>3</w:t>
        <w:tab/>
        <w:t>(виключена 15.0</w:t>
        <w:tab/>
        <w:t>22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3</w:t>
        <w:tab/>
        <w:t>37092</w:t>
        <w:tab/>
        <w:t>22.04.2009</w:t>
        <w:tab/>
        <w:t>БЕЗРОДН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4</w:t>
        <w:tab/>
        <w:t>37093</w:t>
        <w:tab/>
        <w:t>22.04.2009</w:t>
        <w:tab/>
        <w:t>САНЖАР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5</w:t>
        <w:tab/>
        <w:t>37094</w:t>
        <w:tab/>
        <w:t>22.04.2009</w:t>
        <w:tab/>
        <w:t>ТМЄНОВА</w:t>
        <w:tab/>
        <w:t>НП</w:t>
        <w:tab/>
        <w:t>3</w:t>
        <w:tab/>
        <w:t>наук.-пед.праці</w:t>
        <w:tab/>
        <w:t>22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6</w:t>
        <w:tab/>
        <w:t>37095</w:t>
        <w:tab/>
        <w:t>22.04.2009</w:t>
        <w:tab/>
        <w:t>ОЛІЙНИК</w:t>
        <w:tab/>
        <w:t>Л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7</w:t>
        <w:tab/>
        <w:t>37096</w:t>
        <w:tab/>
        <w:t>22.04.2009</w:t>
        <w:tab/>
        <w:t>ДЖУМЕЛЯ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8</w:t>
        <w:tab/>
        <w:t>37097</w:t>
        <w:tab/>
        <w:t>22.04.2009</w:t>
        <w:tab/>
        <w:t>ОВЕР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39</w:t>
        <w:tab/>
        <w:t>37102</w:t>
        <w:tab/>
        <w:t>05.05.2009</w:t>
        <w:tab/>
        <w:t>ТРУНОВА</w:t>
        <w:tab/>
        <w:t>Н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0</w:t>
        <w:tab/>
        <w:t>37103</w:t>
        <w:tab/>
        <w:t>05.05.2009</w:t>
        <w:tab/>
        <w:t>ВЕЛИЧКО</w:t>
        <w:tab/>
        <w:t>НЯ</w:t>
        <w:tab/>
        <w:t>3</w:t>
        <w:tab/>
        <w:t>одинокі матері</w:t>
        <w:tab/>
        <w:t>0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1</w:t>
        <w:tab/>
        <w:t>37104</w:t>
        <w:tab/>
        <w:t>05.05.2009</w:t>
        <w:tab/>
        <w:t>КОСТЮЧЕНКО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2</w:t>
        <w:tab/>
        <w:t>37107</w:t>
        <w:tab/>
        <w:t>05.05.2009</w:t>
        <w:tab/>
        <w:t>ГЛЕВАЦЬКИЙ</w:t>
        <w:tab/>
        <w:t>ОЯ</w:t>
        <w:tab/>
        <w:t>4</w:t>
        <w:tab/>
        <w:t>потер.ЧАЕС 2 ка</w:t>
        <w:tab/>
        <w:t>0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3</w:t>
        <w:tab/>
        <w:t>37108</w:t>
        <w:tab/>
        <w:t>05.05.2009</w:t>
        <w:tab/>
        <w:t>УТКІНА</w:t>
        <w:tab/>
        <w:t>ЮА</w:t>
        <w:tab/>
        <w:t>6</w:t>
        <w:tab/>
        <w:t>УБД, залучені д</w:t>
        <w:tab/>
        <w:t>2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4</w:t>
        <w:tab/>
        <w:t>37109</w:t>
        <w:tab/>
        <w:t>05.05.2009</w:t>
        <w:tab/>
        <w:t>ЗАДОРОЖ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5</w:t>
        <w:tab/>
        <w:t>37111</w:t>
        <w:tab/>
        <w:t>05.05.2009</w:t>
        <w:tab/>
        <w:t>ГУДЗ</w:t>
        <w:tab/>
        <w:t>ЄІ</w:t>
        <w:tab/>
        <w:t>2</w:t>
        <w:tab/>
        <w:t>УБД, залучені д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6</w:t>
        <w:tab/>
        <w:t>37112</w:t>
        <w:tab/>
        <w:t>05.05.2009</w:t>
        <w:tab/>
        <w:t>ЄРМАКО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7</w:t>
        <w:tab/>
        <w:t>37113</w:t>
        <w:tab/>
        <w:t>06.05.2009</w:t>
        <w:tab/>
        <w:t>ФЕДЧУК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8</w:t>
        <w:tab/>
        <w:t>29754</w:t>
        <w:tab/>
        <w:t>11.05.2009</w:t>
        <w:tab/>
        <w:t>Ш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49</w:t>
        <w:tab/>
        <w:t>37122</w:t>
        <w:tab/>
        <w:t>14.05.2009</w:t>
        <w:tab/>
        <w:t>ЗИМЕНКО</w:t>
        <w:tab/>
        <w:t>Н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0</w:t>
        <w:tab/>
        <w:t>37123</w:t>
        <w:tab/>
        <w:t>14.05.2009</w:t>
        <w:tab/>
        <w:t>ТЕРТІ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1</w:t>
        <w:tab/>
        <w:t>37125</w:t>
        <w:tab/>
        <w:t>14.05.2009</w:t>
        <w:tab/>
        <w:t>ПРОКОП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2</w:t>
        <w:tab/>
        <w:t>37126</w:t>
        <w:tab/>
        <w:t>14.05.2009</w:t>
        <w:tab/>
        <w:t>БІЛИК</w:t>
        <w:tab/>
        <w:t>ТГ</w:t>
        <w:tab/>
        <w:t>5</w:t>
        <w:tab/>
        <w:t>багатодітні сім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3</w:t>
        <w:tab/>
        <w:t>37127</w:t>
        <w:tab/>
        <w:t>14.05.2009</w:t>
        <w:tab/>
        <w:t>БЕЗСМЕРТНА</w:t>
        <w:tab/>
        <w:t>ОВ</w:t>
        <w:tab/>
        <w:t>2</w:t>
        <w:tab/>
        <w:t>одинокі матері</w:t>
        <w:tab/>
        <w:t>14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4</w:t>
        <w:tab/>
        <w:t>21924</w:t>
        <w:tab/>
        <w:t>18.05.2009</w:t>
        <w:tab/>
        <w:t>ЛАХНОВ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5</w:t>
        <w:tab/>
        <w:t>35562</w:t>
        <w:tab/>
        <w:t>10.06.2009</w:t>
        <w:tab/>
        <w:t>САЛТИКОВА</w:t>
        <w:tab/>
        <w:t>З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6</w:t>
        <w:tab/>
        <w:t>37131</w:t>
        <w:tab/>
        <w:t>10.06.2009</w:t>
        <w:tab/>
        <w:t>ХЛОПОВ</w:t>
        <w:tab/>
        <w:t>СМ</w:t>
        <w:tab/>
        <w:t>1</w:t>
        <w:tab/>
        <w:t>УБД,інтернац.</w:t>
        <w:tab/>
        <w:t>1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7</w:t>
        <w:tab/>
        <w:t>37132</w:t>
        <w:tab/>
        <w:t>10.06.2009</w:t>
        <w:tab/>
        <w:t>ДЕРКАЧОВА</w:t>
        <w:tab/>
        <w:t>ЛВ</w:t>
        <w:tab/>
        <w:t>3</w:t>
        <w:tab/>
        <w:t>одинокі матері</w:t>
        <w:tab/>
        <w:t>1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8</w:t>
        <w:tab/>
        <w:t>37133</w:t>
        <w:tab/>
        <w:t>10.06.2009</w:t>
        <w:tab/>
        <w:t>БУРАН</w:t>
        <w:tab/>
        <w:t>АС</w:t>
        <w:tab/>
        <w:t>1</w:t>
        <w:tab/>
        <w:t xml:space="preserve">Колишні пра-ки </w:t>
        <w:tab/>
        <w:t>1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59</w:t>
        <w:tab/>
        <w:t>37136</w:t>
        <w:tab/>
        <w:t>10.06.2009</w:t>
        <w:tab/>
        <w:t>ВІННИЧЕНКО</w:t>
        <w:tab/>
        <w:t>ТМ</w:t>
        <w:tab/>
        <w:t>6</w:t>
        <w:tab/>
        <w:t>багатодітні сім</w:t>
        <w:tab/>
        <w:t>1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0</w:t>
        <w:tab/>
        <w:t>37137</w:t>
        <w:tab/>
        <w:t>10.06.2009</w:t>
        <w:tab/>
        <w:t>ДЬОМ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1</w:t>
        <w:tab/>
        <w:t>37138</w:t>
        <w:tab/>
        <w:t>10.06.2009</w:t>
        <w:tab/>
        <w:t>ЯКИМ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2</w:t>
        <w:tab/>
        <w:t>37139</w:t>
        <w:tab/>
        <w:t>10.06.2009</w:t>
        <w:tab/>
        <w:t>КРИВУШЕНКО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3</w:t>
        <w:tab/>
        <w:t>19850</w:t>
        <w:tab/>
        <w:t>11.06.2009</w:t>
        <w:tab/>
        <w:t>КОЛІСНИ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4</w:t>
        <w:tab/>
        <w:t>13880Б</w:t>
        <w:tab/>
        <w:t>18.06.2009</w:t>
        <w:tab/>
        <w:t>СЬОМІН</w:t>
        <w:tab/>
        <w:t>ОЯ</w:t>
        <w:tab/>
        <w:t>1</w:t>
        <w:tab/>
        <w:t>УБД, залучені д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5</w:t>
        <w:tab/>
        <w:t>37141</w:t>
        <w:tab/>
        <w:t>25.06.2009</w:t>
        <w:tab/>
        <w:t>МИРВОДА</w:t>
        <w:tab/>
        <w:t>ЄВ</w:t>
        <w:tab/>
        <w:t>4</w:t>
        <w:tab/>
        <w:t>багатодітні сім</w:t>
        <w:tab/>
        <w:t>25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6</w:t>
        <w:tab/>
        <w:t>37146</w:t>
        <w:tab/>
        <w:t>25.06.2009</w:t>
        <w:tab/>
        <w:t>ФЕДЧУК</w:t>
        <w:tab/>
        <w:t>ОД</w:t>
        <w:tab/>
        <w:t>5</w:t>
        <w:tab/>
        <w:t>багатодітні сім</w:t>
        <w:tab/>
        <w:t>25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7</w:t>
        <w:tab/>
        <w:t>37148</w:t>
        <w:tab/>
        <w:t>25.06.2009</w:t>
        <w:tab/>
        <w:t>КОРОЛ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8</w:t>
        <w:tab/>
        <w:t>37151</w:t>
        <w:tab/>
        <w:t>25.06.2009</w:t>
        <w:tab/>
        <w:t>ЛІПІТЮК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69</w:t>
        <w:tab/>
        <w:t>37154</w:t>
        <w:tab/>
        <w:t>25.06.2009</w:t>
        <w:tab/>
        <w:t>ПІДТИКАН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0</w:t>
        <w:tab/>
        <w:t>37156</w:t>
        <w:tab/>
        <w:t>25.06.2009</w:t>
        <w:tab/>
        <w:t>МУСІЄНКО</w:t>
        <w:tab/>
        <w:t>ВП</w:t>
        <w:tab/>
        <w:t>1</w:t>
        <w:tab/>
        <w:t xml:space="preserve">Колишні пра-ки </w:t>
        <w:tab/>
        <w:t>25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1</w:t>
        <w:tab/>
        <w:t>33789</w:t>
        <w:tab/>
        <w:t>30.06.2009</w:t>
        <w:tab/>
        <w:t>МЕРИНОВА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2</w:t>
        <w:tab/>
        <w:t>37157</w:t>
        <w:tab/>
        <w:t>30.06.2009</w:t>
        <w:tab/>
        <w:t>БОНДАРЧУК</w:t>
        <w:tab/>
        <w:t>ВД</w:t>
        <w:tab/>
        <w:t>4</w:t>
        <w:tab/>
        <w:t>багатодітні сім</w:t>
        <w:tab/>
        <w:t>3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3</w:t>
        <w:tab/>
        <w:t>37158А</w:t>
        <w:tab/>
        <w:t>30.06.2009</w:t>
        <w:tab/>
        <w:t>ОЛІЙНИ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4</w:t>
        <w:tab/>
        <w:t>37158Б</w:t>
        <w:tab/>
        <w:t>30.06.2009</w:t>
        <w:tab/>
        <w:t>ОЛІЙНИ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5</w:t>
        <w:tab/>
        <w:t>37161</w:t>
        <w:tab/>
        <w:t>30.06.2009</w:t>
        <w:tab/>
        <w:t>ЯХНЕНКО</w:t>
        <w:tab/>
        <w:t>ВП</w:t>
        <w:tab/>
        <w:t>4</w:t>
        <w:tab/>
        <w:t>наук.-пед.праці</w:t>
        <w:tab/>
        <w:t>3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6</w:t>
        <w:tab/>
        <w:t>37162</w:t>
        <w:tab/>
        <w:t>30.06.2009</w:t>
        <w:tab/>
        <w:t>БЄТІН</w:t>
        <w:tab/>
        <w:t>ЮО</w:t>
        <w:tab/>
        <w:t>4</w:t>
        <w:tab/>
        <w:t>УБД,інтернац.</w:t>
        <w:tab/>
        <w:t>3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7</w:t>
        <w:tab/>
        <w:t>37163</w:t>
        <w:tab/>
        <w:t>30.06.2009</w:t>
        <w:tab/>
        <w:t>ТОРБАН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8</w:t>
        <w:tab/>
        <w:t>37165</w:t>
        <w:tab/>
        <w:t>30.06.2009</w:t>
        <w:tab/>
        <w:t>КОП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79</w:t>
        <w:tab/>
        <w:t>37168</w:t>
        <w:tab/>
        <w:t>30.06.2009</w:t>
        <w:tab/>
        <w:t>СТАРІКОВА</w:t>
        <w:tab/>
        <w:t>СВ</w:t>
        <w:tab/>
        <w:t>2</w:t>
        <w:tab/>
        <w:t>наук.-пед.праці</w:t>
        <w:tab/>
        <w:t>3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0</w:t>
        <w:tab/>
        <w:t>37169</w:t>
        <w:tab/>
        <w:t>30.06.2009</w:t>
        <w:tab/>
        <w:t>ГРІДІН</w:t>
        <w:tab/>
        <w:t>ОК</w:t>
        <w:tab/>
        <w:t>4</w:t>
        <w:tab/>
        <w:t>ветеран вироб.</w:t>
        <w:tab/>
        <w:t>30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1</w:t>
        <w:tab/>
        <w:t>37170</w:t>
        <w:tab/>
        <w:t>14.07.2009</w:t>
        <w:tab/>
        <w:t>ПІДДУБНИЙ</w:t>
        <w:tab/>
        <w:t>ОВ</w:t>
        <w:tab/>
        <w:t>1</w:t>
        <w:tab/>
        <w:t>поліцейські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2</w:t>
        <w:tab/>
        <w:t>37171</w:t>
        <w:tab/>
        <w:t>14.07.2009</w:t>
        <w:tab/>
        <w:t>ДЕРМЕНЖИ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3</w:t>
        <w:tab/>
        <w:t>37173</w:t>
        <w:tab/>
        <w:t>14.07.2009</w:t>
        <w:tab/>
        <w:t>ГРОМА</w:t>
        <w:tab/>
        <w:t>ЛС</w:t>
        <w:tab/>
        <w:t>8</w:t>
        <w:tab/>
        <w:t>наук.-пед.праці</w:t>
        <w:tab/>
        <w:t>14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4</w:t>
        <w:tab/>
        <w:t>37175</w:t>
        <w:tab/>
        <w:t>14.07.2009</w:t>
        <w:tab/>
        <w:t>РЯЗАНЦЕ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5</w:t>
        <w:tab/>
        <w:t>37176</w:t>
        <w:tab/>
        <w:t>14.07.2009</w:t>
        <w:tab/>
        <w:t>ФЕДОРЕНКО</w:t>
        <w:tab/>
        <w:t>ІВ</w:t>
        <w:tab/>
        <w:t>4</w:t>
        <w:tab/>
        <w:t>УБД,інтернац.</w:t>
        <w:tab/>
        <w:t>14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6</w:t>
        <w:tab/>
        <w:t>37178</w:t>
        <w:tab/>
        <w:t>14.07.2009</w:t>
        <w:tab/>
        <w:t>БОНДАР</w:t>
        <w:tab/>
        <w:t>СО</w:t>
        <w:tab/>
        <w:t>1</w:t>
        <w:tab/>
        <w:t xml:space="preserve">Колишні пра-ки </w:t>
        <w:tab/>
        <w:t>14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7</w:t>
        <w:tab/>
        <w:t>37179</w:t>
        <w:tab/>
        <w:t>14.07.2009</w:t>
        <w:tab/>
        <w:t>КОРЧЕ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8</w:t>
        <w:tab/>
        <w:t>37180</w:t>
        <w:tab/>
        <w:t>14.07.2009</w:t>
        <w:tab/>
        <w:t>НОВІКО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89</w:t>
        <w:tab/>
        <w:t>37182</w:t>
        <w:tab/>
        <w:t>14.07.2009</w:t>
        <w:tab/>
        <w:t>СУВОР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0</w:t>
        <w:tab/>
        <w:t>37187</w:t>
        <w:tab/>
        <w:t>17.07.2009</w:t>
        <w:tab/>
        <w:t>ОКСАК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1</w:t>
        <w:tab/>
        <w:t>37188</w:t>
        <w:tab/>
        <w:t>17.07.2009</w:t>
        <w:tab/>
        <w:t>ПОСМІТЮХ</w:t>
        <w:tab/>
        <w:t>ТЯ</w:t>
        <w:tab/>
        <w:t>2</w:t>
        <w:tab/>
        <w:t>наук.-пед.праці</w:t>
        <w:tab/>
        <w:t>17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2</w:t>
        <w:tab/>
        <w:t>37189</w:t>
        <w:tab/>
        <w:t>17.07.2009</w:t>
        <w:tab/>
        <w:t>СУДЕЙКІН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3</w:t>
        <w:tab/>
        <w:t>37190</w:t>
        <w:tab/>
        <w:t>17.07.2009</w:t>
        <w:tab/>
        <w:t>СИЧ</w:t>
        <w:tab/>
        <w:t>ОВ</w:t>
        <w:tab/>
        <w:t>7</w:t>
        <w:tab/>
        <w:t>багатодіт.5_та3</w:t>
        <w:tab/>
        <w:t>2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4</w:t>
        <w:tab/>
        <w:t>37191</w:t>
        <w:tab/>
        <w:t>17.07.2009</w:t>
        <w:tab/>
        <w:t>МІХОВИЧ</w:t>
        <w:tab/>
        <w:t>ІЮ</w:t>
        <w:tab/>
        <w:t>1</w:t>
        <w:tab/>
        <w:t xml:space="preserve">Колишні пра-ки </w:t>
        <w:tab/>
        <w:t>17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5</w:t>
        <w:tab/>
        <w:t>25596</w:t>
        <w:tab/>
        <w:t>07.08.2009</w:t>
        <w:tab/>
        <w:t>ФРОЛОВ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6</w:t>
        <w:tab/>
        <w:t>37195</w:t>
        <w:tab/>
        <w:t>10.08.2009</w:t>
        <w:tab/>
        <w:t>МАРТИНЕНКО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7</w:t>
        <w:tab/>
        <w:t>37197</w:t>
        <w:tab/>
        <w:t>10.08.2009</w:t>
        <w:tab/>
        <w:t>РОМАНОВА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8</w:t>
        <w:tab/>
        <w:t>37198</w:t>
        <w:tab/>
        <w:t>10.08.2009</w:t>
        <w:tab/>
        <w:t>ШПАКІВСЬКА</w:t>
        <w:tab/>
        <w:t>ТВ</w:t>
        <w:tab/>
        <w:t>3</w:t>
        <w:tab/>
        <w:t>сім.вихов.дітей</w:t>
        <w:tab/>
        <w:t>10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799</w:t>
        <w:tab/>
        <w:t>37199</w:t>
        <w:tab/>
        <w:t>10.08.2009</w:t>
        <w:tab/>
        <w:t>ГОЛУБ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0</w:t>
        <w:tab/>
        <w:t>37200</w:t>
        <w:tab/>
        <w:t>10.08.2009</w:t>
        <w:tab/>
        <w:t>БЕРЕГОВА</w:t>
        <w:tab/>
        <w:t>ЛА</w:t>
        <w:tab/>
        <w:t>2</w:t>
        <w:tab/>
        <w:t>хвор. кат. 42</w:t>
        <w:tab/>
        <w:t>10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1</w:t>
        <w:tab/>
        <w:t>37202</w:t>
        <w:tab/>
        <w:t>10.08.2009</w:t>
        <w:tab/>
        <w:t>СОЛОДЧУК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2</w:t>
        <w:tab/>
        <w:t>37203</w:t>
        <w:tab/>
        <w:t>10.08.2009</w:t>
        <w:tab/>
        <w:t>КОВАЛЕНКО</w:t>
        <w:tab/>
        <w:t>МІ</w:t>
        <w:tab/>
        <w:t>2</w:t>
        <w:tab/>
        <w:t>наук.-пед.праці</w:t>
        <w:tab/>
        <w:t>10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3</w:t>
        <w:tab/>
        <w:t>37205</w:t>
        <w:tab/>
        <w:t>21.08.2009</w:t>
        <w:tab/>
        <w:t>ГУЛЬЧАК</w:t>
        <w:tab/>
        <w:t>ГВ</w:t>
        <w:tab/>
        <w:t>1</w:t>
        <w:tab/>
        <w:t>хвор. кат. 42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4</w:t>
        <w:tab/>
        <w:t>37206</w:t>
        <w:tab/>
        <w:t>21.08.2009</w:t>
        <w:tab/>
        <w:t>ЛИТВИНОВ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5</w:t>
        <w:tab/>
        <w:t>37207</w:t>
        <w:tab/>
        <w:t>21.08.2009</w:t>
        <w:tab/>
        <w:t>ПЛАХОТНЮК</w:t>
        <w:tab/>
        <w:t>ІО</w:t>
        <w:tab/>
        <w:t>1</w:t>
        <w:tab/>
        <w:t>праців.служби Ц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6</w:t>
        <w:tab/>
        <w:t>37210</w:t>
        <w:tab/>
        <w:t>21.08.2009</w:t>
        <w:tab/>
        <w:t>ЯМКОВА</w:t>
        <w:tab/>
        <w:t>ТС</w:t>
        <w:tab/>
        <w:t>6</w:t>
        <w:tab/>
        <w:t>потер.ЧАЕС 1 ка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7</w:t>
        <w:tab/>
        <w:t>37214</w:t>
        <w:tab/>
        <w:t>21.08.2009</w:t>
        <w:tab/>
        <w:t>ХОМ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8</w:t>
        <w:tab/>
        <w:t>37215</w:t>
        <w:tab/>
        <w:t>21.08.2009</w:t>
        <w:tab/>
        <w:t>ГУРТАВЦОВА</w:t>
        <w:tab/>
        <w:t>МВ</w:t>
        <w:tab/>
        <w:t>3</w:t>
        <w:tab/>
        <w:t>сім.вихов.дітей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09</w:t>
        <w:tab/>
        <w:t>37217</w:t>
        <w:tab/>
        <w:t>21.08.2009</w:t>
        <w:tab/>
        <w:t>З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0</w:t>
        <w:tab/>
        <w:t>37218</w:t>
        <w:tab/>
        <w:t>21.08.2009</w:t>
        <w:tab/>
        <w:t>ЗЛЕНКО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1</w:t>
        <w:tab/>
        <w:t>37220</w:t>
        <w:tab/>
        <w:t>21.08.2009</w:t>
        <w:tab/>
        <w:t>МОЗГОВИЙ</w:t>
        <w:tab/>
        <w:t>ОВ</w:t>
        <w:tab/>
        <w:t>1</w:t>
        <w:tab/>
        <w:t xml:space="preserve">Колишні пра-ки 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2</w:t>
        <w:tab/>
        <w:t>37221</w:t>
        <w:tab/>
        <w:t>21.08.2009</w:t>
        <w:tab/>
        <w:t>ГАЛКІН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3</w:t>
        <w:tab/>
        <w:t>37222Б</w:t>
        <w:tab/>
        <w:t>21.08.2009</w:t>
        <w:tab/>
        <w:t>МЕЛЬНИЧУК</w:t>
        <w:tab/>
        <w:t>МА</w:t>
        <w:tab/>
        <w:t>1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4</w:t>
        <w:tab/>
        <w:t>37224А</w:t>
        <w:tab/>
        <w:t>21.08.2009</w:t>
        <w:tab/>
        <w:t>ПОПОВ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5</w:t>
        <w:tab/>
        <w:t>37070Б</w:t>
        <w:tab/>
        <w:t>26.08.2009</w:t>
        <w:tab/>
        <w:t>ФЕ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6</w:t>
        <w:tab/>
        <w:t>33509Б</w:t>
        <w:tab/>
        <w:t>05.09.2009</w:t>
        <w:tab/>
        <w:t>РЕЗВИЙ</w:t>
        <w:tab/>
        <w:t>МО</w:t>
        <w:tab/>
        <w:t>1</w:t>
        <w:tab/>
        <w:t>УБД, залучені д</w:t>
        <w:tab/>
        <w:t>28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7</w:t>
        <w:tab/>
        <w:t>37225</w:t>
        <w:tab/>
        <w:t>10.09.2009</w:t>
        <w:tab/>
        <w:t>ЛИСИЦЯ</w:t>
        <w:tab/>
        <w:t>ВА</w:t>
        <w:tab/>
        <w:t>3</w:t>
        <w:tab/>
        <w:t>потер.ЧАЕС 2 ка</w:t>
        <w:tab/>
        <w:t>10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8</w:t>
        <w:tab/>
        <w:t>37227</w:t>
        <w:tab/>
        <w:t>10.09.2009</w:t>
        <w:tab/>
        <w:t>ТИМОШЕВ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19</w:t>
        <w:tab/>
        <w:t>37228</w:t>
        <w:tab/>
        <w:t>10.09.2009</w:t>
        <w:tab/>
        <w:t>РОЗБИЦЬКА</w:t>
        <w:tab/>
        <w:t>ТВ</w:t>
        <w:tab/>
        <w:t>4</w:t>
        <w:tab/>
        <w:t>наук.-пед.праці</w:t>
        <w:tab/>
        <w:t>10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0</w:t>
        <w:tab/>
        <w:t>37229</w:t>
        <w:tab/>
        <w:t>10.09.2009</w:t>
        <w:tab/>
        <w:t>БУЛИГ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1</w:t>
        <w:tab/>
        <w:t>37231</w:t>
        <w:tab/>
        <w:t>10.09.2009</w:t>
        <w:tab/>
        <w:t>КОТЛЯРСЬКИЙ</w:t>
        <w:tab/>
        <w:t>ВЛ</w:t>
        <w:tab/>
        <w:t>5</w:t>
        <w:tab/>
        <w:t>багатодітні сім</w:t>
        <w:tab/>
        <w:t>2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2</w:t>
        <w:tab/>
        <w:t>37232</w:t>
        <w:tab/>
        <w:t>10.09.2009</w:t>
        <w:tab/>
        <w:t>СИЗЕНКО</w:t>
        <w:tab/>
        <w:t>ОЮ</w:t>
        <w:tab/>
        <w:t>4</w:t>
        <w:tab/>
        <w:t xml:space="preserve">Колишні пра-ки </w:t>
        <w:tab/>
        <w:t>10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3</w:t>
        <w:tab/>
        <w:t>37239</w:t>
        <w:tab/>
        <w:t>18.09.2009</w:t>
        <w:tab/>
        <w:t>РОГАТЮК</w:t>
        <w:tab/>
        <w:t>АІ</w:t>
        <w:tab/>
        <w:t>1</w:t>
        <w:tab/>
        <w:t xml:space="preserve">Колишні пра-ки </w:t>
        <w:tab/>
        <w:t>1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4</w:t>
        <w:tab/>
        <w:t>37240</w:t>
        <w:tab/>
        <w:t>18.09.2009</w:t>
        <w:tab/>
        <w:t>ЗУБКО</w:t>
        <w:tab/>
        <w:t>РС</w:t>
        <w:tab/>
        <w:t>1</w:t>
        <w:tab/>
        <w:t xml:space="preserve">Колишні пра-ки </w:t>
        <w:tab/>
        <w:t>1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5</w:t>
        <w:tab/>
        <w:t>37241</w:t>
        <w:tab/>
        <w:t>18.09.2009</w:t>
        <w:tab/>
        <w:t>СУББОТ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6</w:t>
        <w:tab/>
        <w:t>37242</w:t>
        <w:tab/>
        <w:t>18.09.2009</w:t>
        <w:tab/>
        <w:t>БАРАНІВСЬКИЙ</w:t>
        <w:tab/>
        <w:t>Р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7</w:t>
        <w:tab/>
        <w:t>37245</w:t>
        <w:tab/>
        <w:t>23.09.2009</w:t>
        <w:tab/>
        <w:t>МІРУШИ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8</w:t>
        <w:tab/>
        <w:t>37247</w:t>
        <w:tab/>
        <w:t>23.09.2009</w:t>
        <w:tab/>
        <w:t>СИМО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29</w:t>
        <w:tab/>
        <w:t>37248</w:t>
        <w:tab/>
        <w:t>23.09.2009</w:t>
        <w:tab/>
        <w:t>ХІЛЕНКО</w:t>
        <w:tab/>
        <w:t>К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0</w:t>
        <w:tab/>
        <w:t>37250</w:t>
        <w:tab/>
        <w:t>29.09.2009</w:t>
        <w:tab/>
        <w:t>БОБРИК</w:t>
        <w:tab/>
        <w:t>КЮ</w:t>
        <w:tab/>
        <w:t>5</w:t>
        <w:tab/>
        <w:t>поліцейські</w:t>
        <w:tab/>
        <w:t>02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1</w:t>
        <w:tab/>
        <w:t>37251</w:t>
        <w:tab/>
        <w:t>29.09.2009</w:t>
        <w:tab/>
        <w:t>ВЯЛЬКО</w:t>
        <w:tab/>
        <w:t>І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2</w:t>
        <w:tab/>
        <w:t>37252</w:t>
        <w:tab/>
        <w:t>29.09.2009</w:t>
        <w:tab/>
        <w:t>ОСІНА</w:t>
        <w:tab/>
        <w:t>ОЮ</w:t>
        <w:tab/>
        <w:t>4</w:t>
        <w:tab/>
        <w:t>багатодітні сім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3</w:t>
        <w:tab/>
        <w:t>37253</w:t>
        <w:tab/>
        <w:t>29.09.2009</w:t>
        <w:tab/>
        <w:t>ЦЮЦЮР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4</w:t>
        <w:tab/>
        <w:t>37256</w:t>
        <w:tab/>
        <w:t>29.09.2009</w:t>
        <w:tab/>
        <w:t>КОНОНЕЦЬ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5</w:t>
        <w:tab/>
        <w:t>30691Б</w:t>
        <w:tab/>
        <w:t>04.10.2009</w:t>
        <w:tab/>
        <w:t>БОЙЧЕНКО</w:t>
        <w:tab/>
        <w:t>Є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6</w:t>
        <w:tab/>
        <w:t>37258</w:t>
        <w:tab/>
        <w:t>05.10.2009</w:t>
        <w:tab/>
        <w:t>ВАЛІНКЕВИЧ</w:t>
        <w:tab/>
        <w:t>ОМ</w:t>
        <w:tab/>
        <w:t>6</w:t>
        <w:tab/>
        <w:t>багатодітні сім</w:t>
        <w:tab/>
        <w:t>05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7</w:t>
        <w:tab/>
        <w:t>37259</w:t>
        <w:tab/>
        <w:t>05.10.2009</w:t>
        <w:tab/>
        <w:t>БАРХАТОВ</w:t>
        <w:tab/>
        <w:t>АС</w:t>
        <w:tab/>
        <w:t>2</w:t>
        <w:tab/>
        <w:t>хвор. кат. 42</w:t>
        <w:tab/>
        <w:t>05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8</w:t>
        <w:tab/>
        <w:t>37260</w:t>
        <w:tab/>
        <w:t>05.10.2009</w:t>
        <w:tab/>
        <w:t>БОЯР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39</w:t>
        <w:tab/>
        <w:t>37261</w:t>
        <w:tab/>
        <w:t>05.10.2009</w:t>
        <w:tab/>
        <w:t>ПОТЕБНЯ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0</w:t>
        <w:tab/>
        <w:t>37262</w:t>
        <w:tab/>
        <w:t>05.10.2009</w:t>
        <w:tab/>
        <w:t>ТКАЧ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1</w:t>
        <w:tab/>
        <w:t>37263</w:t>
        <w:tab/>
        <w:t>05.10.2009</w:t>
        <w:tab/>
        <w:t>БАРАН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2</w:t>
        <w:tab/>
        <w:t>37264</w:t>
        <w:tab/>
        <w:t>05.10.2009</w:t>
        <w:tab/>
        <w:t>ШЕВЧЕНКО</w:t>
        <w:tab/>
        <w:t>ОС</w:t>
        <w:tab/>
        <w:t>3</w:t>
        <w:tab/>
        <w:t>хвор. кат. 41</w:t>
        <w:tab/>
        <w:t>05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3</w:t>
        <w:tab/>
        <w:t>39488</w:t>
        <w:tab/>
        <w:t>12.10.2009</w:t>
        <w:tab/>
        <w:t>ГИРУК</w:t>
        <w:tab/>
        <w:t>НС</w:t>
        <w:tab/>
        <w:t>4</w:t>
        <w:tab/>
        <w:t>одинокі матері</w:t>
        <w:tab/>
        <w:t>12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4</w:t>
        <w:tab/>
        <w:t>22097Б</w:t>
        <w:tab/>
        <w:t>22.10.2009</w:t>
        <w:tab/>
        <w:t>СЕРЕД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5</w:t>
        <w:tab/>
        <w:t>37272</w:t>
        <w:tab/>
        <w:t>26.10.2009</w:t>
        <w:tab/>
        <w:t>КОШ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6</w:t>
        <w:tab/>
        <w:t>37273</w:t>
        <w:tab/>
        <w:t>26.10.2009</w:t>
        <w:tab/>
        <w:t>НІЩЕНКО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7</w:t>
        <w:tab/>
        <w:t>37274</w:t>
        <w:tab/>
        <w:t>26.10.2009</w:t>
        <w:tab/>
        <w:t>УСЕНКО</w:t>
        <w:tab/>
        <w:t>ДВ</w:t>
        <w:tab/>
        <w:t>2</w:t>
        <w:tab/>
        <w:t>наук.-пед.праці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8</w:t>
        <w:tab/>
        <w:t>37277</w:t>
        <w:tab/>
        <w:t>26.10.2009</w:t>
        <w:tab/>
        <w:t>ЧЕЧУР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49</w:t>
        <w:tab/>
        <w:t>37278</w:t>
        <w:tab/>
        <w:t>26.10.2009</w:t>
        <w:tab/>
        <w:t>БАЛЯ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0</w:t>
        <w:tab/>
        <w:t>37279</w:t>
        <w:tab/>
        <w:t>26.10.2009</w:t>
        <w:tab/>
        <w:t>ДУХОТА</w:t>
        <w:tab/>
        <w:t>Р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1</w:t>
        <w:tab/>
        <w:t>37280</w:t>
        <w:tab/>
        <w:t>26.10.2009</w:t>
        <w:tab/>
        <w:t>ШОЛОХ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2</w:t>
        <w:tab/>
        <w:t>37283</w:t>
        <w:tab/>
        <w:t>26.10.2009</w:t>
        <w:tab/>
        <w:t>БАРАБАНОВСЬК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3</w:t>
        <w:tab/>
        <w:t>37284</w:t>
        <w:tab/>
        <w:t>26.10.2009</w:t>
        <w:tab/>
        <w:t>КИКОТЬ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4</w:t>
        <w:tab/>
        <w:t>37285</w:t>
        <w:tab/>
        <w:t>26.10.2009</w:t>
        <w:tab/>
        <w:t>КУРИШКО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5</w:t>
        <w:tab/>
        <w:t>29822</w:t>
        <w:tab/>
        <w:t>31.10.2009</w:t>
        <w:tab/>
        <w:t>ЄФІМОВА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6</w:t>
        <w:tab/>
        <w:t>33052Б</w:t>
        <w:tab/>
        <w:t>07.11.2009</w:t>
        <w:tab/>
        <w:t>ВОРОБЕЙ</w:t>
        <w:tab/>
        <w:t>ЯІ</w:t>
        <w:tab/>
        <w:t>1</w:t>
        <w:tab/>
        <w:t>УБД, залучені д</w:t>
        <w:tab/>
        <w:t>16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7</w:t>
        <w:tab/>
        <w:t>37286</w:t>
        <w:tab/>
        <w:t>09.11.2009</w:t>
        <w:tab/>
        <w:t>ОХРІМЕНКО</w:t>
        <w:tab/>
        <w:t>ОД</w:t>
        <w:tab/>
        <w:t>5</w:t>
        <w:tab/>
        <w:t>одинокі матері</w:t>
        <w:tab/>
        <w:t>09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8</w:t>
        <w:tab/>
        <w:t>37287</w:t>
        <w:tab/>
        <w:t>09.11.2009</w:t>
        <w:tab/>
        <w:t>ВОЛОШИН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59</w:t>
        <w:tab/>
        <w:t>37288</w:t>
        <w:tab/>
        <w:t>09.11.2009</w:t>
        <w:tab/>
        <w:t>ГОРОБЕЦ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0</w:t>
        <w:tab/>
        <w:t>37290</w:t>
        <w:tab/>
        <w:t>09.11.2009</w:t>
        <w:tab/>
        <w:t>БЕРЕЖНА</w:t>
        <w:tab/>
        <w:t>ЛВ</w:t>
        <w:tab/>
        <w:t>3</w:t>
        <w:tab/>
        <w:t>хвор. кат. 42</w:t>
        <w:tab/>
        <w:t>09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1</w:t>
        <w:tab/>
        <w:t>37293</w:t>
        <w:tab/>
        <w:t>09.11.2009</w:t>
        <w:tab/>
        <w:t>КОВАЛЬОВ</w:t>
        <w:tab/>
        <w:t>СЮ</w:t>
        <w:tab/>
        <w:t>3</w:t>
        <w:tab/>
        <w:t>УБД, залучені д</w:t>
        <w:tab/>
        <w:t>05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2</w:t>
        <w:tab/>
        <w:t>37295</w:t>
        <w:tab/>
        <w:t>09.11.2009</w:t>
        <w:tab/>
        <w:t>ПУД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3</w:t>
        <w:tab/>
        <w:t>37297</w:t>
        <w:tab/>
        <w:t>09.11.2009</w:t>
        <w:tab/>
        <w:t>КИЧ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4</w:t>
        <w:tab/>
        <w:t>37299</w:t>
        <w:tab/>
        <w:t>09.11.2009</w:t>
        <w:tab/>
        <w:t>ВИНОГРАДО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5</w:t>
        <w:tab/>
        <w:t>38628</w:t>
        <w:tab/>
        <w:t>20.11.2009</w:t>
        <w:tab/>
        <w:t>ЛУК'ЯНЕНКО</w:t>
        <w:tab/>
        <w:t>РВ</w:t>
        <w:tab/>
        <w:t>3</w:t>
        <w:tab/>
        <w:t>поліцейські</w:t>
        <w:tab/>
        <w:t>22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6</w:t>
        <w:tab/>
        <w:t>21046</w:t>
        <w:tab/>
        <w:t>24.11.2009</w:t>
        <w:tab/>
        <w:t>ШУВАЛОВ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7</w:t>
        <w:tab/>
        <w:t>37301</w:t>
        <w:tab/>
        <w:t>25.11.2009</w:t>
        <w:tab/>
        <w:t>СЕМІНОГ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8</w:t>
        <w:tab/>
        <w:t>37305</w:t>
        <w:tab/>
        <w:t>25.11.2009</w:t>
        <w:tab/>
        <w:t>МАРЧЕНКО</w:t>
        <w:tab/>
        <w:t>АМ</w:t>
        <w:tab/>
        <w:t>1</w:t>
        <w:tab/>
        <w:t xml:space="preserve">Колишні пра-ки </w:t>
        <w:tab/>
        <w:t>2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69</w:t>
        <w:tab/>
        <w:t>37306</w:t>
        <w:tab/>
        <w:t>25.11.2009</w:t>
        <w:tab/>
        <w:t>ПОЛІН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0</w:t>
        <w:tab/>
        <w:t>37308</w:t>
        <w:tab/>
        <w:t>25.11.2009</w:t>
        <w:tab/>
        <w:t>РАЧИНСЬКА</w:t>
        <w:tab/>
        <w:t>НС</w:t>
        <w:tab/>
        <w:t>2</w:t>
        <w:tab/>
        <w:t>одинокі матері</w:t>
        <w:tab/>
        <w:t>2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1</w:t>
        <w:tab/>
        <w:t>37309</w:t>
        <w:tab/>
        <w:t>25.11.2009</w:t>
        <w:tab/>
        <w:t>ЛУЦЕНКО</w:t>
        <w:tab/>
        <w:t>ЮМ</w:t>
        <w:tab/>
        <w:t>5</w:t>
        <w:tab/>
        <w:t>багатодітні сім</w:t>
        <w:tab/>
        <w:t>2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2</w:t>
        <w:tab/>
        <w:t>37311</w:t>
        <w:tab/>
        <w:t>25.11.2009</w:t>
        <w:tab/>
        <w:t>КРАСНОЖОН</w:t>
        <w:tab/>
        <w:t>І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3</w:t>
        <w:tab/>
        <w:t>37313</w:t>
        <w:tab/>
        <w:t>25.11.2009</w:t>
        <w:tab/>
        <w:t>БОЙЧУК</w:t>
        <w:tab/>
        <w:t>ММ</w:t>
        <w:tab/>
        <w:t>4</w:t>
        <w:tab/>
        <w:t>(виключена 15.0</w:t>
        <w:tab/>
        <w:t>25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4</w:t>
        <w:tab/>
        <w:t>37315</w:t>
        <w:tab/>
        <w:t>25.11.2009</w:t>
        <w:tab/>
        <w:t>ПАЛІЄ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5</w:t>
        <w:tab/>
        <w:t>37317</w:t>
        <w:tab/>
        <w:t>25.11.2009</w:t>
        <w:tab/>
        <w:t>ГРОМОВА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6</w:t>
        <w:tab/>
        <w:t>37318</w:t>
        <w:tab/>
        <w:t>04.12.2009</w:t>
        <w:tab/>
        <w:t>КОВТАЛ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7</w:t>
        <w:tab/>
        <w:t>37319</w:t>
        <w:tab/>
        <w:t>04.12.2009</w:t>
        <w:tab/>
        <w:t>ХОМЕНКО</w:t>
        <w:tab/>
        <w:t>ЮС</w:t>
        <w:tab/>
        <w:t>5</w:t>
        <w:tab/>
        <w:t>багатодітні сім</w:t>
        <w:tab/>
        <w:t>0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8</w:t>
        <w:tab/>
        <w:t>37322</w:t>
        <w:tab/>
        <w:t>04.12.2009</w:t>
        <w:tab/>
        <w:t>ПАВЛЮК</w:t>
        <w:tab/>
        <w:t>ІЗ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79</w:t>
        <w:tab/>
        <w:t>37327</w:t>
        <w:tab/>
        <w:t>10.12.2009</w:t>
        <w:tab/>
        <w:t>КОРОТКИЙ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0</w:t>
        <w:tab/>
        <w:t>37328</w:t>
        <w:tab/>
        <w:t>15.12.2009</w:t>
        <w:tab/>
        <w:t>МАТВІЄНКО</w:t>
        <w:tab/>
        <w:t>СА</w:t>
        <w:tab/>
        <w:t>1</w:t>
        <w:tab/>
        <w:t xml:space="preserve">Колишні пра-ки </w:t>
        <w:tab/>
        <w:t>15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1</w:t>
        <w:tab/>
        <w:t>37333</w:t>
        <w:tab/>
        <w:t>15.12.2009</w:t>
        <w:tab/>
        <w:t>ПОХИТУН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2</w:t>
        <w:tab/>
        <w:t>37343</w:t>
        <w:tab/>
        <w:t>18.12.2009</w:t>
        <w:tab/>
        <w:t>ОХРІМЕНКО</w:t>
        <w:tab/>
        <w:t>СІ</w:t>
        <w:tab/>
        <w:t>3</w:t>
        <w:tab/>
        <w:t>(виключена 15.0</w:t>
        <w:tab/>
        <w:t>1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3</w:t>
        <w:tab/>
        <w:t>37346А</w:t>
        <w:tab/>
        <w:t>18.12.2009</w:t>
        <w:tab/>
        <w:t>ГУДИМ</w:t>
        <w:tab/>
        <w:t>ВВ</w:t>
        <w:tab/>
        <w:t>2</w:t>
        <w:tab/>
        <w:t>судді</w:t>
        <w:tab/>
        <w:t>1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4</w:t>
        <w:tab/>
        <w:t>37346Б</w:t>
        <w:tab/>
        <w:t>18.12.2009</w:t>
        <w:tab/>
        <w:t>МАКАРЧУК</w:t>
        <w:tab/>
        <w:t>Р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5</w:t>
        <w:tab/>
        <w:t>37348</w:t>
        <w:tab/>
        <w:t>27.01.2010</w:t>
        <w:tab/>
        <w:t>ДРАНОВ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6</w:t>
        <w:tab/>
        <w:t>37349</w:t>
        <w:tab/>
        <w:t>27.01.2010</w:t>
        <w:tab/>
        <w:t>СИЛ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7</w:t>
        <w:tab/>
        <w:t>36200Б</w:t>
        <w:tab/>
        <w:t>17.02.2010</w:t>
        <w:tab/>
        <w:t>ОЛІЙНИ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8</w:t>
        <w:tab/>
        <w:t>37356</w:t>
        <w:tab/>
        <w:t>17.02.2010</w:t>
        <w:tab/>
        <w:t>ДОНИК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89</w:t>
        <w:tab/>
        <w:t>37359</w:t>
        <w:tab/>
        <w:t>17.02.2010</w:t>
        <w:tab/>
        <w:t>ДЬОМІН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0</w:t>
        <w:tab/>
        <w:t>37361</w:t>
        <w:tab/>
        <w:t>17.02.2010</w:t>
        <w:tab/>
        <w:t>КОРПА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1</w:t>
        <w:tab/>
        <w:t>37362</w:t>
        <w:tab/>
        <w:t>17.02.2010</w:t>
        <w:tab/>
        <w:t>ТЕТЕРЕЩЕНКО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2</w:t>
        <w:tab/>
        <w:t>37364</w:t>
        <w:tab/>
        <w:t>17.02.2010</w:t>
        <w:tab/>
        <w:t>КОЗОРІЗ</w:t>
        <w:tab/>
        <w:t>ПС</w:t>
        <w:tab/>
        <w:t>3</w:t>
        <w:tab/>
        <w:t>поліцейські</w:t>
        <w:tab/>
        <w:t>22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3</w:t>
        <w:tab/>
        <w:t>37365</w:t>
        <w:tab/>
        <w:t>17.02.2010</w:t>
        <w:tab/>
        <w:t>ОСІЙЧУК</w:t>
        <w:tab/>
        <w:t>ДМ</w:t>
        <w:tab/>
        <w:t>1</w:t>
        <w:tab/>
        <w:t xml:space="preserve">Колишні пра-ки </w:t>
        <w:tab/>
        <w:t>17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4</w:t>
        <w:tab/>
        <w:t>37366</w:t>
        <w:tab/>
        <w:t>17.02.2010</w:t>
        <w:tab/>
        <w:t>ПРОНІН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5</w:t>
        <w:tab/>
        <w:t>37367</w:t>
        <w:tab/>
        <w:t>17.02.2010</w:t>
        <w:tab/>
        <w:t>РАГІМХАНОВ</w:t>
        <w:tab/>
        <w:t>ДВ</w:t>
        <w:tab/>
        <w:t>4</w:t>
        <w:tab/>
        <w:t>потер.ЧАЕС 2 ка</w:t>
        <w:tab/>
        <w:t>17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6</w:t>
        <w:tab/>
        <w:t>37368</w:t>
        <w:tab/>
        <w:t>17.02.2010</w:t>
        <w:tab/>
        <w:t>ЦЕПКО</w:t>
        <w:tab/>
        <w:t>СВ</w:t>
        <w:tab/>
        <w:t>1</w:t>
        <w:tab/>
        <w:t xml:space="preserve">Колишні пра-ки </w:t>
        <w:tab/>
        <w:t>17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7</w:t>
        <w:tab/>
        <w:t>37371</w:t>
        <w:tab/>
        <w:t>26.02.2010</w:t>
        <w:tab/>
        <w:t>ПОЛІЩУК</w:t>
        <w:tab/>
        <w:t>Ю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8</w:t>
        <w:tab/>
        <w:t>37372</w:t>
        <w:tab/>
        <w:t>26.02.2010</w:t>
        <w:tab/>
        <w:t>ЧЕРКЕС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899</w:t>
        <w:tab/>
        <w:t>37373</w:t>
        <w:tab/>
        <w:t>26.02.2010</w:t>
        <w:tab/>
        <w:t>ДОЛІНСЬКА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0</w:t>
        <w:tab/>
        <w:t>37374</w:t>
        <w:tab/>
        <w:t>26.02.2010</w:t>
        <w:tab/>
        <w:t>РОМА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1</w:t>
        <w:tab/>
        <w:t>37377</w:t>
        <w:tab/>
        <w:t>26.02.2010</w:t>
        <w:tab/>
        <w:t>ВАКУЛЕНКО</w:t>
        <w:tab/>
        <w:t>ЛВ</w:t>
        <w:tab/>
        <w:t>5</w:t>
        <w:tab/>
        <w:t xml:space="preserve">Колишні пра-ки 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2</w:t>
        <w:tab/>
        <w:t>37378</w:t>
        <w:tab/>
        <w:t>26.02.2010</w:t>
        <w:tab/>
        <w:t>ГНОЄВ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3</w:t>
        <w:tab/>
        <w:t>37379</w:t>
        <w:tab/>
        <w:t>26.02.2010</w:t>
        <w:tab/>
        <w:t>МУРАДОВ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4</w:t>
        <w:tab/>
        <w:t>37380</w:t>
        <w:tab/>
        <w:t>26.02.2010</w:t>
        <w:tab/>
        <w:t>РИБАЛКА</w:t>
        <w:tab/>
        <w:t>ОА</w:t>
        <w:tab/>
        <w:t>1</w:t>
        <w:tab/>
        <w:t xml:space="preserve">Колишні пра-ки </w:t>
        <w:tab/>
        <w:t>26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5</w:t>
        <w:tab/>
        <w:t>37382</w:t>
        <w:tab/>
        <w:t>26.02.2010</w:t>
        <w:tab/>
        <w:t>ШКІЛЬНЮК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6</w:t>
        <w:tab/>
        <w:t>37388</w:t>
        <w:tab/>
        <w:t>15.03.2010</w:t>
        <w:tab/>
        <w:t>ВОЛОШИН</w:t>
        <w:tab/>
        <w:t>АМ</w:t>
        <w:tab/>
        <w:t>1</w:t>
        <w:tab/>
        <w:t xml:space="preserve">Колишні пра-ки </w:t>
        <w:tab/>
        <w:t>1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7</w:t>
        <w:tab/>
        <w:t>37389</w:t>
        <w:tab/>
        <w:t>15.03.2010</w:t>
        <w:tab/>
        <w:t>КОЦЮ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8</w:t>
        <w:tab/>
        <w:t>37390</w:t>
        <w:tab/>
        <w:t>15.03.2010</w:t>
        <w:tab/>
        <w:t>САРАЖИНСЬКИЙ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09</w:t>
        <w:tab/>
        <w:t>37391</w:t>
        <w:tab/>
        <w:t>15.03.2010</w:t>
        <w:tab/>
        <w:t>ЧЕРВА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0</w:t>
        <w:tab/>
        <w:t>37394</w:t>
        <w:tab/>
        <w:t>15.03.2010</w:t>
        <w:tab/>
        <w:t>МЕДУН</w:t>
        <w:tab/>
        <w:t>СВ</w:t>
        <w:tab/>
        <w:t>9</w:t>
        <w:tab/>
        <w:t>багатодіт.5_та3</w:t>
        <w:tab/>
        <w:t>17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1</w:t>
        <w:tab/>
        <w:t>37396</w:t>
        <w:tab/>
        <w:t>15.03.2010</w:t>
        <w:tab/>
        <w:t>НИГОДА</w:t>
        <w:tab/>
        <w:t>ЛГ</w:t>
        <w:tab/>
        <w:t>2</w:t>
        <w:tab/>
        <w:t>наук.-пед.праці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2</w:t>
        <w:tab/>
        <w:t>37402</w:t>
        <w:tab/>
        <w:t>15.03.2010</w:t>
        <w:tab/>
        <w:t>ГОДОМСЬКИЙ</w:t>
        <w:tab/>
        <w:t>ВІ</w:t>
        <w:tab/>
        <w:t>1</w:t>
        <w:tab/>
        <w:t>хвор. кат. 42</w:t>
        <w:tab/>
        <w:t>1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3</w:t>
        <w:tab/>
        <w:t>37403</w:t>
        <w:tab/>
        <w:t>15.03.2010</w:t>
        <w:tab/>
        <w:t>БЕЗПАЛ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4</w:t>
        <w:tab/>
        <w:t>39777</w:t>
        <w:tab/>
        <w:t>15.03.2010</w:t>
        <w:tab/>
        <w:t>МІКЕТІН</w:t>
        <w:tab/>
        <w:t>РІ</w:t>
        <w:tab/>
        <w:t>2</w:t>
        <w:tab/>
        <w:t>поліцейські</w:t>
        <w:tab/>
        <w:t>01.08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5</w:t>
        <w:tab/>
        <w:t>37405</w:t>
        <w:tab/>
        <w:t>31.03.2010</w:t>
        <w:tab/>
        <w:t>ДІМІТРІЄВА</w:t>
        <w:tab/>
        <w:t>СВ</w:t>
        <w:tab/>
        <w:t>5</w:t>
        <w:tab/>
        <w:t>багатодітні сім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6</w:t>
        <w:tab/>
        <w:t>37407</w:t>
        <w:tab/>
        <w:t>31.03.2010</w:t>
        <w:tab/>
        <w:t>МИЗ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7</w:t>
        <w:tab/>
        <w:t>37408</w:t>
        <w:tab/>
        <w:t>31.03.2010</w:t>
        <w:tab/>
        <w:t>ОЛЕХ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8</w:t>
        <w:tab/>
        <w:t>37409</w:t>
        <w:tab/>
        <w:t>31.03.2010</w:t>
        <w:tab/>
        <w:t>ПАЛІ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19</w:t>
        <w:tab/>
        <w:t>37410</w:t>
        <w:tab/>
        <w:t>31.03.2010</w:t>
        <w:tab/>
        <w:t>ПРИТУЛ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0</w:t>
        <w:tab/>
        <w:t>37411</w:t>
        <w:tab/>
        <w:t>31.03.2010</w:t>
        <w:tab/>
        <w:t>ЧУПРИНА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1</w:t>
        <w:tab/>
        <w:t>37412</w:t>
        <w:tab/>
        <w:t>31.03.2010</w:t>
        <w:tab/>
        <w:t>ГОЛУБ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2</w:t>
        <w:tab/>
        <w:t>37413</w:t>
        <w:tab/>
        <w:t>31.03.2010</w:t>
        <w:tab/>
        <w:t>БЛОЩАНЕНКО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3</w:t>
        <w:tab/>
        <w:t>37414</w:t>
        <w:tab/>
        <w:t>31.03.2010</w:t>
        <w:tab/>
        <w:t>ОЛЕШ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4</w:t>
        <w:tab/>
        <w:t>37416</w:t>
        <w:tab/>
        <w:t>31.03.2010</w:t>
        <w:tab/>
        <w:t>КИРС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5</w:t>
        <w:tab/>
        <w:t>37417</w:t>
        <w:tab/>
        <w:t>31.03.2010</w:t>
        <w:tab/>
        <w:t>КУШНІР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6</w:t>
        <w:tab/>
        <w:t>37418</w:t>
        <w:tab/>
        <w:t>31.03.2010</w:t>
        <w:tab/>
        <w:t>ШКЛЯРСЬКА</w:t>
        <w:tab/>
        <w:t>КЮ</w:t>
        <w:tab/>
        <w:t>1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7</w:t>
        <w:tab/>
        <w:t>37419</w:t>
        <w:tab/>
        <w:t>31.03.2010</w:t>
        <w:tab/>
        <w:t>БУРЛАКА</w:t>
        <w:tab/>
        <w:t>ВВ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8</w:t>
        <w:tab/>
        <w:t>37421</w:t>
        <w:tab/>
        <w:t>31.03.2010</w:t>
        <w:tab/>
        <w:t>КОВАЛЬ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29</w:t>
        <w:tab/>
        <w:t>37422</w:t>
        <w:tab/>
        <w:t>31.03.2010</w:t>
        <w:tab/>
        <w:t>БУЛАХ</w:t>
        <w:tab/>
        <w:t>ОН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0</w:t>
        <w:tab/>
        <w:t>37423</w:t>
        <w:tab/>
        <w:t>31.03.2010</w:t>
        <w:tab/>
        <w:t>ІЄРУСАЛИМСЬКИЙ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1</w:t>
        <w:tab/>
        <w:t>37426</w:t>
        <w:tab/>
        <w:t>31.03.2010</w:t>
        <w:tab/>
        <w:t>ЗЛОЦ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2</w:t>
        <w:tab/>
        <w:t>37428</w:t>
        <w:tab/>
        <w:t>31.03.2010</w:t>
        <w:tab/>
        <w:t>ЯРОШЕНКО</w:t>
        <w:tab/>
        <w:t>ВІ</w:t>
        <w:tab/>
        <w:t>5</w:t>
        <w:tab/>
        <w:t>багатодітні сім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3</w:t>
        <w:tab/>
        <w:t>37433</w:t>
        <w:tab/>
        <w:t>31.03.2010</w:t>
        <w:tab/>
        <w:t>РОЖЕВСЬКИЙ</w:t>
        <w:tab/>
        <w:t>ЄВ</w:t>
        <w:tab/>
        <w:t>4</w:t>
        <w:tab/>
        <w:t>наук.-пед.праці</w:t>
        <w:tab/>
        <w:t>31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4</w:t>
        <w:tab/>
        <w:t>37435</w:t>
        <w:tab/>
        <w:t>13.04.2010</w:t>
        <w:tab/>
        <w:t>СОЛДАТЕНКОВ</w:t>
        <w:tab/>
        <w:t>ЮМ</w:t>
        <w:tab/>
        <w:t>4</w:t>
        <w:tab/>
        <w:t>багатодітні сім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5</w:t>
        <w:tab/>
        <w:t>37436</w:t>
        <w:tab/>
        <w:t>13.04.2010</w:t>
        <w:tab/>
        <w:t>ХРУЩ</w:t>
        <w:tab/>
        <w:t>М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6</w:t>
        <w:tab/>
        <w:t>37437</w:t>
        <w:tab/>
        <w:t>13.04.2010</w:t>
        <w:tab/>
        <w:t>РОЖЕНКО</w:t>
        <w:tab/>
        <w:t>ОП</w:t>
        <w:tab/>
        <w:t>4</w:t>
        <w:tab/>
        <w:t>сім.вихов.дітей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7</w:t>
        <w:tab/>
        <w:t>37438</w:t>
        <w:tab/>
        <w:t>13.04.2010</w:t>
        <w:tab/>
        <w:t>ЧУБ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8</w:t>
        <w:tab/>
        <w:t>37439</w:t>
        <w:tab/>
        <w:t>13.04.2010</w:t>
        <w:tab/>
        <w:t>БАТЕЧКО</w:t>
        <w:tab/>
        <w:t>ОВ</w:t>
        <w:tab/>
        <w:t>3</w:t>
        <w:tab/>
        <w:t>сім.вихов.дітей</w:t>
        <w:tab/>
        <w:t>15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39</w:t>
        <w:tab/>
        <w:t>37441</w:t>
        <w:tab/>
        <w:t>13.04.2010</w:t>
        <w:tab/>
        <w:t>ГОЛУБ</w:t>
        <w:tab/>
        <w:t>Є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0</w:t>
        <w:tab/>
        <w:t>37442А</w:t>
        <w:tab/>
        <w:t>13.04.2010</w:t>
        <w:tab/>
        <w:t>ПОКИДЬКО</w:t>
        <w:tab/>
        <w:t>Г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1</w:t>
        <w:tab/>
        <w:t>37445</w:t>
        <w:tab/>
        <w:t>13.04.2010</w:t>
        <w:tab/>
        <w:t>ГОРДІЙ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2</w:t>
        <w:tab/>
        <w:t>37446</w:t>
        <w:tab/>
        <w:t>13.04.2010</w:t>
        <w:tab/>
        <w:t>КУДР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3</w:t>
        <w:tab/>
        <w:t>37447</w:t>
        <w:tab/>
        <w:t>13.04.2010</w:t>
        <w:tab/>
        <w:t>МАТВІЄ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4</w:t>
        <w:tab/>
        <w:t>37448</w:t>
        <w:tab/>
        <w:t>13.04.2010</w:t>
        <w:tab/>
        <w:t>ФІРСОВ</w:t>
        <w:tab/>
        <w:t>МІ</w:t>
        <w:tab/>
        <w:t>6</w:t>
        <w:tab/>
        <w:t>хвор. кат. 41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5</w:t>
        <w:tab/>
        <w:t>37449</w:t>
        <w:tab/>
        <w:t>13.04.2010</w:t>
        <w:tab/>
        <w:t>ЯЩУК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6</w:t>
        <w:tab/>
        <w:t>37450</w:t>
        <w:tab/>
        <w:t>13.04.2010</w:t>
        <w:tab/>
        <w:t>ШЕЛЯГ</w:t>
        <w:tab/>
        <w:t>МВ</w:t>
        <w:tab/>
        <w:t>1</w:t>
        <w:tab/>
        <w:t xml:space="preserve">Колишні пра-ки 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7</w:t>
        <w:tab/>
        <w:t>37452</w:t>
        <w:tab/>
        <w:t>13.04.2010</w:t>
        <w:tab/>
        <w:t>ДМИТР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8</w:t>
        <w:tab/>
        <w:t>37454</w:t>
        <w:tab/>
        <w:t>13.04.2010</w:t>
        <w:tab/>
        <w:t>ЄМЕЛЬЯНОВ</w:t>
        <w:tab/>
        <w:t>ВВ</w:t>
        <w:tab/>
        <w:t>2</w:t>
        <w:tab/>
        <w:t>ос.з інв.в/інте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49</w:t>
        <w:tab/>
        <w:t>37456</w:t>
        <w:tab/>
        <w:t>13.04.2010</w:t>
        <w:tab/>
        <w:t>КОЛЕСНИ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0</w:t>
        <w:tab/>
        <w:t>37457</w:t>
        <w:tab/>
        <w:t>21.04.2010</w:t>
        <w:tab/>
        <w:t>ЛУЦИ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1</w:t>
        <w:tab/>
        <w:t>37461</w:t>
        <w:tab/>
        <w:t>21.04.2010</w:t>
        <w:tab/>
        <w:t>ГРИГОРЕНКО</w:t>
        <w:tab/>
        <w:t>ТФ</w:t>
        <w:tab/>
        <w:t>4</w:t>
        <w:tab/>
        <w:t>наук.-пед.праці</w:t>
        <w:tab/>
        <w:t>21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2</w:t>
        <w:tab/>
        <w:t>37462</w:t>
        <w:tab/>
        <w:t>21.04.2010</w:t>
        <w:tab/>
        <w:t>ОЛЕШЕВКО</w:t>
        <w:tab/>
        <w:t>ОА</w:t>
        <w:tab/>
        <w:t>4</w:t>
        <w:tab/>
        <w:t>одинокі матері</w:t>
        <w:tab/>
        <w:t>21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3</w:t>
        <w:tab/>
        <w:t>37464</w:t>
        <w:tab/>
        <w:t>27.04.2010</w:t>
        <w:tab/>
        <w:t>СОЛОВЙОВА</w:t>
        <w:tab/>
        <w:t>СМ</w:t>
        <w:tab/>
        <w:t>3</w:t>
        <w:tab/>
        <w:t>потер.ЧАЕС 2 ка</w:t>
        <w:tab/>
        <w:t>27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4</w:t>
        <w:tab/>
        <w:t>37466</w:t>
        <w:tab/>
        <w:t>27.04.2010</w:t>
        <w:tab/>
        <w:t>СОСОВ</w:t>
        <w:tab/>
        <w:t>ОВ</w:t>
        <w:tab/>
        <w:t>8</w:t>
        <w:tab/>
        <w:t>потер.ЧАЕС 2 ка</w:t>
        <w:tab/>
        <w:t>27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5</w:t>
        <w:tab/>
        <w:t>37467</w:t>
        <w:tab/>
        <w:t>27.04.2010</w:t>
        <w:tab/>
        <w:t>ДАНИЛЬЧУК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6</w:t>
        <w:tab/>
        <w:t>37469</w:t>
        <w:tab/>
        <w:t>27.04.2010</w:t>
        <w:tab/>
        <w:t>ДЕРЕВНІНА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7</w:t>
        <w:tab/>
        <w:t>37470</w:t>
        <w:tab/>
        <w:t>27.04.2010</w:t>
        <w:tab/>
        <w:t>КОВАЛЕНКО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8</w:t>
        <w:tab/>
        <w:t>37472</w:t>
        <w:tab/>
        <w:t>11.05.2010</w:t>
        <w:tab/>
        <w:t>АВРАМЕЦЬ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59</w:t>
        <w:tab/>
        <w:t>37474</w:t>
        <w:tab/>
        <w:t>11.05.2010</w:t>
        <w:tab/>
        <w:t>АНДРЄЙЧЕНКОВА</w:t>
        <w:tab/>
        <w:t>ГА</w:t>
        <w:tab/>
        <w:t>4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0</w:t>
        <w:tab/>
        <w:t>37480</w:t>
        <w:tab/>
        <w:t>19.05.2010</w:t>
        <w:tab/>
        <w:t>ЄВТУШЕНКО</w:t>
        <w:tab/>
        <w:t>ОВ</w:t>
        <w:tab/>
        <w:t>2</w:t>
        <w:tab/>
        <w:t>одинокі матері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1</w:t>
        <w:tab/>
        <w:t>37485</w:t>
        <w:tab/>
        <w:t>19.05.2010</w:t>
        <w:tab/>
        <w:t>ПШЕННІК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2</w:t>
        <w:tab/>
        <w:t>37486</w:t>
        <w:tab/>
        <w:t>19.05.2010</w:t>
        <w:tab/>
        <w:t>ХОМУТОВСЬКИЙ</w:t>
        <w:tab/>
        <w:t>ЯО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3</w:t>
        <w:tab/>
        <w:t>37487</w:t>
        <w:tab/>
        <w:t>19.05.2010</w:t>
        <w:tab/>
        <w:t>ДЕНИСЕНКО</w:t>
        <w:tab/>
        <w:t>ТЛ</w:t>
        <w:tab/>
        <w:t>3</w:t>
        <w:tab/>
        <w:t>сім.вихов.дітей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4</w:t>
        <w:tab/>
        <w:t>37488А</w:t>
        <w:tab/>
        <w:t>19.05.2010</w:t>
        <w:tab/>
        <w:t>ІВАНИЦЯ</w:t>
        <w:tab/>
        <w:t>ІВ</w:t>
        <w:tab/>
        <w:t>4</w:t>
        <w:tab/>
        <w:t>ос.з інв.в.(вик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5</w:t>
        <w:tab/>
        <w:t>37488Б</w:t>
        <w:tab/>
        <w:t>19.05.2010</w:t>
        <w:tab/>
        <w:t>ТИЩЕНКО</w:t>
        <w:tab/>
        <w:t>ЖІ</w:t>
        <w:tab/>
        <w:t>1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6</w:t>
        <w:tab/>
        <w:t>37494</w:t>
        <w:tab/>
        <w:t>27.05.2010</w:t>
        <w:tab/>
        <w:t>БАРАНОВСЬКИЙ</w:t>
        <w:tab/>
        <w:t>ПВ</w:t>
        <w:tab/>
        <w:t>4</w:t>
        <w:tab/>
        <w:t>поліцейські</w:t>
        <w:tab/>
        <w:t>10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7</w:t>
        <w:tab/>
        <w:t>37495</w:t>
        <w:tab/>
        <w:t>27.05.2010</w:t>
        <w:tab/>
        <w:t>МОРОЗ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8</w:t>
        <w:tab/>
        <w:t>37982</w:t>
        <w:tab/>
        <w:t>03.06.2010</w:t>
        <w:tab/>
        <w:t>ЯВОРСЬКА</w:t>
        <w:tab/>
        <w:t>СТ</w:t>
        <w:tab/>
        <w:t>1</w:t>
        <w:tab/>
        <w:t>наук.-пед.праці</w:t>
        <w:tab/>
        <w:t>03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69</w:t>
        <w:tab/>
        <w:t>37498</w:t>
        <w:tab/>
        <w:t>10.06.2010</w:t>
        <w:tab/>
        <w:t>КОНОВАЛ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0</w:t>
        <w:tab/>
        <w:t>37499</w:t>
        <w:tab/>
        <w:t>10.06.2010</w:t>
        <w:tab/>
        <w:t>НАКОНЕЧН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1</w:t>
        <w:tab/>
        <w:t>37504</w:t>
        <w:tab/>
        <w:t>10.06.2010</w:t>
        <w:tab/>
        <w:t>ДЕКАЛЬЧУК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2</w:t>
        <w:tab/>
        <w:t>37505</w:t>
        <w:tab/>
        <w:t>10.06.2010</w:t>
        <w:tab/>
        <w:t>ДУБІНІНА</w:t>
        <w:tab/>
        <w:t>МІ</w:t>
        <w:tab/>
        <w:t>2</w:t>
        <w:tab/>
        <w:t>хвор. кат. 42</w:t>
        <w:tab/>
        <w:t>10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3</w:t>
        <w:tab/>
        <w:t>37506</w:t>
        <w:tab/>
        <w:t>10.06.2010</w:t>
        <w:tab/>
        <w:t>КОНОНЕНКО</w:t>
        <w:tab/>
        <w:t>С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4</w:t>
        <w:tab/>
        <w:t>26804</w:t>
        <w:tab/>
        <w:t>11.06.2010</w:t>
        <w:tab/>
        <w:t>КРАВЧЕНКО</w:t>
        <w:tab/>
        <w:t>Р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5</w:t>
        <w:tab/>
        <w:t>37509</w:t>
        <w:tab/>
        <w:t>14.06.2010</w:t>
        <w:tab/>
        <w:t>КОРНІЙЧУ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6</w:t>
        <w:tab/>
        <w:t>37510</w:t>
        <w:tab/>
        <w:t>14.06.2010</w:t>
        <w:tab/>
        <w:t>ЧОРНОУСЬКО</w:t>
        <w:tab/>
        <w:t>РВ</w:t>
        <w:tab/>
        <w:t>4</w:t>
        <w:tab/>
        <w:t>УБД, залучені д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7</w:t>
        <w:tab/>
        <w:t>37511</w:t>
        <w:tab/>
        <w:t>14.06.2010</w:t>
        <w:tab/>
        <w:t>ГІРЧУК</w:t>
        <w:tab/>
        <w:t>СГ</w:t>
        <w:tab/>
        <w:t>5</w:t>
        <w:tab/>
        <w:t>наук.-пед.праці</w:t>
        <w:tab/>
        <w:t>03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8</w:t>
        <w:tab/>
        <w:t>37512</w:t>
        <w:tab/>
        <w:t>14.06.2010</w:t>
        <w:tab/>
        <w:t>ДВОРАКОВСЬКИЙ</w:t>
        <w:tab/>
        <w:t>ВФ</w:t>
        <w:tab/>
        <w:t>6</w:t>
        <w:tab/>
        <w:t>ос.з інв.в.(вик</w:t>
        <w:tab/>
        <w:t>14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79</w:t>
        <w:tab/>
        <w:t>38775</w:t>
        <w:tab/>
        <w:t>15.06.2010</w:t>
        <w:tab/>
        <w:t>ГАВРИЛОВСЬК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0</w:t>
        <w:tab/>
        <w:t>37516</w:t>
        <w:tab/>
        <w:t>23.06.2010</w:t>
        <w:tab/>
        <w:t>ПЕТРИ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1</w:t>
        <w:tab/>
        <w:t>37518</w:t>
        <w:tab/>
        <w:t>23.06.2010</w:t>
        <w:tab/>
        <w:t>РАТУШКО</w:t>
        <w:tab/>
        <w:t>ОВ</w:t>
        <w:tab/>
        <w:t>3</w:t>
        <w:tab/>
        <w:t>наук.-пед.праці</w:t>
        <w:tab/>
        <w:t>23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2</w:t>
        <w:tab/>
        <w:t>37519</w:t>
        <w:tab/>
        <w:t>23.06.2010</w:t>
        <w:tab/>
        <w:t>ЛИЧМАН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3</w:t>
        <w:tab/>
        <w:t>37520</w:t>
        <w:tab/>
        <w:t>23.06.2010</w:t>
        <w:tab/>
        <w:t>СЄВЄРІН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4</w:t>
        <w:tab/>
        <w:t>37522</w:t>
        <w:tab/>
        <w:t>29.06.2010</w:t>
        <w:tab/>
        <w:t>ЧЕРНИШ</w:t>
        <w:tab/>
        <w:t>ОВ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5</w:t>
        <w:tab/>
        <w:t>37523</w:t>
        <w:tab/>
        <w:t>29.06.2010</w:t>
        <w:tab/>
        <w:t>ШТИЛЬ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6</w:t>
        <w:tab/>
        <w:t>37527</w:t>
        <w:tab/>
        <w:t>29.06.2010</w:t>
        <w:tab/>
        <w:t>НУЖИН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7</w:t>
        <w:tab/>
        <w:t>37531</w:t>
        <w:tab/>
        <w:t>02.07.2010</w:t>
        <w:tab/>
        <w:t>ВОРОНОВА</w:t>
        <w:tab/>
        <w:t>ГВ</w:t>
        <w:tab/>
        <w:t>4</w:t>
        <w:tab/>
        <w:t>наук.-пед.праці</w:t>
        <w:tab/>
        <w:t>02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8</w:t>
        <w:tab/>
        <w:t>37534</w:t>
        <w:tab/>
        <w:t>02.07.2010</w:t>
        <w:tab/>
        <w:t>ЧАЙЧЕНКО</w:t>
        <w:tab/>
        <w:t>ВФ</w:t>
        <w:tab/>
        <w:t>1</w:t>
        <w:tab/>
        <w:t>наук.-пед.праці</w:t>
        <w:tab/>
        <w:t>02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89</w:t>
        <w:tab/>
        <w:t>37535</w:t>
        <w:tab/>
        <w:t>02.07.2010</w:t>
        <w:tab/>
        <w:t>ШУКІС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0</w:t>
        <w:tab/>
        <w:t>37536</w:t>
        <w:tab/>
        <w:t>09.07.2010</w:t>
        <w:tab/>
        <w:t>ШВАГЕР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1</w:t>
        <w:tab/>
        <w:t>37537</w:t>
        <w:tab/>
        <w:t>09.07.2010</w:t>
        <w:tab/>
        <w:t>БОВСУНІВСЬКА</w:t>
        <w:tab/>
        <w:t>ІВ</w:t>
        <w:tab/>
        <w:t>3</w:t>
        <w:tab/>
        <w:t>наук.-пед.праці</w:t>
        <w:tab/>
        <w:t>09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2</w:t>
        <w:tab/>
        <w:t>37538</w:t>
        <w:tab/>
        <w:t>09.07.2010</w:t>
        <w:tab/>
        <w:t>ІЛЬЯСОВ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3</w:t>
        <w:tab/>
        <w:t>20641Б</w:t>
        <w:tab/>
        <w:t>10.07.2010</w:t>
        <w:tab/>
        <w:t>ЛЕВЧЕНКО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4</w:t>
        <w:tab/>
        <w:t>39812</w:t>
        <w:tab/>
        <w:t>29.07.2010</w:t>
        <w:tab/>
        <w:t>БЛАЖІЄВСЬКИЙ</w:t>
        <w:tab/>
        <w:t>БЮ</w:t>
        <w:tab/>
        <w:t>3</w:t>
        <w:tab/>
        <w:t>потер.ЧАЕС 1 ка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5</w:t>
        <w:tab/>
        <w:t>21999</w:t>
        <w:tab/>
        <w:t>02.08.2010</w:t>
        <w:tab/>
        <w:t>ВЕСЕЛОВ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6</w:t>
        <w:tab/>
        <w:t>37540</w:t>
        <w:tab/>
        <w:t>11.08.2010</w:t>
        <w:tab/>
        <w:t>БІЛОЦЕРКІВЕЦЬ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7</w:t>
        <w:tab/>
        <w:t>37542</w:t>
        <w:tab/>
        <w:t>11.08.2010</w:t>
        <w:tab/>
        <w:t>МАРУЩАК</w:t>
        <w:tab/>
        <w:t>ОП</w:t>
        <w:tab/>
        <w:t>4</w:t>
        <w:tab/>
        <w:t>сім.вихов.дітей</w:t>
        <w:tab/>
        <w:t>11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8</w:t>
        <w:tab/>
        <w:t>37545</w:t>
        <w:tab/>
        <w:t>11.08.2010</w:t>
        <w:tab/>
        <w:t>КШЕМЕНЕЦЬКА</w:t>
        <w:tab/>
        <w:t>Ж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8999</w:t>
        <w:tab/>
        <w:t>37546</w:t>
        <w:tab/>
        <w:t>11.08.2010</w:t>
        <w:tab/>
        <w:t>ОСИПОВА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0</w:t>
        <w:tab/>
        <w:t>37547</w:t>
        <w:tab/>
        <w:t>11.08.2010</w:t>
        <w:tab/>
        <w:t>КІРІЄНКО</w:t>
        <w:tab/>
        <w:t>ВГ</w:t>
        <w:tab/>
        <w:t>6</w:t>
        <w:tab/>
        <w:t>потер.ЧАЕС 1 ка</w:t>
        <w:tab/>
        <w:t>11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1</w:t>
        <w:tab/>
        <w:t>37550</w:t>
        <w:tab/>
        <w:t>11.08.2010</w:t>
        <w:tab/>
        <w:t>РУД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2</w:t>
        <w:tab/>
        <w:t>37551</w:t>
        <w:tab/>
        <w:t>11.08.2010</w:t>
        <w:tab/>
        <w:t>ЗАРУЦЬКИЙ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3</w:t>
        <w:tab/>
        <w:t>37555</w:t>
        <w:tab/>
        <w:t>11.08.2010</w:t>
        <w:tab/>
        <w:t>КАРП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4</w:t>
        <w:tab/>
        <w:t>38401</w:t>
        <w:tab/>
        <w:t>03.09.2010</w:t>
        <w:tab/>
        <w:t>АНТОНЕНКО</w:t>
        <w:tab/>
        <w:t>Л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5</w:t>
        <w:tab/>
        <w:t>37558</w:t>
        <w:tab/>
        <w:t>06.09.2010</w:t>
        <w:tab/>
        <w:t>АБАКУМОВ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6</w:t>
        <w:tab/>
        <w:t>37560</w:t>
        <w:tab/>
        <w:t>06.09.2010</w:t>
        <w:tab/>
        <w:t>ПРИЛЕПА</w:t>
        <w:tab/>
        <w:t>ЄВ</w:t>
        <w:tab/>
        <w:t>4</w:t>
        <w:tab/>
        <w:t>УБД,інтернац.</w:t>
        <w:tab/>
        <w:t>06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7</w:t>
        <w:tab/>
        <w:t>37564</w:t>
        <w:tab/>
        <w:t>13.09.2010</w:t>
        <w:tab/>
        <w:t>ДУНЯК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8</w:t>
        <w:tab/>
        <w:t>37565</w:t>
        <w:tab/>
        <w:t>13.09.2010</w:t>
        <w:tab/>
        <w:t>КАЛЬЧЕВ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09</w:t>
        <w:tab/>
        <w:t>37567</w:t>
        <w:tab/>
        <w:t>13.09.2010</w:t>
        <w:tab/>
        <w:t>ЛОГІНС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0</w:t>
        <w:tab/>
        <w:t>37568</w:t>
        <w:tab/>
        <w:t>13.09.2010</w:t>
        <w:tab/>
        <w:t>БАГІРОВА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1</w:t>
        <w:tab/>
        <w:t>37572</w:t>
        <w:tab/>
        <w:t>24.09.2010</w:t>
        <w:tab/>
        <w:t>ШАМР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2</w:t>
        <w:tab/>
        <w:t>37574</w:t>
        <w:tab/>
        <w:t>24.09.2010</w:t>
        <w:tab/>
        <w:t>ЯРМОЛ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3</w:t>
        <w:tab/>
        <w:t>37575</w:t>
        <w:tab/>
        <w:t>24.09.2010</w:t>
        <w:tab/>
        <w:t>ПОЧИНОК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4</w:t>
        <w:tab/>
        <w:t>37576</w:t>
        <w:tab/>
        <w:t>24.09.2010</w:t>
        <w:tab/>
        <w:t>ТИМОШЕНКО</w:t>
        <w:tab/>
        <w:t>МА</w:t>
        <w:tab/>
        <w:t>4</w:t>
        <w:tab/>
        <w:t>сім.вихов.дітей</w:t>
        <w:tab/>
        <w:t>24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5</w:t>
        <w:tab/>
        <w:t>37577</w:t>
        <w:tab/>
        <w:t>24.09.2010</w:t>
        <w:tab/>
        <w:t>НІКІТІН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6</w:t>
        <w:tab/>
        <w:t>37582</w:t>
        <w:tab/>
        <w:t>01.10.2010</w:t>
        <w:tab/>
        <w:t>СІДОРКА</w:t>
        <w:tab/>
        <w:t>СІ</w:t>
        <w:tab/>
        <w:t>3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7</w:t>
        <w:tab/>
        <w:t>37585</w:t>
        <w:tab/>
        <w:t>01.10.2010</w:t>
        <w:tab/>
        <w:t>БАКАЛЬ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8</w:t>
        <w:tab/>
        <w:t>37588</w:t>
        <w:tab/>
        <w:t>01.10.2010</w:t>
        <w:tab/>
        <w:t>КЛЕПАЦЬКА</w:t>
        <w:tab/>
        <w:t>ІС</w:t>
        <w:tab/>
        <w:t>5</w:t>
        <w:tab/>
        <w:t>багатодітні сім</w:t>
        <w:tab/>
        <w:t>01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19</w:t>
        <w:tab/>
        <w:t>37592</w:t>
        <w:tab/>
        <w:t>14.10.2010</w:t>
        <w:tab/>
        <w:t>КОВАЛЬ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0</w:t>
        <w:tab/>
        <w:t>37593</w:t>
        <w:tab/>
        <w:t>14.10.2010</w:t>
        <w:tab/>
        <w:t>ЮРЧЕНКО</w:t>
        <w:tab/>
        <w:t>СС</w:t>
        <w:tab/>
        <w:t>5</w:t>
        <w:tab/>
        <w:t>багатодітні сім</w:t>
        <w:tab/>
        <w:t>14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1</w:t>
        <w:tab/>
        <w:t>37595</w:t>
        <w:tab/>
        <w:t>14.10.2010</w:t>
        <w:tab/>
        <w:t>ПАНФІЛЕЦЬ</w:t>
        <w:tab/>
        <w:t>ВМ</w:t>
        <w:tab/>
        <w:t>2</w:t>
        <w:tab/>
        <w:t xml:space="preserve">Колишні пра-ки </w:t>
        <w:tab/>
        <w:t>14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2</w:t>
        <w:tab/>
        <w:t>37596</w:t>
        <w:tab/>
        <w:t>14.10.2010</w:t>
        <w:tab/>
        <w:t>ЯЦКОВСЬКА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3</w:t>
        <w:tab/>
        <w:t>37597</w:t>
        <w:tab/>
        <w:t>14.10.2010</w:t>
        <w:tab/>
        <w:t>ВАКУЛЮК</w:t>
        <w:tab/>
        <w:t>ТП</w:t>
        <w:tab/>
        <w:t>3</w:t>
        <w:tab/>
        <w:t>поліцейські</w:t>
        <w:tab/>
        <w:t>26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4</w:t>
        <w:tab/>
        <w:t>37598</w:t>
        <w:tab/>
        <w:t>14.10.2010</w:t>
        <w:tab/>
        <w:t>ПОЛІЩУК</w:t>
        <w:tab/>
        <w:t>ВП</w:t>
        <w:tab/>
        <w:t>3</w:t>
        <w:tab/>
        <w:t xml:space="preserve">Колишні пра-ки </w:t>
        <w:tab/>
        <w:t>14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5</w:t>
        <w:tab/>
        <w:t>37599</w:t>
        <w:tab/>
        <w:t>14.10.2010</w:t>
        <w:tab/>
        <w:t>ЧАЙКА</w:t>
        <w:tab/>
        <w:t>ЄО</w:t>
        <w:tab/>
        <w:t>2</w:t>
        <w:tab/>
        <w:t>п/о митної служ</w:t>
        <w:tab/>
        <w:t>14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6</w:t>
        <w:tab/>
        <w:t>37602</w:t>
        <w:tab/>
        <w:t>14.10.2010</w:t>
        <w:tab/>
        <w:t>ВДОВИЧЕНКО</w:t>
        <w:tab/>
        <w:t>ДВ</w:t>
        <w:tab/>
        <w:t>3</w:t>
        <w:tab/>
        <w:t>УБД, залучені д</w:t>
        <w:tab/>
        <w:t>30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7</w:t>
        <w:tab/>
        <w:t>37604</w:t>
        <w:tab/>
        <w:t>14.10.2010</w:t>
        <w:tab/>
        <w:t>КЛИМ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8</w:t>
        <w:tab/>
        <w:t>37612</w:t>
        <w:tab/>
        <w:t>21.10.2010</w:t>
        <w:tab/>
        <w:t>КЛУНСЬКИЙ</w:t>
        <w:tab/>
        <w:t>ЮМ</w:t>
        <w:tab/>
        <w:t>3</w:t>
        <w:tab/>
        <w:t xml:space="preserve">Колишні пра-ки </w:t>
        <w:tab/>
        <w:t>21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29</w:t>
        <w:tab/>
        <w:t>37614</w:t>
        <w:tab/>
        <w:t>21.10.2010</w:t>
        <w:tab/>
        <w:t>КІРК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0</w:t>
        <w:tab/>
        <w:t>37618</w:t>
        <w:tab/>
        <w:t>28.10.2010</w:t>
        <w:tab/>
        <w:t>БІЛИ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1</w:t>
        <w:tab/>
        <w:t>37619</w:t>
        <w:tab/>
        <w:t>28.10.2010</w:t>
        <w:tab/>
        <w:t>ПАЗІЙ</w:t>
        <w:tab/>
        <w:t>МС</w:t>
        <w:tab/>
        <w:t>1</w:t>
        <w:tab/>
        <w:t xml:space="preserve">Колишні пра-ки 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2</w:t>
        <w:tab/>
        <w:t>37620</w:t>
        <w:tab/>
        <w:t>28.10.2010</w:t>
        <w:tab/>
        <w:t>ПРОЦЮК</w:t>
        <w:tab/>
        <w:t>ЮП</w:t>
        <w:tab/>
        <w:t>3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3</w:t>
        <w:tab/>
        <w:t>37622</w:t>
        <w:tab/>
        <w:t>28.10.2010</w:t>
        <w:tab/>
        <w:t>СОЛОНЕНКО</w:t>
        <w:tab/>
        <w:t>ЯВ</w:t>
        <w:tab/>
        <w:t>1</w:t>
        <w:tab/>
        <w:t xml:space="preserve">Колишні пра-ки 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4</w:t>
        <w:tab/>
        <w:t>37623</w:t>
        <w:tab/>
        <w:t>28.10.2010</w:t>
        <w:tab/>
        <w:t>СУХОМЛИН</w:t>
        <w:tab/>
        <w:t>МП</w:t>
        <w:tab/>
        <w:t>1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5</w:t>
        <w:tab/>
        <w:t>37625</w:t>
        <w:tab/>
        <w:t>28.10.2010</w:t>
        <w:tab/>
        <w:t>СЕМЕНОВ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6</w:t>
        <w:tab/>
        <w:t>37626</w:t>
        <w:tab/>
        <w:t>28.10.2010</w:t>
        <w:tab/>
        <w:t>СВЯТ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7</w:t>
        <w:tab/>
        <w:t>37627</w:t>
        <w:tab/>
        <w:t>28.10.2010</w:t>
        <w:tab/>
        <w:t>ШЕ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8</w:t>
        <w:tab/>
        <w:t>37628</w:t>
        <w:tab/>
        <w:t>28.10.2010</w:t>
        <w:tab/>
        <w:t>ШЕВ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39</w:t>
        <w:tab/>
        <w:t>37630</w:t>
        <w:tab/>
        <w:t>28.10.2010</w:t>
        <w:tab/>
        <w:t>ЦИМБАЛ</w:t>
        <w:tab/>
        <w:t>ЛМ</w:t>
        <w:tab/>
        <w:t>4</w:t>
        <w:tab/>
        <w:t>СЗ учасників АТ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0</w:t>
        <w:tab/>
        <w:t>37632</w:t>
        <w:tab/>
        <w:t>29.10.2010</w:t>
        <w:tab/>
        <w:t>МАТВІЄ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1</w:t>
        <w:tab/>
        <w:t>37636</w:t>
        <w:tab/>
        <w:t>15.11.2010</w:t>
        <w:tab/>
        <w:t>БІДНОШЕЙ</w:t>
        <w:tab/>
        <w:t>Н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2</w:t>
        <w:tab/>
        <w:t>37637</w:t>
        <w:tab/>
        <w:t>15.11.2010</w:t>
        <w:tab/>
        <w:t>КОВАЛЬЧУК</w:t>
        <w:tab/>
        <w:t>ОД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3</w:t>
        <w:tab/>
        <w:t>37638</w:t>
        <w:tab/>
        <w:t>15.11.2010</w:t>
        <w:tab/>
        <w:t>ВОЛОШИНА</w:t>
        <w:tab/>
        <w:t>ЄМ</w:t>
        <w:tab/>
        <w:t>4</w:t>
        <w:tab/>
        <w:t>сім.вихов.дітей</w:t>
        <w:tab/>
        <w:t>15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4</w:t>
        <w:tab/>
        <w:t>37639</w:t>
        <w:tab/>
        <w:t>15.11.2010</w:t>
        <w:tab/>
        <w:t>ЛАВРІНЕНКО</w:t>
        <w:tab/>
        <w:t>ОА</w:t>
        <w:tab/>
        <w:t>4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5</w:t>
        <w:tab/>
        <w:t>37643</w:t>
        <w:tab/>
        <w:t>15.11.2010</w:t>
        <w:tab/>
        <w:t>КУЛІНЯК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6</w:t>
        <w:tab/>
        <w:t>37644</w:t>
        <w:tab/>
        <w:t>15.11.2010</w:t>
        <w:tab/>
        <w:t>МИСЛОВСЬКИЙ</w:t>
        <w:tab/>
        <w:t>ВВ</w:t>
        <w:tab/>
        <w:t>1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7</w:t>
        <w:tab/>
        <w:t>37645</w:t>
        <w:tab/>
        <w:t>15.11.2010</w:t>
        <w:tab/>
        <w:t>НАБАЄВА</w:t>
        <w:tab/>
        <w:t>ЛО</w:t>
        <w:tab/>
        <w:t>4</w:t>
        <w:tab/>
        <w:t>одинокі матері</w:t>
        <w:tab/>
        <w:t>15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8</w:t>
        <w:tab/>
        <w:t>39813</w:t>
        <w:tab/>
        <w:t>15.11.2010</w:t>
        <w:tab/>
        <w:t>ПАНЧЕНКО</w:t>
        <w:tab/>
        <w:t>ЄВ</w:t>
        <w:tab/>
        <w:t>3</w:t>
        <w:tab/>
        <w:t>поліцейські</w:t>
        <w:tab/>
        <w:t>12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49</w:t>
        <w:tab/>
        <w:t>37650</w:t>
        <w:tab/>
        <w:t>22.11.2010</w:t>
        <w:tab/>
        <w:t>ВЛАСОВА</w:t>
        <w:tab/>
        <w:t>Г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0</w:t>
        <w:tab/>
        <w:t>37651</w:t>
        <w:tab/>
        <w:t>22.11.2010</w:t>
        <w:tab/>
        <w:t>СВАРЧЕВСЬКИЙ</w:t>
        <w:tab/>
        <w:t>ВА</w:t>
        <w:tab/>
        <w:t>3</w:t>
        <w:tab/>
        <w:t>наук.-пед.праці</w:t>
        <w:tab/>
        <w:t>22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1</w:t>
        <w:tab/>
        <w:t>37653</w:t>
        <w:tab/>
        <w:t>22.11.2010</w:t>
        <w:tab/>
        <w:t>ЯРОВА</w:t>
        <w:tab/>
        <w:t>ВМ</w:t>
        <w:tab/>
        <w:t>5</w:t>
        <w:tab/>
        <w:t>багатодітні сім</w:t>
        <w:tab/>
        <w:t>22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2</w:t>
        <w:tab/>
        <w:t>37654</w:t>
        <w:tab/>
        <w:t>22.11.2010</w:t>
        <w:tab/>
        <w:t>КОРОГОДІ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3</w:t>
        <w:tab/>
        <w:t>37655</w:t>
        <w:tab/>
        <w:t>22.11.2010</w:t>
        <w:tab/>
        <w:t>КІМЧЕР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4</w:t>
        <w:tab/>
        <w:t>37659</w:t>
        <w:tab/>
        <w:t>22.11.2010</w:t>
        <w:tab/>
        <w:t>ПІХОВКІНА</w:t>
        <w:tab/>
        <w:t>Т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5</w:t>
        <w:tab/>
        <w:t>37660</w:t>
        <w:tab/>
        <w:t>22.11.2010</w:t>
        <w:tab/>
        <w:t>СЕРГІЄНК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6</w:t>
        <w:tab/>
        <w:t>37662</w:t>
        <w:tab/>
        <w:t>22.11.2010</w:t>
        <w:tab/>
        <w:t>АРХІПЦЕВА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7</w:t>
        <w:tab/>
        <w:t>37665</w:t>
        <w:tab/>
        <w:t>22.11.2010</w:t>
        <w:tab/>
        <w:t>ЗУБАНЬ</w:t>
        <w:tab/>
        <w:t>ОМ</w:t>
        <w:tab/>
        <w:t>1</w:t>
        <w:tab/>
        <w:t>наук.-пед.праці</w:t>
        <w:tab/>
        <w:t>22.1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8</w:t>
        <w:tab/>
        <w:t>37669</w:t>
        <w:tab/>
        <w:t>03.12.2010</w:t>
        <w:tab/>
        <w:t>МАРТИН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59</w:t>
        <w:tab/>
        <w:t>37670</w:t>
        <w:tab/>
        <w:t>03.12.2010</w:t>
        <w:tab/>
        <w:t>ТИЩЕНКО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0</w:t>
        <w:tab/>
        <w:t>37672</w:t>
        <w:tab/>
        <w:t>03.12.2010</w:t>
        <w:tab/>
        <w:t>ЦИБУЛЬСЬКА</w:t>
        <w:tab/>
        <w:t>ОВ</w:t>
        <w:tab/>
        <w:t>5</w:t>
        <w:tab/>
        <w:t>одинокі матері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1</w:t>
        <w:tab/>
        <w:t>37674</w:t>
        <w:tab/>
        <w:t>03.12.2010</w:t>
        <w:tab/>
        <w:t>ЛИТВИНОВА</w:t>
        <w:tab/>
        <w:t>ТО</w:t>
        <w:tab/>
        <w:t>3</w:t>
        <w:tab/>
        <w:t>народж. близн.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2</w:t>
        <w:tab/>
        <w:t>37676</w:t>
        <w:tab/>
        <w:t>03.12.2010</w:t>
        <w:tab/>
        <w:t>БУРЕНКОВА</w:t>
        <w:tab/>
        <w:t>НО</w:t>
        <w:tab/>
        <w:t>4</w:t>
        <w:tab/>
        <w:t>багатодітні сім</w:t>
        <w:tab/>
        <w:t>03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3</w:t>
        <w:tab/>
        <w:t>37678</w:t>
        <w:tab/>
        <w:t>03.12.2010</w:t>
        <w:tab/>
        <w:t>СУРЖ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4</w:t>
        <w:tab/>
        <w:t>37679</w:t>
        <w:tab/>
        <w:t>03.12.2010</w:t>
        <w:tab/>
        <w:t>РОЄ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5</w:t>
        <w:tab/>
        <w:t>37681</w:t>
        <w:tab/>
        <w:t>03.12.2010</w:t>
        <w:tab/>
        <w:t>ВІР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6</w:t>
        <w:tab/>
        <w:t>37683</w:t>
        <w:tab/>
        <w:t>03.12.2010</w:t>
        <w:tab/>
        <w:t>ПОХИЛЮК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7</w:t>
        <w:tab/>
        <w:t>37687</w:t>
        <w:tab/>
        <w:t>21.12.2010</w:t>
        <w:tab/>
        <w:t>ДЖУС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8</w:t>
        <w:tab/>
        <w:t>37689</w:t>
        <w:tab/>
        <w:t>21.12.2010</w:t>
        <w:tab/>
        <w:t>ЗАВАЛЬНЮ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69</w:t>
        <w:tab/>
        <w:t>37690</w:t>
        <w:tab/>
        <w:t>21.12.2010</w:t>
        <w:tab/>
        <w:t>КОВАЛЬОВ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0</w:t>
        <w:tab/>
        <w:t>37691</w:t>
        <w:tab/>
        <w:t>21.12.2010</w:t>
        <w:tab/>
        <w:t>МАКСИМЕНКО</w:t>
        <w:tab/>
        <w:t>РВ</w:t>
        <w:tab/>
        <w:t>2</w:t>
        <w:tab/>
        <w:t>УБД, залучені д</w:t>
        <w:tab/>
        <w:t>19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1</w:t>
        <w:tab/>
        <w:t>37692</w:t>
        <w:tab/>
        <w:t>21.12.2010</w:t>
        <w:tab/>
        <w:t>ОЛЕШ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2</w:t>
        <w:tab/>
        <w:t>37696</w:t>
        <w:tab/>
        <w:t>21.12.2010</w:t>
        <w:tab/>
        <w:t>ПОСТУПАЙЛО</w:t>
        <w:tab/>
        <w:t>ОС</w:t>
        <w:tab/>
        <w:t>7</w:t>
        <w:tab/>
        <w:t>багатодіт.5_та3</w:t>
        <w:tab/>
        <w:t>21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3</w:t>
        <w:tab/>
        <w:t>37702</w:t>
        <w:tab/>
        <w:t>21.12.2010</w:t>
        <w:tab/>
        <w:t>ВОЗН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4</w:t>
        <w:tab/>
        <w:t>30593</w:t>
        <w:tab/>
        <w:t>24.12.2010</w:t>
        <w:tab/>
        <w:t>ЛИСЮК</w:t>
        <w:tab/>
        <w:t>А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5</w:t>
        <w:tab/>
        <w:t>14630Б</w:t>
        <w:tab/>
        <w:t>26.12.2010</w:t>
        <w:tab/>
        <w:t>НІКІФОРОВ</w:t>
        <w:tab/>
        <w:t>ЄЮ</w:t>
        <w:tab/>
        <w:t>1</w:t>
        <w:tab/>
        <w:t>УБД, залучені д</w:t>
        <w:tab/>
        <w:t>28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6</w:t>
        <w:tab/>
        <w:t>34436</w:t>
        <w:tab/>
        <w:t>28.12.2010</w:t>
        <w:tab/>
        <w:t>ОРЛИНСЬКИЙ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7</w:t>
        <w:tab/>
        <w:t>37705</w:t>
        <w:tab/>
        <w:t>28.12.2010</w:t>
        <w:tab/>
        <w:t>РУДЬКОВА</w:t>
        <w:tab/>
        <w:t>РА</w:t>
        <w:tab/>
        <w:t>5</w:t>
        <w:tab/>
        <w:t>багатодітні сім</w:t>
        <w:tab/>
        <w:t>28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8</w:t>
        <w:tab/>
        <w:t>37707</w:t>
        <w:tab/>
        <w:t>28.12.2010</w:t>
        <w:tab/>
        <w:t>ГОНЧАРОВ</w:t>
        <w:tab/>
        <w:t>ОС</w:t>
        <w:tab/>
        <w:t>1</w:t>
        <w:tab/>
        <w:t>наук.-пед.праці</w:t>
        <w:tab/>
        <w:t>28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79</w:t>
        <w:tab/>
        <w:t>37708</w:t>
        <w:tab/>
        <w:t>28.12.2010</w:t>
        <w:tab/>
        <w:t>РЕШЕТНІК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0</w:t>
        <w:tab/>
        <w:t>37710</w:t>
        <w:tab/>
        <w:t>28.12.2010</w:t>
        <w:tab/>
        <w:t>ВДОВ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1</w:t>
        <w:tab/>
        <w:t>37711</w:t>
        <w:tab/>
        <w:t>28.12.2010</w:t>
        <w:tab/>
        <w:t>СЛОБОДЯН</w:t>
        <w:tab/>
        <w:t>ВМ</w:t>
        <w:tab/>
        <w:t>1</w:t>
        <w:tab/>
        <w:t xml:space="preserve">Колишні пра-ки </w:t>
        <w:tab/>
        <w:t>28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2</w:t>
        <w:tab/>
        <w:t>37713</w:t>
        <w:tab/>
        <w:t>28.12.2010</w:t>
        <w:tab/>
        <w:t>ТКАЧЕНКО</w:t>
        <w:tab/>
        <w:t>АО</w:t>
        <w:tab/>
        <w:t>4</w:t>
        <w:tab/>
        <w:t>потер.ЧАЕС 2 ка</w:t>
        <w:tab/>
        <w:t>28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3</w:t>
        <w:tab/>
        <w:t>37717</w:t>
        <w:tab/>
        <w:t>28.12.2010</w:t>
        <w:tab/>
        <w:t>ЦЬОПИЧ</w:t>
        <w:tab/>
        <w:t>ОС</w:t>
        <w:tab/>
        <w:t>1</w:t>
        <w:tab/>
        <w:t>поліцейські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4</w:t>
        <w:tab/>
        <w:t>37718</w:t>
        <w:tab/>
        <w:t>28.12.2010</w:t>
        <w:tab/>
        <w:t>АБЕСАДЗЕ</w:t>
        <w:tab/>
        <w:t>ІА</w:t>
        <w:tab/>
        <w:t>4</w:t>
        <w:tab/>
        <w:t>багатодітні сім</w:t>
        <w:tab/>
        <w:t>23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5</w:t>
        <w:tab/>
        <w:t>37720</w:t>
        <w:tab/>
        <w:t>28.12.2010</w:t>
        <w:tab/>
        <w:t>ВАСИЛ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6</w:t>
        <w:tab/>
        <w:t>37721</w:t>
        <w:tab/>
        <w:t>28.12.2010</w:t>
        <w:tab/>
        <w:t>КАЛІНІН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7</w:t>
        <w:tab/>
        <w:t>37723</w:t>
        <w:tab/>
        <w:t>28.12.2010</w:t>
        <w:tab/>
        <w:t>ПЕТРУХІНА</w:t>
        <w:tab/>
        <w:t>ТО</w:t>
        <w:tab/>
        <w:t>3</w:t>
        <w:tab/>
        <w:t>наук.-пед.праці</w:t>
        <w:tab/>
        <w:t>28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8</w:t>
        <w:tab/>
        <w:t>37726</w:t>
        <w:tab/>
        <w:t>28.12.2010</w:t>
        <w:tab/>
        <w:t>ДУБОВИК</w:t>
        <w:tab/>
        <w:t>Т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89</w:t>
        <w:tab/>
        <w:t>37727</w:t>
        <w:tab/>
        <w:t>28.12.2010</w:t>
        <w:tab/>
        <w:t>СОКОЛОВСЬКИЙ</w:t>
        <w:tab/>
        <w:t>ОВ</w:t>
        <w:tab/>
        <w:t>1</w:t>
        <w:tab/>
        <w:t xml:space="preserve">Колишні пра-ки </w:t>
        <w:tab/>
        <w:t>28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0</w:t>
        <w:tab/>
        <w:t>37728</w:t>
        <w:tab/>
        <w:t>28.12.2010</w:t>
        <w:tab/>
        <w:t>ШАП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1</w:t>
        <w:tab/>
        <w:t>37729</w:t>
        <w:tab/>
        <w:t>28.12.2010</w:t>
        <w:tab/>
        <w:t>ВОЙНОВА</w:t>
        <w:tab/>
        <w:t>І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2</w:t>
        <w:tab/>
        <w:t>37731</w:t>
        <w:tab/>
        <w:t>28.12.2010</w:t>
        <w:tab/>
        <w:t>СОКУР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3</w:t>
        <w:tab/>
        <w:t>37735</w:t>
        <w:tab/>
        <w:t>28.12.2010</w:t>
        <w:tab/>
        <w:t>БОРОДІЙЧУ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4</w:t>
        <w:tab/>
        <w:t>26351</w:t>
        <w:tab/>
        <w:t>04.01.2011</w:t>
        <w:tab/>
        <w:t>СТЕПАНЮК</w:t>
        <w:tab/>
        <w:t>КІ</w:t>
        <w:tab/>
        <w:t>2</w:t>
        <w:tab/>
        <w:t>УБД, залучені д</w:t>
        <w:tab/>
        <w:t>1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5</w:t>
        <w:tab/>
        <w:t>22151Б</w:t>
        <w:tab/>
        <w:t>05.02.2011</w:t>
        <w:tab/>
        <w:t>МАРИНИЧ</w:t>
        <w:tab/>
        <w:t>ДЮ</w:t>
        <w:tab/>
        <w:t>1</w:t>
        <w:tab/>
        <w:t>хвор. кат. 42</w:t>
        <w:tab/>
        <w:t>07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6</w:t>
        <w:tab/>
        <w:t>29934</w:t>
        <w:tab/>
        <w:t>01.03.2011</w:t>
        <w:tab/>
        <w:t>ДВОРН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7</w:t>
        <w:tab/>
        <w:t>37745</w:t>
        <w:tab/>
        <w:t>01.03.2011</w:t>
        <w:tab/>
        <w:t>МЕЛЬНИ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8</w:t>
        <w:tab/>
        <w:t>37746</w:t>
        <w:tab/>
        <w:t>01.03.2011</w:t>
        <w:tab/>
        <w:t>БЕРЕЗЮК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099</w:t>
        <w:tab/>
        <w:t>37747</w:t>
        <w:tab/>
        <w:t>01.03.2011</w:t>
        <w:tab/>
        <w:t>БАЛОЧКІН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0</w:t>
        <w:tab/>
        <w:t>37748</w:t>
        <w:tab/>
        <w:t>01.03.2011</w:t>
        <w:tab/>
        <w:t>КОВАЛ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1</w:t>
        <w:tab/>
        <w:t>37749</w:t>
        <w:tab/>
        <w:t>01.03.2011</w:t>
        <w:tab/>
        <w:t>НЕСКОРОМНА</w:t>
        <w:tab/>
        <w:t>НМ</w:t>
        <w:tab/>
        <w:t>3</w:t>
        <w:tab/>
        <w:t>наук.-пед.праці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2</w:t>
        <w:tab/>
        <w:t>37751</w:t>
        <w:tab/>
        <w:t>01.03.2011</w:t>
        <w:tab/>
        <w:t>ФЕДУН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3</w:t>
        <w:tab/>
        <w:t>37753</w:t>
        <w:tab/>
        <w:t>01.03.2011</w:t>
        <w:tab/>
        <w:t>ДОЛГОВ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4</w:t>
        <w:tab/>
        <w:t>37755</w:t>
        <w:tab/>
        <w:t>01.03.2011</w:t>
        <w:tab/>
        <w:t>ТАТАРІНОВА</w:t>
        <w:tab/>
        <w:t>ЛД</w:t>
        <w:tab/>
        <w:t>2</w:t>
        <w:tab/>
        <w:t>одинокі матері</w:t>
        <w:tab/>
        <w:t>0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5</w:t>
        <w:tab/>
        <w:t>37756</w:t>
        <w:tab/>
        <w:t>01.03.2011</w:t>
        <w:tab/>
        <w:t>ЩЕГ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6</w:t>
        <w:tab/>
        <w:t>37757</w:t>
        <w:tab/>
        <w:t>10.03.2011</w:t>
        <w:tab/>
        <w:t>ЗВАРИЧ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7</w:t>
        <w:tab/>
        <w:t>37758</w:t>
        <w:tab/>
        <w:t>10.03.2011</w:t>
        <w:tab/>
        <w:t>ГЕРЛОВСЬКИЙ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8</w:t>
        <w:tab/>
        <w:t>37760</w:t>
        <w:tab/>
        <w:t>10.03.2011</w:t>
        <w:tab/>
        <w:t>ЖИДЯЄВА</w:t>
        <w:tab/>
        <w:t>НМ</w:t>
        <w:tab/>
        <w:t>4</w:t>
        <w:tab/>
        <w:t>багатодітні сім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09</w:t>
        <w:tab/>
        <w:t>37761</w:t>
        <w:tab/>
        <w:t>10.03.2011</w:t>
        <w:tab/>
        <w:t>ЦУРГАН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0</w:t>
        <w:tab/>
        <w:t>37762</w:t>
        <w:tab/>
        <w:t>10.03.2011</w:t>
        <w:tab/>
        <w:t>ШЕСТОПАЛ</w:t>
        <w:tab/>
        <w:t>ЛВ</w:t>
        <w:tab/>
        <w:t>4</w:t>
        <w:tab/>
        <w:t>хвор. кат. 42</w:t>
        <w:tab/>
        <w:t>10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1</w:t>
        <w:tab/>
        <w:t>37766</w:t>
        <w:tab/>
        <w:t>10.03.2011</w:t>
        <w:tab/>
        <w:t>ШУТА</w:t>
        <w:tab/>
        <w:t>ОВ</w:t>
        <w:tab/>
        <w:t>3</w:t>
        <w:tab/>
        <w:t>наук.-пед.праці</w:t>
        <w:tab/>
        <w:t>10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2</w:t>
        <w:tab/>
        <w:t>37767</w:t>
        <w:tab/>
        <w:t>10.03.2011</w:t>
        <w:tab/>
        <w:t>ЄРЬОМЕНКО</w:t>
        <w:tab/>
        <w:t>ЛА</w:t>
        <w:tab/>
        <w:t>2</w:t>
        <w:tab/>
        <w:t>хвор. кат. 42</w:t>
        <w:tab/>
        <w:t>10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3</w:t>
        <w:tab/>
        <w:t>37768</w:t>
        <w:tab/>
        <w:t>10.03.2011</w:t>
        <w:tab/>
        <w:t>САВЕНО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4</w:t>
        <w:tab/>
        <w:t>37769</w:t>
        <w:tab/>
        <w:t>10.03.2011</w:t>
        <w:tab/>
        <w:t>ГОРДІЙЧУК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5</w:t>
        <w:tab/>
        <w:t>39695</w:t>
        <w:tab/>
        <w:t>23.03.2011</w:t>
        <w:tab/>
        <w:t>БОРОДІЙ</w:t>
        <w:tab/>
        <w:t>Я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6</w:t>
        <w:tab/>
        <w:t>37775</w:t>
        <w:tab/>
        <w:t>25.03.2011</w:t>
        <w:tab/>
        <w:t>ЧИНЯ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7</w:t>
        <w:tab/>
        <w:t>37776</w:t>
        <w:tab/>
        <w:t>25.03.2011</w:t>
        <w:tab/>
        <w:t>КОВАЛ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8</w:t>
        <w:tab/>
        <w:t>37777</w:t>
        <w:tab/>
        <w:t>25.03.2011</w:t>
        <w:tab/>
        <w:t>КУЛІШ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19</w:t>
        <w:tab/>
        <w:t>37779</w:t>
        <w:tab/>
        <w:t>25.03.2011</w:t>
        <w:tab/>
        <w:t>ПУЗІК</w:t>
        <w:tab/>
        <w:t>ГГ</w:t>
        <w:tab/>
        <w:t>5</w:t>
        <w:tab/>
        <w:t>потер.ЧАЕС 2 ка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0</w:t>
        <w:tab/>
        <w:t>37780</w:t>
        <w:tab/>
        <w:t>25.03.2011</w:t>
        <w:tab/>
        <w:t>ДЕРГАЧОВ</w:t>
        <w:tab/>
        <w:t>СМ</w:t>
        <w:tab/>
        <w:t>4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1</w:t>
        <w:tab/>
        <w:t>37783</w:t>
        <w:tab/>
        <w:t>25.03.2011</w:t>
        <w:tab/>
        <w:t>МОЖАРОВСЬКА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2</w:t>
        <w:tab/>
        <w:t>37786</w:t>
        <w:tab/>
        <w:t>25.03.2011</w:t>
        <w:tab/>
        <w:t>ПЕРЕВЕЗА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3</w:t>
        <w:tab/>
        <w:t>37787</w:t>
        <w:tab/>
        <w:t>25.03.2011</w:t>
        <w:tab/>
        <w:t>САХН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4</w:t>
        <w:tab/>
        <w:t>37788</w:t>
        <w:tab/>
        <w:t>25.03.2011</w:t>
        <w:tab/>
        <w:t>СУНДУК</w:t>
        <w:tab/>
        <w:t>АО</w:t>
        <w:tab/>
        <w:t>3</w:t>
        <w:tab/>
        <w:t xml:space="preserve">Колишні пра-ки </w:t>
        <w:tab/>
        <w:t>25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5</w:t>
        <w:tab/>
        <w:t>37789</w:t>
        <w:tab/>
        <w:t>25.03.2011</w:t>
        <w:tab/>
        <w:t>ХРОМ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6</w:t>
        <w:tab/>
        <w:t>37790А</w:t>
        <w:tab/>
        <w:t>25.03.2011</w:t>
        <w:tab/>
        <w:t>ЛОБОВ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7</w:t>
        <w:tab/>
        <w:t>37790Б</w:t>
        <w:tab/>
        <w:t>25.03.2011</w:t>
        <w:tab/>
        <w:t>ДЕМБИ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8</w:t>
        <w:tab/>
        <w:t>39200</w:t>
        <w:tab/>
        <w:t>25.03.2011</w:t>
        <w:tab/>
        <w:t>ДОВБИНЧУ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29</w:t>
        <w:tab/>
        <w:t>37795</w:t>
        <w:tab/>
        <w:t>31.03.2011</w:t>
        <w:tab/>
        <w:t>КАЧАЛКІН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0</w:t>
        <w:tab/>
        <w:t>37796</w:t>
        <w:tab/>
        <w:t>31.03.2011</w:t>
        <w:tab/>
        <w:t>КУР'ЯН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1</w:t>
        <w:tab/>
        <w:t>37797</w:t>
        <w:tab/>
        <w:t>31.03.2011</w:t>
        <w:tab/>
        <w:t>ПОЛІНКЕВИЧ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2</w:t>
        <w:tab/>
        <w:t>37799</w:t>
        <w:tab/>
        <w:t>31.03.2011</w:t>
        <w:tab/>
        <w:t>ЧУМАКОВ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3</w:t>
        <w:tab/>
        <w:t>37802</w:t>
        <w:tab/>
        <w:t>31.03.2011</w:t>
        <w:tab/>
        <w:t>ЯБЛОНСЬКИЙ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4</w:t>
        <w:tab/>
        <w:t>37804</w:t>
        <w:tab/>
        <w:t>31.03.2011</w:t>
        <w:tab/>
        <w:t>ЧАЙ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5</w:t>
        <w:tab/>
        <w:t>37806</w:t>
        <w:tab/>
        <w:t>31.03.2011</w:t>
        <w:tab/>
        <w:t>ЛУКША</w:t>
        <w:tab/>
        <w:t>ДУ</w:t>
        <w:tab/>
        <w:t>1</w:t>
        <w:tab/>
        <w:t>(виключена 15.0</w:t>
        <w:tab/>
        <w:t>31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6</w:t>
        <w:tab/>
        <w:t>37810</w:t>
        <w:tab/>
        <w:t>06.04.2011</w:t>
        <w:tab/>
        <w:t>ДУБІНІН</w:t>
        <w:tab/>
        <w:t>ОІ</w:t>
        <w:tab/>
        <w:t>4</w:t>
        <w:tab/>
        <w:t>народж. близн.</w:t>
        <w:tab/>
        <w:t>06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7</w:t>
        <w:tab/>
        <w:t>37812</w:t>
        <w:tab/>
        <w:t>06.04.2011</w:t>
        <w:tab/>
        <w:t>ЧОГУ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8</w:t>
        <w:tab/>
        <w:t>37814</w:t>
        <w:tab/>
        <w:t>06.04.2011</w:t>
        <w:tab/>
        <w:t>ПРУДКА</w:t>
        <w:tab/>
        <w:t>ЮО</w:t>
        <w:tab/>
        <w:t>4</w:t>
        <w:tab/>
        <w:t xml:space="preserve">Колишні пра-ки </w:t>
        <w:tab/>
        <w:t>06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39</w:t>
        <w:tab/>
        <w:t>37815</w:t>
        <w:tab/>
        <w:t>06.04.2011</w:t>
        <w:tab/>
        <w:t>ТЕРЕЩЕН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0</w:t>
        <w:tab/>
        <w:t>37817</w:t>
        <w:tab/>
        <w:t>06.04.2011</w:t>
        <w:tab/>
        <w:t>КОЗАДАЄ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1</w:t>
        <w:tab/>
        <w:t>37819</w:t>
        <w:tab/>
        <w:t>06.04.2011</w:t>
        <w:tab/>
        <w:t>ТАРАС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2</w:t>
        <w:tab/>
        <w:t>37821</w:t>
        <w:tab/>
        <w:t>06.04.2011</w:t>
        <w:tab/>
        <w:t>ВОЛОДОВА</w:t>
        <w:tab/>
        <w:t>СВ</w:t>
        <w:tab/>
        <w:t>3</w:t>
        <w:tab/>
        <w:t>сім.вихов.дітей</w:t>
        <w:tab/>
        <w:t>06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3</w:t>
        <w:tab/>
        <w:t>37823</w:t>
        <w:tab/>
        <w:t>13.04.2011</w:t>
        <w:tab/>
        <w:t>КОРОТКОВА</w:t>
        <w:tab/>
        <w:t>КЛ</w:t>
        <w:tab/>
        <w:t>2</w:t>
        <w:tab/>
        <w:t>наук.-пед.праці</w:t>
        <w:tab/>
        <w:t>13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4</w:t>
        <w:tab/>
        <w:t>37826</w:t>
        <w:tab/>
        <w:t>13.04.2011</w:t>
        <w:tab/>
        <w:t>КОЛЮШИНСЬК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5</w:t>
        <w:tab/>
        <w:t>37828</w:t>
        <w:tab/>
        <w:t>13.04.2011</w:t>
        <w:tab/>
        <w:t>РУБЦОВА</w:t>
        <w:tab/>
        <w:t>ТА</w:t>
        <w:tab/>
        <w:t>4</w:t>
        <w:tab/>
        <w:t>сім'ї загиблих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6</w:t>
        <w:tab/>
        <w:t>37831</w:t>
        <w:tab/>
        <w:t>13.04.2011</w:t>
        <w:tab/>
        <w:t>ЛЕМЕШКО</w:t>
        <w:tab/>
        <w:t>ОВ</w:t>
        <w:tab/>
        <w:t>4</w:t>
        <w:tab/>
        <w:t>сім.вихов.дітей</w:t>
        <w:tab/>
        <w:t>13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7</w:t>
        <w:tab/>
        <w:t>37832</w:t>
        <w:tab/>
        <w:t>13.04.2011</w:t>
        <w:tab/>
        <w:t>ПІТИК</w:t>
        <w:tab/>
        <w:t>ГА</w:t>
        <w:tab/>
        <w:t>3</w:t>
        <w:tab/>
        <w:t>наук.-пед.праці</w:t>
        <w:tab/>
        <w:t>13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8</w:t>
        <w:tab/>
        <w:t>37835</w:t>
        <w:tab/>
        <w:t>13.04.2011</w:t>
        <w:tab/>
        <w:t>ВАШКУЛАТ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49</w:t>
        <w:tab/>
        <w:t>37836</w:t>
        <w:tab/>
        <w:t>13.04.2011</w:t>
        <w:tab/>
        <w:t>МОРОЗОВА</w:t>
        <w:tab/>
        <w:t>ЛА</w:t>
        <w:tab/>
        <w:t>3</w:t>
        <w:tab/>
        <w:t>одинокі матері</w:t>
        <w:tab/>
        <w:t>13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0</w:t>
        <w:tab/>
        <w:t>37839</w:t>
        <w:tab/>
        <w:t>13.04.2011</w:t>
        <w:tab/>
        <w:t>РЕКУН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1</w:t>
        <w:tab/>
        <w:t>37844</w:t>
        <w:tab/>
        <w:t>19.04.2011</w:t>
        <w:tab/>
        <w:t>ОБОЛЕШЕВА</w:t>
        <w:tab/>
        <w:t>ВП</w:t>
        <w:tab/>
        <w:t>5</w:t>
        <w:tab/>
        <w:t>УБД, залучені д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2</w:t>
        <w:tab/>
        <w:t>37845</w:t>
        <w:tab/>
        <w:t>19.04.2011</w:t>
        <w:tab/>
        <w:t>ВАЦЮК</w:t>
        <w:tab/>
        <w:t>В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3</w:t>
        <w:tab/>
        <w:t>37846</w:t>
        <w:tab/>
        <w:t>19.04.2011</w:t>
        <w:tab/>
        <w:t>ЗАЄЦЬ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4</w:t>
        <w:tab/>
        <w:t>37851</w:t>
        <w:tab/>
        <w:t>19.04.2011</w:t>
        <w:tab/>
        <w:t>БРИК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5</w:t>
        <w:tab/>
        <w:t>37853</w:t>
        <w:tab/>
        <w:t>29.04.2011</w:t>
        <w:tab/>
        <w:t>ПАЦЬОРА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6</w:t>
        <w:tab/>
        <w:t>37855</w:t>
        <w:tab/>
        <w:t>29.04.2011</w:t>
        <w:tab/>
        <w:t>ІВАНІЦЬКИЙ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7</w:t>
        <w:tab/>
        <w:t>37857</w:t>
        <w:tab/>
        <w:t>29.04.2011</w:t>
        <w:tab/>
        <w:t>ФОМІН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8</w:t>
        <w:tab/>
        <w:t>37859</w:t>
        <w:tab/>
        <w:t>29.04.2011</w:t>
        <w:tab/>
        <w:t>КОЧУРОВА</w:t>
        <w:tab/>
        <w:t>ЛМ</w:t>
        <w:tab/>
        <w:t>7</w:t>
        <w:tab/>
        <w:t>сім.вихов.дітей</w:t>
        <w:tab/>
        <w:t>0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59</w:t>
        <w:tab/>
        <w:t>37862</w:t>
        <w:tab/>
        <w:t>29.04.2011</w:t>
        <w:tab/>
        <w:t>ТРУСОВ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0</w:t>
        <w:tab/>
        <w:t>37863</w:t>
        <w:tab/>
        <w:t>29.04.2011</w:t>
        <w:tab/>
        <w:t>КАСЬЯН</w:t>
        <w:tab/>
        <w:t>ЄО</w:t>
        <w:tab/>
        <w:t>2</w:t>
        <w:tab/>
        <w:t>сім.вихов.дітей</w:t>
        <w:tab/>
        <w:t>1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1</w:t>
        <w:tab/>
        <w:t>37864</w:t>
        <w:tab/>
        <w:t>29.04.2011</w:t>
        <w:tab/>
        <w:t>КОНДРАШОВ</w:t>
        <w:tab/>
        <w:t>ВА</w:t>
        <w:tab/>
        <w:t>7</w:t>
        <w:tab/>
        <w:t>багатодіт.5_та3</w:t>
        <w:tab/>
        <w:t>2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2</w:t>
        <w:tab/>
        <w:t>37865</w:t>
        <w:tab/>
        <w:t>29.04.2011</w:t>
        <w:tab/>
        <w:t>КАБАНЕЦЬ</w:t>
        <w:tab/>
        <w:t>ВМ</w:t>
        <w:tab/>
        <w:t>4</w:t>
        <w:tab/>
        <w:t>УБД, залучені д</w:t>
        <w:tab/>
        <w:t>1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3</w:t>
        <w:tab/>
        <w:t>37866</w:t>
        <w:tab/>
        <w:t>29.04.2011</w:t>
        <w:tab/>
        <w:t>ФЕДЧЕНКО</w:t>
        <w:tab/>
        <w:t>ВВ</w:t>
        <w:tab/>
        <w:t>3</w:t>
        <w:tab/>
        <w:t xml:space="preserve">Колишні пра-ки </w:t>
        <w:tab/>
        <w:t>2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4</w:t>
        <w:tab/>
        <w:t>37871</w:t>
        <w:tab/>
        <w:t>29.04.2011</w:t>
        <w:tab/>
        <w:t>ЧЕРНИЙ</w:t>
        <w:tab/>
        <w:t>ОО</w:t>
        <w:tab/>
        <w:t>6</w:t>
        <w:tab/>
        <w:t>ветеран вироб.</w:t>
        <w:tab/>
        <w:t>2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5</w:t>
        <w:tab/>
        <w:t>37873</w:t>
        <w:tab/>
        <w:t>29.04.2011</w:t>
        <w:tab/>
        <w:t>ЖАБРОВЕЦЬ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6</w:t>
        <w:tab/>
        <w:t>37874</w:t>
        <w:tab/>
        <w:t>29.04.2011</w:t>
        <w:tab/>
        <w:t>ЄВ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7</w:t>
        <w:tab/>
        <w:t>37875</w:t>
        <w:tab/>
        <w:t>29.04.2011</w:t>
        <w:tab/>
        <w:t>СОРО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8</w:t>
        <w:tab/>
        <w:t>37876</w:t>
        <w:tab/>
        <w:t>29.04.2011</w:t>
        <w:tab/>
        <w:t>БАРИЛО</w:t>
        <w:tab/>
        <w:t>ММ</w:t>
        <w:tab/>
        <w:t>1</w:t>
        <w:tab/>
        <w:t xml:space="preserve">Колишні пра-ки </w:t>
        <w:tab/>
        <w:t>2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69</w:t>
        <w:tab/>
        <w:t>19516</w:t>
        <w:tab/>
        <w:t>16.05.2011</w:t>
        <w:tab/>
        <w:t>АНДРІАНОВ</w:t>
        <w:tab/>
        <w:t>РМ</w:t>
        <w:tab/>
        <w:t>6</w:t>
        <w:tab/>
        <w:t>УБД, залучені д</w:t>
        <w:tab/>
        <w:t>1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0</w:t>
        <w:tab/>
        <w:t>37877</w:t>
        <w:tab/>
        <w:t>17.05.2011</w:t>
        <w:tab/>
        <w:t>БОЖОК</w:t>
        <w:tab/>
        <w:t>ТМ</w:t>
        <w:tab/>
        <w:t>2</w:t>
        <w:tab/>
        <w:t>наук.-пед.праці</w:t>
        <w:tab/>
        <w:t>17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1</w:t>
        <w:tab/>
        <w:t>37878</w:t>
        <w:tab/>
        <w:t>17.05.2011</w:t>
        <w:tab/>
        <w:t>КОЖЕДУБ</w:t>
        <w:tab/>
        <w:t>ЮІ</w:t>
        <w:tab/>
        <w:t>2</w:t>
        <w:tab/>
        <w:t>УБД,інтернац.</w:t>
        <w:tab/>
        <w:t>17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2</w:t>
        <w:tab/>
        <w:t>37879</w:t>
        <w:tab/>
        <w:t>17.05.2011</w:t>
        <w:tab/>
        <w:t>ГОРЛУШКО</w:t>
        <w:tab/>
        <w:t>ГМ</w:t>
        <w:tab/>
        <w:t>3</w:t>
        <w:tab/>
        <w:t>наук.-пед.праці</w:t>
        <w:tab/>
        <w:t>17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3</w:t>
        <w:tab/>
        <w:t>37881</w:t>
        <w:tab/>
        <w:t>17.05.2011</w:t>
        <w:tab/>
        <w:t>ВДОВЕНКО</w:t>
        <w:tab/>
        <w:t>ТО</w:t>
        <w:tab/>
        <w:t>5</w:t>
        <w:tab/>
        <w:t>хвор. кат. 255</w:t>
        <w:tab/>
        <w:t>17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4</w:t>
        <w:tab/>
        <w:t>37883</w:t>
        <w:tab/>
        <w:t>17.05.2011</w:t>
        <w:tab/>
        <w:t>СИДОРЕНКО</w:t>
        <w:tab/>
        <w:t>ЮВ</w:t>
        <w:tab/>
        <w:t>5</w:t>
        <w:tab/>
        <w:t xml:space="preserve">Колишні пра-ки </w:t>
        <w:tab/>
        <w:t>17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5</w:t>
        <w:tab/>
        <w:t>37885</w:t>
        <w:tab/>
        <w:t>17.05.2011</w:t>
        <w:tab/>
        <w:t>ІЛЮХІН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6</w:t>
        <w:tab/>
        <w:t>37886</w:t>
        <w:tab/>
        <w:t>17.05.2011</w:t>
        <w:tab/>
        <w:t>ІЛЬЧУК</w:t>
        <w:tab/>
        <w:t>ВР</w:t>
        <w:tab/>
        <w:t>3</w:t>
        <w:tab/>
        <w:t>наук.-пед.праці</w:t>
        <w:tab/>
        <w:t>17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7</w:t>
        <w:tab/>
        <w:t>37887</w:t>
        <w:tab/>
        <w:t>17.05.2011</w:t>
        <w:tab/>
        <w:t>СОКОЛ</w:t>
        <w:tab/>
        <w:t>Т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8</w:t>
        <w:tab/>
        <w:t>37889</w:t>
        <w:tab/>
        <w:t>17.05.2011</w:t>
        <w:tab/>
        <w:t>ЗЕЛЕНКО</w:t>
        <w:tab/>
        <w:t>ЛІ</w:t>
        <w:tab/>
        <w:t>4</w:t>
        <w:tab/>
        <w:t xml:space="preserve">Колишні пра-ки </w:t>
        <w:tab/>
        <w:t>17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79</w:t>
        <w:tab/>
        <w:t>37890</w:t>
        <w:tab/>
        <w:t>17.05.2011</w:t>
        <w:tab/>
        <w:t>КИРИЧЕНКО</w:t>
        <w:tab/>
        <w:t>ВГ</w:t>
        <w:tab/>
        <w:t>1</w:t>
        <w:tab/>
        <w:t>наук.-пед.праці</w:t>
        <w:tab/>
        <w:t>17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0</w:t>
        <w:tab/>
        <w:t>37891</w:t>
        <w:tab/>
        <w:t>17.05.2011</w:t>
        <w:tab/>
        <w:t>ПИВОВАР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1</w:t>
        <w:tab/>
        <w:t>33241</w:t>
        <w:tab/>
        <w:t>20.05.2011</w:t>
        <w:tab/>
        <w:t>ЛЕВИЩЕНКО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2</w:t>
        <w:tab/>
        <w:t>23595</w:t>
        <w:tab/>
        <w:t>25.05.2011</w:t>
        <w:tab/>
        <w:t>БОЄВА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3</w:t>
        <w:tab/>
        <w:t>37895</w:t>
        <w:tab/>
        <w:t>01.06.2011</w:t>
        <w:tab/>
        <w:t>КОСТО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4</w:t>
        <w:tab/>
        <w:t>37896</w:t>
        <w:tab/>
        <w:t>01.06.2011</w:t>
        <w:tab/>
        <w:t>КОБЗАР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5</w:t>
        <w:tab/>
        <w:t>37897</w:t>
        <w:tab/>
        <w:t>01.06.2011</w:t>
        <w:tab/>
        <w:t>ТКАЧЕНКО</w:t>
        <w:tab/>
        <w:t>ВО</w:t>
        <w:tab/>
        <w:t>1</w:t>
        <w:tab/>
        <w:t>праців.служби Ц</w:t>
        <w:tab/>
        <w:t>01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6</w:t>
        <w:tab/>
        <w:t>37899</w:t>
        <w:tab/>
        <w:t>01.06.2011</w:t>
        <w:tab/>
        <w:t>ЛУЦЬКИЙ</w:t>
        <w:tab/>
        <w:t>МА</w:t>
        <w:tab/>
        <w:t>5</w:t>
        <w:tab/>
        <w:t>потер.ЧАЕС 1 ка</w:t>
        <w:tab/>
        <w:t>01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7</w:t>
        <w:tab/>
        <w:t>37900</w:t>
        <w:tab/>
        <w:t>01.06.2011</w:t>
        <w:tab/>
        <w:t>ДЕМ'ЯНИШЕН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8</w:t>
        <w:tab/>
        <w:t>37901</w:t>
        <w:tab/>
        <w:t>01.06.2011</w:t>
        <w:tab/>
        <w:t>КЛИМЕНКО</w:t>
        <w:tab/>
        <w:t>ВВ</w:t>
        <w:tab/>
        <w:t>3</w:t>
        <w:tab/>
        <w:t>потер.ЧАЕС 2 ка</w:t>
        <w:tab/>
        <w:t>01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89</w:t>
        <w:tab/>
        <w:t>37902</w:t>
        <w:tab/>
        <w:t>01.06.2011</w:t>
        <w:tab/>
        <w:t>КОЛБАС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0</w:t>
        <w:tab/>
        <w:t>37904</w:t>
        <w:tab/>
        <w:t>01.06.2011</w:t>
        <w:tab/>
        <w:t>ГРИ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1</w:t>
        <w:tab/>
        <w:t>37905А</w:t>
        <w:tab/>
        <w:t>01.06.2011</w:t>
        <w:tab/>
        <w:t>АРХАРОВ</w:t>
        <w:tab/>
        <w:t>АМ</w:t>
        <w:tab/>
        <w:t>6</w:t>
        <w:tab/>
        <w:t>ветеран вироб.</w:t>
        <w:tab/>
        <w:t>08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2</w:t>
        <w:tab/>
        <w:t>37905Б</w:t>
        <w:tab/>
        <w:t>01.06.2011</w:t>
        <w:tab/>
        <w:t>ЖЕРДЄ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3</w:t>
        <w:tab/>
        <w:t>37906</w:t>
        <w:tab/>
        <w:t>01.06.2011</w:t>
        <w:tab/>
        <w:t>РУДЕНКО</w:t>
        <w:tab/>
        <w:t>ІМ</w:t>
        <w:tab/>
        <w:t>3</w:t>
        <w:tab/>
        <w:t>одинокі матері</w:t>
        <w:tab/>
        <w:t>01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4</w:t>
        <w:tab/>
        <w:t>37907</w:t>
        <w:tab/>
        <w:t>01.06.2011</w:t>
        <w:tab/>
        <w:t>ШАКУРА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5</w:t>
        <w:tab/>
        <w:t>37909</w:t>
        <w:tab/>
        <w:t>08.06.2011</w:t>
        <w:tab/>
        <w:t>КОЛЯДЮК</w:t>
        <w:tab/>
        <w:t>СВ</w:t>
        <w:tab/>
        <w:t>2</w:t>
        <w:tab/>
        <w:t>одинокі матері</w:t>
        <w:tab/>
        <w:t>08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6</w:t>
        <w:tab/>
        <w:t>37912</w:t>
        <w:tab/>
        <w:t>08.06.2011</w:t>
        <w:tab/>
        <w:t>КЛІЩЕВС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7</w:t>
        <w:tab/>
        <w:t>37914</w:t>
        <w:tab/>
        <w:t>08.06.2011</w:t>
        <w:tab/>
        <w:t>КРУШИНСЬКИЙ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8</w:t>
        <w:tab/>
        <w:t>37915</w:t>
        <w:tab/>
        <w:t>08.06.2011</w:t>
        <w:tab/>
        <w:t>СУБОТЕНКО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199</w:t>
        <w:tab/>
        <w:t>37916</w:t>
        <w:tab/>
        <w:t>08.06.2011</w:t>
        <w:tab/>
        <w:t>КНЯВЧУК</w:t>
        <w:tab/>
        <w:t>ВЛ</w:t>
        <w:tab/>
        <w:t>4</w:t>
        <w:tab/>
        <w:t>поліцейські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0</w:t>
        <w:tab/>
        <w:t>37917</w:t>
        <w:tab/>
        <w:t>08.06.2011</w:t>
        <w:tab/>
        <w:t>ЛЕЛЕТ</w:t>
        <w:tab/>
        <w:t>ВМ</w:t>
        <w:tab/>
        <w:t>5</w:t>
        <w:tab/>
        <w:t>багатодітні сім</w:t>
        <w:tab/>
        <w:t>08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1</w:t>
        <w:tab/>
        <w:t>37918</w:t>
        <w:tab/>
        <w:t>08.06.2011</w:t>
        <w:tab/>
        <w:t>БОНДАР</w:t>
        <w:tab/>
        <w:t>ДВ</w:t>
        <w:tab/>
        <w:t>2</w:t>
        <w:tab/>
        <w:t xml:space="preserve">Колишні пра-ки </w:t>
        <w:tab/>
        <w:t>08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2</w:t>
        <w:tab/>
        <w:t>37924</w:t>
        <w:tab/>
        <w:t>17.06.2011</w:t>
        <w:tab/>
        <w:t>СІНЬК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3</w:t>
        <w:tab/>
        <w:t>37926</w:t>
        <w:tab/>
        <w:t>17.06.2011</w:t>
        <w:tab/>
        <w:t>ГУРТОВ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4</w:t>
        <w:tab/>
        <w:t>37927</w:t>
        <w:tab/>
        <w:t>17.06.2011</w:t>
        <w:tab/>
        <w:t>РУДЧУК</w:t>
        <w:tab/>
        <w:t>К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5</w:t>
        <w:tab/>
        <w:t>37929</w:t>
        <w:tab/>
        <w:t>17.06.2011</w:t>
        <w:tab/>
        <w:t>ТІМ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6</w:t>
        <w:tab/>
        <w:t>37931</w:t>
        <w:tab/>
        <w:t>17.06.2011</w:t>
        <w:tab/>
        <w:t>БІЛЕЦ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7</w:t>
        <w:tab/>
        <w:t>37932</w:t>
        <w:tab/>
        <w:t>17.06.2011</w:t>
        <w:tab/>
        <w:t>ВЕЛІДЧЕНКО</w:t>
        <w:tab/>
        <w:t>НВ</w:t>
        <w:tab/>
        <w:t>4</w:t>
        <w:tab/>
        <w:t>багатодітні сім</w:t>
        <w:tab/>
        <w:t>17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8</w:t>
        <w:tab/>
        <w:t>31475Б</w:t>
        <w:tab/>
        <w:t>19.06.2011</w:t>
        <w:tab/>
        <w:t>ФЛЕНТЕЙ</w:t>
        <w:tab/>
        <w:t>ММ</w:t>
        <w:tab/>
        <w:t>1</w:t>
        <w:tab/>
        <w:t>УБД, залучені д</w:t>
        <w:tab/>
        <w:t>10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09</w:t>
        <w:tab/>
        <w:t>37940</w:t>
        <w:tab/>
        <w:t>25.06.2011</w:t>
        <w:tab/>
        <w:t>РЕБІКОВА</w:t>
        <w:tab/>
        <w:t>ОМ</w:t>
        <w:tab/>
        <w:t>5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0</w:t>
        <w:tab/>
        <w:t>37941</w:t>
        <w:tab/>
        <w:t>25.06.2011</w:t>
        <w:tab/>
        <w:t>ГОЛОВЧЕНКО</w:t>
        <w:tab/>
        <w:t>НМ</w:t>
        <w:tab/>
        <w:t>4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1</w:t>
        <w:tab/>
        <w:t>37942</w:t>
        <w:tab/>
        <w:t>25.06.2011</w:t>
        <w:tab/>
        <w:t>МАТВІЙЧУК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2</w:t>
        <w:tab/>
        <w:t>37943</w:t>
        <w:tab/>
        <w:t>25.06.2011</w:t>
        <w:tab/>
        <w:t>БЕЗБОРОТЬ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3</w:t>
        <w:tab/>
        <w:t>22085</w:t>
        <w:tab/>
        <w:t>10.07.2011</w:t>
        <w:tab/>
        <w:t>АКСЬОНОВ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4</w:t>
        <w:tab/>
        <w:t>37945</w:t>
        <w:tab/>
        <w:t>12.07.2011</w:t>
        <w:tab/>
        <w:t>КОВАЛЕ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5</w:t>
        <w:tab/>
        <w:t>37946</w:t>
        <w:tab/>
        <w:t>12.07.2011</w:t>
        <w:tab/>
        <w:t>ОСІНСЬКИЙ</w:t>
        <w:tab/>
        <w:t>ВІ</w:t>
        <w:tab/>
        <w:t>1</w:t>
        <w:tab/>
        <w:t xml:space="preserve">Колишні пра-ки </w:t>
        <w:tab/>
        <w:t>1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6</w:t>
        <w:tab/>
        <w:t>37948</w:t>
        <w:tab/>
        <w:t>12.07.2011</w:t>
        <w:tab/>
        <w:t>ХАРИТОНОВ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7</w:t>
        <w:tab/>
        <w:t>37950</w:t>
        <w:tab/>
        <w:t>12.07.2011</w:t>
        <w:tab/>
        <w:t>КУЩИНСЬКИЙ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8</w:t>
        <w:tab/>
        <w:t>37951</w:t>
        <w:tab/>
        <w:t>12.07.2011</w:t>
        <w:tab/>
        <w:t>ГЛУШЕН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19</w:t>
        <w:tab/>
        <w:t>37954</w:t>
        <w:tab/>
        <w:t>12.07.2011</w:t>
        <w:tab/>
        <w:t>БОНДАРЕНКО</w:t>
        <w:tab/>
        <w:t>АІ</w:t>
        <w:tab/>
        <w:t>3</w:t>
        <w:tab/>
        <w:t>наук.-пед.праці</w:t>
        <w:tab/>
        <w:t>1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0</w:t>
        <w:tab/>
        <w:t>37957</w:t>
        <w:tab/>
        <w:t>21.07.2011</w:t>
        <w:tab/>
        <w:t>ГЕРАСИМОВА</w:t>
        <w:tab/>
        <w:t>АЮ</w:t>
        <w:tab/>
        <w:t>4</w:t>
        <w:tab/>
        <w:t>ветер. сил. Стр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1</w:t>
        <w:tab/>
        <w:t>37958</w:t>
        <w:tab/>
        <w:t>21.07.2011</w:t>
        <w:tab/>
        <w:t>ЄГОРОВ</w:t>
        <w:tab/>
        <w:t>ВВ</w:t>
        <w:tab/>
        <w:t>4</w:t>
        <w:tab/>
        <w:t>хвор. кат. 255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2</w:t>
        <w:tab/>
        <w:t>37960</w:t>
        <w:tab/>
        <w:t>21.07.2011</w:t>
        <w:tab/>
        <w:t>ПУЗЕРЕВ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3</w:t>
        <w:tab/>
        <w:t>37961</w:t>
        <w:tab/>
        <w:t>21.07.2011</w:t>
        <w:tab/>
        <w:t>ВАСИЛЕНКО</w:t>
        <w:tab/>
        <w:t>Д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4</w:t>
        <w:tab/>
        <w:t>37966</w:t>
        <w:tab/>
        <w:t>21.07.2011</w:t>
        <w:tab/>
        <w:t>ШИЯ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5</w:t>
        <w:tab/>
        <w:t>37967</w:t>
        <w:tab/>
        <w:t>21.07.2011</w:t>
        <w:tab/>
        <w:t>МОЛОДНИЦЬКА</w:t>
        <w:tab/>
        <w:t>ІП</w:t>
        <w:tab/>
        <w:t>4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6</w:t>
        <w:tab/>
        <w:t>37968</w:t>
        <w:tab/>
        <w:t>21.07.2011</w:t>
        <w:tab/>
        <w:t>ПІДКАЛЕНКО</w:t>
        <w:tab/>
        <w:t>Б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7</w:t>
        <w:tab/>
        <w:t>37969</w:t>
        <w:tab/>
        <w:t>21.07.2011</w:t>
        <w:tab/>
        <w:t>ШИЯН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8</w:t>
        <w:tab/>
        <w:t>37970</w:t>
        <w:tab/>
        <w:t>21.07.2011</w:t>
        <w:tab/>
        <w:t>СЕКРЕТ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29</w:t>
        <w:tab/>
        <w:t>39776</w:t>
        <w:tab/>
        <w:t>21.07.2011</w:t>
        <w:tab/>
        <w:t>АНДРІЄВСЬКА</w:t>
        <w:tab/>
        <w:t>ЛБ</w:t>
        <w:tab/>
        <w:t>2</w:t>
        <w:tab/>
        <w:t>поліцейські</w:t>
        <w:tab/>
        <w:t>07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0</w:t>
        <w:tab/>
        <w:t>39893</w:t>
        <w:tab/>
        <w:t>21.07.2011</w:t>
        <w:tab/>
        <w:t>ГУЛІНСЬКИЙ</w:t>
        <w:tab/>
        <w:t>ВВ</w:t>
        <w:tab/>
        <w:t>5</w:t>
        <w:tab/>
        <w:t>праців.служби Ц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1</w:t>
        <w:tab/>
        <w:t>39122</w:t>
        <w:tab/>
        <w:t>22.07.2011</w:t>
        <w:tab/>
        <w:t>ФРОЛОВ</w:t>
        <w:tab/>
        <w:t>МО</w:t>
        <w:tab/>
        <w:t>4</w:t>
        <w:tab/>
        <w:t>судд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2</w:t>
        <w:tab/>
        <w:t>37972</w:t>
        <w:tab/>
        <w:t>08.08.2011</w:t>
        <w:tab/>
        <w:t>СИДОРОВА</w:t>
        <w:tab/>
        <w:t>ТМ</w:t>
        <w:tab/>
        <w:t>5</w:t>
        <w:tab/>
        <w:t>наук.-пед.праці</w:t>
        <w:tab/>
        <w:t>08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3</w:t>
        <w:tab/>
        <w:t>37973</w:t>
        <w:tab/>
        <w:t>08.08.2011</w:t>
        <w:tab/>
        <w:t>ФІЛІМОНЧУК</w:t>
        <w:tab/>
        <w:t>ММ</w:t>
        <w:tab/>
        <w:t>5</w:t>
        <w:tab/>
        <w:t>багатодітні сім</w:t>
        <w:tab/>
        <w:t>08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4</w:t>
        <w:tab/>
        <w:t>37974</w:t>
        <w:tab/>
        <w:t>08.08.2011</w:t>
        <w:tab/>
        <w:t>ПОЛІЩ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5</w:t>
        <w:tab/>
        <w:t>37976</w:t>
        <w:tab/>
        <w:t>08.08.2011</w:t>
        <w:tab/>
        <w:t>БОГАТИРЬОВ</w:t>
        <w:tab/>
        <w:t>СЮ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6</w:t>
        <w:tab/>
        <w:t>37978</w:t>
        <w:tab/>
        <w:t>08.08.2011</w:t>
        <w:tab/>
        <w:t>КОНОВАЛЕН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7</w:t>
        <w:tab/>
        <w:t>37980</w:t>
        <w:tab/>
        <w:t>08.08.2011</w:t>
        <w:tab/>
        <w:t>ЗАВОРОТНИЙ</w:t>
        <w:tab/>
        <w:t>О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8</w:t>
        <w:tab/>
        <w:t>37981</w:t>
        <w:tab/>
        <w:t>08.08.2011</w:t>
        <w:tab/>
        <w:t>ХОРОХОРДІНА</w:t>
        <w:tab/>
        <w:t>ІО</w:t>
        <w:tab/>
        <w:t>5</w:t>
        <w:tab/>
        <w:t>багатодіт.5_та3</w:t>
        <w:tab/>
        <w:t>08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39</w:t>
        <w:tab/>
        <w:t>37984</w:t>
        <w:tab/>
        <w:t>15.08.2011</w:t>
        <w:tab/>
        <w:t>БЛОШКІН</w:t>
        <w:tab/>
        <w:t>А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0</w:t>
        <w:tab/>
        <w:t>37985</w:t>
        <w:tab/>
        <w:t>15.08.2011</w:t>
        <w:tab/>
        <w:t>ГРИВА</w:t>
        <w:tab/>
        <w:t>МВ</w:t>
        <w:tab/>
        <w:t>3</w:t>
        <w:tab/>
        <w:t xml:space="preserve">Колишні пра-ки </w:t>
        <w:tab/>
        <w:t>15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1</w:t>
        <w:tab/>
        <w:t>37986</w:t>
        <w:tab/>
        <w:t>15.08.2011</w:t>
        <w:tab/>
        <w:t>ЛІСОВСЬКИЙ</w:t>
        <w:tab/>
        <w:t>ОВ</w:t>
        <w:tab/>
        <w:t>1</w:t>
        <w:tab/>
        <w:t xml:space="preserve">Колишні пра-ки </w:t>
        <w:tab/>
        <w:t>15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2</w:t>
        <w:tab/>
        <w:t>37987</w:t>
        <w:tab/>
        <w:t>15.08.2011</w:t>
        <w:tab/>
        <w:t>КВАСНИ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3</w:t>
        <w:tab/>
        <w:t>37988</w:t>
        <w:tab/>
        <w:t>15.08.2011</w:t>
        <w:tab/>
        <w:t>СТЕЛЬМАХ</w:t>
        <w:tab/>
        <w:t>ЛМ</w:t>
        <w:tab/>
        <w:t>3</w:t>
        <w:tab/>
        <w:t>наук.-пед.праці</w:t>
        <w:tab/>
        <w:t>15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4</w:t>
        <w:tab/>
        <w:t>37989</w:t>
        <w:tab/>
        <w:t>15.08.2011</w:t>
        <w:tab/>
        <w:t>ДУБЕНЕЦЬ</w:t>
        <w:tab/>
        <w:t>ЮМ</w:t>
        <w:tab/>
        <w:t>2</w:t>
        <w:tab/>
        <w:t xml:space="preserve">Колишні пра-ки </w:t>
        <w:tab/>
        <w:t>15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5</w:t>
        <w:tab/>
        <w:t>37990</w:t>
        <w:tab/>
        <w:t>15.08.2011</w:t>
        <w:tab/>
        <w:t>МАЗУРЕНКО</w:t>
        <w:tab/>
        <w:t>АП</w:t>
        <w:tab/>
        <w:t>6</w:t>
        <w:tab/>
        <w:t>потер.ЧАЕС 1 ка</w:t>
        <w:tab/>
        <w:t>15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6</w:t>
        <w:tab/>
        <w:t>37991</w:t>
        <w:tab/>
        <w:t>15.08.2011</w:t>
        <w:tab/>
        <w:t>ВАРІБРУСОВ</w:t>
        <w:tab/>
        <w:t>ІМ</w:t>
        <w:tab/>
        <w:t>4</w:t>
        <w:tab/>
        <w:t>наук.-пед.праці</w:t>
        <w:tab/>
        <w:t>15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7</w:t>
        <w:tab/>
        <w:t>11461</w:t>
        <w:tab/>
        <w:t>31.08.2011</w:t>
        <w:tab/>
        <w:t>ЄВПАК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8</w:t>
        <w:tab/>
        <w:t>37994</w:t>
        <w:tab/>
        <w:t>31.08.2011</w:t>
        <w:tab/>
        <w:t>МІЩЕНКО</w:t>
        <w:tab/>
        <w:t>ВП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49</w:t>
        <w:tab/>
        <w:t>37995</w:t>
        <w:tab/>
        <w:t>31.08.2011</w:t>
        <w:tab/>
        <w:t>ГАВРИЛОВА</w:t>
        <w:tab/>
        <w:t>НВ</w:t>
        <w:tab/>
        <w:t>2</w:t>
        <w:tab/>
        <w:t>одинокі матері</w:t>
        <w:tab/>
        <w:t>31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0</w:t>
        <w:tab/>
        <w:t>37996</w:t>
        <w:tab/>
        <w:t>31.08.2011</w:t>
        <w:tab/>
        <w:t>КАЛЕНСЬКА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1</w:t>
        <w:tab/>
        <w:t>37997</w:t>
        <w:tab/>
        <w:t>31.08.2011</w:t>
        <w:tab/>
        <w:t>ОНІЩЕНКО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2</w:t>
        <w:tab/>
        <w:t>37999</w:t>
        <w:tab/>
        <w:t>31.08.2011</w:t>
        <w:tab/>
        <w:t>ШАБАЛ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3</w:t>
        <w:tab/>
        <w:t>38000</w:t>
        <w:tab/>
        <w:t>05.09.2011</w:t>
        <w:tab/>
        <w:t>БОРОЗНЮК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4</w:t>
        <w:tab/>
        <w:t>38001</w:t>
        <w:tab/>
        <w:t>05.09.2011</w:t>
        <w:tab/>
        <w:t>ГЕЙДОР</w:t>
        <w:tab/>
        <w:t>КА</w:t>
        <w:tab/>
        <w:t>3</w:t>
        <w:tab/>
        <w:t>одинокі матері</w:t>
        <w:tab/>
        <w:t>05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5</w:t>
        <w:tab/>
        <w:t>38002</w:t>
        <w:tab/>
        <w:t>05.09.2011</w:t>
        <w:tab/>
        <w:t>ЗАВОРОТНА</w:t>
        <w:tab/>
        <w:t>Г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6</w:t>
        <w:tab/>
        <w:t>38003</w:t>
        <w:tab/>
        <w:t>05.09.2011</w:t>
        <w:tab/>
        <w:t>ПРОЦИК</w:t>
        <w:tab/>
        <w:t>ОП</w:t>
        <w:tab/>
        <w:t>1</w:t>
        <w:tab/>
        <w:t>наук.-пед.праці</w:t>
        <w:tab/>
        <w:t>05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7</w:t>
        <w:tab/>
        <w:t>38004</w:t>
        <w:tab/>
        <w:t>05.09.2011</w:t>
        <w:tab/>
        <w:t>САВАРИН</w:t>
        <w:tab/>
        <w:t>НМ</w:t>
        <w:tab/>
        <w:t>1</w:t>
        <w:tab/>
        <w:t xml:space="preserve">Колишні пра-ки </w:t>
        <w:tab/>
        <w:t>05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8</w:t>
        <w:tab/>
        <w:t>38006</w:t>
        <w:tab/>
        <w:t>13.09.2011</w:t>
        <w:tab/>
        <w:t>СУРЖИНСЬКИЙ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59</w:t>
        <w:tab/>
        <w:t>38007</w:t>
        <w:tab/>
        <w:t>13.09.2011</w:t>
        <w:tab/>
        <w:t>СОПЛИВЕНКО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0</w:t>
        <w:tab/>
        <w:t>38008</w:t>
        <w:tab/>
        <w:t>13.09.2011</w:t>
        <w:tab/>
        <w:t>БЕРДИЧЕВСЬКИЙ</w:t>
        <w:tab/>
        <w:t>АМ</w:t>
        <w:tab/>
        <w:t>4</w:t>
        <w:tab/>
        <w:t>хвор. кат. 255</w:t>
        <w:tab/>
        <w:t>13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1</w:t>
        <w:tab/>
        <w:t>38011</w:t>
        <w:tab/>
        <w:t>19.09.2011</w:t>
        <w:tab/>
        <w:t>МИХАЙЛ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2</w:t>
        <w:tab/>
        <w:t>38014</w:t>
        <w:tab/>
        <w:t>19.09.2011</w:t>
        <w:tab/>
        <w:t>СІЧКАРЕНКО</w:t>
        <w:tab/>
        <w:t>КВ</w:t>
        <w:tab/>
        <w:t>3</w:t>
        <w:tab/>
        <w:t>одинокі матері</w:t>
        <w:tab/>
        <w:t>19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3</w:t>
        <w:tab/>
        <w:t>38015</w:t>
        <w:tab/>
        <w:t>19.09.2011</w:t>
        <w:tab/>
        <w:t>ЛИТВИНЕНКО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4</w:t>
        <w:tab/>
        <w:t>38016</w:t>
        <w:tab/>
        <w:t>19.09.2011</w:t>
        <w:tab/>
        <w:t>ПЕТРУС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5</w:t>
        <w:tab/>
        <w:t>38017</w:t>
        <w:tab/>
        <w:t>19.09.2011</w:t>
        <w:tab/>
        <w:t>ГРИЩ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6</w:t>
        <w:tab/>
        <w:t>38018</w:t>
        <w:tab/>
        <w:t>19.09.2011</w:t>
        <w:tab/>
        <w:t>ЗАДВОРНО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7</w:t>
        <w:tab/>
        <w:t>38021</w:t>
        <w:tab/>
        <w:t>27.09.2011</w:t>
        <w:tab/>
        <w:t>БЕЗКРОВН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8</w:t>
        <w:tab/>
        <w:t>38022</w:t>
        <w:tab/>
        <w:t>27.09.2011</w:t>
        <w:tab/>
        <w:t>АЛДАКІМОВ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69</w:t>
        <w:tab/>
        <w:t>38024</w:t>
        <w:tab/>
        <w:t>27.09.2011</w:t>
        <w:tab/>
        <w:t>ВАНДІН</w:t>
        <w:tab/>
        <w:t>ЄВ</w:t>
        <w:tab/>
        <w:t>1</w:t>
        <w:tab/>
        <w:t>(виключена 15.0</w:t>
        <w:tab/>
        <w:t>27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0</w:t>
        <w:tab/>
        <w:t>38025</w:t>
        <w:tab/>
        <w:t>07.10.2011</w:t>
        <w:tab/>
        <w:t>КОРДАС</w:t>
        <w:tab/>
        <w:t>ММ</w:t>
        <w:tab/>
        <w:t>2</w:t>
        <w:tab/>
        <w:t>потер.ЧАЕС 1 ка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1</w:t>
        <w:tab/>
        <w:t>38026</w:t>
        <w:tab/>
        <w:t>07.10.2011</w:t>
        <w:tab/>
        <w:t>КОРДАС</w:t>
        <w:tab/>
        <w:t>ІМ</w:t>
        <w:tab/>
        <w:t>3</w:t>
        <w:tab/>
        <w:t>одинокі матер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2</w:t>
        <w:tab/>
        <w:t>38028</w:t>
        <w:tab/>
        <w:t>07.10.2011</w:t>
        <w:tab/>
        <w:t>КАМ'ЯНЕЦЬ</w:t>
        <w:tab/>
        <w:t>ВВ</w:t>
        <w:tab/>
        <w:t>3</w:t>
        <w:tab/>
        <w:t xml:space="preserve">Колишні пра-ки 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3</w:t>
        <w:tab/>
        <w:t>38029</w:t>
        <w:tab/>
        <w:t>07.10.2011</w:t>
        <w:tab/>
        <w:t>ГРЕЦЬКА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4</w:t>
        <w:tab/>
        <w:t>38030</w:t>
        <w:tab/>
        <w:t>07.10.2011</w:t>
        <w:tab/>
        <w:t>КОСІК</w:t>
        <w:tab/>
        <w:t>А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5</w:t>
        <w:tab/>
        <w:t>38031</w:t>
        <w:tab/>
        <w:t>07.10.2011</w:t>
        <w:tab/>
        <w:t>ХОРХЕ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6</w:t>
        <w:tab/>
        <w:t>38034</w:t>
        <w:tab/>
        <w:t>11.10.2011</w:t>
        <w:tab/>
        <w:t>ДОРОГІХ</w:t>
        <w:tab/>
        <w:t>АВ</w:t>
        <w:tab/>
        <w:t>5</w:t>
        <w:tab/>
        <w:t>праців.служби Ц</w:t>
        <w:tab/>
        <w:t>1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7</w:t>
        <w:tab/>
        <w:t>38037</w:t>
        <w:tab/>
        <w:t>11.10.2011</w:t>
        <w:tab/>
        <w:t>БІЛОКОНЄВ</w:t>
        <w:tab/>
        <w:t>МО</w:t>
        <w:tab/>
        <w:t>4</w:t>
        <w:tab/>
        <w:t>наук.-пед.праці</w:t>
        <w:tab/>
        <w:t>1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8</w:t>
        <w:tab/>
        <w:t>38038</w:t>
        <w:tab/>
        <w:t>11.10.2011</w:t>
        <w:tab/>
        <w:t>ВЕЛИЧ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79</w:t>
        <w:tab/>
        <w:t>38039</w:t>
        <w:tab/>
        <w:t>11.10.2011</w:t>
        <w:tab/>
        <w:t>ГНАТЮК</w:t>
        <w:tab/>
        <w:t>ВС</w:t>
        <w:tab/>
        <w:t>1</w:t>
        <w:tab/>
        <w:t xml:space="preserve">Колишні пра-ки </w:t>
        <w:tab/>
        <w:t>1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0</w:t>
        <w:tab/>
        <w:t>38040</w:t>
        <w:tab/>
        <w:t>11.10.2011</w:t>
        <w:tab/>
        <w:t>СВИНАРЕНКО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1</w:t>
        <w:tab/>
        <w:t>38041</w:t>
        <w:tab/>
        <w:t>11.10.2011</w:t>
        <w:tab/>
        <w:t>ЧОРНОБАЙ</w:t>
        <w:tab/>
        <w:t>І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2</w:t>
        <w:tab/>
        <w:t>38686</w:t>
        <w:tab/>
        <w:t>14.10.2011</w:t>
        <w:tab/>
        <w:t>СЛЮСАРЕНКО</w:t>
        <w:tab/>
        <w:t>ІВ</w:t>
        <w:tab/>
        <w:t>2</w:t>
        <w:tab/>
        <w:t>хвор. кат. 45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3</w:t>
        <w:tab/>
        <w:t>38044</w:t>
        <w:tab/>
        <w:t>26.10.2011</w:t>
        <w:tab/>
        <w:t>ПОЛТОРАК</w:t>
        <w:tab/>
        <w:t>НС</w:t>
        <w:tab/>
        <w:t>4</w:t>
        <w:tab/>
        <w:t>потер.ЧАЕС 1 ка</w:t>
        <w:tab/>
        <w:t>26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4</w:t>
        <w:tab/>
        <w:t>38045</w:t>
        <w:tab/>
        <w:t>26.10.2011</w:t>
        <w:tab/>
        <w:t>КАРЛОВ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5</w:t>
        <w:tab/>
        <w:t>38046</w:t>
        <w:tab/>
        <w:t>26.10.2011</w:t>
        <w:tab/>
        <w:t>ОСТРОУХ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6</w:t>
        <w:tab/>
        <w:t>38047</w:t>
        <w:tab/>
        <w:t>26.10.2011</w:t>
        <w:tab/>
        <w:t>СЕКРЕТ</w:t>
        <w:tab/>
        <w:t>Я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7</w:t>
        <w:tab/>
        <w:t>38048</w:t>
        <w:tab/>
        <w:t>26.10.2011</w:t>
        <w:tab/>
        <w:t>МІНЕНКО</w:t>
        <w:tab/>
        <w:t>ОМ</w:t>
        <w:tab/>
        <w:t>1</w:t>
        <w:tab/>
        <w:t>наук.-пед.праці</w:t>
        <w:tab/>
        <w:t>26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8</w:t>
        <w:tab/>
        <w:t>38050</w:t>
        <w:tab/>
        <w:t>26.10.2011</w:t>
        <w:tab/>
        <w:t>ГЕРАСИМОВА</w:t>
        <w:tab/>
        <w:t>ОВ</w:t>
        <w:tab/>
        <w:t>3</w:t>
        <w:tab/>
        <w:t>сім.вихов.дітей</w:t>
        <w:tab/>
        <w:t>26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89</w:t>
        <w:tab/>
        <w:t>38051</w:t>
        <w:tab/>
        <w:t>26.10.2011</w:t>
        <w:tab/>
        <w:t>ТКАЧЕНКО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0</w:t>
        <w:tab/>
        <w:t>38052</w:t>
        <w:tab/>
        <w:t>26.10.2011</w:t>
        <w:tab/>
        <w:t>НІДЗЕЛЬСЬКА</w:t>
        <w:tab/>
        <w:t>ЛА</w:t>
        <w:tab/>
        <w:t>3</w:t>
        <w:tab/>
        <w:t>(виключена 15.0</w:t>
        <w:tab/>
        <w:t>26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1</w:t>
        <w:tab/>
        <w:t>38053</w:t>
        <w:tab/>
        <w:t>26.10.2011</w:t>
        <w:tab/>
        <w:t>БОЙКО</w:t>
        <w:tab/>
        <w:t>ГМ</w:t>
        <w:tab/>
        <w:t>1</w:t>
        <w:tab/>
        <w:t>наук.-пед.праці</w:t>
        <w:tab/>
        <w:t>26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2</w:t>
        <w:tab/>
        <w:t>38055</w:t>
        <w:tab/>
        <w:t>01.11.2011</w:t>
        <w:tab/>
        <w:t>ПЕТР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3</w:t>
        <w:tab/>
        <w:t>38056</w:t>
        <w:tab/>
        <w:t>01.11.2011</w:t>
        <w:tab/>
        <w:t>ЮР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4</w:t>
        <w:tab/>
        <w:t>38057</w:t>
        <w:tab/>
        <w:t>01.11.2011</w:t>
        <w:tab/>
        <w:t>ТРОФІМЧУК</w:t>
        <w:tab/>
        <w:t>МО</w:t>
        <w:tab/>
        <w:t>1</w:t>
        <w:tab/>
        <w:t xml:space="preserve">Колишні пра-ки </w:t>
        <w:tab/>
        <w:t>01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5</w:t>
        <w:tab/>
        <w:t>38060</w:t>
        <w:tab/>
        <w:t>01.11.2011</w:t>
        <w:tab/>
        <w:t>РОМАНЕЦ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6</w:t>
        <w:tab/>
        <w:t>38061</w:t>
        <w:tab/>
        <w:t>07.11.2011</w:t>
        <w:tab/>
        <w:t>ПАТАЄВ</w:t>
        <w:tab/>
        <w:t>ДП</w:t>
        <w:tab/>
        <w:t>1</w:t>
        <w:tab/>
        <w:t xml:space="preserve">Колишні пра-ки </w:t>
        <w:tab/>
        <w:t>07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7</w:t>
        <w:tab/>
        <w:t>38064</w:t>
        <w:tab/>
        <w:t>07.11.2011</w:t>
        <w:tab/>
        <w:t>ГОРБУЛЬОВА</w:t>
        <w:tab/>
        <w:t>СА</w:t>
        <w:tab/>
        <w:t>1</w:t>
        <w:tab/>
        <w:t>потер.ЧАЕС 1 ка</w:t>
        <w:tab/>
        <w:t>07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8</w:t>
        <w:tab/>
        <w:t>38067</w:t>
        <w:tab/>
        <w:t>07.11.2011</w:t>
        <w:tab/>
        <w:t>ХАРЧ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299</w:t>
        <w:tab/>
        <w:t>38069</w:t>
        <w:tab/>
        <w:t>07.11.2011</w:t>
        <w:tab/>
        <w:t>ВОДЬКО</w:t>
        <w:tab/>
        <w:t>ЮА</w:t>
        <w:tab/>
        <w:t>1</w:t>
        <w:tab/>
        <w:t>праців.служби Ц</w:t>
        <w:tab/>
        <w:t>07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0</w:t>
        <w:tab/>
        <w:t>38075</w:t>
        <w:tab/>
        <w:t>14.11.2011</w:t>
        <w:tab/>
        <w:t>КОНОНЧУК</w:t>
        <w:tab/>
        <w:t>АА</w:t>
        <w:tab/>
        <w:t>4</w:t>
        <w:tab/>
        <w:t>багатодітні сім</w:t>
        <w:tab/>
        <w:t>14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1</w:t>
        <w:tab/>
        <w:t>38077</w:t>
        <w:tab/>
        <w:t>14.11.2011</w:t>
        <w:tab/>
        <w:t>ПІДКАЛЕНКО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2</w:t>
        <w:tab/>
        <w:t>38078</w:t>
        <w:tab/>
        <w:t>14.11.2011</w:t>
        <w:tab/>
        <w:t>ШАРАПАТЮК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3</w:t>
        <w:tab/>
        <w:t>38080</w:t>
        <w:tab/>
        <w:t>18.11.2011</w:t>
        <w:tab/>
        <w:t>КАБАЛЮК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4</w:t>
        <w:tab/>
        <w:t>38081</w:t>
        <w:tab/>
        <w:t>18.11.2011</w:t>
        <w:tab/>
        <w:t>НАГОРНА</w:t>
        <w:tab/>
        <w:t>АА</w:t>
        <w:tab/>
        <w:t>2</w:t>
        <w:tab/>
        <w:t>поліцейські</w:t>
        <w:tab/>
        <w:t>01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5</w:t>
        <w:tab/>
        <w:t>38816</w:t>
        <w:tab/>
        <w:t>29.11.2011</w:t>
        <w:tab/>
        <w:t>РУДЕНКО</w:t>
        <w:tab/>
        <w:t>АЕ</w:t>
        <w:tab/>
        <w:t>2</w:t>
        <w:tab/>
        <w:t>(виключена 15.0</w:t>
        <w:tab/>
        <w:t>29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6</w:t>
        <w:tab/>
        <w:t>38084</w:t>
        <w:tab/>
        <w:t>06.12.2011</w:t>
        <w:tab/>
        <w:t>ПОЛОС</w:t>
        <w:tab/>
        <w:t>ВВ</w:t>
        <w:tab/>
        <w:t>2</w:t>
        <w:tab/>
        <w:t>УБД, залучені д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7</w:t>
        <w:tab/>
        <w:t>38085</w:t>
        <w:tab/>
        <w:t>06.12.2011</w:t>
        <w:tab/>
        <w:t>БАКАЛ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8</w:t>
        <w:tab/>
        <w:t>38086</w:t>
        <w:tab/>
        <w:t>06.12.2011</w:t>
        <w:tab/>
        <w:t>ХАРЧЕНКО</w:t>
        <w:tab/>
        <w:t>І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09</w:t>
        <w:tab/>
        <w:t>38087</w:t>
        <w:tab/>
        <w:t>06.12.2011</w:t>
        <w:tab/>
        <w:t>БОЛІЛА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0</w:t>
        <w:tab/>
        <w:t>38088</w:t>
        <w:tab/>
        <w:t>13.12.2011</w:t>
        <w:tab/>
        <w:t>МОНАСТИР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1</w:t>
        <w:tab/>
        <w:t>35714Б</w:t>
        <w:tab/>
        <w:t>21.12.2011</w:t>
        <w:tab/>
        <w:t>БАНЬКОВ</w:t>
        <w:tab/>
        <w:t>РС</w:t>
        <w:tab/>
        <w:t>4</w:t>
        <w:tab/>
        <w:t>ос.з інв,учасни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2</w:t>
        <w:tab/>
        <w:t>38089</w:t>
        <w:tab/>
        <w:t>26.12.2011</w:t>
        <w:tab/>
        <w:t>ЛЬОГОНЬКИЙ</w:t>
        <w:tab/>
        <w:t>ВВ</w:t>
        <w:tab/>
        <w:t>3</w:t>
        <w:tab/>
        <w:t>сім.вихов.дітей</w:t>
        <w:tab/>
        <w:t>28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3</w:t>
        <w:tab/>
        <w:t>38090</w:t>
        <w:tab/>
        <w:t>26.12.2011</w:t>
        <w:tab/>
        <w:t>КОНОВАЛОВА</w:t>
        <w:tab/>
        <w:t>ІМ</w:t>
        <w:tab/>
        <w:t>1</w:t>
        <w:tab/>
        <w:t>наук.-пед.праці</w:t>
        <w:tab/>
        <w:t>26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4</w:t>
        <w:tab/>
        <w:t>38091</w:t>
        <w:tab/>
        <w:t>26.12.2011</w:t>
        <w:tab/>
        <w:t>ЗЕЛЕНСЬКИЙ</w:t>
        <w:tab/>
        <w:t>РО</w:t>
        <w:tab/>
        <w:t>5</w:t>
        <w:tab/>
        <w:t>багатодітні сім</w:t>
        <w:tab/>
        <w:t>08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5</w:t>
        <w:tab/>
        <w:t>38093</w:t>
        <w:tab/>
        <w:t>26.12.2011</w:t>
        <w:tab/>
        <w:t>ГАЛИГ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6</w:t>
        <w:tab/>
        <w:t>38095</w:t>
        <w:tab/>
        <w:t>27.12.2011</w:t>
        <w:tab/>
        <w:t>ПІРОГОВА</w:t>
        <w:tab/>
        <w:t>ОІ</w:t>
        <w:tab/>
        <w:t>1</w:t>
        <w:tab/>
        <w:t>(виключена 15.0</w:t>
        <w:tab/>
        <w:t>27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7</w:t>
        <w:tab/>
        <w:t>38096</w:t>
        <w:tab/>
        <w:t>27.12.2011</w:t>
        <w:tab/>
        <w:t>СЕЛЕЗНЬОВ</w:t>
        <w:tab/>
        <w:t>ОМ</w:t>
        <w:tab/>
        <w:t>3</w:t>
        <w:tab/>
        <w:t xml:space="preserve">Колишні пра-ки </w:t>
        <w:tab/>
        <w:t>27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8</w:t>
        <w:tab/>
        <w:t>38101</w:t>
        <w:tab/>
        <w:t>31.01.2012</w:t>
        <w:tab/>
        <w:t>КОБИШ</w:t>
        <w:tab/>
        <w:t>ВС</w:t>
        <w:tab/>
        <w:t>5</w:t>
        <w:tab/>
        <w:t>наук.-пед.праці</w:t>
        <w:tab/>
        <w:t>31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19</w:t>
        <w:tab/>
        <w:t>38102</w:t>
        <w:tab/>
        <w:t>06.02.2012</w:t>
        <w:tab/>
        <w:t>БЛАЖЕВСЬКИЙ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0</w:t>
        <w:tab/>
        <w:t>38103</w:t>
        <w:tab/>
        <w:t>06.02.2012</w:t>
        <w:tab/>
        <w:t>УСТИМЕНКО</w:t>
        <w:tab/>
        <w:t>ВА</w:t>
        <w:tab/>
        <w:t>3</w:t>
        <w:tab/>
        <w:t>наук.-пед.праці</w:t>
        <w:tab/>
        <w:t>06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1</w:t>
        <w:tab/>
        <w:t>38104</w:t>
        <w:tab/>
        <w:t>06.02.2012</w:t>
        <w:tab/>
        <w:t>ЯЦЕНКО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2</w:t>
        <w:tab/>
        <w:t>38107</w:t>
        <w:tab/>
        <w:t>14.02.2012</w:t>
        <w:tab/>
        <w:t>ГРОЗ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3</w:t>
        <w:tab/>
        <w:t>38108</w:t>
        <w:tab/>
        <w:t>14.02.2012</w:t>
        <w:tab/>
        <w:t>КОВАЛЕНКО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4</w:t>
        <w:tab/>
        <w:t>38112</w:t>
        <w:tab/>
        <w:t>14.02.2012</w:t>
        <w:tab/>
        <w:t>ДЕЙНЕ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5</w:t>
        <w:tab/>
        <w:t>38113</w:t>
        <w:tab/>
        <w:t>14.02.2012</w:t>
        <w:tab/>
        <w:t>ЯКИМЕН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6</w:t>
        <w:tab/>
        <w:t>38114</w:t>
        <w:tab/>
        <w:t>14.02.2012</w:t>
        <w:tab/>
        <w:t>НАЗАРЕЦЬ</w:t>
        <w:tab/>
        <w:t>ОМ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7</w:t>
        <w:tab/>
        <w:t>38115</w:t>
        <w:tab/>
        <w:t>14.02.2012</w:t>
        <w:tab/>
        <w:t>ПЕТРЕНКО</w:t>
        <w:tab/>
        <w:t>ВП</w:t>
        <w:tab/>
        <w:t>1</w:t>
        <w:tab/>
        <w:t xml:space="preserve"> (виключена 15.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8</w:t>
        <w:tab/>
        <w:t>38116</w:t>
        <w:tab/>
        <w:t>14.02.2012</w:t>
        <w:tab/>
        <w:t>МЯСКОВСЬКА</w:t>
        <w:tab/>
        <w:t>ВІ</w:t>
        <w:tab/>
        <w:t>4</w:t>
        <w:tab/>
        <w:t>хвор. кат. 39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29</w:t>
        <w:tab/>
        <w:t>38973</w:t>
        <w:tab/>
        <w:t>15.02.2012</w:t>
        <w:tab/>
        <w:t>ШЕЙКІН</w:t>
        <w:tab/>
        <w:t>ІВ</w:t>
        <w:tab/>
        <w:t>2</w:t>
        <w:tab/>
        <w:t xml:space="preserve">Колишні пра-ки </w:t>
        <w:tab/>
        <w:t>15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0</w:t>
        <w:tab/>
        <w:t>32594Б</w:t>
        <w:tab/>
        <w:t>19.02.2012</w:t>
        <w:tab/>
        <w:t>ПИЛИПЧЕНКО</w:t>
        <w:tab/>
        <w:t>ОВ</w:t>
        <w:tab/>
        <w:t>3</w:t>
        <w:tab/>
        <w:t>УБД, залучені д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1</w:t>
        <w:tab/>
        <w:t>39485</w:t>
        <w:tab/>
        <w:t>24.02.2012</w:t>
        <w:tab/>
        <w:t>КОНОНЕНКО</w:t>
        <w:tab/>
        <w:t>ВМ</w:t>
        <w:tab/>
        <w:t>4</w:t>
        <w:tab/>
        <w:t xml:space="preserve">Колишні пра-ки </w:t>
        <w:tab/>
        <w:t>2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2</w:t>
        <w:tab/>
        <w:t>38120</w:t>
        <w:tab/>
        <w:t>01.03.2012</w:t>
        <w:tab/>
        <w:t>КАЗИМИРОВИЧ</w:t>
        <w:tab/>
        <w:t>ВМ</w:t>
        <w:tab/>
        <w:t>4</w:t>
        <w:tab/>
        <w:t>багатодітні сім</w:t>
        <w:tab/>
        <w:t>0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3</w:t>
        <w:tab/>
        <w:t>38121</w:t>
        <w:tab/>
        <w:t>01.03.2012</w:t>
        <w:tab/>
        <w:t>БОНДАРЕНКО</w:t>
        <w:tab/>
        <w:t>НО</w:t>
        <w:tab/>
        <w:t>2</w:t>
        <w:tab/>
        <w:t>наук.-пед.праці</w:t>
        <w:tab/>
        <w:t>0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4</w:t>
        <w:tab/>
        <w:t>38122</w:t>
        <w:tab/>
        <w:t>01.03.2012</w:t>
        <w:tab/>
        <w:t>КЛИМ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5</w:t>
        <w:tab/>
        <w:t>38123</w:t>
        <w:tab/>
        <w:t>01.03.2012</w:t>
        <w:tab/>
        <w:t>МОШКІВСЬК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6</w:t>
        <w:tab/>
        <w:t>38124</w:t>
        <w:tab/>
        <w:t>01.03.2012</w:t>
        <w:tab/>
        <w:t>КРОХАН</w:t>
        <w:tab/>
        <w:t>ВВ</w:t>
        <w:tab/>
        <w:t>1</w:t>
        <w:tab/>
        <w:t xml:space="preserve">Колишні пра-ки </w:t>
        <w:tab/>
        <w:t>0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7</w:t>
        <w:tab/>
        <w:t>38128</w:t>
        <w:tab/>
        <w:t>01.03.2012</w:t>
        <w:tab/>
        <w:t>ІВАНЕНКО</w:t>
        <w:tab/>
        <w:t>МС</w:t>
        <w:tab/>
        <w:t>4</w:t>
        <w:tab/>
        <w:t>УБД, залучені д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8</w:t>
        <w:tab/>
        <w:t>38131</w:t>
        <w:tab/>
        <w:t>01.03.2012</w:t>
        <w:tab/>
        <w:t>ПАНАСЕНКО</w:t>
        <w:tab/>
        <w:t>ОІ</w:t>
        <w:tab/>
        <w:t>3</w:t>
        <w:tab/>
        <w:t>ос.з інв.в.(вик</w:t>
        <w:tab/>
        <w:t>0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39</w:t>
        <w:tab/>
        <w:t>38133</w:t>
        <w:tab/>
        <w:t>01.03.2012</w:t>
        <w:tab/>
        <w:t>ГОРОВ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0</w:t>
        <w:tab/>
        <w:t>38135</w:t>
        <w:tab/>
        <w:t>01.03.2012</w:t>
        <w:tab/>
        <w:t>КАЧАЛКІН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1</w:t>
        <w:tab/>
        <w:t>38136</w:t>
        <w:tab/>
        <w:t>01.03.2012</w:t>
        <w:tab/>
        <w:t>РУДЕНКО</w:t>
        <w:tab/>
        <w:t>ВВ</w:t>
        <w:tab/>
        <w:t>1</w:t>
        <w:tab/>
        <w:t>наук.-пед.праці</w:t>
        <w:tab/>
        <w:t>0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2</w:t>
        <w:tab/>
        <w:t>38138</w:t>
        <w:tab/>
        <w:t>01.03.2012</w:t>
        <w:tab/>
        <w:t>БОНД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3</w:t>
        <w:tab/>
        <w:t>38139</w:t>
        <w:tab/>
        <w:t>01.03.2012</w:t>
        <w:tab/>
        <w:t>ВОВК</w:t>
        <w:tab/>
        <w:t>Н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4</w:t>
        <w:tab/>
        <w:t>38140</w:t>
        <w:tab/>
        <w:t>01.03.2012</w:t>
        <w:tab/>
        <w:t>ПЕТРУСЕНКО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5</w:t>
        <w:tab/>
        <w:t>38141</w:t>
        <w:tab/>
        <w:t>01.03.2012</w:t>
        <w:tab/>
        <w:t>ЧЕРНЕНЬКА</w:t>
        <w:tab/>
        <w:t>ОМ</w:t>
        <w:tab/>
        <w:t>5</w:t>
        <w:tab/>
        <w:t>наук.-пед.праці</w:t>
        <w:tab/>
        <w:t>0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6</w:t>
        <w:tab/>
        <w:t>38142</w:t>
        <w:tab/>
        <w:t>01.03.2012</w:t>
        <w:tab/>
        <w:t>ЧУМА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7</w:t>
        <w:tab/>
        <w:t>38143</w:t>
        <w:tab/>
        <w:t>01.03.2012</w:t>
        <w:tab/>
        <w:t>ПОСЬ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8</w:t>
        <w:tab/>
        <w:t>38144</w:t>
        <w:tab/>
        <w:t>01.03.2012</w:t>
        <w:tab/>
        <w:t>ШИРЧ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49</w:t>
        <w:tab/>
        <w:t>38145</w:t>
        <w:tab/>
        <w:t>07.03.2012</w:t>
        <w:tab/>
        <w:t>АНТОНЕЦ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0</w:t>
        <w:tab/>
        <w:t>38147</w:t>
        <w:tab/>
        <w:t>07.03.2012</w:t>
        <w:tab/>
        <w:t>МОСІЙЧУК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1</w:t>
        <w:tab/>
        <w:t>38148</w:t>
        <w:tab/>
        <w:t>07.03.2012</w:t>
        <w:tab/>
        <w:t>ОВАКІМЯН</w:t>
        <w:tab/>
        <w:t>Є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2</w:t>
        <w:tab/>
        <w:t>38150</w:t>
        <w:tab/>
        <w:t>07.03.2012</w:t>
        <w:tab/>
        <w:t>ДУБОВО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3</w:t>
        <w:tab/>
        <w:t>38152</w:t>
        <w:tab/>
        <w:t>07.03.2012</w:t>
        <w:tab/>
        <w:t>ПАНАС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4</w:t>
        <w:tab/>
        <w:t>38153</w:t>
        <w:tab/>
        <w:t>07.03.2012</w:t>
        <w:tab/>
        <w:t>ПАНАС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5</w:t>
        <w:tab/>
        <w:t>38154</w:t>
        <w:tab/>
        <w:t>07.03.2012</w:t>
        <w:tab/>
        <w:t>КРАСЮК</w:t>
        <w:tab/>
        <w:t>ІП</w:t>
        <w:tab/>
        <w:t>1</w:t>
        <w:tab/>
        <w:t xml:space="preserve">Колишні пра-ки </w:t>
        <w:tab/>
        <w:t>07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6</w:t>
        <w:tab/>
        <w:t>38155</w:t>
        <w:tab/>
        <w:t>07.03.2012</w:t>
        <w:tab/>
        <w:t>ШПОРУ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7</w:t>
        <w:tab/>
        <w:t>38157</w:t>
        <w:tab/>
        <w:t>07.03.2012</w:t>
        <w:tab/>
        <w:t>НЕВМЕРЖИЦ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8</w:t>
        <w:tab/>
        <w:t>39158</w:t>
        <w:tab/>
        <w:t>12.03.2012</w:t>
        <w:tab/>
        <w:t>ДИ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59</w:t>
        <w:tab/>
        <w:t>38160</w:t>
        <w:tab/>
        <w:t>21.03.2012</w:t>
        <w:tab/>
        <w:t>ПШЕНІНА</w:t>
        <w:tab/>
        <w:t>ВП</w:t>
        <w:tab/>
        <w:t>2</w:t>
        <w:tab/>
        <w:t>одинокі матері</w:t>
        <w:tab/>
        <w:t>2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0</w:t>
        <w:tab/>
        <w:t>38161</w:t>
        <w:tab/>
        <w:t>21.03.2012</w:t>
        <w:tab/>
        <w:t>СИВОПЛЯС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1</w:t>
        <w:tab/>
        <w:t>38162</w:t>
        <w:tab/>
        <w:t>21.03.2012</w:t>
        <w:tab/>
        <w:t>БОНДАР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2</w:t>
        <w:tab/>
        <w:t>38163</w:t>
        <w:tab/>
        <w:t>21.03.2012</w:t>
        <w:tab/>
        <w:t>ДРЕБОТ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3</w:t>
        <w:tab/>
        <w:t>38164</w:t>
        <w:tab/>
        <w:t>21.03.2012</w:t>
        <w:tab/>
        <w:t>КОМАР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4</w:t>
        <w:tab/>
        <w:t>38165</w:t>
        <w:tab/>
        <w:t>21.03.2012</w:t>
        <w:tab/>
        <w:t>ЛІСОВСЬКА</w:t>
        <w:tab/>
        <w:t>ГБ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5</w:t>
        <w:tab/>
        <w:t>38167</w:t>
        <w:tab/>
        <w:t>21.03.2012</w:t>
        <w:tab/>
        <w:t>БОКОВНЯ</w:t>
        <w:tab/>
        <w:t>МП</w:t>
        <w:tab/>
        <w:t>5</w:t>
        <w:tab/>
        <w:t>потер.ЧАЕС 1 ка</w:t>
        <w:tab/>
        <w:t>2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6</w:t>
        <w:tab/>
        <w:t>38168</w:t>
        <w:tab/>
        <w:t>21.03.2012</w:t>
        <w:tab/>
        <w:t>ЧЕБАНЕНКО</w:t>
        <w:tab/>
        <w:t>ЄМ</w:t>
        <w:tab/>
        <w:t>3</w:t>
        <w:tab/>
        <w:t>поліцейські</w:t>
        <w:tab/>
        <w:t>13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7</w:t>
        <w:tab/>
        <w:t>38169</w:t>
        <w:tab/>
        <w:t>21.03.2012</w:t>
        <w:tab/>
        <w:t>ДВОРЕЦЬКА</w:t>
        <w:tab/>
        <w:t>ІВ</w:t>
        <w:tab/>
        <w:t>4</w:t>
        <w:tab/>
        <w:t>УБД, залучені д</w:t>
        <w:tab/>
        <w:t>2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8</w:t>
        <w:tab/>
        <w:t>38170</w:t>
        <w:tab/>
        <w:t>21.03.2012</w:t>
        <w:tab/>
        <w:t>ПУРГАЙЛОВ</w:t>
        <w:tab/>
        <w:t>ІВ</w:t>
        <w:tab/>
        <w:t>6</w:t>
        <w:tab/>
        <w:t>багатодітні сім</w:t>
        <w:tab/>
        <w:t>2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69</w:t>
        <w:tab/>
        <w:t>38172</w:t>
        <w:tab/>
        <w:t>21.03.2012</w:t>
        <w:tab/>
        <w:t>ГРАГЕР</w:t>
        <w:tab/>
        <w:t>СЕ</w:t>
        <w:tab/>
        <w:t>1</w:t>
        <w:tab/>
        <w:t xml:space="preserve">Колишні пра-ки </w:t>
        <w:tab/>
        <w:t>21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0</w:t>
        <w:tab/>
        <w:t>38173</w:t>
        <w:tab/>
        <w:t>21.03.2012</w:t>
        <w:tab/>
        <w:t>КОЛОМІЄ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1</w:t>
        <w:tab/>
        <w:t>38175</w:t>
        <w:tab/>
        <w:t>21.03.2012</w:t>
        <w:tab/>
        <w:t>РОМАНО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2</w:t>
        <w:tab/>
        <w:t>38178</w:t>
        <w:tab/>
        <w:t>21.03.2012</w:t>
        <w:tab/>
        <w:t>КУСТО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3</w:t>
        <w:tab/>
        <w:t>38179</w:t>
        <w:tab/>
        <w:t>21.03.2012</w:t>
        <w:tab/>
        <w:t>ПАВЛИК</w:t>
        <w:tab/>
        <w:t>Г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4</w:t>
        <w:tab/>
        <w:t>22487А</w:t>
        <w:tab/>
        <w:t>28.03.2012</w:t>
        <w:tab/>
        <w:t>ВАСИЛ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5</w:t>
        <w:tab/>
        <w:t>38180</w:t>
        <w:tab/>
        <w:t>28.03.2012</w:t>
        <w:tab/>
        <w:t>КУРЕГАНОВА</w:t>
        <w:tab/>
        <w:t>ІМ</w:t>
        <w:tab/>
        <w:t>6</w:t>
        <w:tab/>
        <w:t>багатодітні сім</w:t>
        <w:tab/>
        <w:t>28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6</w:t>
        <w:tab/>
        <w:t>38181</w:t>
        <w:tab/>
        <w:t>28.03.2012</w:t>
        <w:tab/>
        <w:t>БОЙКО</w:t>
        <w:tab/>
        <w:t>ЛВ</w:t>
        <w:tab/>
        <w:t>5</w:t>
        <w:tab/>
        <w:t>сім.вихов.дітей</w:t>
        <w:tab/>
        <w:t>28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7</w:t>
        <w:tab/>
        <w:t>38182</w:t>
        <w:tab/>
        <w:t>28.03.2012</w:t>
        <w:tab/>
        <w:t>МЕЛЬНИЧЕНКО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8</w:t>
        <w:tab/>
        <w:t>38184</w:t>
        <w:tab/>
        <w:t>28.03.2012</w:t>
        <w:tab/>
        <w:t>ТІТОВ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79</w:t>
        <w:tab/>
        <w:t>38186</w:t>
        <w:tab/>
        <w:t>28.03.2012</w:t>
        <w:tab/>
        <w:t>БОНДАРЧУК</w:t>
        <w:tab/>
        <w:t>ГС</w:t>
        <w:tab/>
        <w:t>3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0</w:t>
        <w:tab/>
        <w:t>38187</w:t>
        <w:tab/>
        <w:t>28.03.2012</w:t>
        <w:tab/>
        <w:t>ПЄШ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1</w:t>
        <w:tab/>
        <w:t>38188</w:t>
        <w:tab/>
        <w:t>09.04.2012</w:t>
        <w:tab/>
        <w:t>ЛИПКО</w:t>
        <w:tab/>
        <w:t>АВ</w:t>
        <w:tab/>
        <w:t>3</w:t>
        <w:tab/>
        <w:t xml:space="preserve">Колишні пра-ки 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2</w:t>
        <w:tab/>
        <w:t>38189</w:t>
        <w:tab/>
        <w:t>09.04.2012</w:t>
        <w:tab/>
        <w:t>КУРКО</w:t>
        <w:tab/>
        <w:t>ОВ</w:t>
        <w:tab/>
        <w:t>5</w:t>
        <w:tab/>
        <w:t>УБД,інтернац.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3</w:t>
        <w:tab/>
        <w:t>38191</w:t>
        <w:tab/>
        <w:t>09.04.2012</w:t>
        <w:tab/>
        <w:t>ТЕМЧЕН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4</w:t>
        <w:tab/>
        <w:t>38192</w:t>
        <w:tab/>
        <w:t>09.04.2012</w:t>
        <w:tab/>
        <w:t>ФЕСЕНКО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5</w:t>
        <w:tab/>
        <w:t>38193</w:t>
        <w:tab/>
        <w:t>09.04.2012</w:t>
        <w:tab/>
        <w:t>ВОЛОТІВСЬКА</w:t>
        <w:tab/>
        <w:t>ІІ</w:t>
        <w:tab/>
        <w:t>5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6</w:t>
        <w:tab/>
        <w:t>38194</w:t>
        <w:tab/>
        <w:t>09.04.2012</w:t>
        <w:tab/>
        <w:t>ГАМАЮНОВА</w:t>
        <w:tab/>
        <w:t>М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7</w:t>
        <w:tab/>
        <w:t>38195</w:t>
        <w:tab/>
        <w:t>09.04.2012</w:t>
        <w:tab/>
        <w:t>ГОМОНЬ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8</w:t>
        <w:tab/>
        <w:t>38196</w:t>
        <w:tab/>
        <w:t>09.04.2012</w:t>
        <w:tab/>
        <w:t>ЗАДОРОЖН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89</w:t>
        <w:tab/>
        <w:t>38197</w:t>
        <w:tab/>
        <w:t>09.04.2012</w:t>
        <w:tab/>
        <w:t>ЗАДОРОЖНИЙ</w:t>
        <w:tab/>
        <w:t>ЮП</w:t>
        <w:tab/>
        <w:t>3</w:t>
        <w:tab/>
        <w:t>народж. близн.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0</w:t>
        <w:tab/>
        <w:t>38198</w:t>
        <w:tab/>
        <w:t>09.04.2012</w:t>
        <w:tab/>
        <w:t>КОВАЛЬ</w:t>
        <w:tab/>
        <w:t>ДВ</w:t>
        <w:tab/>
        <w:t>1</w:t>
        <w:tab/>
        <w:t>поліцейські</w:t>
        <w:tab/>
        <w:t>01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1</w:t>
        <w:tab/>
        <w:t>38199</w:t>
        <w:tab/>
        <w:t>09.04.2012</w:t>
        <w:tab/>
        <w:t>КОЛІБЕДІНА</w:t>
        <w:tab/>
        <w:t>ОП</w:t>
        <w:tab/>
        <w:t>5</w:t>
        <w:tab/>
        <w:t>багатодітні сім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2</w:t>
        <w:tab/>
        <w:t>38200</w:t>
        <w:tab/>
        <w:t>09.04.2012</w:t>
        <w:tab/>
        <w:t>МАРТИНЕНКО</w:t>
        <w:tab/>
        <w:t>ВВ</w:t>
        <w:tab/>
        <w:t>5</w:t>
        <w:tab/>
        <w:t>хвор. кат. 42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3</w:t>
        <w:tab/>
        <w:t>38202</w:t>
        <w:tab/>
        <w:t>09.04.2012</w:t>
        <w:tab/>
        <w:t>СТАШКО</w:t>
        <w:tab/>
        <w:t>СМ</w:t>
        <w:tab/>
        <w:t>1</w:t>
        <w:tab/>
        <w:t xml:space="preserve">Колишні пра-ки </w:t>
        <w:tab/>
        <w:t>09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4</w:t>
        <w:tab/>
        <w:t>38203</w:t>
        <w:tab/>
        <w:t>09.04.2012</w:t>
        <w:tab/>
        <w:t>МЕЛЬНИК</w:t>
        <w:tab/>
        <w:t>ОЕ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5</w:t>
        <w:tab/>
        <w:t>38204</w:t>
        <w:tab/>
        <w:t>09.04.2012</w:t>
        <w:tab/>
        <w:t>ДЗЮБЕНКО</w:t>
        <w:tab/>
        <w:t>І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6</w:t>
        <w:tab/>
        <w:t>38205</w:t>
        <w:tab/>
        <w:t>09.04.2012</w:t>
        <w:tab/>
        <w:t>СОКОЛОВА</w:t>
        <w:tab/>
        <w:t>Д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7</w:t>
        <w:tab/>
        <w:t>38206</w:t>
        <w:tab/>
        <w:t>09.04.2012</w:t>
        <w:tab/>
        <w:t>ШУЛЬГ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8</w:t>
        <w:tab/>
        <w:t>38207</w:t>
        <w:tab/>
        <w:t>09.04.2012</w:t>
        <w:tab/>
        <w:t>НЕКРУТ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399</w:t>
        <w:tab/>
        <w:t>38208</w:t>
        <w:tab/>
        <w:t>09.04.2012</w:t>
        <w:tab/>
        <w:t>ВЕРБІЦЬКА</w:t>
        <w:tab/>
        <w:t>ЯН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0</w:t>
        <w:tab/>
        <w:t>38210</w:t>
        <w:tab/>
        <w:t>09.04.2012</w:t>
        <w:tab/>
        <w:t>ЯСЕНТЮК</w:t>
        <w:tab/>
        <w:t>ЛП</w:t>
        <w:tab/>
        <w:t>1</w:t>
        <w:tab/>
        <w:t>хвор. кат. 42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1</w:t>
        <w:tab/>
        <w:t>38214</w:t>
        <w:tab/>
        <w:t>26.04.2012</w:t>
        <w:tab/>
        <w:t>СТЕПАН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2</w:t>
        <w:tab/>
        <w:t>38217</w:t>
        <w:tab/>
        <w:t>26.04.2012</w:t>
        <w:tab/>
        <w:t>СЕРБУК</w:t>
        <w:tab/>
        <w:t>ВК</w:t>
        <w:tab/>
        <w:t>4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3</w:t>
        <w:tab/>
        <w:t>38220</w:t>
        <w:tab/>
        <w:t>26.04.2012</w:t>
        <w:tab/>
        <w:t>ШАЛАХІН</w:t>
        <w:tab/>
        <w:t>МІ</w:t>
        <w:tab/>
        <w:t>1</w:t>
        <w:tab/>
        <w:t>поліцейськ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4</w:t>
        <w:tab/>
        <w:t>38221</w:t>
        <w:tab/>
        <w:t>26.04.2012</w:t>
        <w:tab/>
        <w:t>ГОНЧАР</w:t>
        <w:tab/>
        <w:t>СО</w:t>
        <w:tab/>
        <w:t>5</w:t>
        <w:tab/>
        <w:t>багатодітні сім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5</w:t>
        <w:tab/>
        <w:t>38222</w:t>
        <w:tab/>
        <w:t>26.04.2012</w:t>
        <w:tab/>
        <w:t>ШОСТА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6</w:t>
        <w:tab/>
        <w:t>38223</w:t>
        <w:tab/>
        <w:t>26.04.2012</w:t>
        <w:tab/>
        <w:t>ДОЛГОПОЛ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7</w:t>
        <w:tab/>
        <w:t>38224</w:t>
        <w:tab/>
        <w:t>26.04.2012</w:t>
        <w:tab/>
        <w:t>КОЗАКОВА</w:t>
        <w:tab/>
        <w:t>ВО</w:t>
        <w:tab/>
        <w:t>2</w:t>
        <w:tab/>
        <w:t>одинокі матері</w:t>
        <w:tab/>
        <w:t>26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8</w:t>
        <w:tab/>
        <w:t>38225</w:t>
        <w:tab/>
        <w:t>26.04.2012</w:t>
        <w:tab/>
        <w:t>РИЧК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09</w:t>
        <w:tab/>
        <w:t>38229</w:t>
        <w:tab/>
        <w:t>03.05.2012</w:t>
        <w:tab/>
        <w:t>ЯРМОЛЮК</w:t>
        <w:tab/>
        <w:t>Г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0</w:t>
        <w:tab/>
        <w:t>38230</w:t>
        <w:tab/>
        <w:t>03.05.2012</w:t>
        <w:tab/>
        <w:t>КОВАЛЕНКО-КУРОВ</w:t>
        <w:tab/>
        <w:t>ЮС</w:t>
        <w:tab/>
        <w:t>2</w:t>
        <w:tab/>
        <w:t>хвор. кат. 45</w:t>
        <w:tab/>
        <w:t>28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1</w:t>
        <w:tab/>
        <w:t>38235</w:t>
        <w:tab/>
        <w:t>03.05.2012</w:t>
        <w:tab/>
        <w:t>ВИНОГРАД</w:t>
        <w:tab/>
        <w:t>ОС</w:t>
        <w:tab/>
        <w:t>4</w:t>
        <w:tab/>
        <w:t>поліцейські</w:t>
        <w:tab/>
        <w:t>0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2</w:t>
        <w:tab/>
        <w:t>38236</w:t>
        <w:tab/>
        <w:t>03.05.2012</w:t>
        <w:tab/>
        <w:t>ХОДАНЬ</w:t>
        <w:tab/>
        <w:t>ЛМ</w:t>
        <w:tab/>
        <w:t>2</w:t>
        <w:tab/>
        <w:t>одинокі матері</w:t>
        <w:tab/>
        <w:t>03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3</w:t>
        <w:tab/>
        <w:t>38237</w:t>
        <w:tab/>
        <w:t>14.05.2012</w:t>
        <w:tab/>
        <w:t>БОЙЦУН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4</w:t>
        <w:tab/>
        <w:t>38238</w:t>
        <w:tab/>
        <w:t>14.05.2012</w:t>
        <w:tab/>
        <w:t>БРОМБІН</w:t>
        <w:tab/>
        <w:t>Є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5</w:t>
        <w:tab/>
        <w:t>38239</w:t>
        <w:tab/>
        <w:t>14.05.2012</w:t>
        <w:tab/>
        <w:t>БУДЯКОВ</w:t>
        <w:tab/>
        <w:t>ВВ</w:t>
        <w:tab/>
        <w:t>1</w:t>
        <w:tab/>
        <w:t>ос.з інв.в.(вик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6</w:t>
        <w:tab/>
        <w:t>38240</w:t>
        <w:tab/>
        <w:t>14.05.2012</w:t>
        <w:tab/>
        <w:t>ШАРОВА</w:t>
        <w:tab/>
        <w:t>НВ</w:t>
        <w:tab/>
        <w:t>4</w:t>
        <w:tab/>
        <w:t>багатодітні сім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7</w:t>
        <w:tab/>
        <w:t>38242</w:t>
        <w:tab/>
        <w:t>14.05.2012</w:t>
        <w:tab/>
        <w:t>ДУБІНА</w:t>
        <w:tab/>
        <w:t>ТЮ</w:t>
        <w:tab/>
        <w:t>2</w:t>
        <w:tab/>
        <w:t>одинокі матері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8</w:t>
        <w:tab/>
        <w:t>38243</w:t>
        <w:tab/>
        <w:t>14.05.2012</w:t>
        <w:tab/>
        <w:t>ВОЛЧКОВА-КОТОВ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19</w:t>
        <w:tab/>
        <w:t>38244</w:t>
        <w:tab/>
        <w:t>14.05.2012</w:t>
        <w:tab/>
        <w:t>ІСАКОВ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0</w:t>
        <w:tab/>
        <w:t>38245</w:t>
        <w:tab/>
        <w:t>14.05.2012</w:t>
        <w:tab/>
        <w:t>КОНОПЛЯСТА</w:t>
        <w:tab/>
        <w:t>Г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1</w:t>
        <w:tab/>
        <w:t>38246</w:t>
        <w:tab/>
        <w:t>14.05.2012</w:t>
        <w:tab/>
        <w:t>ГАЛАГАН</w:t>
        <w:tab/>
        <w:t>ВІ</w:t>
        <w:tab/>
        <w:t>1</w:t>
        <w:tab/>
        <w:t>судді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2</w:t>
        <w:tab/>
        <w:t>6194</w:t>
        <w:tab/>
        <w:t>23.05.2012</w:t>
        <w:tab/>
        <w:t>ЗУБОВА</w:t>
        <w:tab/>
        <w:t>І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3</w:t>
        <w:tab/>
        <w:t>38248</w:t>
        <w:tab/>
        <w:t>23.05.2012</w:t>
        <w:tab/>
        <w:t>КАЗЬКО</w:t>
        <w:tab/>
        <w:t>ЛА</w:t>
        <w:tab/>
        <w:t>2</w:t>
        <w:tab/>
        <w:t>одинокі матері</w:t>
        <w:tab/>
        <w:t>23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4</w:t>
        <w:tab/>
        <w:t>38249</w:t>
        <w:tab/>
        <w:t>23.05.2012</w:t>
        <w:tab/>
        <w:t>ГУРМАНЧУК</w:t>
        <w:tab/>
        <w:t>МВ</w:t>
        <w:tab/>
        <w:t>3</w:t>
        <w:tab/>
        <w:t>поліцейські</w:t>
        <w:tab/>
        <w:t>1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5</w:t>
        <w:tab/>
        <w:t>38250</w:t>
        <w:tab/>
        <w:t>23.05.2012</w:t>
        <w:tab/>
        <w:t>КРАВЧЕНКО</w:t>
        <w:tab/>
        <w:t>ІВ</w:t>
        <w:tab/>
        <w:t>5</w:t>
        <w:tab/>
        <w:t>багатодітні сім</w:t>
        <w:tab/>
        <w:t>23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6</w:t>
        <w:tab/>
        <w:t>38252</w:t>
        <w:tab/>
        <w:t>23.05.2012</w:t>
        <w:tab/>
        <w:t>КРАВ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7</w:t>
        <w:tab/>
        <w:t>38254</w:t>
        <w:tab/>
        <w:t>23.05.2012</w:t>
        <w:tab/>
        <w:t>ОЛІШИНСЬКА</w:t>
        <w:tab/>
        <w:t>ТГ</w:t>
        <w:tab/>
        <w:t>3</w:t>
        <w:tab/>
        <w:t>наук.-пед.праці</w:t>
        <w:tab/>
        <w:t>23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8</w:t>
        <w:tab/>
        <w:t>38255</w:t>
        <w:tab/>
        <w:t>23.05.2012</w:t>
        <w:tab/>
        <w:t>ТАМБОВЦЕВА</w:t>
        <w:tab/>
        <w:t>НБ</w:t>
        <w:tab/>
        <w:t>2</w:t>
        <w:tab/>
        <w:t>сім.вихов.дітей</w:t>
        <w:tab/>
        <w:t>10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29</w:t>
        <w:tab/>
        <w:t>38256</w:t>
        <w:tab/>
        <w:t>23.05.2012</w:t>
        <w:tab/>
        <w:t>ТОВСТИЖЕНКО</w:t>
        <w:tab/>
        <w:t>КО</w:t>
        <w:tab/>
        <w:t>3</w:t>
        <w:tab/>
        <w:t>одинокі матері</w:t>
        <w:tab/>
        <w:t>23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0</w:t>
        <w:tab/>
        <w:t>38261</w:t>
        <w:tab/>
        <w:t>12.06.2012</w:t>
        <w:tab/>
        <w:t>ГНІДАШ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1</w:t>
        <w:tab/>
        <w:t>38262</w:t>
        <w:tab/>
        <w:t>12.06.2012</w:t>
        <w:tab/>
        <w:t>ДЕМЕШКЕВ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2</w:t>
        <w:tab/>
        <w:t>38263</w:t>
        <w:tab/>
        <w:t>12.06.2012</w:t>
        <w:tab/>
        <w:t>ГРУШОВІНЧУК</w:t>
        <w:tab/>
        <w:t>ОВ</w:t>
        <w:tab/>
        <w:t>5</w:t>
        <w:tab/>
        <w:t>праців.служби Ц</w:t>
        <w:tab/>
        <w:t>12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3</w:t>
        <w:tab/>
        <w:t>38265</w:t>
        <w:tab/>
        <w:t>12.06.2012</w:t>
        <w:tab/>
        <w:t>АНДРІЙЧУК</w:t>
        <w:tab/>
        <w:t>ВП</w:t>
        <w:tab/>
        <w:t>3</w:t>
        <w:tab/>
        <w:t>УБД, залучені д</w:t>
        <w:tab/>
        <w:t>16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4</w:t>
        <w:tab/>
        <w:t>38268</w:t>
        <w:tab/>
        <w:t>12.06.2012</w:t>
        <w:tab/>
        <w:t>БЕЗСМЕРТН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5</w:t>
        <w:tab/>
        <w:t>38269</w:t>
        <w:tab/>
        <w:t>12.06.2012</w:t>
        <w:tab/>
        <w:t>КОТЛЯР</w:t>
        <w:tab/>
        <w:t>ОА</w:t>
        <w:tab/>
        <w:t>2</w:t>
        <w:tab/>
        <w:t xml:space="preserve">Колишні пра-ки </w:t>
        <w:tab/>
        <w:t>12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6</w:t>
        <w:tab/>
        <w:t>38270</w:t>
        <w:tab/>
        <w:t>12.06.2012</w:t>
        <w:tab/>
        <w:t>ТЮТЮНИ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7</w:t>
        <w:tab/>
        <w:t>38271А</w:t>
        <w:tab/>
        <w:t>12.06.2012</w:t>
        <w:tab/>
        <w:t>ФУТІН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8</w:t>
        <w:tab/>
        <w:t>38271Б</w:t>
        <w:tab/>
        <w:t>12.06.2012</w:t>
        <w:tab/>
        <w:t>ФУТІН</w:t>
        <w:tab/>
        <w:t>ВП</w:t>
        <w:tab/>
        <w:t>4</w:t>
        <w:tab/>
        <w:t>ос.з інв,учасни</w:t>
        <w:tab/>
        <w:t>15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39</w:t>
        <w:tab/>
        <w:t>38272</w:t>
        <w:tab/>
        <w:t>12.06.2012</w:t>
        <w:tab/>
        <w:t>ДЕЖКІН</w:t>
        <w:tab/>
        <w:t>ДМ</w:t>
        <w:tab/>
        <w:t>3</w:t>
        <w:tab/>
        <w:t xml:space="preserve">Колишні пра-ки </w:t>
        <w:tab/>
        <w:t>12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0</w:t>
        <w:tab/>
        <w:t>38273</w:t>
        <w:tab/>
        <w:t>12.06.2012</w:t>
        <w:tab/>
        <w:t>ОСІНІН</w:t>
        <w:tab/>
        <w:t>ВВ</w:t>
        <w:tab/>
        <w:t>5</w:t>
        <w:tab/>
        <w:t>багатодітні сім</w:t>
        <w:tab/>
        <w:t>12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1</w:t>
        <w:tab/>
        <w:t>38274</w:t>
        <w:tab/>
        <w:t>12.06.2012</w:t>
        <w:tab/>
        <w:t>САВІНОВ</w:t>
        <w:tab/>
        <w:t>СВ</w:t>
        <w:tab/>
        <w:t>4</w:t>
        <w:tab/>
        <w:t>народж. близн.</w:t>
        <w:tab/>
        <w:t>12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2</w:t>
        <w:tab/>
        <w:t>38279</w:t>
        <w:tab/>
        <w:t>20.06.2012</w:t>
        <w:tab/>
        <w:t>ПОРОДЬКО</w:t>
        <w:tab/>
        <w:t>ТМ</w:t>
        <w:tab/>
        <w:t>5</w:t>
        <w:tab/>
        <w:t>багатодітні сім</w:t>
        <w:tab/>
        <w:t>20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3</w:t>
        <w:tab/>
        <w:t>38280</w:t>
        <w:tab/>
        <w:t>25.06.2012</w:t>
        <w:tab/>
        <w:t>ДЕРМАНСЬК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4</w:t>
        <w:tab/>
        <w:t>38281</w:t>
        <w:tab/>
        <w:t>25.06.2012</w:t>
        <w:tab/>
        <w:t>МІЩЕНКО-ОЛЕВСЬК</w:t>
        <w:tab/>
        <w:t>МЛ</w:t>
        <w:tab/>
        <w:t>4</w:t>
        <w:tab/>
        <w:t>багатодітні сім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5</w:t>
        <w:tab/>
        <w:t>38282</w:t>
        <w:tab/>
        <w:t>25.06.2012</w:t>
        <w:tab/>
        <w:t>КОЗЛЕНКО</w:t>
        <w:tab/>
        <w:t>ГВ</w:t>
        <w:tab/>
        <w:t>1</w:t>
        <w:tab/>
        <w:t>хвор. кат. 42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6</w:t>
        <w:tab/>
        <w:t>38284</w:t>
        <w:tab/>
        <w:t>25.06.2012</w:t>
        <w:tab/>
        <w:t>РОЖ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7</w:t>
        <w:tab/>
        <w:t>38285</w:t>
        <w:tab/>
        <w:t>25.06.2012</w:t>
        <w:tab/>
        <w:t>МИХАЙЛ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8</w:t>
        <w:tab/>
        <w:t>38286</w:t>
        <w:tab/>
        <w:t>25.06.2012</w:t>
        <w:tab/>
        <w:t>НІКОЛАЙ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49</w:t>
        <w:tab/>
        <w:t>38287</w:t>
        <w:tab/>
        <w:t>25.06.2012</w:t>
        <w:tab/>
        <w:t>ГОРГОЛЬ</w:t>
        <w:tab/>
        <w:t>ЛМ</w:t>
        <w:tab/>
        <w:t>2</w:t>
        <w:tab/>
        <w:t>наук.-пед.праці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0</w:t>
        <w:tab/>
        <w:t>38291</w:t>
        <w:tab/>
        <w:t>25.06.2012</w:t>
        <w:tab/>
        <w:t>ЄРМОЛ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1</w:t>
        <w:tab/>
        <w:t>38293</w:t>
        <w:tab/>
        <w:t>25.06.2012</w:t>
        <w:tab/>
        <w:t>ОЛЬХО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2</w:t>
        <w:tab/>
        <w:t>38294</w:t>
        <w:tab/>
        <w:t>25.06.2012</w:t>
        <w:tab/>
        <w:t>КЛОЧ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3</w:t>
        <w:tab/>
        <w:t>34385</w:t>
        <w:tab/>
        <w:t>30.06.2012</w:t>
        <w:tab/>
        <w:t>МОСКАЛЕНКО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4</w:t>
        <w:tab/>
        <w:t>38297</w:t>
        <w:tab/>
        <w:t>09.07.2012</w:t>
        <w:tab/>
        <w:t>ТЕСЛИК</w:t>
        <w:tab/>
        <w:t>ОМ</w:t>
        <w:tab/>
        <w:t>3</w:t>
        <w:tab/>
        <w:t>наук.-пед.праці</w:t>
        <w:tab/>
        <w:t>2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5</w:t>
        <w:tab/>
        <w:t>38299</w:t>
        <w:tab/>
        <w:t>09.07.2012</w:t>
        <w:tab/>
        <w:t>БЕСПУТІН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6</w:t>
        <w:tab/>
        <w:t>38300</w:t>
        <w:tab/>
        <w:t>09.07.2012</w:t>
        <w:tab/>
        <w:t>ДІННІК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7</w:t>
        <w:tab/>
        <w:t>38304</w:t>
        <w:tab/>
        <w:t>23.07.2012</w:t>
        <w:tab/>
        <w:t>ГУМЕНЧУК</w:t>
        <w:tab/>
        <w:t>С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8</w:t>
        <w:tab/>
        <w:t>38307</w:t>
        <w:tab/>
        <w:t>23.07.2012</w:t>
        <w:tab/>
        <w:t>ТОМЯК</w:t>
        <w:tab/>
        <w:t>Г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59</w:t>
        <w:tab/>
        <w:t>38308</w:t>
        <w:tab/>
        <w:t>23.07.2012</w:t>
        <w:tab/>
        <w:t>УШАКОВА</w:t>
        <w:tab/>
        <w:t>ХМ</w:t>
        <w:tab/>
        <w:t>6</w:t>
        <w:tab/>
        <w:t>багатодіт.5_та3</w:t>
        <w:tab/>
        <w:t>27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0</w:t>
        <w:tab/>
        <w:t>38309</w:t>
        <w:tab/>
        <w:t>23.07.2012</w:t>
        <w:tab/>
        <w:t>ГАВРІС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1</w:t>
        <w:tab/>
        <w:t>38311</w:t>
        <w:tab/>
        <w:t>23.07.2012</w:t>
        <w:tab/>
        <w:t>КУКЛА</w:t>
        <w:tab/>
        <w:t>ОМ</w:t>
        <w:tab/>
        <w:t>3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2</w:t>
        <w:tab/>
        <w:t>38312</w:t>
        <w:tab/>
        <w:t>02.08.2012</w:t>
        <w:tab/>
        <w:t>ЄФІМЦЕВ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3</w:t>
        <w:tab/>
        <w:t>38313</w:t>
        <w:tab/>
        <w:t>02.08.2012</w:t>
        <w:tab/>
        <w:t>МИХАЙЛЕНКО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4</w:t>
        <w:tab/>
        <w:t>38315</w:t>
        <w:tab/>
        <w:t>02.08.2012</w:t>
        <w:tab/>
        <w:t>КОСЕНКО</w:t>
        <w:tab/>
        <w:t>Р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5</w:t>
        <w:tab/>
        <w:t>38316</w:t>
        <w:tab/>
        <w:t>02.08.2012</w:t>
        <w:tab/>
        <w:t>КРУГЛЯЧЕНКО</w:t>
        <w:tab/>
        <w:t>НІ</w:t>
        <w:tab/>
        <w:t>2</w:t>
        <w:tab/>
        <w:t>одинокі матері</w:t>
        <w:tab/>
        <w:t>02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6</w:t>
        <w:tab/>
        <w:t>38317</w:t>
        <w:tab/>
        <w:t>02.08.2012</w:t>
        <w:tab/>
        <w:t>МАКОВЕНКО</w:t>
        <w:tab/>
        <w:t>ІВ</w:t>
        <w:tab/>
        <w:t>4</w:t>
        <w:tab/>
        <w:t>багатодітні сім</w:t>
        <w:tab/>
        <w:t>02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7</w:t>
        <w:tab/>
        <w:t>38320</w:t>
        <w:tab/>
        <w:t>02.08.2012</w:t>
        <w:tab/>
        <w:t>БОЙКО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8</w:t>
        <w:tab/>
        <w:t>38321</w:t>
        <w:tab/>
        <w:t>02.08.2012</w:t>
        <w:tab/>
        <w:t>МАТУСЕВИЧ</w:t>
        <w:tab/>
        <w:t>НК</w:t>
        <w:tab/>
        <w:t>5</w:t>
        <w:tab/>
        <w:t>багатодітні сім</w:t>
        <w:tab/>
        <w:t>02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69</w:t>
        <w:tab/>
        <w:t>38323</w:t>
        <w:tab/>
        <w:t>02.08.2012</w:t>
        <w:tab/>
        <w:t>СОЛОСІЧ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0</w:t>
        <w:tab/>
        <w:t>38325</w:t>
        <w:tab/>
        <w:t>02.08.2012</w:t>
        <w:tab/>
        <w:t>ЧУЖ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1</w:t>
        <w:tab/>
        <w:t>38326</w:t>
        <w:tab/>
        <w:t>02.08.2012</w:t>
        <w:tab/>
        <w:t>ШКЛЯРС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2</w:t>
        <w:tab/>
        <w:t>38327</w:t>
        <w:tab/>
        <w:t>20.08.2012</w:t>
        <w:tab/>
        <w:t>ХМЕЛЬНИЦЬК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3</w:t>
        <w:tab/>
        <w:t>38328</w:t>
        <w:tab/>
        <w:t>20.08.2012</w:t>
        <w:tab/>
        <w:t>ГАВРИЛЮК</w:t>
        <w:tab/>
        <w:t>ІІ</w:t>
        <w:tab/>
        <w:t>1</w:t>
        <w:tab/>
        <w:t>ветер. сил. Стр</w:t>
        <w:tab/>
        <w:t>2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4</w:t>
        <w:tab/>
        <w:t>38329</w:t>
        <w:tab/>
        <w:t>20.08.2012</w:t>
        <w:tab/>
        <w:t>ПАНТЮХОВ</w:t>
        <w:tab/>
        <w:t>СА</w:t>
        <w:tab/>
        <w:t>5</w:t>
        <w:tab/>
        <w:t>багатодітні сім</w:t>
        <w:tab/>
        <w:t>20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5</w:t>
        <w:tab/>
        <w:t>38330</w:t>
        <w:tab/>
        <w:t>20.08.2012</w:t>
        <w:tab/>
        <w:t>СМАД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6</w:t>
        <w:tab/>
        <w:t>38331</w:t>
        <w:tab/>
        <w:t>20.08.2012</w:t>
        <w:tab/>
        <w:t>ХАРУТ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7</w:t>
        <w:tab/>
        <w:t>38333</w:t>
        <w:tab/>
        <w:t>20.08.2012</w:t>
        <w:tab/>
        <w:t>СУХОПЛІС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8</w:t>
        <w:tab/>
        <w:t>38334</w:t>
        <w:tab/>
        <w:t>20.08.2012</w:t>
        <w:tab/>
        <w:t>БУТЕНКО</w:t>
        <w:tab/>
        <w:t>Ю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79</w:t>
        <w:tab/>
        <w:t>38335</w:t>
        <w:tab/>
        <w:t>20.08.2012</w:t>
        <w:tab/>
        <w:t>НИЗЕНКО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0</w:t>
        <w:tab/>
        <w:t>38339</w:t>
        <w:tab/>
        <w:t>20.08.2012</w:t>
        <w:tab/>
        <w:t>ЛОТАРЕ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1</w:t>
        <w:tab/>
        <w:t>38340</w:t>
        <w:tab/>
        <w:t>20.08.2012</w:t>
        <w:tab/>
        <w:t>ДУБІВ</w:t>
        <w:tab/>
        <w:t>Ю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2</w:t>
        <w:tab/>
        <w:t>38341</w:t>
        <w:tab/>
        <w:t>20.08.2012</w:t>
        <w:tab/>
        <w:t>ЦУРКАН</w:t>
        <w:tab/>
        <w:t>А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3</w:t>
        <w:tab/>
        <w:t>38342</w:t>
        <w:tab/>
        <w:t>20.08.2012</w:t>
        <w:tab/>
        <w:t>БОЙ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4</w:t>
        <w:tab/>
        <w:t>38343</w:t>
        <w:tab/>
        <w:t>20.08.2012</w:t>
        <w:tab/>
        <w:t>БУЧИНСЬКА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5</w:t>
        <w:tab/>
        <w:t>38344</w:t>
        <w:tab/>
        <w:t>20.08.2012</w:t>
        <w:tab/>
        <w:t>КОЛЯДА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6</w:t>
        <w:tab/>
        <w:t>26650</w:t>
        <w:tab/>
        <w:t>28.08.2012</w:t>
        <w:tab/>
        <w:t>ГУДЗ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7</w:t>
        <w:tab/>
        <w:t>34183Б</w:t>
        <w:tab/>
        <w:t>31.08.2012</w:t>
        <w:tab/>
        <w:t>ХАРЧЕН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8</w:t>
        <w:tab/>
        <w:t>38346</w:t>
        <w:tab/>
        <w:t>06.09.2012</w:t>
        <w:tab/>
        <w:t>ДАНЬ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89</w:t>
        <w:tab/>
        <w:t>38348</w:t>
        <w:tab/>
        <w:t>06.09.2012</w:t>
        <w:tab/>
        <w:t>СИРОТЕНКО</w:t>
        <w:tab/>
        <w:t>ДВ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0</w:t>
        <w:tab/>
        <w:t>38349</w:t>
        <w:tab/>
        <w:t>06.09.2012</w:t>
        <w:tab/>
        <w:t>КОВОРОТ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1</w:t>
        <w:tab/>
        <w:t>38350</w:t>
        <w:tab/>
        <w:t>06.09.2012</w:t>
        <w:tab/>
        <w:t>ПУГАЧОВА</w:t>
        <w:tab/>
        <w:t>АІ</w:t>
        <w:tab/>
        <w:t>5</w:t>
        <w:tab/>
        <w:t>народж. близн.</w:t>
        <w:tab/>
        <w:t>0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2</w:t>
        <w:tab/>
        <w:t>38351</w:t>
        <w:tab/>
        <w:t>06.09.2012</w:t>
        <w:tab/>
        <w:t>КУЦ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3</w:t>
        <w:tab/>
        <w:t>38352</w:t>
        <w:tab/>
        <w:t>06.09.2012</w:t>
        <w:tab/>
        <w:t>КУЦ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4</w:t>
        <w:tab/>
        <w:t>38353</w:t>
        <w:tab/>
        <w:t>06.09.2012</w:t>
        <w:tab/>
        <w:t>СІНЬОВ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5</w:t>
        <w:tab/>
        <w:t>38354</w:t>
        <w:tab/>
        <w:t>06.09.2012</w:t>
        <w:tab/>
        <w:t>СУДАРІКОВА</w:t>
        <w:tab/>
        <w:t>ОГ</w:t>
        <w:tab/>
        <w:t>4</w:t>
        <w:tab/>
        <w:t>одинокі матері</w:t>
        <w:tab/>
        <w:t>0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6</w:t>
        <w:tab/>
        <w:t>38355</w:t>
        <w:tab/>
        <w:t>06.09.2012</w:t>
        <w:tab/>
        <w:t>ГОЛУБОВСЬК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7</w:t>
        <w:tab/>
        <w:t>38359</w:t>
        <w:tab/>
        <w:t>06.09.2012</w:t>
        <w:tab/>
        <w:t>ПАШАЄВ</w:t>
        <w:tab/>
        <w:t>АІ</w:t>
        <w:tab/>
        <w:t>1</w:t>
        <w:tab/>
        <w:t>наук.-пед.праці</w:t>
        <w:tab/>
        <w:t>0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8</w:t>
        <w:tab/>
        <w:t>38360</w:t>
        <w:tab/>
        <w:t>06.09.2012</w:t>
        <w:tab/>
        <w:t>ЛОГИН</w:t>
        <w:tab/>
        <w:t>ВЛ</w:t>
        <w:tab/>
        <w:t>3</w:t>
        <w:tab/>
        <w:t>наук.-пед.праці</w:t>
        <w:tab/>
        <w:t>06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499</w:t>
        <w:tab/>
        <w:t>19828</w:t>
        <w:tab/>
        <w:t>07.09.2012</w:t>
        <w:tab/>
        <w:t>БОРТКУС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0</w:t>
        <w:tab/>
        <w:t>38363</w:t>
        <w:tab/>
        <w:t>19.09.2012</w:t>
        <w:tab/>
        <w:t>КОВТУ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1</w:t>
        <w:tab/>
        <w:t>38365</w:t>
        <w:tab/>
        <w:t>19.09.2012</w:t>
        <w:tab/>
        <w:t>МАЛЮТА</w:t>
        <w:tab/>
        <w:t>ВВ</w:t>
        <w:tab/>
        <w:t>1</w:t>
        <w:tab/>
        <w:t>УБД, залучені д</w:t>
        <w:tab/>
        <w:t>01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2</w:t>
        <w:tab/>
        <w:t>38366</w:t>
        <w:tab/>
        <w:t>19.09.2012</w:t>
        <w:tab/>
        <w:t>СЕМЕНЮК</w:t>
        <w:tab/>
        <w:t>ЄІ</w:t>
        <w:tab/>
        <w:t>1</w:t>
        <w:tab/>
        <w:t>потер.ЧАЕС 1 ка</w:t>
        <w:tab/>
        <w:t>19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3</w:t>
        <w:tab/>
        <w:t>38372</w:t>
        <w:tab/>
        <w:t>19.09.2012</w:t>
        <w:tab/>
        <w:t>ГОРЬКА</w:t>
        <w:tab/>
        <w:t>ІА</w:t>
        <w:tab/>
        <w:t>4</w:t>
        <w:tab/>
        <w:t>багатодітні сім</w:t>
        <w:tab/>
        <w:t>19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4</w:t>
        <w:tab/>
        <w:t>38373</w:t>
        <w:tab/>
        <w:t>19.09.2012</w:t>
        <w:tab/>
        <w:t>ГУЗ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5</w:t>
        <w:tab/>
        <w:t>38374</w:t>
        <w:tab/>
        <w:t>19.09.2012</w:t>
        <w:tab/>
        <w:t>КОБЗЄВ</w:t>
        <w:tab/>
        <w:t>СС</w:t>
        <w:tab/>
        <w:t>4</w:t>
        <w:tab/>
        <w:t>поліцейські</w:t>
        <w:tab/>
        <w:t>1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6</w:t>
        <w:tab/>
        <w:t>38375</w:t>
        <w:tab/>
        <w:t>19.09.2012</w:t>
        <w:tab/>
        <w:t>ЯКУБА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7</w:t>
        <w:tab/>
        <w:t>38376</w:t>
        <w:tab/>
        <w:t>19.09.2012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8</w:t>
        <w:tab/>
        <w:t>38933</w:t>
        <w:tab/>
        <w:t>24.09.2012</w:t>
        <w:tab/>
        <w:t>МАЗУР</w:t>
        <w:tab/>
        <w:t>В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09</w:t>
        <w:tab/>
        <w:t>39197</w:t>
        <w:tab/>
        <w:t>24.09.2012</w:t>
        <w:tab/>
        <w:t>ІВАЩЕНКО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0</w:t>
        <w:tab/>
        <w:t>38377</w:t>
        <w:tab/>
        <w:t>27.09.2012</w:t>
        <w:tab/>
        <w:t>МАТВІЄНКО</w:t>
        <w:tab/>
        <w:t>М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1</w:t>
        <w:tab/>
        <w:t>38378</w:t>
        <w:tab/>
        <w:t>27.09.2012</w:t>
        <w:tab/>
        <w:t>ГОНЧАРОВА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2</w:t>
        <w:tab/>
        <w:t>38379</w:t>
        <w:tab/>
        <w:t>27.09.2012</w:t>
        <w:tab/>
        <w:t>ДАЛІ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3</w:t>
        <w:tab/>
        <w:t>38380</w:t>
        <w:tab/>
        <w:t>27.09.2012</w:t>
        <w:tab/>
        <w:t>ДОБРОВОЛЬСЬКА</w:t>
        <w:tab/>
        <w:t>ВМ</w:t>
        <w:tab/>
        <w:t>3</w:t>
        <w:tab/>
        <w:t>УБД, залучені д</w:t>
        <w:tab/>
        <w:t>28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4</w:t>
        <w:tab/>
        <w:t>38381</w:t>
        <w:tab/>
        <w:t>27.09.2012</w:t>
        <w:tab/>
        <w:t>СУЩЕНКО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5</w:t>
        <w:tab/>
        <w:t>38382</w:t>
        <w:tab/>
        <w:t>27.09.2012</w:t>
        <w:tab/>
        <w:t>КОРЗУНЕНКО</w:t>
        <w:tab/>
        <w:t>ГО</w:t>
        <w:tab/>
        <w:t>4</w:t>
        <w:tab/>
        <w:t>хвор. кат. 42</w:t>
        <w:tab/>
        <w:t>27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6</w:t>
        <w:tab/>
        <w:t>38383</w:t>
        <w:tab/>
        <w:t>27.09.2012</w:t>
        <w:tab/>
        <w:t>КУДРЯВСЬКИЙ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7</w:t>
        <w:tab/>
        <w:t>38384</w:t>
        <w:tab/>
        <w:t>27.09.2012</w:t>
        <w:tab/>
        <w:t>ЦЕНІЛ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8</w:t>
        <w:tab/>
        <w:t>38385</w:t>
        <w:tab/>
        <w:t>27.09.2012</w:t>
        <w:tab/>
        <w:t>БОЙ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19</w:t>
        <w:tab/>
        <w:t>35088Б</w:t>
        <w:tab/>
        <w:t>04.10.2012</w:t>
        <w:tab/>
        <w:t>ЛІФЕНКО</w:t>
        <w:tab/>
        <w:t>КД</w:t>
        <w:tab/>
        <w:t>2</w:t>
        <w:tab/>
        <w:t>УБД, залучені д</w:t>
        <w:tab/>
        <w:t>14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0</w:t>
        <w:tab/>
        <w:t>38387</w:t>
        <w:tab/>
        <w:t>09.10.2012</w:t>
        <w:tab/>
        <w:t>САНТАЛО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1</w:t>
        <w:tab/>
        <w:t>38389</w:t>
        <w:tab/>
        <w:t>09.10.2012</w:t>
        <w:tab/>
        <w:t>БІЛЕН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2</w:t>
        <w:tab/>
        <w:t>38392</w:t>
        <w:tab/>
        <w:t>09.10.2012</w:t>
        <w:tab/>
        <w:t>СТЕПАН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3</w:t>
        <w:tab/>
        <w:t>38393</w:t>
        <w:tab/>
        <w:t>09.10.2012</w:t>
        <w:tab/>
        <w:t>ОНИСЬ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4</w:t>
        <w:tab/>
        <w:t>38394</w:t>
        <w:tab/>
        <w:t>09.10.2012</w:t>
        <w:tab/>
        <w:t>САФІНА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5</w:t>
        <w:tab/>
        <w:t>38395</w:t>
        <w:tab/>
        <w:t>09.10.2012</w:t>
        <w:tab/>
        <w:t>СІРЕН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6</w:t>
        <w:tab/>
        <w:t>38396</w:t>
        <w:tab/>
        <w:t>09.10.2012</w:t>
        <w:tab/>
        <w:t>БУЧУЛЯК</w:t>
        <w:tab/>
        <w:t>Н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7</w:t>
        <w:tab/>
        <w:t>38397</w:t>
        <w:tab/>
        <w:t>09.10.2012</w:t>
        <w:tab/>
        <w:t>КОВАЛЬОВ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8</w:t>
        <w:tab/>
        <w:t>38398</w:t>
        <w:tab/>
        <w:t>09.10.2012</w:t>
        <w:tab/>
        <w:t>КОЛЕСНІЧЕНКО</w:t>
        <w:tab/>
        <w:t>ВВ</w:t>
        <w:tab/>
        <w:t>6</w:t>
        <w:tab/>
        <w:t>одинокі матері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29</w:t>
        <w:tab/>
        <w:t>38399</w:t>
        <w:tab/>
        <w:t>09.10.2012</w:t>
        <w:tab/>
        <w:t>ОЛЕНСЬК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0</w:t>
        <w:tab/>
        <w:t>38405</w:t>
        <w:tab/>
        <w:t>16.10.2012</w:t>
        <w:tab/>
        <w:t>ЕНЗЕЛЬТ</w:t>
        <w:tab/>
        <w:t>СА</w:t>
        <w:tab/>
        <w:t>3</w:t>
        <w:tab/>
        <w:t>діти з інв.ЧАЕС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1</w:t>
        <w:tab/>
        <w:t>38406</w:t>
        <w:tab/>
        <w:t>16.10.2012</w:t>
        <w:tab/>
        <w:t>ІВАХНЕНКО</w:t>
        <w:tab/>
        <w:t>ОВ</w:t>
        <w:tab/>
        <w:t>1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2</w:t>
        <w:tab/>
        <w:t>38407</w:t>
        <w:tab/>
        <w:t>16.10.2012</w:t>
        <w:tab/>
        <w:t>МИХАЙЛЕНКО</w:t>
        <w:tab/>
        <w:t>ЛМ</w:t>
        <w:tab/>
        <w:t>3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3</w:t>
        <w:tab/>
        <w:t>38408</w:t>
        <w:tab/>
        <w:t>16.10.2012</w:t>
        <w:tab/>
        <w:t>ШИРОБОКОВА</w:t>
        <w:tab/>
        <w:t>В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4</w:t>
        <w:tab/>
        <w:t>38409</w:t>
        <w:tab/>
        <w:t>16.10.2012</w:t>
        <w:tab/>
        <w:t>БІЛОСТОЦ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5</w:t>
        <w:tab/>
        <w:t>38410</w:t>
        <w:tab/>
        <w:t>16.10.2012</w:t>
        <w:tab/>
        <w:t>ГУЛЬЧУК</w:t>
        <w:tab/>
        <w:t>ВВ</w:t>
        <w:tab/>
        <w:t>4</w:t>
        <w:tab/>
        <w:t>ос.з інв.в/інте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6</w:t>
        <w:tab/>
        <w:t>38412</w:t>
        <w:tab/>
        <w:t>16.10.2012</w:t>
        <w:tab/>
        <w:t>ПРИЙМАК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7</w:t>
        <w:tab/>
        <w:t>38863</w:t>
        <w:tab/>
        <w:t>16.10.2012</w:t>
        <w:tab/>
        <w:t>МАЛАНЧУК</w:t>
        <w:tab/>
        <w:t>Я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8</w:t>
        <w:tab/>
        <w:t>38416</w:t>
        <w:tab/>
        <w:t>23.10.2012</w:t>
        <w:tab/>
        <w:t>КРЕДІСОВА</w:t>
        <w:tab/>
        <w:t>М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39</w:t>
        <w:tab/>
        <w:t>38417</w:t>
        <w:tab/>
        <w:t>23.10.2012</w:t>
        <w:tab/>
        <w:t>КОЛОМІЄЦЬ</w:t>
        <w:tab/>
        <w:t>ОВ</w:t>
        <w:tab/>
        <w:t>4</w:t>
        <w:tab/>
        <w:t>багатодітні сім</w:t>
        <w:tab/>
        <w:t>09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0</w:t>
        <w:tab/>
        <w:t>38419</w:t>
        <w:tab/>
        <w:t>23.10.2012</w:t>
        <w:tab/>
        <w:t>БАЙД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1</w:t>
        <w:tab/>
        <w:t>38421</w:t>
        <w:tab/>
        <w:t>23.10.2012</w:t>
        <w:tab/>
        <w:t>ГРЕЧА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2</w:t>
        <w:tab/>
        <w:t>38424</w:t>
        <w:tab/>
        <w:t>23.10.2012</w:t>
        <w:tab/>
        <w:t>КУПЕРМАН</w:t>
        <w:tab/>
        <w:t>БО</w:t>
        <w:tab/>
        <w:t>5</w:t>
        <w:tab/>
        <w:t>багатодітні сім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3</w:t>
        <w:tab/>
        <w:t>38427</w:t>
        <w:tab/>
        <w:t>23.10.2012</w:t>
        <w:tab/>
        <w:t>ДОБРОДЄЄ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4</w:t>
        <w:tab/>
        <w:t>31881</w:t>
        <w:tab/>
        <w:t>25.10.2012</w:t>
        <w:tab/>
        <w:t>РУДЗЕВИЧ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5</w:t>
        <w:tab/>
        <w:t>38428</w:t>
        <w:tab/>
        <w:t>29.10.2012</w:t>
        <w:tab/>
        <w:t>РЕЗНІКОВ</w:t>
        <w:tab/>
        <w:t>А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6</w:t>
        <w:tab/>
        <w:t>38431</w:t>
        <w:tab/>
        <w:t>29.10.2012</w:t>
        <w:tab/>
        <w:t>ГОРІЛИ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7</w:t>
        <w:tab/>
        <w:t>38432</w:t>
        <w:tab/>
        <w:t>29.10.2012</w:t>
        <w:tab/>
        <w:t>ДЯДЬОРА</w:t>
        <w:tab/>
        <w:t>А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8</w:t>
        <w:tab/>
        <w:t>38433</w:t>
        <w:tab/>
        <w:t>29.10.2012</w:t>
        <w:tab/>
        <w:t>КАРПЕ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49</w:t>
        <w:tab/>
        <w:t>38434</w:t>
        <w:tab/>
        <w:t>29.10.2012</w:t>
        <w:tab/>
        <w:t>КОРНІЛОВА</w:t>
        <w:tab/>
        <w:t>ОС</w:t>
        <w:tab/>
        <w:t>3</w:t>
        <w:tab/>
        <w:t>одинокі матері</w:t>
        <w:tab/>
        <w:t>29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0</w:t>
        <w:tab/>
        <w:t>38435</w:t>
        <w:tab/>
        <w:t>29.10.2012</w:t>
        <w:tab/>
        <w:t>КОШЕЛЬ</w:t>
        <w:tab/>
        <w:t>ОВ</w:t>
        <w:tab/>
        <w:t>3</w:t>
        <w:tab/>
        <w:t>сім.вихов.дітей</w:t>
        <w:tab/>
        <w:t>29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1</w:t>
        <w:tab/>
        <w:t>38436</w:t>
        <w:tab/>
        <w:t>29.10.2012</w:t>
        <w:tab/>
        <w:t>КРУ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2</w:t>
        <w:tab/>
        <w:t>38439</w:t>
        <w:tab/>
        <w:t>29.10.2012</w:t>
        <w:tab/>
        <w:t>ПОЛУЯН</w:t>
        <w:tab/>
        <w:t>Т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3</w:t>
        <w:tab/>
        <w:t>38440</w:t>
        <w:tab/>
        <w:t>29.10.2012</w:t>
        <w:tab/>
        <w:t>РАСТРОГІН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4</w:t>
        <w:tab/>
        <w:t>38441</w:t>
        <w:tab/>
        <w:t>29.10.2012</w:t>
        <w:tab/>
        <w:t>СЕМЕН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5</w:t>
        <w:tab/>
        <w:t>38442</w:t>
        <w:tab/>
        <w:t>29.10.2012</w:t>
        <w:tab/>
        <w:t>ФІРАНСЬКА</w:t>
        <w:tab/>
        <w:t>ІБ</w:t>
        <w:tab/>
        <w:t>4</w:t>
        <w:tab/>
        <w:t>наук.-пед.праці</w:t>
        <w:tab/>
        <w:t>29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6</w:t>
        <w:tab/>
        <w:t>19907Б</w:t>
        <w:tab/>
        <w:t>12.11.2012</w:t>
        <w:tab/>
        <w:t>БАСА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7</w:t>
        <w:tab/>
        <w:t>38445</w:t>
        <w:tab/>
        <w:t>12.11.2012</w:t>
        <w:tab/>
        <w:t>ПАРФЬОНОВ</w:t>
        <w:tab/>
        <w:t>Ю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8</w:t>
        <w:tab/>
        <w:t>38446</w:t>
        <w:tab/>
        <w:t>12.11.2012</w:t>
        <w:tab/>
        <w:t>ІЛЮ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59</w:t>
        <w:tab/>
        <w:t>38447А</w:t>
        <w:tab/>
        <w:t>12.11.2012</w:t>
        <w:tab/>
        <w:t>ЛИГА</w:t>
        <w:tab/>
        <w:t>К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0</w:t>
        <w:tab/>
        <w:t>38447Б</w:t>
        <w:tab/>
        <w:t>12.11.2012</w:t>
        <w:tab/>
        <w:t>ЛИГА</w:t>
        <w:tab/>
        <w:t>АВ</w:t>
        <w:tab/>
        <w:t>3</w:t>
        <w:tab/>
        <w:t>УБД, залучені д</w:t>
        <w:tab/>
        <w:t>3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1</w:t>
        <w:tab/>
        <w:t>38448</w:t>
        <w:tab/>
        <w:t>12.11.2012</w:t>
        <w:tab/>
        <w:t>МОРОЗ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2</w:t>
        <w:tab/>
        <w:t>38449</w:t>
        <w:tab/>
        <w:t>12.11.2012</w:t>
        <w:tab/>
        <w:t>ОЛЕКСІЄНКО</w:t>
        <w:tab/>
        <w:t>ОМ</w:t>
        <w:tab/>
        <w:t>9</w:t>
        <w:tab/>
        <w:t>багатодіт.5_та3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3</w:t>
        <w:tab/>
        <w:t>38450</w:t>
        <w:tab/>
        <w:t>12.11.2012</w:t>
        <w:tab/>
        <w:t>РЯБОКОНЬ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4</w:t>
        <w:tab/>
        <w:t>38451</w:t>
        <w:tab/>
        <w:t>12.11.2012</w:t>
        <w:tab/>
        <w:t>ЧОРНОБАЙ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5</w:t>
        <w:tab/>
        <w:t>38452</w:t>
        <w:tab/>
        <w:t>12.11.2012</w:t>
        <w:tab/>
        <w:t>ШОВКУН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6</w:t>
        <w:tab/>
        <w:t>38453</w:t>
        <w:tab/>
        <w:t>12.11.2012</w:t>
        <w:tab/>
        <w:t>МІХАЛЕВИЧ</w:t>
        <w:tab/>
        <w:t>ОЄ</w:t>
        <w:tab/>
        <w:t>4</w:t>
        <w:tab/>
        <w:t>сім.вихов.дітей</w:t>
        <w:tab/>
        <w:t>1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7</w:t>
        <w:tab/>
        <w:t>38454</w:t>
        <w:tab/>
        <w:t>12.11.2012</w:t>
        <w:tab/>
        <w:t>БОНДАРЕНКО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8</w:t>
        <w:tab/>
        <w:t>38456</w:t>
        <w:tab/>
        <w:t>12.11.2012</w:t>
        <w:tab/>
        <w:t>БЛИЗНЮК</w:t>
        <w:tab/>
        <w:t>ЮВ</w:t>
        <w:tab/>
        <w:t>3</w:t>
        <w:tab/>
        <w:t>сім.вихов.дітей</w:t>
        <w:tab/>
        <w:t>1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69</w:t>
        <w:tab/>
        <w:t>38457</w:t>
        <w:tab/>
        <w:t>12.11.2012</w:t>
        <w:tab/>
        <w:t>КОСТЮК</w:t>
        <w:tab/>
        <w:t>НМ</w:t>
        <w:tab/>
        <w:t>7</w:t>
        <w:tab/>
        <w:t>наук.-пед.праці</w:t>
        <w:tab/>
        <w:t>1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0</w:t>
        <w:tab/>
        <w:t>38458</w:t>
        <w:tab/>
        <w:t>12.11.2012</w:t>
        <w:tab/>
        <w:t>ФОТЄЄВ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1</w:t>
        <w:tab/>
        <w:t>38459</w:t>
        <w:tab/>
        <w:t>12.11.2012</w:t>
        <w:tab/>
        <w:t>КРАВЧЕНКО</w:t>
        <w:tab/>
        <w:t>О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2</w:t>
        <w:tab/>
        <w:t>38462</w:t>
        <w:tab/>
        <w:t>12.11.2012</w:t>
        <w:tab/>
        <w:t>ЧОРНОШТАН</w:t>
        <w:tab/>
        <w:t>АС</w:t>
        <w:tab/>
        <w:t>1</w:t>
        <w:tab/>
        <w:t>(виключена 15.0</w:t>
        <w:tab/>
        <w:t>1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3</w:t>
        <w:tab/>
        <w:t>38470</w:t>
        <w:tab/>
        <w:t>22.11.2012</w:t>
        <w:tab/>
        <w:t>ТКАЧОВА</w:t>
        <w:tab/>
        <w:t>ОА</w:t>
        <w:tab/>
        <w:t>1</w:t>
        <w:tab/>
        <w:t>ветеран вироб.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4</w:t>
        <w:tab/>
        <w:t>38471</w:t>
        <w:tab/>
        <w:t>22.11.2012</w:t>
        <w:tab/>
        <w:t>ГОРБ</w:t>
        <w:tab/>
        <w:t>ІА</w:t>
        <w:tab/>
        <w:t>3</w:t>
        <w:tab/>
        <w:t>потер.ЧАЕС 1 ка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5</w:t>
        <w:tab/>
        <w:t>38472А</w:t>
        <w:tab/>
        <w:t>22.11.2012</w:t>
        <w:tab/>
        <w:t>ЧУЄНКО</w:t>
        <w:tab/>
        <w:t>ВФ</w:t>
        <w:tab/>
        <w:t>4</w:t>
        <w:tab/>
        <w:t>ос.з інв.в.(вик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6</w:t>
        <w:tab/>
        <w:t>38472Б</w:t>
        <w:tab/>
        <w:t>22.11.2012</w:t>
        <w:tab/>
        <w:t>ЧУЄНКО</w:t>
        <w:tab/>
        <w:t>АВ</w:t>
        <w:tab/>
        <w:t>3</w:t>
        <w:tab/>
        <w:t>УБД, залучені д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7</w:t>
        <w:tab/>
        <w:t>38474</w:t>
        <w:tab/>
        <w:t>28.11.2012</w:t>
        <w:tab/>
        <w:t>ФЕДОРЕНКО</w:t>
        <w:tab/>
        <w:t>АА</w:t>
        <w:tab/>
        <w:t>3</w:t>
        <w:tab/>
        <w:t>хвор. кат. 42</w:t>
        <w:tab/>
        <w:t>24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8</w:t>
        <w:tab/>
        <w:t>38476</w:t>
        <w:tab/>
        <w:t>28.11.2012</w:t>
        <w:tab/>
        <w:t>ВОЛЬФ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79</w:t>
        <w:tab/>
        <w:t>39397</w:t>
        <w:tab/>
        <w:t>13.12.2012</w:t>
        <w:tab/>
        <w:t>ШЕМЕТ</w:t>
        <w:tab/>
        <w:t>ВМ</w:t>
        <w:tab/>
        <w:t>3</w:t>
        <w:tab/>
        <w:t xml:space="preserve">Колишні пра-ки </w:t>
        <w:tab/>
        <w:t>1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0</w:t>
        <w:tab/>
        <w:t>39676</w:t>
        <w:tab/>
        <w:t>17.12.2012</w:t>
        <w:tab/>
        <w:t>ЛЕВЧ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1</w:t>
        <w:tab/>
        <w:t>38480</w:t>
        <w:tab/>
        <w:t>18.12.2012</w:t>
        <w:tab/>
        <w:t>ПОЛИВОДА</w:t>
        <w:tab/>
        <w:t>АВ</w:t>
        <w:tab/>
        <w:t>3</w:t>
        <w:tab/>
        <w:t>поліцейські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2</w:t>
        <w:tab/>
        <w:t>34087</w:t>
        <w:tab/>
        <w:t>28.12.2012</w:t>
        <w:tab/>
        <w:t>БІЛАНЧУ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3</w:t>
        <w:tab/>
        <w:t>38483</w:t>
        <w:tab/>
        <w:t>24.01.2013</w:t>
        <w:tab/>
        <w:t>РОМАН</w:t>
        <w:tab/>
        <w:t>Я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4</w:t>
        <w:tab/>
        <w:t>38485</w:t>
        <w:tab/>
        <w:t>24.01.2013</w:t>
        <w:tab/>
        <w:t>СКУРАТОВ</w:t>
        <w:tab/>
        <w:t>ГІ</w:t>
        <w:tab/>
        <w:t>1</w:t>
        <w:tab/>
        <w:t xml:space="preserve"> (виключена 15.</w:t>
        <w:tab/>
        <w:t>24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5</w:t>
        <w:tab/>
        <w:t>38487</w:t>
        <w:tab/>
        <w:t>13.02.2013</w:t>
        <w:tab/>
        <w:t>ІСАЄ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6</w:t>
        <w:tab/>
        <w:t>38488</w:t>
        <w:tab/>
        <w:t>13.02.2013</w:t>
        <w:tab/>
        <w:t>ТІСОВСЬКА</w:t>
        <w:tab/>
        <w:t>ІГ</w:t>
        <w:tab/>
        <w:t>3</w:t>
        <w:tab/>
        <w:t>УБД, залучені д</w:t>
        <w:tab/>
        <w:t>03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7</w:t>
        <w:tab/>
        <w:t>38491</w:t>
        <w:tab/>
        <w:t>13.02.2013</w:t>
        <w:tab/>
        <w:t>МЕНЬШИКО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8</w:t>
        <w:tab/>
        <w:t>38492</w:t>
        <w:tab/>
        <w:t>13.02.2013</w:t>
        <w:tab/>
        <w:t>ПОЛЯК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89</w:t>
        <w:tab/>
        <w:t>38493</w:t>
        <w:tab/>
        <w:t>15.02.2013</w:t>
        <w:tab/>
        <w:t>ЛЯ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0</w:t>
        <w:tab/>
        <w:t>38495</w:t>
        <w:tab/>
        <w:t>15.02.2013</w:t>
        <w:tab/>
        <w:t>БАБИЧ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1</w:t>
        <w:tab/>
        <w:t>38496</w:t>
        <w:tab/>
        <w:t>15.02.2013</w:t>
        <w:tab/>
        <w:t>КИРІЄ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2</w:t>
        <w:tab/>
        <w:t>38497</w:t>
        <w:tab/>
        <w:t>15.02.2013</w:t>
        <w:tab/>
        <w:t>ТАРАСЕНКО</w:t>
        <w:tab/>
        <w:t>ОВ</w:t>
        <w:tab/>
        <w:t>3</w:t>
        <w:tab/>
        <w:t>УБД, залучені д</w:t>
        <w:tab/>
        <w:t>11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3</w:t>
        <w:tab/>
        <w:t>38498</w:t>
        <w:tab/>
        <w:t>15.02.2013</w:t>
        <w:tab/>
        <w:t>ЖАБИН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4</w:t>
        <w:tab/>
        <w:t>38499</w:t>
        <w:tab/>
        <w:t>15.02.2013</w:t>
        <w:tab/>
        <w:t>ЦИБА</w:t>
        <w:tab/>
        <w:t>ОМ</w:t>
        <w:tab/>
        <w:t>1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5</w:t>
        <w:tab/>
        <w:t>38500</w:t>
        <w:tab/>
        <w:t>26.02.2013</w:t>
        <w:tab/>
        <w:t>ГОРБАЧ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6</w:t>
        <w:tab/>
        <w:t>38502</w:t>
        <w:tab/>
        <w:t>26.02.2013</w:t>
        <w:tab/>
        <w:t>КОПТЄВ</w:t>
        <w:tab/>
        <w:t>КГ</w:t>
        <w:tab/>
        <w:t>3</w:t>
        <w:tab/>
        <w:t>наук.-пед.праці</w:t>
        <w:tab/>
        <w:t>26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7</w:t>
        <w:tab/>
        <w:t>38503</w:t>
        <w:tab/>
        <w:t>26.02.2013</w:t>
        <w:tab/>
        <w:t>МОРДИК</w:t>
        <w:tab/>
        <w:t>ТО</w:t>
        <w:tab/>
        <w:t>4</w:t>
        <w:tab/>
        <w:t>наук.-пед.прац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8</w:t>
        <w:tab/>
        <w:t>38505</w:t>
        <w:tab/>
        <w:t>26.02.2013</w:t>
        <w:tab/>
        <w:t>СТАРУШКЕВИЧ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599</w:t>
        <w:tab/>
        <w:t>38506</w:t>
        <w:tab/>
        <w:t>26.02.2013</w:t>
        <w:tab/>
        <w:t>ФЕДИНЯ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0</w:t>
        <w:tab/>
        <w:t>38507</w:t>
        <w:tab/>
        <w:t>26.02.2013</w:t>
        <w:tab/>
        <w:t>ЧЕКАЛЕНКО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1</w:t>
        <w:tab/>
        <w:t>38508</w:t>
        <w:tab/>
        <w:t>26.02.2013</w:t>
        <w:tab/>
        <w:t>ЧЕКА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2</w:t>
        <w:tab/>
        <w:t>38509</w:t>
        <w:tab/>
        <w:t>26.02.2013</w:t>
        <w:tab/>
        <w:t>УГЛЯНИЦЯ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3</w:t>
        <w:tab/>
        <w:t>38510</w:t>
        <w:tab/>
        <w:t>26.02.2013</w:t>
        <w:tab/>
        <w:t>КОРІНЬ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4</w:t>
        <w:tab/>
        <w:t>38513</w:t>
        <w:tab/>
        <w:t>05.03.2013</w:t>
        <w:tab/>
        <w:t>БЕРЕЗАНСЬК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5</w:t>
        <w:tab/>
        <w:t>38514</w:t>
        <w:tab/>
        <w:t>05.03.2013</w:t>
        <w:tab/>
        <w:t>ПОДСНЕЖНА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6</w:t>
        <w:tab/>
        <w:t>38515</w:t>
        <w:tab/>
        <w:t>05.03.2013</w:t>
        <w:tab/>
        <w:t>ШАПОВАЛ</w:t>
        <w:tab/>
        <w:t>ЗА</w:t>
        <w:tab/>
        <w:t>2</w:t>
        <w:tab/>
        <w:t>сім.вихов.дітей</w:t>
        <w:tab/>
        <w:t>0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7</w:t>
        <w:tab/>
        <w:t>38516</w:t>
        <w:tab/>
        <w:t>05.03.2013</w:t>
        <w:tab/>
        <w:t>РЕДЬКА</w:t>
        <w:tab/>
        <w:t>ВП</w:t>
        <w:tab/>
        <w:t>2</w:t>
        <w:tab/>
        <w:t xml:space="preserve">Колишні пра-ки </w:t>
        <w:tab/>
        <w:t>0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8</w:t>
        <w:tab/>
        <w:t>38517</w:t>
        <w:tab/>
        <w:t>05.03.2013</w:t>
        <w:tab/>
        <w:t>ОСАДЧУК</w:t>
        <w:tab/>
        <w:t>ВГ</w:t>
        <w:tab/>
        <w:t>2</w:t>
        <w:tab/>
        <w:t>ветер. сил. Стр</w:t>
        <w:tab/>
        <w:t>0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09</w:t>
        <w:tab/>
        <w:t>38518</w:t>
        <w:tab/>
        <w:t>15.03.2013</w:t>
        <w:tab/>
        <w:t>ТОДОСЮК</w:t>
        <w:tab/>
        <w:t>ВВ</w:t>
        <w:tab/>
        <w:t>5</w:t>
        <w:tab/>
        <w:t>багатодітні сім</w:t>
        <w:tab/>
        <w:t>06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0</w:t>
        <w:tab/>
        <w:t>38519</w:t>
        <w:tab/>
        <w:t>15.03.2013</w:t>
        <w:tab/>
        <w:t>ЄФІМ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1</w:t>
        <w:tab/>
        <w:t>38520</w:t>
        <w:tab/>
        <w:t>15.03.2013</w:t>
        <w:tab/>
        <w:t>КОПИЧУК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2</w:t>
        <w:tab/>
        <w:t>38521</w:t>
        <w:tab/>
        <w:t>15.03.2013</w:t>
        <w:tab/>
        <w:t>МАРЦИНКЕВИЧ</w:t>
        <w:tab/>
        <w:t>ВА</w:t>
        <w:tab/>
        <w:t>1</w:t>
        <w:tab/>
        <w:t>судді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3</w:t>
        <w:tab/>
        <w:t>38522</w:t>
        <w:tab/>
        <w:t>15.03.2013</w:t>
        <w:tab/>
        <w:t>САВЕНКО</w:t>
        <w:tab/>
        <w:t>ВО</w:t>
        <w:tab/>
        <w:t>3</w:t>
        <w:tab/>
        <w:t xml:space="preserve">Колишні пра-ки 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4</w:t>
        <w:tab/>
        <w:t>38523</w:t>
        <w:tab/>
        <w:t>15.03.2013</w:t>
        <w:tab/>
        <w:t>СУХОРАБ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5</w:t>
        <w:tab/>
        <w:t>38524</w:t>
        <w:tab/>
        <w:t>15.03.2013</w:t>
        <w:tab/>
        <w:t>ВЕСНА</w:t>
        <w:tab/>
        <w:t>АВ</w:t>
        <w:tab/>
        <w:t>3</w:t>
        <w:tab/>
        <w:t xml:space="preserve">Колишні пра-ки 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6</w:t>
        <w:tab/>
        <w:t>38525</w:t>
        <w:tab/>
        <w:t>15.03.2013</w:t>
        <w:tab/>
        <w:t>КУЗЬ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7</w:t>
        <w:tab/>
        <w:t>38527</w:t>
        <w:tab/>
        <w:t>15.03.2013</w:t>
        <w:tab/>
        <w:t>МОНАСТИРЬ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8</w:t>
        <w:tab/>
        <w:t>38529</w:t>
        <w:tab/>
        <w:t>15.03.2013</w:t>
        <w:tab/>
        <w:t>ФІЛІПЕНКО</w:t>
        <w:tab/>
        <w:t>СГ</w:t>
        <w:tab/>
        <w:t>5</w:t>
        <w:tab/>
        <w:t>багатодітні сім</w:t>
        <w:tab/>
        <w:t>15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19</w:t>
        <w:tab/>
        <w:t>38530</w:t>
        <w:tab/>
        <w:t>15.03.2013</w:t>
        <w:tab/>
        <w:t>ШКУРАЙ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0</w:t>
        <w:tab/>
        <w:t>38532</w:t>
        <w:tab/>
        <w:t>15.03.2013</w:t>
        <w:tab/>
        <w:t>ГУСА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1</w:t>
        <w:tab/>
        <w:t>32428</w:t>
        <w:tab/>
        <w:t>28.03.2013</w:t>
        <w:tab/>
        <w:t>ЄФІМОВ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2</w:t>
        <w:tab/>
        <w:t>38534</w:t>
        <w:tab/>
        <w:t>28.03.2013</w:t>
        <w:tab/>
        <w:t>ЗАЛЕСЬКИЙ</w:t>
        <w:tab/>
        <w:t>МВ</w:t>
        <w:tab/>
        <w:t>3</w:t>
        <w:tab/>
        <w:t>учасники війни</w:t>
        <w:tab/>
        <w:t>28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3</w:t>
        <w:tab/>
        <w:t>38535</w:t>
        <w:tab/>
        <w:t>28.03.2013</w:t>
        <w:tab/>
        <w:t>ЖЕРЕБЦОВ</w:t>
        <w:tab/>
        <w:t>ВВ</w:t>
        <w:tab/>
        <w:t>3</w:t>
        <w:tab/>
        <w:t>потер.ЧАЕС 2 ка</w:t>
        <w:tab/>
        <w:t>28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4</w:t>
        <w:tab/>
        <w:t>38536</w:t>
        <w:tab/>
        <w:t>28.03.2013</w:t>
        <w:tab/>
        <w:t>НАКОНЕЧНА</w:t>
        <w:tab/>
        <w:t>ПО</w:t>
        <w:tab/>
        <w:t>2</w:t>
        <w:tab/>
        <w:t>наук.-пед.праці</w:t>
        <w:tab/>
        <w:t>28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5</w:t>
        <w:tab/>
        <w:t>38538А</w:t>
        <w:tab/>
        <w:t>28.03.2013</w:t>
        <w:tab/>
        <w:t>УЩАПОВСЬКИЙ</w:t>
        <w:tab/>
        <w:t>ПМ</w:t>
        <w:tab/>
        <w:t>2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6</w:t>
        <w:tab/>
        <w:t>38538Б</w:t>
        <w:tab/>
        <w:t>28.03.2013</w:t>
        <w:tab/>
        <w:t>УЩАПОВ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7</w:t>
        <w:tab/>
        <w:t>38540</w:t>
        <w:tab/>
        <w:t>28.03.2013</w:t>
        <w:tab/>
        <w:t>ПАЛАНС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8</w:t>
        <w:tab/>
        <w:t>38541</w:t>
        <w:tab/>
        <w:t>03.04.2013</w:t>
        <w:tab/>
        <w:t>БУРЛАК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29</w:t>
        <w:tab/>
        <w:t>38542</w:t>
        <w:tab/>
        <w:t>03.04.2013</w:t>
        <w:tab/>
        <w:t>ІВАНИЦЯ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0</w:t>
        <w:tab/>
        <w:t>38543А</w:t>
        <w:tab/>
        <w:t>03.04.2013</w:t>
        <w:tab/>
        <w:t>КОЛОС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1</w:t>
        <w:tab/>
        <w:t>38544</w:t>
        <w:tab/>
        <w:t>03.04.2013</w:t>
        <w:tab/>
        <w:t>МАКАР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2</w:t>
        <w:tab/>
        <w:t>38546</w:t>
        <w:tab/>
        <w:t>03.04.2013</w:t>
        <w:tab/>
        <w:t>ОДА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3</w:t>
        <w:tab/>
        <w:t>38547</w:t>
        <w:tab/>
        <w:t>03.04.2013</w:t>
        <w:tab/>
        <w:t>ПАРАДОВСЬКИЙ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4</w:t>
        <w:tab/>
        <w:t>38550</w:t>
        <w:tab/>
        <w:t>03.04.2013</w:t>
        <w:tab/>
        <w:t>МЕЛЬНИК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5</w:t>
        <w:tab/>
        <w:t>38551</w:t>
        <w:tab/>
        <w:t>08.04.2013</w:t>
        <w:tab/>
        <w:t>ГУБАН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6</w:t>
        <w:tab/>
        <w:t>38552</w:t>
        <w:tab/>
        <w:t>08.04.2013</w:t>
        <w:tab/>
        <w:t>ПЕТРОВСЬКА</w:t>
        <w:tab/>
        <w:t>ВІ</w:t>
        <w:tab/>
        <w:t>4</w:t>
        <w:tab/>
        <w:t>ветеран вироб.</w:t>
        <w:tab/>
        <w:t>08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7</w:t>
        <w:tab/>
        <w:t>38553</w:t>
        <w:tab/>
        <w:t>08.04.2013</w:t>
        <w:tab/>
        <w:t>МІЩУК</w:t>
        <w:tab/>
        <w:t>ЮМ</w:t>
        <w:tab/>
        <w:t>1</w:t>
        <w:tab/>
        <w:t>поліцейські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8</w:t>
        <w:tab/>
        <w:t>17567</w:t>
        <w:tab/>
        <w:t>13.04.2013</w:t>
        <w:tab/>
        <w:t>КУЛИКІВС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39</w:t>
        <w:tab/>
        <w:t>38554</w:t>
        <w:tab/>
        <w:t>15.04.2013</w:t>
        <w:tab/>
        <w:t>КУЗЬМЕНКО</w:t>
        <w:tab/>
        <w:t>ВМ</w:t>
        <w:tab/>
        <w:t>5</w:t>
        <w:tab/>
        <w:t>багатодітні сім</w:t>
        <w:tab/>
        <w:t>15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0</w:t>
        <w:tab/>
        <w:t>38555</w:t>
        <w:tab/>
        <w:t>15.04.2013</w:t>
        <w:tab/>
        <w:t>СКРИПКА</w:t>
        <w:tab/>
        <w:t>В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1</w:t>
        <w:tab/>
        <w:t>38556</w:t>
        <w:tab/>
        <w:t>15.04.2013</w:t>
        <w:tab/>
        <w:t>БАНДУРОВ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2</w:t>
        <w:tab/>
        <w:t>38557</w:t>
        <w:tab/>
        <w:t>15.04.2013</w:t>
        <w:tab/>
        <w:t>ДОРОШЕНКО</w:t>
        <w:tab/>
        <w:t>ОО</w:t>
        <w:tab/>
        <w:t>5</w:t>
        <w:tab/>
        <w:t>багатодітні сім</w:t>
        <w:tab/>
        <w:t>15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3</w:t>
        <w:tab/>
        <w:t>38558</w:t>
        <w:tab/>
        <w:t>15.04.2013</w:t>
        <w:tab/>
        <w:t>ІЛЬНИЦ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4</w:t>
        <w:tab/>
        <w:t>38559</w:t>
        <w:tab/>
        <w:t>15.04.2013</w:t>
        <w:tab/>
        <w:t>КОЛЕСНИКОВ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5</w:t>
        <w:tab/>
        <w:t>38560</w:t>
        <w:tab/>
        <w:t>15.04.2013</w:t>
        <w:tab/>
        <w:t>СЛИЩЕНКО</w:t>
        <w:tab/>
        <w:t>НМ</w:t>
        <w:tab/>
        <w:t>2</w:t>
        <w:tab/>
        <w:t>наук.-пед.праці</w:t>
        <w:tab/>
        <w:t>15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6</w:t>
        <w:tab/>
        <w:t>38561</w:t>
        <w:tab/>
        <w:t>15.04.2013</w:t>
        <w:tab/>
        <w:t>ЧУПРИН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7</w:t>
        <w:tab/>
        <w:t>38563</w:t>
        <w:tab/>
        <w:t>15.04.2013</w:t>
        <w:tab/>
        <w:t>ДУЦЬКА</w:t>
        <w:tab/>
        <w:t>Є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8</w:t>
        <w:tab/>
        <w:t>38564</w:t>
        <w:tab/>
        <w:t>15.04.2013</w:t>
        <w:tab/>
        <w:t>МАНЖЕЛІЙ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49</w:t>
        <w:tab/>
        <w:t>38565</w:t>
        <w:tab/>
        <w:t>22.04.2013</w:t>
        <w:tab/>
        <w:t>АЛІЄВА</w:t>
        <w:tab/>
        <w:t>ЯМ</w:t>
        <w:tab/>
        <w:t>2</w:t>
        <w:tab/>
        <w:t>поліцейські</w:t>
        <w:tab/>
        <w:t>1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0</w:t>
        <w:tab/>
        <w:t>38566</w:t>
        <w:tab/>
        <w:t>22.04.2013</w:t>
        <w:tab/>
        <w:t>ДОВГОПОЛ</w:t>
        <w:tab/>
        <w:t>МВ</w:t>
        <w:tab/>
        <w:t>9</w:t>
        <w:tab/>
        <w:t>багатодіт.5_та3</w:t>
        <w:tab/>
        <w:t>22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1</w:t>
        <w:tab/>
        <w:t>38567</w:t>
        <w:tab/>
        <w:t>22.04.2013</w:t>
        <w:tab/>
        <w:t>КОРОБ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2</w:t>
        <w:tab/>
        <w:t>38568</w:t>
        <w:tab/>
        <w:t>22.04.2013</w:t>
        <w:tab/>
        <w:t>НЕМИКІН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3</w:t>
        <w:tab/>
        <w:t>38569</w:t>
        <w:tab/>
        <w:t>22.04.2013</w:t>
        <w:tab/>
        <w:t>РУД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4</w:t>
        <w:tab/>
        <w:t>38570</w:t>
        <w:tab/>
        <w:t>22.04.2013</w:t>
        <w:tab/>
        <w:t>ТЕРНАВСЬКА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5</w:t>
        <w:tab/>
        <w:t>38571</w:t>
        <w:tab/>
        <w:t>30.04.2013</w:t>
        <w:tab/>
        <w:t>ШЕВЕЛИЛ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6</w:t>
        <w:tab/>
        <w:t>22363</w:t>
        <w:tab/>
        <w:t>09.05.2013</w:t>
        <w:tab/>
        <w:t>КІНДРУ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7</w:t>
        <w:tab/>
        <w:t>38572</w:t>
        <w:tab/>
        <w:t>27.05.2013</w:t>
        <w:tab/>
        <w:t>НЕЧА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8</w:t>
        <w:tab/>
        <w:t>38573</w:t>
        <w:tab/>
        <w:t>27.05.2013</w:t>
        <w:tab/>
        <w:t>ПАНА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59</w:t>
        <w:tab/>
        <w:t>38574</w:t>
        <w:tab/>
        <w:t>27.05.2013</w:t>
        <w:tab/>
        <w:t>ПОНОМАРЬ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0</w:t>
        <w:tab/>
        <w:t>38575</w:t>
        <w:tab/>
        <w:t>27.05.2013</w:t>
        <w:tab/>
        <w:t>МОРОЗОВА</w:t>
        <w:tab/>
        <w:t>ЛВ</w:t>
        <w:tab/>
        <w:t>2</w:t>
        <w:tab/>
        <w:t>сім.вихов.дітей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1</w:t>
        <w:tab/>
        <w:t>38577</w:t>
        <w:tab/>
        <w:t>27.05.2013</w:t>
        <w:tab/>
        <w:t>САПЛІН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2</w:t>
        <w:tab/>
        <w:t>38578</w:t>
        <w:tab/>
        <w:t>27.05.2013</w:t>
        <w:tab/>
        <w:t>РОЗКОЛУПА</w:t>
        <w:tab/>
        <w:t>АО</w:t>
        <w:tab/>
        <w:t>1</w:t>
        <w:tab/>
        <w:t>ос.з інв.в.(вик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3</w:t>
        <w:tab/>
        <w:t>38579</w:t>
        <w:tab/>
        <w:t>27.05.2013</w:t>
        <w:tab/>
        <w:t>КОРОБ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4</w:t>
        <w:tab/>
        <w:t>38581</w:t>
        <w:tab/>
        <w:t>28.05.2013</w:t>
        <w:tab/>
        <w:t>БІЛОУСЬ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5</w:t>
        <w:tab/>
        <w:t>38582</w:t>
        <w:tab/>
        <w:t>28.05.2013</w:t>
        <w:tab/>
        <w:t>ЦЕПРА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6</w:t>
        <w:tab/>
        <w:t>38583</w:t>
        <w:tab/>
        <w:t>28.05.2013</w:t>
        <w:tab/>
        <w:t>МІХН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7</w:t>
        <w:tab/>
        <w:t>38584</w:t>
        <w:tab/>
        <w:t>28.05.2013</w:t>
        <w:tab/>
        <w:t>ШЕЛЕСТ</w:t>
        <w:tab/>
        <w:t>ОС</w:t>
        <w:tab/>
        <w:t>3</w:t>
        <w:tab/>
        <w:t>поліцейські</w:t>
        <w:tab/>
        <w:t>31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8</w:t>
        <w:tab/>
        <w:t>38588</w:t>
        <w:tab/>
        <w:t>03.06.2013</w:t>
        <w:tab/>
        <w:t>ГАВРИЛЮ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69</w:t>
        <w:tab/>
        <w:t>38590</w:t>
        <w:tab/>
        <w:t>03.06.2013</w:t>
        <w:tab/>
        <w:t>МОСЦИПАН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0</w:t>
        <w:tab/>
        <w:t>38591</w:t>
        <w:tab/>
        <w:t>03.06.2013</w:t>
        <w:tab/>
        <w:t>ОКСАНИЧ</w:t>
        <w:tab/>
        <w:t>ОП</w:t>
        <w:tab/>
        <w:t>6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1</w:t>
        <w:tab/>
        <w:t>38592</w:t>
        <w:tab/>
        <w:t>03.06.2013</w:t>
        <w:tab/>
        <w:t>СІРОТІН</w:t>
        <w:tab/>
        <w:t>К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2</w:t>
        <w:tab/>
        <w:t>38596</w:t>
        <w:tab/>
        <w:t>03.06.2013</w:t>
        <w:tab/>
        <w:t>НОВОЧУБ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3</w:t>
        <w:tab/>
        <w:t>38597</w:t>
        <w:tab/>
        <w:t>03.06.2013</w:t>
        <w:tab/>
        <w:t>БЄЛІКОВА</w:t>
        <w:tab/>
        <w:t>ГА</w:t>
        <w:tab/>
        <w:t>2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4</w:t>
        <w:tab/>
        <w:t>38599</w:t>
        <w:tab/>
        <w:t>03.06.2013</w:t>
        <w:tab/>
        <w:t>ІЛЬЯШ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5</w:t>
        <w:tab/>
        <w:t>38600</w:t>
        <w:tab/>
        <w:t>03.06.2013</w:t>
        <w:tab/>
        <w:t>ДАНЮК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6</w:t>
        <w:tab/>
        <w:t>38601</w:t>
        <w:tab/>
        <w:t>10.06.2013</w:t>
        <w:tab/>
        <w:t>БАБУШКІН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7</w:t>
        <w:tab/>
        <w:t>38604</w:t>
        <w:tab/>
        <w:t>17.06.2013</w:t>
        <w:tab/>
        <w:t>КИСЛИЧ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8</w:t>
        <w:tab/>
        <w:t>38605</w:t>
        <w:tab/>
        <w:t>17.06.2013</w:t>
        <w:tab/>
        <w:t>ВАКУЛЕНКО</w:t>
        <w:tab/>
        <w:t>ОМ</w:t>
        <w:tab/>
        <w:t>4</w:t>
        <w:tab/>
        <w:t>УБД, залучені д</w:t>
        <w:tab/>
        <w:t>06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79</w:t>
        <w:tab/>
        <w:t>38738</w:t>
        <w:tab/>
        <w:t>17.06.2013</w:t>
        <w:tab/>
        <w:t>АГОШТО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0</w:t>
        <w:tab/>
        <w:t>19358</w:t>
        <w:tab/>
        <w:t>02.07.2013</w:t>
        <w:tab/>
        <w:t>ЗАЙ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1</w:t>
        <w:tab/>
        <w:t>38608</w:t>
        <w:tab/>
        <w:t>02.07.2013</w:t>
        <w:tab/>
        <w:t>МУКОСЕЄВА</w:t>
        <w:tab/>
        <w:t>ЛП</w:t>
        <w:tab/>
        <w:t>2</w:t>
        <w:tab/>
        <w:t>одинокі матері</w:t>
        <w:tab/>
        <w:t>02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2</w:t>
        <w:tab/>
        <w:t>38611</w:t>
        <w:tab/>
        <w:t>02.07.2013</w:t>
        <w:tab/>
        <w:t>ВОРОНОВА</w:t>
        <w:tab/>
        <w:t>СО</w:t>
        <w:tab/>
        <w:t>8</w:t>
        <w:tab/>
        <w:t>багатодіт.5_та3</w:t>
        <w:tab/>
        <w:t>02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3</w:t>
        <w:tab/>
        <w:t>39722</w:t>
        <w:tab/>
        <w:t>17.07.2013</w:t>
        <w:tab/>
        <w:t>ГОЛУБ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4</w:t>
        <w:tab/>
        <w:t>31826</w:t>
        <w:tab/>
        <w:t>21.07.2013</w:t>
        <w:tab/>
        <w:t>КОВТУН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5</w:t>
        <w:tab/>
        <w:t>38614</w:t>
        <w:tab/>
        <w:t>29.07.2013</w:t>
        <w:tab/>
        <w:t>НОВИК</w:t>
        <w:tab/>
        <w:t>ІС</w:t>
        <w:tab/>
        <w:t>4</w:t>
        <w:tab/>
        <w:t>багатодіт.5_та3</w:t>
        <w:tab/>
        <w:t>29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6</w:t>
        <w:tab/>
        <w:t>38615</w:t>
        <w:tab/>
        <w:t>29.07.2013</w:t>
        <w:tab/>
        <w:t>БАБАНІ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7</w:t>
        <w:tab/>
        <w:t>38617</w:t>
        <w:tab/>
        <w:t>29.07.2013</w:t>
        <w:tab/>
        <w:t>КАБАЦЮРА</w:t>
        <w:tab/>
        <w:t>ММ</w:t>
        <w:tab/>
        <w:t>4</w:t>
        <w:tab/>
        <w:t>наук.-пед.праці</w:t>
        <w:tab/>
        <w:t>29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8</w:t>
        <w:tab/>
        <w:t>38618</w:t>
        <w:tab/>
        <w:t>29.07.2013</w:t>
        <w:tab/>
        <w:t>КРУПКО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89</w:t>
        <w:tab/>
        <w:t>38619</w:t>
        <w:tab/>
        <w:t>29.07.2013</w:t>
        <w:tab/>
        <w:t>ЛИСТВИНА</w:t>
        <w:tab/>
        <w:t>МС</w:t>
        <w:tab/>
        <w:t>4</w:t>
        <w:tab/>
        <w:t>одинокі матері</w:t>
        <w:tab/>
        <w:t>29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0</w:t>
        <w:tab/>
        <w:t>38620</w:t>
        <w:tab/>
        <w:t>29.07.2013</w:t>
        <w:tab/>
        <w:t>СИРОВАТКА</w:t>
        <w:tab/>
        <w:t>ОЛ</w:t>
        <w:tab/>
        <w:t>4</w:t>
        <w:tab/>
        <w:t>сім.вихов.дітей</w:t>
        <w:tab/>
        <w:t>29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1</w:t>
        <w:tab/>
        <w:t>38622</w:t>
        <w:tab/>
        <w:t>29.07.2013</w:t>
        <w:tab/>
        <w:t>СТАНКЕВИЧ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2</w:t>
        <w:tab/>
        <w:t>38629</w:t>
        <w:tab/>
        <w:t>13.08.2013</w:t>
        <w:tab/>
        <w:t>МЕЛАШЕНКО</w:t>
        <w:tab/>
        <w:t>ЛВ</w:t>
        <w:tab/>
        <w:t>6</w:t>
        <w:tab/>
        <w:t>наук.-пед.праці</w:t>
        <w:tab/>
        <w:t>13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3</w:t>
        <w:tab/>
        <w:t>38630</w:t>
        <w:tab/>
        <w:t>13.08.2013</w:t>
        <w:tab/>
        <w:t>БОЙ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4</w:t>
        <w:tab/>
        <w:t>38631</w:t>
        <w:tab/>
        <w:t>13.08.2013</w:t>
        <w:tab/>
        <w:t>ВАСИЛЕНКО</w:t>
        <w:tab/>
        <w:t>П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5</w:t>
        <w:tab/>
        <w:t>38632</w:t>
        <w:tab/>
        <w:t>13.08.2013</w:t>
        <w:tab/>
        <w:t>ІГНАТЕНКО</w:t>
        <w:tab/>
        <w:t>ІВ</w:t>
        <w:tab/>
        <w:t>3</w:t>
        <w:tab/>
        <w:t>наук.-пед.праці</w:t>
        <w:tab/>
        <w:t>13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6</w:t>
        <w:tab/>
        <w:t>38635</w:t>
        <w:tab/>
        <w:t>13.08.2013</w:t>
        <w:tab/>
        <w:t>ХОЛОДНИЙ</w:t>
        <w:tab/>
        <w:t>ВС</w:t>
        <w:tab/>
        <w:t>4</w:t>
        <w:tab/>
        <w:t>УБД, залучені д</w:t>
        <w:tab/>
        <w:t>3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7</w:t>
        <w:tab/>
        <w:t>38636</w:t>
        <w:tab/>
        <w:t>13.08.2013</w:t>
        <w:tab/>
        <w:t>БЕЗРУ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8</w:t>
        <w:tab/>
        <w:t>38637</w:t>
        <w:tab/>
        <w:t>13.08.2013</w:t>
        <w:tab/>
        <w:t>АЛЕКСАНДРОВИЧ</w:t>
        <w:tab/>
        <w:t>О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699</w:t>
        <w:tab/>
        <w:t>38639</w:t>
        <w:tab/>
        <w:t>29.08.2013</w:t>
        <w:tab/>
        <w:t>ЛАНКЕВИЧ</w:t>
        <w:tab/>
        <w:t>ЮВ</w:t>
        <w:tab/>
        <w:t>3</w:t>
        <w:tab/>
        <w:t>наук.-пед.праці</w:t>
        <w:tab/>
        <w:t>2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0</w:t>
        <w:tab/>
        <w:t>38640А</w:t>
        <w:tab/>
        <w:t>29.08.2013</w:t>
        <w:tab/>
        <w:t>КОНОНЕНКО</w:t>
        <w:tab/>
        <w:t>НВ</w:t>
        <w:tab/>
        <w:t>2</w:t>
        <w:tab/>
        <w:t>хвор. кат. 40</w:t>
        <w:tab/>
        <w:t>2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1</w:t>
        <w:tab/>
        <w:t>38640Б</w:t>
        <w:tab/>
        <w:t>29.08.2013</w:t>
        <w:tab/>
        <w:t>КОНОН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2</w:t>
        <w:tab/>
        <w:t>38641</w:t>
        <w:tab/>
        <w:t>29.08.2013</w:t>
        <w:tab/>
        <w:t>ВЕРКАЛЕЦЬ</w:t>
        <w:tab/>
        <w:t>РМ</w:t>
        <w:tab/>
        <w:t>4</w:t>
        <w:tab/>
        <w:t>УБД, залучені д</w:t>
        <w:tab/>
        <w:t>03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3</w:t>
        <w:tab/>
        <w:t>38642</w:t>
        <w:tab/>
        <w:t>29.08.2013</w:t>
        <w:tab/>
        <w:t>МИКУЛЯК</w:t>
        <w:tab/>
        <w:t>СМ</w:t>
        <w:tab/>
        <w:t>4</w:t>
        <w:tab/>
        <w:t>народж. близн.</w:t>
        <w:tab/>
        <w:t>2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4</w:t>
        <w:tab/>
        <w:t>38643</w:t>
        <w:tab/>
        <w:t>29.08.2013</w:t>
        <w:tab/>
        <w:t>ЖУКОВА</w:t>
        <w:tab/>
        <w:t>КО</w:t>
        <w:tab/>
        <w:t>4</w:t>
        <w:tab/>
        <w:t>багатодітні сім</w:t>
        <w:tab/>
        <w:t>22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5</w:t>
        <w:tab/>
        <w:t>38644</w:t>
        <w:tab/>
        <w:t>29.08.2013</w:t>
        <w:tab/>
        <w:t>БЕРЕЗ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6</w:t>
        <w:tab/>
        <w:t>38645</w:t>
        <w:tab/>
        <w:t>29.08.2013</w:t>
        <w:tab/>
        <w:t>БИБИК</w:t>
        <w:tab/>
        <w:t>ДД</w:t>
        <w:tab/>
        <w:t>2</w:t>
        <w:tab/>
        <w:t>наук.-пед.праці</w:t>
        <w:tab/>
        <w:t>2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7</w:t>
        <w:tab/>
        <w:t>38646</w:t>
        <w:tab/>
        <w:t>29.08.2013</w:t>
        <w:tab/>
        <w:t>ГАЛЯНТ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8</w:t>
        <w:tab/>
        <w:t>38648</w:t>
        <w:tab/>
        <w:t>29.08.2013</w:t>
        <w:tab/>
        <w:t>РУДЕ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09</w:t>
        <w:tab/>
        <w:t>38649</w:t>
        <w:tab/>
        <w:t>29.08.2013</w:t>
        <w:tab/>
        <w:t>САВ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0</w:t>
        <w:tab/>
        <w:t>38651</w:t>
        <w:tab/>
        <w:t>29.08.2013</w:t>
        <w:tab/>
        <w:t>КОБРІН</w:t>
        <w:tab/>
        <w:t>НО</w:t>
        <w:tab/>
        <w:t>2</w:t>
        <w:tab/>
        <w:t>(виключена 15.0</w:t>
        <w:tab/>
        <w:t>2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1</w:t>
        <w:tab/>
        <w:t>38652</w:t>
        <w:tab/>
        <w:t>29.08.2013</w:t>
        <w:tab/>
        <w:t>СКРИЦЬКИЙ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2</w:t>
        <w:tab/>
        <w:t>38653</w:t>
        <w:tab/>
        <w:t>29.08.2013</w:t>
        <w:tab/>
        <w:t>ВДОВЕН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3</w:t>
        <w:tab/>
        <w:t>38654</w:t>
        <w:tab/>
        <w:t>29.08.2013</w:t>
        <w:tab/>
        <w:t>САН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4</w:t>
        <w:tab/>
        <w:t>38656</w:t>
        <w:tab/>
        <w:t>29.08.2013</w:t>
        <w:tab/>
        <w:t>МОЛО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5</w:t>
        <w:tab/>
        <w:t>38658</w:t>
        <w:tab/>
        <w:t>03.09.2013</w:t>
        <w:tab/>
        <w:t>ПІЛЕ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6</w:t>
        <w:tab/>
        <w:t>38660</w:t>
        <w:tab/>
        <w:t>03.09.2013</w:t>
        <w:tab/>
        <w:t>КИСІЛЬ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7</w:t>
        <w:tab/>
        <w:t>38661</w:t>
        <w:tab/>
        <w:t>03.09.2013</w:t>
        <w:tab/>
        <w:t>БІРЮК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8</w:t>
        <w:tab/>
        <w:t>38662</w:t>
        <w:tab/>
        <w:t>03.09.2013</w:t>
        <w:tab/>
        <w:t>МАГУР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19</w:t>
        <w:tab/>
        <w:t>38664</w:t>
        <w:tab/>
        <w:t>10.09.2013</w:t>
        <w:tab/>
        <w:t>ТКАЧЕНКО</w:t>
        <w:tab/>
        <w:t>ЛО</w:t>
        <w:tab/>
        <w:t>2</w:t>
        <w:tab/>
        <w:t>одинокі матері</w:t>
        <w:tab/>
        <w:t>10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0</w:t>
        <w:tab/>
        <w:t>38665</w:t>
        <w:tab/>
        <w:t>10.09.2013</w:t>
        <w:tab/>
        <w:t>ЗЮЗЄВ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1</w:t>
        <w:tab/>
        <w:t>38666</w:t>
        <w:tab/>
        <w:t>10.09.2013</w:t>
        <w:tab/>
        <w:t>САВ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2</w:t>
        <w:tab/>
        <w:t>38667</w:t>
        <w:tab/>
        <w:t>10.09.2013</w:t>
        <w:tab/>
        <w:t>ТКАЧУК</w:t>
        <w:tab/>
        <w:t>ГВ</w:t>
        <w:tab/>
        <w:t>1</w:t>
        <w:tab/>
        <w:t xml:space="preserve"> (виключена 15.</w:t>
        <w:tab/>
        <w:t>10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3</w:t>
        <w:tab/>
        <w:t>38668</w:t>
        <w:tab/>
        <w:t>23.09.2013</w:t>
        <w:tab/>
        <w:t>КАПАЦИН</w:t>
        <w:tab/>
        <w:t>ТВ</w:t>
        <w:tab/>
        <w:t>2</w:t>
        <w:tab/>
        <w:t>наук.-пед.праці</w:t>
        <w:tab/>
        <w:t>23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4</w:t>
        <w:tab/>
        <w:t>38669</w:t>
        <w:tab/>
        <w:t>23.09.2013</w:t>
        <w:tab/>
        <w:t>КРИВОРОТ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5</w:t>
        <w:tab/>
        <w:t>38670</w:t>
        <w:tab/>
        <w:t>23.09.2013</w:t>
        <w:tab/>
        <w:t>ЛЮБАРЩУК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6</w:t>
        <w:tab/>
        <w:t>38671</w:t>
        <w:tab/>
        <w:t>23.09.2013</w:t>
        <w:tab/>
        <w:t>ГУРБИЧ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7</w:t>
        <w:tab/>
        <w:t>38672</w:t>
        <w:tab/>
        <w:t>23.09.2013</w:t>
        <w:tab/>
        <w:t>ГЕНСІЦЬКА</w:t>
        <w:tab/>
        <w:t>ВА</w:t>
        <w:tab/>
        <w:t>1</w:t>
        <w:tab/>
        <w:t xml:space="preserve">Колишні пра-ки </w:t>
        <w:tab/>
        <w:t>23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8</w:t>
        <w:tab/>
        <w:t>38673</w:t>
        <w:tab/>
        <w:t>23.09.2013</w:t>
        <w:tab/>
        <w:t>КОСТЕНКО</w:t>
        <w:tab/>
        <w:t>БВ</w:t>
        <w:tab/>
        <w:t>4</w:t>
        <w:tab/>
        <w:t>ветер. сил. Стр</w:t>
        <w:tab/>
        <w:t>10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29</w:t>
        <w:tab/>
        <w:t>38674</w:t>
        <w:tab/>
        <w:t>23.09.2013</w:t>
        <w:tab/>
        <w:t>СКОРИК</w:t>
        <w:tab/>
        <w:t>ІА</w:t>
        <w:tab/>
        <w:t>4</w:t>
        <w:tab/>
        <w:t>УБД, залучені д</w:t>
        <w:tab/>
        <w:t>27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0</w:t>
        <w:tab/>
        <w:t>38675</w:t>
        <w:tab/>
        <w:t>23.09.2013</w:t>
        <w:tab/>
        <w:t>РУДИК</w:t>
        <w:tab/>
        <w:t>КМ</w:t>
        <w:tab/>
        <w:t>1</w:t>
        <w:tab/>
        <w:t>(виключена 15.0</w:t>
        <w:tab/>
        <w:t>23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1</w:t>
        <w:tab/>
        <w:t>38676</w:t>
        <w:tab/>
        <w:t>23.09.2013</w:t>
        <w:tab/>
        <w:t>ГРИЦЕНКО</w:t>
        <w:tab/>
        <w:t>НА</w:t>
        <w:tab/>
        <w:t>2</w:t>
        <w:tab/>
        <w:t>наук.-пед.праці</w:t>
        <w:tab/>
        <w:t>23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2</w:t>
        <w:tab/>
        <w:t>39319</w:t>
        <w:tab/>
        <w:t>27.09.2013</w:t>
        <w:tab/>
        <w:t>ЯЩЕНКО</w:t>
        <w:tab/>
        <w:t>ОВ</w:t>
        <w:tab/>
        <w:t>3</w:t>
        <w:tab/>
        <w:t>поліцейські</w:t>
        <w:tab/>
        <w:t>25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3</w:t>
        <w:tab/>
        <w:t>39705</w:t>
        <w:tab/>
        <w:t>27.09.2013</w:t>
        <w:tab/>
        <w:t>ГРІНЦОВ</w:t>
        <w:tab/>
        <w:t>ММ</w:t>
        <w:tab/>
        <w:t>1</w:t>
        <w:tab/>
        <w:t>поліцейські</w:t>
        <w:tab/>
        <w:t>01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4</w:t>
        <w:tab/>
        <w:t>38678</w:t>
        <w:tab/>
        <w:t>07.10.2013</w:t>
        <w:tab/>
        <w:t>ЛАГУТІН</w:t>
        <w:tab/>
        <w:t>АВ</w:t>
        <w:tab/>
        <w:t>2</w:t>
        <w:tab/>
        <w:t>УБД, залучені д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5</w:t>
        <w:tab/>
        <w:t>38679</w:t>
        <w:tab/>
        <w:t>07.10.2013</w:t>
        <w:tab/>
        <w:t>МОРДОВІНА</w:t>
        <w:tab/>
        <w:t>ЛП</w:t>
        <w:tab/>
        <w:t>4</w:t>
        <w:tab/>
        <w:t>багатодітні сім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6</w:t>
        <w:tab/>
        <w:t>38680</w:t>
        <w:tab/>
        <w:t>07.10.2013</w:t>
        <w:tab/>
        <w:t>ГАВРИЛІНА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7</w:t>
        <w:tab/>
        <w:t>38681</w:t>
        <w:tab/>
        <w:t>07.10.2013</w:t>
        <w:tab/>
        <w:t>БЕЗДОЛЬНИЙ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8</w:t>
        <w:tab/>
        <w:t>38684</w:t>
        <w:tab/>
        <w:t>07.10.2013</w:t>
        <w:tab/>
        <w:t>ЯРОШ</w:t>
        <w:tab/>
        <w:t>ЮВ</w:t>
        <w:tab/>
        <w:t>4</w:t>
        <w:tab/>
        <w:t>багатодітні сім</w:t>
        <w:tab/>
        <w:t>07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39</w:t>
        <w:tab/>
        <w:t>38685</w:t>
        <w:tab/>
        <w:t>07.10.2013</w:t>
        <w:tab/>
        <w:t>САБАН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0</w:t>
        <w:tab/>
        <w:t>38689</w:t>
        <w:tab/>
        <w:t>22.10.2013</w:t>
        <w:tab/>
        <w:t>СТОГНІЙ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1</w:t>
        <w:tab/>
        <w:t>38690</w:t>
        <w:tab/>
        <w:t>22.10.2013</w:t>
        <w:tab/>
        <w:t>СТРИГУН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2</w:t>
        <w:tab/>
        <w:t>38691</w:t>
        <w:tab/>
        <w:t>22.10.2013</w:t>
        <w:tab/>
        <w:t>ВОЛИНЦЕВА</w:t>
        <w:tab/>
        <w:t>ОО</w:t>
        <w:tab/>
        <w:t>5</w:t>
        <w:tab/>
        <w:t>багатодітні сім</w:t>
        <w:tab/>
        <w:t>2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3</w:t>
        <w:tab/>
        <w:t>38692</w:t>
        <w:tab/>
        <w:t>22.10.2013</w:t>
        <w:tab/>
        <w:t>МЯЛКОВСЬК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4</w:t>
        <w:tab/>
        <w:t>38694</w:t>
        <w:tab/>
        <w:t>29.10.2013</w:t>
        <w:tab/>
        <w:t>ЧЕРЕДНІ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5</w:t>
        <w:tab/>
        <w:t>38695</w:t>
        <w:tab/>
        <w:t>29.10.2013</w:t>
        <w:tab/>
        <w:t>ПІВОВАРОВА</w:t>
        <w:tab/>
        <w:t>ЛМ</w:t>
        <w:tab/>
        <w:t>5</w:t>
        <w:tab/>
        <w:t>багатодітні сім</w:t>
        <w:tab/>
        <w:t>29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6</w:t>
        <w:tab/>
        <w:t>38697</w:t>
        <w:tab/>
        <w:t>29.10.2013</w:t>
        <w:tab/>
        <w:t>ГОРБАЧОВ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7</w:t>
        <w:tab/>
        <w:t>38700</w:t>
        <w:tab/>
        <w:t>29.10.2013</w:t>
        <w:tab/>
        <w:t>ФІЛІМОН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8</w:t>
        <w:tab/>
        <w:t>38701</w:t>
        <w:tab/>
        <w:t>29.10.2013</w:t>
        <w:tab/>
        <w:t>МІР</w:t>
        <w:tab/>
        <w:t>ОО</w:t>
        <w:tab/>
        <w:t>6</w:t>
        <w:tab/>
        <w:t>багатодіт.5_та3</w:t>
        <w:tab/>
        <w:t>29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49</w:t>
        <w:tab/>
        <w:t>38703</w:t>
        <w:tab/>
        <w:t>05.11.2013</w:t>
        <w:tab/>
        <w:t>СТАРЖИНСЬКА</w:t>
        <w:tab/>
        <w:t>НМ</w:t>
        <w:tab/>
        <w:t>2</w:t>
        <w:tab/>
        <w:t>хвор. кат. 39</w:t>
        <w:tab/>
        <w:t>0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0</w:t>
        <w:tab/>
        <w:t>38704</w:t>
        <w:tab/>
        <w:t>05.11.2013</w:t>
        <w:tab/>
        <w:t>ДЗІСЬ</w:t>
        <w:tab/>
        <w:t>БО</w:t>
        <w:tab/>
        <w:t>1</w:t>
        <w:tab/>
        <w:t>(виключена 15.0</w:t>
        <w:tab/>
        <w:t>0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1</w:t>
        <w:tab/>
        <w:t>38706</w:t>
        <w:tab/>
        <w:t>12.11.2013</w:t>
        <w:tab/>
        <w:t>СПЕКА</w:t>
        <w:tab/>
        <w:t>АВ</w:t>
        <w:tab/>
        <w:t>3</w:t>
        <w:tab/>
        <w:t>УБД, залучені д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2</w:t>
        <w:tab/>
        <w:t>38708</w:t>
        <w:tab/>
        <w:t>12.11.2013</w:t>
        <w:tab/>
        <w:t>БОКІ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3</w:t>
        <w:tab/>
        <w:t>38709</w:t>
        <w:tab/>
        <w:t>12.11.2013</w:t>
        <w:tab/>
        <w:t>КОЗА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4</w:t>
        <w:tab/>
        <w:t>38710</w:t>
        <w:tab/>
        <w:t>12.11.2013</w:t>
        <w:tab/>
        <w:t>ПОСПЄЄВ</w:t>
        <w:tab/>
        <w:t>РВ</w:t>
        <w:tab/>
        <w:t>1</w:t>
        <w:tab/>
        <w:t xml:space="preserve">Колишні пра-ки 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5</w:t>
        <w:tab/>
        <w:t>38711</w:t>
        <w:tab/>
        <w:t>12.11.2013</w:t>
        <w:tab/>
        <w:t>ПРІС</w:t>
        <w:tab/>
        <w:t>СС</w:t>
        <w:tab/>
        <w:t>1</w:t>
        <w:tab/>
        <w:t xml:space="preserve"> (виключена 15.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6</w:t>
        <w:tab/>
        <w:t>38712</w:t>
        <w:tab/>
        <w:t>12.11.2013</w:t>
        <w:tab/>
        <w:t>ВЕРЕМІЄЦЬ</w:t>
        <w:tab/>
        <w:t>ЛП</w:t>
        <w:tab/>
        <w:t>3</w:t>
        <w:tab/>
        <w:t>потер.ЧАЕС 2 ка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7</w:t>
        <w:tab/>
        <w:t>38713</w:t>
        <w:tab/>
        <w:t>12.11.2013</w:t>
        <w:tab/>
        <w:t>КОНОНКО</w:t>
        <w:tab/>
        <w:t>РД</w:t>
        <w:tab/>
        <w:t>2</w:t>
        <w:tab/>
        <w:t xml:space="preserve">Колишні пра-ки 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8</w:t>
        <w:tab/>
        <w:t>38714</w:t>
        <w:tab/>
        <w:t>12.11.2013</w:t>
        <w:tab/>
        <w:t>МАКАРЦОВ</w:t>
        <w:tab/>
        <w:t>ОО</w:t>
        <w:tab/>
        <w:t>5</w:t>
        <w:tab/>
        <w:t xml:space="preserve">Колишні пра-ки </w:t>
        <w:tab/>
        <w:t>12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59</w:t>
        <w:tab/>
        <w:t>38715</w:t>
        <w:tab/>
        <w:t>12.11.2013</w:t>
        <w:tab/>
        <w:t>ФЕДОР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0</w:t>
        <w:tab/>
        <w:t>38716</w:t>
        <w:tab/>
        <w:t>25.11.2013</w:t>
        <w:tab/>
        <w:t>ІСАЄВ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1</w:t>
        <w:tab/>
        <w:t>38717</w:t>
        <w:tab/>
        <w:t>25.11.2013</w:t>
        <w:tab/>
        <w:t>ГОРДІЄ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2</w:t>
        <w:tab/>
        <w:t>38719</w:t>
        <w:tab/>
        <w:t>25.11.2013</w:t>
        <w:tab/>
        <w:t>ГАЛДЕЦЬКИЙ</w:t>
        <w:tab/>
        <w:t>СІ</w:t>
        <w:tab/>
        <w:t>4</w:t>
        <w:tab/>
        <w:t xml:space="preserve">Колишні пра-ки 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3</w:t>
        <w:tab/>
        <w:t>38722</w:t>
        <w:tab/>
        <w:t>25.11.2013</w:t>
        <w:tab/>
        <w:t>ПТАХ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4</w:t>
        <w:tab/>
        <w:t>38723</w:t>
        <w:tab/>
        <w:t>25.11.2013</w:t>
        <w:tab/>
        <w:t>СМІРНОВ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5</w:t>
        <w:tab/>
        <w:t>38724</w:t>
        <w:tab/>
        <w:t>25.11.2013</w:t>
        <w:tab/>
        <w:t>НЕСТЕРЕНКО</w:t>
        <w:tab/>
        <w:t>ВП</w:t>
        <w:tab/>
        <w:t>1</w:t>
        <w:tab/>
        <w:t>потер.ЧАЕС 1 ка</w:t>
        <w:tab/>
        <w:t>23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6</w:t>
        <w:tab/>
        <w:t>38725</w:t>
        <w:tab/>
        <w:t>25.11.2013</w:t>
        <w:tab/>
        <w:t>ХРИСТИК</w:t>
        <w:tab/>
        <w:t>ГТ</w:t>
        <w:tab/>
        <w:t>5</w:t>
        <w:tab/>
        <w:t>багатодітні сім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7</w:t>
        <w:tab/>
        <w:t>38726</w:t>
        <w:tab/>
        <w:t>03.12.2013</w:t>
        <w:tab/>
        <w:t>МОВЧАН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8</w:t>
        <w:tab/>
        <w:t>38727</w:t>
        <w:tab/>
        <w:t>16.12.2013</w:t>
        <w:tab/>
        <w:t>ГУРІН</w:t>
        <w:tab/>
        <w:t>ВВ</w:t>
        <w:tab/>
        <w:t>2</w:t>
        <w:tab/>
        <w:t xml:space="preserve">Колишні пра-ки </w:t>
        <w:tab/>
        <w:t>16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69</w:t>
        <w:tab/>
        <w:t>38729</w:t>
        <w:tab/>
        <w:t>16.12.2013</w:t>
        <w:tab/>
        <w:t>ГРИЦАЄНКО</w:t>
        <w:tab/>
        <w:t>ЛІ</w:t>
        <w:tab/>
        <w:t>1</w:t>
        <w:tab/>
        <w:t>(виключена 15.0</w:t>
        <w:tab/>
        <w:t>16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0</w:t>
        <w:tab/>
        <w:t>38731</w:t>
        <w:tab/>
        <w:t>27.12.2013</w:t>
        <w:tab/>
        <w:t>ПОСАДСЬКА</w:t>
        <w:tab/>
        <w:t>ТЛ</w:t>
        <w:tab/>
        <w:t>6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1</w:t>
        <w:tab/>
        <w:t>25376Б</w:t>
        <w:tab/>
        <w:t>05.01.2014</w:t>
        <w:tab/>
        <w:t>ГОЛОВАХА</w:t>
        <w:tab/>
        <w:t>ІО</w:t>
        <w:tab/>
        <w:t>1</w:t>
        <w:tab/>
        <w:t>УБД, залучені д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2</w:t>
        <w:tab/>
        <w:t>38733</w:t>
        <w:tab/>
        <w:t>24.01.2014</w:t>
        <w:tab/>
        <w:t>ТКАЧЕНКО</w:t>
        <w:tab/>
        <w:t>НВ</w:t>
        <w:tab/>
        <w:t>1</w:t>
        <w:tab/>
        <w:t>наук.-пед.праці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3</w:t>
        <w:tab/>
        <w:t>38734</w:t>
        <w:tab/>
        <w:t>24.01.2014</w:t>
        <w:tab/>
        <w:t>ПОНОМАРЕНКО</w:t>
        <w:tab/>
        <w:t>ЯВ</w:t>
        <w:tab/>
        <w:t>1</w:t>
        <w:tab/>
        <w:t>(виключена 15.0</w:t>
        <w:tab/>
        <w:t>24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4</w:t>
        <w:tab/>
        <w:t>38736</w:t>
        <w:tab/>
        <w:t>17.02.2014</w:t>
        <w:tab/>
        <w:t>ЗАПОРОЖЕЦЬ</w:t>
        <w:tab/>
        <w:t>Н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5</w:t>
        <w:tab/>
        <w:t>38739</w:t>
        <w:tab/>
        <w:t>25.02.2014</w:t>
        <w:tab/>
        <w:t>САМАРСЬКИЙ</w:t>
        <w:tab/>
        <w:t>ОМ</w:t>
        <w:tab/>
        <w:t>5</w:t>
        <w:tab/>
        <w:t>багатодітні сім</w:t>
        <w:tab/>
        <w:t>05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6</w:t>
        <w:tab/>
        <w:t>38740</w:t>
        <w:tab/>
        <w:t>25.02.2014</w:t>
        <w:tab/>
        <w:t>ПОРХУН</w:t>
        <w:tab/>
        <w:t>ЄМ</w:t>
        <w:tab/>
        <w:t>1</w:t>
        <w:tab/>
        <w:t>УБД, залучені д</w:t>
        <w:tab/>
        <w:t>06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7</w:t>
        <w:tab/>
        <w:t>38742</w:t>
        <w:tab/>
        <w:t>25.02.2014</w:t>
        <w:tab/>
        <w:t>ШЕСТОПАЛ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8</w:t>
        <w:tab/>
        <w:t>38744</w:t>
        <w:tab/>
        <w:t>25.02.2014</w:t>
        <w:tab/>
        <w:t>БУРДЮГ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79</w:t>
        <w:tab/>
        <w:t>38746</w:t>
        <w:tab/>
        <w:t>28.02.2014</w:t>
        <w:tab/>
        <w:t>БІЛОКУР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0</w:t>
        <w:tab/>
        <w:t>38747</w:t>
        <w:tab/>
        <w:t>28.02.2014</w:t>
        <w:tab/>
        <w:t>ВЕНЦЕСЛАВСЬКА</w:t>
        <w:tab/>
        <w:t>ТВ</w:t>
        <w:tab/>
        <w:t>5</w:t>
        <w:tab/>
        <w:t>наук.-пед.праці</w:t>
        <w:tab/>
        <w:t>28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1</w:t>
        <w:tab/>
        <w:t>38748</w:t>
        <w:tab/>
        <w:t>28.02.2014</w:t>
        <w:tab/>
        <w:t>ПИЧІК</w:t>
        <w:tab/>
        <w:t>М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2</w:t>
        <w:tab/>
        <w:t>38750</w:t>
        <w:tab/>
        <w:t>14.03.2014</w:t>
        <w:tab/>
        <w:t>РЯБІН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3</w:t>
        <w:tab/>
        <w:t>38751</w:t>
        <w:tab/>
        <w:t>14.03.2014</w:t>
        <w:tab/>
        <w:t>МИКОЛАЄНКО</w:t>
        <w:tab/>
        <w:t>АО</w:t>
        <w:tab/>
        <w:t>1</w:t>
        <w:tab/>
        <w:t>(виключена 15.0</w:t>
        <w:tab/>
        <w:t>1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4</w:t>
        <w:tab/>
        <w:t>38752</w:t>
        <w:tab/>
        <w:t>14.03.2014</w:t>
        <w:tab/>
        <w:t>ПАНІМАШ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5</w:t>
        <w:tab/>
        <w:t>38754</w:t>
        <w:tab/>
        <w:t>14.03.2014</w:t>
        <w:tab/>
        <w:t>ХОМІ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6</w:t>
        <w:tab/>
        <w:t>38755</w:t>
        <w:tab/>
        <w:t>14.03.2014</w:t>
        <w:tab/>
        <w:t>ЯКОВЛЄВ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7</w:t>
        <w:tab/>
        <w:t>38756</w:t>
        <w:tab/>
        <w:t>14.03.2014</w:t>
        <w:tab/>
        <w:t>ОВДІЙОК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8</w:t>
        <w:tab/>
        <w:t>38757</w:t>
        <w:tab/>
        <w:t>14.03.2014</w:t>
        <w:tab/>
        <w:t>ТИЩ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89</w:t>
        <w:tab/>
        <w:t>38758</w:t>
        <w:tab/>
        <w:t>14.03.2014</w:t>
        <w:tab/>
        <w:t>ГРЕГУЛЬ</w:t>
        <w:tab/>
        <w:t>ОВ</w:t>
        <w:tab/>
        <w:t>3</w:t>
        <w:tab/>
        <w:t>судді</w:t>
        <w:tab/>
        <w:t>1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0</w:t>
        <w:tab/>
        <w:t>38762</w:t>
        <w:tab/>
        <w:t>21.03.2014</w:t>
        <w:tab/>
        <w:t>ПРИХОД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1</w:t>
        <w:tab/>
        <w:t>38764</w:t>
        <w:tab/>
        <w:t>21.03.2014</w:t>
        <w:tab/>
        <w:t>КОСТЕНКО</w:t>
        <w:tab/>
        <w:t>ВВ</w:t>
        <w:tab/>
        <w:t>2</w:t>
        <w:tab/>
        <w:t>хвор. кат. 42</w:t>
        <w:tab/>
        <w:t>21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2</w:t>
        <w:tab/>
        <w:t>38766</w:t>
        <w:tab/>
        <w:t>28.03.2014</w:t>
        <w:tab/>
        <w:t>ГАЙДАЙ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3</w:t>
        <w:tab/>
        <w:t>38767</w:t>
        <w:tab/>
        <w:t>28.03.2014</w:t>
        <w:tab/>
        <w:t>МОНАСИПОВА</w:t>
        <w:tab/>
        <w:t>МО</w:t>
        <w:tab/>
        <w:t>4</w:t>
        <w:tab/>
        <w:t>ос.з інв,учасни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4</w:t>
        <w:tab/>
        <w:t>38768</w:t>
        <w:tab/>
        <w:t>14.04.2014</w:t>
        <w:tab/>
        <w:t>КОСЬЯНОВ</w:t>
        <w:tab/>
        <w:t>В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5</w:t>
        <w:tab/>
        <w:t>38769</w:t>
        <w:tab/>
        <w:t>14.04.2014</w:t>
        <w:tab/>
        <w:t>МАЛ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6</w:t>
        <w:tab/>
        <w:t>38770</w:t>
        <w:tab/>
        <w:t>14.04.2014</w:t>
        <w:tab/>
        <w:t>СРІБНА</w:t>
        <w:tab/>
        <w:t>ТМ</w:t>
        <w:tab/>
        <w:t>4</w:t>
        <w:tab/>
        <w:t>багатодітні сім</w:t>
        <w:tab/>
        <w:t>1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7</w:t>
        <w:tab/>
        <w:t>38771</w:t>
        <w:tab/>
        <w:t>14.04.2014</w:t>
        <w:tab/>
        <w:t>ЗГУР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8</w:t>
        <w:tab/>
        <w:t>38772</w:t>
        <w:tab/>
        <w:t>14.04.2014</w:t>
        <w:tab/>
        <w:t>МЕРЕЖКО</w:t>
        <w:tab/>
        <w:t>ЯВ</w:t>
        <w:tab/>
        <w:t>2</w:t>
        <w:tab/>
        <w:t>потер.ЧАЕС 2 ка</w:t>
        <w:tab/>
        <w:t>1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799</w:t>
        <w:tab/>
        <w:t>38773</w:t>
        <w:tab/>
        <w:t>14.04.2014</w:t>
        <w:tab/>
        <w:t>МОСТ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0</w:t>
        <w:tab/>
        <w:t>38778</w:t>
        <w:tab/>
        <w:t>19.05.2014</w:t>
        <w:tab/>
        <w:t>ЛЯХ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1</w:t>
        <w:tab/>
        <w:t>38779</w:t>
        <w:tab/>
        <w:t>19.05.2014</w:t>
        <w:tab/>
        <w:t>СЕРБЕНІВСЬКА</w:t>
        <w:tab/>
        <w:t>АЮ</w:t>
        <w:tab/>
        <w:t>5</w:t>
        <w:tab/>
        <w:t>багатодітні сім</w:t>
        <w:tab/>
        <w:t>19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2</w:t>
        <w:tab/>
        <w:t>38780</w:t>
        <w:tab/>
        <w:t>19.05.2014</w:t>
        <w:tab/>
        <w:t>ВАКУЛЕНЧИК</w:t>
        <w:tab/>
        <w:t>ЮО</w:t>
        <w:tab/>
        <w:t>3</w:t>
        <w:tab/>
        <w:t xml:space="preserve">Колишні пра-ки </w:t>
        <w:tab/>
        <w:t>19.05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3</w:t>
        <w:tab/>
        <w:t>38781</w:t>
        <w:tab/>
        <w:t>19.05.2014</w:t>
        <w:tab/>
        <w:t>ДАНИЛЮК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4</w:t>
        <w:tab/>
        <w:t>38783</w:t>
        <w:tab/>
        <w:t>02.06.2014</w:t>
        <w:tab/>
        <w:t>ЦАРЕНКО</w:t>
        <w:tab/>
        <w:t>ТВ</w:t>
        <w:tab/>
        <w:t>2</w:t>
        <w:tab/>
        <w:t>одинокі матері</w:t>
        <w:tab/>
        <w:t>02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5</w:t>
        <w:tab/>
        <w:t>38784</w:t>
        <w:tab/>
        <w:t>02.06.2014</w:t>
        <w:tab/>
        <w:t>ТКАЧУК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6</w:t>
        <w:tab/>
        <w:t>38785</w:t>
        <w:tab/>
        <w:t>02.06.2014</w:t>
        <w:tab/>
        <w:t>ВОВ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7</w:t>
        <w:tab/>
        <w:t>38786</w:t>
        <w:tab/>
        <w:t>02.06.2014</w:t>
        <w:tab/>
        <w:t>ЛОГВИН</w:t>
        <w:tab/>
        <w:t>АП</w:t>
        <w:tab/>
        <w:t>1</w:t>
        <w:tab/>
        <w:t xml:space="preserve">Колишні пра-ки </w:t>
        <w:tab/>
        <w:t>02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8</w:t>
        <w:tab/>
        <w:t>38787</w:t>
        <w:tab/>
        <w:t>02.06.2014</w:t>
        <w:tab/>
        <w:t>КОНОНЕНКО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09</w:t>
        <w:tab/>
        <w:t>38788</w:t>
        <w:tab/>
        <w:t>02.06.2014</w:t>
        <w:tab/>
        <w:t>ПАЛАТ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0</w:t>
        <w:tab/>
        <w:t>38789А</w:t>
        <w:tab/>
        <w:t>02.06.2014</w:t>
        <w:tab/>
        <w:t>СОЛОВАР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1</w:t>
        <w:tab/>
        <w:t>38791</w:t>
        <w:tab/>
        <w:t>16.06.2014</w:t>
        <w:tab/>
        <w:t>СЕМЕНОГ</w:t>
        <w:tab/>
        <w:t>ІВ</w:t>
        <w:tab/>
        <w:t>6</w:t>
        <w:tab/>
        <w:t>багатодіт.5_та3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2</w:t>
        <w:tab/>
        <w:t>38792</w:t>
        <w:tab/>
        <w:t>16.06.2014</w:t>
        <w:tab/>
        <w:t>ЛЕВЧЕНКО</w:t>
        <w:tab/>
        <w:t>ДЮ</w:t>
        <w:tab/>
        <w:t>1</w:t>
        <w:tab/>
        <w:t>Діти-сироти</w:t>
        <w:tab/>
        <w:t>16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3</w:t>
        <w:tab/>
        <w:t>38793</w:t>
        <w:tab/>
        <w:t>16.06.2014</w:t>
        <w:tab/>
        <w:t>ЦВІГУН</w:t>
        <w:tab/>
        <w:t>В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4</w:t>
        <w:tab/>
        <w:t>38795</w:t>
        <w:tab/>
        <w:t>24.06.2014</w:t>
        <w:tab/>
        <w:t>ЛОБОДА</w:t>
        <w:tab/>
        <w:t>Д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5</w:t>
        <w:tab/>
        <w:t>38796</w:t>
        <w:tab/>
        <w:t>24.06.2014</w:t>
        <w:tab/>
        <w:t>ТИМОЩУК</w:t>
        <w:tab/>
        <w:t>ОВ</w:t>
        <w:tab/>
        <w:t>1</w:t>
        <w:tab/>
        <w:t>поліцейські</w:t>
        <w:tab/>
        <w:t>16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6</w:t>
        <w:tab/>
        <w:t>38797</w:t>
        <w:tab/>
        <w:t>24.06.2014</w:t>
        <w:tab/>
        <w:t>МАЛЮК</w:t>
        <w:tab/>
        <w:t>МС</w:t>
        <w:tab/>
        <w:t>3</w:t>
        <w:tab/>
        <w:t xml:space="preserve"> (виключена 15.</w:t>
        <w:tab/>
        <w:t>24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7</w:t>
        <w:tab/>
        <w:t>38798</w:t>
        <w:tab/>
        <w:t>24.06.2014</w:t>
        <w:tab/>
        <w:t>ЄРМОЧЕН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8</w:t>
        <w:tab/>
        <w:t>38799</w:t>
        <w:tab/>
        <w:t>24.06.2014</w:t>
        <w:tab/>
        <w:t>ЯСАКОВ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19</w:t>
        <w:tab/>
        <w:t>38800</w:t>
        <w:tab/>
        <w:t>24.06.2014</w:t>
        <w:tab/>
        <w:t>РЕБРИ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0</w:t>
        <w:tab/>
        <w:t>38802</w:t>
        <w:tab/>
        <w:t>01.07.2014</w:t>
        <w:tab/>
        <w:t>ЖАРКО</w:t>
        <w:tab/>
        <w:t>ОО</w:t>
        <w:tab/>
        <w:t>1</w:t>
        <w:tab/>
        <w:t>наук.-пед.праці</w:t>
        <w:tab/>
        <w:t>01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1</w:t>
        <w:tab/>
        <w:t>38803</w:t>
        <w:tab/>
        <w:t>01.07.2014</w:t>
        <w:tab/>
        <w:t>КОРОЛЬ</w:t>
        <w:tab/>
        <w:t>ВВ</w:t>
        <w:tab/>
        <w:t>3</w:t>
        <w:tab/>
        <w:t>УБД, залучені д</w:t>
        <w:tab/>
        <w:t>22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2</w:t>
        <w:tab/>
        <w:t>38805</w:t>
        <w:tab/>
        <w:t>01.07.2014</w:t>
        <w:tab/>
        <w:t>ЛЕБІДЬ</w:t>
        <w:tab/>
        <w:t>ОМ</w:t>
        <w:tab/>
        <w:t>4</w:t>
        <w:tab/>
        <w:t>наук.-пед.праці</w:t>
        <w:tab/>
        <w:t>01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3</w:t>
        <w:tab/>
        <w:t>23085</w:t>
        <w:tab/>
        <w:t>16.07.2014</w:t>
        <w:tab/>
        <w:t>ГОЛЯЧЕНКО</w:t>
        <w:tab/>
        <w:t>Б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4</w:t>
        <w:tab/>
        <w:t>34557</w:t>
        <w:tab/>
        <w:t>29.07.2014</w:t>
        <w:tab/>
        <w:t>СЕМИСТРОК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5</w:t>
        <w:tab/>
        <w:t>38806</w:t>
        <w:tab/>
        <w:t>05.08.2014</w:t>
        <w:tab/>
        <w:t>КОРХ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6</w:t>
        <w:tab/>
        <w:t>38807</w:t>
        <w:tab/>
        <w:t>05.08.2014</w:t>
        <w:tab/>
        <w:t>ЄРМОЛЬЄВА</w:t>
        <w:tab/>
        <w:t>ВМ</w:t>
        <w:tab/>
        <w:t>3</w:t>
        <w:tab/>
        <w:t>хвор. кат. 41</w:t>
        <w:tab/>
        <w:t>05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7</w:t>
        <w:tab/>
        <w:t>38808</w:t>
        <w:tab/>
        <w:t>05.08.2014</w:t>
        <w:tab/>
        <w:t>СЕРЕДА</w:t>
        <w:tab/>
        <w:t>ВО</w:t>
        <w:tab/>
        <w:t>5</w:t>
        <w:tab/>
        <w:t>багатодітні сім</w:t>
        <w:tab/>
        <w:t>05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8</w:t>
        <w:tab/>
        <w:t>38809</w:t>
        <w:tab/>
        <w:t>05.08.2014</w:t>
        <w:tab/>
        <w:t>ВОЛКОВА</w:t>
        <w:tab/>
        <w:t>ВА</w:t>
        <w:tab/>
        <w:t>5</w:t>
        <w:tab/>
        <w:t>багатодітні сім</w:t>
        <w:tab/>
        <w:t>05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29</w:t>
        <w:tab/>
        <w:t>38810</w:t>
        <w:tab/>
        <w:t>05.08.2014</w:t>
        <w:tab/>
        <w:t>ТЕНЕТОВА</w:t>
        <w:tab/>
        <w:t>НВ</w:t>
        <w:tab/>
        <w:t>1</w:t>
        <w:tab/>
        <w:t>(виключена 15.0</w:t>
        <w:tab/>
        <w:t>05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0</w:t>
        <w:tab/>
        <w:t>38812</w:t>
        <w:tab/>
        <w:t>05.08.2014</w:t>
        <w:tab/>
        <w:t>ХЛЕБІ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1</w:t>
        <w:tab/>
        <w:t>38819</w:t>
        <w:tab/>
        <w:t>13.08.2014</w:t>
        <w:tab/>
        <w:t>ВАСИЛЯКА</w:t>
        <w:tab/>
        <w:t>ОМ</w:t>
        <w:tab/>
        <w:t>1</w:t>
        <w:tab/>
        <w:t xml:space="preserve">Колишні пра-ки </w:t>
        <w:tab/>
        <w:t>13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2</w:t>
        <w:tab/>
        <w:t>38820</w:t>
        <w:tab/>
        <w:t>13.08.2014</w:t>
        <w:tab/>
        <w:t>БУЗА</w:t>
        <w:tab/>
        <w:t>АМ</w:t>
        <w:tab/>
        <w:t>2</w:t>
        <w:tab/>
        <w:t>наук.-пед.праці</w:t>
        <w:tab/>
        <w:t>13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3</w:t>
        <w:tab/>
        <w:t>38821</w:t>
        <w:tab/>
        <w:t>13.08.2014</w:t>
        <w:tab/>
        <w:t>ВЕЧІРКА</w:t>
        <w:tab/>
        <w:t>РС</w:t>
        <w:tab/>
        <w:t>2</w:t>
        <w:tab/>
        <w:t xml:space="preserve">Колишні пра-ки </w:t>
        <w:tab/>
        <w:t>13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4</w:t>
        <w:tab/>
        <w:t>38822</w:t>
        <w:tab/>
        <w:t>13.08.2014</w:t>
        <w:tab/>
        <w:t>ТИМОШЕНКО</w:t>
        <w:tab/>
        <w:t>ІО</w:t>
        <w:tab/>
        <w:t>5</w:t>
        <w:tab/>
        <w:t>хвор. кат. 255</w:t>
        <w:tab/>
        <w:t>13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5</w:t>
        <w:tab/>
        <w:t>23558Г</w:t>
        <w:tab/>
        <w:t>20.08.2014</w:t>
        <w:tab/>
        <w:t>ГУРАСПІШВІЛІ</w:t>
        <w:tab/>
        <w:t>ОМ</w:t>
        <w:tab/>
        <w:t>4</w:t>
        <w:tab/>
        <w:t>багатодітні сім</w:t>
        <w:tab/>
        <w:t>1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6</w:t>
        <w:tab/>
        <w:t>36920Б</w:t>
        <w:tab/>
        <w:t>05.09.2014</w:t>
        <w:tab/>
        <w:t>КРЕТОВ</w:t>
        <w:tab/>
        <w:t>ІП</w:t>
        <w:tab/>
        <w:t>2</w:t>
        <w:tab/>
        <w:t>УБД, залучені д</w:t>
        <w:tab/>
        <w:t>14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7</w:t>
        <w:tab/>
        <w:t>38824</w:t>
        <w:tab/>
        <w:t>08.09.2014</w:t>
        <w:tab/>
        <w:t>ТУПЧІЙ</w:t>
        <w:tab/>
        <w:t>К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8</w:t>
        <w:tab/>
        <w:t>38825</w:t>
        <w:tab/>
        <w:t>08.09.2014</w:t>
        <w:tab/>
        <w:t>ПАЗИНИЧ</w:t>
        <w:tab/>
        <w:t>СМ</w:t>
        <w:tab/>
        <w:t>1</w:t>
        <w:tab/>
        <w:t xml:space="preserve">Колишні пра-ки </w:t>
        <w:tab/>
        <w:t>08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39</w:t>
        <w:tab/>
        <w:t>38826</w:t>
        <w:tab/>
        <w:t>08.09.2014</w:t>
        <w:tab/>
        <w:t>САПУ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0</w:t>
        <w:tab/>
        <w:t>38827</w:t>
        <w:tab/>
        <w:t>08.09.2014</w:t>
        <w:tab/>
        <w:t>БИЛІНКІНА</w:t>
        <w:tab/>
        <w:t>Є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1</w:t>
        <w:tab/>
        <w:t>38829</w:t>
        <w:tab/>
        <w:t>08.09.2014</w:t>
        <w:tab/>
        <w:t>ГАНДЖУГА</w:t>
        <w:tab/>
        <w:t>ІО</w:t>
        <w:tab/>
        <w:t>1</w:t>
        <w:tab/>
        <w:t>Діти-сироти</w:t>
        <w:tab/>
        <w:t>08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2</w:t>
        <w:tab/>
        <w:t>38832</w:t>
        <w:tab/>
        <w:t>06.10.2014</w:t>
        <w:tab/>
        <w:t>СОЛОД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3</w:t>
        <w:tab/>
        <w:t>38833</w:t>
        <w:tab/>
        <w:t>06.10.2014</w:t>
        <w:tab/>
        <w:t>МЄЛАШЕНКО</w:t>
        <w:tab/>
        <w:t>ПВ</w:t>
        <w:tab/>
        <w:t>1</w:t>
        <w:tab/>
        <w:t>сім'ї загиблих</w:t>
        <w:tab/>
        <w:t>06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4</w:t>
        <w:tab/>
        <w:t>38834</w:t>
        <w:tab/>
        <w:t>06.10.2014</w:t>
        <w:tab/>
        <w:t>НАГОРНИЙ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5</w:t>
        <w:tab/>
        <w:t>38837</w:t>
        <w:tab/>
        <w:t>06.10.2014</w:t>
        <w:tab/>
        <w:t>ДЬОМІН</w:t>
        <w:tab/>
        <w:t>ММ</w:t>
        <w:tab/>
        <w:t>3</w:t>
        <w:tab/>
        <w:t>УБД, залучені д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6</w:t>
        <w:tab/>
        <w:t>38839</w:t>
        <w:tab/>
        <w:t>06.10.2014</w:t>
        <w:tab/>
        <w:t>ПЕРУН</w:t>
        <w:tab/>
        <w:t>ВВ</w:t>
        <w:tab/>
        <w:t>1</w:t>
        <w:tab/>
        <w:t>УБД, залучені д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7</w:t>
        <w:tab/>
        <w:t>38840</w:t>
        <w:tab/>
        <w:t>06.10.2014</w:t>
        <w:tab/>
        <w:t>МАТВІЄНКО</w:t>
        <w:tab/>
        <w:t>ІА</w:t>
        <w:tab/>
        <w:t>7</w:t>
        <w:tab/>
        <w:t>багатодітні сім</w:t>
        <w:tab/>
        <w:t>06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8</w:t>
        <w:tab/>
        <w:t>38841</w:t>
        <w:tab/>
        <w:t>06.10.2014</w:t>
        <w:tab/>
        <w:t>СЕРЕДЮ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49</w:t>
        <w:tab/>
        <w:t>38842</w:t>
        <w:tab/>
        <w:t>13.10.2014</w:t>
        <w:tab/>
        <w:t>БАРАНОВСЬК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0</w:t>
        <w:tab/>
        <w:t>38843</w:t>
        <w:tab/>
        <w:t>13.10.2014</w:t>
        <w:tab/>
        <w:t>КРИВОПУСК</w:t>
        <w:tab/>
        <w:t>СМ</w:t>
        <w:tab/>
        <w:t>4</w:t>
        <w:tab/>
        <w:t>УБД, залучені д</w:t>
        <w:tab/>
        <w:t>06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1</w:t>
        <w:tab/>
        <w:t>38844</w:t>
        <w:tab/>
        <w:t>13.10.2014</w:t>
        <w:tab/>
        <w:t>БАРАНІ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2</w:t>
        <w:tab/>
        <w:t>38845</w:t>
        <w:tab/>
        <w:t>13.10.2014</w:t>
        <w:tab/>
        <w:t>ГРАБАР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3</w:t>
        <w:tab/>
        <w:t>38846</w:t>
        <w:tab/>
        <w:t>29.10.2014</w:t>
        <w:tab/>
        <w:t>МАЗУР</w:t>
        <w:tab/>
        <w:t>ОВ</w:t>
        <w:tab/>
        <w:t>5</w:t>
        <w:tab/>
        <w:t>хвор. кат. 41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4</w:t>
        <w:tab/>
        <w:t>38847</w:t>
        <w:tab/>
        <w:t>29.10.2014</w:t>
        <w:tab/>
        <w:t>МАРУНЯК</w:t>
        <w:tab/>
        <w:t>ДВ</w:t>
        <w:tab/>
        <w:t>1</w:t>
        <w:tab/>
        <w:t xml:space="preserve">Колишні пра-ки 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5</w:t>
        <w:tab/>
        <w:t>38848</w:t>
        <w:tab/>
        <w:t>29.10.2014</w:t>
        <w:tab/>
        <w:t>ШТАНЬКО</w:t>
        <w:tab/>
        <w:t>МП</w:t>
        <w:tab/>
        <w:t>1</w:t>
        <w:tab/>
        <w:t xml:space="preserve">Колишні пра-ки 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6</w:t>
        <w:tab/>
        <w:t>38850</w:t>
        <w:tab/>
        <w:t>29.10.2014</w:t>
        <w:tab/>
        <w:t>ПЕТРОВА</w:t>
        <w:tab/>
        <w:t>ОА</w:t>
        <w:tab/>
        <w:t>2</w:t>
        <w:tab/>
        <w:t>хвор. кат. 42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7</w:t>
        <w:tab/>
        <w:t>38851</w:t>
        <w:tab/>
        <w:t>29.10.2014</w:t>
        <w:tab/>
        <w:t>ПАВЛЕНКОВА</w:t>
        <w:tab/>
        <w:t>І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8</w:t>
        <w:tab/>
        <w:t>38852</w:t>
        <w:tab/>
        <w:t>11.11.2014</w:t>
        <w:tab/>
        <w:t>СИДОРЕНКО</w:t>
        <w:tab/>
        <w:t>Є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59</w:t>
        <w:tab/>
        <w:t>38853</w:t>
        <w:tab/>
        <w:t>11.11.2014</w:t>
        <w:tab/>
        <w:t>ВОРОНІНА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0</w:t>
        <w:tab/>
        <w:t>38854</w:t>
        <w:tab/>
        <w:t>11.11.2014</w:t>
        <w:tab/>
        <w:t>МЄШКОВАЯ</w:t>
        <w:tab/>
        <w:t>АВ</w:t>
        <w:tab/>
        <w:t>2</w:t>
        <w:tab/>
        <w:t>поліцейські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1</w:t>
        <w:tab/>
        <w:t>38857</w:t>
        <w:tab/>
        <w:t>11.11.2014</w:t>
        <w:tab/>
        <w:t>СТАРИ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2</w:t>
        <w:tab/>
        <w:t>23111</w:t>
        <w:tab/>
        <w:t>14.11.2014</w:t>
        <w:tab/>
        <w:t>СТУПАК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3</w:t>
        <w:tab/>
        <w:t>38858</w:t>
        <w:tab/>
        <w:t>24.11.2014</w:t>
        <w:tab/>
        <w:t>ВОЙЦЕХОВИЧ</w:t>
        <w:tab/>
        <w:t>М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4</w:t>
        <w:tab/>
        <w:t>38859</w:t>
        <w:tab/>
        <w:t>24.11.2014</w:t>
        <w:tab/>
        <w:t>МАС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5</w:t>
        <w:tab/>
        <w:t>38860</w:t>
        <w:tab/>
        <w:t>24.11.2014</w:t>
        <w:tab/>
        <w:t>ДОРОШЕНКО</w:t>
        <w:tab/>
        <w:t>ЮД</w:t>
        <w:tab/>
        <w:t>2</w:t>
        <w:tab/>
        <w:t>поліцейські</w:t>
        <w:tab/>
        <w:t>16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6</w:t>
        <w:tab/>
        <w:t>38862</w:t>
        <w:tab/>
        <w:t>24.11.2014</w:t>
        <w:tab/>
        <w:t>ФЕДОРЕНКО</w:t>
        <w:tab/>
        <w:t>ВІ</w:t>
        <w:tab/>
        <w:t>4</w:t>
        <w:tab/>
        <w:t>хвор. кат. 255</w:t>
        <w:tab/>
        <w:t>24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7</w:t>
        <w:tab/>
        <w:t>38864</w:t>
        <w:tab/>
        <w:t>24.11.2014</w:t>
        <w:tab/>
        <w:t>ЗІНЧ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8</w:t>
        <w:tab/>
        <w:t>38865</w:t>
        <w:tab/>
        <w:t>08.12.2014</w:t>
        <w:tab/>
        <w:t>ДОВЖЕНКО</w:t>
        <w:tab/>
        <w:t>АВ</w:t>
        <w:tab/>
        <w:t>5</w:t>
        <w:tab/>
        <w:t>багатодітні сім</w:t>
        <w:tab/>
        <w:t>08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69</w:t>
        <w:tab/>
        <w:t>38866</w:t>
        <w:tab/>
        <w:t>08.12.2014</w:t>
        <w:tab/>
        <w:t>ДИРДА</w:t>
        <w:tab/>
        <w:t>СО</w:t>
        <w:tab/>
        <w:t>4</w:t>
        <w:tab/>
        <w:t xml:space="preserve">Колишні пра-ки </w:t>
        <w:tab/>
        <w:t>08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0</w:t>
        <w:tab/>
        <w:t>38867</w:t>
        <w:tab/>
        <w:t>08.12.2014</w:t>
        <w:tab/>
        <w:t>ДЯЧЕНКО</w:t>
        <w:tab/>
        <w:t>ВГ</w:t>
        <w:tab/>
        <w:t>2</w:t>
        <w:tab/>
        <w:t>хвор. кат. 42</w:t>
        <w:tab/>
        <w:t>08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1</w:t>
        <w:tab/>
        <w:t>37716</w:t>
        <w:tab/>
        <w:t>19.12.2014</w:t>
        <w:tab/>
        <w:t>КУТНЯ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2</w:t>
        <w:tab/>
        <w:t>38868</w:t>
        <w:tab/>
        <w:t>24.12.2014</w:t>
        <w:tab/>
        <w:t>СМОЛЯР</w:t>
        <w:tab/>
        <w:t>Я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3</w:t>
        <w:tab/>
        <w:t>38869</w:t>
        <w:tab/>
        <w:t>24.12.2014</w:t>
        <w:tab/>
        <w:t>ГЕРУК</w:t>
        <w:tab/>
        <w:t>Т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4</w:t>
        <w:tab/>
        <w:t>38870</w:t>
        <w:tab/>
        <w:t>26.12.2014</w:t>
        <w:tab/>
        <w:t>ГЕНЧИК</w:t>
        <w:tab/>
        <w:t>КЮ</w:t>
        <w:tab/>
        <w:t>1</w:t>
        <w:tab/>
        <w:t>наук.-пед.праці</w:t>
        <w:tab/>
        <w:t>26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5</w:t>
        <w:tab/>
        <w:t>38871</w:t>
        <w:tab/>
        <w:t>20.01.2015</w:t>
        <w:tab/>
        <w:t>ТРУНДЕНКО</w:t>
        <w:tab/>
        <w:t>ОВ</w:t>
        <w:tab/>
        <w:t>5</w:t>
        <w:tab/>
        <w:t>багатодітні сім</w:t>
        <w:tab/>
        <w:t>20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6</w:t>
        <w:tab/>
        <w:t>38872</w:t>
        <w:tab/>
        <w:t>20.01.2015</w:t>
        <w:tab/>
        <w:t>ЧОРНЕНЬКИЙ</w:t>
        <w:tab/>
        <w:t>РВ</w:t>
        <w:tab/>
        <w:t>3</w:t>
        <w:tab/>
        <w:t xml:space="preserve">Колишні пра-ки </w:t>
        <w:tab/>
        <w:t>20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7</w:t>
        <w:tab/>
        <w:t>38873</w:t>
        <w:tab/>
        <w:t>20.01.2015</w:t>
        <w:tab/>
        <w:t>КОЛОМІЄЦЬ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8</w:t>
        <w:tab/>
        <w:t>38874</w:t>
        <w:tab/>
        <w:t>20.01.2015</w:t>
        <w:tab/>
        <w:t>РУДЬ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79</w:t>
        <w:tab/>
        <w:t>38875</w:t>
        <w:tab/>
        <w:t>03.02.2015</w:t>
        <w:tab/>
        <w:t>ІЛЬЯШЕНКО</w:t>
        <w:tab/>
        <w:t>АВ</w:t>
        <w:tab/>
        <w:t>1</w:t>
        <w:tab/>
        <w:t>(виключена 15.0</w:t>
        <w:tab/>
        <w:t>03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0</w:t>
        <w:tab/>
        <w:t>38877</w:t>
        <w:tab/>
        <w:t>06.02.2015</w:t>
        <w:tab/>
        <w:t>ПРИЙМАК</w:t>
        <w:tab/>
        <w:t>ІВ</w:t>
        <w:tab/>
        <w:t>4</w:t>
        <w:tab/>
        <w:t xml:space="preserve">Колишні пра-ки </w:t>
        <w:tab/>
        <w:t>0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1</w:t>
        <w:tab/>
        <w:t>38878</w:t>
        <w:tab/>
        <w:t>06.02.2015</w:t>
        <w:tab/>
        <w:t>ПАВЛІЧ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2</w:t>
        <w:tab/>
        <w:t>38879</w:t>
        <w:tab/>
        <w:t>24.02.2015</w:t>
        <w:tab/>
        <w:t>РОМАНЕНКО</w:t>
        <w:tab/>
        <w:t>ТС</w:t>
        <w:tab/>
        <w:t>4</w:t>
        <w:tab/>
        <w:t>народж. близн.</w:t>
        <w:tab/>
        <w:t>24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3</w:t>
        <w:tab/>
        <w:t>38881</w:t>
        <w:tab/>
        <w:t>24.02.2015</w:t>
        <w:tab/>
        <w:t>РУМІЄВСЬК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4</w:t>
        <w:tab/>
        <w:t>2054Б</w:t>
        <w:tab/>
        <w:t>12.03.2015</w:t>
        <w:tab/>
        <w:t>НЕСТЕРОВ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5</w:t>
        <w:tab/>
        <w:t>38882</w:t>
        <w:tab/>
        <w:t>12.03.2015</w:t>
        <w:tab/>
        <w:t>ВОЗН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6</w:t>
        <w:tab/>
        <w:t>38883</w:t>
        <w:tab/>
        <w:t>12.03.2015</w:t>
        <w:tab/>
        <w:t>КОЛОДОЧ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7</w:t>
        <w:tab/>
        <w:t>38885</w:t>
        <w:tab/>
        <w:t>12.03.2015</w:t>
        <w:tab/>
        <w:t>САВЕНОК</w:t>
        <w:tab/>
        <w:t>ОВ</w:t>
        <w:tab/>
        <w:t>4</w:t>
        <w:tab/>
        <w:t>багатодітні сім</w:t>
        <w:tab/>
        <w:t>12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8</w:t>
        <w:tab/>
        <w:t>38886</w:t>
        <w:tab/>
        <w:t>12.03.2015</w:t>
        <w:tab/>
        <w:t>ТИМОШ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89</w:t>
        <w:tab/>
        <w:t>38887</w:t>
        <w:tab/>
        <w:t>12.03.2015</w:t>
        <w:tab/>
        <w:t>БОВТ</w:t>
        <w:tab/>
        <w:t>МЄ</w:t>
        <w:tab/>
        <w:t>5</w:t>
        <w:tab/>
        <w:t>багатодіт.5_та3</w:t>
        <w:tab/>
        <w:t>12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0</w:t>
        <w:tab/>
        <w:t>38888</w:t>
        <w:tab/>
        <w:t>12.03.2015</w:t>
        <w:tab/>
        <w:t>ОРЛЕНКО</w:t>
        <w:tab/>
        <w:t>РВ</w:t>
        <w:tab/>
        <w:t>4</w:t>
        <w:tab/>
        <w:t>поліцейські</w:t>
        <w:tab/>
        <w:t>24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1</w:t>
        <w:tab/>
        <w:t>38889</w:t>
        <w:tab/>
        <w:t>12.03.2015</w:t>
        <w:tab/>
        <w:t>ПОЗНІХАРЕНКО</w:t>
        <w:tab/>
        <w:t>ДО</w:t>
        <w:tab/>
        <w:t>1</w:t>
        <w:tab/>
        <w:t>наук.-пед.праці</w:t>
        <w:tab/>
        <w:t>12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2</w:t>
        <w:tab/>
        <w:t>38890</w:t>
        <w:tab/>
        <w:t>12.03.2015</w:t>
        <w:tab/>
        <w:t>ДМИТРЕНКО</w:t>
        <w:tab/>
        <w:t>ІМ</w:t>
        <w:tab/>
        <w:t>5</w:t>
        <w:tab/>
        <w:t>багатодітні сім</w:t>
        <w:tab/>
        <w:t>12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3</w:t>
        <w:tab/>
        <w:t>38891</w:t>
        <w:tab/>
        <w:t>12.03.2015</w:t>
        <w:tab/>
        <w:t>ХАРІН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4</w:t>
        <w:tab/>
        <w:t>38893</w:t>
        <w:tab/>
        <w:t>25.03.2015</w:t>
        <w:tab/>
        <w:t>АЛТУХОВА</w:t>
        <w:tab/>
        <w:t>ЛМ</w:t>
        <w:tab/>
        <w:t>2</w:t>
        <w:tab/>
        <w:t>одинокі матері</w:t>
        <w:tab/>
        <w:t>25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5</w:t>
        <w:tab/>
        <w:t>38894</w:t>
        <w:tab/>
        <w:t>25.03.2015</w:t>
        <w:tab/>
        <w:t>ТРОМС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6</w:t>
        <w:tab/>
        <w:t>38895</w:t>
        <w:tab/>
        <w:t>25.03.2015</w:t>
        <w:tab/>
        <w:t>ЩЕРБА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7</w:t>
        <w:tab/>
        <w:t>38897</w:t>
        <w:tab/>
        <w:t>25.03.2015</w:t>
        <w:tab/>
        <w:t>КУРАТЬ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8</w:t>
        <w:tab/>
        <w:t>38900</w:t>
        <w:tab/>
        <w:t>07.04.2015</w:t>
        <w:tab/>
        <w:t>РУСАНОВА</w:t>
        <w:tab/>
        <w:t>А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899</w:t>
        <w:tab/>
        <w:t>38902</w:t>
        <w:tab/>
        <w:t>07.04.2015</w:t>
        <w:tab/>
        <w:t>МІРЗОЄВА</w:t>
        <w:tab/>
        <w:t>ЄМ</w:t>
        <w:tab/>
        <w:t>6</w:t>
        <w:tab/>
        <w:t>багатодітні сім</w:t>
        <w:tab/>
        <w:t>07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0</w:t>
        <w:tab/>
        <w:t>38789Б</w:t>
        <w:tab/>
        <w:t>09.04.2015</w:t>
        <w:tab/>
        <w:t>СОЛОВАР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1</w:t>
        <w:tab/>
        <w:t>38110</w:t>
        <w:tab/>
        <w:t>14.04.2015</w:t>
        <w:tab/>
        <w:t>УТКІН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2</w:t>
        <w:tab/>
        <w:t>38903</w:t>
        <w:tab/>
        <w:t>17.04.2015</w:t>
        <w:tab/>
        <w:t>МІЩУК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3</w:t>
        <w:tab/>
        <w:t>38904</w:t>
        <w:tab/>
        <w:t>29.04.2015</w:t>
        <w:tab/>
        <w:t>КАРЮКІ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4</w:t>
        <w:tab/>
        <w:t>38905</w:t>
        <w:tab/>
        <w:t>29.04.2015</w:t>
        <w:tab/>
        <w:t>ЄНІ</w:t>
        <w:tab/>
        <w:t>ОВ</w:t>
        <w:tab/>
        <w:t>2</w:t>
        <w:tab/>
        <w:t>наук.-пед.праці</w:t>
        <w:tab/>
        <w:t>2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5</w:t>
        <w:tab/>
        <w:t>38906</w:t>
        <w:tab/>
        <w:t>29.04.2015</w:t>
        <w:tab/>
        <w:t>БОНДАРЧУ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6</w:t>
        <w:tab/>
        <w:t>38907</w:t>
        <w:tab/>
        <w:t>29.04.2015</w:t>
        <w:tab/>
        <w:t>ЯКОВЛЕВА</w:t>
        <w:tab/>
        <w:t>КО</w:t>
        <w:tab/>
        <w:t>1</w:t>
        <w:tab/>
        <w:t>Діти-сироти</w:t>
        <w:tab/>
        <w:t>29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7</w:t>
        <w:tab/>
        <w:t>37340</w:t>
        <w:tab/>
        <w:t>14.05.2015</w:t>
        <w:tab/>
        <w:t>ЦАП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8</w:t>
        <w:tab/>
        <w:t>38910</w:t>
        <w:tab/>
        <w:t>21.05.2015</w:t>
        <w:tab/>
        <w:t>МОХАММАД</w:t>
        <w:tab/>
        <w:t>АВ</w:t>
        <w:tab/>
        <w:t>2</w:t>
        <w:tab/>
        <w:t>одинокі матері</w:t>
        <w:tab/>
        <w:t>21.05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09</w:t>
        <w:tab/>
        <w:t>38911</w:t>
        <w:tab/>
        <w:t>21.05.2015</w:t>
        <w:tab/>
        <w:t>САМАРСЬКИЙ</w:t>
        <w:tab/>
        <w:t>СС</w:t>
        <w:tab/>
        <w:t>1</w:t>
        <w:tab/>
        <w:t>поліцейські</w:t>
        <w:tab/>
        <w:t>24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0</w:t>
        <w:tab/>
        <w:t>38912А</w:t>
        <w:tab/>
        <w:t>21.05.2015</w:t>
        <w:tab/>
        <w:t>СТРЕЛЬЦОВА</w:t>
        <w:tab/>
        <w:t>ЛА</w:t>
        <w:tab/>
        <w:t>4</w:t>
        <w:tab/>
        <w:t>УБД, залучені д</w:t>
        <w:tab/>
        <w:t>0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1</w:t>
        <w:tab/>
        <w:t>38912Б</w:t>
        <w:tab/>
        <w:t>21.05.2015</w:t>
        <w:tab/>
        <w:t>КИРИЧЕНКО</w:t>
        <w:tab/>
        <w:t>ІВ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2</w:t>
        <w:tab/>
        <w:t>38915</w:t>
        <w:tab/>
        <w:t>03.06.2015</w:t>
        <w:tab/>
        <w:t>КРАСИЦЬКИЙ</w:t>
        <w:tab/>
        <w:t>ПВ</w:t>
        <w:tab/>
        <w:t>4</w:t>
        <w:tab/>
        <w:t>ос.з інв,учасни</w:t>
        <w:tab/>
        <w:t>0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3</w:t>
        <w:tab/>
        <w:t>38916</w:t>
        <w:tab/>
        <w:t>03.06.2015</w:t>
        <w:tab/>
        <w:t>ЗАМУРІЄВА</w:t>
        <w:tab/>
        <w:t>АС</w:t>
        <w:tab/>
        <w:t>5</w:t>
        <w:tab/>
        <w:t>багатодітні сім</w:t>
        <w:tab/>
        <w:t>03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4</w:t>
        <w:tab/>
        <w:t>38917</w:t>
        <w:tab/>
        <w:t>03.06.2015</w:t>
        <w:tab/>
        <w:t>ДАНИШЕНКО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5</w:t>
        <w:tab/>
        <w:t>38920</w:t>
        <w:tab/>
        <w:t>30.06.2015</w:t>
        <w:tab/>
        <w:t>ЗАХАРЕЦЬ</w:t>
        <w:tab/>
        <w:t>АЮ</w:t>
        <w:tab/>
        <w:t>3</w:t>
        <w:tab/>
        <w:t>УБД, уч.АТО, ВП</w:t>
        <w:tab/>
        <w:t>28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6</w:t>
        <w:tab/>
        <w:t>38924</w:t>
        <w:tab/>
        <w:t>30.06.2015</w:t>
        <w:tab/>
        <w:t>ШЕВЧУК</w:t>
        <w:tab/>
        <w:t>МВ</w:t>
        <w:tab/>
        <w:t>1</w:t>
        <w:tab/>
        <w:t>поліцейські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7</w:t>
        <w:tab/>
        <w:t>22686</w:t>
        <w:tab/>
        <w:t>07.07.2015</w:t>
        <w:tab/>
        <w:t>МУДРАНИ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8</w:t>
        <w:tab/>
        <w:t>38926</w:t>
        <w:tab/>
        <w:t>10.07.2015</w:t>
        <w:tab/>
        <w:t>ЧЕБОТАРЬОВА</w:t>
        <w:tab/>
        <w:t>АІ</w:t>
        <w:tab/>
        <w:t>1</w:t>
        <w:tab/>
        <w:t>(виключена 15.0</w:t>
        <w:tab/>
        <w:t>10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19</w:t>
        <w:tab/>
        <w:t>38927</w:t>
        <w:tab/>
        <w:t>10.07.2015</w:t>
        <w:tab/>
        <w:t>МЕЛЬНИК</w:t>
        <w:tab/>
        <w:t>ОВ</w:t>
        <w:tab/>
        <w:t>1</w:t>
        <w:tab/>
        <w:t xml:space="preserve">Колишні пра-ки </w:t>
        <w:tab/>
        <w:t>10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0</w:t>
        <w:tab/>
        <w:t>38949</w:t>
        <w:tab/>
        <w:t>21.07.2015</w:t>
        <w:tab/>
        <w:t>КУЗЬМ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1</w:t>
        <w:tab/>
        <w:t>38930А</w:t>
        <w:tab/>
        <w:t>03.08.2015</w:t>
        <w:tab/>
        <w:t>ПЛИСК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2</w:t>
        <w:tab/>
        <w:t>38930Б</w:t>
        <w:tab/>
        <w:t>03.08.2015</w:t>
        <w:tab/>
        <w:t>ПЛИСКА</w:t>
        <w:tab/>
        <w:t>ОІ</w:t>
        <w:tab/>
        <w:t>1</w:t>
        <w:tab/>
        <w:t>УБД, залучені д</w:t>
        <w:tab/>
        <w:t>03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3</w:t>
        <w:tab/>
        <w:t>38931</w:t>
        <w:tab/>
        <w:t>03.08.2015</w:t>
        <w:tab/>
        <w:t>БОВШ</w:t>
        <w:tab/>
        <w:t>ЛА</w:t>
        <w:tab/>
        <w:t>4</w:t>
        <w:tab/>
        <w:t>УБД, залучені д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4</w:t>
        <w:tab/>
        <w:t>38939</w:t>
        <w:tab/>
        <w:t>10.08.2015</w:t>
        <w:tab/>
        <w:t>СЛОБОДЕНЮК</w:t>
        <w:tab/>
        <w:t>НЛ</w:t>
        <w:tab/>
        <w:t>2</w:t>
        <w:tab/>
        <w:t>одинокі матері</w:t>
        <w:tab/>
        <w:t>10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5</w:t>
        <w:tab/>
        <w:t>38940</w:t>
        <w:tab/>
        <w:t>31.08.2015</w:t>
        <w:tab/>
        <w:t>БОЙКО</w:t>
        <w:tab/>
        <w:t>ОВ</w:t>
        <w:tab/>
        <w:t>1</w:t>
        <w:tab/>
        <w:t>поліцейські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6</w:t>
        <w:tab/>
        <w:t>38942</w:t>
        <w:tab/>
        <w:t>31.08.2015</w:t>
        <w:tab/>
        <w:t>ІВАНИШИН</w:t>
        <w:tab/>
        <w:t>ОА</w:t>
        <w:tab/>
        <w:t>2</w:t>
        <w:tab/>
        <w:t>УБД, залучені д</w:t>
        <w:tab/>
        <w:t>3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7</w:t>
        <w:tab/>
        <w:t>38943</w:t>
        <w:tab/>
        <w:t>31.08.2015</w:t>
        <w:tab/>
        <w:t>ХОДЖІЄВА</w:t>
        <w:tab/>
        <w:t>ГФ</w:t>
        <w:tab/>
        <w:t>4</w:t>
        <w:tab/>
        <w:t>багатодітні сім</w:t>
        <w:tab/>
        <w:t>31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8</w:t>
        <w:tab/>
        <w:t>38948</w:t>
        <w:tab/>
        <w:t>14.09.2015</w:t>
        <w:tab/>
        <w:t>СОЮК</w:t>
        <w:tab/>
        <w:t>ВМ</w:t>
        <w:tab/>
        <w:t>3</w:t>
        <w:tab/>
        <w:t>УБД, залучені д</w:t>
        <w:tab/>
        <w:t>1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29</w:t>
        <w:tab/>
        <w:t>38950</w:t>
        <w:tab/>
        <w:t>14.09.2015</w:t>
        <w:tab/>
        <w:t>БЕЗПАЛИЙ</w:t>
        <w:tab/>
        <w:t>ПС</w:t>
        <w:tab/>
        <w:t>3</w:t>
        <w:tab/>
        <w:t>УБД, залучені д</w:t>
        <w:tab/>
        <w:t>02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0</w:t>
        <w:tab/>
        <w:t>38951</w:t>
        <w:tab/>
        <w:t>14.09.2015</w:t>
        <w:tab/>
        <w:t>НАБІГУЗ</w:t>
        <w:tab/>
        <w:t>СІ</w:t>
        <w:tab/>
        <w:t>4</w:t>
        <w:tab/>
        <w:t>ветер. сил. Стр</w:t>
        <w:tab/>
        <w:t>1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1</w:t>
        <w:tab/>
        <w:t>38952</w:t>
        <w:tab/>
        <w:t>14.09.2015</w:t>
        <w:tab/>
        <w:t>МУШИК</w:t>
        <w:tab/>
        <w:t>ЮВ</w:t>
        <w:tab/>
        <w:t>1</w:t>
        <w:tab/>
        <w:t>УБД, залучені д</w:t>
        <w:tab/>
        <w:t>14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2</w:t>
        <w:tab/>
        <w:t>38954</w:t>
        <w:tab/>
        <w:t>29.09.2015</w:t>
        <w:tab/>
        <w:t>ГОЛОВЧАНСЬКИЙ</w:t>
        <w:tab/>
        <w:t>ЮО</w:t>
        <w:tab/>
        <w:t>1</w:t>
        <w:tab/>
        <w:t>УБД, залучені д</w:t>
        <w:tab/>
        <w:t>29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3</w:t>
        <w:tab/>
        <w:t>38955</w:t>
        <w:tab/>
        <w:t>29.09.2015</w:t>
        <w:tab/>
        <w:t>ЖЕБРАТКІН</w:t>
        <w:tab/>
        <w:t>ІП</w:t>
        <w:tab/>
        <w:t>3</w:t>
        <w:tab/>
        <w:t>поліцейські</w:t>
        <w:tab/>
        <w:t>0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4</w:t>
        <w:tab/>
        <w:t>38956</w:t>
        <w:tab/>
        <w:t>29.09.2015</w:t>
        <w:tab/>
        <w:t>ГАЄВИ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5</w:t>
        <w:tab/>
        <w:t>38957</w:t>
        <w:tab/>
        <w:t>16.10.2015</w:t>
        <w:tab/>
        <w:t>ШИЛОФОС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6</w:t>
        <w:tab/>
        <w:t>38958</w:t>
        <w:tab/>
        <w:t>16.10.2015</w:t>
        <w:tab/>
        <w:t>ЖУК</w:t>
        <w:tab/>
        <w:t>ОО</w:t>
        <w:tab/>
        <w:t>6</w:t>
        <w:tab/>
        <w:t>УБД, залучені д</w:t>
        <w:tab/>
        <w:t>16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7</w:t>
        <w:tab/>
        <w:t>38959</w:t>
        <w:tab/>
        <w:t>16.10.2015</w:t>
        <w:tab/>
        <w:t>ЛОХМАТОВ</w:t>
        <w:tab/>
        <w:t>ДО</w:t>
        <w:tab/>
        <w:t>3</w:t>
        <w:tab/>
        <w:t>поліцейські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8</w:t>
        <w:tab/>
        <w:t>38960</w:t>
        <w:tab/>
        <w:t>16.10.2015</w:t>
        <w:tab/>
        <w:t>ПРОКОПЕНКО</w:t>
        <w:tab/>
        <w:t>БВ</w:t>
        <w:tab/>
        <w:t>1</w:t>
        <w:tab/>
        <w:t>поліцейські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39</w:t>
        <w:tab/>
        <w:t>39329</w:t>
        <w:tab/>
        <w:t>21.10.2015</w:t>
        <w:tab/>
        <w:t>ГРИГОРЕНК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0</w:t>
        <w:tab/>
        <w:t>35539</w:t>
        <w:tab/>
        <w:t>23.10.2015</w:t>
        <w:tab/>
        <w:t>ЗАВОДІЙ</w:t>
        <w:tab/>
        <w:t>Д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1</w:t>
        <w:tab/>
        <w:t>38962</w:t>
        <w:tab/>
        <w:t>28.10.2015</w:t>
        <w:tab/>
        <w:t>АНІКАЛЬЧУК</w:t>
        <w:tab/>
        <w:t>СА</w:t>
        <w:tab/>
        <w:t>4</w:t>
        <w:tab/>
        <w:t>УБД, залучені д</w:t>
        <w:tab/>
        <w:t>28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2</w:t>
        <w:tab/>
        <w:t>38964</w:t>
        <w:tab/>
        <w:t>28.10.2015</w:t>
        <w:tab/>
        <w:t>ЯЩЕНКО</w:t>
        <w:tab/>
        <w:t>СА</w:t>
        <w:tab/>
        <w:t>1</w:t>
        <w:tab/>
        <w:t>УБД, залучені д</w:t>
        <w:tab/>
        <w:t>28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3</w:t>
        <w:tab/>
        <w:t>38966</w:t>
        <w:tab/>
        <w:t>28.10.2015</w:t>
        <w:tab/>
        <w:t>СОФІЄНКО</w:t>
        <w:tab/>
        <w:t>СО</w:t>
        <w:tab/>
        <w:t>1</w:t>
        <w:tab/>
        <w:t>УБД, залучені д</w:t>
        <w:tab/>
        <w:t>28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4</w:t>
        <w:tab/>
        <w:t>38967</w:t>
        <w:tab/>
        <w:t>28.10.2015</w:t>
        <w:tab/>
        <w:t>МОРГУН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5</w:t>
        <w:tab/>
        <w:t>38968</w:t>
        <w:tab/>
        <w:t>28.10.2015</w:t>
        <w:tab/>
        <w:t>НАУМЕЦЬ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6</w:t>
        <w:tab/>
        <w:t>38970</w:t>
        <w:tab/>
        <w:t>11.11.2015</w:t>
        <w:tab/>
        <w:t>КІНДРАСЬ</w:t>
        <w:tab/>
        <w:t>ТВ</w:t>
        <w:tab/>
        <w:t>2</w:t>
        <w:tab/>
        <w:t>сім.вихов.дітей</w:t>
        <w:tab/>
        <w:t>11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7</w:t>
        <w:tab/>
        <w:t>38971</w:t>
        <w:tab/>
        <w:t>11.11.2015</w:t>
        <w:tab/>
        <w:t>БОНДАР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8</w:t>
        <w:tab/>
        <w:t>38972</w:t>
        <w:tab/>
        <w:t>11.11.2015</w:t>
        <w:tab/>
        <w:t>МАНДРІКІН</w:t>
        <w:tab/>
        <w:t>СІ</w:t>
        <w:tab/>
        <w:t>1</w:t>
        <w:tab/>
        <w:t>УБД, залучені д</w:t>
        <w:tab/>
        <w:t>11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49</w:t>
        <w:tab/>
        <w:t>38976</w:t>
        <w:tab/>
        <w:t>24.11.2015</w:t>
        <w:tab/>
        <w:t>СЛАДКІН</w:t>
        <w:tab/>
        <w:t>ОО</w:t>
        <w:tab/>
        <w:t>4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0</w:t>
        <w:tab/>
        <w:t>38977</w:t>
        <w:tab/>
        <w:t>24.11.2015</w:t>
        <w:tab/>
        <w:t>ХУТОРНА</w:t>
        <w:tab/>
        <w:t>ММ</w:t>
        <w:tab/>
        <w:t>4</w:t>
        <w:tab/>
        <w:t>багатодітні сім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1</w:t>
        <w:tab/>
        <w:t>38978</w:t>
        <w:tab/>
        <w:t>24.11.2015</w:t>
        <w:tab/>
        <w:t>ЕМІХ</w:t>
        <w:tab/>
        <w:t>МВ</w:t>
        <w:tab/>
        <w:t>4</w:t>
        <w:tab/>
        <w:t>багатодітні сім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2</w:t>
        <w:tab/>
        <w:t>38979Б</w:t>
        <w:tab/>
        <w:t>24.11.2015</w:t>
        <w:tab/>
        <w:t>МОРОЗО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3</w:t>
        <w:tab/>
        <w:t>38981</w:t>
        <w:tab/>
        <w:t>24.11.2015</w:t>
        <w:tab/>
        <w:t>КОВПА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4</w:t>
        <w:tab/>
        <w:t>38982</w:t>
        <w:tab/>
        <w:t>24.11.2015</w:t>
        <w:tab/>
        <w:t>ЗІНЕНКО</w:t>
        <w:tab/>
        <w:t>МІ</w:t>
        <w:tab/>
        <w:t>2</w:t>
        <w:tab/>
        <w:t>хвор. кат. 255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5</w:t>
        <w:tab/>
        <w:t>38983</w:t>
        <w:tab/>
        <w:t>14.12.2015</w:t>
        <w:tab/>
        <w:t>ДУБ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6</w:t>
        <w:tab/>
        <w:t>38984</w:t>
        <w:tab/>
        <w:t>14.12.2015</w:t>
        <w:tab/>
        <w:t>МІЗИН</w:t>
        <w:tab/>
        <w:t>ЛА</w:t>
        <w:tab/>
        <w:t>2</w:t>
        <w:tab/>
        <w:t>сім.вихов.дітей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7</w:t>
        <w:tab/>
        <w:t>38985</w:t>
        <w:tab/>
        <w:t>14.12.2015</w:t>
        <w:tab/>
        <w:t>ЗУЄВ</w:t>
        <w:tab/>
        <w:t>МБ</w:t>
        <w:tab/>
        <w:t>3</w:t>
        <w:tab/>
        <w:t>УБД,інтернац.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8</w:t>
        <w:tab/>
        <w:t>38986</w:t>
        <w:tab/>
        <w:t>14.12.2015</w:t>
        <w:tab/>
        <w:t>АДАМЕНКО</w:t>
        <w:tab/>
        <w:t>ІА</w:t>
        <w:tab/>
        <w:t>4</w:t>
        <w:tab/>
        <w:t>ос.з інв,учасни</w:t>
        <w:tab/>
        <w:t>19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59</w:t>
        <w:tab/>
        <w:t>38987</w:t>
        <w:tab/>
        <w:t>14.12.2015</w:t>
        <w:tab/>
        <w:t>ОВЧАРЕНКО</w:t>
        <w:tab/>
        <w:t>ОМ</w:t>
        <w:tab/>
        <w:t>5</w:t>
        <w:tab/>
        <w:t>багатодітні сім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0</w:t>
        <w:tab/>
        <w:t>38989</w:t>
        <w:tab/>
        <w:t>14.12.2015</w:t>
        <w:tab/>
        <w:t>МИХАЙЛИЧЕНКО</w:t>
        <w:tab/>
        <w:t>ІЮ</w:t>
        <w:tab/>
        <w:t>3</w:t>
        <w:tab/>
        <w:t>УБД, залучені д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1</w:t>
        <w:tab/>
        <w:t>38991</w:t>
        <w:tab/>
        <w:t>14.12.2015</w:t>
        <w:tab/>
        <w:t>КОВЧАН</w:t>
        <w:tab/>
        <w:t>МІ</w:t>
        <w:tab/>
        <w:t>1</w:t>
        <w:tab/>
        <w:t>потер.ЧАЕС 1 ка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2</w:t>
        <w:tab/>
        <w:t>38992</w:t>
        <w:tab/>
        <w:t>14.12.2015</w:t>
        <w:tab/>
        <w:t>ГУЦАЛЮК</w:t>
        <w:tab/>
        <w:t>ВВ</w:t>
        <w:tab/>
        <w:t>4</w:t>
        <w:tab/>
        <w:t>ос.з інв,учасни</w:t>
        <w:tab/>
        <w:t>0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3</w:t>
        <w:tab/>
        <w:t>38993</w:t>
        <w:tab/>
        <w:t>14.12.2015</w:t>
        <w:tab/>
        <w:t>ОПАЛЬКО</w:t>
        <w:tab/>
        <w:t>ЄІ</w:t>
        <w:tab/>
        <w:t>2</w:t>
        <w:tab/>
        <w:t>матері-героїні</w:t>
        <w:tab/>
        <w:t>14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4</w:t>
        <w:tab/>
        <w:t>38995</w:t>
        <w:tab/>
        <w:t>28.12.2015</w:t>
        <w:tab/>
        <w:t>ЦИГАНКОВА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5</w:t>
        <w:tab/>
        <w:t>38996</w:t>
        <w:tab/>
        <w:t>28.12.2015</w:t>
        <w:tab/>
        <w:t>КАПУСТЯН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6</w:t>
        <w:tab/>
        <w:t>38998</w:t>
        <w:tab/>
        <w:t>28.12.2015</w:t>
        <w:tab/>
        <w:t>СЕРЕДЮК</w:t>
        <w:tab/>
        <w:t>ОВ</w:t>
        <w:tab/>
        <w:t>5</w:t>
        <w:tab/>
        <w:t>УБД, залучені д</w:t>
        <w:tab/>
        <w:t>2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7</w:t>
        <w:tab/>
        <w:t>39002</w:t>
        <w:tab/>
        <w:t>28.12.2015</w:t>
        <w:tab/>
        <w:t>ЛУКОВИНА</w:t>
        <w:tab/>
        <w:t>ОВ</w:t>
        <w:tab/>
        <w:t>7</w:t>
        <w:tab/>
        <w:t>УБД, залучені д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8</w:t>
        <w:tab/>
        <w:t>39003</w:t>
        <w:tab/>
        <w:t>28.12.2015</w:t>
        <w:tab/>
        <w:t>СІНЕВИЧ</w:t>
        <w:tab/>
        <w:t>НВ</w:t>
        <w:tab/>
        <w:t>2</w:t>
        <w:tab/>
        <w:t>одинокі матері</w:t>
        <w:tab/>
        <w:t>2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69</w:t>
        <w:tab/>
        <w:t>39004</w:t>
        <w:tab/>
        <w:t>28.12.2015</w:t>
        <w:tab/>
        <w:t>БОЙЧУК</w:t>
        <w:tab/>
        <w:t>ЮА</w:t>
        <w:tab/>
        <w:t>2</w:t>
        <w:tab/>
        <w:t>УБД, залучені д</w:t>
        <w:tab/>
        <w:t>2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0</w:t>
        <w:tab/>
        <w:t>39006</w:t>
        <w:tab/>
        <w:t>22.01.2016</w:t>
        <w:tab/>
        <w:t>ДРИГА</w:t>
        <w:tab/>
        <w:t>ВВ</w:t>
        <w:tab/>
        <w:t>1</w:t>
        <w:tab/>
        <w:t>УБД, залучені д</w:t>
        <w:tab/>
        <w:t>22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1</w:t>
        <w:tab/>
        <w:t>39007</w:t>
        <w:tab/>
        <w:t>22.01.2016</w:t>
        <w:tab/>
        <w:t>ІСАЄНКО</w:t>
        <w:tab/>
        <w:t>НМ</w:t>
        <w:tab/>
        <w:t>7</w:t>
        <w:tab/>
        <w:t>ос.з інв.в.(вик</w:t>
        <w:tab/>
        <w:t>22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2</w:t>
        <w:tab/>
        <w:t>39008</w:t>
        <w:tab/>
        <w:t>22.01.2016</w:t>
        <w:tab/>
        <w:t>ТРОЦКОВЕЦЬ</w:t>
        <w:tab/>
        <w:t>ЮМ</w:t>
        <w:tab/>
        <w:t>2</w:t>
        <w:tab/>
        <w:t>мол. спеціал.</w:t>
        <w:tab/>
        <w:t>22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3</w:t>
        <w:tab/>
        <w:t>39009</w:t>
        <w:tab/>
        <w:t>22.01.2016</w:t>
        <w:tab/>
        <w:t>ГРИЦАЙ</w:t>
        <w:tab/>
        <w:t>ВМ</w:t>
        <w:tab/>
        <w:t>1</w:t>
        <w:tab/>
        <w:t>мол. спеціал.</w:t>
        <w:tab/>
        <w:t>22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4</w:t>
        <w:tab/>
        <w:t>39012</w:t>
        <w:tab/>
        <w:t>02.02.2016</w:t>
        <w:tab/>
        <w:t>ІВАЩЕНКО</w:t>
        <w:tab/>
        <w:t>ДЮ</w:t>
        <w:tab/>
        <w:t>1</w:t>
        <w:tab/>
        <w:t>УБД, залучені д</w:t>
        <w:tab/>
        <w:t>02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5</w:t>
        <w:tab/>
        <w:t>39013</w:t>
        <w:tab/>
        <w:t>02.02.2016</w:t>
        <w:tab/>
        <w:t>ПЕРЕПЕЛИЦЯ</w:t>
        <w:tab/>
        <w:t>ПА</w:t>
        <w:tab/>
        <w:t>3</w:t>
        <w:tab/>
        <w:t>УБД, залучені д</w:t>
        <w:tab/>
        <w:t>02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6</w:t>
        <w:tab/>
        <w:t>39014</w:t>
        <w:tab/>
        <w:t>02.02.2016</w:t>
        <w:tab/>
        <w:t>ВЕЦКО</w:t>
        <w:tab/>
        <w:t>НВ</w:t>
        <w:tab/>
        <w:t>6</w:t>
        <w:tab/>
        <w:t>багатодітні сім</w:t>
        <w:tab/>
        <w:t>02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7</w:t>
        <w:tab/>
        <w:t>39015</w:t>
        <w:tab/>
        <w:t>02.02.2016</w:t>
        <w:tab/>
        <w:t>ЛАЗОРЕНКО</w:t>
        <w:tab/>
        <w:t>ВВ</w:t>
        <w:tab/>
        <w:t>7</w:t>
        <w:tab/>
        <w:t>багатодітні сім</w:t>
        <w:tab/>
        <w:t>02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8</w:t>
        <w:tab/>
        <w:t>39016</w:t>
        <w:tab/>
        <w:t>02.02.2016</w:t>
        <w:tab/>
        <w:t>ХРОМЕЙ</w:t>
        <w:tab/>
        <w:t>ВВ</w:t>
        <w:tab/>
        <w:t>1</w:t>
        <w:tab/>
        <w:t>УБД, залучені д</w:t>
        <w:tab/>
        <w:t>02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79</w:t>
        <w:tab/>
        <w:t>19433</w:t>
        <w:tab/>
        <w:t>24.02.2016</w:t>
        <w:tab/>
        <w:t>КУРБАЦЬК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0</w:t>
        <w:tab/>
        <w:t>39017</w:t>
        <w:tab/>
        <w:t>24.02.2016</w:t>
        <w:tab/>
        <w:t>ТИМЧИ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1</w:t>
        <w:tab/>
        <w:t>39019</w:t>
        <w:tab/>
        <w:t>24.02.2016</w:t>
        <w:tab/>
        <w:t>СМИК</w:t>
        <w:tab/>
        <w:t>СВ</w:t>
        <w:tab/>
        <w:t>3</w:t>
        <w:tab/>
        <w:t>УБД, залучені д</w:t>
        <w:tab/>
        <w:t>24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2</w:t>
        <w:tab/>
        <w:t>39020</w:t>
        <w:tab/>
        <w:t>24.02.2016</w:t>
        <w:tab/>
        <w:t>ЧУМАК</w:t>
        <w:tab/>
        <w:t>ЮО</w:t>
        <w:tab/>
        <w:t>3</w:t>
        <w:tab/>
        <w:t>ос.з інв,учасни</w:t>
        <w:tab/>
        <w:t>10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3</w:t>
        <w:tab/>
        <w:t>39021</w:t>
        <w:tab/>
        <w:t>24.02.2016</w:t>
        <w:tab/>
        <w:t>КРОЧАК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4</w:t>
        <w:tab/>
        <w:t>39023</w:t>
        <w:tab/>
        <w:t>11.03.2016</w:t>
        <w:tab/>
        <w:t>ХАЛІЛ</w:t>
        <w:tab/>
        <w:t>ОВ</w:t>
        <w:tab/>
        <w:t>5</w:t>
        <w:tab/>
        <w:t>багатодітні сім</w:t>
        <w:tab/>
        <w:t>1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5</w:t>
        <w:tab/>
        <w:t>39024</w:t>
        <w:tab/>
        <w:t>11.03.2016</w:t>
        <w:tab/>
        <w:t>КАЩУК</w:t>
        <w:tab/>
        <w:t>РР</w:t>
        <w:tab/>
        <w:t>5</w:t>
        <w:tab/>
        <w:t>УБД, залучені д</w:t>
        <w:tab/>
        <w:t>1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6</w:t>
        <w:tab/>
        <w:t>39026</w:t>
        <w:tab/>
        <w:t>11.03.2016</w:t>
        <w:tab/>
        <w:t>БОНДАРЕНКО</w:t>
        <w:tab/>
        <w:t>ЮО</w:t>
        <w:tab/>
        <w:t>4</w:t>
        <w:tab/>
        <w:t>УБД, залучені д</w:t>
        <w:tab/>
        <w:t>11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7</w:t>
        <w:tab/>
        <w:t>23764</w:t>
        <w:tab/>
        <w:t>25.03.2016</w:t>
        <w:tab/>
        <w:t>АФАНАСЬЄВА</w:t>
        <w:tab/>
        <w:t>ВП</w:t>
        <w:tab/>
        <w:t>4</w:t>
        <w:tab/>
        <w:t>багатодітні сім</w:t>
        <w:tab/>
        <w:t>04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8</w:t>
        <w:tab/>
        <w:t>39027</w:t>
        <w:tab/>
        <w:t>25.03.2016</w:t>
        <w:tab/>
        <w:t>ЧОРНИЙ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89</w:t>
        <w:tab/>
        <w:t>39029</w:t>
        <w:tab/>
        <w:t>25.03.2016</w:t>
        <w:tab/>
        <w:t>КОРЧАН</w:t>
        <w:tab/>
        <w:t>АА</w:t>
        <w:tab/>
        <w:t>5</w:t>
        <w:tab/>
        <w:t>поліцейські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0</w:t>
        <w:tab/>
        <w:t>39030</w:t>
        <w:tab/>
        <w:t>25.03.2016</w:t>
        <w:tab/>
        <w:t>МЕЛЬНИЧЕНКО</w:t>
        <w:tab/>
        <w:t>Т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1</w:t>
        <w:tab/>
        <w:t>39031</w:t>
        <w:tab/>
        <w:t>25.03.2016</w:t>
        <w:tab/>
        <w:t>ДЗЮБА</w:t>
        <w:tab/>
        <w:t>ОФ</w:t>
        <w:tab/>
        <w:t>4</w:t>
        <w:tab/>
        <w:t>УБД, залучені д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2</w:t>
        <w:tab/>
        <w:t>39032</w:t>
        <w:tab/>
        <w:t>25.03.2016</w:t>
        <w:tab/>
        <w:t>КОЗАРЕНКО</w:t>
        <w:tab/>
        <w:t>ОМ</w:t>
        <w:tab/>
        <w:t>1</w:t>
        <w:tab/>
        <w:t>УБД, залучені д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3</w:t>
        <w:tab/>
        <w:t>39033</w:t>
        <w:tab/>
        <w:t>25.03.2016</w:t>
        <w:tab/>
        <w:t>МАМЕДОВ</w:t>
        <w:tab/>
        <w:t>РР</w:t>
        <w:tab/>
        <w:t>2</w:t>
        <w:tab/>
        <w:t>поліцейські</w:t>
        <w:tab/>
        <w:t>25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4</w:t>
        <w:tab/>
        <w:t>39034</w:t>
        <w:tab/>
        <w:t>25.03.2016</w:t>
        <w:tab/>
        <w:t>ТКАЧУ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5</w:t>
        <w:tab/>
        <w:t>39028Б</w:t>
        <w:tab/>
        <w:t>15.04.2016</w:t>
        <w:tab/>
        <w:t>ОСАДЧ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6</w:t>
        <w:tab/>
        <w:t>39035</w:t>
        <w:tab/>
        <w:t>15.04.2016</w:t>
        <w:tab/>
        <w:t>ТОТКАЛ</w:t>
        <w:tab/>
        <w:t>ЄВ</w:t>
        <w:tab/>
        <w:t>1</w:t>
        <w:tab/>
        <w:t>УБД, залучені д</w:t>
        <w:tab/>
        <w:t>1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7</w:t>
        <w:tab/>
        <w:t>39036</w:t>
        <w:tab/>
        <w:t>15.04.2016</w:t>
        <w:tab/>
        <w:t>ГЕРЕГА</w:t>
        <w:tab/>
        <w:t>СП</w:t>
        <w:tab/>
        <w:t>2</w:t>
        <w:tab/>
        <w:t>УБД, залучені д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8</w:t>
        <w:tab/>
        <w:t>39037</w:t>
        <w:tab/>
        <w:t>15.04.2016</w:t>
        <w:tab/>
        <w:t>МІРОШНИК</w:t>
        <w:tab/>
        <w:t>ЄО</w:t>
        <w:tab/>
        <w:t>4</w:t>
        <w:tab/>
        <w:t>УБД, залучені д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9999</w:t>
        <w:tab/>
        <w:t>39039</w:t>
        <w:tab/>
        <w:t>15.04.2016</w:t>
        <w:tab/>
        <w:t>СЕМЕНЕЦЬ</w:t>
        <w:tab/>
        <w:t>ТД</w:t>
        <w:tab/>
        <w:t>5</w:t>
        <w:tab/>
        <w:t>УБД, залучені д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0</w:t>
        <w:tab/>
        <w:t>39040</w:t>
        <w:tab/>
        <w:t>15.04.2016</w:t>
        <w:tab/>
        <w:t>ШЕСТАКОВ</w:t>
        <w:tab/>
        <w:t>СМ</w:t>
        <w:tab/>
        <w:t>1</w:t>
        <w:tab/>
        <w:t>УБД, залучені д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1</w:t>
        <w:tab/>
        <w:t>39041</w:t>
        <w:tab/>
        <w:t>15.04.2016</w:t>
        <w:tab/>
        <w:t>НІКІТЕНКО</w:t>
        <w:tab/>
        <w:t>ІІ</w:t>
        <w:tab/>
        <w:t>2</w:t>
        <w:tab/>
        <w:t>УБД, залучені д</w:t>
        <w:tab/>
        <w:t>15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2</w:t>
        <w:tab/>
        <w:t>39042</w:t>
        <w:tab/>
        <w:t>15.04.2016</w:t>
        <w:tab/>
        <w:t>ТИМАЧЕВА</w:t>
        <w:tab/>
        <w:t>НО</w:t>
        <w:tab/>
        <w:t>6</w:t>
        <w:tab/>
        <w:t>багатодіт.5_та3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3</w:t>
        <w:tab/>
        <w:t>39046</w:t>
        <w:tab/>
        <w:t>16.05.2016</w:t>
        <w:tab/>
        <w:t>СОВА</w:t>
        <w:tab/>
        <w:t>ВВ</w:t>
        <w:tab/>
        <w:t>2</w:t>
        <w:tab/>
        <w:t>сім.вихов.дітей</w:t>
        <w:tab/>
        <w:t>1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4</w:t>
        <w:tab/>
        <w:t>39047</w:t>
        <w:tab/>
        <w:t>16.05.2016</w:t>
        <w:tab/>
        <w:t>ШАРАФУТДІНОВ</w:t>
        <w:tab/>
        <w:t>МА</w:t>
        <w:tab/>
        <w:t>1</w:t>
        <w:tab/>
        <w:t>УБД, залучені д</w:t>
        <w:tab/>
        <w:t>1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5</w:t>
        <w:tab/>
        <w:t>39048</w:t>
        <w:tab/>
        <w:t>16.05.2016</w:t>
        <w:tab/>
        <w:t>ВЕЛИКОЙВАНЕНКО</w:t>
        <w:tab/>
        <w:t>ДВ</w:t>
        <w:tab/>
        <w:t>2</w:t>
        <w:tab/>
        <w:t>УБД, залучені д</w:t>
        <w:tab/>
        <w:t>1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6</w:t>
        <w:tab/>
        <w:t>39054</w:t>
        <w:tab/>
        <w:t>16.05.2016</w:t>
        <w:tab/>
        <w:t>КОВАЛЬЧУК</w:t>
        <w:tab/>
        <w:t>ЄВ</w:t>
        <w:tab/>
        <w:t>4</w:t>
        <w:tab/>
        <w:t>багатодітні сім</w:t>
        <w:tab/>
        <w:t>16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7</w:t>
        <w:tab/>
        <w:t>39055</w:t>
        <w:tab/>
        <w:t>31.05.2016</w:t>
        <w:tab/>
        <w:t>МАЛЕНКО</w:t>
        <w:tab/>
        <w:t>ІВ</w:t>
        <w:tab/>
        <w:t>4</w:t>
        <w:tab/>
        <w:t>народж. близн.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8</w:t>
        <w:tab/>
        <w:t>39056</w:t>
        <w:tab/>
        <w:t>31.05.2016</w:t>
        <w:tab/>
        <w:t>ВОЙШНАРОВИЧ</w:t>
        <w:tab/>
        <w:t>ЛО</w:t>
        <w:tab/>
        <w:t>1</w:t>
        <w:tab/>
        <w:t>поліцейські</w:t>
        <w:tab/>
        <w:t>31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09</w:t>
        <w:tab/>
        <w:t>39058</w:t>
        <w:tab/>
        <w:t>31.05.2016</w:t>
        <w:tab/>
        <w:t>ПАЛАМАР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0</w:t>
        <w:tab/>
        <w:t>31402</w:t>
        <w:tab/>
        <w:t>11.06.2016</w:t>
        <w:tab/>
        <w:t>УЛЬЯНИЦЬКИЙ</w:t>
        <w:tab/>
        <w:t>Д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1</w:t>
        <w:tab/>
        <w:t>39059</w:t>
        <w:tab/>
        <w:t>21.06.2016</w:t>
        <w:tab/>
        <w:t>ГРИЦ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2</w:t>
        <w:tab/>
        <w:t>39060</w:t>
        <w:tab/>
        <w:t>21.06.2016</w:t>
        <w:tab/>
        <w:t>МИРОНЕНКО</w:t>
        <w:tab/>
        <w:t>СЮ</w:t>
        <w:tab/>
        <w:t>3</w:t>
        <w:tab/>
        <w:t>УБД, залучені д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3</w:t>
        <w:tab/>
        <w:t>39061</w:t>
        <w:tab/>
        <w:t>21.06.2016</w:t>
        <w:tab/>
        <w:t>ШКЛЕДА</w:t>
        <w:tab/>
        <w:t>СБ</w:t>
        <w:tab/>
        <w:t>1</w:t>
        <w:tab/>
        <w:t>УБД, залучені д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4</w:t>
        <w:tab/>
        <w:t>39062</w:t>
        <w:tab/>
        <w:t>21.06.2016</w:t>
        <w:tab/>
        <w:t>СІВ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5</w:t>
        <w:tab/>
        <w:t>39063</w:t>
        <w:tab/>
        <w:t>21.06.2016</w:t>
        <w:tab/>
        <w:t>ПРИЛИП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6</w:t>
        <w:tab/>
        <w:t>39064</w:t>
        <w:tab/>
        <w:t>21.06.2016</w:t>
        <w:tab/>
        <w:t>ІНТЕЛЕГАТО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7</w:t>
        <w:tab/>
        <w:t>39066</w:t>
        <w:tab/>
        <w:t>21.06.2016</w:t>
        <w:tab/>
        <w:t>ВІЛЬЦАНЮК</w:t>
        <w:tab/>
        <w:t>ВІ</w:t>
        <w:tab/>
        <w:t>1</w:t>
        <w:tab/>
        <w:t>поліцейські</w:t>
        <w:tab/>
        <w:t>21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8</w:t>
        <w:tab/>
        <w:t>39067</w:t>
        <w:tab/>
        <w:t>02.07.2016</w:t>
        <w:tab/>
        <w:t>НОС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19</w:t>
        <w:tab/>
        <w:t>39068</w:t>
        <w:tab/>
        <w:t>13.07.2016</w:t>
        <w:tab/>
        <w:t>КЛЮЧКА</w:t>
        <w:tab/>
        <w:t>ЮВ</w:t>
        <w:tab/>
        <w:t>4</w:t>
        <w:tab/>
        <w:t>поліцейські</w:t>
        <w:tab/>
        <w:t>13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0</w:t>
        <w:tab/>
        <w:t>39072</w:t>
        <w:tab/>
        <w:t>25.07.2016</w:t>
        <w:tab/>
        <w:t>ЧЕРКУНОВ</w:t>
        <w:tab/>
        <w:t>ВВ</w:t>
        <w:tab/>
        <w:t>3</w:t>
        <w:tab/>
        <w:t>УБД, залучені д</w:t>
        <w:tab/>
        <w:t>25.07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1</w:t>
        <w:tab/>
        <w:t>39074</w:t>
        <w:tab/>
        <w:t>11.08.2016</w:t>
        <w:tab/>
        <w:t>БАБАЛІКОВ</w:t>
        <w:tab/>
        <w:t>ОІ</w:t>
        <w:tab/>
        <w:t>4</w:t>
        <w:tab/>
        <w:t>УБД, залучені д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2</w:t>
        <w:tab/>
        <w:t>39076</w:t>
        <w:tab/>
        <w:t>11.08.2016</w:t>
        <w:tab/>
        <w:t>НИЖН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3</w:t>
        <w:tab/>
        <w:t>39077</w:t>
        <w:tab/>
        <w:t>11.08.2016</w:t>
        <w:tab/>
        <w:t>КОПИЛОВА</w:t>
        <w:tab/>
        <w:t>ТЛ</w:t>
        <w:tab/>
        <w:t>3</w:t>
        <w:tab/>
        <w:t>поліцейські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4</w:t>
        <w:tab/>
        <w:t>39078</w:t>
        <w:tab/>
        <w:t>11.08.2016</w:t>
        <w:tab/>
        <w:t>КАЛАШНІКОВ</w:t>
        <w:tab/>
        <w:t>АВ</w:t>
        <w:tab/>
        <w:t>1</w:t>
        <w:tab/>
        <w:t>поліцейські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5</w:t>
        <w:tab/>
        <w:t>39079</w:t>
        <w:tab/>
        <w:t>11.08.2016</w:t>
        <w:tab/>
        <w:t>ЄРМОЛЕНКО</w:t>
        <w:tab/>
        <w:t>СІ</w:t>
        <w:tab/>
        <w:t>2</w:t>
        <w:tab/>
        <w:t>УБД, залучені д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6</w:t>
        <w:tab/>
        <w:t>39080</w:t>
        <w:tab/>
        <w:t>11.08.2016</w:t>
        <w:tab/>
        <w:t>БОДНАРЬ</w:t>
        <w:tab/>
        <w:t>ВВ</w:t>
        <w:tab/>
        <w:t>3</w:t>
        <w:tab/>
        <w:t>УБД, залучені д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7</w:t>
        <w:tab/>
        <w:t>39081</w:t>
        <w:tab/>
        <w:t>11.08.2016</w:t>
        <w:tab/>
        <w:t>ГУСЛЕНКО</w:t>
        <w:tab/>
        <w:t>ВВ</w:t>
        <w:tab/>
        <w:t>4</w:t>
        <w:tab/>
        <w:t>УБД, залучені д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8</w:t>
        <w:tab/>
        <w:t>39082</w:t>
        <w:tab/>
        <w:t>11.08.2016</w:t>
        <w:tab/>
        <w:t>КУЦЕНКО</w:t>
        <w:tab/>
        <w:t>ОМ</w:t>
        <w:tab/>
        <w:t>4</w:t>
        <w:tab/>
        <w:t>УБД, залучені д</w:t>
        <w:tab/>
        <w:t>11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29</w:t>
        <w:tab/>
        <w:t>39085</w:t>
        <w:tab/>
        <w:t>05.09.2016</w:t>
        <w:tab/>
        <w:t>БАРДАСЕВИЧ</w:t>
        <w:tab/>
        <w:t>КВ</w:t>
        <w:tab/>
        <w:t>2</w:t>
        <w:tab/>
        <w:t>УБД, залучені д</w:t>
        <w:tab/>
        <w:t>05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0</w:t>
        <w:tab/>
        <w:t>39087</w:t>
        <w:tab/>
        <w:t>05.09.2016</w:t>
        <w:tab/>
        <w:t>МАРУЩА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1</w:t>
        <w:tab/>
        <w:t>39088</w:t>
        <w:tab/>
        <w:t>05.09.2016</w:t>
        <w:tab/>
        <w:t>ТКАЧУК</w:t>
        <w:tab/>
        <w:t>НЕ</w:t>
        <w:tab/>
        <w:t>1</w:t>
        <w:tab/>
        <w:t>Діти-сироти</w:t>
        <w:tab/>
        <w:t>05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2</w:t>
        <w:tab/>
        <w:t>39089</w:t>
        <w:tab/>
        <w:t>12.09.2016</w:t>
        <w:tab/>
        <w:t>ДОНЕЦЬКИЙ</w:t>
        <w:tab/>
        <w:t>АІ</w:t>
        <w:tab/>
        <w:t>4</w:t>
        <w:tab/>
        <w:t>УБД, залучені д</w:t>
        <w:tab/>
        <w:t>1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3</w:t>
        <w:tab/>
        <w:t>39090</w:t>
        <w:tab/>
        <w:t>12.09.2016</w:t>
        <w:tab/>
        <w:t>СУР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4</w:t>
        <w:tab/>
        <w:t>39091</w:t>
        <w:tab/>
        <w:t>12.09.2016</w:t>
        <w:tab/>
        <w:t>ГАЛУСТЯН</w:t>
        <w:tab/>
        <w:t>МП</w:t>
        <w:tab/>
        <w:t>1</w:t>
        <w:tab/>
        <w:t>УБД, залучені д</w:t>
        <w:tab/>
        <w:t>1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5</w:t>
        <w:tab/>
        <w:t>39092</w:t>
        <w:tab/>
        <w:t>12.09.2016</w:t>
        <w:tab/>
        <w:t>НЕЧАЙ</w:t>
        <w:tab/>
        <w:t>МА</w:t>
        <w:tab/>
        <w:t>1</w:t>
        <w:tab/>
        <w:t>УБД, залучені д</w:t>
        <w:tab/>
        <w:t>12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6</w:t>
        <w:tab/>
        <w:t>39095</w:t>
        <w:tab/>
        <w:t>26.09.2016</w:t>
        <w:tab/>
        <w:t>СКРИПНИК</w:t>
        <w:tab/>
        <w:t>ОВ</w:t>
        <w:tab/>
        <w:t>2</w:t>
        <w:tab/>
        <w:t>УБД, залучені д</w:t>
        <w:tab/>
        <w:t>26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7</w:t>
        <w:tab/>
        <w:t>39096</w:t>
        <w:tab/>
        <w:t>26.09.2016</w:t>
        <w:tab/>
        <w:t>ОЧЕРЕТНЮК</w:t>
        <w:tab/>
        <w:t>СВ</w:t>
        <w:tab/>
        <w:t>1</w:t>
        <w:tab/>
        <w:t>УБД, залучені д</w:t>
        <w:tab/>
        <w:t>26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8</w:t>
        <w:tab/>
        <w:t>39097</w:t>
        <w:tab/>
        <w:t>26.09.2016</w:t>
        <w:tab/>
        <w:t>ДІДЕНКО</w:t>
        <w:tab/>
        <w:t>ВЛ</w:t>
        <w:tab/>
        <w:t>1</w:t>
        <w:tab/>
        <w:t>УБД, залучені д</w:t>
        <w:tab/>
        <w:t>26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39</w:t>
        <w:tab/>
        <w:t>39099</w:t>
        <w:tab/>
        <w:t>24.10.2016</w:t>
        <w:tab/>
        <w:t>БАЇКІН</w:t>
        <w:tab/>
        <w:t>ВЄ</w:t>
        <w:tab/>
        <w:t>1</w:t>
        <w:tab/>
        <w:t>УБД, залучені д</w:t>
        <w:tab/>
        <w:t>24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0</w:t>
        <w:tab/>
        <w:t>39100</w:t>
        <w:tab/>
        <w:t>24.10.2016</w:t>
        <w:tab/>
        <w:t>БАРАНОВ</w:t>
        <w:tab/>
        <w:t>ДС</w:t>
        <w:tab/>
        <w:t>1</w:t>
        <w:tab/>
        <w:t>УБД, залучені д</w:t>
        <w:tab/>
        <w:t>24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1</w:t>
        <w:tab/>
        <w:t>39101</w:t>
        <w:tab/>
        <w:t>24.10.2016</w:t>
        <w:tab/>
        <w:t>КОЛОМОЄЦЬ</w:t>
        <w:tab/>
        <w:t>СП</w:t>
        <w:tab/>
        <w:t>2</w:t>
        <w:tab/>
        <w:t>ос.з інв,учасни</w:t>
        <w:tab/>
        <w:t>07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2</w:t>
        <w:tab/>
        <w:t>39102</w:t>
        <w:tab/>
        <w:t>24.10.2016</w:t>
        <w:tab/>
        <w:t>КРИЖАНОВСЬКА</w:t>
        <w:tab/>
        <w:t>ВА</w:t>
        <w:tab/>
        <w:t>2</w:t>
        <w:tab/>
        <w:t>поліцейські</w:t>
        <w:tab/>
        <w:t>24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3</w:t>
        <w:tab/>
        <w:t>39103</w:t>
        <w:tab/>
        <w:t>31.10.2016</w:t>
        <w:tab/>
        <w:t>СМОГОРЖЕВСЬКА</w:t>
        <w:tab/>
        <w:t>КА</w:t>
        <w:tab/>
        <w:t>4</w:t>
        <w:tab/>
        <w:t>УБД, залучені д</w:t>
        <w:tab/>
        <w:t>31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4</w:t>
        <w:tab/>
        <w:t>39104</w:t>
        <w:tab/>
        <w:t>31.10.2016</w:t>
        <w:tab/>
        <w:t>ОСІПЧУК</w:t>
        <w:tab/>
        <w:t>АС</w:t>
        <w:tab/>
        <w:t>4</w:t>
        <w:tab/>
        <w:t>УБД, залучені д</w:t>
        <w:tab/>
        <w:t>31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5</w:t>
        <w:tab/>
        <w:t>39105Б</w:t>
        <w:tab/>
        <w:t>31.10.2016</w:t>
        <w:tab/>
        <w:t>ВЄЛІКОРОДН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6</w:t>
        <w:tab/>
        <w:t>39106</w:t>
        <w:tab/>
        <w:t>31.10.2016</w:t>
        <w:tab/>
        <w:t>КУЛЬКОВ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7</w:t>
        <w:tab/>
        <w:t>39107</w:t>
        <w:tab/>
        <w:t>31.10.2016</w:t>
        <w:tab/>
        <w:t>БУГЕРА</w:t>
        <w:tab/>
        <w:t>ІО</w:t>
        <w:tab/>
        <w:t>1</w:t>
        <w:tab/>
        <w:t>ветер. сил. Стр</w:t>
        <w:tab/>
        <w:t>31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8</w:t>
        <w:tab/>
        <w:t>39108</w:t>
        <w:tab/>
        <w:t>31.10.2016</w:t>
        <w:tab/>
        <w:t>СТЕПАНЕЦЬ</w:t>
        <w:tab/>
        <w:t>ОМ</w:t>
        <w:tab/>
        <w:t>1</w:t>
        <w:tab/>
        <w:t>поліцейські</w:t>
        <w:tab/>
        <w:t>31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49</w:t>
        <w:tab/>
        <w:t>39110</w:t>
        <w:tab/>
        <w:t>31.10.2016</w:t>
        <w:tab/>
        <w:t>САМЧУК</w:t>
        <w:tab/>
        <w:t>ЛВ</w:t>
        <w:tab/>
        <w:t>4</w:t>
        <w:tab/>
        <w:t>наук.-пед.праці</w:t>
        <w:tab/>
        <w:t>31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0</w:t>
        <w:tab/>
        <w:t>39111</w:t>
        <w:tab/>
        <w:t>18.11.2016</w:t>
        <w:tab/>
        <w:t>КОВМІР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1</w:t>
        <w:tab/>
        <w:t>39112</w:t>
        <w:tab/>
        <w:t>18.11.2016</w:t>
        <w:tab/>
        <w:t>МАКАРЕНКО</w:t>
        <w:tab/>
        <w:t>АВ</w:t>
        <w:tab/>
        <w:t>4</w:t>
        <w:tab/>
        <w:t>УБД, залучені д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2</w:t>
        <w:tab/>
        <w:t>39113</w:t>
        <w:tab/>
        <w:t>18.11.2016</w:t>
        <w:tab/>
        <w:t>МЯСІН</w:t>
        <w:tab/>
        <w:t>ДА</w:t>
        <w:tab/>
        <w:t>2</w:t>
        <w:tab/>
        <w:t>УБД, залучені д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3</w:t>
        <w:tab/>
        <w:t>39114</w:t>
        <w:tab/>
        <w:t>18.11.2016</w:t>
        <w:tab/>
        <w:t>ВАШЕНЯК</w:t>
        <w:tab/>
        <w:t>НО</w:t>
        <w:tab/>
        <w:t>1</w:t>
        <w:tab/>
        <w:t>наук.-пед.праці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4</w:t>
        <w:tab/>
        <w:t>39115</w:t>
        <w:tab/>
        <w:t>18.11.2016</w:t>
        <w:tab/>
        <w:t>ЯРОВИЙ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5</w:t>
        <w:tab/>
        <w:t>39118</w:t>
        <w:tab/>
        <w:t>18.11.2016</w:t>
        <w:tab/>
        <w:t>ГОЛУБ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6</w:t>
        <w:tab/>
        <w:t>39120</w:t>
        <w:tab/>
        <w:t>18.11.2016</w:t>
        <w:tab/>
        <w:t>ГУВЕЛЯКІНА</w:t>
        <w:tab/>
        <w:t>ОВ</w:t>
        <w:tab/>
        <w:t>4</w:t>
        <w:tab/>
        <w:t>багатодітні сім</w:t>
        <w:tab/>
        <w:t>18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7</w:t>
        <w:tab/>
        <w:t>39123</w:t>
        <w:tab/>
        <w:t>13.12.2016</w:t>
        <w:tab/>
        <w:t>НАГОРНИЙ</w:t>
        <w:tab/>
        <w:t>СО</w:t>
        <w:tab/>
        <w:t>2</w:t>
        <w:tab/>
        <w:t>УБД, залучені д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8</w:t>
        <w:tab/>
        <w:t>39124</w:t>
        <w:tab/>
        <w:t>13.12.2016</w:t>
        <w:tab/>
        <w:t>ПУТІЄНКО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59</w:t>
        <w:tab/>
        <w:t>39134</w:t>
        <w:tab/>
        <w:t>13.12.2016</w:t>
        <w:tab/>
        <w:t>РАДЬКОВА</w:t>
        <w:tab/>
        <w:t>ТВ</w:t>
        <w:tab/>
        <w:t>4</w:t>
        <w:tab/>
        <w:t>багатодітні сім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0</w:t>
        <w:tab/>
        <w:t>39139</w:t>
        <w:tab/>
        <w:t>13.12.2016</w:t>
        <w:tab/>
        <w:t>НЕСТЕРЕНКО</w:t>
        <w:tab/>
        <w:t>СП</w:t>
        <w:tab/>
        <w:t>3</w:t>
        <w:tab/>
        <w:t>УБД, залучені д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1</w:t>
        <w:tab/>
        <w:t>39140</w:t>
        <w:tab/>
        <w:t>13.12.2016</w:t>
        <w:tab/>
        <w:t>ЛУЦЕНКО</w:t>
        <w:tab/>
        <w:t>СВ</w:t>
        <w:tab/>
        <w:t>6</w:t>
        <w:tab/>
        <w:t>УБД, залучені д</w:t>
        <w:tab/>
        <w:t>13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2</w:t>
        <w:tab/>
        <w:t>39141</w:t>
        <w:tab/>
        <w:t>30.12.2016</w:t>
        <w:tab/>
        <w:t>БОЛВА</w:t>
        <w:tab/>
        <w:t>ІО</w:t>
        <w:tab/>
        <w:t>1</w:t>
        <w:tab/>
        <w:t>поліцейські</w:t>
        <w:tab/>
        <w:t>3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3</w:t>
        <w:tab/>
        <w:t>39142</w:t>
        <w:tab/>
        <w:t>30.12.2016</w:t>
        <w:tab/>
        <w:t>ОНИЩЕНКО</w:t>
        <w:tab/>
        <w:t>ОВ</w:t>
        <w:tab/>
        <w:t>3</w:t>
        <w:tab/>
        <w:t>наук.-пед.праці</w:t>
        <w:tab/>
        <w:t>30.1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4</w:t>
        <w:tab/>
        <w:t>39144</w:t>
        <w:tab/>
        <w:t>30.12.2016</w:t>
        <w:tab/>
        <w:t>ЮМОРАН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5</w:t>
        <w:tab/>
        <w:t>39145</w:t>
        <w:tab/>
        <w:t>16.01.2017</w:t>
        <w:tab/>
        <w:t>ПОЛІКАРПОВ</w:t>
        <w:tab/>
        <w:t>ЮМ</w:t>
        <w:tab/>
        <w:t>3</w:t>
        <w:tab/>
        <w:t>УБД, залучені д</w:t>
        <w:tab/>
        <w:t>16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6</w:t>
        <w:tab/>
        <w:t>39146</w:t>
        <w:tab/>
        <w:t>06.02.2017</w:t>
        <w:tab/>
        <w:t>АКІМЕНКО</w:t>
        <w:tab/>
        <w:t>ЮС</w:t>
        <w:tab/>
        <w:t>4</w:t>
        <w:tab/>
        <w:t>багатодітні сім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7</w:t>
        <w:tab/>
        <w:t>39147</w:t>
        <w:tab/>
        <w:t>06.02.2017</w:t>
        <w:tab/>
        <w:t>КОНДРАТЮК</w:t>
        <w:tab/>
        <w:t>ВС</w:t>
        <w:tab/>
        <w:t>4</w:t>
        <w:tab/>
        <w:t>ос.з інв,учасни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8</w:t>
        <w:tab/>
        <w:t>39148</w:t>
        <w:tab/>
        <w:t>06.02.2017</w:t>
        <w:tab/>
        <w:t>КРИВОТУЛЬСЬКИЙ</w:t>
        <w:tab/>
        <w:t>ЯЮ</w:t>
        <w:tab/>
        <w:t>1</w:t>
        <w:tab/>
        <w:t>УБД, залучені д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69</w:t>
        <w:tab/>
        <w:t>39151</w:t>
        <w:tab/>
        <w:t>06.02.2017</w:t>
        <w:tab/>
        <w:t>НІКІТЕНКО</w:t>
        <w:tab/>
        <w:t>МІ</w:t>
        <w:tab/>
        <w:t>4</w:t>
        <w:tab/>
        <w:t>УБД, залучені д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0</w:t>
        <w:tab/>
        <w:t>39153</w:t>
        <w:tab/>
        <w:t>06.02.2017</w:t>
        <w:tab/>
        <w:t>РУОТСАЛАЙНЕН</w:t>
        <w:tab/>
        <w:t>ОД</w:t>
        <w:tab/>
        <w:t>3</w:t>
        <w:tab/>
        <w:t>УБД, залучені д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1</w:t>
        <w:tab/>
        <w:t>39154</w:t>
        <w:tab/>
        <w:t>06.02.2017</w:t>
        <w:tab/>
        <w:t>КУЧЕРЯВИЙ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2</w:t>
        <w:tab/>
        <w:t>39156</w:t>
        <w:tab/>
        <w:t>06.02.2017</w:t>
        <w:tab/>
        <w:t>ДВОРНИК</w:t>
        <w:tab/>
        <w:t>ОЮ</w:t>
        <w:tab/>
        <w:t>1</w:t>
        <w:tab/>
        <w:t>УБД, залучені д</w:t>
        <w:tab/>
        <w:t>06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3</w:t>
        <w:tab/>
        <w:t>39160</w:t>
        <w:tab/>
        <w:t>17.02.2017</w:t>
        <w:tab/>
        <w:t>ПАНІЧКІН</w:t>
        <w:tab/>
        <w:t>ОЄ</w:t>
        <w:tab/>
        <w:t>1</w:t>
        <w:tab/>
        <w:t>УБД, залучені д</w:t>
        <w:tab/>
        <w:t>17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4</w:t>
        <w:tab/>
        <w:t>39162</w:t>
        <w:tab/>
        <w:t>06.03.2017</w:t>
        <w:tab/>
        <w:t>МЕЛЬНИ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5</w:t>
        <w:tab/>
        <w:t>31185</w:t>
        <w:tab/>
        <w:t>17.03.2017</w:t>
        <w:tab/>
        <w:t>МУХА</w:t>
        <w:tab/>
        <w:t>ОВ</w:t>
        <w:tab/>
        <w:t>1</w:t>
        <w:tab/>
        <w:t>УБД, залучені д</w:t>
        <w:tab/>
        <w:t>1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6</w:t>
        <w:tab/>
        <w:t>39166</w:t>
        <w:tab/>
        <w:t>17.03.2017</w:t>
        <w:tab/>
        <w:t>АБРАМОВ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7</w:t>
        <w:tab/>
        <w:t>39167</w:t>
        <w:tab/>
        <w:t>17.03.2017</w:t>
        <w:tab/>
        <w:t>СЕВРУК</w:t>
        <w:tab/>
        <w:t>НІ</w:t>
        <w:tab/>
        <w:t>2</w:t>
        <w:tab/>
        <w:t>потер.ЧАЕС 2 ка</w:t>
        <w:tab/>
        <w:t>1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8</w:t>
        <w:tab/>
        <w:t>39168</w:t>
        <w:tab/>
        <w:t>17.03.2017</w:t>
        <w:tab/>
        <w:t>ТЕРЕЩЕНКО</w:t>
        <w:tab/>
        <w:t>ОА</w:t>
        <w:tab/>
        <w:t>2</w:t>
        <w:tab/>
        <w:t>УБД, залучені д</w:t>
        <w:tab/>
        <w:t>1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79</w:t>
        <w:tab/>
        <w:t>39171</w:t>
        <w:tab/>
        <w:t>04.04.2017</w:t>
        <w:tab/>
        <w:t>БЕЗПАЛЬ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0</w:t>
        <w:tab/>
        <w:t>39172</w:t>
        <w:tab/>
        <w:t>04.04.2017</w:t>
        <w:tab/>
        <w:t>МАКІТРЕНКО</w:t>
        <w:tab/>
        <w:t>ОЮ</w:t>
        <w:tab/>
        <w:t>2</w:t>
        <w:tab/>
        <w:t>УБД, залучені д</w:t>
        <w:tab/>
        <w:t>0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1</w:t>
        <w:tab/>
        <w:t>39173</w:t>
        <w:tab/>
        <w:t>04.04.2017</w:t>
        <w:tab/>
        <w:t>КОСТЮЧЕНКО</w:t>
        <w:tab/>
        <w:t>ОМ</w:t>
        <w:tab/>
        <w:t>3</w:t>
        <w:tab/>
        <w:t>УБД, залучені д</w:t>
        <w:tab/>
        <w:t>0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2</w:t>
        <w:tab/>
        <w:t>39174</w:t>
        <w:tab/>
        <w:t>24.04.2017</w:t>
        <w:tab/>
        <w:t>ПОСТОЙ</w:t>
        <w:tab/>
        <w:t>ЮФ</w:t>
        <w:tab/>
        <w:t>3</w:t>
        <w:tab/>
        <w:t>одинокі матері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3</w:t>
        <w:tab/>
        <w:t>39176</w:t>
        <w:tab/>
        <w:t>24.04.2017</w:t>
        <w:tab/>
        <w:t>СІМОНОВ</w:t>
        <w:tab/>
        <w:t>АС</w:t>
        <w:tab/>
        <w:t>2</w:t>
        <w:tab/>
        <w:t>УБД, залучені д</w:t>
        <w:tab/>
        <w:t>24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4</w:t>
        <w:tab/>
        <w:t>39178</w:t>
        <w:tab/>
        <w:t>24.04.2017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5</w:t>
        <w:tab/>
        <w:t>39179</w:t>
        <w:tab/>
        <w:t>13.05.2017</w:t>
        <w:tab/>
        <w:t>ГРУБА</w:t>
        <w:tab/>
        <w:t>ІО</w:t>
        <w:tab/>
        <w:t>4</w:t>
        <w:tab/>
        <w:t>УБД, залучені д</w:t>
        <w:tab/>
        <w:t>13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6</w:t>
        <w:tab/>
        <w:t>39180</w:t>
        <w:tab/>
        <w:t>22.05.2017</w:t>
        <w:tab/>
        <w:t>МАТВІЄ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7</w:t>
        <w:tab/>
        <w:t>39181</w:t>
        <w:tab/>
        <w:t>22.05.2017</w:t>
        <w:tab/>
        <w:t>ЧЕРМОШЕНЦЕВ</w:t>
        <w:tab/>
        <w:t>ОВ</w:t>
        <w:tab/>
        <w:t>3</w:t>
        <w:tab/>
        <w:t>УБД, залучені д</w:t>
        <w:tab/>
        <w:t>22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8</w:t>
        <w:tab/>
        <w:t>39183</w:t>
        <w:tab/>
        <w:t>22.05.2017</w:t>
        <w:tab/>
        <w:t>СТАВСЬКА</w:t>
        <w:tab/>
        <w:t>ОВ</w:t>
        <w:tab/>
        <w:t>4</w:t>
        <w:tab/>
        <w:t>наук.-пед.праці</w:t>
        <w:tab/>
        <w:t>24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89</w:t>
        <w:tab/>
        <w:t>39184</w:t>
        <w:tab/>
        <w:t>31.05.2017</w:t>
        <w:tab/>
        <w:t>БОРТНИК</w:t>
        <w:tab/>
        <w:t>ІІ</w:t>
        <w:tab/>
        <w:t>5</w:t>
        <w:tab/>
        <w:t>багатодітні сім</w:t>
        <w:tab/>
        <w:t>31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0</w:t>
        <w:tab/>
        <w:t>39185</w:t>
        <w:tab/>
        <w:t>31.05.2017</w:t>
        <w:tab/>
        <w:t>СУХАНОВ</w:t>
        <w:tab/>
        <w:t>ВВ</w:t>
        <w:tab/>
        <w:t>3</w:t>
        <w:tab/>
        <w:t>УБД, залучені д</w:t>
        <w:tab/>
        <w:t>31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1</w:t>
        <w:tab/>
        <w:t>39186</w:t>
        <w:tab/>
        <w:t>31.05.2017</w:t>
        <w:tab/>
        <w:t>КОЦЮР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2</w:t>
        <w:tab/>
        <w:t>39187</w:t>
        <w:tab/>
        <w:t>31.05.2017</w:t>
        <w:tab/>
        <w:t>РИБАКОВ</w:t>
        <w:tab/>
        <w:t>МО</w:t>
        <w:tab/>
        <w:t>2</w:t>
        <w:tab/>
        <w:t>УБД, залучені д</w:t>
        <w:tab/>
        <w:t>31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3</w:t>
        <w:tab/>
        <w:t>39188</w:t>
        <w:tab/>
        <w:t>31.05.2017</w:t>
        <w:tab/>
        <w:t>КАЛАШНИК</w:t>
        <w:tab/>
        <w:t>АС</w:t>
        <w:tab/>
        <w:t>4</w:t>
        <w:tab/>
        <w:t>поліцейські</w:t>
        <w:tab/>
        <w:t>31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4</w:t>
        <w:tab/>
        <w:t>39189</w:t>
        <w:tab/>
        <w:t>31.05.2017</w:t>
        <w:tab/>
        <w:t>ЧИЖИ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5</w:t>
        <w:tab/>
        <w:t>39190</w:t>
        <w:tab/>
        <w:t>31.05.2017</w:t>
        <w:tab/>
        <w:t>КИРИЛЕНКО</w:t>
        <w:tab/>
        <w:t>АМ</w:t>
        <w:tab/>
        <w:t>4</w:t>
        <w:tab/>
        <w:t>потер.ЧАЕС 2 ка</w:t>
        <w:tab/>
        <w:t>31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6</w:t>
        <w:tab/>
        <w:t>39191</w:t>
        <w:tab/>
        <w:t>16.06.2017</w:t>
        <w:tab/>
        <w:t>ДОБРІВСЬКА</w:t>
        <w:tab/>
        <w:t>НА</w:t>
        <w:tab/>
        <w:t>1</w:t>
        <w:tab/>
        <w:t>судді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7</w:t>
        <w:tab/>
        <w:t>39192</w:t>
        <w:tab/>
        <w:t>16.06.2017</w:t>
        <w:tab/>
        <w:t>ЯЩЕНКО</w:t>
        <w:tab/>
        <w:t>ЛВ</w:t>
        <w:tab/>
        <w:t>7</w:t>
        <w:tab/>
        <w:t>багатодітні сім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8</w:t>
        <w:tab/>
        <w:t>39193</w:t>
        <w:tab/>
        <w:t>16.06.2017</w:t>
        <w:tab/>
        <w:t>РОГОВС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099</w:t>
        <w:tab/>
        <w:t>39194</w:t>
        <w:tab/>
        <w:t>16.06.2017</w:t>
        <w:tab/>
        <w:t>КОРОМИСЕЛ</w:t>
        <w:tab/>
        <w:t>ТО</w:t>
        <w:tab/>
        <w:t>6</w:t>
        <w:tab/>
        <w:t>багатодіт.5_та3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0</w:t>
        <w:tab/>
        <w:t>39195</w:t>
        <w:tab/>
        <w:t>16.06.2017</w:t>
        <w:tab/>
        <w:t>БЕРЕЖНИЙ</w:t>
        <w:tab/>
        <w:t>ВА</w:t>
        <w:tab/>
        <w:t>1</w:t>
        <w:tab/>
        <w:t>УБД, залучені д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1</w:t>
        <w:tab/>
        <w:t>39196</w:t>
        <w:tab/>
        <w:t>16.06.2017</w:t>
        <w:tab/>
        <w:t>ПОЛІЩУК</w:t>
        <w:tab/>
        <w:t>ДВ</w:t>
        <w:tab/>
        <w:t>2</w:t>
        <w:tab/>
        <w:t>УБД, залучені д</w:t>
        <w:tab/>
        <w:t>16.06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2</w:t>
        <w:tab/>
        <w:t>31607В</w:t>
        <w:tab/>
        <w:t>29.06.2017</w:t>
        <w:tab/>
        <w:t>БАБЮК</w:t>
        <w:tab/>
        <w:t>ВС</w:t>
        <w:tab/>
        <w:t>1</w:t>
        <w:tab/>
        <w:t>УБД, залучені д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3</w:t>
        <w:tab/>
        <w:t>39198</w:t>
        <w:tab/>
        <w:t>11.07.2017</w:t>
        <w:tab/>
        <w:t>ПИЛИПЧУК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4</w:t>
        <w:tab/>
        <w:t>39201</w:t>
        <w:tab/>
        <w:t>31.07.2017</w:t>
        <w:tab/>
        <w:t>РОЗСОХА</w:t>
        <w:tab/>
        <w:t>ВВ</w:t>
        <w:tab/>
        <w:t>1</w:t>
        <w:tab/>
        <w:t>УБД, залучені д</w:t>
        <w:tab/>
        <w:t>3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5</w:t>
        <w:tab/>
        <w:t>39202</w:t>
        <w:tab/>
        <w:t>31.07.2017</w:t>
        <w:tab/>
        <w:t>СКИБА</w:t>
        <w:tab/>
        <w:t>АМ</w:t>
        <w:tab/>
        <w:t>1</w:t>
        <w:tab/>
        <w:t>УБД, залучені д</w:t>
        <w:tab/>
        <w:t>3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6</w:t>
        <w:tab/>
        <w:t>39204</w:t>
        <w:tab/>
        <w:t>31.07.2017</w:t>
        <w:tab/>
        <w:t>ЦИБУЛЬСЬКА</w:t>
        <w:tab/>
        <w:t>ОС</w:t>
        <w:tab/>
        <w:t>1</w:t>
        <w:tab/>
        <w:t>Діти-сироти</w:t>
        <w:tab/>
        <w:t>3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7</w:t>
        <w:tab/>
        <w:t>39206</w:t>
        <w:tab/>
        <w:t>31.07.2017</w:t>
        <w:tab/>
        <w:t>ПАТУК</w:t>
        <w:tab/>
        <w:t>ВВ</w:t>
        <w:tab/>
        <w:t>2</w:t>
        <w:tab/>
        <w:t>поліцейські</w:t>
        <w:tab/>
        <w:t>3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8</w:t>
        <w:tab/>
        <w:t>33210</w:t>
        <w:tab/>
        <w:t>05.08.2017</w:t>
        <w:tab/>
        <w:t>КАЛЮЖНА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09</w:t>
        <w:tab/>
        <w:t>39208</w:t>
        <w:tab/>
        <w:t>19.08.2017</w:t>
        <w:tab/>
        <w:t>ЧУНЯК</w:t>
        <w:tab/>
        <w:t>ЮА</w:t>
        <w:tab/>
        <w:t>3</w:t>
        <w:tab/>
        <w:t>УБД, залучені д</w:t>
        <w:tab/>
        <w:t>3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0</w:t>
        <w:tab/>
        <w:t>39209</w:t>
        <w:tab/>
        <w:t>19.08.2017</w:t>
        <w:tab/>
        <w:t>РАТОШНЮК</w:t>
        <w:tab/>
        <w:t>ОД</w:t>
        <w:tab/>
        <w:t>8</w:t>
        <w:tab/>
        <w:t>багатодітні сім</w:t>
        <w:tab/>
        <w:t>19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1</w:t>
        <w:tab/>
        <w:t>39210</w:t>
        <w:tab/>
        <w:t>19.08.2017</w:t>
        <w:tab/>
        <w:t>ЛЯГУШОВ</w:t>
        <w:tab/>
        <w:t>ЄВ</w:t>
        <w:tab/>
        <w:t>1</w:t>
        <w:tab/>
        <w:t>УБД, залучені д</w:t>
        <w:tab/>
        <w:t>19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2</w:t>
        <w:tab/>
        <w:t>39213</w:t>
        <w:tab/>
        <w:t>11.09.2017</w:t>
        <w:tab/>
        <w:t>ДЕРЕВ'ЯНКО</w:t>
        <w:tab/>
        <w:t>РО</w:t>
        <w:tab/>
        <w:t>7</w:t>
        <w:tab/>
        <w:t>багатодіт.5_та3</w:t>
        <w:tab/>
        <w:t>11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3</w:t>
        <w:tab/>
        <w:t>39214</w:t>
        <w:tab/>
        <w:t>22.09.2017</w:t>
        <w:tab/>
        <w:t>КРЕМЧАНІН</w:t>
        <w:tab/>
        <w:t>ЄВ</w:t>
        <w:tab/>
        <w:t>2</w:t>
        <w:tab/>
        <w:t>УБД, залучені д</w:t>
        <w:tab/>
        <w:t>22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4</w:t>
        <w:tab/>
        <w:t>39216</w:t>
        <w:tab/>
        <w:t>13.10.2017</w:t>
        <w:tab/>
        <w:t>ЖИДАЧИК</w:t>
        <w:tab/>
        <w:t>ВП</w:t>
        <w:tab/>
        <w:t>1</w:t>
        <w:tab/>
        <w:t>УБД, залучені д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5</w:t>
        <w:tab/>
        <w:t>39218</w:t>
        <w:tab/>
        <w:t>13.10.2017</w:t>
        <w:tab/>
        <w:t>ЛІНІЧЕНКО</w:t>
        <w:tab/>
        <w:t>ВР</w:t>
        <w:tab/>
        <w:t>2</w:t>
        <w:tab/>
        <w:t>УБД, залучені д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6</w:t>
        <w:tab/>
        <w:t>39219</w:t>
        <w:tab/>
        <w:t>13.10.2017</w:t>
        <w:tab/>
        <w:t>МАКОВЕЦЬКА</w:t>
        <w:tab/>
        <w:t>НВ</w:t>
        <w:tab/>
        <w:t>3</w:t>
        <w:tab/>
        <w:t>УБД, залучені д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7</w:t>
        <w:tab/>
        <w:t>39220</w:t>
        <w:tab/>
        <w:t>13.10.2017</w:t>
        <w:tab/>
        <w:t>ПЛАХІНА</w:t>
        <w:tab/>
        <w:t>ТС</w:t>
        <w:tab/>
        <w:t>2</w:t>
        <w:tab/>
        <w:t>хвор. кат. 41</w:t>
        <w:tab/>
        <w:t>13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8</w:t>
        <w:tab/>
        <w:t>39221</w:t>
        <w:tab/>
        <w:t>31.10.2017</w:t>
        <w:tab/>
        <w:t>ПІДГУР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19</w:t>
        <w:tab/>
        <w:t>39225</w:t>
        <w:tab/>
        <w:t>16.11.2017</w:t>
        <w:tab/>
        <w:t>КУЗНЕЦОВ</w:t>
        <w:tab/>
        <w:t>ВВ</w:t>
        <w:tab/>
        <w:t>5</w:t>
        <w:tab/>
        <w:t>багатодітні сім</w:t>
        <w:tab/>
        <w:t>16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0</w:t>
        <w:tab/>
        <w:t>20779Б</w:t>
        <w:tab/>
        <w:t>29.11.2017</w:t>
        <w:tab/>
        <w:t>СНІСАР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1</w:t>
        <w:tab/>
        <w:t>39227</w:t>
        <w:tab/>
        <w:t>30.11.2017</w:t>
        <w:tab/>
        <w:t>КУЛІ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2</w:t>
        <w:tab/>
        <w:t>39228</w:t>
        <w:tab/>
        <w:t>30.11.2017</w:t>
        <w:tab/>
        <w:t>РИЖ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3</w:t>
        <w:tab/>
        <w:t>39230</w:t>
        <w:tab/>
        <w:t>30.11.2017</w:t>
        <w:tab/>
        <w:t>СИВОБОРОД</w:t>
        <w:tab/>
        <w:t>СВ</w:t>
        <w:tab/>
        <w:t>1</w:t>
        <w:tab/>
        <w:t>праців.служби Ц</w:t>
        <w:tab/>
        <w:t>3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4</w:t>
        <w:tab/>
        <w:t>39232</w:t>
        <w:tab/>
        <w:t>30.11.2017</w:t>
        <w:tab/>
        <w:t>ПОНОМАР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5</w:t>
        <w:tab/>
        <w:t>39233</w:t>
        <w:tab/>
        <w:t>18.12.2017</w:t>
        <w:tab/>
        <w:t>БІЛЮ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6</w:t>
        <w:tab/>
        <w:t>39234</w:t>
        <w:tab/>
        <w:t>18.12.2017</w:t>
        <w:tab/>
        <w:t>СІМПЕРОВИЧ</w:t>
        <w:tab/>
        <w:t>ВМ</w:t>
        <w:tab/>
        <w:t>5</w:t>
        <w:tab/>
        <w:t>багатодітні сім</w:t>
        <w:tab/>
        <w:t>18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7</w:t>
        <w:tab/>
        <w:t>39235</w:t>
        <w:tab/>
        <w:t>18.12.2017</w:t>
        <w:tab/>
        <w:t>ДУШИНСЬКИЙ</w:t>
        <w:tab/>
        <w:t>ВА</w:t>
        <w:tab/>
        <w:t>2</w:t>
        <w:tab/>
        <w:t>УБД, залучені д</w:t>
        <w:tab/>
        <w:t>18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8</w:t>
        <w:tab/>
        <w:t>39236</w:t>
        <w:tab/>
        <w:t>18.12.2017</w:t>
        <w:tab/>
        <w:t>СЕРГІЙ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29</w:t>
        <w:tab/>
        <w:t>39237</w:t>
        <w:tab/>
        <w:t>18.12.2017</w:t>
        <w:tab/>
        <w:t>РОГОВЕНКО</w:t>
        <w:tab/>
        <w:t>ВВ</w:t>
        <w:tab/>
        <w:t>2</w:t>
        <w:tab/>
        <w:t>УБД, залучені д</w:t>
        <w:tab/>
        <w:t>18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0</w:t>
        <w:tab/>
        <w:t>39239</w:t>
        <w:tab/>
        <w:t>22.12.2017</w:t>
        <w:tab/>
        <w:t>МОСКАЛЕЦ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1</w:t>
        <w:tab/>
        <w:t>39240</w:t>
        <w:tab/>
        <w:t>22.12.2017</w:t>
        <w:tab/>
        <w:t>ГАРКУША</w:t>
        <w:tab/>
        <w:t>ММ</w:t>
        <w:tab/>
        <w:t>4</w:t>
        <w:tab/>
        <w:t>УБД, залучені д</w:t>
        <w:tab/>
        <w:t>2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2</w:t>
        <w:tab/>
        <w:t>39241</w:t>
        <w:tab/>
        <w:t>22.12.2017</w:t>
        <w:tab/>
        <w:t>БІЛІНСЬКА</w:t>
        <w:tab/>
        <w:t>ОО</w:t>
        <w:tab/>
        <w:t>3</w:t>
        <w:tab/>
        <w:t>УБД, залучені д</w:t>
        <w:tab/>
        <w:t>2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3</w:t>
        <w:tab/>
        <w:t>39242</w:t>
        <w:tab/>
        <w:t>22.12.2017</w:t>
        <w:tab/>
        <w:t>ДВІРНИЙ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4</w:t>
        <w:tab/>
        <w:t>39245</w:t>
        <w:tab/>
        <w:t>22.12.2017</w:t>
        <w:tab/>
        <w:t>ШАТОВА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5</w:t>
        <w:tab/>
        <w:t>39246</w:t>
        <w:tab/>
        <w:t>22.12.2017</w:t>
        <w:tab/>
        <w:t>БАБАШ</w:t>
        <w:tab/>
        <w:t>ЛМ</w:t>
        <w:tab/>
        <w:t>1</w:t>
        <w:tab/>
        <w:t>Діти-сироти</w:t>
        <w:tab/>
        <w:t>22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6</w:t>
        <w:tab/>
        <w:t>39248</w:t>
        <w:tab/>
        <w:t>17.01.2018</w:t>
        <w:tab/>
        <w:t>ВЕРЕС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7</w:t>
        <w:tab/>
        <w:t>39249</w:t>
        <w:tab/>
        <w:t>17.01.2018</w:t>
        <w:tab/>
        <w:t>ЧЕРНЕНКО</w:t>
        <w:tab/>
        <w:t>ГІ</w:t>
        <w:tab/>
        <w:t>9</w:t>
        <w:tab/>
        <w:t>багатодіт.5_та3</w:t>
        <w:tab/>
        <w:t>17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8</w:t>
        <w:tab/>
        <w:t>39251</w:t>
        <w:tab/>
        <w:t>17.01.2018</w:t>
        <w:tab/>
        <w:t>ДРОБОТУН</w:t>
        <w:tab/>
        <w:t>ЄІ</w:t>
        <w:tab/>
        <w:t>4</w:t>
        <w:tab/>
        <w:t>УБД, залучені д</w:t>
        <w:tab/>
        <w:t>17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39</w:t>
        <w:tab/>
        <w:t>39254</w:t>
        <w:tab/>
        <w:t>01.02.2018</w:t>
        <w:tab/>
        <w:t>СЛИЗЬКИЙ</w:t>
        <w:tab/>
        <w:t>ОЛ</w:t>
        <w:tab/>
        <w:t>1</w:t>
        <w:tab/>
        <w:t>УБД, залучені д</w:t>
        <w:tab/>
        <w:t>01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0</w:t>
        <w:tab/>
        <w:t>39255</w:t>
        <w:tab/>
        <w:t>01.02.2018</w:t>
        <w:tab/>
        <w:t>КОНДРАТЕНКО</w:t>
        <w:tab/>
        <w:t>ОВ</w:t>
        <w:tab/>
        <w:t>5</w:t>
        <w:tab/>
        <w:t>багатодітні сім</w:t>
        <w:tab/>
        <w:t>01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1</w:t>
        <w:tab/>
        <w:t>39256</w:t>
        <w:tab/>
        <w:t>01.02.2018</w:t>
        <w:tab/>
        <w:t>ІВАЩЕНКО</w:t>
        <w:tab/>
        <w:t>ІО</w:t>
        <w:tab/>
        <w:t>1</w:t>
        <w:tab/>
        <w:t>хвор. кат. 41</w:t>
        <w:tab/>
        <w:t>01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2</w:t>
        <w:tab/>
        <w:t>39257</w:t>
        <w:tab/>
        <w:t>01.02.2018</w:t>
        <w:tab/>
        <w:t>ЛЕН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3</w:t>
        <w:tab/>
        <w:t>39258</w:t>
        <w:tab/>
        <w:t>01.02.2018</w:t>
        <w:tab/>
        <w:t>ТРУНОВ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4</w:t>
        <w:tab/>
        <w:t>39260</w:t>
        <w:tab/>
        <w:t>22.02.2018</w:t>
        <w:tab/>
        <w:t>КІСАДЕЛІ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5</w:t>
        <w:tab/>
        <w:t>39261</w:t>
        <w:tab/>
        <w:t>22.02.2018</w:t>
        <w:tab/>
        <w:t>ЛИСИЦЯ</w:t>
        <w:tab/>
        <w:t>ОВ</w:t>
        <w:tab/>
        <w:t>4</w:t>
        <w:tab/>
        <w:t>УБД, залучені д</w:t>
        <w:tab/>
        <w:t>22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6</w:t>
        <w:tab/>
        <w:t>39262</w:t>
        <w:tab/>
        <w:t>22.02.2018</w:t>
        <w:tab/>
        <w:t>ГОЛОВАНЬ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7</w:t>
        <w:tab/>
        <w:t>39263</w:t>
        <w:tab/>
        <w:t>22.02.2018</w:t>
        <w:tab/>
        <w:t>ЛАЗАРЕНКО</w:t>
        <w:tab/>
        <w:t>Б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8</w:t>
        <w:tab/>
        <w:t>39264</w:t>
        <w:tab/>
        <w:t>22.02.2018</w:t>
        <w:tab/>
        <w:t>ШАМАРДАК</w:t>
        <w:tab/>
        <w:t>АВ</w:t>
        <w:tab/>
        <w:t>6</w:t>
        <w:tab/>
        <w:t>УБД, залучені д</w:t>
        <w:tab/>
        <w:t>22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49</w:t>
        <w:tab/>
        <w:t>39265</w:t>
        <w:tab/>
        <w:t>22.02.2018</w:t>
        <w:tab/>
        <w:t>ПРОНІН</w:t>
        <w:tab/>
        <w:t>АЮ</w:t>
        <w:tab/>
        <w:t>1</w:t>
        <w:tab/>
        <w:t>УБД, залучені д</w:t>
        <w:tab/>
        <w:t>22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0</w:t>
        <w:tab/>
        <w:t>32588</w:t>
        <w:tab/>
        <w:t>14.03.2018</w:t>
        <w:tab/>
        <w:t>МОГІЛЬН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1</w:t>
        <w:tab/>
        <w:t>39266</w:t>
        <w:tab/>
        <w:t>16.03.2018</w:t>
        <w:tab/>
        <w:t>КАТКОВ</w:t>
        <w:tab/>
        <w:t>ОО</w:t>
        <w:tab/>
        <w:t>2</w:t>
        <w:tab/>
        <w:t>УБД, залучені д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2</w:t>
        <w:tab/>
        <w:t>39267</w:t>
        <w:tab/>
        <w:t>16.03.2018</w:t>
        <w:tab/>
        <w:t>ГРИЦЕНКО</w:t>
        <w:tab/>
        <w:t>АО</w:t>
        <w:tab/>
        <w:t>1</w:t>
        <w:tab/>
        <w:t>Діти-сироти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3</w:t>
        <w:tab/>
        <w:t>39268</w:t>
        <w:tab/>
        <w:t>16.03.2018</w:t>
        <w:tab/>
        <w:t>СОЛОВЙОВ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4</w:t>
        <w:tab/>
        <w:t>39269</w:t>
        <w:tab/>
        <w:t>16.03.2018</w:t>
        <w:tab/>
        <w:t>БОРМОТ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5</w:t>
        <w:tab/>
        <w:t>39270</w:t>
        <w:tab/>
        <w:t>16.03.2018</w:t>
        <w:tab/>
        <w:t>ПРОТАС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6</w:t>
        <w:tab/>
        <w:t>39272</w:t>
        <w:tab/>
        <w:t>16.03.2018</w:t>
        <w:tab/>
        <w:t>МОРОЗОВСЬКИЙ</w:t>
        <w:tab/>
        <w:t>ОА</w:t>
        <w:tab/>
        <w:t>1</w:t>
        <w:tab/>
        <w:t>поліцейські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7</w:t>
        <w:tab/>
        <w:t>39273</w:t>
        <w:tab/>
        <w:t>16.03.2018</w:t>
        <w:tab/>
        <w:t>КАШУК</w:t>
        <w:tab/>
        <w:t>СВ</w:t>
        <w:tab/>
        <w:t>4</w:t>
        <w:tab/>
        <w:t>УБД, залучені д</w:t>
        <w:tab/>
        <w:t>16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8</w:t>
        <w:tab/>
        <w:t>39199</w:t>
        <w:tab/>
        <w:t>29.03.2018</w:t>
        <w:tab/>
        <w:t>КУЧИНСЬКИЙ</w:t>
        <w:tab/>
        <w:t>ВЮ</w:t>
        <w:tab/>
        <w:t>2</w:t>
        <w:tab/>
        <w:t>поліцейські</w:t>
        <w:tab/>
        <w:t>29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59</w:t>
        <w:tab/>
        <w:t>39278</w:t>
        <w:tab/>
        <w:t>29.03.2018</w:t>
        <w:tab/>
        <w:t>КОВІВЧАК</w:t>
        <w:tab/>
        <w:t>ММ</w:t>
        <w:tab/>
        <w:t>1</w:t>
        <w:tab/>
        <w:t>УБД, залучені д</w:t>
        <w:tab/>
        <w:t>29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0</w:t>
        <w:tab/>
        <w:t>39279</w:t>
        <w:tab/>
        <w:t>29.03.2018</w:t>
        <w:tab/>
        <w:t>ТИМОШКОВ</w:t>
        <w:tab/>
        <w:t>МС</w:t>
        <w:tab/>
        <w:t>1</w:t>
        <w:tab/>
        <w:t>УБД, залучені д</w:t>
        <w:tab/>
        <w:t>29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1</w:t>
        <w:tab/>
        <w:t>39280</w:t>
        <w:tab/>
        <w:t>29.03.2018</w:t>
        <w:tab/>
        <w:t>ВАСИЛ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2</w:t>
        <w:tab/>
        <w:t>39281</w:t>
        <w:tab/>
        <w:t>17.04.2018</w:t>
        <w:tab/>
        <w:t>МОШКОВСЬКИЙ</w:t>
        <w:tab/>
        <w:t>ВВ</w:t>
        <w:tab/>
        <w:t>5</w:t>
        <w:tab/>
        <w:t>УБД, залучені д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3</w:t>
        <w:tab/>
        <w:t>39282</w:t>
        <w:tab/>
        <w:t>17.04.2018</w:t>
        <w:tab/>
        <w:t>ВЛАДКО</w:t>
        <w:tab/>
        <w:t>БП</w:t>
        <w:tab/>
        <w:t>1</w:t>
        <w:tab/>
        <w:t>УБД, залучені д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4</w:t>
        <w:tab/>
        <w:t>39283</w:t>
        <w:tab/>
        <w:t>17.04.2018</w:t>
        <w:tab/>
        <w:t>МАРЦЕНЮК</w:t>
        <w:tab/>
        <w:t>СД</w:t>
        <w:tab/>
        <w:t>2</w:t>
        <w:tab/>
        <w:t>УБД, залучені д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5</w:t>
        <w:tab/>
        <w:t>39284</w:t>
        <w:tab/>
        <w:t>17.04.2018</w:t>
        <w:tab/>
        <w:t>СТРУМІНСЬКИЙ</w:t>
        <w:tab/>
        <w:t>ОВ</w:t>
        <w:tab/>
        <w:t>1</w:t>
        <w:tab/>
        <w:t>поліцейські</w:t>
        <w:tab/>
        <w:t>17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6</w:t>
        <w:tab/>
        <w:t>39286</w:t>
        <w:tab/>
        <w:t>14.05.2018</w:t>
        <w:tab/>
        <w:t>РУДНИЦЬК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7</w:t>
        <w:tab/>
        <w:t>39287</w:t>
        <w:tab/>
        <w:t>14.05.2018</w:t>
        <w:tab/>
        <w:t>САЛОВА</w:t>
        <w:tab/>
        <w:t>ЛЮ</w:t>
        <w:tab/>
        <w:t>1</w:t>
        <w:tab/>
        <w:t>ветеран вироб.</w:t>
        <w:tab/>
        <w:t>14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8</w:t>
        <w:tab/>
        <w:t>39290</w:t>
        <w:tab/>
        <w:t>31.05.2018</w:t>
        <w:tab/>
        <w:t>АРТЮХ</w:t>
        <w:tab/>
        <w:t>ЮО</w:t>
        <w:tab/>
        <w:t>4</w:t>
        <w:tab/>
        <w:t>багатодітні сім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69</w:t>
        <w:tab/>
        <w:t>39291</w:t>
        <w:tab/>
        <w:t>31.05.2018</w:t>
        <w:tab/>
        <w:t>КУЛИК</w:t>
        <w:tab/>
        <w:t>МА</w:t>
        <w:tab/>
        <w:t>2</w:t>
        <w:tab/>
        <w:t>УБД, залучені д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0</w:t>
        <w:tab/>
        <w:t>39292</w:t>
        <w:tab/>
        <w:t>31.05.2018</w:t>
        <w:tab/>
        <w:t>ГОЛОВАЧ</w:t>
        <w:tab/>
        <w:t>КО</w:t>
        <w:tab/>
        <w:t>1</w:t>
        <w:tab/>
        <w:t>Діти-сироти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1</w:t>
        <w:tab/>
        <w:t>39293</w:t>
        <w:tab/>
        <w:t>31.05.2018</w:t>
        <w:tab/>
        <w:t>МЕЛЬНИКОВ</w:t>
        <w:tab/>
        <w:t>ПР</w:t>
        <w:tab/>
        <w:t>1</w:t>
        <w:tab/>
        <w:t>Діти-сироти</w:t>
        <w:tab/>
        <w:t>31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2</w:t>
        <w:tab/>
        <w:t>31725Б</w:t>
        <w:tab/>
        <w:t>02.06.2018</w:t>
        <w:tab/>
        <w:t>БІЛОСТОЦЬКИЙ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3</w:t>
        <w:tab/>
        <w:t>39297</w:t>
        <w:tab/>
        <w:t>18.06.2018</w:t>
        <w:tab/>
        <w:t>БІЛИК</w:t>
        <w:tab/>
        <w:t>ЮМ</w:t>
        <w:tab/>
        <w:t>4</w:t>
        <w:tab/>
        <w:t>багатодітні сім</w:t>
        <w:tab/>
        <w:t>18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4</w:t>
        <w:tab/>
        <w:t>39298</w:t>
        <w:tab/>
        <w:t>18.06.2018</w:t>
        <w:tab/>
        <w:t>ШВИДКО</w:t>
        <w:tab/>
        <w:t>МВ</w:t>
        <w:tab/>
        <w:t>1</w:t>
        <w:tab/>
        <w:t>УБД, залучені д</w:t>
        <w:tab/>
        <w:t>18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5</w:t>
        <w:tab/>
        <w:t>39302</w:t>
        <w:tab/>
        <w:t>06.07.2018</w:t>
        <w:tab/>
        <w:t>РОГОЗ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6</w:t>
        <w:tab/>
        <w:t>39304</w:t>
        <w:tab/>
        <w:t>10.08.2018</w:t>
        <w:tab/>
        <w:t>МАРЧ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7</w:t>
        <w:tab/>
        <w:t>39307</w:t>
        <w:tab/>
        <w:t>10.08.2018</w:t>
        <w:tab/>
        <w:t>ЗАЯРНЮК</w:t>
        <w:tab/>
        <w:t>ВО</w:t>
        <w:tab/>
        <w:t>1</w:t>
        <w:tab/>
        <w:t>Діти-сироти</w:t>
        <w:tab/>
        <w:t>10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8</w:t>
        <w:tab/>
        <w:t>39309</w:t>
        <w:tab/>
        <w:t>10.08.2018</w:t>
        <w:tab/>
        <w:t>ДОМАЩУК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79</w:t>
        <w:tab/>
        <w:t>39311</w:t>
        <w:tab/>
        <w:t>06.09.2018</w:t>
        <w:tab/>
        <w:t>ГАНЗ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0</w:t>
        <w:tab/>
        <w:t>39314</w:t>
        <w:tab/>
        <w:t>06.09.2018</w:t>
        <w:tab/>
        <w:t>ГАЙДУК</w:t>
        <w:tab/>
        <w:t>А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1</w:t>
        <w:tab/>
        <w:t>39316</w:t>
        <w:tab/>
        <w:t>06.09.2018</w:t>
        <w:tab/>
        <w:t>КОМІСОВА</w:t>
        <w:tab/>
        <w:t>ГС</w:t>
        <w:tab/>
        <w:t>2</w:t>
        <w:tab/>
        <w:t>УБД, уч.АТО, ВП</w:t>
        <w:tab/>
        <w:t>3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2</w:t>
        <w:tab/>
        <w:t>39317</w:t>
        <w:tab/>
        <w:t>06.09.2018</w:t>
        <w:tab/>
        <w:t>ЛОВЕЙКІН</w:t>
        <w:tab/>
        <w:t>СО</w:t>
        <w:tab/>
        <w:t>1</w:t>
        <w:tab/>
        <w:t>УБД, залучені д</w:t>
        <w:tab/>
        <w:t>06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3</w:t>
        <w:tab/>
        <w:t>39322</w:t>
        <w:tab/>
        <w:t>03.10.2018</w:t>
        <w:tab/>
        <w:t>РОВЕНКО</w:t>
        <w:tab/>
        <w:t>ВС</w:t>
        <w:tab/>
        <w:t>1</w:t>
        <w:tab/>
        <w:t>УБД, залучені д</w:t>
        <w:tab/>
        <w:t>03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4</w:t>
        <w:tab/>
        <w:t>39323</w:t>
        <w:tab/>
        <w:t>03.10.2018</w:t>
        <w:tab/>
        <w:t>МАЛЯРЧУК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5</w:t>
        <w:tab/>
        <w:t>39324</w:t>
        <w:tab/>
        <w:t>03.10.2018</w:t>
        <w:tab/>
        <w:t>СВЯТУ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6</w:t>
        <w:tab/>
        <w:t>39325</w:t>
        <w:tab/>
        <w:t>03.10.2018</w:t>
        <w:tab/>
        <w:t>ГУРІН</w:t>
        <w:tab/>
        <w:t>СВ</w:t>
        <w:tab/>
        <w:t>3</w:t>
        <w:tab/>
        <w:t>УБД, залучені д</w:t>
        <w:tab/>
        <w:t>03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7</w:t>
        <w:tab/>
        <w:t>39326</w:t>
        <w:tab/>
        <w:t>03.10.2018</w:t>
        <w:tab/>
        <w:t>ЗАПАДНЯ</w:t>
        <w:tab/>
        <w:t>КО</w:t>
        <w:tab/>
        <w:t>1</w:t>
        <w:tab/>
        <w:t>поліцейські</w:t>
        <w:tab/>
        <w:t>03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8</w:t>
        <w:tab/>
        <w:t>39327</w:t>
        <w:tab/>
        <w:t>03.10.2018</w:t>
        <w:tab/>
        <w:t>БАЗІК</w:t>
        <w:tab/>
        <w:t>Д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89</w:t>
        <w:tab/>
        <w:t>39328</w:t>
        <w:tab/>
        <w:t>03.10.2018</w:t>
        <w:tab/>
        <w:t>КОЛОМІЙЧУК</w:t>
        <w:tab/>
        <w:t>АВ</w:t>
        <w:tab/>
        <w:t>1</w:t>
        <w:tab/>
        <w:t>поліцейські</w:t>
        <w:tab/>
        <w:t>03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0</w:t>
        <w:tab/>
        <w:t>39330</w:t>
        <w:tab/>
        <w:t>03.10.2018</w:t>
        <w:tab/>
        <w:t>КОРОЛЬОВА</w:t>
        <w:tab/>
        <w:t>МГ</w:t>
        <w:tab/>
        <w:t>4</w:t>
        <w:tab/>
        <w:t>наук.-пед.праці</w:t>
        <w:tab/>
        <w:t>03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1</w:t>
        <w:tab/>
        <w:t>39665</w:t>
        <w:tab/>
        <w:t>22.10.2018</w:t>
        <w:tab/>
        <w:t>НИКИПОРЕЦЬ</w:t>
        <w:tab/>
        <w:t>МФ</w:t>
        <w:tab/>
        <w:t>1</w:t>
        <w:tab/>
        <w:t>УБД, уч.АТО, ВП</w:t>
        <w:tab/>
        <w:t>2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2</w:t>
        <w:tab/>
        <w:t>39333</w:t>
        <w:tab/>
        <w:t>31.10.2018</w:t>
        <w:tab/>
        <w:t>ПІВЕНЬ</w:t>
        <w:tab/>
        <w:t>СВ</w:t>
        <w:tab/>
        <w:t>1</w:t>
        <w:tab/>
        <w:t>хвор. кат. 39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3</w:t>
        <w:tab/>
        <w:t>39334</w:t>
        <w:tab/>
        <w:t>31.10.2018</w:t>
        <w:tab/>
        <w:t>СОЛОВ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4</w:t>
        <w:tab/>
        <w:t>39335</w:t>
        <w:tab/>
        <w:t>31.10.2018</w:t>
        <w:tab/>
        <w:t>МОКІН</w:t>
        <w:tab/>
        <w:t>ВВ</w:t>
        <w:tab/>
        <w:t>3</w:t>
        <w:tab/>
        <w:t>ветер. сил. Стр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5</w:t>
        <w:tab/>
        <w:t>39336</w:t>
        <w:tab/>
        <w:t>31.10.2018</w:t>
        <w:tab/>
        <w:t>ЯРЕМЧУК</w:t>
        <w:tab/>
        <w:t>ДВ</w:t>
        <w:tab/>
        <w:t>2</w:t>
        <w:tab/>
        <w:t>УБД, залучені д</w:t>
        <w:tab/>
        <w:t>08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6</w:t>
        <w:tab/>
        <w:t>39337</w:t>
        <w:tab/>
        <w:t>31.10.2018</w:t>
        <w:tab/>
        <w:t>ПОГУЛЯЙЛО</w:t>
        <w:tab/>
        <w:t>ГП</w:t>
        <w:tab/>
        <w:t>4</w:t>
        <w:tab/>
        <w:t>багатодітні сім</w:t>
        <w:tab/>
        <w:t>3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7</w:t>
        <w:tab/>
        <w:t>39340</w:t>
        <w:tab/>
        <w:t>22.11.2018</w:t>
        <w:tab/>
        <w:t>ЯНКОВИЧ</w:t>
        <w:tab/>
        <w:t>ОВ</w:t>
        <w:tab/>
        <w:t>4</w:t>
        <w:tab/>
        <w:t>УБД, залучені д</w:t>
        <w:tab/>
        <w:t>22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8</w:t>
        <w:tab/>
        <w:t>39341</w:t>
        <w:tab/>
        <w:t>22.11.2018</w:t>
        <w:tab/>
        <w:t>КЛИМЕНКО</w:t>
        <w:tab/>
        <w:t>СП</w:t>
        <w:tab/>
        <w:t>2</w:t>
        <w:tab/>
        <w:t>УБД, залучені д</w:t>
        <w:tab/>
        <w:t>22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199</w:t>
        <w:tab/>
        <w:t>39342</w:t>
        <w:tab/>
        <w:t>22.11.2018</w:t>
        <w:tab/>
        <w:t>ДЗЮБЕНКО</w:t>
        <w:tab/>
        <w:t>ОМ</w:t>
        <w:tab/>
        <w:t>2</w:t>
        <w:tab/>
        <w:t>наук.-пед.праці</w:t>
        <w:tab/>
        <w:t>22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0</w:t>
        <w:tab/>
        <w:t>39343</w:t>
        <w:tab/>
        <w:t>22.11.2018</w:t>
        <w:tab/>
        <w:t>ЗІНЧУК</w:t>
        <w:tab/>
        <w:t>ТГ</w:t>
        <w:tab/>
        <w:t>3</w:t>
        <w:tab/>
        <w:t>УБД, залучені д</w:t>
        <w:tab/>
        <w:t>29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1</w:t>
        <w:tab/>
        <w:t>39344</w:t>
        <w:tab/>
        <w:t>22.11.2018</w:t>
        <w:tab/>
        <w:t>ВАРАВА</w:t>
        <w:tab/>
        <w:t>ДВ</w:t>
        <w:tab/>
        <w:t>4</w:t>
        <w:tab/>
        <w:t>поліцейські</w:t>
        <w:tab/>
        <w:t>22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2</w:t>
        <w:tab/>
        <w:t>39346</w:t>
        <w:tab/>
        <w:t>13.12.2018</w:t>
        <w:tab/>
        <w:t>КРУПЕНЯ</w:t>
        <w:tab/>
        <w:t>ОВ</w:t>
        <w:tab/>
        <w:t>1</w:t>
        <w:tab/>
        <w:t>поліцейські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3</w:t>
        <w:tab/>
        <w:t>39347</w:t>
        <w:tab/>
        <w:t>13.12.2018</w:t>
        <w:tab/>
        <w:t>МОГИЛЬНИЙ</w:t>
        <w:tab/>
        <w:t>АО</w:t>
        <w:tab/>
        <w:t>1</w:t>
        <w:tab/>
        <w:t>Діти-сироти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4</w:t>
        <w:tab/>
        <w:t>39348</w:t>
        <w:tab/>
        <w:t>13.12.2018</w:t>
        <w:tab/>
        <w:t>ЛЕЛЮХ</w:t>
        <w:tab/>
        <w:t>АМ</w:t>
        <w:tab/>
        <w:t>4</w:t>
        <w:tab/>
        <w:t>поліцейські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5</w:t>
        <w:tab/>
        <w:t>39350</w:t>
        <w:tab/>
        <w:t>13.12.2018</w:t>
        <w:tab/>
        <w:t>ШЕТЕЛЯ</w:t>
        <w:tab/>
        <w:t>ВЮ</w:t>
        <w:tab/>
        <w:t>2</w:t>
        <w:tab/>
        <w:t>поліцейські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6</w:t>
        <w:tab/>
        <w:t>39352</w:t>
        <w:tab/>
        <w:t>13.12.2018</w:t>
        <w:tab/>
        <w:t>ПАЛІЙ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7</w:t>
        <w:tab/>
        <w:t>39353</w:t>
        <w:tab/>
        <w:t>13.12.2018</w:t>
        <w:tab/>
        <w:t>НІКОЛЮК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8</w:t>
        <w:tab/>
        <w:t>39354</w:t>
        <w:tab/>
        <w:t>13.12.2018</w:t>
        <w:tab/>
        <w:t>РОГАЧ</w:t>
        <w:tab/>
        <w:t>ІІ</w:t>
        <w:tab/>
        <w:t>7</w:t>
        <w:tab/>
        <w:t>багатодіт.5_та3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09</w:t>
        <w:tab/>
        <w:t>39355</w:t>
        <w:tab/>
        <w:t>13.12.2018</w:t>
        <w:tab/>
        <w:t>КАЦАН</w:t>
        <w:tab/>
        <w:t>СА</w:t>
        <w:tab/>
        <w:t>3</w:t>
        <w:tab/>
        <w:t>УБД, залучені д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0</w:t>
        <w:tab/>
        <w:t>39356</w:t>
        <w:tab/>
        <w:t>13.12.2018</w:t>
        <w:tab/>
        <w:t>ОСІННІЙ</w:t>
        <w:tab/>
        <w:t>КО</w:t>
        <w:tab/>
        <w:t>5</w:t>
        <w:tab/>
        <w:t>багатодітні сім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1</w:t>
        <w:tab/>
        <w:t>39357</w:t>
        <w:tab/>
        <w:t>13.12.2018</w:t>
        <w:tab/>
        <w:t>СІРЕНКО</w:t>
        <w:tab/>
        <w:t>АВ</w:t>
        <w:tab/>
        <w:t>2</w:t>
        <w:tab/>
        <w:t>поліцейські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2</w:t>
        <w:tab/>
        <w:t>39358</w:t>
        <w:tab/>
        <w:t>13.12.2018</w:t>
        <w:tab/>
        <w:t>ШЕЛЯГ</w:t>
        <w:tab/>
        <w:t>МВ</w:t>
        <w:tab/>
        <w:t>1</w:t>
        <w:tab/>
        <w:t>поліцейські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3</w:t>
        <w:tab/>
        <w:t>39360</w:t>
        <w:tab/>
        <w:t>13.12.2018</w:t>
        <w:tab/>
        <w:t>БАБАК</w:t>
        <w:tab/>
        <w:t>ОМ</w:t>
        <w:tab/>
        <w:t>3</w:t>
        <w:tab/>
        <w:t>поліцейські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4</w:t>
        <w:tab/>
        <w:t>39363</w:t>
        <w:tab/>
        <w:t>13.12.2018</w:t>
        <w:tab/>
        <w:t>КАРАБІНЕНКО</w:t>
        <w:tab/>
        <w:t>ОВ</w:t>
        <w:tab/>
        <w:t>6</w:t>
        <w:tab/>
        <w:t>УБД, уч.АТО, ВП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5</w:t>
        <w:tab/>
        <w:t>39365</w:t>
        <w:tab/>
        <w:t>13.12.2018</w:t>
        <w:tab/>
        <w:t>ДРИЖ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6</w:t>
        <w:tab/>
        <w:t>39366</w:t>
        <w:tab/>
        <w:t>13.12.2018</w:t>
        <w:tab/>
        <w:t>ДОВГАНЬ</w:t>
        <w:tab/>
        <w:t>РС</w:t>
        <w:tab/>
        <w:t>1</w:t>
        <w:tab/>
        <w:t>поліцейські</w:t>
        <w:tab/>
        <w:t>13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7</w:t>
        <w:tab/>
        <w:t>39367</w:t>
        <w:tab/>
        <w:t>27.12.2018</w:t>
        <w:tab/>
        <w:t>БАБАК</w:t>
        <w:tab/>
        <w:t>СМ</w:t>
        <w:tab/>
        <w:t>3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8</w:t>
        <w:tab/>
        <w:t>39368</w:t>
        <w:tab/>
        <w:t>27.12.2018</w:t>
        <w:tab/>
        <w:t>ОСТАПЕНКО</w:t>
        <w:tab/>
        <w:t>ОА</w:t>
        <w:tab/>
        <w:t>1</w:t>
        <w:tab/>
        <w:t>поліцейські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19</w:t>
        <w:tab/>
        <w:t>39369</w:t>
        <w:tab/>
        <w:t>27.12.2018</w:t>
        <w:tab/>
        <w:t>РАДЧЕНКО</w:t>
        <w:tab/>
        <w:t>ВВ</w:t>
        <w:tab/>
        <w:t>5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0</w:t>
        <w:tab/>
        <w:t>39371</w:t>
        <w:tab/>
        <w:t>27.12.2018</w:t>
        <w:tab/>
        <w:t>ЛЕЩЬОТНИЙ</w:t>
        <w:tab/>
        <w:t>РС</w:t>
        <w:tab/>
        <w:t>3</w:t>
        <w:tab/>
        <w:t>УБД, залучені д</w:t>
        <w:tab/>
        <w:t>27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1</w:t>
        <w:tab/>
        <w:t>39373</w:t>
        <w:tab/>
        <w:t>10.01.2019</w:t>
        <w:tab/>
        <w:t>КЛЕПЕЦЬ</w:t>
        <w:tab/>
        <w:t>СА</w:t>
        <w:tab/>
        <w:t>3</w:t>
        <w:tab/>
        <w:t>поліцейські</w:t>
        <w:tab/>
        <w:t>10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2</w:t>
        <w:tab/>
        <w:t>39374</w:t>
        <w:tab/>
        <w:t>10.01.2019</w:t>
        <w:tab/>
        <w:t>ПРИСЯЖНЮК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3</w:t>
        <w:tab/>
        <w:t>39375</w:t>
        <w:tab/>
        <w:t>10.01.2019</w:t>
        <w:tab/>
        <w:t>ГАРІБОВА</w:t>
        <w:tab/>
        <w:t>МР</w:t>
        <w:tab/>
        <w:t>1</w:t>
        <w:tab/>
        <w:t>Діти-сироти</w:t>
        <w:tab/>
        <w:t>10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4</w:t>
        <w:tab/>
        <w:t>39376</w:t>
        <w:tab/>
        <w:t>01.02.2019</w:t>
        <w:tab/>
        <w:t>МАКІЄВСЬКИЙ</w:t>
        <w:tab/>
        <w:t>СА</w:t>
        <w:tab/>
        <w:t>1</w:t>
        <w:tab/>
        <w:t>поліцейські</w:t>
        <w:tab/>
        <w:t>01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5</w:t>
        <w:tab/>
        <w:t>39378</w:t>
        <w:tab/>
        <w:t>01.02.2019</w:t>
        <w:tab/>
        <w:t>ФОМІНА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6</w:t>
        <w:tab/>
        <w:t>39379</w:t>
        <w:tab/>
        <w:t>01.02.2019</w:t>
        <w:tab/>
        <w:t>ДЕРКАЧ</w:t>
        <w:tab/>
        <w:t>ЯЮ</w:t>
        <w:tab/>
        <w:t>1</w:t>
        <w:tab/>
        <w:t>поліцейські</w:t>
        <w:tab/>
        <w:t>01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7</w:t>
        <w:tab/>
        <w:t>39380</w:t>
        <w:tab/>
        <w:t>01.02.2019</w:t>
        <w:tab/>
        <w:t>ДОЛЯ</w:t>
        <w:tab/>
        <w:t>СА</w:t>
        <w:tab/>
        <w:t>1</w:t>
        <w:tab/>
        <w:t>поліцейські</w:t>
        <w:tab/>
        <w:t>01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8</w:t>
        <w:tab/>
        <w:t>39381</w:t>
        <w:tab/>
        <w:t>01.02.2019</w:t>
        <w:tab/>
        <w:t>ГБУР</w:t>
        <w:tab/>
        <w:t>БА</w:t>
        <w:tab/>
        <w:t>2</w:t>
        <w:tab/>
        <w:t>УБД,інтернац.</w:t>
        <w:tab/>
        <w:t>01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29</w:t>
        <w:tab/>
        <w:t>39382</w:t>
        <w:tab/>
        <w:t>01.02.2019</w:t>
        <w:tab/>
        <w:t>ПЛАТОВ</w:t>
        <w:tab/>
        <w:t>ОС</w:t>
        <w:tab/>
        <w:t>2</w:t>
        <w:tab/>
        <w:t>поліцейські</w:t>
        <w:tab/>
        <w:t>01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0</w:t>
        <w:tab/>
        <w:t>39383</w:t>
        <w:tab/>
        <w:t>01.02.2019</w:t>
        <w:tab/>
        <w:t>ЛІФАНОВА</w:t>
        <w:tab/>
        <w:t>ІП</w:t>
        <w:tab/>
        <w:t>4</w:t>
        <w:tab/>
        <w:t>поліцейські</w:t>
        <w:tab/>
        <w:t>01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1</w:t>
        <w:tab/>
        <w:t>39385</w:t>
        <w:tab/>
        <w:t>18.02.2019</w:t>
        <w:tab/>
        <w:t>АТРОЩЕНКО</w:t>
        <w:tab/>
        <w:t>СВ</w:t>
        <w:tab/>
        <w:t>5</w:t>
        <w:tab/>
        <w:t>УБД, залучені д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2</w:t>
        <w:tab/>
        <w:t>39386</w:t>
        <w:tab/>
        <w:t>18.02.2019</w:t>
        <w:tab/>
        <w:t>БАЙ</w:t>
        <w:tab/>
        <w:t>РЯ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3</w:t>
        <w:tab/>
        <w:t>39387</w:t>
        <w:tab/>
        <w:t>18.02.2019</w:t>
        <w:tab/>
        <w:t>ЄРЬОМІН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4</w:t>
        <w:tab/>
        <w:t>39388</w:t>
        <w:tab/>
        <w:t>18.02.2019</w:t>
        <w:tab/>
        <w:t>ПІЛЬКЕВИЧ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5</w:t>
        <w:tab/>
        <w:t>39389</w:t>
        <w:tab/>
        <w:t>18.02.2019</w:t>
        <w:tab/>
        <w:t>СВИСТАК</w:t>
        <w:tab/>
        <w:t>АВ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6</w:t>
        <w:tab/>
        <w:t>39390</w:t>
        <w:tab/>
        <w:t>18.02.2019</w:t>
        <w:tab/>
        <w:t>ПОЛЯК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7</w:t>
        <w:tab/>
        <w:t>39391</w:t>
        <w:tab/>
        <w:t>18.02.2019</w:t>
        <w:tab/>
        <w:t>ІВАХНЕНКО</w:t>
        <w:tab/>
        <w:t>ГВ</w:t>
        <w:tab/>
        <w:t>3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8</w:t>
        <w:tab/>
        <w:t>39392</w:t>
        <w:tab/>
        <w:t>18.02.2019</w:t>
        <w:tab/>
        <w:t>КОЛЕСНИК</w:t>
        <w:tab/>
        <w:t>ВО</w:t>
        <w:tab/>
        <w:t>3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39</w:t>
        <w:tab/>
        <w:t>39394</w:t>
        <w:tab/>
        <w:t>18.02.2019</w:t>
        <w:tab/>
        <w:t>МАЙБОРОДА</w:t>
        <w:tab/>
        <w:t>МВ</w:t>
        <w:tab/>
        <w:t>3</w:t>
        <w:tab/>
        <w:t>УБД, залучені д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0</w:t>
        <w:tab/>
        <w:t>39395</w:t>
        <w:tab/>
        <w:t>18.02.2019</w:t>
        <w:tab/>
        <w:t>ХОМ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1</w:t>
        <w:tab/>
        <w:t>39396</w:t>
        <w:tab/>
        <w:t>18.02.2019</w:t>
        <w:tab/>
        <w:t>ІВАНЕНКО</w:t>
        <w:tab/>
        <w:t>ВВ</w:t>
        <w:tab/>
        <w:t>3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2</w:t>
        <w:tab/>
        <w:t>39398</w:t>
        <w:tab/>
        <w:t>06.03.2019</w:t>
        <w:tab/>
        <w:t>МАМАДЖОНОВА</w:t>
        <w:tab/>
        <w:t>ОС</w:t>
        <w:tab/>
        <w:t>4</w:t>
        <w:tab/>
        <w:t>УБД, залучені д</w:t>
        <w:tab/>
        <w:t>06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3</w:t>
        <w:tab/>
        <w:t>39400</w:t>
        <w:tab/>
        <w:t>06.03.2019</w:t>
        <w:tab/>
        <w:t>КОВАЛЬЧУК</w:t>
        <w:tab/>
        <w:t>СО</w:t>
        <w:tab/>
        <w:t>3</w:t>
        <w:tab/>
        <w:t>сім.вихов.дітей</w:t>
        <w:tab/>
        <w:t>06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4</w:t>
        <w:tab/>
        <w:t>39401</w:t>
        <w:tab/>
        <w:t>06.03.2019</w:t>
        <w:tab/>
        <w:t>ЛОЖЕЧНИК</w:t>
        <w:tab/>
        <w:t>МВ</w:t>
        <w:tab/>
        <w:t>1</w:t>
        <w:tab/>
        <w:t>праців.служби Ц</w:t>
        <w:tab/>
        <w:t>06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5</w:t>
        <w:tab/>
        <w:t>39403</w:t>
        <w:tab/>
        <w:t>06.03.2019</w:t>
        <w:tab/>
        <w:t>ЗАКЛІЦЬКИЙ</w:t>
        <w:tab/>
        <w:t>ВЄ</w:t>
        <w:tab/>
        <w:t>2</w:t>
        <w:tab/>
        <w:t>Ос.з інв.війни,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6</w:t>
        <w:tab/>
        <w:t>39404</w:t>
        <w:tab/>
        <w:t>06.03.2019</w:t>
        <w:tab/>
        <w:t>КАВАЛЕР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7</w:t>
        <w:tab/>
        <w:t>39405</w:t>
        <w:tab/>
        <w:t>06.03.2019</w:t>
        <w:tab/>
        <w:t>БРАНЕЦЬ</w:t>
        <w:tab/>
        <w:t>Т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8</w:t>
        <w:tab/>
        <w:t>39406</w:t>
        <w:tab/>
        <w:t>06.03.2019</w:t>
        <w:tab/>
        <w:t>КУЗЬМЕНКО</w:t>
        <w:tab/>
        <w:t>ВГ</w:t>
        <w:tab/>
        <w:t>4</w:t>
        <w:tab/>
        <w:t>ос.з інв.в/інте</w:t>
        <w:tab/>
        <w:t>06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49</w:t>
        <w:tab/>
        <w:t>39407</w:t>
        <w:tab/>
        <w:t>06.03.2019</w:t>
        <w:tab/>
        <w:t>ЯНЧУК</w:t>
        <w:tab/>
        <w:t>АВ</w:t>
        <w:tab/>
        <w:t>4</w:t>
        <w:tab/>
        <w:t>поліцейські</w:t>
        <w:tab/>
        <w:t>06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0</w:t>
        <w:tab/>
        <w:t>39410Б</w:t>
        <w:tab/>
        <w:t>06.03.2019</w:t>
        <w:tab/>
        <w:t>ЯРОВИЙ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1</w:t>
        <w:tab/>
        <w:t>39413</w:t>
        <w:tab/>
        <w:t>25.03.2019</w:t>
        <w:tab/>
        <w:t>ЗІМІНА</w:t>
        <w:tab/>
        <w:t>НМ</w:t>
        <w:tab/>
        <w:t>1</w:t>
        <w:tab/>
        <w:t>поліцейські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2</w:t>
        <w:tab/>
        <w:t>39414</w:t>
        <w:tab/>
        <w:t>25.03.2019</w:t>
        <w:tab/>
        <w:t>МИХАЙЛЮК</w:t>
        <w:tab/>
        <w:t>АП</w:t>
        <w:tab/>
        <w:t>3</w:t>
        <w:tab/>
        <w:t>УБД, залучені д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3</w:t>
        <w:tab/>
        <w:t>39415</w:t>
        <w:tab/>
        <w:t>25.03.2019</w:t>
        <w:tab/>
        <w:t>ВОЙЧУК</w:t>
        <w:tab/>
        <w:t>ІВ</w:t>
        <w:tab/>
        <w:t>1</w:t>
        <w:tab/>
        <w:t>поліцейські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4</w:t>
        <w:tab/>
        <w:t>39416</w:t>
        <w:tab/>
        <w:t>25.03.2019</w:t>
        <w:tab/>
        <w:t>РЕШНЮК</w:t>
        <w:tab/>
        <w:t>ГВ</w:t>
        <w:tab/>
        <w:t>3</w:t>
        <w:tab/>
        <w:t>наук.-пед.праці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5</w:t>
        <w:tab/>
        <w:t>39417</w:t>
        <w:tab/>
        <w:t>25.03.2019</w:t>
        <w:tab/>
        <w:t>КОРК</w:t>
        <w:tab/>
        <w:t>ОО</w:t>
        <w:tab/>
        <w:t>1</w:t>
        <w:tab/>
        <w:t>праців.служби Ц</w:t>
        <w:tab/>
        <w:t>2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6</w:t>
        <w:tab/>
        <w:t>39418</w:t>
        <w:tab/>
        <w:t>25.03.2019</w:t>
        <w:tab/>
        <w:t>КОСТЯНЧУК</w:t>
        <w:tab/>
        <w:t>ВП</w:t>
        <w:tab/>
        <w:t>3</w:t>
        <w:tab/>
        <w:t>ос.з інв,учасни</w:t>
        <w:tab/>
        <w:t>26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7</w:t>
        <w:tab/>
        <w:t>39421</w:t>
        <w:tab/>
        <w:t>10.04.2019</w:t>
        <w:tab/>
        <w:t>АБРАМЕНКО</w:t>
        <w:tab/>
        <w:t>ЛВ</w:t>
        <w:tab/>
        <w:t>2</w:t>
        <w:tab/>
        <w:t>наук.-пед.праці</w:t>
        <w:tab/>
        <w:t>10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8</w:t>
        <w:tab/>
        <w:t>39422</w:t>
        <w:tab/>
        <w:t>10.04.2019</w:t>
        <w:tab/>
        <w:t>КОБЗАР</w:t>
        <w:tab/>
        <w:t>ОІ</w:t>
        <w:tab/>
        <w:t>4</w:t>
        <w:tab/>
        <w:t>УБД, уч.АТО, ВП</w:t>
        <w:tab/>
        <w:t>10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59</w:t>
        <w:tab/>
        <w:t>39423</w:t>
        <w:tab/>
        <w:t>10.04.2019</w:t>
        <w:tab/>
        <w:t>КУЦЕ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0</w:t>
        <w:tab/>
        <w:t>39425</w:t>
        <w:tab/>
        <w:t>10.04.2019</w:t>
        <w:tab/>
        <w:t>ЩЕРБИНА</w:t>
        <w:tab/>
        <w:t>ТО</w:t>
        <w:tab/>
        <w:t>4</w:t>
        <w:tab/>
        <w:t>поліцейські</w:t>
        <w:tab/>
        <w:t>10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1</w:t>
        <w:tab/>
        <w:t>39427</w:t>
        <w:tab/>
        <w:t>25.04.2019</w:t>
        <w:tab/>
        <w:t>ПРОХОРЕНКО</w:t>
        <w:tab/>
        <w:t>ОО</w:t>
        <w:tab/>
        <w:t>4</w:t>
        <w:tab/>
        <w:t>УБД, залучені д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2</w:t>
        <w:tab/>
        <w:t>39428</w:t>
        <w:tab/>
        <w:t>25.04.2019</w:t>
        <w:tab/>
        <w:t>МОРКОТЕНКО</w:t>
        <w:tab/>
        <w:t>АА</w:t>
        <w:tab/>
        <w:t>1</w:t>
        <w:tab/>
        <w:t>праців.служби Ц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3</w:t>
        <w:tab/>
        <w:t>39429</w:t>
        <w:tab/>
        <w:t>25.04.2019</w:t>
        <w:tab/>
        <w:t>ЯНКО</w:t>
        <w:tab/>
        <w:t>ВО</w:t>
        <w:tab/>
        <w:t>1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4</w:t>
        <w:tab/>
        <w:t>39438</w:t>
        <w:tab/>
        <w:t>25.04.2019</w:t>
        <w:tab/>
        <w:t>БЕРЕЗОВСЬКА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5</w:t>
        <w:tab/>
        <w:t>39439</w:t>
        <w:tab/>
        <w:t>25.04.2019</w:t>
        <w:tab/>
        <w:t>ХМІЛЬ</w:t>
        <w:tab/>
        <w:t>БП</w:t>
        <w:tab/>
        <w:t>3</w:t>
        <w:tab/>
        <w:t>поліцейські</w:t>
        <w:tab/>
        <w:t>25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6</w:t>
        <w:tab/>
        <w:t>39442</w:t>
        <w:tab/>
        <w:t>16.05.2019</w:t>
        <w:tab/>
        <w:t>ЯКУБЕНКО</w:t>
        <w:tab/>
        <w:t>АО</w:t>
        <w:tab/>
        <w:t>2</w:t>
        <w:tab/>
        <w:t>поліцейські</w:t>
        <w:tab/>
        <w:t>16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7</w:t>
        <w:tab/>
        <w:t>39443</w:t>
        <w:tab/>
        <w:t>16.05.2019</w:t>
        <w:tab/>
        <w:t>МІНІЧ</w:t>
        <w:tab/>
        <w:t>ЮМ</w:t>
        <w:tab/>
        <w:t>5</w:t>
        <w:tab/>
        <w:t>багатодітні сім</w:t>
        <w:tab/>
        <w:t>16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8</w:t>
        <w:tab/>
        <w:t>39444</w:t>
        <w:tab/>
        <w:t>16.05.2019</w:t>
        <w:tab/>
        <w:t>ТКАЧУК</w:t>
        <w:tab/>
        <w:t>ОЮ</w:t>
        <w:tab/>
        <w:t>2</w:t>
        <w:tab/>
        <w:t>УБД, залучені д</w:t>
        <w:tab/>
        <w:t>16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69</w:t>
        <w:tab/>
        <w:t>39591</w:t>
        <w:tab/>
        <w:t>16.05.2019</w:t>
        <w:tab/>
        <w:t>ПОГОРІЛИЙ</w:t>
        <w:tab/>
        <w:t>ОС</w:t>
        <w:tab/>
        <w:t>3</w:t>
        <w:tab/>
        <w:t>УБД, уч.АТО, ВП</w:t>
        <w:tab/>
        <w:t>16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0</w:t>
        <w:tab/>
        <w:t>39445</w:t>
        <w:tab/>
        <w:t>29.05.2019</w:t>
        <w:tab/>
        <w:t>КОНОНЕНКО</w:t>
        <w:tab/>
        <w:t>ОО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1</w:t>
        <w:tab/>
        <w:t>39446</w:t>
        <w:tab/>
        <w:t>29.05.2019</w:t>
        <w:tab/>
        <w:t>ЄФРЕМОВА</w:t>
        <w:tab/>
        <w:t>К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2</w:t>
        <w:tab/>
        <w:t>39448</w:t>
        <w:tab/>
        <w:t>29.05.2019</w:t>
        <w:tab/>
        <w:t>ШАРАМКО</w:t>
        <w:tab/>
        <w:t>О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3</w:t>
        <w:tab/>
        <w:t>39449</w:t>
        <w:tab/>
        <w:t>29.05.2019</w:t>
        <w:tab/>
        <w:t>БАБЧУ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4</w:t>
        <w:tab/>
        <w:t>39450</w:t>
        <w:tab/>
        <w:t>13.06.2019</w:t>
        <w:tab/>
        <w:t>МОРЕНКО</w:t>
        <w:tab/>
        <w:t>МС</w:t>
        <w:tab/>
        <w:t>2</w:t>
        <w:tab/>
        <w:t>УБД, уч.АТО, ВП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5</w:t>
        <w:tab/>
        <w:t>39451</w:t>
        <w:tab/>
        <w:t>13.06.2019</w:t>
        <w:tab/>
        <w:t>КОСИЙ</w:t>
        <w:tab/>
        <w:t>ОВ</w:t>
        <w:tab/>
        <w:t>4</w:t>
        <w:tab/>
        <w:t>УБД, залучені д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6</w:t>
        <w:tab/>
        <w:t>39453</w:t>
        <w:tab/>
        <w:t>13.06.2019</w:t>
        <w:tab/>
        <w:t>НЕТЯГА</w:t>
        <w:tab/>
        <w:t>СС</w:t>
        <w:tab/>
        <w:t>3</w:t>
        <w:tab/>
        <w:t>УБД, залучені д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7</w:t>
        <w:tab/>
        <w:t>39456</w:t>
        <w:tab/>
        <w:t>13.06.2019</w:t>
        <w:tab/>
        <w:t>КОВАЛЬЧУ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8</w:t>
        <w:tab/>
        <w:t>39458</w:t>
        <w:tab/>
        <w:t>24.06.2019</w:t>
        <w:tab/>
        <w:t>ЄВДОКИМОВА</w:t>
        <w:tab/>
        <w:t>ЛО</w:t>
        <w:tab/>
        <w:t>1</w:t>
        <w:tab/>
        <w:t>Діти-сироти</w:t>
        <w:tab/>
        <w:t>3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79</w:t>
        <w:tab/>
        <w:t>39459</w:t>
        <w:tab/>
        <w:t>24.06.2019</w:t>
        <w:tab/>
        <w:t>ПОЛУПАНОВ</w:t>
        <w:tab/>
        <w:t>МА</w:t>
        <w:tab/>
        <w:t>1</w:t>
        <w:tab/>
        <w:t>Ос.з інв.війни,</w:t>
        <w:tab/>
        <w:t>2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0</w:t>
        <w:tab/>
        <w:t>39461</w:t>
        <w:tab/>
        <w:t>24.06.2019</w:t>
        <w:tab/>
        <w:t>БОНДАР</w:t>
        <w:tab/>
        <w:t>ЮГ</w:t>
        <w:tab/>
        <w:t>4</w:t>
        <w:tab/>
        <w:t>багатодітні сім</w:t>
        <w:tab/>
        <w:t>24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1</w:t>
        <w:tab/>
        <w:t>39462</w:t>
        <w:tab/>
        <w:t>17.07.2019</w:t>
        <w:tab/>
        <w:t>СИНЕНКО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2</w:t>
        <w:tab/>
        <w:t>39464</w:t>
        <w:tab/>
        <w:t>26.07.2019</w:t>
        <w:tab/>
        <w:t>НИЧИПОРУК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3</w:t>
        <w:tab/>
        <w:t>39465</w:t>
        <w:tab/>
        <w:t>26.07.2019</w:t>
        <w:tab/>
        <w:t>ДМИТРЕНКО</w:t>
        <w:tab/>
        <w:t>РС</w:t>
        <w:tab/>
        <w:t>2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4</w:t>
        <w:tab/>
        <w:t>39466</w:t>
        <w:tab/>
        <w:t>26.07.2019</w:t>
        <w:tab/>
        <w:t>ДИКИЙ</w:t>
        <w:tab/>
        <w:t>ВМ</w:t>
        <w:tab/>
        <w:t>1</w:t>
        <w:tab/>
        <w:t>УБД, залучені д</w:t>
        <w:tab/>
        <w:t>26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5</w:t>
        <w:tab/>
        <w:t>39467</w:t>
        <w:tab/>
        <w:t>26.07.2019</w:t>
        <w:tab/>
        <w:t>ПЕТРОВ</w:t>
        <w:tab/>
        <w:t>РА</w:t>
        <w:tab/>
        <w:t>1</w:t>
        <w:tab/>
        <w:t>УБД, залучені д</w:t>
        <w:tab/>
        <w:t>26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6</w:t>
        <w:tab/>
        <w:t>39469</w:t>
        <w:tab/>
        <w:t>26.07.2019</w:t>
        <w:tab/>
        <w:t>ГУРІНЕНКО</w:t>
        <w:tab/>
        <w:t>АВ</w:t>
        <w:tab/>
        <w:t>1</w:t>
        <w:tab/>
        <w:t>УБД, залучені д</w:t>
        <w:tab/>
        <w:t>26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7</w:t>
        <w:tab/>
        <w:t>39470</w:t>
        <w:tab/>
        <w:t>26.07.2019</w:t>
        <w:tab/>
        <w:t>КОРЖИК</w:t>
        <w:tab/>
        <w:t>ДС</w:t>
        <w:tab/>
        <w:t>1</w:t>
        <w:tab/>
        <w:t>Діти-сироти</w:t>
        <w:tab/>
        <w:t>26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8</w:t>
        <w:tab/>
        <w:t>39473</w:t>
        <w:tab/>
        <w:t>07.08.2019</w:t>
        <w:tab/>
        <w:t>КУТЬЇНА</w:t>
        <w:tab/>
        <w:t>ОВ</w:t>
        <w:tab/>
        <w:t>4</w:t>
        <w:tab/>
        <w:t>багатодітні сім</w:t>
        <w:tab/>
        <w:t>07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89</w:t>
        <w:tab/>
        <w:t>39474</w:t>
        <w:tab/>
        <w:t>07.08.2019</w:t>
        <w:tab/>
        <w:t>КОЗАРЕНКО</w:t>
        <w:tab/>
        <w:t>РВ</w:t>
        <w:tab/>
        <w:t>5</w:t>
        <w:tab/>
        <w:t>багатодітні сім</w:t>
        <w:tab/>
        <w:t>07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0</w:t>
        <w:tab/>
        <w:t>39475</w:t>
        <w:tab/>
        <w:t>07.08.2019</w:t>
        <w:tab/>
        <w:t>ШАДУРА</w:t>
        <w:tab/>
        <w:t>ОС</w:t>
        <w:tab/>
        <w:t>2</w:t>
        <w:tab/>
        <w:t>одинокі матері</w:t>
        <w:tab/>
        <w:t>07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1</w:t>
        <w:tab/>
        <w:t>39700</w:t>
        <w:tab/>
        <w:t>19.08.2019</w:t>
        <w:tab/>
        <w:t>ОПЕРЧУК</w:t>
        <w:tab/>
        <w:t>ПО</w:t>
        <w:tab/>
        <w:t>1</w:t>
        <w:tab/>
        <w:t>Діти-сироти</w:t>
        <w:tab/>
        <w:t>19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2</w:t>
        <w:tab/>
        <w:t>39480</w:t>
        <w:tab/>
        <w:t>19.09.2019</w:t>
        <w:tab/>
        <w:t>ГУРАЛЬ</w:t>
        <w:tab/>
        <w:t>ОМ</w:t>
        <w:tab/>
        <w:t>4</w:t>
        <w:tab/>
        <w:t>УБД, залучені д</w:t>
        <w:tab/>
        <w:t>19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3</w:t>
        <w:tab/>
        <w:t>39481</w:t>
        <w:tab/>
        <w:t>19.09.2019</w:t>
        <w:tab/>
        <w:t>КОБИЛЯКОВ</w:t>
        <w:tab/>
        <w:t>СС</w:t>
        <w:tab/>
        <w:t>4</w:t>
        <w:tab/>
        <w:t>УБД, залучені д</w:t>
        <w:tab/>
        <w:t>19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4</w:t>
        <w:tab/>
        <w:t>39482</w:t>
        <w:tab/>
        <w:t>19.09.2019</w:t>
        <w:tab/>
        <w:t>ЗАГОР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5</w:t>
        <w:tab/>
        <w:t>39483</w:t>
        <w:tab/>
        <w:t>19.09.2019</w:t>
        <w:tab/>
        <w:t>ГОНЧАР</w:t>
        <w:tab/>
        <w:t>ОІ</w:t>
        <w:tab/>
        <w:t>4</w:t>
        <w:tab/>
        <w:t>багатодітні сім</w:t>
        <w:tab/>
        <w:t>19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6</w:t>
        <w:tab/>
        <w:t>39484</w:t>
        <w:tab/>
        <w:t>19.09.2019</w:t>
        <w:tab/>
        <w:t>ЛЕВЧЕНКО</w:t>
        <w:tab/>
        <w:t>ВВ</w:t>
        <w:tab/>
        <w:t>1</w:t>
        <w:tab/>
        <w:t>УБД, уч.АТО, ВП</w:t>
        <w:tab/>
        <w:t>19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7</w:t>
        <w:tab/>
        <w:t>39486</w:t>
        <w:tab/>
        <w:t>04.10.2019</w:t>
        <w:tab/>
        <w:t>ЛАДАТ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8</w:t>
        <w:tab/>
        <w:t>39490</w:t>
        <w:tab/>
        <w:t>06.11.2019</w:t>
        <w:tab/>
        <w:t>ОГАРОК</w:t>
        <w:tab/>
        <w:t>ОС</w:t>
        <w:tab/>
        <w:t>4</w:t>
        <w:tab/>
        <w:t>УБД, уч.АТО, ВП</w:t>
        <w:tab/>
        <w:t>06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299</w:t>
        <w:tab/>
        <w:t>39491</w:t>
        <w:tab/>
        <w:t>06.11.2019</w:t>
        <w:tab/>
        <w:t>ХМЕЛЕВСЬКА</w:t>
        <w:tab/>
        <w:t>Д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0</w:t>
        <w:tab/>
        <w:t>39492</w:t>
        <w:tab/>
        <w:t>06.11.2019</w:t>
        <w:tab/>
        <w:t>МАКАРУК</w:t>
        <w:tab/>
        <w:t>РУ</w:t>
        <w:tab/>
        <w:t>6</w:t>
        <w:tab/>
        <w:t>УБД, залучені д</w:t>
        <w:tab/>
        <w:t>2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1</w:t>
        <w:tab/>
        <w:t>39493</w:t>
        <w:tab/>
        <w:t>06.11.2019</w:t>
        <w:tab/>
        <w:t>ЗУБКО</w:t>
        <w:tab/>
        <w:t>ДВ</w:t>
        <w:tab/>
        <w:t>1</w:t>
        <w:tab/>
        <w:t>УБД, уч.АТО, ВП</w:t>
        <w:tab/>
        <w:t>06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2</w:t>
        <w:tab/>
        <w:t>21668Б</w:t>
        <w:tab/>
        <w:t>10.11.2019</w:t>
        <w:tab/>
        <w:t>НАЗАР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3</w:t>
        <w:tab/>
        <w:t>39495</w:t>
        <w:tab/>
        <w:t>15.11.2019</w:t>
        <w:tab/>
        <w:t>МІШУСТІН</w:t>
        <w:tab/>
        <w:t>АС</w:t>
        <w:tab/>
        <w:t>1</w:t>
        <w:tab/>
        <w:t>УБД, уч.АТО, ВП</w:t>
        <w:tab/>
        <w:t>1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4</w:t>
        <w:tab/>
        <w:t>39496</w:t>
        <w:tab/>
        <w:t>15.11.2019</w:t>
        <w:tab/>
        <w:t>ДРУЖ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5</w:t>
        <w:tab/>
        <w:t>39497</w:t>
        <w:tab/>
        <w:t>15.11.2019</w:t>
        <w:tab/>
        <w:t>РЕДЬКІНА</w:t>
        <w:tab/>
        <w:t>ТО</w:t>
        <w:tab/>
        <w:t>1</w:t>
        <w:tab/>
        <w:t>Діти-сироти</w:t>
        <w:tab/>
        <w:t>1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6</w:t>
        <w:tab/>
        <w:t>39499</w:t>
        <w:tab/>
        <w:t>15.11.2019</w:t>
        <w:tab/>
        <w:t>ЗОЗУЛЯ</w:t>
        <w:tab/>
        <w:t>МГ</w:t>
        <w:tab/>
        <w:t>4</w:t>
        <w:tab/>
        <w:t>УБД, залучені д</w:t>
        <w:tab/>
        <w:t>1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7</w:t>
        <w:tab/>
        <w:t>39500</w:t>
        <w:tab/>
        <w:t>04.12.2019</w:t>
        <w:tab/>
        <w:t>САВЧУК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8</w:t>
        <w:tab/>
        <w:t>39501</w:t>
        <w:tab/>
        <w:t>04.12.2019</w:t>
        <w:tab/>
        <w:t>ШАТКОВСЬКИЙ</w:t>
        <w:tab/>
        <w:t>СВ</w:t>
        <w:tab/>
        <w:t>2</w:t>
        <w:tab/>
        <w:t>УБД, уч.АТО, ВП</w:t>
        <w:tab/>
        <w:t>04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09</w:t>
        <w:tab/>
        <w:t>39502</w:t>
        <w:tab/>
        <w:t>04.12.2019</w:t>
        <w:tab/>
        <w:t>ЛИС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0</w:t>
        <w:tab/>
        <w:t>39503</w:t>
        <w:tab/>
        <w:t>04.12.2019</w:t>
        <w:tab/>
        <w:t>САВЧУК</w:t>
        <w:tab/>
        <w:t>КЮ</w:t>
        <w:tab/>
        <w:t>2</w:t>
        <w:tab/>
        <w:t>поліцейські</w:t>
        <w:tab/>
        <w:t>04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1</w:t>
        <w:tab/>
        <w:t>33485</w:t>
        <w:tab/>
        <w:t>20.12.2019</w:t>
        <w:tab/>
        <w:t>БРАТИЦЯ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2</w:t>
        <w:tab/>
        <w:t>39507</w:t>
        <w:tab/>
        <w:t>20.12.2019</w:t>
        <w:tab/>
        <w:t>ТРУШКОВ</w:t>
        <w:tab/>
        <w:t>РВ</w:t>
        <w:tab/>
        <w:t>3</w:t>
        <w:tab/>
        <w:t>УБД, залучені д</w:t>
        <w:tab/>
        <w:t>2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3</w:t>
        <w:tab/>
        <w:t>39508</w:t>
        <w:tab/>
        <w:t>20.12.2019</w:t>
        <w:tab/>
        <w:t>ГРУШОВИК</w:t>
        <w:tab/>
        <w:t>РО</w:t>
        <w:tab/>
        <w:t>1</w:t>
        <w:tab/>
        <w:t>УБД, залучені д</w:t>
        <w:tab/>
        <w:t>2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4</w:t>
        <w:tab/>
        <w:t>39509</w:t>
        <w:tab/>
        <w:t>20.12.2019</w:t>
        <w:tab/>
        <w:t>НОВІЧКОВА</w:t>
        <w:tab/>
        <w:t>ЮВ</w:t>
        <w:tab/>
        <w:t>2</w:t>
        <w:tab/>
        <w:t>наук.-пед.праці</w:t>
        <w:tab/>
        <w:t>2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5</w:t>
        <w:tab/>
        <w:t>39510</w:t>
        <w:tab/>
        <w:t>20.12.2019</w:t>
        <w:tab/>
        <w:t>ЛИСИ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6</w:t>
        <w:tab/>
        <w:t>39512</w:t>
        <w:tab/>
        <w:t>20.12.2019</w:t>
        <w:tab/>
        <w:t>ЯНЧУК</w:t>
        <w:tab/>
        <w:t>ОМ</w:t>
        <w:tab/>
        <w:t>2</w:t>
        <w:tab/>
        <w:t>УБД, залучені д</w:t>
        <w:tab/>
        <w:t>2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7</w:t>
        <w:tab/>
        <w:t>39514</w:t>
        <w:tab/>
        <w:t>20.12.2019</w:t>
        <w:tab/>
        <w:t>КРОПИВНИЦЬКА</w:t>
        <w:tab/>
        <w:t>ВМ</w:t>
        <w:tab/>
        <w:t>1</w:t>
        <w:tab/>
        <w:t>Діти-сироти</w:t>
        <w:tab/>
        <w:t>2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8</w:t>
        <w:tab/>
        <w:t>39515</w:t>
        <w:tab/>
        <w:t>20.12.2019</w:t>
        <w:tab/>
        <w:t>ШАПОВАЛОВ</w:t>
        <w:tab/>
        <w:t>ОД</w:t>
        <w:tab/>
        <w:t>7</w:t>
        <w:tab/>
        <w:t>багатодітні сім</w:t>
        <w:tab/>
        <w:t>20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19</w:t>
        <w:tab/>
        <w:t>39516</w:t>
        <w:tab/>
        <w:t>15.01.2020</w:t>
        <w:tab/>
        <w:t>КУДЛАСЕВИЧ</w:t>
        <w:tab/>
        <w:t>ОМ</w:t>
        <w:tab/>
        <w:t>5</w:t>
        <w:tab/>
        <w:t>багатодітні сім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0</w:t>
        <w:tab/>
        <w:t>39517</w:t>
        <w:tab/>
        <w:t>15.01.2020</w:t>
        <w:tab/>
        <w:t>БАРС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1</w:t>
        <w:tab/>
        <w:t>39518</w:t>
        <w:tab/>
        <w:t>15.01.2020</w:t>
        <w:tab/>
        <w:t>СУШ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2</w:t>
        <w:tab/>
        <w:t>39767</w:t>
        <w:tab/>
        <w:t>28.01.2020</w:t>
        <w:tab/>
        <w:t>ДАВИДЕНКО</w:t>
        <w:tab/>
        <w:t>ЯІ</w:t>
        <w:tab/>
        <w:t>2</w:t>
        <w:tab/>
        <w:t>поліцейські</w:t>
        <w:tab/>
        <w:t>28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3</w:t>
        <w:tab/>
        <w:t>39519</w:t>
        <w:tab/>
        <w:t>06.02.2020</w:t>
        <w:tab/>
        <w:t>СЕМЕНОВА</w:t>
        <w:tab/>
        <w:t>СО</w:t>
        <w:tab/>
        <w:t>4</w:t>
        <w:tab/>
        <w:t>багатодітні сім</w:t>
        <w:tab/>
        <w:t>06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4</w:t>
        <w:tab/>
        <w:t>39520</w:t>
        <w:tab/>
        <w:t>06.02.2020</w:t>
        <w:tab/>
        <w:t>ДЕМКІВ</w:t>
        <w:tab/>
        <w:t>ІВ</w:t>
        <w:tab/>
        <w:t>2</w:t>
        <w:tab/>
        <w:t>УБД, залучені д</w:t>
        <w:tab/>
        <w:t>06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5</w:t>
        <w:tab/>
        <w:t>39524</w:t>
        <w:tab/>
        <w:t>06.02.2020</w:t>
        <w:tab/>
        <w:t>ВАЙНАГІЙ</w:t>
        <w:tab/>
        <w:t>ВМ</w:t>
        <w:tab/>
        <w:t>2</w:t>
        <w:tab/>
        <w:t>поліцейські</w:t>
        <w:tab/>
        <w:t>06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6</w:t>
        <w:tab/>
        <w:t>39525</w:t>
        <w:tab/>
        <w:t>06.02.2020</w:t>
        <w:tab/>
        <w:t>ОВРАМ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7</w:t>
        <w:tab/>
        <w:t>39526</w:t>
        <w:tab/>
        <w:t>06.02.2020</w:t>
        <w:tab/>
        <w:t>ПЕКАРЄВ</w:t>
        <w:tab/>
        <w:t>ІЮ</w:t>
        <w:tab/>
        <w:t>4</w:t>
        <w:tab/>
        <w:t>УБД, залучені д</w:t>
        <w:tab/>
        <w:t>06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8</w:t>
        <w:tab/>
        <w:t>39527</w:t>
        <w:tab/>
        <w:t>13.02.2020</w:t>
        <w:tab/>
        <w:t>ШЕЛЕСТІЙ</w:t>
        <w:tab/>
        <w:t>МЄ</w:t>
        <w:tab/>
        <w:t>1</w:t>
        <w:tab/>
        <w:t>Діти-сироти</w:t>
        <w:tab/>
        <w:t>13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29</w:t>
        <w:tab/>
        <w:t>39528</w:t>
        <w:tab/>
        <w:t>13.02.2020</w:t>
        <w:tab/>
        <w:t>ФАРФАНЮК</w:t>
        <w:tab/>
        <w:t>МА</w:t>
        <w:tab/>
        <w:t>2</w:t>
        <w:tab/>
        <w:t>ос.з інв,учасни</w:t>
        <w:tab/>
        <w:t>23.03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0</w:t>
        <w:tab/>
        <w:t>39530</w:t>
        <w:tab/>
        <w:t>13.02.2020</w:t>
        <w:tab/>
        <w:t>ГАПОН</w:t>
        <w:tab/>
        <w:t>РС</w:t>
        <w:tab/>
        <w:t>1</w:t>
        <w:tab/>
        <w:t>УБД, залучені д</w:t>
        <w:tab/>
        <w:t>13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1</w:t>
        <w:tab/>
        <w:t>39533</w:t>
        <w:tab/>
        <w:t>13.02.2020</w:t>
        <w:tab/>
        <w:t>КЕБ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2</w:t>
        <w:tab/>
        <w:t>39794</w:t>
        <w:tab/>
        <w:t>18.02.2020</w:t>
        <w:tab/>
        <w:t>СЛЕПИНІН</w:t>
        <w:tab/>
        <w:t>СМ</w:t>
        <w:tab/>
        <w:t>3</w:t>
        <w:tab/>
        <w:t>поліцейські</w:t>
        <w:tab/>
        <w:t>18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3</w:t>
        <w:tab/>
        <w:t>39534</w:t>
        <w:tab/>
        <w:t>05.03.2020</w:t>
        <w:tab/>
        <w:t>БУЛАХ</w:t>
        <w:tab/>
        <w:t>ОО</w:t>
        <w:tab/>
        <w:t>4</w:t>
        <w:tab/>
        <w:t>УБД, уч.АТО, ВП</w:t>
        <w:tab/>
        <w:t>05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4</w:t>
        <w:tab/>
        <w:t>39535</w:t>
        <w:tab/>
        <w:t>05.03.2020</w:t>
        <w:tab/>
        <w:t>ТУКАЛЕНКО</w:t>
        <w:tab/>
        <w:t>МО</w:t>
        <w:tab/>
        <w:t>2</w:t>
        <w:tab/>
        <w:t>УБД, уч.АТО, ВП</w:t>
        <w:tab/>
        <w:t>05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5</w:t>
        <w:tab/>
        <w:t>39536</w:t>
        <w:tab/>
        <w:t>05.03.2020</w:t>
        <w:tab/>
        <w:t>ГНАТЮК</w:t>
        <w:tab/>
        <w:t>ОВ</w:t>
        <w:tab/>
        <w:t>3</w:t>
        <w:tab/>
        <w:t>СЗ учасників АТ</w:t>
        <w:tab/>
        <w:t>05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6</w:t>
        <w:tab/>
        <w:t>39537</w:t>
        <w:tab/>
        <w:t>19.03.2020</w:t>
        <w:tab/>
        <w:t>АРТЕ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7</w:t>
        <w:tab/>
        <w:t>39538</w:t>
        <w:tab/>
        <w:t>19.03.2020</w:t>
        <w:tab/>
        <w:t>ХІМОНІДІ</w:t>
        <w:tab/>
        <w:t>ЕС</w:t>
        <w:tab/>
        <w:t>1</w:t>
        <w:tab/>
        <w:t>УБД, залучені д</w:t>
        <w:tab/>
        <w:t>19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8</w:t>
        <w:tab/>
        <w:t>39539</w:t>
        <w:tab/>
        <w:t>19.03.2020</w:t>
        <w:tab/>
        <w:t>БОРИСЕНКО</w:t>
        <w:tab/>
        <w:t>ЯВ</w:t>
        <w:tab/>
        <w:t>7</w:t>
        <w:tab/>
        <w:t>УБД, залучені д</w:t>
        <w:tab/>
        <w:t>19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39</w:t>
        <w:tab/>
        <w:t>39540</w:t>
        <w:tab/>
        <w:t>19.03.2020</w:t>
        <w:tab/>
        <w:t>ЛУК’ЯН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0</w:t>
        <w:tab/>
        <w:t>39541</w:t>
        <w:tab/>
        <w:t>19.03.2020</w:t>
        <w:tab/>
        <w:t>ГУДИМ</w:t>
        <w:tab/>
        <w:t>ІВ</w:t>
        <w:tab/>
        <w:t>5</w:t>
        <w:tab/>
        <w:t>хвор. кат. 41</w:t>
        <w:tab/>
        <w:t>29.04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1</w:t>
        <w:tab/>
        <w:t>39542</w:t>
        <w:tab/>
        <w:t>19.03.2020</w:t>
        <w:tab/>
        <w:t>ЦЕБРО</w:t>
        <w:tab/>
        <w:t>ММ</w:t>
        <w:tab/>
        <w:t>3</w:t>
        <w:tab/>
        <w:t>сім.вихов.дітей</w:t>
        <w:tab/>
        <w:t>19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2</w:t>
        <w:tab/>
        <w:t>39704</w:t>
        <w:tab/>
        <w:t>22.06.2020</w:t>
        <w:tab/>
        <w:t>ДАВИДЕНКО</w:t>
        <w:tab/>
        <w:t>ЮВ</w:t>
        <w:tab/>
        <w:t>2</w:t>
        <w:tab/>
        <w:t>поліцейські</w:t>
        <w:tab/>
        <w:t>22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3</w:t>
        <w:tab/>
        <w:t>39543</w:t>
        <w:tab/>
        <w:t>24.06.2020</w:t>
        <w:tab/>
        <w:t>ДОВЖЕНКО</w:t>
        <w:tab/>
        <w:t>ПВ</w:t>
        <w:tab/>
        <w:t>1</w:t>
        <w:tab/>
        <w:t>УБД, уч.АТО, ВП</w:t>
        <w:tab/>
        <w:t>24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4</w:t>
        <w:tab/>
        <w:t>39544</w:t>
        <w:tab/>
        <w:t>24.06.2020</w:t>
        <w:tab/>
        <w:t>ТИМОЩУК</w:t>
        <w:tab/>
        <w:t>АМ</w:t>
        <w:tab/>
        <w:t>3</w:t>
        <w:tab/>
        <w:t>ос.з інв,учасни</w:t>
        <w:tab/>
        <w:t>24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5</w:t>
        <w:tab/>
        <w:t>39545</w:t>
        <w:tab/>
        <w:t>24.06.2020</w:t>
        <w:tab/>
        <w:t>КАНІВЕЦЬ</w:t>
        <w:tab/>
        <w:t>ОВ</w:t>
        <w:tab/>
        <w:t>5</w:t>
        <w:tab/>
        <w:t>багатодітні сім</w:t>
        <w:tab/>
        <w:t>24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6</w:t>
        <w:tab/>
        <w:t>39546</w:t>
        <w:tab/>
        <w:t>24.06.2020</w:t>
        <w:tab/>
        <w:t>ШЕБЕРЛА</w:t>
        <w:tab/>
        <w:t>НА</w:t>
        <w:tab/>
        <w:t>1</w:t>
        <w:tab/>
        <w:t>УБД, уч.АТО, ВП</w:t>
        <w:tab/>
        <w:t>24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7</w:t>
        <w:tab/>
        <w:t>39547</w:t>
        <w:tab/>
        <w:t>24.06.2020</w:t>
        <w:tab/>
        <w:t>ЧЕРНЕНКО</w:t>
        <w:tab/>
        <w:t>АО</w:t>
        <w:tab/>
        <w:t>1</w:t>
        <w:tab/>
        <w:t>Діти-сироти</w:t>
        <w:tab/>
        <w:t>24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8</w:t>
        <w:tab/>
        <w:t>39548</w:t>
        <w:tab/>
        <w:t>22.07.2020</w:t>
        <w:tab/>
        <w:t>ДЕРПАЧ</w:t>
        <w:tab/>
        <w:t>ПІ</w:t>
        <w:tab/>
        <w:t>3</w:t>
        <w:tab/>
        <w:t>ос.з інв,учасни</w:t>
        <w:tab/>
        <w:t>22.07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49</w:t>
        <w:tab/>
        <w:t>33905Б</w:t>
        <w:tab/>
        <w:t>02.08.2020</w:t>
        <w:tab/>
        <w:t>КРИВИЦЬКИЙ</w:t>
        <w:tab/>
        <w:t>МВ</w:t>
        <w:tab/>
        <w:t>2</w:t>
        <w:tab/>
        <w:t>УБД, залучені д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0</w:t>
        <w:tab/>
        <w:t>39549</w:t>
        <w:tab/>
        <w:t>03.08.2020</w:t>
        <w:tab/>
        <w:t>МАРЧЕНКО</w:t>
        <w:tab/>
        <w:t>ІГ</w:t>
        <w:tab/>
        <w:t>2</w:t>
        <w:tab/>
        <w:t>поліцейські</w:t>
        <w:tab/>
        <w:t>03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1</w:t>
        <w:tab/>
        <w:t>39550</w:t>
        <w:tab/>
        <w:t>03.08.2020</w:t>
        <w:tab/>
        <w:t>ФОРМАНЮК</w:t>
        <w:tab/>
        <w:t>ВВ</w:t>
        <w:tab/>
        <w:t>1</w:t>
        <w:tab/>
        <w:t>(виключена 15.0</w:t>
        <w:tab/>
        <w:t>03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2</w:t>
        <w:tab/>
        <w:t>39552</w:t>
        <w:tab/>
        <w:t>10.08.2020</w:t>
        <w:tab/>
        <w:t>ДМИТРЕНКО</w:t>
        <w:tab/>
        <w:t>ЮО</w:t>
        <w:tab/>
        <w:t>1</w:t>
        <w:tab/>
        <w:t>Діти-сироти</w:t>
        <w:tab/>
        <w:t>10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3</w:t>
        <w:tab/>
        <w:t>39554</w:t>
        <w:tab/>
        <w:t>10.08.2020</w:t>
        <w:tab/>
        <w:t>РАХАЛЬСЬК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4</w:t>
        <w:tab/>
        <w:t>39555</w:t>
        <w:tab/>
        <w:t>28.08.2020</w:t>
        <w:tab/>
        <w:t>ОБОРЕВИЧ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5</w:t>
        <w:tab/>
        <w:t>39556</w:t>
        <w:tab/>
        <w:t>28.08.2020</w:t>
        <w:tab/>
        <w:t>ПОГОРІЛО</w:t>
        <w:tab/>
        <w:t>ОВ</w:t>
        <w:tab/>
        <w:t>4</w:t>
        <w:tab/>
        <w:t>УБД, уч.АТО, ВП</w:t>
        <w:tab/>
        <w:t>28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6</w:t>
        <w:tab/>
        <w:t>39557</w:t>
        <w:tab/>
        <w:t>28.08.2020</w:t>
        <w:tab/>
        <w:t>БЄЛІКОВ</w:t>
        <w:tab/>
        <w:t>АО</w:t>
        <w:tab/>
        <w:t>1</w:t>
        <w:tab/>
        <w:t>Ос.з інв.війни,</w:t>
        <w:tab/>
        <w:t>29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7</w:t>
        <w:tab/>
        <w:t>39558</w:t>
        <w:tab/>
        <w:t>28.08.2020</w:t>
        <w:tab/>
        <w:t>СОЙН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8</w:t>
        <w:tab/>
        <w:t>39559</w:t>
        <w:tab/>
        <w:t>10.09.2020</w:t>
        <w:tab/>
        <w:t>ГОРШКАЛЬОВ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59</w:t>
        <w:tab/>
        <w:t>39560</w:t>
        <w:tab/>
        <w:t>10.09.2020</w:t>
        <w:tab/>
        <w:t>РУЧКА</w:t>
        <w:tab/>
        <w:t>ОА</w:t>
        <w:tab/>
        <w:t>1</w:t>
        <w:tab/>
        <w:t>Діти-сироти</w:t>
        <w:tab/>
        <w:t>10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0</w:t>
        <w:tab/>
        <w:t>39562</w:t>
        <w:tab/>
        <w:t>10.09.2020</w:t>
        <w:tab/>
        <w:t>ЛАБУН</w:t>
        <w:tab/>
        <w:t>ОС</w:t>
        <w:tab/>
        <w:t>2</w:t>
        <w:tab/>
        <w:t>ос.з інв,учасни</w:t>
        <w:tab/>
        <w:t>10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1</w:t>
        <w:tab/>
        <w:t>39564</w:t>
        <w:tab/>
        <w:t>09.10.2020</w:t>
        <w:tab/>
        <w:t>ПОПКО</w:t>
        <w:tab/>
        <w:t>СГ</w:t>
        <w:tab/>
        <w:t>3</w:t>
        <w:tab/>
        <w:t>наук.-пед.праці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2</w:t>
        <w:tab/>
        <w:t>39565</w:t>
        <w:tab/>
        <w:t>09.10.2020</w:t>
        <w:tab/>
        <w:t>ЄВСОВИЧ</w:t>
        <w:tab/>
        <w:t>ВМ</w:t>
        <w:tab/>
        <w:t>2</w:t>
        <w:tab/>
        <w:t>УБД, залучені д</w:t>
        <w:tab/>
        <w:t>06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3</w:t>
        <w:tab/>
        <w:t>39566</w:t>
        <w:tab/>
        <w:t>23.10.2020</w:t>
        <w:tab/>
        <w:t>МІЩ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4</w:t>
        <w:tab/>
        <w:t>39567</w:t>
        <w:tab/>
        <w:t>23.10.2020</w:t>
        <w:tab/>
        <w:t>СУДНІКОВ</w:t>
        <w:tab/>
        <w:t>ЄО</w:t>
        <w:tab/>
        <w:t>4</w:t>
        <w:tab/>
        <w:t>УБД, залучені д</w:t>
        <w:tab/>
        <w:t>23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5</w:t>
        <w:tab/>
        <w:t>39568</w:t>
        <w:tab/>
        <w:t>23.10.2020</w:t>
        <w:tab/>
        <w:t>ВАКУЛЕНКО</w:t>
        <w:tab/>
        <w:t>КГ</w:t>
        <w:tab/>
        <w:t>2</w:t>
        <w:tab/>
        <w:t>хвор. кат. 39</w:t>
        <w:tab/>
        <w:t>23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6</w:t>
        <w:tab/>
        <w:t>39569</w:t>
        <w:tab/>
        <w:t>23.10.2020</w:t>
        <w:tab/>
        <w:t>ПОЛ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7</w:t>
        <w:tab/>
        <w:t>39570</w:t>
        <w:tab/>
        <w:t>23.10.2020</w:t>
        <w:tab/>
        <w:t>ЧЕРНИХ</w:t>
        <w:tab/>
        <w:t>ВВ</w:t>
        <w:tab/>
        <w:t>1</w:t>
        <w:tab/>
        <w:t>Діти-сироти</w:t>
        <w:tab/>
        <w:t>23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8</w:t>
        <w:tab/>
        <w:t>39571</w:t>
        <w:tab/>
        <w:t>19.11.2020</w:t>
        <w:tab/>
        <w:t>ДИКУСАР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69</w:t>
        <w:tab/>
        <w:t>39572</w:t>
        <w:tab/>
        <w:t>19.11.2020</w:t>
        <w:tab/>
        <w:t>ІВАЩ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0</w:t>
        <w:tab/>
        <w:t>32906</w:t>
        <w:tab/>
        <w:t>03.12.2020</w:t>
        <w:tab/>
        <w:t>ЄРЕМЕНО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1</w:t>
        <w:tab/>
        <w:t>39573</w:t>
        <w:tab/>
        <w:t>03.12.2020</w:t>
        <w:tab/>
        <w:t>АРАПІНА</w:t>
        <w:tab/>
        <w:t>НЄ</w:t>
        <w:tab/>
        <w:t>1</w:t>
        <w:tab/>
        <w:t>судді</w:t>
        <w:tab/>
        <w:t>03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2</w:t>
        <w:tab/>
        <w:t>39574А</w:t>
        <w:tab/>
        <w:t>10.12.2020</w:t>
        <w:tab/>
        <w:t>ЯСЕНТЮК</w:t>
        <w:tab/>
        <w:t>ЄС</w:t>
        <w:tab/>
        <w:t>1</w:t>
        <w:tab/>
        <w:t>УБД, залучені д</w:t>
        <w:tab/>
        <w:t>10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3</w:t>
        <w:tab/>
        <w:t>39574Б</w:t>
        <w:tab/>
        <w:t>10.12.2020</w:t>
        <w:tab/>
        <w:t>ЯСЕНТЮК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4</w:t>
        <w:tab/>
        <w:t>39575</w:t>
        <w:tab/>
        <w:t>10.12.2020</w:t>
        <w:tab/>
        <w:t>ПАТРАНІК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5</w:t>
        <w:tab/>
        <w:t>39576</w:t>
        <w:tab/>
        <w:t>10.12.2020</w:t>
        <w:tab/>
        <w:t>АНІСКОВА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6</w:t>
        <w:tab/>
        <w:t>39577</w:t>
        <w:tab/>
        <w:t>10.12.2020</w:t>
        <w:tab/>
        <w:t>БОДНАР</w:t>
        <w:tab/>
        <w:t>ВВ</w:t>
        <w:tab/>
        <w:t>5</w:t>
        <w:tab/>
        <w:t>праців.служби Ц</w:t>
        <w:tab/>
        <w:t>10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7</w:t>
        <w:tab/>
        <w:t>34898</w:t>
        <w:tab/>
        <w:t>30.12.2020</w:t>
        <w:tab/>
        <w:t>ЄКІМОВСЬКИЙ</w:t>
        <w:tab/>
        <w:t>Є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8</w:t>
        <w:tab/>
        <w:t>39579А</w:t>
        <w:tab/>
        <w:t>30.12.2020</w:t>
        <w:tab/>
        <w:t>ЗАХАР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79</w:t>
        <w:tab/>
        <w:t>39579Б</w:t>
        <w:tab/>
        <w:t>30.12.2020</w:t>
        <w:tab/>
        <w:t>ЗАХАРЕНКО</w:t>
        <w:tab/>
        <w:t>РВ</w:t>
        <w:tab/>
        <w:t>2</w:t>
        <w:tab/>
        <w:t>поліцейські</w:t>
        <w:tab/>
        <w:t>30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0</w:t>
        <w:tab/>
        <w:t>39580</w:t>
        <w:tab/>
        <w:t>30.12.2020</w:t>
        <w:tab/>
        <w:t>ЩУР</w:t>
        <w:tab/>
        <w:t>ОП</w:t>
        <w:tab/>
        <w:t>3</w:t>
        <w:tab/>
        <w:t>УБД, залучені д</w:t>
        <w:tab/>
        <w:t>30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1</w:t>
        <w:tab/>
        <w:t>39582</w:t>
        <w:tab/>
        <w:t>08.02.2021</w:t>
        <w:tab/>
        <w:t>ЗАХАР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2</w:t>
        <w:tab/>
        <w:t>39583</w:t>
        <w:tab/>
        <w:t>08.02.2021</w:t>
        <w:tab/>
        <w:t>АКСЬОМ</w:t>
        <w:tab/>
        <w:t>ОС</w:t>
        <w:tab/>
        <w:t>7</w:t>
        <w:tab/>
        <w:t>багатодіт.5_та3</w:t>
        <w:tab/>
        <w:t>08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3</w:t>
        <w:tab/>
        <w:t>39584</w:t>
        <w:tab/>
        <w:t>08.02.2021</w:t>
        <w:tab/>
        <w:t>БАЛАН</w:t>
        <w:tab/>
        <w:t>ВІ</w:t>
        <w:tab/>
        <w:t>4</w:t>
        <w:tab/>
        <w:t>ос.з інв.в.(вик</w:t>
        <w:tab/>
        <w:t>08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4</w:t>
        <w:tab/>
        <w:t>39585</w:t>
        <w:tab/>
        <w:t>08.02.2021</w:t>
        <w:tab/>
        <w:t>АКСЬОМ</w:t>
        <w:tab/>
        <w:t>АС</w:t>
        <w:tab/>
        <w:t>1</w:t>
        <w:tab/>
        <w:t>УБД, залучені д</w:t>
        <w:tab/>
        <w:t>08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5</w:t>
        <w:tab/>
        <w:t>39586</w:t>
        <w:tab/>
        <w:t>08.02.2021</w:t>
        <w:tab/>
        <w:t>МАКАР</w:t>
        <w:tab/>
        <w:t>МС</w:t>
        <w:tab/>
        <w:t>6</w:t>
        <w:tab/>
        <w:t>сім.вихов.дітей</w:t>
        <w:tab/>
        <w:t>08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6</w:t>
        <w:tab/>
        <w:t>39587</w:t>
        <w:tab/>
        <w:t>08.02.2021</w:t>
        <w:tab/>
        <w:t>ПОПДЯКУНИК</w:t>
        <w:tab/>
        <w:t>ЛВ</w:t>
        <w:tab/>
        <w:t>5</w:t>
        <w:tab/>
        <w:t>багатодітні сім</w:t>
        <w:tab/>
        <w:t>29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7</w:t>
        <w:tab/>
        <w:t>39588</w:t>
        <w:tab/>
        <w:t>08.02.2021</w:t>
        <w:tab/>
        <w:t>ШЕЛУДЬКО</w:t>
        <w:tab/>
        <w:t>ОО</w:t>
        <w:tab/>
        <w:t>1</w:t>
        <w:tab/>
        <w:t>Діти-сироти</w:t>
        <w:tab/>
        <w:t>08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8</w:t>
        <w:tab/>
        <w:t>39592</w:t>
        <w:tab/>
        <w:t>19.02.2021</w:t>
        <w:tab/>
        <w:t>ОРЛОВ</w:t>
        <w:tab/>
        <w:t>ЮО</w:t>
        <w:tab/>
        <w:t>1</w:t>
        <w:tab/>
        <w:t>УБД, уч.АТО, ВП</w:t>
        <w:tab/>
        <w:t>19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89</w:t>
        <w:tab/>
        <w:t>39593</w:t>
        <w:tab/>
        <w:t>19.02.2021</w:t>
        <w:tab/>
        <w:t>ЛІМ</w:t>
        <w:tab/>
        <w:t>ІЛ</w:t>
        <w:tab/>
        <w:t>2</w:t>
        <w:tab/>
        <w:t>поліцейські</w:t>
        <w:tab/>
        <w:t>19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0</w:t>
        <w:tab/>
        <w:t>39594</w:t>
        <w:tab/>
        <w:t>19.02.2021</w:t>
        <w:tab/>
        <w:t>ПОЛЬОВИЙ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1</w:t>
        <w:tab/>
        <w:t>39595</w:t>
        <w:tab/>
        <w:t>04.03.2021</w:t>
        <w:tab/>
        <w:t>ГОРОБЕЦЬ</w:t>
        <w:tab/>
        <w:t>ОВ</w:t>
        <w:tab/>
        <w:t>1</w:t>
        <w:tab/>
        <w:t>ос.з інв,учасни</w:t>
        <w:tab/>
        <w:t>04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2</w:t>
        <w:tab/>
        <w:t>39596</w:t>
        <w:tab/>
        <w:t>04.03.2021</w:t>
        <w:tab/>
        <w:t>БАЛКОВА</w:t>
        <w:tab/>
        <w:t>ВЮ</w:t>
        <w:tab/>
        <w:t>1</w:t>
        <w:tab/>
        <w:t>Діти-сироти</w:t>
        <w:tab/>
        <w:t>04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3</w:t>
        <w:tab/>
        <w:t>39597</w:t>
        <w:tab/>
        <w:t>04.03.2021</w:t>
        <w:tab/>
        <w:t>НАЙДЬОНОВА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4</w:t>
        <w:tab/>
        <w:t>39598</w:t>
        <w:tab/>
        <w:t>04.03.2021</w:t>
        <w:tab/>
        <w:t>РОЖНЯТОВСЬКИЙ</w:t>
        <w:tab/>
        <w:t>ІМ</w:t>
        <w:tab/>
        <w:t>1</w:t>
        <w:tab/>
        <w:t>ос.з інв,учасни</w:t>
        <w:tab/>
        <w:t>04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5</w:t>
        <w:tab/>
        <w:t>39599</w:t>
        <w:tab/>
        <w:t>04.03.2021</w:t>
        <w:tab/>
        <w:t>ФЄРЄЗ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6</w:t>
        <w:tab/>
        <w:t>39601</w:t>
        <w:tab/>
        <w:t>12.03.2021</w:t>
        <w:tab/>
        <w:t>СТЕЦЕНКО</w:t>
        <w:tab/>
        <w:t>ДС</w:t>
        <w:tab/>
        <w:t>1</w:t>
        <w:tab/>
        <w:t>УБД, залучені д</w:t>
        <w:tab/>
        <w:t>12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7</w:t>
        <w:tab/>
        <w:t>39602</w:t>
        <w:tab/>
        <w:t>12.03.2021</w:t>
        <w:tab/>
        <w:t>ТРОФІМОВ</w:t>
        <w:tab/>
        <w:t>СВ</w:t>
        <w:tab/>
        <w:t>3</w:t>
        <w:tab/>
        <w:t>УБД, уч.АТО, ВП</w:t>
        <w:tab/>
        <w:t>12.03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8</w:t>
        <w:tab/>
        <w:t>39603</w:t>
        <w:tab/>
        <w:t>22.03.2021</w:t>
        <w:tab/>
        <w:t>ВОСКОЛОВИЧ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399</w:t>
        <w:tab/>
        <w:t>39606</w:t>
        <w:tab/>
        <w:t>21.05.2021</w:t>
        <w:tab/>
        <w:t>БОРЗОВ</w:t>
        <w:tab/>
        <w:t>ВІ</w:t>
        <w:tab/>
        <w:t>1</w:t>
        <w:tab/>
        <w:t>Діти-сироти</w:t>
        <w:tab/>
        <w:t>2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0</w:t>
        <w:tab/>
        <w:t>39607</w:t>
        <w:tab/>
        <w:t>21.05.2021</w:t>
        <w:tab/>
        <w:t>ОТРОЩЕНКО</w:t>
        <w:tab/>
        <w:t>ОС</w:t>
        <w:tab/>
        <w:t>4</w:t>
        <w:tab/>
        <w:t>потер.ЧАЕС 1 ка</w:t>
        <w:tab/>
        <w:t>28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1</w:t>
        <w:tab/>
        <w:t>39608</w:t>
        <w:tab/>
        <w:t>21.05.2021</w:t>
        <w:tab/>
        <w:t>ПЛАТОК</w:t>
        <w:tab/>
        <w:t>ТМ</w:t>
        <w:tab/>
        <w:t>1</w:t>
        <w:tab/>
        <w:t>поліцейські</w:t>
        <w:tab/>
        <w:t>2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2</w:t>
        <w:tab/>
        <w:t>39609</w:t>
        <w:tab/>
        <w:t>21.05.2021</w:t>
        <w:tab/>
        <w:t>КУЛЬКОВА</w:t>
        <w:tab/>
        <w:t>МЮ</w:t>
        <w:tab/>
        <w:t>1</w:t>
        <w:tab/>
        <w:t>Діти-сироти</w:t>
        <w:tab/>
        <w:t>21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3</w:t>
        <w:tab/>
        <w:t>39611</w:t>
        <w:tab/>
        <w:t>15.06.2021</w:t>
        <w:tab/>
        <w:t>ЯРОВА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4</w:t>
        <w:tab/>
        <w:t>39612</w:t>
        <w:tab/>
        <w:t>15.06.2021</w:t>
        <w:tab/>
        <w:t>МАТВІЄНКО</w:t>
        <w:tab/>
        <w:t>ДО</w:t>
        <w:tab/>
        <w:t>1</w:t>
        <w:tab/>
        <w:t>УБД, уч.АТО, ВП</w:t>
        <w:tab/>
        <w:t>15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5</w:t>
        <w:tab/>
        <w:t>39613</w:t>
        <w:tab/>
        <w:t>15.06.2021</w:t>
        <w:tab/>
        <w:t>БІЛАШ</w:t>
        <w:tab/>
        <w:t>БО</w:t>
        <w:tab/>
        <w:t>2</w:t>
        <w:tab/>
        <w:t>УБД, уч.АТО, ВП</w:t>
        <w:tab/>
        <w:t>15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6</w:t>
        <w:tab/>
        <w:t>39615</w:t>
        <w:tab/>
        <w:t>15.06.2021</w:t>
        <w:tab/>
        <w:t>ОРЛ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7</w:t>
        <w:tab/>
        <w:t>39618</w:t>
        <w:tab/>
        <w:t>15.06.2021</w:t>
        <w:tab/>
        <w:t>КОРЖИК</w:t>
        <w:tab/>
        <w:t>НС</w:t>
        <w:tab/>
        <w:t>1</w:t>
        <w:tab/>
        <w:t>Діти-сироти</w:t>
        <w:tab/>
        <w:t>15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8</w:t>
        <w:tab/>
        <w:t>39619</w:t>
        <w:tab/>
        <w:t>15.06.2021</w:t>
        <w:tab/>
        <w:t>СОЛОМОНОВА</w:t>
        <w:tab/>
        <w:t>СС</w:t>
        <w:tab/>
        <w:t>1</w:t>
        <w:tab/>
        <w:t>УБД, уч.АТО, ВП</w:t>
        <w:tab/>
        <w:t>15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09</w:t>
        <w:tab/>
        <w:t>39620</w:t>
        <w:tab/>
        <w:t>15.06.2021</w:t>
        <w:tab/>
        <w:t>БУЦАН</w:t>
        <w:tab/>
        <w:t>ЮП</w:t>
        <w:tab/>
        <w:t>4</w:t>
        <w:tab/>
        <w:t>поліцейські</w:t>
        <w:tab/>
        <w:t>15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0</w:t>
        <w:tab/>
        <w:t>39621</w:t>
        <w:tab/>
        <w:t>29.06.2021</w:t>
        <w:tab/>
        <w:t>ПОКРОПИВНИЙ</w:t>
        <w:tab/>
        <w:t>ВВ</w:t>
        <w:tab/>
        <w:t>1</w:t>
        <w:tab/>
        <w:t>ос.з інв,учасни</w:t>
        <w:tab/>
        <w:t>2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1</w:t>
        <w:tab/>
        <w:t>39622</w:t>
        <w:tab/>
        <w:t>29.06.2021</w:t>
        <w:tab/>
        <w:t>КАЩЕЄВ</w:t>
        <w:tab/>
        <w:t>ЄС</w:t>
        <w:tab/>
        <w:t>2</w:t>
        <w:tab/>
        <w:t>УБД, залучені д</w:t>
        <w:tab/>
        <w:t>2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2</w:t>
        <w:tab/>
        <w:t>39623</w:t>
        <w:tab/>
        <w:t>29.06.2021</w:t>
        <w:tab/>
        <w:t>ШКОЛ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3</w:t>
        <w:tab/>
        <w:t>39624</w:t>
        <w:tab/>
        <w:t>29.06.2021</w:t>
        <w:tab/>
        <w:t>КОТ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4</w:t>
        <w:tab/>
        <w:t>39625</w:t>
        <w:tab/>
        <w:t>29.06.2021</w:t>
        <w:tab/>
        <w:t>ГРУШЕЦЬКИЙ</w:t>
        <w:tab/>
        <w:t>БР</w:t>
        <w:tab/>
        <w:t>2</w:t>
        <w:tab/>
        <w:t>поліцейські</w:t>
        <w:tab/>
        <w:t>29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5</w:t>
        <w:tab/>
        <w:t>39626</w:t>
        <w:tab/>
        <w:t>29.06.2021</w:t>
        <w:tab/>
        <w:t>ГРУШЕЦ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6</w:t>
        <w:tab/>
        <w:t>39627</w:t>
        <w:tab/>
        <w:t>29.06.2021</w:t>
        <w:tab/>
        <w:t>БУРЛУЦЬКА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7</w:t>
        <w:tab/>
        <w:t>39628</w:t>
        <w:tab/>
        <w:t>28.07.2021</w:t>
        <w:tab/>
        <w:t>БЛАЖЕЄВ</w:t>
        <w:tab/>
        <w:t>АМ</w:t>
        <w:tab/>
        <w:t>1</w:t>
        <w:tab/>
        <w:t>потер.ЧАЕС 1 ка</w:t>
        <w:tab/>
        <w:t>28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8</w:t>
        <w:tab/>
        <w:t>39629</w:t>
        <w:tab/>
        <w:t>28.07.2021</w:t>
        <w:tab/>
        <w:t>ГУТВЕРТ</w:t>
        <w:tab/>
        <w:t>РВ</w:t>
        <w:tab/>
        <w:t>4</w:t>
        <w:tab/>
        <w:t>УБД, залучені д</w:t>
        <w:tab/>
        <w:t>28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19</w:t>
        <w:tab/>
        <w:t>39630</w:t>
        <w:tab/>
        <w:t>28.07.2021</w:t>
        <w:tab/>
        <w:t>ГОЛОДНИЙ</w:t>
        <w:tab/>
        <w:t>АІ</w:t>
        <w:tab/>
        <w:t>1</w:t>
        <w:tab/>
        <w:t>УБД, залучені д</w:t>
        <w:tab/>
        <w:t>28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0</w:t>
        <w:tab/>
        <w:t>39631</w:t>
        <w:tab/>
        <w:t>02.09.2021</w:t>
        <w:tab/>
        <w:t>ФЕЩЕНКО</w:t>
        <w:tab/>
        <w:t>ТВ</w:t>
        <w:tab/>
        <w:t>5</w:t>
        <w:tab/>
        <w:t>УБД, залучені д</w:t>
        <w:tab/>
        <w:t>02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1</w:t>
        <w:tab/>
        <w:t>39632</w:t>
        <w:tab/>
        <w:t>02.09.2021</w:t>
        <w:tab/>
        <w:t>ГАЛЬЧУКОВ</w:t>
        <w:tab/>
        <w:t>ФМ</w:t>
        <w:tab/>
        <w:t>4</w:t>
        <w:tab/>
        <w:t>УБД, залучені д</w:t>
        <w:tab/>
        <w:t>02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2</w:t>
        <w:tab/>
        <w:t>39633</w:t>
        <w:tab/>
        <w:t>02.09.2021</w:t>
        <w:tab/>
        <w:t>КАНЦІДАЛ</w:t>
        <w:tab/>
        <w:t>НЮ</w:t>
        <w:tab/>
        <w:t>4</w:t>
        <w:tab/>
        <w:t>багатодітні сім</w:t>
        <w:tab/>
        <w:t>02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3</w:t>
        <w:tab/>
        <w:t>39634</w:t>
        <w:tab/>
        <w:t>02.09.2021</w:t>
        <w:tab/>
        <w:t>МАТЮШЕНКО</w:t>
        <w:tab/>
        <w:t>ДІ</w:t>
        <w:tab/>
        <w:t>2</w:t>
        <w:tab/>
        <w:t>УБД, залучені д</w:t>
        <w:tab/>
        <w:t>02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4</w:t>
        <w:tab/>
        <w:t>39635</w:t>
        <w:tab/>
        <w:t>02.09.2021</w:t>
        <w:tab/>
        <w:t>ОВСЯННІКОВ</w:t>
        <w:tab/>
        <w:t>МВ</w:t>
        <w:tab/>
        <w:t>1</w:t>
        <w:tab/>
        <w:t>Діти-сироти</w:t>
        <w:tab/>
        <w:t>02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5</w:t>
        <w:tab/>
        <w:t>39637</w:t>
        <w:tab/>
        <w:t>16.09.2021</w:t>
        <w:tab/>
        <w:t>СУМІН</w:t>
        <w:tab/>
        <w:t>АВ</w:t>
        <w:tab/>
        <w:t>2</w:t>
        <w:tab/>
        <w:t>УБД, залучені д</w:t>
        <w:tab/>
        <w:t>16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6</w:t>
        <w:tab/>
        <w:t>39913</w:t>
        <w:tab/>
        <w:t>04.10.2021</w:t>
        <w:tab/>
        <w:t>КОЗАК</w:t>
        <w:tab/>
        <w:t>ОВ</w:t>
        <w:tab/>
        <w:t>2</w:t>
        <w:tab/>
        <w:t>УБД, уч.АТО, ВП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7</w:t>
        <w:tab/>
        <w:t>39638</w:t>
        <w:tab/>
        <w:t>08.10.2021</w:t>
        <w:tab/>
        <w:t>ГОЛОВНЕНКО</w:t>
        <w:tab/>
        <w:t>Є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8</w:t>
        <w:tab/>
        <w:t>39639</w:t>
        <w:tab/>
        <w:t>08.10.2021</w:t>
        <w:tab/>
        <w:t>ТАРАН</w:t>
        <w:tab/>
        <w:t>Т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29</w:t>
        <w:tab/>
        <w:t>39641</w:t>
        <w:tab/>
        <w:t>27.10.2021</w:t>
        <w:tab/>
        <w:t>НАУМОВ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0</w:t>
        <w:tab/>
        <w:t>39642</w:t>
        <w:tab/>
        <w:t>27.10.2021</w:t>
        <w:tab/>
        <w:t>СКОРОПАД</w:t>
        <w:tab/>
        <w:t>ОС</w:t>
        <w:tab/>
        <w:t>2</w:t>
        <w:tab/>
        <w:t>УБД, залучені д</w:t>
        <w:tab/>
        <w:t>27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1</w:t>
        <w:tab/>
        <w:t>39643</w:t>
        <w:tab/>
        <w:t>27.10.2021</w:t>
        <w:tab/>
        <w:t>ПРИТУЛА</w:t>
        <w:tab/>
        <w:t>СМ</w:t>
        <w:tab/>
        <w:t>2</w:t>
        <w:tab/>
        <w:t>УБД, залучені д</w:t>
        <w:tab/>
        <w:t>27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2</w:t>
        <w:tab/>
        <w:t>39644</w:t>
        <w:tab/>
        <w:t>27.10.2021</w:t>
        <w:tab/>
        <w:t>МОЩ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3</w:t>
        <w:tab/>
        <w:t>39645</w:t>
        <w:tab/>
        <w:t>27.10.2021</w:t>
        <w:tab/>
        <w:t>МИХАЙЛЕНКО</w:t>
        <w:tab/>
        <w:t>ОВ</w:t>
        <w:tab/>
        <w:t>1</w:t>
        <w:tab/>
        <w:t>Діти-сироти</w:t>
        <w:tab/>
        <w:t>27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4</w:t>
        <w:tab/>
        <w:t>39646</w:t>
        <w:tab/>
        <w:t>27.10.2021</w:t>
        <w:tab/>
        <w:t>ГЕТТА</w:t>
        <w:tab/>
        <w:t>ОВ</w:t>
        <w:tab/>
        <w:t>6</w:t>
        <w:tab/>
        <w:t>багатодітні сім</w:t>
        <w:tab/>
        <w:t>27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5</w:t>
        <w:tab/>
        <w:t>39647</w:t>
        <w:tab/>
        <w:t>27.10.2021</w:t>
        <w:tab/>
        <w:t>ФІЛОН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6</w:t>
        <w:tab/>
        <w:t>39648</w:t>
        <w:tab/>
        <w:t>27.10.2021</w:t>
        <w:tab/>
        <w:t>ГОРБЕНКО</w:t>
        <w:tab/>
        <w:t>ОІ</w:t>
        <w:tab/>
        <w:t>5</w:t>
        <w:tab/>
        <w:t>багатодітні сім</w:t>
        <w:tab/>
        <w:t>27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7</w:t>
        <w:tab/>
        <w:t>39649</w:t>
        <w:tab/>
        <w:t>27.10.2021</w:t>
        <w:tab/>
        <w:t>ЛОСИЧ</w:t>
        <w:tab/>
        <w:t>СВ</w:t>
        <w:tab/>
        <w:t>3</w:t>
        <w:tab/>
        <w:t>УБД, уч.АТО, ВП</w:t>
        <w:tab/>
        <w:t>27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8</w:t>
        <w:tab/>
        <w:t>39650</w:t>
        <w:tab/>
        <w:t>11.11.2021</w:t>
        <w:tab/>
        <w:t>СЕЧИН</w:t>
        <w:tab/>
        <w:t>ДО</w:t>
        <w:tab/>
        <w:t>5</w:t>
        <w:tab/>
        <w:t>багатодітні сім</w:t>
        <w:tab/>
        <w:t>11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39</w:t>
        <w:tab/>
        <w:t>39651</w:t>
        <w:tab/>
        <w:t>11.11.2021</w:t>
        <w:tab/>
        <w:t>БОЛТЕНКО</w:t>
        <w:tab/>
        <w:t>ЯЮ</w:t>
        <w:tab/>
        <w:t>4</w:t>
        <w:tab/>
        <w:t>УБД, уч.АТО, ВП</w:t>
        <w:tab/>
        <w:t>11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0</w:t>
        <w:tab/>
        <w:t>39652</w:t>
        <w:tab/>
        <w:t>11.11.2021</w:t>
        <w:tab/>
        <w:t>КОЗЛОВ</w:t>
        <w:tab/>
        <w:t>МБ</w:t>
        <w:tab/>
        <w:t>1</w:t>
        <w:tab/>
        <w:t>УБД, уч.АТО, ВП</w:t>
        <w:tab/>
        <w:t>11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1</w:t>
        <w:tab/>
        <w:t>39653</w:t>
        <w:tab/>
        <w:t>11.11.2021</w:t>
        <w:tab/>
        <w:t>АФАНАСЬЄВ</w:t>
        <w:tab/>
        <w:t>ДВ</w:t>
        <w:tab/>
        <w:t>3</w:t>
        <w:tab/>
        <w:t>ос.з інв,учасни</w:t>
        <w:tab/>
        <w:t>11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2</w:t>
        <w:tab/>
        <w:t>21668В</w:t>
        <w:tab/>
        <w:t>20.11.2021</w:t>
        <w:tab/>
        <w:t>НАЗАРЕНКО</w:t>
        <w:tab/>
        <w:t>Б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3</w:t>
        <w:tab/>
        <w:t>39657</w:t>
        <w:tab/>
        <w:t>02.12.2021</w:t>
        <w:tab/>
        <w:t>ЛУГОВЕЦЬ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4</w:t>
        <w:tab/>
        <w:t>39658</w:t>
        <w:tab/>
        <w:t>02.12.2021</w:t>
        <w:tab/>
        <w:t>ЦОВМА</w:t>
        <w:tab/>
        <w:t>ОО</w:t>
        <w:tab/>
        <w:t>3</w:t>
        <w:tab/>
        <w:t>УБД, уч.АТО, ВП</w:t>
        <w:tab/>
        <w:t>02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5</w:t>
        <w:tab/>
        <w:t>39660</w:t>
        <w:tab/>
        <w:t>16.12.2021</w:t>
        <w:tab/>
        <w:t>ВАСИЛЕНКО</w:t>
        <w:tab/>
        <w:t>А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6</w:t>
        <w:tab/>
        <w:t>39661</w:t>
        <w:tab/>
        <w:t>16.12.2021</w:t>
        <w:tab/>
        <w:t>ЧУМАКОВ</w:t>
        <w:tab/>
        <w:t>ЄР</w:t>
        <w:tab/>
        <w:t>3</w:t>
        <w:tab/>
        <w:t>УБД, уч.АТО, ВП</w:t>
        <w:tab/>
        <w:t>16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7</w:t>
        <w:tab/>
        <w:t>39662</w:t>
        <w:tab/>
        <w:t>16.12.2021</w:t>
        <w:tab/>
        <w:t>КОНДРАТОВ</w:t>
        <w:tab/>
        <w:t>ОВ</w:t>
        <w:tab/>
        <w:t>2</w:t>
        <w:tab/>
        <w:t>ос.з інв.в/інте</w:t>
        <w:tab/>
        <w:t>27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8</w:t>
        <w:tab/>
        <w:t>39667</w:t>
        <w:tab/>
        <w:t>26.01.2022</w:t>
        <w:tab/>
        <w:t>АСТАШЕВ</w:t>
        <w:tab/>
        <w:t>ВА</w:t>
        <w:tab/>
        <w:t>2</w:t>
        <w:tab/>
        <w:t>УБД, уч.АТО, ВП</w:t>
        <w:tab/>
        <w:t>26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49</w:t>
        <w:tab/>
        <w:t>39668</w:t>
        <w:tab/>
        <w:t>26.01.2022</w:t>
        <w:tab/>
        <w:t>ХАЛЕЦЬКА</w:t>
        <w:tab/>
        <w:t>ОВ</w:t>
        <w:tab/>
        <w:t>3</w:t>
        <w:tab/>
        <w:t>УБД, уч.АТО, ВП</w:t>
        <w:tab/>
        <w:t>26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0</w:t>
        <w:tab/>
        <w:t>39669</w:t>
        <w:tab/>
        <w:t>26.01.2022</w:t>
        <w:tab/>
        <w:t>БІЛІНСЬКИЙ</w:t>
        <w:tab/>
        <w:t>ЮС</w:t>
        <w:tab/>
        <w:t>1</w:t>
        <w:tab/>
        <w:t>ос.з інв.в/інте</w:t>
        <w:tab/>
        <w:t>26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1</w:t>
        <w:tab/>
        <w:t>39670</w:t>
        <w:tab/>
        <w:t>26.01.2022</w:t>
        <w:tab/>
        <w:t>ВЕРЕЩАГІН-ЯНКО</w:t>
        <w:tab/>
        <w:t>ЯВ</w:t>
        <w:tab/>
        <w:t>1</w:t>
        <w:tab/>
        <w:t>УБД, залучені д</w:t>
        <w:tab/>
        <w:t>26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2</w:t>
        <w:tab/>
        <w:t>39671</w:t>
        <w:tab/>
        <w:t>26.01.2022</w:t>
        <w:tab/>
        <w:t>ШАРІПОВ</w:t>
        <w:tab/>
        <w:t>Р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3</w:t>
        <w:tab/>
        <w:t>39672</w:t>
        <w:tab/>
        <w:t>26.01.2022</w:t>
        <w:tab/>
        <w:t>ПАВЛЕНКО</w:t>
        <w:tab/>
        <w:t>ЄВ</w:t>
        <w:tab/>
        <w:t>1</w:t>
        <w:tab/>
        <w:t>УБД, уч.АТО, ВП</w:t>
        <w:tab/>
        <w:t>26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4</w:t>
        <w:tab/>
        <w:t>39673</w:t>
        <w:tab/>
        <w:t>26.01.2022</w:t>
        <w:tab/>
        <w:t>ЛЕЙНИК</w:t>
        <w:tab/>
        <w:t>ЛС</w:t>
        <w:tab/>
        <w:t>2</w:t>
        <w:tab/>
        <w:t>УБД, залучені д</w:t>
        <w:tab/>
        <w:t>26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5</w:t>
        <w:tab/>
        <w:t>39674</w:t>
        <w:tab/>
        <w:t>26.01.2022</w:t>
        <w:tab/>
        <w:t>ФІЛІППОВ</w:t>
        <w:tab/>
        <w:t>ОЮ</w:t>
        <w:tab/>
        <w:t>1</w:t>
        <w:tab/>
        <w:t>УБД, уч.АТО, ВП</w:t>
        <w:tab/>
        <w:t>26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6</w:t>
        <w:tab/>
        <w:t>39675</w:t>
        <w:tab/>
        <w:t>26.01.2022</w:t>
        <w:tab/>
        <w:t>ФІЛІПОВИЧ</w:t>
        <w:tab/>
        <w:t>АА</w:t>
        <w:tab/>
        <w:t>8</w:t>
        <w:tab/>
        <w:t>багатодіт.5_та3</w:t>
        <w:tab/>
        <w:t>26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7</w:t>
        <w:tab/>
        <w:t>39677</w:t>
        <w:tab/>
        <w:t>11.02.2022</w:t>
        <w:tab/>
        <w:t>ГРИЦЕНКО</w:t>
        <w:tab/>
        <w:t>СС</w:t>
        <w:tab/>
        <w:t>2</w:t>
        <w:tab/>
        <w:t>УБД, залучені д</w:t>
        <w:tab/>
        <w:t>11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8</w:t>
        <w:tab/>
        <w:t>39678</w:t>
        <w:tab/>
        <w:t>11.02.2022</w:t>
        <w:tab/>
        <w:t>КОЗЛОВСЬКИЙ</w:t>
        <w:tab/>
        <w:t>ОВ</w:t>
        <w:tab/>
        <w:t>2</w:t>
        <w:tab/>
        <w:t>УБД, уч.АТО, ВП</w:t>
        <w:tab/>
        <w:t>11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59</w:t>
        <w:tab/>
        <w:t>39679</w:t>
        <w:tab/>
        <w:t>11.02.2022</w:t>
        <w:tab/>
        <w:t>ПАВЛЕНКО</w:t>
        <w:tab/>
        <w:t>ММ</w:t>
        <w:tab/>
        <w:t>2</w:t>
        <w:tab/>
        <w:t>УБД, залучені д</w:t>
        <w:tab/>
        <w:t>11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0</w:t>
        <w:tab/>
        <w:t>39680</w:t>
        <w:tab/>
        <w:t>11.02.2022</w:t>
        <w:tab/>
        <w:t>ТРУБАЧОВ</w:t>
        <w:tab/>
        <w:t>ВВ</w:t>
        <w:tab/>
        <w:t>1</w:t>
        <w:tab/>
        <w:t>УБД, уч.АТО, ВП</w:t>
        <w:tab/>
        <w:t>11.0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1</w:t>
        <w:tab/>
        <w:t>39681</w:t>
        <w:tab/>
        <w:t>23.03.2022</w:t>
        <w:tab/>
        <w:t>КУШНІР</w:t>
        <w:tab/>
        <w:t>ДО</w:t>
        <w:tab/>
        <w:t>2</w:t>
        <w:tab/>
        <w:t>УБД, уч.АТО, ВП</w:t>
        <w:tab/>
        <w:t>23.03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2</w:t>
        <w:tab/>
        <w:t>39682</w:t>
        <w:tab/>
        <w:t>23.03.2022</w:t>
        <w:tab/>
        <w:t>ГРИНЬ</w:t>
        <w:tab/>
        <w:t>ОМ</w:t>
        <w:tab/>
        <w:t>4</w:t>
        <w:tab/>
        <w:t>сім.вихов.дітей</w:t>
        <w:tab/>
        <w:t>23.03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3</w:t>
        <w:tab/>
        <w:t>39683</w:t>
        <w:tab/>
        <w:t>23.03.2022</w:t>
        <w:tab/>
        <w:t>ЛЕЙНИК</w:t>
        <w:tab/>
        <w:t>ДЛ</w:t>
        <w:tab/>
        <w:t>1</w:t>
        <w:tab/>
        <w:t>УБД, залучені д</w:t>
        <w:tab/>
        <w:t>23.03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4</w:t>
        <w:tab/>
        <w:t>39684</w:t>
        <w:tab/>
        <w:t>23.03.2022</w:t>
        <w:tab/>
        <w:t>ТАРАН</w:t>
        <w:tab/>
        <w:t>ОВ</w:t>
        <w:tab/>
        <w:t>5</w:t>
        <w:tab/>
        <w:t>поліцейські</w:t>
        <w:tab/>
        <w:t>23.03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5</w:t>
        <w:tab/>
        <w:t>39685</w:t>
        <w:tab/>
        <w:t>23.03.2022</w:t>
        <w:tab/>
        <w:t>БАЛКОВА</w:t>
        <w:tab/>
        <w:t>ВЮ</w:t>
        <w:tab/>
        <w:t>1</w:t>
        <w:tab/>
        <w:t>Діти-сироти</w:t>
        <w:tab/>
        <w:t>23.03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6</w:t>
        <w:tab/>
        <w:t>39686</w:t>
        <w:tab/>
        <w:t>29.06.2022</w:t>
        <w:tab/>
        <w:t>ГАРКАВЕНКО</w:t>
        <w:tab/>
        <w:t>ІВ</w:t>
        <w:tab/>
        <w:t>3</w:t>
        <w:tab/>
        <w:t>УБД, уч.АТО, ВП</w:t>
        <w:tab/>
        <w:t>2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7</w:t>
        <w:tab/>
        <w:t>39687</w:t>
        <w:tab/>
        <w:t>29.06.2022</w:t>
        <w:tab/>
        <w:t>КОНОПКІН</w:t>
        <w:tab/>
        <w:t>АГ</w:t>
        <w:tab/>
        <w:t>3</w:t>
        <w:tab/>
        <w:t>УБД, уч.АТО, ВП</w:t>
        <w:tab/>
        <w:t>2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8</w:t>
        <w:tab/>
        <w:t>39709</w:t>
        <w:tab/>
        <w:t>13.07.2022</w:t>
        <w:tab/>
        <w:t>ЯБЛОКОВ</w:t>
        <w:tab/>
        <w:t>ДВ</w:t>
        <w:tab/>
        <w:t>1</w:t>
        <w:tab/>
        <w:t>Ос.з інв.війни,</w:t>
        <w:tab/>
        <w:t>15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69</w:t>
        <w:tab/>
        <w:t>39688</w:t>
        <w:tab/>
        <w:t>27.07.2022</w:t>
        <w:tab/>
        <w:t>ТАРАСЮК</w:t>
        <w:tab/>
        <w:t>ОВ</w:t>
        <w:tab/>
        <w:t>1</w:t>
        <w:tab/>
        <w:t>УБД, уч.АТО, ВП</w:t>
        <w:tab/>
        <w:t>27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0</w:t>
        <w:tab/>
        <w:t>39690</w:t>
        <w:tab/>
        <w:t>09.09.2022</w:t>
        <w:tab/>
        <w:t>КУХАРЕНКО</w:t>
        <w:tab/>
        <w:t>АВ</w:t>
        <w:tab/>
        <w:t>3</w:t>
        <w:tab/>
        <w:t>УБД, залучені д</w:t>
        <w:tab/>
        <w:t>0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1</w:t>
        <w:tab/>
        <w:t>39691</w:t>
        <w:tab/>
        <w:t>09.09.2022</w:t>
        <w:tab/>
        <w:t>МУЛІНА</w:t>
        <w:tab/>
        <w:t>МВ</w:t>
        <w:tab/>
        <w:t>6</w:t>
        <w:tab/>
        <w:t>багатодітні сім</w:t>
        <w:tab/>
        <w:t>0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2</w:t>
        <w:tab/>
        <w:t>39692</w:t>
        <w:tab/>
        <w:t>09.09.2022</w:t>
        <w:tab/>
        <w:t>СМІЛЯНЕЦЬ</w:t>
        <w:tab/>
        <w:t>ТЛ</w:t>
        <w:tab/>
        <w:t>1</w:t>
        <w:tab/>
        <w:t>поліцейські</w:t>
        <w:tab/>
        <w:t>0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3</w:t>
        <w:tab/>
        <w:t>39694</w:t>
        <w:tab/>
        <w:t>09.09.2022</w:t>
        <w:tab/>
        <w:t>БІЛОКУР</w:t>
        <w:tab/>
        <w:t>ОІ</w:t>
        <w:tab/>
        <w:t>4</w:t>
        <w:tab/>
        <w:t>УБД, залучені д</w:t>
        <w:tab/>
        <w:t>0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4</w:t>
        <w:tab/>
        <w:t>39891</w:t>
        <w:tab/>
        <w:t>16.09.2022</w:t>
        <w:tab/>
        <w:t>ЛЕВЧЕНКО</w:t>
        <w:tab/>
        <w:t>АБ</w:t>
        <w:tab/>
        <w:t>3</w:t>
        <w:tab/>
        <w:t>УБД, уч.АТО, ВП</w:t>
        <w:tab/>
        <w:t>16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5</w:t>
        <w:tab/>
        <w:t>39697</w:t>
        <w:tab/>
        <w:t>07.10.2022</w:t>
        <w:tab/>
        <w:t>ЗАДНІПРЯНЕЦЬ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6</w:t>
        <w:tab/>
        <w:t>39698</w:t>
        <w:tab/>
        <w:t>07.10.2022</w:t>
        <w:tab/>
        <w:t>ГРЕК</w:t>
        <w:tab/>
        <w:t>ОО</w:t>
        <w:tab/>
        <w:t>3</w:t>
        <w:tab/>
        <w:t>УБД, уч.АТО, ВП</w:t>
        <w:tab/>
        <w:t>07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7</w:t>
        <w:tab/>
        <w:t>39699</w:t>
        <w:tab/>
        <w:t>07.10.2022</w:t>
        <w:tab/>
        <w:t>ЛІПАТКІН</w:t>
        <w:tab/>
        <w:t>ІМ</w:t>
        <w:tab/>
        <w:t>2</w:t>
        <w:tab/>
        <w:t>УБД, уч.АТО, ВП</w:t>
        <w:tab/>
        <w:t>07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8</w:t>
        <w:tab/>
        <w:t>39824</w:t>
        <w:tab/>
        <w:t>20.10.2022</w:t>
        <w:tab/>
        <w:t>СКВОРЦОВА</w:t>
        <w:tab/>
        <w:t>ГВ</w:t>
        <w:tab/>
        <w:t>2</w:t>
        <w:tab/>
        <w:t>УБД, уч.АТО, ВП</w:t>
        <w:tab/>
        <w:t>20.10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79</w:t>
        <w:tab/>
        <w:t>39701</w:t>
        <w:tab/>
        <w:t>04.11.2022</w:t>
        <w:tab/>
        <w:t>ОЛЕФІ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0</w:t>
        <w:tab/>
        <w:t>39702</w:t>
        <w:tab/>
        <w:t>04.11.2022</w:t>
        <w:tab/>
        <w:t>ДЖАФАРОВ</w:t>
        <w:tab/>
        <w:t>ОО</w:t>
        <w:tab/>
        <w:t>1</w:t>
        <w:tab/>
        <w:t>Діти-сироти</w:t>
        <w:tab/>
        <w:t>04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1</w:t>
        <w:tab/>
        <w:t>39708</w:t>
        <w:tab/>
        <w:t>28.11.2022</w:t>
        <w:tab/>
        <w:t>МАЙБОРОДА</w:t>
        <w:tab/>
        <w:t>ОЛ</w:t>
        <w:tab/>
        <w:t>4</w:t>
        <w:tab/>
        <w:t>УБД, залучені д</w:t>
        <w:tab/>
        <w:t>28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2</w:t>
        <w:tab/>
        <w:t>39703</w:t>
        <w:tab/>
        <w:t>29.11.2022</w:t>
        <w:tab/>
        <w:t>ЖУЧИНСЬКИЙ</w:t>
        <w:tab/>
        <w:t>ОА</w:t>
        <w:tab/>
        <w:t>1</w:t>
        <w:tab/>
        <w:t>поліцейські</w:t>
        <w:tab/>
        <w:t>29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3</w:t>
        <w:tab/>
        <w:t>39706</w:t>
        <w:tab/>
        <w:t>09.01.2023</w:t>
        <w:tab/>
        <w:t>ЗАЯЦЬ</w:t>
        <w:tab/>
        <w:t>МВ</w:t>
        <w:tab/>
        <w:t>3</w:t>
        <w:tab/>
        <w:t>хвор. кат. 42</w:t>
        <w:tab/>
        <w:t>09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4</w:t>
        <w:tab/>
        <w:t>39707</w:t>
        <w:tab/>
        <w:t>09.01.2023</w:t>
        <w:tab/>
        <w:t>ГРЄЗЄВ</w:t>
        <w:tab/>
        <w:t>АМ</w:t>
        <w:tab/>
        <w:t>3</w:t>
        <w:tab/>
        <w:t>УБД, уч.АТО, ВП</w:t>
        <w:tab/>
        <w:t>09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5</w:t>
        <w:tab/>
        <w:t>39710</w:t>
        <w:tab/>
        <w:t>09.01.2023</w:t>
        <w:tab/>
        <w:t>САХНО</w:t>
        <w:tab/>
        <w:t>ТС</w:t>
        <w:tab/>
        <w:t>1</w:t>
        <w:tab/>
        <w:t>Діти-сироти</w:t>
        <w:tab/>
        <w:t>09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6</w:t>
        <w:tab/>
        <w:t>39711</w:t>
        <w:tab/>
        <w:t>03.02.2023</w:t>
        <w:tab/>
        <w:t>СТЕШЕНКО</w:t>
        <w:tab/>
        <w:t>ВВ</w:t>
        <w:tab/>
        <w:t>2</w:t>
        <w:tab/>
        <w:t>УБД, уч.АТО, ВП</w:t>
        <w:tab/>
        <w:t>0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7</w:t>
        <w:tab/>
        <w:t>39712</w:t>
        <w:tab/>
        <w:t>03.02.2023</w:t>
        <w:tab/>
        <w:t>ПОЛОВЕНКО-ПОРТН</w:t>
        <w:tab/>
        <w:t>ВВ</w:t>
        <w:tab/>
        <w:t>3</w:t>
        <w:tab/>
        <w:t>УБД, залучені д</w:t>
        <w:tab/>
        <w:t>0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8</w:t>
        <w:tab/>
        <w:t>39713</w:t>
        <w:tab/>
        <w:t>03.02.2023</w:t>
        <w:tab/>
        <w:t>БАТЮЧЕНКО</w:t>
        <w:tab/>
        <w:t>АЮ</w:t>
        <w:tab/>
        <w:t>1</w:t>
        <w:tab/>
        <w:t>Діти-сироти</w:t>
        <w:tab/>
        <w:t>0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89</w:t>
        <w:tab/>
        <w:t>39715</w:t>
        <w:tab/>
        <w:t>03.02.2023</w:t>
        <w:tab/>
        <w:t>БОЛОТО</w:t>
        <w:tab/>
        <w:t>ВІ</w:t>
        <w:tab/>
        <w:t>5</w:t>
        <w:tab/>
        <w:t>УБД, уч.АТО, ВП</w:t>
        <w:tab/>
        <w:t>0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0</w:t>
        <w:tab/>
        <w:t>39716</w:t>
        <w:tab/>
        <w:t>03.02.2023</w:t>
        <w:tab/>
        <w:t>ГОРОБЕЦ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1</w:t>
        <w:tab/>
        <w:t>39717</w:t>
        <w:tab/>
        <w:t>03.02.2023</w:t>
        <w:tab/>
        <w:t>КРАВЧЕНКО</w:t>
        <w:tab/>
        <w:t>ЯД</w:t>
        <w:tab/>
        <w:t>1</w:t>
        <w:tab/>
        <w:t>Діти-сироти</w:t>
        <w:tab/>
        <w:t>0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2</w:t>
        <w:tab/>
        <w:t>39894</w:t>
        <w:tab/>
        <w:t>28.02.2023</w:t>
        <w:tab/>
        <w:t>ЧЕРНЕНКО</w:t>
        <w:tab/>
        <w:t>ВВ</w:t>
        <w:tab/>
        <w:t>1</w:t>
        <w:tab/>
        <w:t>УБД, уч.АТО, ВП</w:t>
        <w:tab/>
        <w:t>28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3</w:t>
        <w:tab/>
        <w:t>39718</w:t>
        <w:tab/>
        <w:t>03.03.2023</w:t>
        <w:tab/>
        <w:t>ФРОЛОВ</w:t>
        <w:tab/>
        <w:t>МА</w:t>
        <w:tab/>
        <w:t>1</w:t>
        <w:tab/>
        <w:t>Діти-сироти</w:t>
        <w:tab/>
        <w:t>03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4</w:t>
        <w:tab/>
        <w:t>39719</w:t>
        <w:tab/>
        <w:t>03.03.2023</w:t>
        <w:tab/>
        <w:t>ДРОЗДОВ</w:t>
        <w:tab/>
        <w:t>МА</w:t>
        <w:tab/>
        <w:t>1</w:t>
        <w:tab/>
        <w:t>Діти-сироти</w:t>
        <w:tab/>
        <w:t>03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5</w:t>
        <w:tab/>
        <w:t>39721</w:t>
        <w:tab/>
        <w:t>03.03.2023</w:t>
        <w:tab/>
        <w:t>КИРИЛОВИЧ</w:t>
        <w:tab/>
        <w:t>ОС</w:t>
        <w:tab/>
        <w:t>3</w:t>
        <w:tab/>
        <w:t>УБД, залучені д</w:t>
        <w:tab/>
        <w:t>03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6</w:t>
        <w:tab/>
        <w:t>39723</w:t>
        <w:tab/>
        <w:t>27.03.2023</w:t>
        <w:tab/>
        <w:t>КОЦЮРУБА</w:t>
        <w:tab/>
        <w:t>ЄВ</w:t>
        <w:tab/>
        <w:t>1</w:t>
        <w:tab/>
        <w:t>УБД, залучені д</w:t>
        <w:tab/>
        <w:t>27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7</w:t>
        <w:tab/>
        <w:t>39724</w:t>
        <w:tab/>
        <w:t>27.03.2023</w:t>
        <w:tab/>
        <w:t>СИНІЛЬНІЧЕНКО</w:t>
        <w:tab/>
        <w:t>ВС</w:t>
        <w:tab/>
        <w:t>1</w:t>
        <w:tab/>
        <w:t>Діти-сироти</w:t>
        <w:tab/>
        <w:t>27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8</w:t>
        <w:tab/>
        <w:t>39726</w:t>
        <w:tab/>
        <w:t>21.04.2023</w:t>
        <w:tab/>
        <w:t>ЧУБКО</w:t>
        <w:tab/>
        <w:t>СВ</w:t>
        <w:tab/>
        <w:t>2</w:t>
        <w:tab/>
        <w:t>УБД, залучені д</w:t>
        <w:tab/>
        <w:t>21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499</w:t>
        <w:tab/>
        <w:t>39727</w:t>
        <w:tab/>
        <w:t>21.04.2023</w:t>
        <w:tab/>
        <w:t>КОВАЛЕНКО</w:t>
        <w:tab/>
        <w:t>ВО</w:t>
        <w:tab/>
        <w:t>1</w:t>
        <w:tab/>
        <w:t>Діти-сироти</w:t>
        <w:tab/>
        <w:t>21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0</w:t>
        <w:tab/>
        <w:t>39728</w:t>
        <w:tab/>
        <w:t>21.04.2023</w:t>
        <w:tab/>
        <w:t>ОНІСТРАТ</w:t>
        <w:tab/>
        <w:t>ОА</w:t>
        <w:tab/>
        <w:t>1</w:t>
        <w:tab/>
        <w:t>УБД, залучені д</w:t>
        <w:tab/>
        <w:t>21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1</w:t>
        <w:tab/>
        <w:t>39730</w:t>
        <w:tab/>
        <w:t>28.04.2023</w:t>
        <w:tab/>
        <w:t>БОНДАР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2</w:t>
        <w:tab/>
        <w:t>39731</w:t>
        <w:tab/>
        <w:t>28.04.2023</w:t>
        <w:tab/>
        <w:t>ІВАНОВ</w:t>
        <w:tab/>
        <w:t>ДА</w:t>
        <w:tab/>
        <w:t>3</w:t>
        <w:tab/>
        <w:t>УБД, уч.АТО, ВП</w:t>
        <w:tab/>
        <w:t>28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3</w:t>
        <w:tab/>
        <w:t>39732</w:t>
        <w:tab/>
        <w:t>28.04.2023</w:t>
        <w:tab/>
        <w:t>ШАБАТИН</w:t>
        <w:tab/>
        <w:t>АА</w:t>
        <w:tab/>
        <w:t>3</w:t>
        <w:tab/>
        <w:t>поліцейські</w:t>
        <w:tab/>
        <w:t>28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4</w:t>
        <w:tab/>
        <w:t>39976</w:t>
        <w:tab/>
        <w:t>28.04.2023</w:t>
        <w:tab/>
        <w:t>САВЧЕНКО</w:t>
        <w:tab/>
        <w:t>РМ</w:t>
        <w:tab/>
        <w:t>3</w:t>
        <w:tab/>
        <w:t>УБД, уч.АТО, ВП</w:t>
        <w:tab/>
        <w:t>28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5</w:t>
        <w:tab/>
        <w:t>39733</w:t>
        <w:tab/>
        <w:t>26.05.2023</w:t>
        <w:tab/>
        <w:t>ГОРОХ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6</w:t>
        <w:tab/>
        <w:t>39734</w:t>
        <w:tab/>
        <w:t>26.05.2023</w:t>
        <w:tab/>
        <w:t>ГОРБАТОВСЬКИЙ</w:t>
        <w:tab/>
        <w:t>ОС</w:t>
        <w:tab/>
        <w:t>3</w:t>
        <w:tab/>
        <w:t>УБД, уч.АТО, ВП</w:t>
        <w:tab/>
        <w:t>2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7</w:t>
        <w:tab/>
        <w:t>39735</w:t>
        <w:tab/>
        <w:t>26.05.2023</w:t>
        <w:tab/>
        <w:t>ПРИХОДЧЕНКО</w:t>
        <w:tab/>
        <w:t>ОВ</w:t>
        <w:tab/>
        <w:t>3</w:t>
        <w:tab/>
        <w:t>УБД, уч.АТО, ВП</w:t>
        <w:tab/>
        <w:t>2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8</w:t>
        <w:tab/>
        <w:t>39736</w:t>
        <w:tab/>
        <w:t>26.05.2023</w:t>
        <w:tab/>
        <w:t>БОНДАР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09</w:t>
        <w:tab/>
        <w:t>39737</w:t>
        <w:tab/>
        <w:t>26.05.2023</w:t>
        <w:tab/>
        <w:t>НЕСТЕРЧУК</w:t>
        <w:tab/>
        <w:t>АЮ</w:t>
        <w:tab/>
        <w:t>1</w:t>
        <w:tab/>
        <w:t>інші категорії</w:t>
        <w:tab/>
        <w:t>2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0</w:t>
        <w:tab/>
        <w:t>39738</w:t>
        <w:tab/>
        <w:t>26.05.2023</w:t>
        <w:tab/>
        <w:t>ЛЯШЕНКО</w:t>
        <w:tab/>
        <w:t>РГ</w:t>
        <w:tab/>
        <w:t>1</w:t>
        <w:tab/>
        <w:t>УБД, залучені д</w:t>
        <w:tab/>
        <w:t>2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1</w:t>
        <w:tab/>
        <w:t>39739</w:t>
        <w:tab/>
        <w:t>26.05.2023</w:t>
        <w:tab/>
        <w:t>ДОБРОВОЛЬСЬКИЙ</w:t>
        <w:tab/>
        <w:t>АО</w:t>
        <w:tab/>
        <w:t>1</w:t>
        <w:tab/>
        <w:t>УБД, уч.АТО, ВП</w:t>
        <w:tab/>
        <w:t>2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2</w:t>
        <w:tab/>
        <w:t>39740</w:t>
        <w:tab/>
        <w:t>26.05.2023</w:t>
        <w:tab/>
        <w:t>ЛИСЕНКО</w:t>
        <w:tab/>
        <w:t>ПВ</w:t>
        <w:tab/>
        <w:t>3</w:t>
        <w:tab/>
        <w:t>Ос.з інв.війни,</w:t>
        <w:tab/>
        <w:t>26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3</w:t>
        <w:tab/>
        <w:t>39742</w:t>
        <w:tab/>
        <w:t>23.06.2023</w:t>
        <w:tab/>
        <w:t>ЗАКУРДЯЄВ</w:t>
        <w:tab/>
        <w:t>ВВ</w:t>
        <w:tab/>
        <w:t>1</w:t>
        <w:tab/>
        <w:t>УБД, уч.АТО, ВП</w:t>
        <w:tab/>
        <w:t>23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4</w:t>
        <w:tab/>
        <w:t>39743</w:t>
        <w:tab/>
        <w:t>23.06.2023</w:t>
        <w:tab/>
        <w:t>СЛОБОЗЯНОВ</w:t>
        <w:tab/>
        <w:t>ІВ</w:t>
        <w:tab/>
        <w:t>5</w:t>
        <w:tab/>
        <w:t>УБД, залучені д</w:t>
        <w:tab/>
        <w:t>23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5</w:t>
        <w:tab/>
        <w:t>39744</w:t>
        <w:tab/>
        <w:t>23.06.2023</w:t>
        <w:tab/>
        <w:t>ВІТВІЦЬКИЙ</w:t>
        <w:tab/>
        <w:t>М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6</w:t>
        <w:tab/>
        <w:t>39745</w:t>
        <w:tab/>
        <w:t>23.06.2023</w:t>
        <w:tab/>
        <w:t>МІЛІНОВСЬКИЙ</w:t>
        <w:tab/>
        <w:t>ВГ</w:t>
        <w:tab/>
        <w:t>1</w:t>
        <w:tab/>
        <w:t>Ос.з інв.війни,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7</w:t>
        <w:tab/>
        <w:t>39746</w:t>
        <w:tab/>
        <w:t>23.06.2023</w:t>
        <w:tab/>
        <w:t>СІКОРА</w:t>
        <w:tab/>
        <w:t>ОФ</w:t>
        <w:tab/>
        <w:t>2</w:t>
        <w:tab/>
        <w:t>УБД,інтернац.</w:t>
        <w:tab/>
        <w:t>23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8</w:t>
        <w:tab/>
        <w:t>39747</w:t>
        <w:tab/>
        <w:t>23.06.2023</w:t>
        <w:tab/>
        <w:t>БЕЗРУКАВИЙ</w:t>
        <w:tab/>
        <w:t>ВС</w:t>
        <w:tab/>
        <w:t>3</w:t>
        <w:tab/>
        <w:t>Ос.з інв.війни,</w:t>
        <w:tab/>
        <w:t>23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19</w:t>
        <w:tab/>
        <w:t>39748</w:t>
        <w:tab/>
        <w:t>23.06.2023</w:t>
        <w:tab/>
        <w:t>РЕУЦЬКИЙ</w:t>
        <w:tab/>
        <w:t>АВ</w:t>
        <w:tab/>
        <w:t>4</w:t>
        <w:tab/>
        <w:t>УБД, уч.АТО, ВП</w:t>
        <w:tab/>
        <w:t>23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0</w:t>
        <w:tab/>
        <w:t>39749</w:t>
        <w:tab/>
        <w:t>23.06.2023</w:t>
        <w:tab/>
        <w:t>ГУЛЬКО</w:t>
        <w:tab/>
        <w:t>МО</w:t>
        <w:tab/>
        <w:t>4</w:t>
        <w:tab/>
        <w:t>УБД, уч.АТО, ВП</w:t>
        <w:tab/>
        <w:t>23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1</w:t>
        <w:tab/>
        <w:t>39750</w:t>
        <w:tab/>
        <w:t>23.06.2023</w:t>
        <w:tab/>
        <w:t>НІКІТІН</w:t>
        <w:tab/>
        <w:t>ВД</w:t>
        <w:tab/>
        <w:t>1</w:t>
        <w:tab/>
        <w:t>УБД, уч.АТО, ВП</w:t>
        <w:tab/>
        <w:t>23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2</w:t>
        <w:tab/>
        <w:t>39751</w:t>
        <w:tab/>
        <w:t>23.06.2023</w:t>
        <w:tab/>
        <w:t>МІРОНОВ</w:t>
        <w:tab/>
        <w:t>ВО</w:t>
        <w:tab/>
        <w:t>1</w:t>
        <w:tab/>
        <w:t>УБД, уч.АТО, ВП</w:t>
        <w:tab/>
        <w:t>23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3</w:t>
        <w:tab/>
        <w:t>39752</w:t>
        <w:tab/>
        <w:t>23.06.2023</w:t>
        <w:tab/>
        <w:t>ЄВСТЮХІН</w:t>
        <w:tab/>
        <w:t>ОІ</w:t>
        <w:tab/>
        <w:t>2</w:t>
        <w:tab/>
        <w:t>УБД, уч.АТО, ВП</w:t>
        <w:tab/>
        <w:t>23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4</w:t>
        <w:tab/>
        <w:t>39985</w:t>
        <w:tab/>
        <w:t>04.07.2023</w:t>
        <w:tab/>
        <w:t>РУДНЄВ</w:t>
        <w:tab/>
        <w:t>ВП</w:t>
        <w:tab/>
        <w:t>5</w:t>
        <w:tab/>
        <w:t>УБД, уч.АТО, ВП</w:t>
        <w:tab/>
        <w:t>04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5</w:t>
        <w:tab/>
        <w:t>39755</w:t>
        <w:tab/>
        <w:t>14.07.2023</w:t>
        <w:tab/>
        <w:t>КРАСЮК</w:t>
        <w:tab/>
        <w:t>РЮ</w:t>
        <w:tab/>
        <w:t>1</w:t>
        <w:tab/>
        <w:t>ос.з інв,учасни</w:t>
        <w:tab/>
        <w:t>1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6</w:t>
        <w:tab/>
        <w:t>39756</w:t>
        <w:tab/>
        <w:t>14.07.2023</w:t>
        <w:tab/>
        <w:t>РЕМИГА</w:t>
        <w:tab/>
        <w:t>С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7</w:t>
        <w:tab/>
        <w:t>39757</w:t>
        <w:tab/>
        <w:t>14.07.2023</w:t>
        <w:tab/>
        <w:t>ГАРАН</w:t>
        <w:tab/>
        <w:t>БВ</w:t>
        <w:tab/>
        <w:t>1</w:t>
        <w:tab/>
        <w:t>УБД, уч.АТО, ВП</w:t>
        <w:tab/>
        <w:t>14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8</w:t>
        <w:tab/>
        <w:t>39758</w:t>
        <w:tab/>
        <w:t>14.07.2023</w:t>
        <w:tab/>
        <w:t>СОЛДАТКО</w:t>
        <w:tab/>
        <w:t>СО</w:t>
        <w:tab/>
        <w:t>3</w:t>
        <w:tab/>
        <w:t>УБД, уч.АТО, ВП</w:t>
        <w:tab/>
        <w:t>14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29</w:t>
        <w:tab/>
        <w:t>39759</w:t>
        <w:tab/>
        <w:t>11.08.2023</w:t>
        <w:tab/>
        <w:t>МЕДУНОВА</w:t>
        <w:tab/>
        <w:t>МВ</w:t>
        <w:tab/>
        <w:t>3</w:t>
        <w:tab/>
        <w:t>УБД, уч.АТО, ВП</w:t>
        <w:tab/>
        <w:t>1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0</w:t>
        <w:tab/>
        <w:t>39760</w:t>
        <w:tab/>
        <w:t>11.08.2023</w:t>
        <w:tab/>
        <w:t>КУРНОСИК</w:t>
        <w:tab/>
        <w:t>СВ</w:t>
        <w:tab/>
        <w:t>1</w:t>
        <w:tab/>
        <w:t>УБД, уч.АТО, ВП</w:t>
        <w:tab/>
        <w:t>1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1</w:t>
        <w:tab/>
        <w:t>39761</w:t>
        <w:tab/>
        <w:t>11.08.2023</w:t>
        <w:tab/>
        <w:t>ХУТОРНОЙ</w:t>
        <w:tab/>
        <w:t>ОІ</w:t>
        <w:tab/>
        <w:t>3</w:t>
        <w:tab/>
        <w:t>УБД, залучені д</w:t>
        <w:tab/>
        <w:t>1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2</w:t>
        <w:tab/>
        <w:t>39762</w:t>
        <w:tab/>
        <w:t>11.08.2023</w:t>
        <w:tab/>
        <w:t>СВІРІДЕНКО</w:t>
        <w:tab/>
        <w:t>МП</w:t>
        <w:tab/>
        <w:t>1</w:t>
        <w:tab/>
        <w:t>УБД, уч.АТО, ВП</w:t>
        <w:tab/>
        <w:t>1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3</w:t>
        <w:tab/>
        <w:t>39763</w:t>
        <w:tab/>
        <w:t>11.08.2023</w:t>
        <w:tab/>
        <w:t>ШИПОВ</w:t>
        <w:tab/>
        <w:t>МІ</w:t>
        <w:tab/>
        <w:t>1</w:t>
        <w:tab/>
        <w:t>УБД, уч.АТО, ВП</w:t>
        <w:tab/>
        <w:t>1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4</w:t>
        <w:tab/>
        <w:t>39764</w:t>
        <w:tab/>
        <w:t>11.08.2023</w:t>
        <w:tab/>
        <w:t>СИДОРЕНКО</w:t>
        <w:tab/>
        <w:t>СО</w:t>
        <w:tab/>
        <w:t>2</w:t>
        <w:tab/>
        <w:t>УБД, уч.АТО, ВП</w:t>
        <w:tab/>
        <w:t>11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5</w:t>
        <w:tab/>
        <w:t>39980</w:t>
        <w:tab/>
        <w:t>16.08.2023</w:t>
        <w:tab/>
        <w:t>ЗАХАРЕНКО</w:t>
        <w:tab/>
        <w:t>ЮО</w:t>
        <w:tab/>
        <w:t>2</w:t>
        <w:tab/>
        <w:t>поліцейські</w:t>
        <w:tab/>
        <w:t>16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6</w:t>
        <w:tab/>
        <w:t>39765</w:t>
        <w:tab/>
        <w:t>29.08.2023</w:t>
        <w:tab/>
        <w:t>САВОСІН</w:t>
        <w:tab/>
        <w:t>СП</w:t>
        <w:tab/>
        <w:t>1</w:t>
        <w:tab/>
        <w:t>УБД, залучені д</w:t>
        <w:tab/>
        <w:t>29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7</w:t>
        <w:tab/>
        <w:t>39766</w:t>
        <w:tab/>
        <w:t>29.08.2023</w:t>
        <w:tab/>
        <w:t>СУПРУН</w:t>
        <w:tab/>
        <w:t>АВ</w:t>
        <w:tab/>
        <w:t>1</w:t>
        <w:tab/>
        <w:t>УБД, уч.АТО, ВП</w:t>
        <w:tab/>
        <w:t>29.08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8</w:t>
        <w:tab/>
        <w:t>39768</w:t>
        <w:tab/>
        <w:t>15.09.2023</w:t>
        <w:tab/>
        <w:t>УЛЕЩЕНКО</w:t>
        <w:tab/>
        <w:t>ОВ</w:t>
        <w:tab/>
        <w:t>2</w:t>
        <w:tab/>
        <w:t>праців.служби Ц</w:t>
        <w:tab/>
        <w:t>1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39</w:t>
        <w:tab/>
        <w:t>39769</w:t>
        <w:tab/>
        <w:t>15.09.2023</w:t>
        <w:tab/>
        <w:t>РОЗБИЦЬКИЙ</w:t>
        <w:tab/>
        <w:t>ВВ</w:t>
        <w:tab/>
        <w:t>4</w:t>
        <w:tab/>
        <w:t>УБД, залучені д</w:t>
        <w:tab/>
        <w:t>1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0</w:t>
        <w:tab/>
        <w:t>39770</w:t>
        <w:tab/>
        <w:t>15.09.2023</w:t>
        <w:tab/>
        <w:t>СЕНЧУК</w:t>
        <w:tab/>
        <w:t>Г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1</w:t>
        <w:tab/>
        <w:t>39771</w:t>
        <w:tab/>
        <w:t>15.09.2023</w:t>
        <w:tab/>
        <w:t>СУСАНОВ</w:t>
        <w:tab/>
        <w:t>НЄ</w:t>
        <w:tab/>
        <w:t>1</w:t>
        <w:tab/>
        <w:t>Діти-сироти</w:t>
        <w:tab/>
        <w:t>1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2</w:t>
        <w:tab/>
        <w:t>39772</w:t>
        <w:tab/>
        <w:t>15.09.2023</w:t>
        <w:tab/>
        <w:t>ХРУЩ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3</w:t>
        <w:tab/>
        <w:t>39773</w:t>
        <w:tab/>
        <w:t>15.09.2023</w:t>
        <w:tab/>
        <w:t>БУЛАТОВ</w:t>
        <w:tab/>
        <w:t>КФ</w:t>
        <w:tab/>
        <w:t>1</w:t>
        <w:tab/>
        <w:t>Ос.з інв.війни,</w:t>
        <w:tab/>
        <w:t>1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4</w:t>
        <w:tab/>
        <w:t>39774</w:t>
        <w:tab/>
        <w:t>03.10.2023</w:t>
        <w:tab/>
        <w:t>ЧЕКАЛЕНКО</w:t>
        <w:tab/>
        <w:t>НА</w:t>
        <w:tab/>
        <w:t>1</w:t>
        <w:tab/>
        <w:t>УБД, уч.АТО, ВП</w:t>
        <w:tab/>
        <w:t>0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5</w:t>
        <w:tab/>
        <w:t>39775</w:t>
        <w:tab/>
        <w:t>03.10.2023</w:t>
        <w:tab/>
        <w:t>МУСІН</w:t>
        <w:tab/>
        <w:t>ВО</w:t>
        <w:tab/>
        <w:t>1</w:t>
        <w:tab/>
        <w:t>Ос.з інв.війни,</w:t>
        <w:tab/>
        <w:t>0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6</w:t>
        <w:tab/>
        <w:t>39778</w:t>
        <w:tab/>
        <w:t>23.10.2023</w:t>
        <w:tab/>
        <w:t>СКРИПНИК</w:t>
        <w:tab/>
        <w:t>ДО</w:t>
        <w:tab/>
        <w:t>1</w:t>
        <w:tab/>
        <w:t>поліцейські</w:t>
        <w:tab/>
        <w:t>2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7</w:t>
        <w:tab/>
        <w:t>39779</w:t>
        <w:tab/>
        <w:t>23.10.2023</w:t>
        <w:tab/>
        <w:t>ЗАЙЦЕВ</w:t>
        <w:tab/>
        <w:t>ДВ</w:t>
        <w:tab/>
        <w:t>1</w:t>
        <w:tab/>
        <w:t>УБД, уч.АТО, ВП</w:t>
        <w:tab/>
        <w:t>2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8</w:t>
        <w:tab/>
        <w:t>39780</w:t>
        <w:tab/>
        <w:t>23.10.2023</w:t>
        <w:tab/>
        <w:t>СЕВРЮК</w:t>
        <w:tab/>
        <w:t>НО</w:t>
        <w:tab/>
        <w:t>5</w:t>
        <w:tab/>
        <w:t>багатодітні сім</w:t>
        <w:tab/>
        <w:t>2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49</w:t>
        <w:tab/>
        <w:t>39781</w:t>
        <w:tab/>
        <w:t>23.10.2023</w:t>
        <w:tab/>
        <w:t>НАГОРНИЙ</w:t>
        <w:tab/>
        <w:t>ОІ</w:t>
        <w:tab/>
        <w:t>1</w:t>
        <w:tab/>
        <w:t>УБД, уч.АТО, ВП</w:t>
        <w:tab/>
        <w:t>2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0</w:t>
        <w:tab/>
        <w:t>39782</w:t>
        <w:tab/>
        <w:t>23.10.2023</w:t>
        <w:tab/>
        <w:t>ЧЕКЕД</w:t>
        <w:tab/>
        <w:t>ВО</w:t>
        <w:tab/>
        <w:t>1</w:t>
        <w:tab/>
        <w:t>поліцейські</w:t>
        <w:tab/>
        <w:t>23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1</w:t>
        <w:tab/>
        <w:t>39783</w:t>
        <w:tab/>
        <w:t>27.11.2023</w:t>
        <w:tab/>
        <w:t>ТУНИК</w:t>
        <w:tab/>
        <w:t>СЮ</w:t>
        <w:tab/>
        <w:t>4</w:t>
        <w:tab/>
        <w:t>УБД, уч.АТО, ВП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2</w:t>
        <w:tab/>
        <w:t>39784</w:t>
        <w:tab/>
        <w:t>27.11.2023</w:t>
        <w:tab/>
        <w:t>СЕРЕДЮК</w:t>
        <w:tab/>
        <w:t>ЮВ</w:t>
        <w:tab/>
        <w:t>2</w:t>
        <w:tab/>
        <w:t>ос.з інв,учасни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3</w:t>
        <w:tab/>
        <w:t>39785</w:t>
        <w:tab/>
        <w:t>27.11.2023</w:t>
        <w:tab/>
        <w:t>ПОПОВ</w:t>
        <w:tab/>
        <w:t>ЄМ</w:t>
        <w:tab/>
        <w:t>4</w:t>
        <w:tab/>
        <w:t>УБД, уч.АТО, ВП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4</w:t>
        <w:tab/>
        <w:t>39786</w:t>
        <w:tab/>
        <w:t>27.11.2023</w:t>
        <w:tab/>
        <w:t>ПОСТЕЛЬГА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5</w:t>
        <w:tab/>
        <w:t>39787</w:t>
        <w:tab/>
        <w:t>27.11.2023</w:t>
        <w:tab/>
        <w:t>СТАТКЕВИЧ</w:t>
        <w:tab/>
        <w:t>ДВ</w:t>
        <w:tab/>
        <w:t>4</w:t>
        <w:tab/>
        <w:t>УБД, залучені д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6</w:t>
        <w:tab/>
        <w:t>39788</w:t>
        <w:tab/>
        <w:t>27.11.2023</w:t>
        <w:tab/>
        <w:t>ЗАПОЛЬСЬКА</w:t>
        <w:tab/>
        <w:t>ЛБ</w:t>
        <w:tab/>
        <w:t>2</w:t>
        <w:tab/>
        <w:t>СЗ учасників АТ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7</w:t>
        <w:tab/>
        <w:t>39789</w:t>
        <w:tab/>
        <w:t>27.11.2023</w:t>
        <w:tab/>
        <w:t>ЧОРНОУС</w:t>
        <w:tab/>
        <w:t>СС</w:t>
        <w:tab/>
        <w:t>1</w:t>
        <w:tab/>
        <w:t>УБД, залучені д</w:t>
        <w:tab/>
        <w:t>1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8</w:t>
        <w:tab/>
        <w:t>39790</w:t>
        <w:tab/>
        <w:t>27.11.2023</w:t>
        <w:tab/>
        <w:t>СОЛОВЕЙ</w:t>
        <w:tab/>
        <w:t>ОС</w:t>
        <w:tab/>
        <w:t>1</w:t>
        <w:tab/>
        <w:t>УБД, залучені д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59</w:t>
        <w:tab/>
        <w:t>39791</w:t>
        <w:tab/>
        <w:t>27.11.2023</w:t>
        <w:tab/>
        <w:t>БОЙКО</w:t>
        <w:tab/>
        <w:t>ЮО</w:t>
        <w:tab/>
        <w:t>3</w:t>
        <w:tab/>
        <w:t>СЗ учасників АТ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0</w:t>
        <w:tab/>
        <w:t>39792</w:t>
        <w:tab/>
        <w:t>27.11.2023</w:t>
        <w:tab/>
        <w:t>КИРПИЧЕНКО</w:t>
        <w:tab/>
        <w:t>ВВ</w:t>
        <w:tab/>
        <w:t>1</w:t>
        <w:tab/>
        <w:t>УБД, уч.АТО, ВП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1</w:t>
        <w:tab/>
        <w:t>39793</w:t>
        <w:tab/>
        <w:t>27.11.2023</w:t>
        <w:tab/>
        <w:t>ДАННІК</w:t>
        <w:tab/>
        <w:t>ВВ</w:t>
        <w:tab/>
        <w:t>1</w:t>
        <w:tab/>
        <w:t>УБД, уч.АТО, ВП</w:t>
        <w:tab/>
        <w:t>27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2</w:t>
        <w:tab/>
        <w:t>39795</w:t>
        <w:tab/>
        <w:t>18.12.2023</w:t>
        <w:tab/>
        <w:t>ЗЕМСЬКИЙ</w:t>
        <w:tab/>
        <w:t>ТВ</w:t>
        <w:tab/>
        <w:t>1</w:t>
        <w:tab/>
        <w:t>УБД, залучені д</w:t>
        <w:tab/>
        <w:t>1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3</w:t>
        <w:tab/>
        <w:t>39796</w:t>
        <w:tab/>
        <w:t>18.12.2023</w:t>
        <w:tab/>
        <w:t>ЛАКІЙЧУК</w:t>
        <w:tab/>
        <w:t>Я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4</w:t>
        <w:tab/>
        <w:t>39797</w:t>
        <w:tab/>
        <w:t>18.12.2023</w:t>
        <w:tab/>
        <w:t>КОНДРИ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5</w:t>
        <w:tab/>
        <w:t>39798</w:t>
        <w:tab/>
        <w:t>18.12.2023</w:t>
        <w:tab/>
        <w:t>СТОРОЖ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6</w:t>
        <w:tab/>
        <w:t>39799</w:t>
        <w:tab/>
        <w:t>18.12.2023</w:t>
        <w:tab/>
        <w:t>ШУЛІКА</w:t>
        <w:tab/>
        <w:t>ЮВ</w:t>
        <w:tab/>
        <w:t>3</w:t>
        <w:tab/>
        <w:t>Ос.з інв.війни,</w:t>
        <w:tab/>
        <w:t>1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7</w:t>
        <w:tab/>
        <w:t>39800</w:t>
        <w:tab/>
        <w:t>18.12.2023</w:t>
        <w:tab/>
        <w:t>АШОН</w:t>
        <w:tab/>
        <w:t>ТП</w:t>
        <w:tab/>
        <w:t>1</w:t>
        <w:tab/>
        <w:t>УБД, уч.АТО, ВП</w:t>
        <w:tab/>
        <w:t>1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8</w:t>
        <w:tab/>
        <w:t>39801</w:t>
        <w:tab/>
        <w:t>18.12.2023</w:t>
        <w:tab/>
        <w:t>ГРОШЕВ</w:t>
        <w:tab/>
        <w:t>ВВ</w:t>
        <w:tab/>
        <w:t>4</w:t>
        <w:tab/>
        <w:t>УБД, уч.АТО, ВП</w:t>
        <w:tab/>
        <w:t>1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69</w:t>
        <w:tab/>
        <w:t>39803</w:t>
        <w:tab/>
        <w:t>28.12.2023</w:t>
        <w:tab/>
        <w:t>КУЗНЕЦОВА</w:t>
        <w:tab/>
        <w:t>ГО</w:t>
        <w:tab/>
        <w:t>4</w:t>
        <w:tab/>
        <w:t>УБД, уч.АТО, ВП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0</w:t>
        <w:tab/>
        <w:t>39804</w:t>
        <w:tab/>
        <w:t>28.12.2023</w:t>
        <w:tab/>
        <w:t>СТАРОДУБЦЕВ</w:t>
        <w:tab/>
        <w:t>ВА</w:t>
        <w:tab/>
        <w:t>5</w:t>
        <w:tab/>
        <w:t>УБД, уч.АТО, ВП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1</w:t>
        <w:tab/>
        <w:t>39806</w:t>
        <w:tab/>
        <w:t>28.12.2023</w:t>
        <w:tab/>
        <w:t>ВОЛКОВИЧ</w:t>
        <w:tab/>
        <w:t>ВО</w:t>
        <w:tab/>
        <w:t>3</w:t>
        <w:tab/>
        <w:t>УБД, уч.АТО, ВП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2</w:t>
        <w:tab/>
        <w:t>39807</w:t>
        <w:tab/>
        <w:t>28.12.2023</w:t>
        <w:tab/>
        <w:t>ПОДУСТ</w:t>
        <w:tab/>
        <w:t>ВГ</w:t>
        <w:tab/>
        <w:t>2</w:t>
        <w:tab/>
        <w:t>УБД, залучені д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3</w:t>
        <w:tab/>
        <w:t>39808</w:t>
        <w:tab/>
        <w:t>28.12.2023</w:t>
        <w:tab/>
        <w:t>ПЛИТА</w:t>
        <w:tab/>
        <w:t>АО</w:t>
        <w:tab/>
        <w:t>5</w:t>
        <w:tab/>
        <w:t>ос.з інв,учасни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4</w:t>
        <w:tab/>
        <w:t>39809</w:t>
        <w:tab/>
        <w:t>28.12.2023</w:t>
        <w:tab/>
        <w:t>ГУБІН</w:t>
        <w:tab/>
        <w:t>СІ</w:t>
        <w:tab/>
        <w:t>2</w:t>
        <w:tab/>
        <w:t>УБД, уч.АТО, ВП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5</w:t>
        <w:tab/>
        <w:t>39810</w:t>
        <w:tab/>
        <w:t>28.12.2023</w:t>
        <w:tab/>
        <w:t>ЛІСОВЕНКО</w:t>
        <w:tab/>
        <w:t>ВВ</w:t>
        <w:tab/>
        <w:t>1</w:t>
        <w:tab/>
        <w:t>УБД, залучені д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6</w:t>
        <w:tab/>
        <w:t>39811</w:t>
        <w:tab/>
        <w:t>28.12.2023</w:t>
        <w:tab/>
        <w:t>РОДІН</w:t>
        <w:tab/>
        <w:t>ДС</w:t>
        <w:tab/>
        <w:t>1</w:t>
        <w:tab/>
        <w:t>УБД, уч.АТО, ВП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7</w:t>
        <w:tab/>
        <w:t>39814</w:t>
        <w:tab/>
        <w:t>28.12.2023</w:t>
        <w:tab/>
        <w:t>МИХАЙЛЕНКО</w:t>
        <w:tab/>
        <w:t>АЗ</w:t>
        <w:tab/>
        <w:t>1</w:t>
        <w:tab/>
        <w:t>Діти-сироти</w:t>
        <w:tab/>
        <w:t>28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8</w:t>
        <w:tab/>
        <w:t>39815</w:t>
        <w:tab/>
        <w:t>22.01.2024</w:t>
        <w:tab/>
        <w:t>НАШУТИНСЬКИЙ</w:t>
        <w:tab/>
        <w:t>ЄВ</w:t>
        <w:tab/>
        <w:t>1</w:t>
        <w:tab/>
        <w:t>УБД, уч.АТО, ВП</w:t>
        <w:tab/>
        <w:t>2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79</w:t>
        <w:tab/>
        <w:t>39816</w:t>
        <w:tab/>
        <w:t>22.01.2024</w:t>
        <w:tab/>
        <w:t>ЛУЗАН</w:t>
        <w:tab/>
        <w:t>ВМ</w:t>
        <w:tab/>
        <w:t>3</w:t>
        <w:tab/>
        <w:t>УБД, залучені д</w:t>
        <w:tab/>
        <w:t>2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0</w:t>
        <w:tab/>
        <w:t>39817</w:t>
        <w:tab/>
        <w:t>22.01.2024</w:t>
        <w:tab/>
        <w:t>ЛУЗАН</w:t>
        <w:tab/>
        <w:t>ГВ</w:t>
        <w:tab/>
        <w:t>1</w:t>
        <w:tab/>
        <w:t>потер.ЧАЕС 2 ка</w:t>
        <w:tab/>
        <w:t>2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1</w:t>
        <w:tab/>
        <w:t>39818</w:t>
        <w:tab/>
        <w:t>22.01.2024</w:t>
        <w:tab/>
        <w:t>ГОНЧУКОВ</w:t>
        <w:tab/>
        <w:t>ДВ</w:t>
        <w:tab/>
        <w:t>4</w:t>
        <w:tab/>
        <w:t>УБД, залучені д</w:t>
        <w:tab/>
        <w:t>2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2</w:t>
        <w:tab/>
        <w:t>39819</w:t>
        <w:tab/>
        <w:t>22.01.2024</w:t>
        <w:tab/>
        <w:t>ВЕЛЬГУС</w:t>
        <w:tab/>
        <w:t>АВ</w:t>
        <w:tab/>
        <w:t>2</w:t>
        <w:tab/>
        <w:t>ос.з інв,учасни</w:t>
        <w:tab/>
        <w:t>2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3</w:t>
        <w:tab/>
        <w:t>39820</w:t>
        <w:tab/>
        <w:t>22.01.2024</w:t>
        <w:tab/>
        <w:t>СУПРУН</w:t>
        <w:tab/>
        <w:t>ОВ</w:t>
        <w:tab/>
        <w:t>1</w:t>
        <w:tab/>
        <w:t>УБД, залучені д</w:t>
        <w:tab/>
        <w:t>2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4</w:t>
        <w:tab/>
        <w:t>39821</w:t>
        <w:tab/>
        <w:t>22.01.2024</w:t>
        <w:tab/>
        <w:t>СУК</w:t>
        <w:tab/>
        <w:t>ЮВ</w:t>
        <w:tab/>
        <w:t>2</w:t>
        <w:tab/>
        <w:t>УБД, уч.АТО, ВП</w:t>
        <w:tab/>
        <w:t>2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5</w:t>
        <w:tab/>
        <w:t>39822</w:t>
        <w:tab/>
        <w:t>22.01.2024</w:t>
        <w:tab/>
        <w:t>САЛІМ’ЯНОВ</w:t>
        <w:tab/>
        <w:t>АП</w:t>
        <w:tab/>
        <w:t>1</w:t>
        <w:tab/>
        <w:t>Діти-сироти</w:t>
        <w:tab/>
        <w:t>2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6</w:t>
        <w:tab/>
        <w:t>39823</w:t>
        <w:tab/>
        <w:t>22.01.2024</w:t>
        <w:tab/>
        <w:t>ШЕПЕЛЬ</w:t>
        <w:tab/>
        <w:t>ЯВ</w:t>
        <w:tab/>
        <w:t>2</w:t>
        <w:tab/>
        <w:t>УБД, залучені д</w:t>
        <w:tab/>
        <w:t>22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7</w:t>
        <w:tab/>
        <w:t>39825</w:t>
        <w:tab/>
        <w:t>06.02.2024</w:t>
        <w:tab/>
        <w:t>ОЛИЦЬКИЙ</w:t>
        <w:tab/>
        <w:t>ІІ</w:t>
        <w:tab/>
        <w:t>1</w:t>
        <w:tab/>
        <w:t>УБД, залучені д</w:t>
        <w:tab/>
        <w:t>06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8</w:t>
        <w:tab/>
        <w:t>39826</w:t>
        <w:tab/>
        <w:t>06.02.2024</w:t>
        <w:tab/>
        <w:t>ДРОЗДОВ</w:t>
        <w:tab/>
        <w:t>АЄ</w:t>
        <w:tab/>
        <w:t>1</w:t>
        <w:tab/>
        <w:t>Ос.з інв.війни,</w:t>
        <w:tab/>
        <w:t>06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89</w:t>
        <w:tab/>
        <w:t>39827</w:t>
        <w:tab/>
        <w:t>06.02.2024</w:t>
        <w:tab/>
        <w:t>СУХАНОВ</w:t>
        <w:tab/>
        <w:t>СЄ</w:t>
        <w:tab/>
        <w:t>2</w:t>
        <w:tab/>
        <w:t>УБД, залучені д</w:t>
        <w:tab/>
        <w:t>06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0</w:t>
        <w:tab/>
        <w:t>39828</w:t>
        <w:tab/>
        <w:t>06.02.2024</w:t>
        <w:tab/>
        <w:t>РИБАЧУК</w:t>
        <w:tab/>
        <w:t>ОВ</w:t>
        <w:tab/>
        <w:t>4</w:t>
        <w:tab/>
        <w:t>ос.з інв,учасни</w:t>
        <w:tab/>
        <w:t>06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1</w:t>
        <w:tab/>
        <w:t>39829</w:t>
        <w:tab/>
        <w:t>06.02.2024</w:t>
        <w:tab/>
        <w:t>КУЦ</w:t>
        <w:tab/>
        <w:t>СВ</w:t>
        <w:tab/>
        <w:t>3</w:t>
        <w:tab/>
        <w:t>ос.з інв,учасни</w:t>
        <w:tab/>
        <w:t>06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2</w:t>
        <w:tab/>
        <w:t>39830</w:t>
        <w:tab/>
        <w:t>06.02.2024</w:t>
        <w:tab/>
        <w:t>ПРЯДЧЕНКО</w:t>
        <w:tab/>
        <w:t>КО</w:t>
        <w:tab/>
        <w:t>2</w:t>
        <w:tab/>
        <w:t>УБД, уч.АТО, ВП</w:t>
        <w:tab/>
        <w:t>06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3</w:t>
        <w:tab/>
        <w:t>39831</w:t>
        <w:tab/>
        <w:t>06.02.2024</w:t>
        <w:tab/>
        <w:t>ЛИТВИНЕНКО</w:t>
        <w:tab/>
        <w:t>ЮМ</w:t>
        <w:tab/>
        <w:t>2</w:t>
        <w:tab/>
        <w:t>Ос.з інв.війни,</w:t>
        <w:tab/>
        <w:t>06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4</w:t>
        <w:tab/>
        <w:t>39833</w:t>
        <w:tab/>
        <w:t>06.02.2024</w:t>
        <w:tab/>
        <w:t>РИБАЛКО</w:t>
        <w:tab/>
        <w:t>СА</w:t>
        <w:tab/>
        <w:t>2</w:t>
        <w:tab/>
        <w:t>УБД, уч.АТО, ВП</w:t>
        <w:tab/>
        <w:t>06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5</w:t>
        <w:tab/>
        <w:t>39998</w:t>
        <w:tab/>
        <w:t>13.02.2024</w:t>
        <w:tab/>
        <w:t>ЗВОРИГІН</w:t>
        <w:tab/>
        <w:t>ЄБ</w:t>
        <w:tab/>
        <w:t>2</w:t>
        <w:tab/>
        <w:t>Ос.з інв.війни,</w:t>
        <w:tab/>
        <w:t>13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6</w:t>
        <w:tab/>
        <w:t>39834</w:t>
        <w:tab/>
        <w:t>22.02.2024</w:t>
        <w:tab/>
        <w:t>БАБКО</w:t>
        <w:tab/>
        <w:t>ВЮ</w:t>
        <w:tab/>
        <w:t>4</w:t>
        <w:tab/>
        <w:t>УБД, залучені д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7</w:t>
        <w:tab/>
        <w:t>39835</w:t>
        <w:tab/>
        <w:t>22.02.2024</w:t>
        <w:tab/>
        <w:t>СТЕПОВАНА</w:t>
        <w:tab/>
        <w:t>АІ</w:t>
        <w:tab/>
        <w:t>1</w:t>
        <w:tab/>
        <w:t>Діти-сироти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8</w:t>
        <w:tab/>
        <w:t>39836</w:t>
        <w:tab/>
        <w:t>22.02.2024</w:t>
        <w:tab/>
        <w:t>ДЖИКІЯ</w:t>
        <w:tab/>
        <w:t>КВ</w:t>
        <w:tab/>
        <w:t>1</w:t>
        <w:tab/>
        <w:t>Ос.з інв.війни,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599</w:t>
        <w:tab/>
        <w:t>39837</w:t>
        <w:tab/>
        <w:t>22.02.2024</w:t>
        <w:tab/>
        <w:t>НЕСТЕРЕНКО</w:t>
        <w:tab/>
        <w:t>ПС</w:t>
        <w:tab/>
        <w:t>2</w:t>
        <w:tab/>
        <w:t>Ос.з інв.війни,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0</w:t>
        <w:tab/>
        <w:t>39838</w:t>
        <w:tab/>
        <w:t>22.02.2024</w:t>
        <w:tab/>
        <w:t>СЛОБОДЯНИК</w:t>
        <w:tab/>
        <w:t>МЮ</w:t>
        <w:tab/>
        <w:t>3</w:t>
        <w:tab/>
        <w:t>УБД, уч.АТО, ВП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1</w:t>
        <w:tab/>
        <w:t>39839</w:t>
        <w:tab/>
        <w:t>22.02.2024</w:t>
        <w:tab/>
        <w:t>ХРИПКО</w:t>
        <w:tab/>
        <w:t>ЄЄ</w:t>
        <w:tab/>
        <w:t>2</w:t>
        <w:tab/>
        <w:t>УБД, залучені д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2</w:t>
        <w:tab/>
        <w:t>39840</w:t>
        <w:tab/>
        <w:t>22.02.2024</w:t>
        <w:tab/>
        <w:t>ПОЛЬЩИКОВ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3</w:t>
        <w:tab/>
        <w:t>39841</w:t>
        <w:tab/>
        <w:t>22.02.2024</w:t>
        <w:tab/>
        <w:t>ПРОВОРОВ</w:t>
        <w:tab/>
        <w:t>ВВ</w:t>
        <w:tab/>
        <w:t>1</w:t>
        <w:tab/>
        <w:t>УБД, уч.АТО, ВП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4</w:t>
        <w:tab/>
        <w:t>39842</w:t>
        <w:tab/>
        <w:t>22.02.2024</w:t>
        <w:tab/>
        <w:t>ГАРАЩЕНКО</w:t>
        <w:tab/>
        <w:t>ОЮ</w:t>
        <w:tab/>
        <w:t>1</w:t>
        <w:tab/>
        <w:t>Діти-сироти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5</w:t>
        <w:tab/>
        <w:t>39843</w:t>
        <w:tab/>
        <w:t>22.02.2024</w:t>
        <w:tab/>
        <w:t>ЦУКАНОВА</w:t>
        <w:tab/>
        <w:t>РБ</w:t>
        <w:tab/>
        <w:t>2</w:t>
        <w:tab/>
        <w:t>УБД, уч.АТО, ВП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6</w:t>
        <w:tab/>
        <w:t>39844</w:t>
        <w:tab/>
        <w:t>22.02.2024</w:t>
        <w:tab/>
        <w:t>ОКОПНИЙ</w:t>
        <w:tab/>
        <w:t>ОВ</w:t>
        <w:tab/>
        <w:t>4</w:t>
        <w:tab/>
        <w:t>УБД, залучені д</w:t>
        <w:tab/>
        <w:t>22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7</w:t>
        <w:tab/>
        <w:t>39845</w:t>
        <w:tab/>
        <w:t>15.03.2024</w:t>
        <w:tab/>
        <w:t>ДОНІ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8</w:t>
        <w:tab/>
        <w:t>39847</w:t>
        <w:tab/>
        <w:t>15.03.2024</w:t>
        <w:tab/>
        <w:t>ЦИРА</w:t>
        <w:tab/>
        <w:t>НС</w:t>
        <w:tab/>
        <w:t>2</w:t>
        <w:tab/>
        <w:t>СЗ учасників АТ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09</w:t>
        <w:tab/>
        <w:t>39848</w:t>
        <w:tab/>
        <w:t>15.03.2024</w:t>
        <w:tab/>
        <w:t>БОРОВИК</w:t>
        <w:tab/>
        <w:t>РВ</w:t>
        <w:tab/>
        <w:t>3</w:t>
        <w:tab/>
        <w:t>УБД, залучені д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0</w:t>
        <w:tab/>
        <w:t>39849</w:t>
        <w:tab/>
        <w:t>15.03.2024</w:t>
        <w:tab/>
        <w:t>СИЛКОВ</w:t>
        <w:tab/>
        <w:t>В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1</w:t>
        <w:tab/>
        <w:t>39850</w:t>
        <w:tab/>
        <w:t>15.03.2024</w:t>
        <w:tab/>
        <w:t>БРАТЧЕНКО</w:t>
        <w:tab/>
        <w:t>ОЄ</w:t>
        <w:tab/>
        <w:t>1</w:t>
        <w:tab/>
        <w:t>УБД, уч.АТО, ВП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2</w:t>
        <w:tab/>
        <w:t>39851</w:t>
        <w:tab/>
        <w:t>15.03.2024</w:t>
        <w:tab/>
        <w:t>БОЛАЖ</w:t>
        <w:tab/>
        <w:t>ІІ</w:t>
        <w:tab/>
        <w:t>1</w:t>
        <w:tab/>
        <w:t>УБД, залучені д</w:t>
        <w:tab/>
        <w:t>15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3</w:t>
        <w:tab/>
        <w:t>39853</w:t>
        <w:tab/>
        <w:t>27.03.2024</w:t>
        <w:tab/>
        <w:t>СУПРУН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4</w:t>
        <w:tab/>
        <w:t>39854</w:t>
        <w:tab/>
        <w:t>27.03.2024</w:t>
        <w:tab/>
        <w:t>МАРЧЕНКО</w:t>
        <w:tab/>
        <w:t>РВ</w:t>
        <w:tab/>
        <w:t>1</w:t>
        <w:tab/>
        <w:t>УБД, уч.АТО, ВП</w:t>
        <w:tab/>
        <w:t>27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5</w:t>
        <w:tab/>
        <w:t>39855</w:t>
        <w:tab/>
        <w:t>27.03.2024</w:t>
        <w:tab/>
        <w:t>ГУРТОВИЙ</w:t>
        <w:tab/>
        <w:t>ДВ</w:t>
        <w:tab/>
        <w:t>2</w:t>
        <w:tab/>
        <w:t>УБД, залучені д</w:t>
        <w:tab/>
        <w:t>27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6</w:t>
        <w:tab/>
        <w:t>39856</w:t>
        <w:tab/>
        <w:t>27.03.2024</w:t>
        <w:tab/>
        <w:t>КАРТАВОВ</w:t>
        <w:tab/>
        <w:t>ВВ</w:t>
        <w:tab/>
        <w:t>1</w:t>
        <w:tab/>
        <w:t>Ос.з інв.війни,</w:t>
        <w:tab/>
        <w:t>27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7</w:t>
        <w:tab/>
        <w:t>39857</w:t>
        <w:tab/>
        <w:t>27.03.2024</w:t>
        <w:tab/>
        <w:t>ЛАНОВЧУК</w:t>
        <w:tab/>
        <w:t>ІІ</w:t>
        <w:tab/>
        <w:t>1</w:t>
        <w:tab/>
        <w:t>УБД, уч.АТО, ВП</w:t>
        <w:tab/>
        <w:t>27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8</w:t>
        <w:tab/>
        <w:t>39858</w:t>
        <w:tab/>
        <w:t>27.03.2024</w:t>
        <w:tab/>
        <w:t>Д’ЯЧЕНКО</w:t>
        <w:tab/>
        <w:t>ТВ</w:t>
        <w:tab/>
        <w:t>2</w:t>
        <w:tab/>
        <w:t>УБД, уч.АТО, ВП</w:t>
        <w:tab/>
        <w:t>27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19</w:t>
        <w:tab/>
        <w:t>39859</w:t>
        <w:tab/>
        <w:t>27.03.2024</w:t>
        <w:tab/>
        <w:t>СІРІК</w:t>
        <w:tab/>
        <w:t>ВВ</w:t>
        <w:tab/>
        <w:t>3</w:t>
        <w:tab/>
        <w:t>Ос.з інв.війни,</w:t>
        <w:tab/>
        <w:t>27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0</w:t>
        <w:tab/>
        <w:t>39860</w:t>
        <w:tab/>
        <w:t>27.03.2024</w:t>
        <w:tab/>
        <w:t>ВОРЕЦЬКИЙ</w:t>
        <w:tab/>
        <w:t>МВ</w:t>
        <w:tab/>
        <w:t>1</w:t>
        <w:tab/>
        <w:t>УБД, уч.АТО, ВП</w:t>
        <w:tab/>
        <w:t>27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1</w:t>
        <w:tab/>
        <w:t>39861</w:t>
        <w:tab/>
        <w:t>27.03.2024</w:t>
        <w:tab/>
        <w:t>ЧУРІН</w:t>
        <w:tab/>
        <w:t>КВ</w:t>
        <w:tab/>
        <w:t>3</w:t>
        <w:tab/>
        <w:t>УБД, уч.АТО, ВП</w:t>
        <w:tab/>
        <w:t>27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2</w:t>
        <w:tab/>
        <w:t>39862</w:t>
        <w:tab/>
        <w:t>29.04.2024</w:t>
        <w:tab/>
        <w:t>БРИГАДЕНКО</w:t>
        <w:tab/>
        <w:t>МВ</w:t>
        <w:tab/>
        <w:t>1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3</w:t>
        <w:tab/>
        <w:t>39863</w:t>
        <w:tab/>
        <w:t>29.04.2024</w:t>
        <w:tab/>
        <w:t>ЩЕРБАНЬ</w:t>
        <w:tab/>
        <w:t>ІВ</w:t>
        <w:tab/>
        <w:t>4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4</w:t>
        <w:tab/>
        <w:t>39864</w:t>
        <w:tab/>
        <w:t>29.04.2024</w:t>
        <w:tab/>
        <w:t>МЕЧКАЛО</w:t>
        <w:tab/>
        <w:t>МВ</w:t>
        <w:tab/>
        <w:t>4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5</w:t>
        <w:tab/>
        <w:t>39865</w:t>
        <w:tab/>
        <w:t>29.04.2024</w:t>
        <w:tab/>
        <w:t>ВОРОНЦОВ</w:t>
        <w:tab/>
        <w:t>ВВ</w:t>
        <w:tab/>
        <w:t>2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6</w:t>
        <w:tab/>
        <w:t>39866</w:t>
        <w:tab/>
        <w:t>29.04.2024</w:t>
        <w:tab/>
        <w:t>ЯКУШЕВ</w:t>
        <w:tab/>
        <w:t>ОМ</w:t>
        <w:tab/>
        <w:t>3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7</w:t>
        <w:tab/>
        <w:t>39867</w:t>
        <w:tab/>
        <w:t>29.04.2024</w:t>
        <w:tab/>
        <w:t>ЛОПАТЮК</w:t>
        <w:tab/>
        <w:t>ДЛ</w:t>
        <w:tab/>
        <w:t>1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8</w:t>
        <w:tab/>
        <w:t>39868</w:t>
        <w:tab/>
        <w:t>29.04.2024</w:t>
        <w:tab/>
        <w:t>ЛУПАЛО</w:t>
        <w:tab/>
        <w:t>ЮМ</w:t>
        <w:tab/>
        <w:t>3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29</w:t>
        <w:tab/>
        <w:t>39869</w:t>
        <w:tab/>
        <w:t>29.04.2024</w:t>
        <w:tab/>
        <w:t>ЛОМАКА</w:t>
        <w:tab/>
        <w:t>ТВ</w:t>
        <w:tab/>
        <w:t>2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0</w:t>
        <w:tab/>
        <w:t>39870</w:t>
        <w:tab/>
        <w:t>29.04.2024</w:t>
        <w:tab/>
        <w:t>АФАНАСЬЄВ</w:t>
        <w:tab/>
        <w:t>АС</w:t>
        <w:tab/>
        <w:t>1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1</w:t>
        <w:tab/>
        <w:t>39871</w:t>
        <w:tab/>
        <w:t>29.04.2024</w:t>
        <w:tab/>
        <w:t>ДУДАРЕНКО</w:t>
        <w:tab/>
        <w:t>ВЮ</w:t>
        <w:tab/>
        <w:t>2</w:t>
        <w:tab/>
        <w:t>СЗ учасників АТ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2</w:t>
        <w:tab/>
        <w:t>39872</w:t>
        <w:tab/>
        <w:t>29.04.2024</w:t>
        <w:tab/>
        <w:t>ТОРБА</w:t>
        <w:tab/>
        <w:t>РМ</w:t>
        <w:tab/>
        <w:t>3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3</w:t>
        <w:tab/>
        <w:t>39873</w:t>
        <w:tab/>
        <w:t>29.04.2024</w:t>
        <w:tab/>
        <w:t>РОМАНЕНКО</w:t>
        <w:tab/>
        <w:t>РВ</w:t>
        <w:tab/>
        <w:t>4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4</w:t>
        <w:tab/>
        <w:t>39874</w:t>
        <w:tab/>
        <w:t>29.04.2024</w:t>
        <w:tab/>
        <w:t>ІГНАТЕНКО</w:t>
        <w:tab/>
        <w:t>ВС</w:t>
        <w:tab/>
        <w:t>2</w:t>
        <w:tab/>
        <w:t>УБД, залучені д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5</w:t>
        <w:tab/>
        <w:t>39875</w:t>
        <w:tab/>
        <w:t>29.04.2024</w:t>
        <w:tab/>
        <w:t>КОРСУН</w:t>
        <w:tab/>
        <w:t>ОО</w:t>
        <w:tab/>
        <w:t>2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6</w:t>
        <w:tab/>
        <w:t>39876</w:t>
        <w:tab/>
        <w:t>29.04.2024</w:t>
        <w:tab/>
        <w:t>ДЕГТЯРЬОВ</w:t>
        <w:tab/>
        <w:t>ОО</w:t>
        <w:tab/>
        <w:t>3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7</w:t>
        <w:tab/>
        <w:t>39877</w:t>
        <w:tab/>
        <w:t>29.04.2024</w:t>
        <w:tab/>
        <w:t>СОЛОНИНКА</w:t>
        <w:tab/>
        <w:t>ГЯ</w:t>
        <w:tab/>
        <w:t>4</w:t>
        <w:tab/>
        <w:t>хвор. кат. 40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8</w:t>
        <w:tab/>
        <w:t>39878</w:t>
        <w:tab/>
        <w:t>29.04.2024</w:t>
        <w:tab/>
        <w:t>КОЗЛОВ</w:t>
        <w:tab/>
        <w:t>ДО</w:t>
        <w:tab/>
        <w:t>3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39</w:t>
        <w:tab/>
        <w:t>39879</w:t>
        <w:tab/>
        <w:t>29.04.2024</w:t>
        <w:tab/>
        <w:t>ІЗОТОВ</w:t>
        <w:tab/>
        <w:t>АО</w:t>
        <w:tab/>
        <w:t>2</w:t>
        <w:tab/>
        <w:t>УБД, уч.АТО, ВП</w:t>
        <w:tab/>
        <w:t>29.04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0</w:t>
        <w:tab/>
        <w:t>39880</w:t>
        <w:tab/>
        <w:t>17.05.2024</w:t>
        <w:tab/>
        <w:t>ІВАЩЕНКО</w:t>
        <w:tab/>
        <w:t>ОА</w:t>
        <w:tab/>
        <w:t>4</w:t>
        <w:tab/>
        <w:t>ос.з інв,учасни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1</w:t>
        <w:tab/>
        <w:t>39881</w:t>
        <w:tab/>
        <w:t>17.05.2024</w:t>
        <w:tab/>
        <w:t>ДЕМЯНЕНКО</w:t>
        <w:tab/>
        <w:t>ОМ</w:t>
        <w:tab/>
        <w:t>4</w:t>
        <w:tab/>
        <w:t>УБД, залучені д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2</w:t>
        <w:tab/>
        <w:t>39882</w:t>
        <w:tab/>
        <w:t>17.05.2024</w:t>
        <w:tab/>
        <w:t>ДОЛЖЕНКО</w:t>
        <w:tab/>
        <w:t>МА</w:t>
        <w:tab/>
        <w:t>1</w:t>
        <w:tab/>
        <w:t>УБД, уч.АТО, ВП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3</w:t>
        <w:tab/>
        <w:t>39883</w:t>
        <w:tab/>
        <w:t>17.05.2024</w:t>
        <w:tab/>
        <w:t>ЗАННЕС</w:t>
        <w:tab/>
        <w:t>ГА</w:t>
        <w:tab/>
        <w:t>4</w:t>
        <w:tab/>
        <w:t>УБД, уч.АТО, ВП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4</w:t>
        <w:tab/>
        <w:t>39884</w:t>
        <w:tab/>
        <w:t>17.05.2024</w:t>
        <w:tab/>
        <w:t>ЗАБАШТАНСЬКИЙ</w:t>
        <w:tab/>
        <w:t>ММ</w:t>
        <w:tab/>
        <w:t>3</w:t>
        <w:tab/>
        <w:t>УБД, уч.АТО, ВП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5</w:t>
        <w:tab/>
        <w:t>39885</w:t>
        <w:tab/>
        <w:t>17.05.2024</w:t>
        <w:tab/>
        <w:t>ШАПОВАЛ</w:t>
        <w:tab/>
        <w:t>БР</w:t>
        <w:tab/>
        <w:t>1</w:t>
        <w:tab/>
        <w:t>Діти-сироти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6</w:t>
        <w:tab/>
        <w:t>39886</w:t>
        <w:tab/>
        <w:t>17.05.2024</w:t>
        <w:tab/>
        <w:t>ЧЕСНОКОВ</w:t>
        <w:tab/>
        <w:t>ДО</w:t>
        <w:tab/>
        <w:t>1</w:t>
        <w:tab/>
        <w:t>Ос.з інв.війни,</w:t>
        <w:tab/>
        <w:t>10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7</w:t>
        <w:tab/>
        <w:t>39887</w:t>
        <w:tab/>
        <w:t>17.05.2024</w:t>
        <w:tab/>
        <w:t>ЄГУПОВ</w:t>
        <w:tab/>
        <w:t>ВФ</w:t>
        <w:tab/>
        <w:t>4</w:t>
        <w:tab/>
        <w:t>Ос.з інв.війни,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8</w:t>
        <w:tab/>
        <w:t>39888</w:t>
        <w:tab/>
        <w:t>17.05.2024</w:t>
        <w:tab/>
        <w:t>ПОДОРОГА</w:t>
        <w:tab/>
        <w:t>СВ</w:t>
        <w:tab/>
        <w:t>2</w:t>
        <w:tab/>
        <w:t>УБД, уч.АТО, ВП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49</w:t>
        <w:tab/>
        <w:t>39889</w:t>
        <w:tab/>
        <w:t>17.05.2024</w:t>
        <w:tab/>
        <w:t>СТЕЛЬМАХ</w:t>
        <w:tab/>
        <w:t>ТП</w:t>
        <w:tab/>
        <w:t>3</w:t>
        <w:tab/>
        <w:t>УБД, уч.АТО, ВП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0</w:t>
        <w:tab/>
        <w:t>39890</w:t>
        <w:tab/>
        <w:t>17.05.2024</w:t>
        <w:tab/>
        <w:t>ПІХОТА</w:t>
        <w:tab/>
        <w:t>ОВ</w:t>
        <w:tab/>
        <w:t>4</w:t>
        <w:tab/>
        <w:t>УБД, уч.АТО, ВП</w:t>
        <w:tab/>
        <w:t>17.05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1</w:t>
        <w:tab/>
        <w:t>39895</w:t>
        <w:tab/>
        <w:t>05.06.2024</w:t>
        <w:tab/>
        <w:t>ЮХНЕНКО</w:t>
        <w:tab/>
        <w:t>ДО</w:t>
        <w:tab/>
        <w:t>1</w:t>
        <w:tab/>
        <w:t>УБД, залучені д</w:t>
        <w:tab/>
        <w:t>05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2</w:t>
        <w:tab/>
        <w:t>39896</w:t>
        <w:tab/>
        <w:t>05.06.2024</w:t>
        <w:tab/>
        <w:t>ПАНЧЕНКО</w:t>
        <w:tab/>
        <w:t>МА</w:t>
        <w:tab/>
        <w:t>1</w:t>
        <w:tab/>
        <w:t>УБД, уч.АТО, ВП</w:t>
        <w:tab/>
        <w:t>05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3</w:t>
        <w:tab/>
        <w:t>39897</w:t>
        <w:tab/>
        <w:t>05.06.2024</w:t>
        <w:tab/>
        <w:t>СЕМІНОГ</w:t>
        <w:tab/>
        <w:t>ОГ</w:t>
        <w:tab/>
        <w:t>1</w:t>
        <w:tab/>
        <w:t>УБД, уч.АТО, ВП</w:t>
        <w:tab/>
        <w:t>05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4</w:t>
        <w:tab/>
        <w:t>39898</w:t>
        <w:tab/>
        <w:t>05.06.2024</w:t>
        <w:tab/>
        <w:t>СМІГАНОВСЬКИЙ</w:t>
        <w:tab/>
        <w:t>ВГ</w:t>
        <w:tab/>
        <w:t>2</w:t>
        <w:tab/>
        <w:t>УБД, уч.АТО, ВП</w:t>
        <w:tab/>
        <w:t>05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5</w:t>
        <w:tab/>
        <w:t>39899</w:t>
        <w:tab/>
        <w:t>05.06.2024</w:t>
        <w:tab/>
        <w:t>ДОЛОВ</w:t>
        <w:tab/>
        <w:t>ОВ</w:t>
        <w:tab/>
        <w:t>4</w:t>
        <w:tab/>
        <w:t>УБД, залучені д</w:t>
        <w:tab/>
        <w:t>05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6</w:t>
        <w:tab/>
        <w:t>39900</w:t>
        <w:tab/>
        <w:t>05.06.2024</w:t>
        <w:tab/>
        <w:t>КАРАБАНОВ</w:t>
        <w:tab/>
        <w:t>ОС</w:t>
        <w:tab/>
        <w:t>1</w:t>
        <w:tab/>
        <w:t>УБД, уч.АТО, ВП</w:t>
        <w:tab/>
        <w:t>05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7</w:t>
        <w:tab/>
        <w:t>39901</w:t>
        <w:tab/>
        <w:t>28.06.2024</w:t>
        <w:tab/>
        <w:t>КАРПЕНКО</w:t>
        <w:tab/>
        <w:t>МВ</w:t>
        <w:tab/>
        <w:t>1</w:t>
        <w:tab/>
        <w:t>ос.з інв,учасни</w:t>
        <w:tab/>
        <w:t>28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8</w:t>
        <w:tab/>
        <w:t>39902</w:t>
        <w:tab/>
        <w:t>28.06.2024</w:t>
        <w:tab/>
        <w:t>КЛЬОСОВ</w:t>
        <w:tab/>
        <w:t>ОЄ</w:t>
        <w:tab/>
        <w:t>4</w:t>
        <w:tab/>
        <w:t>УБД, уч.АТО, ВП</w:t>
        <w:tab/>
        <w:t>28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59</w:t>
        <w:tab/>
        <w:t>39903</w:t>
        <w:tab/>
        <w:t>28.06.2024</w:t>
        <w:tab/>
        <w:t>РЕШЕТНЯК</w:t>
        <w:tab/>
        <w:t>РІ</w:t>
        <w:tab/>
        <w:t>1</w:t>
        <w:tab/>
        <w:t>УБД, уч.АТО, ВП</w:t>
        <w:tab/>
        <w:t>28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0</w:t>
        <w:tab/>
        <w:t>39904</w:t>
        <w:tab/>
        <w:t>28.06.2024</w:t>
        <w:tab/>
        <w:t>ЯРЕМЧУК</w:t>
        <w:tab/>
        <w:t>МЯ</w:t>
        <w:tab/>
        <w:t>1</w:t>
        <w:tab/>
        <w:t>УБД, залучені д</w:t>
        <w:tab/>
        <w:t>28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1</w:t>
        <w:tab/>
        <w:t>39905</w:t>
        <w:tab/>
        <w:t>28.06.2024</w:t>
        <w:tab/>
        <w:t>АФАНАСЬЄВ</w:t>
        <w:tab/>
        <w:t>ОГ</w:t>
        <w:tab/>
        <w:t>6</w:t>
        <w:tab/>
        <w:t>УБД, залучені д</w:t>
        <w:tab/>
        <w:t>28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2</w:t>
        <w:tab/>
        <w:t>39906</w:t>
        <w:tab/>
        <w:t>28.06.2024</w:t>
        <w:tab/>
        <w:t>ДЖІГАЛІЄВ</w:t>
        <w:tab/>
        <w:t>СЕ</w:t>
        <w:tab/>
        <w:t>1</w:t>
        <w:tab/>
        <w:t>ос.з інв,учасни</w:t>
        <w:tab/>
        <w:t>28.06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3</w:t>
        <w:tab/>
        <w:t>39907</w:t>
        <w:tab/>
        <w:t>19.07.2024</w:t>
        <w:tab/>
        <w:t>ЧЕРНОВ</w:t>
        <w:tab/>
        <w:t>ЮП</w:t>
        <w:tab/>
        <w:t>2</w:t>
        <w:tab/>
        <w:t>УБД, уч.АТО, ВП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4</w:t>
        <w:tab/>
        <w:t>39908</w:t>
        <w:tab/>
        <w:t>19.07.2024</w:t>
        <w:tab/>
        <w:t>ФЕДОТОВ</w:t>
        <w:tab/>
        <w:t>ЮО</w:t>
        <w:tab/>
        <w:t>1</w:t>
        <w:tab/>
        <w:t>Ос.з інв.війни,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5</w:t>
        <w:tab/>
        <w:t>39909</w:t>
        <w:tab/>
        <w:t>19.07.2024</w:t>
        <w:tab/>
        <w:t>ГЕРАСИМЕНКО</w:t>
        <w:tab/>
        <w:t>МВ</w:t>
        <w:tab/>
        <w:t>1</w:t>
        <w:tab/>
        <w:t>Ос.з інв.війни,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6</w:t>
        <w:tab/>
        <w:t>39910</w:t>
        <w:tab/>
        <w:t>19.07.2024</w:t>
        <w:tab/>
        <w:t>БОЙКО</w:t>
        <w:tab/>
        <w:t>ЯА</w:t>
        <w:tab/>
        <w:t>3</w:t>
        <w:tab/>
        <w:t>ос.з інв,учасни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7</w:t>
        <w:tab/>
        <w:t>39911</w:t>
        <w:tab/>
        <w:t>19.07.2024</w:t>
        <w:tab/>
        <w:t>ШКОЛЬНИК</w:t>
        <w:tab/>
        <w:t>МБ</w:t>
        <w:tab/>
        <w:t>3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8</w:t>
        <w:tab/>
        <w:t>39912</w:t>
        <w:tab/>
        <w:t>19.07.2024</w:t>
        <w:tab/>
        <w:t>ЧУБАШЕВА</w:t>
        <w:tab/>
        <w:t>АЛ</w:t>
        <w:tab/>
        <w:t>2</w:t>
        <w:tab/>
        <w:t>СЗ учасників АТ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69</w:t>
        <w:tab/>
        <w:t>39914</w:t>
        <w:tab/>
        <w:t>19.07.2024</w:t>
        <w:tab/>
        <w:t>СУДЕНКО</w:t>
        <w:tab/>
        <w:t>РМ</w:t>
        <w:tab/>
        <w:t>1</w:t>
        <w:tab/>
        <w:t>УБД, залучені д</w:t>
        <w:tab/>
        <w:t>19.07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0</w:t>
        <w:tab/>
        <w:t>39915</w:t>
        <w:tab/>
        <w:t>05.08.2024</w:t>
        <w:tab/>
        <w:t>КАПІТУЛА</w:t>
        <w:tab/>
        <w:t>СГ</w:t>
        <w:tab/>
        <w:t>3</w:t>
        <w:tab/>
        <w:t>Ос.з інв.війни,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1</w:t>
        <w:tab/>
        <w:t>39916</w:t>
        <w:tab/>
        <w:t>05.08.2024</w:t>
        <w:tab/>
        <w:t>НЕЛЮХ</w:t>
        <w:tab/>
        <w:t>МВ</w:t>
        <w:tab/>
        <w:t>3</w:t>
        <w:tab/>
        <w:t>УБД, залучені д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2</w:t>
        <w:tab/>
        <w:t>39917</w:t>
        <w:tab/>
        <w:t>05.08.2024</w:t>
        <w:tab/>
        <w:t>БАРАНЦОВ</w:t>
        <w:tab/>
        <w:t>ВВ</w:t>
        <w:tab/>
        <w:t>1</w:t>
        <w:tab/>
        <w:t>УБД, уч.АТО, ВП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3</w:t>
        <w:tab/>
        <w:t>39918</w:t>
        <w:tab/>
        <w:t>05.08.2024</w:t>
        <w:tab/>
        <w:t>ПРОХОРЧУК</w:t>
        <w:tab/>
        <w:t>АД</w:t>
        <w:tab/>
        <w:t>1</w:t>
        <w:tab/>
        <w:t>УБД, залучені д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4</w:t>
        <w:tab/>
        <w:t>39919</w:t>
        <w:tab/>
        <w:t>05.08.2024</w:t>
        <w:tab/>
        <w:t>ДЕМ'ЯНЕНКО</w:t>
        <w:tab/>
        <w:t>СВ</w:t>
        <w:tab/>
        <w:t>2</w:t>
        <w:tab/>
        <w:t>УБД, уч.АТО, ВП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5</w:t>
        <w:tab/>
        <w:t>39920</w:t>
        <w:tab/>
        <w:t>05.08.2024</w:t>
        <w:tab/>
        <w:t>ДЗЯДЕВИЧ</w:t>
        <w:tab/>
        <w:t>МС</w:t>
        <w:tab/>
        <w:t>1</w:t>
        <w:tab/>
        <w:t>УБД, залучені д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6</w:t>
        <w:tab/>
        <w:t>39921</w:t>
        <w:tab/>
        <w:t>05.08.2024</w:t>
        <w:tab/>
        <w:t>КОЗІНЕЦЬ</w:t>
        <w:tab/>
        <w:t>ІВ</w:t>
        <w:tab/>
        <w:t>1</w:t>
        <w:tab/>
        <w:t>УБД, залучені д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7</w:t>
        <w:tab/>
        <w:t>39922</w:t>
        <w:tab/>
        <w:t>05.08.2024</w:t>
        <w:tab/>
        <w:t>ВАЛЄЄВ</w:t>
        <w:tab/>
        <w:t>МВ</w:t>
        <w:tab/>
        <w:t>4</w:t>
        <w:tab/>
        <w:t>УБД, уч.АТО, ВП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8</w:t>
        <w:tab/>
        <w:t>39923</w:t>
        <w:tab/>
        <w:t>05.08.2024</w:t>
        <w:tab/>
        <w:t>БАРКАР</w:t>
        <w:tab/>
        <w:t>ІВ</w:t>
        <w:tab/>
        <w:t>4</w:t>
        <w:tab/>
        <w:t>ос.з інв,учасни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79</w:t>
        <w:tab/>
        <w:t>39924</w:t>
        <w:tab/>
        <w:t>05.08.2024</w:t>
        <w:tab/>
        <w:t>ОСТАПЕЦЬ</w:t>
        <w:tab/>
        <w:t>АМ</w:t>
        <w:tab/>
        <w:t>6</w:t>
        <w:tab/>
        <w:t>УБД, залучені д</w:t>
        <w:tab/>
        <w:t>05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0</w:t>
        <w:tab/>
        <w:t>39925</w:t>
        <w:tab/>
        <w:t>19.08.2024</w:t>
        <w:tab/>
        <w:t>БОРОДІН</w:t>
        <w:tab/>
        <w:t>АІ</w:t>
        <w:tab/>
        <w:t>1</w:t>
        <w:tab/>
        <w:t>УБД, уч.АТО, ВП</w:t>
        <w:tab/>
        <w:t>1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1</w:t>
        <w:tab/>
        <w:t>39926</w:t>
        <w:tab/>
        <w:t>19.08.2024</w:t>
        <w:tab/>
        <w:t>ВЛАСОВ</w:t>
        <w:tab/>
        <w:t>ГА</w:t>
        <w:tab/>
        <w:t>2</w:t>
        <w:tab/>
        <w:t>УБД, уч.АТО, ВП</w:t>
        <w:tab/>
        <w:t>1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2</w:t>
        <w:tab/>
        <w:t>39927</w:t>
        <w:tab/>
        <w:t>19.08.2024</w:t>
        <w:tab/>
        <w:t>ВІТЮК</w:t>
        <w:tab/>
        <w:t>СО</w:t>
        <w:tab/>
        <w:t>1</w:t>
        <w:tab/>
        <w:t>УБД, залучені д</w:t>
        <w:tab/>
        <w:t>1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3</w:t>
        <w:tab/>
        <w:t>39928</w:t>
        <w:tab/>
        <w:t>19.08.2024</w:t>
        <w:tab/>
        <w:t>БУЛАВІН</w:t>
        <w:tab/>
        <w:t>ОМ</w:t>
        <w:tab/>
        <w:t>2</w:t>
        <w:tab/>
        <w:t>УБД, уч.АТО, ВП</w:t>
        <w:tab/>
        <w:t>1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4</w:t>
        <w:tab/>
        <w:t>39929</w:t>
        <w:tab/>
        <w:t>19.08.2024</w:t>
        <w:tab/>
        <w:t>ВИШНІВСЬКИЙ</w:t>
        <w:tab/>
        <w:t>ОО</w:t>
        <w:tab/>
        <w:t>3</w:t>
        <w:tab/>
        <w:t>УБД, уч.АТО, ВП</w:t>
        <w:tab/>
        <w:t>1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5</w:t>
        <w:tab/>
        <w:t>39930</w:t>
        <w:tab/>
        <w:t>19.08.2024</w:t>
        <w:tab/>
        <w:t>НЕМИРОВСЬКИЙ</w:t>
        <w:tab/>
        <w:t>ІО</w:t>
        <w:tab/>
        <w:t>1</w:t>
        <w:tab/>
        <w:t>УБД, залучені д</w:t>
        <w:tab/>
        <w:t>1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6</w:t>
        <w:tab/>
        <w:t>39931</w:t>
        <w:tab/>
        <w:t>19.08.2024</w:t>
        <w:tab/>
        <w:t>КУЗЬМІНА</w:t>
        <w:tab/>
        <w:t>КВ</w:t>
        <w:tab/>
        <w:t>2</w:t>
        <w:tab/>
        <w:t>СЗ учасників АТ</w:t>
        <w:tab/>
        <w:t>1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7</w:t>
        <w:tab/>
        <w:t>39932</w:t>
        <w:tab/>
        <w:t>19.08.2024</w:t>
        <w:tab/>
        <w:t>КАРПОВИЧ</w:t>
        <w:tab/>
        <w:t>ОО</w:t>
        <w:tab/>
        <w:t>3</w:t>
        <w:tab/>
        <w:t>ос.з інв,учасни</w:t>
        <w:tab/>
        <w:t>1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8</w:t>
        <w:tab/>
        <w:t>39933</w:t>
        <w:tab/>
        <w:t>19.08.2024</w:t>
        <w:tab/>
        <w:t>ЗАСАДН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89</w:t>
        <w:tab/>
        <w:t>39934</w:t>
        <w:tab/>
        <w:t>19.08.2024</w:t>
        <w:tab/>
        <w:t>ОСТАПЕНКО</w:t>
        <w:tab/>
        <w:t>ВІ</w:t>
        <w:tab/>
        <w:t>2</w:t>
        <w:tab/>
        <w:t>УБД, уч.АТО, ВП</w:t>
        <w:tab/>
        <w:t>1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0</w:t>
        <w:tab/>
        <w:t>39935</w:t>
        <w:tab/>
        <w:t>19.08.2024</w:t>
        <w:tab/>
        <w:t>ШЕРСТНЬОВ</w:t>
        <w:tab/>
        <w:t>ДС</w:t>
        <w:tab/>
        <w:t>1</w:t>
        <w:tab/>
        <w:t>Ос.з інв.війни,</w:t>
        <w:tab/>
        <w:t>19.08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1</w:t>
        <w:tab/>
        <w:t>39936</w:t>
        <w:tab/>
        <w:t>10.09.2024</w:t>
        <w:tab/>
        <w:t>ХОМЕНКО</w:t>
        <w:tab/>
        <w:t>ММ</w:t>
        <w:tab/>
        <w:t>3</w:t>
        <w:tab/>
        <w:t>УБД, залучені д</w:t>
        <w:tab/>
        <w:t>10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2</w:t>
        <w:tab/>
        <w:t>39937</w:t>
        <w:tab/>
        <w:t>10.09.2024</w:t>
        <w:tab/>
        <w:t>МАЛЯРЕНКО</w:t>
        <w:tab/>
        <w:t>ДС</w:t>
        <w:tab/>
        <w:t>1</w:t>
        <w:tab/>
        <w:t>Ос.з інв.війни,</w:t>
        <w:tab/>
        <w:t>10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3</w:t>
        <w:tab/>
        <w:t>39938</w:t>
        <w:tab/>
        <w:t>10.09.2024</w:t>
        <w:tab/>
        <w:t>ЛИНЬКОВ</w:t>
        <w:tab/>
        <w:t>АО</w:t>
        <w:tab/>
        <w:t>1</w:t>
        <w:tab/>
        <w:t>УБД, уч.АТО, ВП</w:t>
        <w:tab/>
        <w:t>10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4</w:t>
        <w:tab/>
        <w:t>39939</w:t>
        <w:tab/>
        <w:t>10.09.2024</w:t>
        <w:tab/>
        <w:t>КАРПЕНКО</w:t>
        <w:tab/>
        <w:t>ОА</w:t>
        <w:tab/>
        <w:t>3</w:t>
        <w:tab/>
        <w:t>УБД, залучені д</w:t>
        <w:tab/>
        <w:t>10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5</w:t>
        <w:tab/>
        <w:t>39940</w:t>
        <w:tab/>
        <w:t>10.09.2024</w:t>
        <w:tab/>
        <w:t>КОЛЛАРОВ</w:t>
        <w:tab/>
        <w:t>ВЮ</w:t>
        <w:tab/>
        <w:t>2</w:t>
        <w:tab/>
        <w:t>УБД, уч.АТО, ВП</w:t>
        <w:tab/>
        <w:t>10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6</w:t>
        <w:tab/>
        <w:t>39941</w:t>
        <w:tab/>
        <w:t>10.09.2024</w:t>
        <w:tab/>
        <w:t>БАШТОВИЙ</w:t>
        <w:tab/>
        <w:t>ОМ</w:t>
        <w:tab/>
        <w:t>2</w:t>
        <w:tab/>
        <w:t>УБД, уч.АТО, ВП</w:t>
        <w:tab/>
        <w:t>10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7</w:t>
        <w:tab/>
        <w:t>39942</w:t>
        <w:tab/>
        <w:t>10.09.2024</w:t>
        <w:tab/>
        <w:t>ГРИЦИК</w:t>
        <w:tab/>
        <w:t>РГ</w:t>
        <w:tab/>
        <w:t>2</w:t>
        <w:tab/>
        <w:t>УБД, уч.АТО, ВП</w:t>
        <w:tab/>
        <w:t>10.09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8</w:t>
        <w:tab/>
        <w:t>39943</w:t>
        <w:tab/>
        <w:t>04.10.2024</w:t>
        <w:tab/>
        <w:t>ГОЙНІК</w:t>
        <w:tab/>
        <w:t>РА</w:t>
        <w:tab/>
        <w:t>3</w:t>
        <w:tab/>
        <w:t>поліцейські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699</w:t>
        <w:tab/>
        <w:t>39944</w:t>
        <w:tab/>
        <w:t>04.10.2024</w:t>
        <w:tab/>
        <w:t>РОССІХІН</w:t>
        <w:tab/>
        <w:t>АВ</w:t>
        <w:tab/>
        <w:t>2</w:t>
        <w:tab/>
        <w:t>Ос.з інв.війни,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0</w:t>
        <w:tab/>
        <w:t>39945</w:t>
        <w:tab/>
        <w:t>04.10.2024</w:t>
        <w:tab/>
        <w:t>НЕЩЕРЕТ</w:t>
        <w:tab/>
        <w:t>АО</w:t>
        <w:tab/>
        <w:t>1</w:t>
        <w:tab/>
        <w:t>УБД, уч.АТО, ВП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1</w:t>
        <w:tab/>
        <w:t>39946</w:t>
        <w:tab/>
        <w:t>04.10.2024</w:t>
        <w:tab/>
        <w:t>КУЗЬМЕНКО</w:t>
        <w:tab/>
        <w:t>НВ</w:t>
        <w:tab/>
        <w:t>1</w:t>
        <w:tab/>
        <w:t>УБД, уч.АТО, ВП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2</w:t>
        <w:tab/>
        <w:t>39947</w:t>
        <w:tab/>
        <w:t>04.10.2024</w:t>
        <w:tab/>
        <w:t>ГОШТАНАР</w:t>
        <w:tab/>
        <w:t>ГЛ</w:t>
        <w:tab/>
        <w:t>4</w:t>
        <w:tab/>
        <w:t>УБД, залучені д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3</w:t>
        <w:tab/>
        <w:t>39948</w:t>
        <w:tab/>
        <w:t>04.10.2024</w:t>
        <w:tab/>
        <w:t>ПЛЯЧЕНКО</w:t>
        <w:tab/>
        <w:t>АС</w:t>
        <w:tab/>
        <w:t>3</w:t>
        <w:tab/>
        <w:t>УБД, залучені д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4</w:t>
        <w:tab/>
        <w:t>39949</w:t>
        <w:tab/>
        <w:t>04.10.2024</w:t>
        <w:tab/>
        <w:t>ДУМНИЙ</w:t>
        <w:tab/>
        <w:t>СВ</w:t>
        <w:tab/>
        <w:t>4</w:t>
        <w:tab/>
        <w:t>УБД, уч.АТО, ВП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5</w:t>
        <w:tab/>
        <w:t>39950</w:t>
        <w:tab/>
        <w:t>04.10.2024</w:t>
        <w:tab/>
        <w:t>ІНДИЧІЙ</w:t>
        <w:tab/>
        <w:t>ОЮ</w:t>
        <w:tab/>
        <w:t>1</w:t>
        <w:tab/>
        <w:t>УБД, уч.АТО, ВП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6</w:t>
        <w:tab/>
        <w:t>39951</w:t>
        <w:tab/>
        <w:t>04.10.2024</w:t>
        <w:tab/>
        <w:t>ЛОЗЕНКО</w:t>
        <w:tab/>
        <w:t>ЮО</w:t>
        <w:tab/>
        <w:t>1</w:t>
        <w:tab/>
        <w:t>Ос.з інв.війни,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7</w:t>
        <w:tab/>
        <w:t>39952</w:t>
        <w:tab/>
        <w:t>04.10.2024</w:t>
        <w:tab/>
        <w:t>КАБАНОВ</w:t>
        <w:tab/>
        <w:t>ВІ</w:t>
        <w:tab/>
        <w:t>2</w:t>
        <w:tab/>
        <w:t>УБД, уч.АТО, ВП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8</w:t>
        <w:tab/>
        <w:t>39953</w:t>
        <w:tab/>
        <w:t>04.10.2024</w:t>
        <w:tab/>
        <w:t>ПАСАРАР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09</w:t>
        <w:tab/>
        <w:t>39954</w:t>
        <w:tab/>
        <w:t>04.10.2024</w:t>
        <w:tab/>
        <w:t>ПУЗЕНКО</w:t>
        <w:tab/>
        <w:t>ОА</w:t>
        <w:tab/>
        <w:t>1</w:t>
        <w:tab/>
        <w:t>УБД, уч.АТО, ВП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0</w:t>
        <w:tab/>
        <w:t>39955</w:t>
        <w:tab/>
        <w:t>04.10.2024</w:t>
        <w:tab/>
        <w:t>МАРТИНЕНКО</w:t>
        <w:tab/>
        <w:t>РО</w:t>
        <w:tab/>
        <w:t>3</w:t>
        <w:tab/>
        <w:t>УБД, уч.АТО, ВП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1</w:t>
        <w:tab/>
        <w:t>39956</w:t>
        <w:tab/>
        <w:t>04.10.2024</w:t>
        <w:tab/>
        <w:t>ВАХНЕНКО</w:t>
        <w:tab/>
        <w:t>ДО</w:t>
        <w:tab/>
        <w:t>1</w:t>
        <w:tab/>
        <w:t>УБД, уч.АТО, ВП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2</w:t>
        <w:tab/>
        <w:t>39957</w:t>
        <w:tab/>
        <w:t>04.10.2024</w:t>
        <w:tab/>
        <w:t>ТАРАНУЦА</w:t>
        <w:tab/>
        <w:t>ТП</w:t>
        <w:tab/>
        <w:t>3</w:t>
        <w:tab/>
        <w:t>УБД, залучені д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3</w:t>
        <w:tab/>
        <w:t>39958</w:t>
        <w:tab/>
        <w:t>04.10.2024</w:t>
        <w:tab/>
        <w:t>МУРАТОВА</w:t>
        <w:tab/>
        <w:t>НМ</w:t>
        <w:tab/>
        <w:t>1</w:t>
        <w:tab/>
        <w:t>УБД, уч.АТО, ВП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4</w:t>
        <w:tab/>
        <w:t>39959</w:t>
        <w:tab/>
        <w:t>04.10.2024</w:t>
        <w:tab/>
        <w:t>ВАЩЕНКО</w:t>
        <w:tab/>
        <w:t>РВ</w:t>
        <w:tab/>
        <w:t>4</w:t>
        <w:tab/>
        <w:t>багатодітні сім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5</w:t>
        <w:tab/>
        <w:t>39960</w:t>
        <w:tab/>
        <w:t>04.10.2024</w:t>
        <w:tab/>
        <w:t>БОГДАНОВ</w:t>
        <w:tab/>
        <w:t>ДС</w:t>
        <w:tab/>
        <w:t>4</w:t>
        <w:tab/>
        <w:t>УБД, залучені д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6</w:t>
        <w:tab/>
        <w:t>39961</w:t>
        <w:tab/>
        <w:t>04.10.2024</w:t>
        <w:tab/>
        <w:t>БЕЛІЧКО</w:t>
        <w:tab/>
        <w:t>ІР</w:t>
        <w:tab/>
        <w:t>1</w:t>
        <w:tab/>
        <w:t>УБД, уч.АТО, ВП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7</w:t>
        <w:tab/>
        <w:t>39962</w:t>
        <w:tab/>
        <w:t>04.10.2024</w:t>
        <w:tab/>
        <w:t>НЕВІДОМИЙ</w:t>
        <w:tab/>
        <w:t>ЄЛ</w:t>
        <w:tab/>
        <w:t>3</w:t>
        <w:tab/>
        <w:t>УБД, залучені д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8</w:t>
        <w:tab/>
        <w:t>39963</w:t>
        <w:tab/>
        <w:t>04.10.2024</w:t>
        <w:tab/>
        <w:t>КУЧИНСЬКА</w:t>
        <w:tab/>
        <w:t>ТВ</w:t>
        <w:tab/>
        <w:t>4</w:t>
        <w:tab/>
        <w:t>УБД, залучені д</w:t>
        <w:tab/>
        <w:t>04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19</w:t>
        <w:tab/>
        <w:t>39964</w:t>
        <w:tab/>
        <w:t>22.10.2024</w:t>
        <w:tab/>
        <w:t>СЕМЕНЕНКО</w:t>
        <w:tab/>
        <w:t>СО</w:t>
        <w:tab/>
        <w:t>1</w:t>
        <w:tab/>
        <w:t>УБД, уч.АТО, ВП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0</w:t>
        <w:tab/>
        <w:t>39965</w:t>
        <w:tab/>
        <w:t>22.10.2024</w:t>
        <w:tab/>
        <w:t>РОСЛІК</w:t>
        <w:tab/>
        <w:t>ДВ</w:t>
        <w:tab/>
        <w:t>3</w:t>
        <w:tab/>
        <w:t>УБД, уч.АТО, ВП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1</w:t>
        <w:tab/>
        <w:t>39966</w:t>
        <w:tab/>
        <w:t>22.10.2024</w:t>
        <w:tab/>
        <w:t>БОРЩ</w:t>
        <w:tab/>
        <w:t>АА</w:t>
        <w:tab/>
        <w:t>1</w:t>
        <w:tab/>
        <w:t>ос.з інв,учасни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2</w:t>
        <w:tab/>
        <w:t>39967</w:t>
        <w:tab/>
        <w:t>22.10.2024</w:t>
        <w:tab/>
        <w:t>ПЕТРОВ</w:t>
        <w:tab/>
        <w:t>АІ</w:t>
        <w:tab/>
        <w:t>1</w:t>
        <w:tab/>
        <w:t>ос.з інв,учасни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3</w:t>
        <w:tab/>
        <w:t>39968</w:t>
        <w:tab/>
        <w:t>22.10.2024</w:t>
        <w:tab/>
        <w:t>СЕМЬОНОВ</w:t>
        <w:tab/>
        <w:t>АВ</w:t>
        <w:tab/>
        <w:t>1</w:t>
        <w:tab/>
        <w:t>УБД, залучені д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4</w:t>
        <w:tab/>
        <w:t>39969</w:t>
        <w:tab/>
        <w:t>22.10.2024</w:t>
        <w:tab/>
        <w:t>ЗІНЧУК</w:t>
        <w:tab/>
        <w:t>СЄ</w:t>
        <w:tab/>
        <w:t>4</w:t>
        <w:tab/>
        <w:t>УБД, залучені д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5</w:t>
        <w:tab/>
        <w:t>39970</w:t>
        <w:tab/>
        <w:t>22.10.2024</w:t>
        <w:tab/>
        <w:t>КРУГЛОВ</w:t>
        <w:tab/>
        <w:t>ОМ</w:t>
        <w:tab/>
        <w:t>1</w:t>
        <w:tab/>
        <w:t>УБД, уч.АТО, ВП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6</w:t>
        <w:tab/>
        <w:t>39971</w:t>
        <w:tab/>
        <w:t>22.10.2024</w:t>
        <w:tab/>
        <w:t>РОДЧЕНКО</w:t>
        <w:tab/>
        <w:t>ЛМ</w:t>
        <w:tab/>
        <w:t>2</w:t>
        <w:tab/>
        <w:t>ос.з інв,учасни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7</w:t>
        <w:tab/>
        <w:t>39972</w:t>
        <w:tab/>
        <w:t>22.10.2024</w:t>
        <w:tab/>
        <w:t>АТРОХОВ</w:t>
        <w:tab/>
        <w:t>ЄІ</w:t>
        <w:tab/>
        <w:t>5</w:t>
        <w:tab/>
        <w:t>УБД, уч.АТО, ВП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8</w:t>
        <w:tab/>
        <w:t>39973</w:t>
        <w:tab/>
        <w:t>22.10.2024</w:t>
        <w:tab/>
        <w:t>АРАБАДЖИ</w:t>
        <w:tab/>
        <w:t>СС</w:t>
        <w:tab/>
        <w:t>2</w:t>
        <w:tab/>
        <w:t>УБД, уч.АТО, ВП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29</w:t>
        <w:tab/>
        <w:t>39974</w:t>
        <w:tab/>
        <w:t>22.10.2024</w:t>
        <w:tab/>
        <w:t>ГОМАН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0</w:t>
        <w:tab/>
        <w:t>39975</w:t>
        <w:tab/>
        <w:t>22.10.2024</w:t>
        <w:tab/>
        <w:t>МАГОМЕДОВ</w:t>
        <w:tab/>
        <w:t>РЯ</w:t>
        <w:tab/>
        <w:t>3</w:t>
        <w:tab/>
        <w:t>УБД, залучені д</w:t>
        <w:tab/>
        <w:t>22.10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1</w:t>
        <w:tab/>
        <w:t>39977</w:t>
        <w:tab/>
        <w:t>12.11.2024</w:t>
        <w:tab/>
        <w:t>ГОРОШКО</w:t>
        <w:tab/>
        <w:t>АС</w:t>
        <w:tab/>
        <w:t>3</w:t>
        <w:tab/>
        <w:t>УБД, залучені д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2</w:t>
        <w:tab/>
        <w:t>39978</w:t>
        <w:tab/>
        <w:t>12.11.2024</w:t>
        <w:tab/>
        <w:t>МАЛАМУРА</w:t>
        <w:tab/>
        <w:t>ОЮ</w:t>
        <w:tab/>
        <w:t>5</w:t>
        <w:tab/>
        <w:t>багатодітні сім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3</w:t>
        <w:tab/>
        <w:t>39979</w:t>
        <w:tab/>
        <w:t>12.11.2024</w:t>
        <w:tab/>
        <w:t>БОДНАР</w:t>
        <w:tab/>
        <w:t>ЛА</w:t>
        <w:tab/>
        <w:t>1</w:t>
        <w:tab/>
        <w:t>ос.з інв,учасни</w:t>
        <w:tab/>
        <w:t>12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4</w:t>
        <w:tab/>
        <w:t>39982</w:t>
        <w:tab/>
        <w:t>12.11.2024</w:t>
        <w:tab/>
        <w:t>СІКОРСЬК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5</w:t>
        <w:tab/>
        <w:t>39983</w:t>
        <w:tab/>
        <w:t>18.11.2024</w:t>
        <w:tab/>
        <w:t>ПІВІН</w:t>
        <w:tab/>
        <w:t>ПВ</w:t>
        <w:tab/>
        <w:t>1</w:t>
        <w:tab/>
        <w:t>УБД, уч.АТО, ВП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6</w:t>
        <w:tab/>
        <w:t>39984</w:t>
        <w:tab/>
        <w:t>18.11.2024</w:t>
        <w:tab/>
        <w:t>ВОЛКОДАВ</w:t>
        <w:tab/>
        <w:t>ЛС</w:t>
        <w:tab/>
        <w:t>2</w:t>
        <w:tab/>
        <w:t>СЗ учасників АТ</w:t>
        <w:tab/>
        <w:t>18.1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7</w:t>
        <w:tab/>
        <w:t>39986</w:t>
        <w:tab/>
        <w:t>17.12.2024</w:t>
        <w:tab/>
        <w:t>ТИМОШЕНКО</w:t>
        <w:tab/>
        <w:t>ОА</w:t>
        <w:tab/>
        <w:t>4</w:t>
        <w:tab/>
        <w:t>багатодітні сім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8</w:t>
        <w:tab/>
        <w:t>39987</w:t>
        <w:tab/>
        <w:t>17.12.2024</w:t>
        <w:tab/>
        <w:t>ВОЙТОВСЬКИЙ</w:t>
        <w:tab/>
        <w:t>ОЛ</w:t>
        <w:tab/>
        <w:t>3</w:t>
        <w:tab/>
        <w:t>УБД, залучені д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39</w:t>
        <w:tab/>
        <w:t>39988</w:t>
        <w:tab/>
        <w:t>17.12.2024</w:t>
        <w:tab/>
        <w:t>ГОРЕЦЬКИЙ</w:t>
        <w:tab/>
        <w:t>ВА</w:t>
        <w:tab/>
        <w:t>5</w:t>
        <w:tab/>
        <w:t>багатодітні сім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0</w:t>
        <w:tab/>
        <w:t>39989</w:t>
        <w:tab/>
        <w:t>17.12.2024</w:t>
        <w:tab/>
        <w:t>ВЕЧОРКІН</w:t>
        <w:tab/>
        <w:t>АВ</w:t>
        <w:tab/>
        <w:t>1</w:t>
        <w:tab/>
        <w:t>УБД, уч.АТО, ВП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1</w:t>
        <w:tab/>
        <w:t>39990</w:t>
        <w:tab/>
        <w:t>17.12.2024</w:t>
        <w:tab/>
        <w:t>КАРПЕНКО</w:t>
        <w:tab/>
        <w:t>АС</w:t>
        <w:tab/>
        <w:t>1</w:t>
        <w:tab/>
        <w:t>УБД, уч.АТО, ВП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2</w:t>
        <w:tab/>
        <w:t>39991</w:t>
        <w:tab/>
        <w:t>17.12.2024</w:t>
        <w:tab/>
        <w:t>БЕРЕЗА</w:t>
        <w:tab/>
        <w:t>РО</w:t>
        <w:tab/>
        <w:t>4</w:t>
        <w:tab/>
        <w:t>УБД, залучені д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3</w:t>
        <w:tab/>
        <w:t>39992</w:t>
        <w:tab/>
        <w:t>17.12.2024</w:t>
        <w:tab/>
        <w:t>КОЛЕСНИК</w:t>
        <w:tab/>
        <w:t>НМ</w:t>
        <w:tab/>
        <w:t>2</w:t>
        <w:tab/>
        <w:t>УБД, залучені д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4</w:t>
        <w:tab/>
        <w:t>39993</w:t>
        <w:tab/>
        <w:t>17.12.2024</w:t>
        <w:tab/>
        <w:t>ДМІТРІЄВА</w:t>
        <w:tab/>
        <w:t>ОО</w:t>
        <w:tab/>
        <w:t>1</w:t>
        <w:tab/>
        <w:t>УБД, уч.АТО, ВП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5</w:t>
        <w:tab/>
        <w:t>39994</w:t>
        <w:tab/>
        <w:t>17.12.2024</w:t>
        <w:tab/>
        <w:t>ДОВГАНЬ</w:t>
        <w:tab/>
        <w:t>ДІ</w:t>
        <w:tab/>
        <w:t>3</w:t>
        <w:tab/>
        <w:t>УБД, уч.АТО, ВП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6</w:t>
        <w:tab/>
        <w:t>39995</w:t>
        <w:tab/>
        <w:t>17.12.2024</w:t>
        <w:tab/>
        <w:t>МУРАДОВ</w:t>
        <w:tab/>
        <w:t>СН</w:t>
        <w:tab/>
        <w:t>3</w:t>
        <w:tab/>
        <w:t>УБД, уч.АТО, ВП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7</w:t>
        <w:tab/>
        <w:t>39996</w:t>
        <w:tab/>
        <w:t>17.12.2024</w:t>
        <w:tab/>
        <w:t>ДОВЖИК</w:t>
        <w:tab/>
        <w:t>АГ</w:t>
        <w:tab/>
        <w:t>3</w:t>
        <w:tab/>
        <w:t>УБД, уч.АТО, ВП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8</w:t>
        <w:tab/>
        <w:t>39997</w:t>
        <w:tab/>
        <w:t>17.12.2024</w:t>
        <w:tab/>
        <w:t>ГАЙША</w:t>
        <w:tab/>
        <w:t>ПМ</w:t>
        <w:tab/>
        <w:t>3</w:t>
        <w:tab/>
        <w:t>УБД, залучені д</w:t>
        <w:tab/>
        <w:t>17.1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ab/>
        <w:tab/>
      </w:r>
      <w:r>
        <w:rPr>
          <w:b/>
          <w:u w:val="single"/>
        </w:rPr>
        <w:t>Рік 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49</w:t>
        <w:tab/>
        <w:t>39999</w:t>
        <w:tab/>
        <w:t>27.01.2025</w:t>
        <w:tab/>
        <w:t>УСТІНОВА</w:t>
        <w:tab/>
        <w:t>СО</w:t>
        <w:tab/>
        <w:t>1</w:t>
        <w:tab/>
        <w:t>УБД, уч.АТО, ВП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0</w:t>
        <w:tab/>
        <w:t>40000</w:t>
        <w:tab/>
        <w:t>27.01.2025</w:t>
        <w:tab/>
        <w:t>ПІКАЛОВ</w:t>
        <w:tab/>
        <w:t>ВВ</w:t>
        <w:tab/>
        <w:t>2</w:t>
        <w:tab/>
        <w:t>УБД, уч.АТО, ВП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1</w:t>
        <w:tab/>
        <w:t>40001</w:t>
        <w:tab/>
        <w:t>27.01.2025</w:t>
        <w:tab/>
        <w:t>ДАНИЛЮК</w:t>
        <w:tab/>
        <w:t>ОО</w:t>
        <w:tab/>
        <w:t>1</w:t>
        <w:tab/>
        <w:t>ос.з інв,учасни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2</w:t>
        <w:tab/>
        <w:t>40002</w:t>
        <w:tab/>
        <w:t>27.01.2025</w:t>
        <w:tab/>
        <w:t>СТЕПАНЮК</w:t>
        <w:tab/>
        <w:t>МВ</w:t>
        <w:tab/>
        <w:t>3</w:t>
        <w:tab/>
        <w:t>ос.з інв,учасни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3</w:t>
        <w:tab/>
        <w:t>40003</w:t>
        <w:tab/>
        <w:t>27.01.2025</w:t>
        <w:tab/>
        <w:t>ХИЖКО</w:t>
        <w:tab/>
        <w:t>ОВ</w:t>
        <w:tab/>
        <w:t>1</w:t>
        <w:tab/>
        <w:t>УБД, уч.АТО, ВП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4</w:t>
        <w:tab/>
        <w:t>40004</w:t>
        <w:tab/>
        <w:t>27.01.2025</w:t>
        <w:tab/>
        <w:t>МАРТИНОВ</w:t>
        <w:tab/>
        <w:t>ВВ</w:t>
        <w:tab/>
        <w:t>3</w:t>
        <w:tab/>
        <w:t>УБД, залучені д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5</w:t>
        <w:tab/>
        <w:t>40005</w:t>
        <w:tab/>
        <w:t>27.01.2025</w:t>
        <w:tab/>
        <w:t>ЖУКОВ</w:t>
        <w:tab/>
        <w:t>ОЄ</w:t>
        <w:tab/>
        <w:t>3</w:t>
        <w:tab/>
        <w:t>УБД, уч.АТО, ВП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6</w:t>
        <w:tab/>
        <w:t>40006</w:t>
        <w:tab/>
        <w:t>27.01.2025</w:t>
        <w:tab/>
        <w:t>СІЗОЙ</w:t>
        <w:tab/>
        <w:t>ІВ</w:t>
        <w:tab/>
        <w:t>3</w:t>
        <w:tab/>
        <w:t>УБД, уч.АТО, ВП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7</w:t>
        <w:tab/>
        <w:t>40007</w:t>
        <w:tab/>
        <w:t>27.01.2025</w:t>
        <w:tab/>
        <w:t>ДУВАНОВА</w:t>
        <w:tab/>
        <w:t>НС</w:t>
        <w:tab/>
        <w:t>1</w:t>
        <w:tab/>
        <w:t>УБД, уч.АТО, ВП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8</w:t>
        <w:tab/>
        <w:t>40008</w:t>
        <w:tab/>
        <w:t>27.01.2025</w:t>
        <w:tab/>
        <w:t>ФАСУЛЯК</w:t>
        <w:tab/>
        <w:t>М.</w:t>
        <w:tab/>
        <w:t>1</w:t>
        <w:tab/>
        <w:t>Діти-сироти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59</w:t>
        <w:tab/>
        <w:t>40009</w:t>
        <w:tab/>
        <w:t>27.01.2025</w:t>
        <w:tab/>
        <w:t>СИНЯВСЬКИЙ</w:t>
        <w:tab/>
        <w:t>ВВ</w:t>
        <w:tab/>
        <w:t>2</w:t>
        <w:tab/>
        <w:t>УБД, уч.АТО, ВП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0</w:t>
        <w:tab/>
        <w:t>40010</w:t>
        <w:tab/>
        <w:t>27.01.2025</w:t>
        <w:tab/>
        <w:t>КАМЕНЬКОВ</w:t>
        <w:tab/>
        <w:t>ОС</w:t>
        <w:tab/>
        <w:t>2</w:t>
        <w:tab/>
        <w:t>УБД, уч.АТО, ВП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1</w:t>
        <w:tab/>
        <w:t>40011</w:t>
        <w:tab/>
        <w:t>27.01.2025</w:t>
        <w:tab/>
        <w:t>САВЧУК</w:t>
        <w:tab/>
        <w:t>ОІ</w:t>
        <w:tab/>
        <w:t>3</w:t>
        <w:tab/>
        <w:t>УБД, залучені д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2</w:t>
        <w:tab/>
        <w:t>40012</w:t>
        <w:tab/>
        <w:t>27.01.2025</w:t>
        <w:tab/>
        <w:t>СТУП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3</w:t>
        <w:tab/>
        <w:t>40013</w:t>
        <w:tab/>
        <w:t>27.01.2025</w:t>
        <w:tab/>
        <w:t>ВИННИК</w:t>
        <w:tab/>
        <w:t>ОВ</w:t>
        <w:tab/>
        <w:t>1</w:t>
        <w:tab/>
        <w:t>УБД, уч.АТО, ВП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4</w:t>
        <w:tab/>
        <w:t>40014</w:t>
        <w:tab/>
        <w:t>27.01.2025</w:t>
        <w:tab/>
        <w:t>ЧАЙКОВСЬКА</w:t>
        <w:tab/>
        <w:t>ЮВ</w:t>
        <w:tab/>
        <w:t>1</w:t>
        <w:tab/>
        <w:t>УБД, уч.АТО, ВП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5</w:t>
        <w:tab/>
        <w:t>40015</w:t>
        <w:tab/>
        <w:t>27.01.2025</w:t>
        <w:tab/>
        <w:t>КУЗНЄЦОВ</w:t>
        <w:tab/>
        <w:t>ОС</w:t>
        <w:tab/>
        <w:t>3</w:t>
        <w:tab/>
        <w:t>УБД, залучені д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6</w:t>
        <w:tab/>
        <w:t>40016</w:t>
        <w:tab/>
        <w:t>27.01.2025</w:t>
        <w:tab/>
        <w:t>ГОРБАТЮК</w:t>
        <w:tab/>
        <w:t>СВ</w:t>
        <w:tab/>
        <w:t>3</w:t>
        <w:tab/>
        <w:t>УБД, залучені д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10767</w:t>
        <w:tab/>
        <w:t>40017</w:t>
        <w:tab/>
        <w:t>27.01.2025</w:t>
        <w:tab/>
        <w:t>ВОЗНИЙ</w:t>
        <w:tab/>
        <w:t>ОІ</w:t>
        <w:tab/>
        <w:t>3</w:t>
        <w:tab/>
        <w:t>ос.з інв,учасни</w:t>
        <w:tab/>
        <w:t>27.01.202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Дніпро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29.01.2025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Дніпро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3:00Z</dcterms:created>
  <dc:creator>SamLab.ws</dc:creator>
  <dc:description/>
  <cp:keywords/>
  <dc:language>en-US</dc:language>
  <cp:lastModifiedBy>SamLab.ws</cp:lastModifiedBy>
  <dcterms:modified xsi:type="dcterms:W3CDTF">2025-01-29T10:14:00Z</dcterms:modified>
  <cp:revision>2</cp:revision>
  <dc:subject/>
  <dc:title>Lk’kl’;lk’;lk’</dc:title>
</cp:coreProperties>
</file>