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ІДКА</w:t>
      </w:r>
    </w:p>
    <w:p>
      <w:pPr>
        <w:pStyle w:val="Normal"/>
        <w:jc w:val="center"/>
        <w:rPr>
          <w:lang w:val="ru-RU"/>
        </w:rPr>
      </w:pPr>
      <w:r>
        <w:rPr/>
        <w:t>про стан квартирного обліку  Дніпровського району м. Киє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аном на 29.01.2025.</w:t>
      </w:r>
    </w:p>
    <w:tbl>
      <w:tblPr>
        <w:tblW w:w="11672" w:type="dxa"/>
        <w:jc w:val="left"/>
        <w:tblInd w:w="-20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29"/>
        <w:gridCol w:w="5216"/>
        <w:gridCol w:w="292"/>
        <w:gridCol w:w="999"/>
        <w:gridCol w:w="1406"/>
        <w:gridCol w:w="715"/>
        <w:gridCol w:w="1080"/>
      </w:tblGrid>
      <w:tr>
        <w:trPr>
          <w:trHeight w:val="147" w:hRule="atLeast"/>
        </w:trPr>
        <w:tc>
          <w:tcPr>
            <w:tcW w:w="19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ього перебуває на квартирному  обліку сімей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767</w:t>
            </w:r>
          </w:p>
        </w:tc>
      </w:tr>
      <w:tr>
        <w:trPr>
          <w:trHeight w:val="231" w:hRule="atLeast"/>
        </w:trPr>
        <w:tc>
          <w:tcPr>
            <w:tcW w:w="196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/>
              <w:t>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позачерговики: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32</w:t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ершочерговики: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48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 загальних підставах: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4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ія облік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осіб у черз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ший в черзі з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і ЛКК - 3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8.01.1994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і ЛКК - 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.07.1996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і ЛКК - 4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198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і ЛКК - 4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01.1983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і ЛКК - 4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.01.199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і ЛКК - 4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1991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’ї, що виховують дітей з інвалідністю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.04.1993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ілітован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.08.1998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sz w:val="22"/>
                <w:szCs w:val="22"/>
              </w:rPr>
              <w:t>Військовослужбовці, звільнені в запа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.10.1991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ани </w:t>
            </w:r>
            <w:r>
              <w:rPr>
                <w:sz w:val="22"/>
              </w:rPr>
              <w:t>силових структур та члени їх сім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.04.200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и виробництв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1984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шні працівники міліції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91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івники служби цивільного захисту, рятувальни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1994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івники Національної поліції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07.11.201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 – героїн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одітні сім’ї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198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’ї, що мають близнюкі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>.02.1984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і матер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.09.1982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о – педагогічні працівни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8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анці ветхих будинкі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199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и бойових ді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.03.1996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и бойових дій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на території інших країн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.07.199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и бойових дій (АТО/ООС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0.04.201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</w:rPr>
              <w:t>Постраждалі учасники Революції Гідност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01</w:t>
            </w:r>
            <w:r>
              <w:rPr>
                <w:sz w:val="22"/>
                <w:lang w:val="en-US"/>
              </w:rPr>
              <w:t>9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часники бойових дій (АТО/ООС) з числа ВПО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0.2018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и війн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16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99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sz w:val="22"/>
                <w:szCs w:val="22"/>
              </w:rPr>
              <w:t>Учасник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війни, в’язні концтаборі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.08.2007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sz w:val="22"/>
                <w:szCs w:val="22"/>
              </w:rPr>
              <w:t>Особи з інвалідністю праці 1-ї та 2-ї груп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30.06.2009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sz w:val="22"/>
                <w:szCs w:val="22"/>
              </w:rPr>
              <w:t>Особи з інвалідністю з числа військовослужбовці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.02.1984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ільгові категорії (першочерговики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.05.2023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’ї загиблих на виробництв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1993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і особи митної служб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08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 з інвалідністю внаслідок війни (при виконанні обов’язків в/с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29.05.2002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sz w:val="22"/>
                <w:szCs w:val="22"/>
              </w:rPr>
              <w:t>Особи з інвалідністю внаслідок війни,  малолітні в’язн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1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 з інвалідністю внаслідок війни (на території інших країн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.12.2007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’ї загиблих (померлих) ветерані війн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.02.199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'ї загиблих(померлих) Захисників і Захисниць Україн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</w:rPr>
              <w:t>05.03.202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 з інвалідністю внаслідок війни (АТО/ООС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6.202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sz w:val="22"/>
                <w:szCs w:val="22"/>
              </w:rPr>
              <w:t>Особи з інвалідністю внаслідок війни (АТО/ООС) з числа ВП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1.2022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’ї, що мають дітей – інвалідів ЧАЕ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12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спеціаліст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.10.1982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пілі в зв’язку з аварією на ЧАЕС, 1 категорі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.12.199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’ї загиблих працівників МВ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0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і ЛКК - 25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.04.199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пілі в зв’язку з аварією на ЧАЕС, 2 категорі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1991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и-сироти та діти позбавлені батьківського піклуванн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.09.2006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одітні сім’ї (5 та більше дітей та при народженні 3-х дітей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.12.2010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4:00Z</dcterms:created>
  <dc:creator>Alex</dc:creator>
  <dc:description/>
  <cp:keywords/>
  <dc:language>en-US</dc:language>
  <cp:lastModifiedBy>SamLab.ws</cp:lastModifiedBy>
  <cp:lastPrinted>2014-12-30T09:02:00Z</cp:lastPrinted>
  <dcterms:modified xsi:type="dcterms:W3CDTF">2025-01-29T10:04:00Z</dcterms:modified>
  <cp:revision>2</cp:revision>
  <dc:subject/>
  <dc:title>ДОВІДКА</dc:title>
</cp:coreProperties>
</file>