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uk-UA"/>
        </w:rPr>
      </w:pPr>
      <w:bookmarkStart w:id="0" w:name="_Hlk156226211"/>
      <w:bookmarkEnd w:id="0"/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діючих  консультативних, дорадчих органів та інших допоміжних органів (робочі групи, комісії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 Дніпровській районній в місті Києві державній адміністрації</w:t>
      </w:r>
    </w:p>
    <w:p>
      <w:pPr>
        <w:pStyle w:val="Normal"/>
        <w:ind w:right="-31" w:hanging="0"/>
        <w:jc w:val="right"/>
        <w:rPr>
          <w:lang w:val="uk-UA"/>
        </w:rPr>
      </w:pPr>
      <w:r>
        <w:rPr>
          <w:lang w:val="uk-UA"/>
        </w:rPr>
        <w:t>Станом на  20 грудня  202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572"/>
      </w:tblGrid>
      <w:tr>
        <w:trPr>
          <w:tblHeader w:val="true"/>
          <w:trHeight w:val="2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0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ргану</w:t>
            </w:r>
          </w:p>
        </w:tc>
      </w:tr>
      <w:tr>
        <w:trPr>
          <w:tblHeader w:val="true"/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ромадська рада при Дніпровській районній в місті Києві державній адмініст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а директорів підприємств промислового комплексу, установ  та організацій Дніпровського району м. Києва при Дніпровській районній в місті Києві державній адмініст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да з питань внутрішньо переміщених осіб при Дніпровській районній в місті Києві  державної адміністрації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аналізу фінансово-господарської діяльності підприємств, організацій та установ, віднесених до сфери управління Дніпровської районної в місті Києві державної адмініст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1" w:name="_Hlk118276695"/>
            <w:r>
              <w:rPr>
                <w:lang w:val="uk-UA"/>
              </w:rPr>
              <w:t xml:space="preserve">Державна </w:t>
            </w:r>
            <w:bookmarkStart w:id="2" w:name="_Hlk71792869"/>
            <w:r>
              <w:rPr>
                <w:lang w:val="uk-UA"/>
              </w:rPr>
              <w:t>надзвичайна протиепізоотична комісія при Дніпровській районній в місті Києві державній адміністрації</w:t>
            </w:r>
            <w:bookmarkEnd w:id="1"/>
            <w:bookmarkEnd w:id="2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Міжвідомча робоча група з питань легалізації зайнятості та заробітної плати і забезпечення дотримання державних гарантій з оплати праці в Дніпровському районі м. Киє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bookmarkStart w:id="3" w:name="_Hlk174360909"/>
            <w:r>
              <w:rPr>
                <w:lang w:val="uk-UA"/>
              </w:rPr>
              <w:t>Оперативний районний штаб з підготовки та координації роботи районного господарства в осінньо-зимовий період 2024/2025 років</w:t>
            </w:r>
            <w:bookmarkEnd w:id="3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йна рада з питань розвитку малого та середнього підприємництва у Дніпровському районі міста Києва при голові Дніпровської районної в місті Києві державної адмініст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питань встановлення меморіальних дощок при Дніпровській районній в місті Києві державній адмініст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bookmarkStart w:id="4" w:name="_Hlk116546700"/>
            <w:r>
              <w:rPr>
                <w:lang w:val="uk-UA"/>
              </w:rPr>
              <w:t xml:space="preserve">Підготовча група з організації та проведення громадського звіту Дніпровської районної в місті Києві державної адміністрації </w:t>
            </w:r>
            <w:bookmarkEnd w:id="4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перевірки знань з питань охорони праці працівників апарату Дніпровської районної в місті  Києві державної адмініст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>
                <w:lang w:val="uk-UA"/>
              </w:rPr>
              <w:t>Комісія з питань захисту прав дитини Дніпровської районної в місті Києві державної адмініст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обстеження будівель та споруд приватної форми власності, пошкоджених внаслідок військових дій, спричинених збройною агресією Російської Феде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Колегія Дніпровської районної в місті Києві державної адмініст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Тимчасова комісія 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питань техногенно-екологічної безпеки та надзвичайних ситуацій Дніпровської районної в місті Києві державної адмініст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rStyle w:val="14"/>
                <w:sz w:val="24"/>
                <w:lang w:val="uk-UA"/>
              </w:rPr>
              <w:t>Рада волонтерів при Дніпровській районній в місті Києві державній адмініст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о діюча комісія з питань розгляду звернень громадян при Дніпровській районній в місті Києві державній адміністрації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ісія з розгляду заяв про призначення грошової компенсації за належні для отримання жилі приміщення, передбачених постановами Кабінету Міністрів України </w:t>
            </w:r>
          </w:p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від 19.10.2016 №719, від 28.03.2018 №214, від 18.04.2018 №2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Спостережна комісія</w:t>
            </w:r>
          </w:p>
          <w:p>
            <w:pPr>
              <w:pStyle w:val="Normal"/>
              <w:ind w:hanging="32"/>
              <w:jc w:val="both"/>
              <w:rPr/>
            </w:pPr>
            <w:r>
              <w:rPr>
                <w:lang w:val="uk-UA"/>
              </w:rPr>
              <w:t xml:space="preserve">Дніпровської районної в місті Києві державної адміністрації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bookmarkStart w:id="5" w:name="_Hlk169093142"/>
            <w:r>
              <w:rPr>
                <w:lang w:val="uk-UA"/>
              </w:rPr>
              <w:t>Робоча група для визначення території та створення в Дніпровському районі меморіального комплексу для вшанування пам’яті захисників  та захисниць України</w:t>
            </w:r>
            <w:bookmarkEnd w:id="5"/>
          </w:p>
        </w:tc>
      </w:tr>
      <w:tr>
        <w:trPr>
          <w:trHeight w:val="9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bookmarkStart w:id="6" w:name="_Hlk71722275"/>
            <w:r>
              <w:rPr>
                <w:lang w:val="uk-UA"/>
              </w:rPr>
              <w:t>Комітет доступності</w:t>
            </w:r>
          </w:p>
          <w:p>
            <w:pPr>
              <w:pStyle w:val="Normal"/>
              <w:ind w:hanging="32"/>
              <w:jc w:val="both"/>
              <w:rPr>
                <w:lang w:val="uk-UA"/>
              </w:rPr>
            </w:pPr>
            <w:bookmarkStart w:id="7" w:name="_Hlk71722275"/>
            <w:r>
              <w:rPr>
                <w:lang w:val="uk-UA"/>
              </w:rPr>
              <w:t>інвалідів та інших маломобільних груп населення до об’єктів соціальної та інженерно-транспортної інфраструктур</w:t>
            </w:r>
            <w:bookmarkEnd w:id="7"/>
            <w:r>
              <w:rPr>
                <w:lang w:val="uk-UA"/>
              </w:rPr>
              <w:t>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проведення осіннього двомісячника з благоустрою, озеленення та поліпшення санітарного стану Дніпровського району м. Києва у 2024 році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на комісія Дніпровської районної в місті Києві державної адміністрації з відбору громадських організацій для надання фінансової підтримки з бюджету міста Києва</w:t>
            </w:r>
          </w:p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bookmarkStart w:id="8" w:name="_Hlk71724551"/>
            <w:r>
              <w:rPr>
                <w:lang w:val="uk-UA"/>
              </w:rPr>
              <w:t>Комісія з розгляду заяв щодо виплати матеріальної допомоги за належні для одержання земельної ділянки уповноваженим членам сімей загиблих (померлих) учасників антитерористичної операції Дніпровської районної в місті Києві державної адміністрації</w:t>
            </w:r>
            <w:bookmarkEnd w:id="8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bookmarkStart w:id="9" w:name="_Hlk118276266"/>
            <w:r>
              <w:rPr>
                <w:lang w:val="uk-UA"/>
              </w:rPr>
              <w:t>Координаційна рада з питань запобігання домашньому насильству/насильству за ознакою статі, гендерної рівності та протидії торгівлі людьми при Дніпровській районній в місті Києві державній адміністрації</w:t>
            </w:r>
            <w:bookmarkEnd w:id="9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bookmarkStart w:id="10" w:name="_Hlk92958651"/>
            <w:r>
              <w:rPr>
                <w:lang w:val="uk-UA"/>
              </w:rPr>
              <w:t>Координаційна рада з питань сприяння розвитку об’єднань співвласників багатоквартирних  будинків та житлово-будівельних кооперативів у Дніпровському районі міста Києва</w:t>
            </w:r>
            <w:bookmarkEnd w:id="10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bookmarkStart w:id="11" w:name="_Hlk118277096"/>
            <w:r>
              <w:rPr>
                <w:lang w:val="uk-UA"/>
              </w:rPr>
              <w:t>Комісія з проведення місячників з благоустрою, озеленення та поліпшення санітарного стану Дніпровського району міста Києва</w:t>
            </w:r>
            <w:bookmarkEnd w:id="11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конкурсна комісія з організації  та проведення районного конкурсу-огляду суб’єктів господарювання сфери побутового обслуговування на присвоєння звання зразкового у Дніпровському районі м. Киє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Робоча група для проведення обстеження юридичних осіб, які розташовані на території Дніпровського району міста Києва. Та за даними ЄДРПОУ, належать до сфери управління органів державної влад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йна рада з організації шефської допомоги військовій частині А0525 Збройних Сил Украї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йний центр підтримки цивільного населення при Дніпровській районній в місті Києві державній адміністрації</w:t>
            </w:r>
          </w:p>
        </w:tc>
      </w:tr>
      <w:tr>
        <w:trPr>
          <w:trHeight w:val="3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>
                <w:lang w:val="uk-UA"/>
              </w:rPr>
              <w:t>Комісія з евакуації при Дніпровській районні в місті Києві державній адмініст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Дніпровської районної в місті Києві державної адміністрації з розгляду питань надання одноразової допомоги постраждалим особам та внутрішньо переміщеним особ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>
                <w:lang w:val="uk-UA"/>
              </w:rPr>
              <w:t>Координаційна рада з питань утвердження української національної та громадянської ідентичності  при Дніпровській районній в місті Києві державній адмініст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bookmarkStart w:id="12" w:name="_Hlk71725905"/>
            <w:r>
              <w:rPr>
                <w:lang w:val="uk-UA"/>
              </w:rPr>
              <w:t>Опікунська рада Дніпровської районної в місті Києві державної адміністрації</w:t>
            </w:r>
            <w:bookmarkEnd w:id="12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bookmarkStart w:id="13" w:name="_Hlk71715720"/>
            <w:r>
              <w:rPr>
                <w:lang w:val="uk-UA"/>
              </w:rPr>
              <w:t>Комісія Дніпровської районної в місті Києві державної адміністрації з питань проведення безоплатного ремонту власних будинків і квартир осіб, що мають таку пільгу</w:t>
            </w:r>
            <w:bookmarkEnd w:id="13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bookmarkStart w:id="14" w:name="_Hlk71792754"/>
            <w:r>
              <w:rPr>
                <w:lang w:val="uk-UA"/>
              </w:rPr>
              <w:t>Державна надзвичайна протиепідемічна комісія при Дніпровській районній в місті Києві державній адміністрації</w:t>
            </w:r>
            <w:bookmarkEnd w:id="14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bookmarkStart w:id="15" w:name="_Hlk71792811"/>
            <w:r>
              <w:rPr>
                <w:lang w:val="uk-UA"/>
              </w:rPr>
              <w:t xml:space="preserve">Координаційна рада з питань запобігання поширенню туберкульозу, ВІЛ-інфекції/СНІДу та інших соціально-значущих хвороб при Дніпровській районній в місті Києві державній адміністрації </w:t>
            </w:r>
            <w:bookmarkEnd w:id="15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bookmarkStart w:id="16" w:name="_Hlk71792933"/>
            <w:r>
              <w:rPr>
                <w:lang w:val="uk-UA"/>
              </w:rPr>
              <w:t xml:space="preserve">Координаційна рада з питань охорони здоров’я при Дніпровській районній в місті Києві державній адміністрації </w:t>
            </w:r>
            <w:bookmarkEnd w:id="16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7" w:name="_Hlk92959409"/>
            <w:bookmarkStart w:id="18" w:name="_Hlk92959409"/>
            <w:bookmarkEnd w:id="18"/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bookmarkStart w:id="19" w:name="_Hlk118276363"/>
            <w:r>
              <w:rPr>
                <w:lang w:val="uk-UA"/>
              </w:rPr>
              <w:t>Комісія з питань надання субвенції визначення з державного бюджету місцевому бюджету на проектні, будівельно-ремонтні роботи, придбання житла та приміщень для розвитку сімейних та інших форм  виховання, наближених до сімейних, та забезпечення житлом дітей-сиріт, дітей позбавлених батьківського піклування, осіб з їх числа</w:t>
            </w:r>
            <w:bookmarkEnd w:id="19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bookmarkStart w:id="20" w:name="_Hlk71786901"/>
            <w:r>
              <w:rPr>
                <w:lang w:val="uk-UA"/>
              </w:rPr>
              <w:t>Конкурсна комісія з проведення конкурсу на зайняття вакантних посад державної служби в Дніпровській районній в місті Києві державній адміністрації</w:t>
            </w:r>
            <w:bookmarkEnd w:id="20"/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bookmarkStart w:id="21" w:name="_Hlk118275947"/>
            <w:r>
              <w:rPr>
                <w:lang w:val="uk-UA"/>
              </w:rPr>
              <w:t xml:space="preserve">Робоча група Дніпровського району м. Києва з питань громадського бюджету </w:t>
            </w:r>
            <w:bookmarkEnd w:id="21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Наглядова рада з питань розподілу і утримання житла у гуртожитках та використання гуртожитків і прибудинкових територій у Дніпровському районі м.Киє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Робоча група при Дніпровській районній в місті Києві державній адміністрації  з питань розміщення тимчасових споруд торговельного, побутового, соціально-культурного чи іншого призначення для здійснення підприємницької діяльності, засобів пересувної дрібнороздрібної торговельної мережі, майданчиків для харчування біля стаціонарних закладів ресторанного господарства на території Дніпровського району м.Киє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Робоча комісія з питань приймання відомчого житлового фонду до комунальної власності територіальної громади міста Киє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Орган приватизації житла Дніпровської районної в місті Києві державної адміністрації</w:t>
            </w:r>
          </w:p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 діюча районна громадська комісія з житлових питань при Дніпровській районній в місті Києві державній адмініст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bookmarkStart w:id="22" w:name="_Hlk71711547"/>
            <w:r>
              <w:rPr/>
              <w:t>Комісія з оцінки вартості майна, що знаходиться у власності громадянина та членів його сім`ї, з проведення щорічного моніторингу сукупного доходу громадян, які перебувають на соціальному квартирному обліку</w:t>
            </w:r>
            <w:bookmarkEnd w:id="22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bookmarkStart w:id="23" w:name="_Hlk118275498"/>
            <w:r>
              <w:rPr>
                <w:lang w:val="uk-UA"/>
              </w:rPr>
              <w:t>Житлова комісія з обліку внутрішньо переміщених осіб та надання житлових приміщень для тимчасового проживання внутрішньо переміщеним особам при Дніпровській районній в місті Києві державній адміністрації</w:t>
            </w:r>
            <w:bookmarkEnd w:id="23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>
                <w:lang w:val="uk-UA"/>
              </w:rPr>
              <w:t>Комісія для ідентифікації та оцінки ризиків у Дніпровській районній в місті Києві державній адміністрації на 2025-2026 ро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перегляду нормативно-правових актів Дніпровської районної в місті Києві державної адмініст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ертна комісія Дніпровської районної в місті Києві державної адмініст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 для визначення непридатності матеріальних цінностей та їх списання, прийняття -передачі майна, індексації необоротних активі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питань проведення перевірки носіїв інформації та знищення документів з грифом «Для службового користування» в Дніпровській районній в місті Києві державній адміністрації  на 2024 рі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24" w:name="_Hlk115351197"/>
            <w:r>
              <w:rPr>
                <w:lang w:val="uk-UA"/>
              </w:rPr>
              <w:t>Комісія із загальнообов’язкового державного соціального страхування у зв’язку з тимчасовою втратою працездатності та витратами, зумовленими похованням при Дніпровській районній в місті Києві державній адміністрації</w:t>
            </w:r>
            <w:bookmarkEnd w:id="24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Міжвідомча робоча група з питань посилення боротьби з нелегальним обігом алкогольної продукції та марок акцизного податку на території Дніпровського району міста Киє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>
                <w:lang w:val="uk-UA"/>
              </w:rPr>
              <w:t>Робоча група з моніторингу дотримання операторами ринку (суб’єктами господарювання</w:t>
            </w:r>
            <w:r>
              <w:rPr/>
              <w:t xml:space="preserve">) </w:t>
            </w:r>
            <w:r>
              <w:rPr>
                <w:lang w:val="uk-UA"/>
              </w:rPr>
              <w:t>вимог законодавства про харчові продук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ча група з питань встановлення факту здійснення догляду  за особами з інвалідністю І чи ІІ групи або осіб, які потребують постійного догляду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bookmarkStart w:id="25" w:name="_Hlk174363243"/>
            <w:r>
              <w:rPr>
                <w:lang w:val="uk-UA"/>
              </w:rPr>
              <w:t xml:space="preserve">Комісія із встановлення факту здійснення особою догляду (постійного догляду) Дніпровської районної в місті Києві державної адміністрації </w:t>
            </w:r>
            <w:bookmarkEnd w:id="25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Дніпровської районної  місті Києві державної адміністрації 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6" w:name="_Hlk71786975"/>
            <w:bookmarkStart w:id="27" w:name="_Hlk71786975"/>
            <w:bookmarkEnd w:id="27"/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на комісія з проведення конкурсу на зайняття вакантних посад державної служби в апараті Дніпровської районної в місті Києві державної адмініст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Дніпровської районної в місті Києві державної адміністрації з питань призначення компенсації витрат за тимчасове розміщення внутрішньо переміщених осіб, які перемістилися у період воєнного стан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 діюча комісія  з контролю за  використанням об’єктів комунальної власності територіальної громади міста Києва, переданих до сфери управління Дніпровської районної в місті Києві державної адміністрації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а група з недопущення несанкціонованої і стихійної торгівлі та контролю за дотриманням Правил благоустрою м.Киє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щодо обстеження підземних переходів в яких на шляхах евакуації здійснюється торгівля, а також підземних переходів суміщених з метрополітеном на виході з яких в 20 метровій зоні встановлені кіоски, торгівельні місц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о-аналітична група для зберігання, опрацювання, аналізу та збереження інформації про радіаційну та хімічну обстановку в Дніпровському районі міста Києва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8" w:name="_Hlk156226211"/>
      <w:bookmarkStart w:id="29" w:name="_Hlk156226211"/>
      <w:bookmarkEnd w:id="2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8"/>
      <w:lang w:val="uk-UA" w:bidi="ar-SA"/>
    </w:rPr>
  </w:style>
  <w:style w:type="character" w:styleId="8">
    <w:name w:val="Заголовок 8 Знак"/>
    <w:qFormat/>
    <w:rPr>
      <w:b/>
      <w:bCs/>
      <w:sz w:val="24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Стиль 14 пт"/>
    <w:qFormat/>
    <w:rPr>
      <w:sz w:val="28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ru-RU"/>
    </w:rPr>
  </w:style>
  <w:style w:type="character" w:styleId="Style16">
    <w:name w:val="Тема примітки Знак"/>
    <w:qFormat/>
    <w:rPr>
      <w:b/>
      <w:bCs/>
      <w:lang w:val="ru-RU"/>
    </w:rPr>
  </w:style>
  <w:style w:type="character" w:styleId="Style17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160" w:after="0"/>
      <w:ind w:left="2800" w:hanging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  <w:lang w:val="uk-UA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3:00Z</dcterms:created>
  <dc:creator>Козак</dc:creator>
  <dc:description/>
  <cp:keywords/>
  <dc:language>en-US</dc:language>
  <cp:lastModifiedBy>Олійник Любов Леонідівна</cp:lastModifiedBy>
  <cp:lastPrinted>2024-12-20T09:58:00Z</cp:lastPrinted>
  <dcterms:modified xsi:type="dcterms:W3CDTF">2025-01-02T14:46:00Z</dcterms:modified>
  <cp:revision>4</cp:revision>
  <dc:subject/>
  <dc:title> </dc:title>
</cp:coreProperties>
</file>