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/>
      </w:pPr>
      <w:r>
        <w:rPr/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станом на 1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10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4.-2024-13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едено </w:t>
            </w:r>
            <w:r>
              <w:rPr>
                <w:bCs/>
                <w:iCs/>
                <w:sz w:val="24"/>
                <w:szCs w:val="24"/>
              </w:rPr>
              <w:t xml:space="preserve">реабілітацію 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едено </w:t>
            </w:r>
            <w:r>
              <w:rPr>
                <w:bCs/>
                <w:iCs/>
                <w:sz w:val="24"/>
                <w:szCs w:val="24"/>
              </w:rPr>
              <w:t>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5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зур 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.03.2024-23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-16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.08.-13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Меділе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7.03.2024-18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Cs/>
                <w:sz w:val="24"/>
                <w:szCs w:val="24"/>
              </w:rPr>
              <w:t xml:space="preserve"> реабілітаці</w:t>
            </w:r>
            <w:r>
              <w:rPr>
                <w:bCs/>
                <w:iCs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8.04.2024-26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5.2024-10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8.03.2024-27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-22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ють проведення реабілітації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/>
            </w:pPr>
            <w:r>
              <w:rPr>
                <w:sz w:val="24"/>
                <w:szCs w:val="24"/>
                <w:lang w:val="uk-UA"/>
              </w:rPr>
              <w:t>З 05.03.2024-17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5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18.03.2024-29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3.06.2024-28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07.03.2024-18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9.03.2024-12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П Олексіюк 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3.2024-05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3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Відмова від реабілітації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0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8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Зінченко ОВ</w:t>
            </w:r>
          </w:p>
          <w:p>
            <w:pPr>
              <w:pStyle w:val="Normal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ркова 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18.03.2024-30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1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5.2024-1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22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0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Санаторно- готельний комплекс «Дніпро-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.06.2024-17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2.04.2024-10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1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31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4.03.2024-13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ркова 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20.04.202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5.03.2024-07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 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</w:rPr>
              <w:t>"МІЖНАРОДНИЙ ЦЕНТР ВІДНОВЛЮВАЛЬНОЇ МЕДИЦИН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5.03.2024-07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Андріяш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7.05.2024-08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11.-22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7.06.2024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0.06.2024-19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атрак Н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7.2024-1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о</w:t>
            </w:r>
            <w:r>
              <w:rPr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П Зінченко ОВ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9.04.2024-31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781"/>
        <w:gridCol w:w="1489"/>
        <w:gridCol w:w="1394"/>
        <w:gridCol w:w="2563"/>
        <w:gridCol w:w="2267"/>
        <w:gridCol w:w="2142"/>
      </w:tblGrid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09.08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о</w:t>
            </w:r>
            <w:r>
              <w:rPr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о</w:t>
            </w:r>
            <w:r>
              <w:rPr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7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 “Андрія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пад 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8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8.-23.08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о</w:t>
            </w:r>
            <w:r>
              <w:rPr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 «Айкі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о</w:t>
            </w:r>
            <w:r>
              <w:rPr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7.10.-31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8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-05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 «Вікторі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7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а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18.07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ІН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9.08.2024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8.-14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5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й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3.09.-04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31.10.-30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11.-25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ТОВ "ЦЕНТР "САМОТУЖКА ПЛЮС 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.07.-16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-2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така Ме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4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 листопад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Дніпро-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-16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м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оріт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5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24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-16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5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років</w:t>
            </w:r>
          </w:p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ято з черги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8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м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-1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-29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й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-14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1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2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-16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-15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4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ніпро 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-1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2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-27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-29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Пром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-2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-30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 стимуляції моз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Кр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5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1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7.-1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 листопад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Вікторі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4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-24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-04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орекційно-реабілітаційний центр «Боді енд Брейн»</w:t>
            </w:r>
          </w:p>
          <w:p>
            <w:pPr>
              <w:pStyle w:val="Normal"/>
              <w:ind w:left="5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 листоп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0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готельна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-15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олинське ОТОЗМ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-19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</w:t>
              <w:br/>
              <w:t xml:space="preserve"> «Центр медичної реабілітації та паліативної допомоги дітям «ДІВА МАРІЯ» </w:t>
              <w:br/>
              <w:t>Закарпатської обласної ради</w:t>
            </w:r>
          </w:p>
          <w:p>
            <w:pPr>
              <w:pStyle w:val="Normal"/>
              <w:ind w:left="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8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2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 стимуляції моз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-24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Золота Ни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-06.12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заклад </w:t>
              <w:br/>
              <w:t>"Український медичний центр реабілітації дітей з органічним ураженням нервової системи Міністерства охорони здоров'я України"</w:t>
            </w:r>
          </w:p>
          <w:p>
            <w:pPr>
              <w:pStyle w:val="Normal"/>
              <w:ind w:left="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4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ходження реабалітаціїї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листопада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листопада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Дніпро -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 листопада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4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4"/>
        <w:ind w:left="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4"/>
        <w:ind w:left="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>реабілітації та оздоровлення                                                             Тетяна СЕМЕНЕЦЬ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4-10-08T06:54:00Z</dcterms:modified>
  <cp:revision>34</cp:revision>
  <dc:subject/>
  <dc:title/>
</cp:coreProperties>
</file>