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Дніпровська районна в місті Києві державна адміністрація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бульв. Івана Котляревського, 1/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 xml:space="preserve">ІІІ поверх,  каб.317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uk-UA"/>
              </w:rPr>
              <w:t>24 вересня (вівторок) 2024 року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о 09.00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легії Дніпровської районної в місті Києві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нсійне забезпечення громадян у 2024 році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Грєбєннікова Людмила Миколаївна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– заступниця начальника Управління пенсійного забезпечення, надання страхових виплат, соціальних послуг, житлових субсидій та пільг, начальниця відділу методології та організації роботи із застосуванням пенсійного законодавст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5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sz w:val="28"/>
                <w:szCs w:val="28"/>
                <w:lang w:val="ru-RU"/>
              </w:rPr>
              <w:t>Обговорення до 10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Про забезпечення соціальними послугами дітей та осіб з інвалідністю у Дніпровському районі міста Києва.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4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ява Марина Леонідівна</w:t>
            </w:r>
            <w:r>
              <w:rPr>
                <w:sz w:val="28"/>
                <w:szCs w:val="28"/>
                <w:lang w:val="uk-UA"/>
              </w:rPr>
              <w:t xml:space="preserve"> – директор Центру комплексної реабілітації для осіб з інвалідністю Дніпровського району міста Киє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Рудковська Людмила Петрівна</w:t>
            </w:r>
            <w:r>
              <w:rPr>
                <w:sz w:val="28"/>
                <w:szCs w:val="28"/>
                <w:lang w:val="uk-UA"/>
              </w:rPr>
              <w:t xml:space="preserve"> – директор територіального Центру соціального обслуговування Дніпровського району міста Киє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sz w:val="28"/>
                <w:szCs w:val="28"/>
                <w:lang w:val="ru-RU"/>
              </w:rPr>
              <w:t>Обговорення до 10 х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068" w:hanging="50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з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2:00Z</dcterms:created>
  <dc:creator>GUKG</dc:creator>
  <dc:description/>
  <cp:keywords/>
  <dc:language>en-US</dc:language>
  <cp:lastModifiedBy>Зікеєва Сніжана Григорівна</cp:lastModifiedBy>
  <cp:lastPrinted>2024-09-18T09:22:00Z</cp:lastPrinted>
  <dcterms:modified xsi:type="dcterms:W3CDTF">2024-09-18T06:22:00Z</dcterms:modified>
  <cp:revision>9</cp:revision>
  <dc:subject/>
  <dc:title/>
</cp:coreProperties>
</file>