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3259</w:t>
        <w:tab/>
        <w:t>10.09.1985</w:t>
        <w:tab/>
        <w:t>ЮРЧЕНКО</w:t>
        <w:tab/>
        <w:t>ГО</w:t>
        <w:tab/>
        <w:t>6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7147</w:t>
        <w:tab/>
        <w:t>04.10.1988</w:t>
        <w:tab/>
        <w:t>СИМОНЕНКО</w:t>
        <w:tab/>
        <w:t>О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7860</w:t>
        <w:tab/>
        <w:t>12.10.1988</w:t>
        <w:tab/>
        <w:t>МІНЧУК</w:t>
        <w:tab/>
        <w:t>М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7292</w:t>
        <w:tab/>
        <w:t>15.11.1988</w:t>
        <w:tab/>
        <w:t>БАРЧУК</w:t>
        <w:tab/>
        <w:t>Г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7773</w:t>
        <w:tab/>
        <w:t>15.12.1988</w:t>
        <w:tab/>
        <w:t>ШАБЛЯ</w:t>
        <w:tab/>
        <w:t>НГ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6651</w:t>
        <w:tab/>
        <w:t>12.07.1989</w:t>
        <w:tab/>
        <w:t>ЛУК'ЯНОВА</w:t>
        <w:tab/>
        <w:t>Л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21</w:t>
        <w:tab/>
        <w:t>12.07.1989</w:t>
        <w:tab/>
        <w:t>ПИЛИПЧУК</w:t>
        <w:tab/>
        <w:t>М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8362</w:t>
        <w:tab/>
        <w:t>26.10.1989</w:t>
        <w:tab/>
        <w:t>КЕРНАЖИЦЬКИЙ</w:t>
        <w:tab/>
        <w:t>М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6653</w:t>
        <w:tab/>
        <w:t>10.03.1990</w:t>
        <w:tab/>
        <w:t>КОТЕНКО</w:t>
        <w:tab/>
        <w:t>ГВ</w:t>
        <w:tab/>
        <w:t>5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5919</w:t>
        <w:tab/>
        <w:t>19.12.1991</w:t>
        <w:tab/>
        <w:t>ГОРПИНИЧ</w:t>
        <w:tab/>
        <w:t>С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3364</w:t>
        <w:tab/>
        <w:t>19.12.1991</w:t>
        <w:tab/>
        <w:t>ПОНАДЦОВ</w:t>
        <w:tab/>
        <w:t>МО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9973</w:t>
        <w:tab/>
        <w:t>19.12.1991</w:t>
        <w:tab/>
        <w:t>КРИВЕЦЬКИЙ</w:t>
        <w:tab/>
        <w:t>СБ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9439</w:t>
        <w:tab/>
        <w:t>19.12.1991</w:t>
        <w:tab/>
        <w:t>МАРТИНЮК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7249</w:t>
        <w:tab/>
        <w:t>19.12.1991</w:t>
        <w:tab/>
        <w:t>КОСТЮЧЕНКО</w:t>
        <w:tab/>
        <w:t>ЮТ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7381</w:t>
        <w:tab/>
        <w:t>19.12.1991</w:t>
        <w:tab/>
        <w:t>ЛЕОНОВ</w:t>
        <w:tab/>
        <w:t>К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407</w:t>
        <w:tab/>
        <w:t>19.12.1991</w:t>
        <w:tab/>
        <w:t>КАДЕЛЬЧУК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7412</w:t>
        <w:tab/>
        <w:t>19.12.1991</w:t>
        <w:tab/>
        <w:t>ФУКАЛЯК</w:t>
        <w:tab/>
        <w:t>М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7424</w:t>
        <w:tab/>
        <w:t>19.12.1991</w:t>
        <w:tab/>
        <w:t>КРЮЧКОВ</w:t>
        <w:tab/>
        <w:t>О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7489</w:t>
        <w:tab/>
        <w:t>19.12.1991</w:t>
        <w:tab/>
        <w:t>ПІТЕЛЬ</w:t>
        <w:tab/>
        <w:t>ОК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7520</w:t>
        <w:tab/>
        <w:t>19.12.1991</w:t>
        <w:tab/>
        <w:t>ГАЛЬЧУК</w:t>
        <w:tab/>
        <w:t>Б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7574</w:t>
        <w:tab/>
        <w:t>19.12.1991</w:t>
        <w:tab/>
        <w:t>МАРЧЕНКО</w:t>
        <w:tab/>
        <w:t>М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7591</w:t>
        <w:tab/>
        <w:t>19.12.1991</w:t>
        <w:tab/>
        <w:t>ТЯТЬКОВ</w:t>
        <w:tab/>
        <w:t>А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7609</w:t>
        <w:tab/>
        <w:t>19.12.1991</w:t>
        <w:tab/>
        <w:t>ОСТАПЧУК</w:t>
        <w:tab/>
        <w:t>В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7750</w:t>
        <w:tab/>
        <w:t>19.12.1991</w:t>
        <w:tab/>
        <w:t>КОРНІЄНКО</w:t>
        <w:tab/>
        <w:t>В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7802</w:t>
        <w:tab/>
        <w:t>19.12.1991</w:t>
        <w:tab/>
        <w:t>МІЦЬ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7824</w:t>
        <w:tab/>
        <w:t>19.12.1991</w:t>
        <w:tab/>
        <w:t>ЄВСІЄНКО</w:t>
        <w:tab/>
        <w:t>ВП</w:t>
        <w:tab/>
        <w:t>1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7866</w:t>
        <w:tab/>
        <w:t>19.12.1991</w:t>
        <w:tab/>
        <w:t>КОЛОМІЙЦЕВ</w:t>
        <w:tab/>
        <w:t>Є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7971</w:t>
        <w:tab/>
        <w:t>19.12.1991</w:t>
        <w:tab/>
        <w:t>ІЛЛЄНКО</w:t>
        <w:tab/>
        <w:t>А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7990</w:t>
        <w:tab/>
        <w:t>19.12.1991</w:t>
        <w:tab/>
        <w:t>ЖОВНЕРЧУК</w:t>
        <w:tab/>
        <w:t>С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8025</w:t>
        <w:tab/>
        <w:t>19.12.1991</w:t>
        <w:tab/>
        <w:t>КИЦУН</w:t>
        <w:tab/>
        <w:t>М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8026</w:t>
        <w:tab/>
        <w:t>19.12.1991</w:t>
        <w:tab/>
        <w:t>ЩИПУН</w:t>
        <w:tab/>
        <w:t>В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8059</w:t>
        <w:tab/>
        <w:t>19.12.1991</w:t>
        <w:tab/>
        <w:t>СИМОН</w:t>
        <w:tab/>
        <w:t>О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8130</w:t>
        <w:tab/>
        <w:t>19.12.1991</w:t>
        <w:tab/>
        <w:t>СЕНЮК-ШЕВЧУК</w:t>
        <w:tab/>
        <w:t>Н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8238</w:t>
        <w:tab/>
        <w:t>19.12.1991</w:t>
        <w:tab/>
        <w:t>КУЩ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8270</w:t>
        <w:tab/>
        <w:t>19.12.1991</w:t>
        <w:tab/>
        <w:t>ЗІНОВЕНКО</w:t>
        <w:tab/>
        <w:t>Т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8349</w:t>
        <w:tab/>
        <w:t>19.12.1991</w:t>
        <w:tab/>
        <w:t>ДАРАГАН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8378</w:t>
        <w:tab/>
        <w:t>19.12.1991</w:t>
        <w:tab/>
        <w:t>ГРЕБЕНЮК</w:t>
        <w:tab/>
        <w:t>М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8412</w:t>
        <w:tab/>
        <w:t>19.12.1991</w:t>
        <w:tab/>
        <w:t>ЧЕРИЦЯ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8420</w:t>
        <w:tab/>
        <w:t>19.12.1991</w:t>
        <w:tab/>
        <w:t>СТЕПАНУШКО</w:t>
        <w:tab/>
        <w:t>А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8480</w:t>
        <w:tab/>
        <w:t>19.12.1991</w:t>
        <w:tab/>
        <w:t>ГОРОШ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8484</w:t>
        <w:tab/>
        <w:t>19.12.1991</w:t>
        <w:tab/>
        <w:t>ОМЕЛЬЧЕНКО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8548</w:t>
        <w:tab/>
        <w:t>19.12.1991</w:t>
        <w:tab/>
        <w:t>КУЦАК</w:t>
        <w:tab/>
        <w:t>І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8568</w:t>
        <w:tab/>
        <w:t>19.12.1991</w:t>
        <w:tab/>
        <w:t>ІВАНЧИК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8586</w:t>
        <w:tab/>
        <w:t>19.12.1991</w:t>
        <w:tab/>
        <w:t>СУРЖИКОВ</w:t>
        <w:tab/>
        <w:t>МК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8601</w:t>
        <w:tab/>
        <w:t>19.12.1991</w:t>
        <w:tab/>
        <w:t>БЛІНОВ</w:t>
        <w:tab/>
        <w:t>М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8654</w:t>
        <w:tab/>
        <w:t>19.12.1991</w:t>
        <w:tab/>
        <w:t>МАЧУЛЬСЬКИЙ</w:t>
        <w:tab/>
        <w:t>М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8678</w:t>
        <w:tab/>
        <w:t>19.12.1991</w:t>
        <w:tab/>
        <w:t>ЧЕРЕДА</w:t>
        <w:tab/>
        <w:t>П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8686</w:t>
        <w:tab/>
        <w:t>19.12.1991</w:t>
        <w:tab/>
        <w:t>ДАЦЕНКО</w:t>
        <w:tab/>
        <w:t>А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8700</w:t>
        <w:tab/>
        <w:t>19.12.1991</w:t>
        <w:tab/>
        <w:t>ЛИТВИН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8709</w:t>
        <w:tab/>
        <w:t>19.12.1991</w:t>
        <w:tab/>
        <w:t>МАКСИМЕНКО</w:t>
        <w:tab/>
        <w:t>В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8720</w:t>
        <w:tab/>
        <w:t>19.12.1991</w:t>
        <w:tab/>
        <w:t>КОРЖ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8745</w:t>
        <w:tab/>
        <w:t>19.12.1991</w:t>
        <w:tab/>
        <w:t>ШИШ</w:t>
        <w:tab/>
        <w:t>В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8747А</w:t>
        <w:tab/>
        <w:t>19.12.1991</w:t>
        <w:tab/>
        <w:t>МАЦІЙЧУК</w:t>
        <w:tab/>
        <w:t>А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8785</w:t>
        <w:tab/>
        <w:t>19.12.1991</w:t>
        <w:tab/>
        <w:t>СОДОЛЬ</w:t>
        <w:tab/>
        <w:t>М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7526</w:t>
        <w:tab/>
        <w:t>23.12.1991</w:t>
        <w:tab/>
        <w:t>ПАЛАНСЬКА</w:t>
        <w:tab/>
        <w:t>К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1651</w:t>
        <w:tab/>
        <w:t>23.12.1991</w:t>
        <w:tab/>
        <w:t>БАРАН</w:t>
        <w:tab/>
        <w:t>ЄС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8812</w:t>
        <w:tab/>
        <w:t>23.12.1991</w:t>
        <w:tab/>
        <w:t>ТЕСЛЕНОК</w:t>
        <w:tab/>
        <w:t>В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8824</w:t>
        <w:tab/>
        <w:t>23.12.1991</w:t>
        <w:tab/>
        <w:t>ПРИХОДЬКО</w:t>
        <w:tab/>
        <w:t>В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8836</w:t>
        <w:tab/>
        <w:t>23.12.1991</w:t>
        <w:tab/>
        <w:t>ПИЛИПЕНКО</w:t>
        <w:tab/>
        <w:t>О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885</w:t>
        <w:tab/>
        <w:t>23.12.1991</w:t>
        <w:tab/>
        <w:t>БАНАЦЬКИЙ</w:t>
        <w:tab/>
        <w:t>МД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8910</w:t>
        <w:tab/>
        <w:t>20.01.1992</w:t>
        <w:tab/>
        <w:t>ОНАЦЬКИЙ</w:t>
        <w:tab/>
        <w:t>А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6001</w:t>
        <w:tab/>
        <w:t>24.02.1992</w:t>
        <w:tab/>
        <w:t>ШПОРТКО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9210</w:t>
        <w:tab/>
        <w:t>24.02.1992</w:t>
        <w:tab/>
        <w:t>ГУРИН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6478</w:t>
        <w:tab/>
        <w:t>10.03.1992</w:t>
        <w:tab/>
        <w:t>СОЛОМЕНКО</w:t>
        <w:tab/>
        <w:t>С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9267А</w:t>
        <w:tab/>
        <w:t>10.03.1992</w:t>
        <w:tab/>
        <w:t>КРАВЧЕН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9325</w:t>
        <w:tab/>
        <w:t>10.03.1992</w:t>
        <w:tab/>
        <w:t>ДУБОВИЙ</w:t>
        <w:tab/>
        <w:t>А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9428А</w:t>
        <w:tab/>
        <w:t>06.04.1992</w:t>
        <w:tab/>
        <w:t>СКОРОХОД</w:t>
        <w:tab/>
        <w:t>В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9442</w:t>
        <w:tab/>
        <w:t>06.04.1992</w:t>
        <w:tab/>
        <w:t>ПОПОВА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9565</w:t>
        <w:tab/>
        <w:t>28.04.1992</w:t>
        <w:tab/>
        <w:t>МАРЧЕНКО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9706</w:t>
        <w:tab/>
        <w:t>10.06.1992</w:t>
        <w:tab/>
        <w:t>МАКСИМ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9713</w:t>
        <w:tab/>
        <w:t>10.06.1992</w:t>
        <w:tab/>
        <w:t>ЛИСИЦЯ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9822</w:t>
        <w:tab/>
        <w:t>21.07.1992</w:t>
        <w:tab/>
        <w:t>СУХОСТАВЕЦЬ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9837</w:t>
        <w:tab/>
        <w:t>21.07.1992</w:t>
        <w:tab/>
        <w:t>ПОНОМАРЕНКО</w:t>
        <w:tab/>
        <w:t>В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9869</w:t>
        <w:tab/>
        <w:t>13.08.1992</w:t>
        <w:tab/>
        <w:t>ЛАГУТІН</w:t>
        <w:tab/>
        <w:t>П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6761</w:t>
        <w:tab/>
        <w:t>03.09.1992</w:t>
        <w:tab/>
        <w:t>ПЕТРУК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925</w:t>
        <w:tab/>
        <w:t>03.09.1992</w:t>
        <w:tab/>
        <w:t>ЗУБРЕЙЧУК</w:t>
        <w:tab/>
        <w:t>А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7388</w:t>
        <w:tab/>
        <w:t>11.11.1992</w:t>
        <w:tab/>
        <w:t>МІШИНА</w:t>
        <w:tab/>
        <w:t>С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0237</w:t>
        <w:tab/>
        <w:t>15.12.1992</w:t>
        <w:tab/>
        <w:t>МУЗИЧЕНКО</w:t>
        <w:tab/>
        <w:t>МП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6065</w:t>
        <w:tab/>
        <w:t>24.12.1992</w:t>
        <w:tab/>
        <w:t>ГОЛОБОЙЧЕНКО</w:t>
        <w:tab/>
        <w:t>ВП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6915</w:t>
        <w:tab/>
        <w:t>12.01.1993</w:t>
        <w:tab/>
        <w:t>ДРУКАРЕНКО</w:t>
        <w:tab/>
        <w:t>А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0348</w:t>
        <w:tab/>
        <w:t>28.01.1993</w:t>
        <w:tab/>
        <w:t>БОРИСЮК</w:t>
        <w:tab/>
        <w:t>ВА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0402</w:t>
        <w:tab/>
        <w:t>11.02.1993</w:t>
        <w:tab/>
        <w:t>МАТВІЙОК</w:t>
        <w:tab/>
        <w:t>Т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0453</w:t>
        <w:tab/>
        <w:t>03.03.1993</w:t>
        <w:tab/>
        <w:t>ІВАНЧЕНКО</w:t>
        <w:tab/>
        <w:t>ІІ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0551</w:t>
        <w:tab/>
        <w:t>29.03.1993</w:t>
        <w:tab/>
        <w:t>ПОЛЯКОВ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0589</w:t>
        <w:tab/>
        <w:t>07.04.1993</w:t>
        <w:tab/>
        <w:t>РЯБОКЛЯЧ</w:t>
        <w:tab/>
        <w:t>Г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8762</w:t>
        <w:tab/>
        <w:t>03.05.1993</w:t>
        <w:tab/>
        <w:t>МАРКЕВИЧ</w:t>
        <w:tab/>
        <w:t>ОО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8891</w:t>
        <w:tab/>
        <w:t>08.06.1993</w:t>
        <w:tab/>
        <w:t>ПАЛАМАРЧУК</w:t>
        <w:tab/>
        <w:t>В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8327</w:t>
        <w:tab/>
        <w:t>11.06.1993</w:t>
        <w:tab/>
        <w:t>РАДЧЕНКО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6492</w:t>
        <w:tab/>
        <w:t>30.06.1993</w:t>
        <w:tab/>
        <w:t>КОРОГОД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0823</w:t>
        <w:tab/>
        <w:t>30.06.1993</w:t>
        <w:tab/>
        <w:t>СТЕПАНОВ</w:t>
        <w:tab/>
        <w:t>М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0832</w:t>
        <w:tab/>
        <w:t>30.06.1993</w:t>
        <w:tab/>
        <w:t>ФІЛОНЕНКО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0974</w:t>
        <w:tab/>
        <w:t>16.08.1993</w:t>
        <w:tab/>
        <w:t>БОРИШ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1037</w:t>
        <w:tab/>
        <w:t>23.09.1993</w:t>
        <w:tab/>
        <w:t>ПУСТОВИЙ</w:t>
        <w:tab/>
        <w:t>Ф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4120</w:t>
        <w:tab/>
        <w:t>18.10.1993</w:t>
        <w:tab/>
        <w:t>ШАВАЛЮК</w:t>
        <w:tab/>
        <w:t>В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1073</w:t>
        <w:tab/>
        <w:t>18.10.1993</w:t>
        <w:tab/>
        <w:t>СМІЛИК</w:t>
        <w:tab/>
        <w:t>О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1130</w:t>
        <w:tab/>
        <w:t>05.11.1993</w:t>
        <w:tab/>
        <w:t>ОВСЯННИКОВ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1131</w:t>
        <w:tab/>
        <w:t>05.11.1993</w:t>
        <w:tab/>
        <w:t>ПАРХОМЕНКО</w:t>
        <w:tab/>
        <w:t>О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1155</w:t>
        <w:tab/>
        <w:t>19.11.1993</w:t>
        <w:tab/>
        <w:t>ЄВМЕНЧУК</w:t>
        <w:tab/>
        <w:t>Л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1312А</w:t>
        <w:tab/>
        <w:t>30.12.1993</w:t>
        <w:tab/>
        <w:t>БАРАНОВ</w:t>
        <w:tab/>
        <w:t>С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125</w:t>
        <w:tab/>
        <w:t>02.02.1994</w:t>
        <w:tab/>
        <w:t>РЯБА</w:t>
        <w:tab/>
        <w:t>НЛ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1401</w:t>
        <w:tab/>
        <w:t>14.02.1994</w:t>
        <w:tab/>
        <w:t>НАЗАРЧУК</w:t>
        <w:tab/>
        <w:t>О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1560</w:t>
        <w:tab/>
        <w:t>07.04.1994</w:t>
        <w:tab/>
        <w:t>ГОРБЕЦЬКИЙ</w:t>
        <w:tab/>
        <w:t>П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1671</w:t>
        <w:tab/>
        <w:t>28.04.1994</w:t>
        <w:tab/>
        <w:t>МУСІЄНКО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1672</w:t>
        <w:tab/>
        <w:t>28.04.1994</w:t>
        <w:tab/>
        <w:t>ЯКИМ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6490</w:t>
        <w:tab/>
        <w:t>26.05.1994</w:t>
        <w:tab/>
        <w:t>СТАДНИК</w:t>
        <w:tab/>
        <w:t>О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7413</w:t>
        <w:tab/>
        <w:t>18.07.1994</w:t>
        <w:tab/>
        <w:t>ВОЛОДІН</w:t>
        <w:tab/>
        <w:t>С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1919</w:t>
        <w:tab/>
        <w:t>04.08.1994</w:t>
        <w:tab/>
        <w:t>МЕЛЬНИК</w:t>
        <w:tab/>
        <w:t>НЛ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2025</w:t>
        <w:tab/>
        <w:t>30.09.1994</w:t>
        <w:tab/>
        <w:t>БАБІЙ</w:t>
        <w:tab/>
        <w:t>Л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0071</w:t>
        <w:tab/>
        <w:t>16.11.1994</w:t>
        <w:tab/>
        <w:t>КОВАЛЮК</w:t>
        <w:tab/>
        <w:t>О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2115</w:t>
        <w:tab/>
        <w:t>18.11.1994</w:t>
        <w:tab/>
        <w:t>ОНИЩЕНКО</w:t>
        <w:tab/>
        <w:t>Ю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2217</w:t>
        <w:tab/>
        <w:t>23.12.1994</w:t>
        <w:tab/>
        <w:t>ДОРОШЕНКО</w:t>
        <w:tab/>
        <w:t>О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2218</w:t>
        <w:tab/>
        <w:t>23.12.1994</w:t>
        <w:tab/>
        <w:t>РИБКІНА</w:t>
        <w:tab/>
        <w:t>Л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2291</w:t>
        <w:tab/>
        <w:t>02.02.1995</w:t>
        <w:tab/>
        <w:t>СИТНИК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1582</w:t>
        <w:tab/>
        <w:t>14.02.1995</w:t>
        <w:tab/>
        <w:t>КУРІННИЙ</w:t>
        <w:tab/>
        <w:t>ІБ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2423В</w:t>
        <w:tab/>
        <w:t>21.03.1995</w:t>
        <w:tab/>
        <w:t>ЗИРЯНОВ</w:t>
        <w:tab/>
        <w:t>М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2425</w:t>
        <w:tab/>
        <w:t>21.03.1995</w:t>
        <w:tab/>
        <w:t>ОНИЩЕНКО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2458</w:t>
        <w:tab/>
        <w:t>03.04.1995</w:t>
        <w:tab/>
        <w:t>СЛОБОЖАН</w:t>
        <w:tab/>
        <w:t>В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2595</w:t>
        <w:tab/>
        <w:t>12.05.1995</w:t>
        <w:tab/>
        <w:t>КУЗЬМЕНКО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2599</w:t>
        <w:tab/>
        <w:t>12.05.1995</w:t>
        <w:tab/>
        <w:t>ТОДОР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2787</w:t>
        <w:tab/>
        <w:t>18.08.1995</w:t>
        <w:tab/>
        <w:t>ПЕРЕДЕРІЙ</w:t>
        <w:tab/>
        <w:t>О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8820</w:t>
        <w:tab/>
        <w:t>03.10.1995</w:t>
        <w:tab/>
        <w:t>ФИТИСЕНКО</w:t>
        <w:tab/>
        <w:t>ВС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2832</w:t>
        <w:tab/>
        <w:t>03.10.1995</w:t>
        <w:tab/>
        <w:t>СЕМЕНОВЕЦЬ</w:t>
        <w:tab/>
        <w:t>І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2376</w:t>
        <w:tab/>
        <w:t>09.10.1995</w:t>
        <w:tab/>
        <w:t>ПЕТРУК</w:t>
        <w:tab/>
        <w:t>ЛЛ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2983</w:t>
        <w:tab/>
        <w:t>20.12.1995</w:t>
        <w:tab/>
        <w:t>ПУГАЧ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2852</w:t>
        <w:tab/>
        <w:t>14.02.1996</w:t>
        <w:tab/>
        <w:t>ЛЕОНТЬЄВА</w:t>
        <w:tab/>
        <w:t>О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3099</w:t>
        <w:tab/>
        <w:t>05.03.1996</w:t>
        <w:tab/>
        <w:t>БЕЗКОРОВАЙНА</w:t>
        <w:tab/>
        <w:t>В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8683А</w:t>
        <w:tab/>
        <w:t>19.03.1996</w:t>
        <w:tab/>
        <w:t>БРИЛЬ</w:t>
        <w:tab/>
        <w:t>О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1669</w:t>
        <w:tab/>
        <w:t>19.03.1996</w:t>
        <w:tab/>
        <w:t>КОВАЛЕНКО</w:t>
        <w:tab/>
        <w:t>В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3127</w:t>
        <w:tab/>
        <w:t>19.03.1996</w:t>
        <w:tab/>
        <w:t>ГАЙКОВА</w:t>
        <w:tab/>
        <w:t>ТЯ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3193</w:t>
        <w:tab/>
        <w:t>12.04.1996</w:t>
        <w:tab/>
        <w:t>ПИЛЬТЯЙ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3196</w:t>
        <w:tab/>
        <w:t>12.04.1996</w:t>
        <w:tab/>
        <w:t>ШВЕДОВА</w:t>
        <w:tab/>
        <w:t>ГК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3233</w:t>
        <w:tab/>
        <w:t>25.04.1996</w:t>
        <w:tab/>
        <w:t>ШУТКОВА</w:t>
        <w:tab/>
        <w:t>Л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7680</w:t>
        <w:tab/>
        <w:t>23.05.1996</w:t>
        <w:tab/>
        <w:t>ЗАЛЕВСЬКИЙ</w:t>
        <w:tab/>
        <w:t>С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8726</w:t>
        <w:tab/>
        <w:t>23.05.1996</w:t>
        <w:tab/>
        <w:t>НАГОРСЬКИЙ</w:t>
        <w:tab/>
        <w:t>В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1563</w:t>
        <w:tab/>
        <w:t>23.05.1996</w:t>
        <w:tab/>
        <w:t>ЦИКАЛЕНКО</w:t>
        <w:tab/>
        <w:t>Г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3265</w:t>
        <w:tab/>
        <w:t>23.05.1996</w:t>
        <w:tab/>
        <w:t>ПІДОБІД</w:t>
        <w:tab/>
        <w:t>П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9857</w:t>
        <w:tab/>
        <w:t>11.06.1996</w:t>
        <w:tab/>
        <w:t>ТИМОШЕНКО</w:t>
        <w:tab/>
        <w:t>П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3329</w:t>
        <w:tab/>
        <w:t>23.07.1996</w:t>
        <w:tab/>
        <w:t>МАСЛОВ</w:t>
        <w:tab/>
        <w:t>Ф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3347</w:t>
        <w:tab/>
        <w:t>06.08.1996</w:t>
        <w:tab/>
        <w:t>БАШИНСЬКА</w:t>
        <w:tab/>
        <w:t>А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3375</w:t>
        <w:tab/>
        <w:t>05.09.1996</w:t>
        <w:tab/>
        <w:t>НАГОРНИЙ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7398</w:t>
        <w:tab/>
        <w:t>17.09.1996</w:t>
        <w:tab/>
        <w:t>МУСІЄНКО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3395</w:t>
        <w:tab/>
        <w:t>17.09.1996</w:t>
        <w:tab/>
        <w:t>РОМАНОВСЬКИЙ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3390</w:t>
        <w:tab/>
        <w:t>17.09.1996</w:t>
        <w:tab/>
        <w:t>РУСНАК</w:t>
        <w:tab/>
        <w:t>Ю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3405</w:t>
        <w:tab/>
        <w:t>30.09.1996</w:t>
        <w:tab/>
        <w:t>ГАЙШУН</w:t>
        <w:tab/>
        <w:t>Г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3450</w:t>
        <w:tab/>
        <w:t>25.10.1996</w:t>
        <w:tab/>
        <w:t>ШИКИНА</w:t>
        <w:tab/>
        <w:t>Т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3451</w:t>
        <w:tab/>
        <w:t>25.10.1996</w:t>
        <w:tab/>
        <w:t>ОЛЯНЧУК</w:t>
        <w:tab/>
        <w:t>А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3661</w:t>
        <w:tab/>
        <w:t>06.02.1997</w:t>
        <w:tab/>
        <w:t>ГУЛЯЙ</w:t>
        <w:tab/>
        <w:t>П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9255</w:t>
        <w:tab/>
        <w:t>24.02.1997</w:t>
        <w:tab/>
        <w:t>МИХАЛКІВ</w:t>
        <w:tab/>
        <w:t>І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3701</w:t>
        <w:tab/>
        <w:t>24.02.1997</w:t>
        <w:tab/>
        <w:t>АЛЕКПЕРОВ</w:t>
        <w:tab/>
        <w:t>Г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3823</w:t>
        <w:tab/>
        <w:t>28.03.1997</w:t>
        <w:tab/>
        <w:t>ШЕВЧЕНКО</w:t>
        <w:tab/>
        <w:t>Б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9218</w:t>
        <w:tab/>
        <w:t>16.04.1997</w:t>
        <w:tab/>
        <w:t>САВЕНОК</w:t>
        <w:tab/>
        <w:t>А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3867</w:t>
        <w:tab/>
        <w:t>16.04.1997</w:t>
        <w:tab/>
        <w:t>БУЛАВА</w:t>
        <w:tab/>
        <w:t>С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3921</w:t>
        <w:tab/>
        <w:t>05.05.1997</w:t>
        <w:tab/>
        <w:t>ТРАВІН</w:t>
        <w:tab/>
        <w:t>А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3945</w:t>
        <w:tab/>
        <w:t>23.05.1997</w:t>
        <w:tab/>
        <w:t>ПРОТАС</w:t>
        <w:tab/>
        <w:t>Е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3948</w:t>
        <w:tab/>
        <w:t>23.05.1997</w:t>
        <w:tab/>
        <w:t>ГОРОДНІЧА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3740</w:t>
        <w:tab/>
        <w:t>20.06.1997</w:t>
        <w:tab/>
        <w:t>БРОХІНА</w:t>
        <w:tab/>
        <w:t>С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3995</w:t>
        <w:tab/>
        <w:t>20.06.1997</w:t>
        <w:tab/>
        <w:t>КОНОВАЛЕНКО</w:t>
        <w:tab/>
        <w:t>Л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0746</w:t>
        <w:tab/>
        <w:t>23.09.1997</w:t>
        <w:tab/>
        <w:t>МОЛЕ</w:t>
        <w:tab/>
        <w:t>В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0153</w:t>
        <w:tab/>
        <w:t>29.09.1997</w:t>
        <w:tab/>
        <w:t>В'ЮК</w:t>
        <w:tab/>
        <w:t>Т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6377</w:t>
        <w:tab/>
        <w:t>22.10.1997</w:t>
        <w:tab/>
        <w:t>МАЛИШКО</w:t>
        <w:tab/>
        <w:t>А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1242</w:t>
        <w:tab/>
        <w:t>24.11.1997</w:t>
        <w:tab/>
        <w:t>КОБЕРНИК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7386</w:t>
        <w:tab/>
        <w:t>26.11.1997</w:t>
        <w:tab/>
        <w:t>ФАРАФОНОВ</w:t>
        <w:tab/>
        <w:t>А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4227</w:t>
        <w:tab/>
        <w:t>10.12.1997</w:t>
        <w:tab/>
        <w:t>ХАРЧЕНКО</w:t>
        <w:tab/>
        <w:t>ГФ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7658</w:t>
        <w:tab/>
        <w:t>22.12.1997</w:t>
        <w:tab/>
        <w:t>КУПРІЄНКО</w:t>
        <w:tab/>
        <w:t>Л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4321</w:t>
        <w:tab/>
        <w:t>29.01.1998</w:t>
        <w:tab/>
        <w:t>МУХІН</w:t>
        <w:tab/>
        <w:t>ЄФ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4339</w:t>
        <w:tab/>
        <w:t>13.02.1998</w:t>
        <w:tab/>
        <w:t>ГАЛАША</w:t>
        <w:tab/>
        <w:t>Л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4340</w:t>
        <w:tab/>
        <w:t>13.02.1998</w:t>
        <w:tab/>
        <w:t>СЕМЕНІЙ</w:t>
        <w:tab/>
        <w:t>С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4342</w:t>
        <w:tab/>
        <w:t>13.02.1998</w:t>
        <w:tab/>
        <w:t>КАРПЕНКО</w:t>
        <w:tab/>
        <w:t>ГС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7853</w:t>
        <w:tab/>
        <w:t>25.02.1998</w:t>
        <w:tab/>
        <w:t>ДЕЙКУ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4385</w:t>
        <w:tab/>
        <w:t>25.02.1998</w:t>
        <w:tab/>
        <w:t>ЛАЗАРЕНКО</w:t>
        <w:tab/>
        <w:t>ФФ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9189</w:t>
        <w:tab/>
        <w:t>21.04.1998</w:t>
        <w:tab/>
        <w:t>ПОЛІЩУК</w:t>
        <w:tab/>
        <w:t>А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3277</w:t>
        <w:tab/>
        <w:t>21.04.1998</w:t>
        <w:tab/>
        <w:t>СИРОВОТКА</w:t>
        <w:tab/>
        <w:t>М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6145</w:t>
        <w:tab/>
        <w:t>21.04.1998</w:t>
        <w:tab/>
        <w:t>ЦУКАНОВ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4570</w:t>
        <w:tab/>
        <w:t>12.05.1998</w:t>
        <w:tab/>
        <w:t>ГОНЧАРОВ</w:t>
        <w:tab/>
        <w:t>С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4573</w:t>
        <w:tab/>
        <w:t>12.05.1998</w:t>
        <w:tab/>
        <w:t>ОБРЕМСЬКА</w:t>
        <w:tab/>
        <w:t>О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8030</w:t>
        <w:tab/>
        <w:t>22.05.1998</w:t>
        <w:tab/>
        <w:t>ЛИСИНЧУК</w:t>
        <w:tab/>
        <w:t>Л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4620</w:t>
        <w:tab/>
        <w:t>22.05.1998</w:t>
        <w:tab/>
        <w:t>ДУСЕНОК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4735</w:t>
        <w:tab/>
        <w:t>02.07.1998</w:t>
        <w:tab/>
        <w:t>ВЕРВЕЙКО</w:t>
        <w:tab/>
        <w:t>Л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4758</w:t>
        <w:tab/>
        <w:t>16.07.1998</w:t>
        <w:tab/>
        <w:t>КУРМЕША</w:t>
        <w:tab/>
        <w:t>О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8934</w:t>
        <w:tab/>
        <w:t>31.07.1998</w:t>
        <w:tab/>
        <w:t>ЛІТОВЧЕНКО</w:t>
        <w:tab/>
        <w:t>В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9593</w:t>
        <w:tab/>
        <w:t>12.08.1998</w:t>
        <w:tab/>
        <w:t>КОВАЛЕНКО</w:t>
        <w:tab/>
        <w:t>Є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4804</w:t>
        <w:tab/>
        <w:t>12.08.1998</w:t>
        <w:tab/>
        <w:t>ЗАЯЦЬ</w:t>
        <w:tab/>
        <w:t>С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4820</w:t>
        <w:tab/>
        <w:t>21.08.1998</w:t>
        <w:tab/>
        <w:t>ВОРОБЕЙ</w:t>
        <w:tab/>
        <w:t>П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9874</w:t>
        <w:tab/>
        <w:t>10.09.1998</w:t>
        <w:tab/>
        <w:t>ШЕЛИФОСТ</w:t>
        <w:tab/>
        <w:t>М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2135</w:t>
        <w:tab/>
        <w:t>10.09.1998</w:t>
        <w:tab/>
        <w:t>ФЕДОРЕНКО</w:t>
        <w:tab/>
        <w:t>М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8380</w:t>
        <w:tab/>
        <w:t>09.10.1998</w:t>
        <w:tab/>
        <w:t>РУСАК</w:t>
        <w:tab/>
        <w:t>ГП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4881</w:t>
        <w:tab/>
        <w:t>09.10.1998</w:t>
        <w:tab/>
        <w:t>ПОРОТІКОВ</w:t>
        <w:tab/>
        <w:t>В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4882</w:t>
        <w:tab/>
        <w:t>09.10.1998</w:t>
        <w:tab/>
        <w:t>СУХОДОЛЬСЬКА</w:t>
        <w:tab/>
        <w:t>Р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8649</w:t>
        <w:tab/>
        <w:t>27.10.1998</w:t>
        <w:tab/>
        <w:t>ШУПАН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9197</w:t>
        <w:tab/>
        <w:t>06.11.1998</w:t>
        <w:tab/>
        <w:t>КУЧИНСЬКА</w:t>
        <w:tab/>
        <w:t>Н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8375</w:t>
        <w:tab/>
        <w:t>07.12.1998</w:t>
        <w:tab/>
        <w:t>БОЙКО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486</w:t>
        <w:tab/>
        <w:t>10.12.1998</w:t>
        <w:tab/>
        <w:t>НІКУЛІНА</w:t>
        <w:tab/>
        <w:t>АІ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5023</w:t>
        <w:tab/>
        <w:t>10.12.1998</w:t>
        <w:tab/>
        <w:t>ЯЦЕВІЛ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0444</w:t>
        <w:tab/>
        <w:t>24.12.1998</w:t>
        <w:tab/>
        <w:t>КОРЖЕВСЬКА</w:t>
        <w:tab/>
        <w:t>З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5068</w:t>
        <w:tab/>
        <w:t>24.12.1998</w:t>
        <w:tab/>
        <w:t>ГЕРНІКОВА</w:t>
        <w:tab/>
        <w:t>Т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5070</w:t>
        <w:tab/>
        <w:t>24.12.1998</w:t>
        <w:tab/>
        <w:t>РЯБЧЕНКО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5073</w:t>
        <w:tab/>
        <w:t>24.12.1998</w:t>
        <w:tab/>
        <w:t>САВІЦЬКИЙ</w:t>
        <w:tab/>
        <w:t>В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6588</w:t>
        <w:tab/>
        <w:t>04.02.1999</w:t>
        <w:tab/>
        <w:t>ПЕРШИН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7354</w:t>
        <w:tab/>
        <w:t>10.02.1999</w:t>
        <w:tab/>
        <w:t>КОЛОМІЄЦЬ</w:t>
        <w:tab/>
        <w:t>М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5119</w:t>
        <w:tab/>
        <w:t>10.02.1999</w:t>
        <w:tab/>
        <w:t>МЕЛЬНИК</w:t>
        <w:tab/>
        <w:t>С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8262</w:t>
        <w:tab/>
        <w:t>18.03.1999</w:t>
        <w:tab/>
        <w:t>АМІРОВ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5217</w:t>
        <w:tab/>
        <w:t>18.03.1999</w:t>
        <w:tab/>
        <w:t>БАЗИЛЕНКО</w:t>
        <w:tab/>
        <w:t>С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5218</w:t>
        <w:tab/>
        <w:t>18.03.1999</w:t>
        <w:tab/>
        <w:t>КОВАЛЬОВ</w:t>
        <w:tab/>
        <w:t>ВГ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5221</w:t>
        <w:tab/>
        <w:t>18.03.1999</w:t>
        <w:tab/>
        <w:t>СТЕПАНЮК</w:t>
        <w:tab/>
        <w:t>В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5226</w:t>
        <w:tab/>
        <w:t>18.03.1999</w:t>
        <w:tab/>
        <w:t>ШАЧКОВСЬКИЙ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9551</w:t>
        <w:tab/>
        <w:t>13.04.1999</w:t>
        <w:tab/>
        <w:t>ВОРОБЕЙ</w:t>
        <w:tab/>
        <w:t>І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7255</w:t>
        <w:tab/>
        <w:t>22.04.1999</w:t>
        <w:tab/>
        <w:t>НЕПРАВДА</w:t>
        <w:tab/>
        <w:t>Л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5348</w:t>
        <w:tab/>
        <w:t>22.04.1999</w:t>
        <w:tab/>
        <w:t>БАЗИЛЕНКО</w:t>
        <w:tab/>
        <w:t>М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5354</w:t>
        <w:tab/>
        <w:t>22.04.1999</w:t>
        <w:tab/>
        <w:t>СОРОКА</w:t>
        <w:tab/>
        <w:t>І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8956</w:t>
        <w:tab/>
        <w:t>20.05.1999</w:t>
        <w:tab/>
        <w:t>ЗАЇКА</w:t>
        <w:tab/>
        <w:t>В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5406А</w:t>
        <w:tab/>
        <w:t>20.05.1999</w:t>
        <w:tab/>
        <w:t>НЄВЄРОВА</w:t>
        <w:tab/>
        <w:t>ГД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5409</w:t>
        <w:tab/>
        <w:t>20.05.1999</w:t>
        <w:tab/>
        <w:t>МАКСИМЕНКО</w:t>
        <w:tab/>
        <w:t>НЗ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9001</w:t>
        <w:tab/>
        <w:t>25.06.1999</w:t>
        <w:tab/>
        <w:t>ПОВАР</w:t>
        <w:tab/>
        <w:t>МГ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13920</w:t>
        <w:tab/>
        <w:t>22.07.1999</w:t>
        <w:tab/>
        <w:t>МОШКОВСЬКИЙ</w:t>
        <w:tab/>
        <w:t>ВЙ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4384</w:t>
        <w:tab/>
        <w:t>22.07.1999</w:t>
        <w:tab/>
        <w:t>СУББОТІН</w:t>
        <w:tab/>
        <w:t>ВС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5521</w:t>
        <w:tab/>
        <w:t>22.07.1999</w:t>
        <w:tab/>
        <w:t>ТУРОВЕЦЬ</w:t>
        <w:tab/>
        <w:t>А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5523</w:t>
        <w:tab/>
        <w:t>22.07.1999</w:t>
        <w:tab/>
        <w:t>ШЕВЧУК</w:t>
        <w:tab/>
        <w:t>АВ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9929</w:t>
        <w:tab/>
        <w:t>17.08.1999</w:t>
        <w:tab/>
        <w:t>ДУБНИЦЬКА</w:t>
        <w:tab/>
        <w:t>Г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8879</w:t>
        <w:tab/>
        <w:t>19.08.1999</w:t>
        <w:tab/>
        <w:t>ЛАНЧАК</w:t>
        <w:tab/>
        <w:t>М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5655</w:t>
        <w:tab/>
        <w:t>13.09.1999</w:t>
        <w:tab/>
        <w:t>НАЗАРЕНКО</w:t>
        <w:tab/>
        <w:t>І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5656</w:t>
        <w:tab/>
        <w:t>13.09.1999</w:t>
        <w:tab/>
        <w:t>КРИВОРОТЬКО</w:t>
        <w:tab/>
        <w:t>ОК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5698</w:t>
        <w:tab/>
        <w:t>28.09.1999</w:t>
        <w:tab/>
        <w:t>МИХАЙЛОВА</w:t>
        <w:tab/>
        <w:t>Т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5803</w:t>
        <w:tab/>
        <w:t>19.11.1999</w:t>
        <w:tab/>
        <w:t>СМІРНОВ</w:t>
        <w:tab/>
        <w:t>В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8483</w:t>
        <w:tab/>
        <w:t>06.12.1999</w:t>
        <w:tab/>
        <w:t>ПРИЙМАК</w:t>
        <w:tab/>
        <w:t>ВГ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5855</w:t>
        <w:tab/>
        <w:t>06.12.1999</w:t>
        <w:tab/>
        <w:t>ШИМКО</w:t>
        <w:tab/>
        <w:t>І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9383</w:t>
        <w:tab/>
        <w:t>20.12.1999</w:t>
        <w:tab/>
        <w:t>БУЦЕНКО</w:t>
        <w:tab/>
        <w:t>Л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5870</w:t>
        <w:tab/>
        <w:t>20.12.1999</w:t>
        <w:tab/>
        <w:t>МАРДІЯН</w:t>
        <w:tab/>
        <w:t>В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5928</w:t>
        <w:tab/>
        <w:t>24.12.1999</w:t>
        <w:tab/>
        <w:t>КОЛОМІЄЦЬ</w:t>
        <w:tab/>
        <w:t>МФ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5965</w:t>
        <w:tab/>
        <w:t>22.02.2000</w:t>
        <w:tab/>
        <w:t>КОСТІН</w:t>
        <w:tab/>
        <w:t>Ю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6026</w:t>
        <w:tab/>
        <w:t>06.03.2000</w:t>
        <w:tab/>
        <w:t>ГОРОВА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6027</w:t>
        <w:tab/>
        <w:t>06.03.2000</w:t>
        <w:tab/>
        <w:t>ЄВГЕНЬЄВ</w:t>
        <w:tab/>
        <w:t>Ю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6044</w:t>
        <w:tab/>
        <w:t>06.03.2000</w:t>
        <w:tab/>
        <w:t>БАБИЧ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6045</w:t>
        <w:tab/>
        <w:t>06.03.2000</w:t>
        <w:tab/>
        <w:t>ЯЦЕНКО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8707</w:t>
        <w:tab/>
        <w:t>11.04.2000</w:t>
        <w:tab/>
        <w:t>ЄРЕМЕНКО</w:t>
        <w:tab/>
        <w:t>П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9852</w:t>
        <w:tab/>
        <w:t>11.04.2000</w:t>
        <w:tab/>
        <w:t>БУТРИМЕНКО</w:t>
        <w:tab/>
        <w:t>Н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6152</w:t>
        <w:tab/>
        <w:t>11.04.2000</w:t>
        <w:tab/>
        <w:t>ШКАРУПА</w:t>
        <w:tab/>
        <w:t>П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6266</w:t>
        <w:tab/>
        <w:t>23.05.2000</w:t>
        <w:tab/>
        <w:t>МІЛЬЧЕНКО</w:t>
        <w:tab/>
        <w:t>НГ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6305</w:t>
        <w:tab/>
        <w:t>13.06.2000</w:t>
        <w:tab/>
        <w:t>ПОПОВИЧ</w:t>
        <w:tab/>
        <w:t>ВІ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6398</w:t>
        <w:tab/>
        <w:t>12.07.2000</w:t>
        <w:tab/>
        <w:t>СКОПИЧ</w:t>
        <w:tab/>
        <w:t>Н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6401</w:t>
        <w:tab/>
        <w:t>12.07.2000</w:t>
        <w:tab/>
        <w:t>ПАРХОМІНА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6563</w:t>
        <w:tab/>
        <w:t>07.09.2000</w:t>
        <w:tab/>
        <w:t>КОТЛЯР</w:t>
        <w:tab/>
        <w:t>Л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6631</w:t>
        <w:tab/>
        <w:t>21.09.2000</w:t>
        <w:tab/>
        <w:t>КРАСАКОВ</w:t>
        <w:tab/>
        <w:t>А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6634</w:t>
        <w:tab/>
        <w:t>21.09.2000</w:t>
        <w:tab/>
        <w:t>КУШНІРЕНКО</w:t>
        <w:tab/>
        <w:t>Г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6699</w:t>
        <w:tab/>
        <w:t>31.10.2000</w:t>
        <w:tab/>
        <w:t>МИШКО</w:t>
        <w:tab/>
        <w:t>Я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6741</w:t>
        <w:tab/>
        <w:t>16.11.2000</w:t>
        <w:tab/>
        <w:t>ТУРКЕНЯ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6781</w:t>
        <w:tab/>
        <w:t>27.11.2000</w:t>
        <w:tab/>
        <w:t>ГЕРАСИМЕНКОВА</w:t>
        <w:tab/>
        <w:t>АЮ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6783</w:t>
        <w:tab/>
        <w:t>27.11.2000</w:t>
        <w:tab/>
        <w:t>ГРИГОРОШИНА</w:t>
        <w:tab/>
        <w:t>ОФ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7193</w:t>
        <w:tab/>
        <w:t>16.02.2001</w:t>
        <w:tab/>
        <w:t>ШАПОВАЛЮК</w:t>
        <w:tab/>
        <w:t>Н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6994</w:t>
        <w:tab/>
        <w:t>20.02.2001</w:t>
        <w:tab/>
        <w:t>АЛЕНТЬЄВ</w:t>
        <w:tab/>
        <w:t>В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1512</w:t>
        <w:tab/>
        <w:t>29.03.2001</w:t>
        <w:tab/>
        <w:t>РЯБЧ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7046</w:t>
        <w:tab/>
        <w:t>29.03.2001</w:t>
        <w:tab/>
        <w:t>ЗАНІН</w:t>
        <w:tab/>
        <w:t>ФГ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1569</w:t>
        <w:tab/>
        <w:t>17.04.2001</w:t>
        <w:tab/>
        <w:t>КОТЕНКО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7169</w:t>
        <w:tab/>
        <w:t>27.04.2001</w:t>
        <w:tab/>
        <w:t>БОРОДАЙ</w:t>
        <w:tab/>
        <w:t>В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7177</w:t>
        <w:tab/>
        <w:t>27.04.2001</w:t>
        <w:tab/>
        <w:t>АВРАМЕНКО</w:t>
        <w:tab/>
        <w:t>Г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7275</w:t>
        <w:tab/>
        <w:t>24.05.2001</w:t>
        <w:tab/>
        <w:t>ГОНЧАР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7302</w:t>
        <w:tab/>
        <w:t>01.06.2001</w:t>
        <w:tab/>
        <w:t>АНДРУС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7318</w:t>
        <w:tab/>
        <w:t>01.06.2001</w:t>
        <w:tab/>
        <w:t>КОРЕНЕВСЬКА</w:t>
        <w:tab/>
        <w:t>Т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0502</w:t>
        <w:tab/>
        <w:t>24.07.2001</w:t>
        <w:tab/>
        <w:t>ВОЙЦИЦЬКА</w:t>
        <w:tab/>
        <w:t>О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8579</w:t>
        <w:tab/>
        <w:t>09.08.2001</w:t>
        <w:tab/>
        <w:t>НІКОЛЕНКО</w:t>
        <w:tab/>
        <w:t>В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7370А</w:t>
        <w:tab/>
        <w:t>09.08.2001</w:t>
        <w:tab/>
        <w:t>ЦІМОХ</w:t>
        <w:tab/>
        <w:t>Г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7376</w:t>
        <w:tab/>
        <w:t>09.08.2001</w:t>
        <w:tab/>
        <w:t>НЕТРЕВОЖКО</w:t>
        <w:tab/>
        <w:t>ОБ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7409</w:t>
        <w:tab/>
        <w:t>31.08.2001</w:t>
        <w:tab/>
        <w:t>ДЄМЄНЄВА</w:t>
        <w:tab/>
        <w:t>З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7391</w:t>
        <w:tab/>
        <w:t>04.10.2001</w:t>
        <w:tab/>
        <w:t>ДІДКІВСЬКИЙ</w:t>
        <w:tab/>
        <w:t>В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0946</w:t>
        <w:tab/>
        <w:t>08.10.2001</w:t>
        <w:tab/>
        <w:t>КОШЕВОЙ</w:t>
        <w:tab/>
        <w:t>ОВ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7539</w:t>
        <w:tab/>
        <w:t>22.11.2001</w:t>
        <w:tab/>
        <w:t>КРАСАКОВ</w:t>
        <w:tab/>
        <w:t>ОН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7543</w:t>
        <w:tab/>
        <w:t>22.11.2001</w:t>
        <w:tab/>
        <w:t>ЯКИМЕНКО</w:t>
        <w:tab/>
        <w:t>ОМ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8189</w:t>
        <w:tab/>
        <w:t>05.03.2002</w:t>
        <w:tab/>
        <w:t>ЗАГАЙСЬКИЙ</w:t>
        <w:tab/>
        <w:t>І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7610</w:t>
        <w:tab/>
        <w:t>05.03.2002</w:t>
        <w:tab/>
        <w:t>ПАЩЕНКО</w:t>
        <w:tab/>
        <w:t>В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2850А</w:t>
        <w:tab/>
        <w:t>14.03.2002</w:t>
        <w:tab/>
        <w:t>КРАТОВСЬКА</w:t>
        <w:tab/>
        <w:t>Л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7637</w:t>
        <w:tab/>
        <w:t>22.03.2002</w:t>
        <w:tab/>
        <w:t>ГРИГОР</w:t>
        <w:tab/>
        <w:t>НВ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2504</w:t>
        <w:tab/>
        <w:t>22.03.2002</w:t>
        <w:tab/>
        <w:t>РОСІНСЬКИЙ</w:t>
        <w:tab/>
        <w:t>ВЛ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7647</w:t>
        <w:tab/>
        <w:t>22.03.2002</w:t>
        <w:tab/>
        <w:t>ЗАЄЦЬ</w:t>
        <w:tab/>
        <w:t>ОЛ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7686</w:t>
        <w:tab/>
        <w:t>22.03.2002</w:t>
        <w:tab/>
        <w:t>ПРОТЧЕНКО</w:t>
        <w:tab/>
        <w:t>МС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7722</w:t>
        <w:tab/>
        <w:t>10.04.2002</w:t>
        <w:tab/>
        <w:t>ПАРАМОНОВА</w:t>
        <w:tab/>
        <w:t>Г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7725</w:t>
        <w:tab/>
        <w:t>10.04.2002</w:t>
        <w:tab/>
        <w:t>ТАРАСЕНКО</w:t>
        <w:tab/>
        <w:t>О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7751</w:t>
        <w:tab/>
        <w:t>10.04.2002</w:t>
        <w:tab/>
        <w:t>ШАПОВАЛ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7799</w:t>
        <w:tab/>
        <w:t>24.04.2002</w:t>
        <w:tab/>
        <w:t>ТИЩЕНКО</w:t>
        <w:tab/>
        <w:t>ВД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7821</w:t>
        <w:tab/>
        <w:t>08.05.2002</w:t>
        <w:tab/>
        <w:t>ПОПЕЛЬНИЦЬКИЙ</w:t>
        <w:tab/>
        <w:t>В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7823</w:t>
        <w:tab/>
        <w:t>08.05.2002</w:t>
        <w:tab/>
        <w:t>ДЗЮБАК</w:t>
        <w:tab/>
        <w:t>В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4183</w:t>
        <w:tab/>
        <w:t>24.05.2002</w:t>
        <w:tab/>
        <w:t>ЛАСТОВЕЦЬ</w:t>
        <w:tab/>
        <w:t>І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7889</w:t>
        <w:tab/>
        <w:t>18.06.2002</w:t>
        <w:tab/>
        <w:t>СКРИПЧЕНКО</w:t>
        <w:tab/>
        <w:t>Є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7985</w:t>
        <w:tab/>
        <w:t>20.08.2002</w:t>
        <w:tab/>
        <w:t>САДОВНІЧЕНКО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8035</w:t>
        <w:tab/>
        <w:t>01.10.2002</w:t>
        <w:tab/>
        <w:t>ШУЛЬЖЕНКО</w:t>
        <w:tab/>
        <w:t>Н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8110</w:t>
        <w:tab/>
        <w:t>18.11.2002</w:t>
        <w:tab/>
        <w:t>ПІДОБІД</w:t>
        <w:tab/>
        <w:t>І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8141</w:t>
        <w:tab/>
        <w:t>03.12.2002</w:t>
        <w:tab/>
        <w:t>УЛЬЯНКІНА</w:t>
        <w:tab/>
        <w:t>ЕБ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8153</w:t>
        <w:tab/>
        <w:t>03.12.2002</w:t>
        <w:tab/>
        <w:t>МУШАКОВ</w:t>
        <w:tab/>
        <w:t>В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8180</w:t>
        <w:tab/>
        <w:t>20.12.2002</w:t>
        <w:tab/>
        <w:t>ПАТРУШЕВА</w:t>
        <w:tab/>
        <w:t>В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8241</w:t>
        <w:tab/>
        <w:t>14.02.2003</w:t>
        <w:tab/>
        <w:t>ДУДАРЕК</w:t>
        <w:tab/>
        <w:t>О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8257</w:t>
        <w:tab/>
        <w:t>14.02.2003</w:t>
        <w:tab/>
        <w:t>СЛЮСАР</w:t>
        <w:tab/>
        <w:t>ІЛ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8294</w:t>
        <w:tab/>
        <w:t>03.03.2003</w:t>
        <w:tab/>
        <w:t>ГОЛИК</w:t>
        <w:tab/>
        <w:t>П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8374</w:t>
        <w:tab/>
        <w:t>25.03.2003</w:t>
        <w:tab/>
        <w:t>ЩЕСНЯК</w:t>
        <w:tab/>
        <w:t>Й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8389</w:t>
        <w:tab/>
        <w:t>25.03.2003</w:t>
        <w:tab/>
        <w:t>ВЯХІРЄВ</w:t>
        <w:tab/>
        <w:t>В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2762</w:t>
        <w:tab/>
        <w:t>10.04.2003</w:t>
        <w:tab/>
        <w:t>САМОКИШ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8405</w:t>
        <w:tab/>
        <w:t>10.04.2003</w:t>
        <w:tab/>
        <w:t>ЛОБОК</w:t>
        <w:tab/>
        <w:t>ТМ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7003</w:t>
        <w:tab/>
        <w:t>14.05.2003</w:t>
        <w:tab/>
        <w:t>КАЛИНОВСЬКА</w:t>
        <w:tab/>
        <w:t>Н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8478</w:t>
        <w:tab/>
        <w:t>14.05.2003</w:t>
        <w:tab/>
        <w:t>СТАРОДУБ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8492</w:t>
        <w:tab/>
        <w:t>14.05.2003</w:t>
        <w:tab/>
        <w:t>ЮЩЕНКО</w:t>
        <w:tab/>
        <w:t>Т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8618</w:t>
        <w:tab/>
        <w:t>18.08.2003</w:t>
        <w:tab/>
        <w:t>КОЛМАКОВА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8666</w:t>
        <w:tab/>
        <w:t>09.09.2003</w:t>
        <w:tab/>
        <w:t>ТЕСЛЕНКО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8718</w:t>
        <w:tab/>
        <w:t>09.10.2003</w:t>
        <w:tab/>
        <w:t>КАЗІМІРОВ</w:t>
        <w:tab/>
        <w:t>ВЄ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8744</w:t>
        <w:tab/>
        <w:t>03.11.2003</w:t>
        <w:tab/>
        <w:t>ШАПОШНИК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2490</w:t>
        <w:tab/>
        <w:t>21.11.2003</w:t>
        <w:tab/>
        <w:t>ПІНЧУК</w:t>
        <w:tab/>
        <w:t>НД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8795</w:t>
        <w:tab/>
        <w:t>10.12.2003</w:t>
        <w:tab/>
        <w:t>ЮРЧЕНКО</w:t>
        <w:tab/>
        <w:t>Ю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8817</w:t>
        <w:tab/>
        <w:t>10.12.2003</w:t>
        <w:tab/>
        <w:t>УЩАПІВСЬКА</w:t>
        <w:tab/>
        <w:t>ІБ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8846</w:t>
        <w:tab/>
        <w:t>02.02.2004</w:t>
        <w:tab/>
        <w:t>ГРІМОВІЧ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8900</w:t>
        <w:tab/>
        <w:t>20.02.2004</w:t>
        <w:tab/>
        <w:t>НЕПОКУЛЬЧИЦЬКИЙ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8903</w:t>
        <w:tab/>
        <w:t>20.02.2004</w:t>
        <w:tab/>
        <w:t>МЕРЕНКОВ</w:t>
        <w:tab/>
        <w:t>ВП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8075</w:t>
        <w:tab/>
        <w:t>12.03.2004</w:t>
        <w:tab/>
        <w:t>ВОЛОДЬКО</w:t>
        <w:tab/>
        <w:t>М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3596</w:t>
        <w:tab/>
        <w:t>12.03.2004</w:t>
        <w:tab/>
        <w:t>БАТИЛЬЧУК</w:t>
        <w:tab/>
        <w:t>ВЙ</w:t>
        <w:tab/>
        <w:t>10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8965</w:t>
        <w:tab/>
        <w:t>12.03.2004</w:t>
        <w:tab/>
        <w:t>ЧИЧИРКО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8967</w:t>
        <w:tab/>
        <w:t>12.03.2004</w:t>
        <w:tab/>
        <w:t>КУТНЯК</w:t>
        <w:tab/>
        <w:t>П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8994</w:t>
        <w:tab/>
        <w:t>12.03.2004</w:t>
        <w:tab/>
        <w:t>САПАТЮК</w:t>
        <w:tab/>
        <w:t>І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8996</w:t>
        <w:tab/>
        <w:t>12.03.2004</w:t>
        <w:tab/>
        <w:t>СУСЛОПАРОВ</w:t>
        <w:tab/>
        <w:t>МЗ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9008</w:t>
        <w:tab/>
        <w:t>26.03.2004</w:t>
        <w:tab/>
        <w:t>ГОРЮНОВ</w:t>
        <w:tab/>
        <w:t>Є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7814</w:t>
        <w:tab/>
        <w:t>13.05.2004</w:t>
        <w:tab/>
        <w:t>ТИМЧЕНКО</w:t>
        <w:tab/>
        <w:t>ВБ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9076</w:t>
        <w:tab/>
        <w:t>13.05.2004</w:t>
        <w:tab/>
        <w:t>МОЖАРОВСЬКА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9114</w:t>
        <w:tab/>
        <w:t>27.05.2004</w:t>
        <w:tab/>
        <w:t>ОСЕЛЕДЧЕНКО</w:t>
        <w:tab/>
        <w:t>В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9118</w:t>
        <w:tab/>
        <w:t>27.05.2004</w:t>
        <w:tab/>
        <w:t>ГНІТЬКО</w:t>
        <w:tab/>
        <w:t>Г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1955</w:t>
        <w:tab/>
        <w:t>18.06.2004</w:t>
        <w:tab/>
        <w:t>ПАВЛИК</w:t>
        <w:tab/>
        <w:t>НД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9127</w:t>
        <w:tab/>
        <w:t>18.06.2004</w:t>
        <w:tab/>
        <w:t>ШЕВЧЕНКО</w:t>
        <w:tab/>
        <w:t>А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9211</w:t>
        <w:tab/>
        <w:t>27.07.2004</w:t>
        <w:tab/>
        <w:t>ФЕЩЕНКО</w:t>
        <w:tab/>
        <w:t>І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9248</w:t>
        <w:tab/>
        <w:t>21.08.2004</w:t>
        <w:tab/>
        <w:t>ВЕЛИЧКО</w:t>
        <w:tab/>
        <w:t>ПІ</w:t>
        <w:tab/>
        <w:t>1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9270</w:t>
        <w:tab/>
        <w:t>14.09.2004</w:t>
        <w:tab/>
        <w:t>ПРИЛІПКО</w:t>
        <w:tab/>
        <w:t>О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9275</w:t>
        <w:tab/>
        <w:t>14.09.2004</w:t>
        <w:tab/>
        <w:t>ПИЛЬНЕНЬКИЙ</w:t>
        <w:tab/>
        <w:t>В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4475</w:t>
        <w:tab/>
        <w:t>08.10.2004</w:t>
        <w:tab/>
        <w:t>ПЕТРИК</w:t>
        <w:tab/>
        <w:t>ОІ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9306</w:t>
        <w:tab/>
        <w:t>08.10.2004</w:t>
        <w:tab/>
        <w:t>ЧУБ</w:t>
        <w:tab/>
        <w:t>Ю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9338</w:t>
        <w:tab/>
        <w:t>08.11.2004</w:t>
        <w:tab/>
        <w:t>ФРОСИНЯК</w:t>
        <w:tab/>
        <w:t>О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9384</w:t>
        <w:tab/>
        <w:t>23.11.2004</w:t>
        <w:tab/>
        <w:t>САВЧУК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9410</w:t>
        <w:tab/>
        <w:t>23.11.2004</w:t>
        <w:tab/>
        <w:t>САПИТОН</w:t>
        <w:tab/>
        <w:t>М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348В</w:t>
        <w:tab/>
        <w:t>27.11.2004</w:t>
        <w:tab/>
        <w:t>САНЧЕНКО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9508</w:t>
        <w:tab/>
        <w:t>23.12.2004</w:t>
        <w:tab/>
        <w:t>ТУРОВЕЦЬ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9559</w:t>
        <w:tab/>
        <w:t>08.02.2005</w:t>
        <w:tab/>
        <w:t>ХУРТА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9562</w:t>
        <w:tab/>
        <w:t>08.02.2005</w:t>
        <w:tab/>
        <w:t>ХАЄЦЬКИЙ</w:t>
        <w:tab/>
        <w:t>ВВ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9620</w:t>
        <w:tab/>
        <w:t>24.02.2005</w:t>
        <w:tab/>
        <w:t>КАТЕРУША</w:t>
        <w:tab/>
        <w:t>П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4843</w:t>
        <w:tab/>
        <w:t>17.03.2005</w:t>
        <w:tab/>
        <w:t>ОБУХАН</w:t>
        <w:tab/>
        <w:t>К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9695</w:t>
        <w:tab/>
        <w:t>23.03.2005</w:t>
        <w:tab/>
        <w:t>ВСЯКИХ</w:t>
        <w:tab/>
        <w:t>ОС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9738</w:t>
        <w:tab/>
        <w:t>07.04.2005</w:t>
        <w:tab/>
        <w:t>РОЗУМОВСЬКА</w:t>
        <w:tab/>
        <w:t>І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9782</w:t>
        <w:tab/>
        <w:t>05.05.2005</w:t>
        <w:tab/>
        <w:t>ЯРОВА</w:t>
        <w:tab/>
        <w:t>НВ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9862</w:t>
        <w:tab/>
        <w:t>20.05.2005</w:t>
        <w:tab/>
        <w:t>НИНЬКО</w:t>
        <w:tab/>
        <w:t>Ф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19901</w:t>
        <w:tab/>
        <w:t>13.06.2005</w:t>
        <w:tab/>
        <w:t>БУТРИМЕНКО</w:t>
        <w:tab/>
        <w:t>Н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088</w:t>
        <w:tab/>
        <w:t>18.08.2005</w:t>
        <w:tab/>
        <w:t>ФАТЄЄВА</w:t>
        <w:tab/>
        <w:t>Г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0044</w:t>
        <w:tab/>
        <w:t>18.08.2005</w:t>
        <w:tab/>
        <w:t>АНДРІЄНКО</w:t>
        <w:tab/>
        <w:t>О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0138</w:t>
        <w:tab/>
        <w:t>26.10.2005</w:t>
        <w:tab/>
        <w:t>РУДЕНКО</w:t>
        <w:tab/>
        <w:t>СМ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0152</w:t>
        <w:tab/>
        <w:t>26.10.2005</w:t>
        <w:tab/>
        <w:t>ШНАЙДЕР</w:t>
        <w:tab/>
        <w:t>П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0155</w:t>
        <w:tab/>
        <w:t>26.10.2005</w:t>
        <w:tab/>
        <w:t>ЗАПОРОЖАН</w:t>
        <w:tab/>
        <w:t>С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0175</w:t>
        <w:tab/>
        <w:t>23.11.2005</w:t>
        <w:tab/>
        <w:t>ДАЖУРА</w:t>
        <w:tab/>
        <w:t>В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0189</w:t>
        <w:tab/>
        <w:t>05.12.2005</w:t>
        <w:tab/>
        <w:t>ОСАДЧИЙ</w:t>
        <w:tab/>
        <w:t>АЯ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0191</w:t>
        <w:tab/>
        <w:t>05.12.2005</w:t>
        <w:tab/>
        <w:t>ЕНЕС</w:t>
        <w:tab/>
        <w:t>Т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201</w:t>
        <w:tab/>
        <w:t>05.12.2005</w:t>
        <w:tab/>
        <w:t>КОРНІЄНКО</w:t>
        <w:tab/>
        <w:t>СЄ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0202</w:t>
        <w:tab/>
        <w:t>05.12.2005</w:t>
        <w:tab/>
        <w:t>ТРИГУБ</w:t>
        <w:tab/>
        <w:t>ГД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0213</w:t>
        <w:tab/>
        <w:t>05.12.2005</w:t>
        <w:tab/>
        <w:t>ТИХОНОВ</w:t>
        <w:tab/>
        <w:t>Б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0216</w:t>
        <w:tab/>
        <w:t>05.12.2005</w:t>
        <w:tab/>
        <w:t>МОГИЛЬЧУК</w:t>
        <w:tab/>
        <w:t>ПС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4532</w:t>
        <w:tab/>
        <w:t>08.12.2005</w:t>
        <w:tab/>
        <w:t>ГРАБОВСЬКА</w:t>
        <w:tab/>
        <w:t>З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0247</w:t>
        <w:tab/>
        <w:t>08.12.2005</w:t>
        <w:tab/>
        <w:t>БОБИК</w:t>
        <w:tab/>
        <w:t>ОТ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0278</w:t>
        <w:tab/>
        <w:t>30.01.2006</w:t>
        <w:tab/>
        <w:t>ПАВЛЕНКО</w:t>
        <w:tab/>
        <w:t>СЛ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7953</w:t>
        <w:tab/>
        <w:t>24.02.2006</w:t>
        <w:tab/>
        <w:t>ХОМЕНКО</w:t>
        <w:tab/>
        <w:t>І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0298</w:t>
        <w:tab/>
        <w:t>24.02.2006</w:t>
        <w:tab/>
        <w:t>ПРІСКОКО</w:t>
        <w:tab/>
        <w:t>С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9849</w:t>
        <w:tab/>
        <w:t>15.03.2006</w:t>
        <w:tab/>
        <w:t>МОСЕНКО</w:t>
        <w:tab/>
        <w:t>МВ</w:t>
        <w:tab/>
        <w:t>7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0336</w:t>
        <w:tab/>
        <w:t>15.03.2006</w:t>
        <w:tab/>
        <w:t>САВІНА</w:t>
        <w:tab/>
        <w:t>В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8101</w:t>
        <w:tab/>
        <w:t>04.04.2006</w:t>
        <w:tab/>
        <w:t>ГОЛОД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8472</w:t>
        <w:tab/>
        <w:t>04.04.2006</w:t>
        <w:tab/>
        <w:t>ПАВЛЕНКО</w:t>
        <w:tab/>
        <w:t>Л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0409</w:t>
        <w:tab/>
        <w:t>04.04.2006</w:t>
        <w:tab/>
        <w:t>МАТВІЄ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0416</w:t>
        <w:tab/>
        <w:t>04.04.2006</w:t>
        <w:tab/>
        <w:t>БАНДУРА</w:t>
        <w:tab/>
        <w:t>П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0479</w:t>
        <w:tab/>
        <w:t>09.06.2006</w:t>
        <w:tab/>
        <w:t>МАРЧУК</w:t>
        <w:tab/>
        <w:t>Л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0562</w:t>
        <w:tab/>
        <w:t>30.06.2006</w:t>
        <w:tab/>
        <w:t>ПОСТОЛАТІЙ</w:t>
        <w:tab/>
        <w:t>Л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0590</w:t>
        <w:tab/>
        <w:t>18.07.2006</w:t>
        <w:tab/>
        <w:t>СОЛОВЕЙ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0607</w:t>
        <w:tab/>
        <w:t>31.08.2006</w:t>
        <w:tab/>
        <w:t>ТКАЧ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0615</w:t>
        <w:tab/>
        <w:t>31.08.2006</w:t>
        <w:tab/>
        <w:t>ШЕЛЄВА</w:t>
        <w:tab/>
        <w:t>ГТ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0642</w:t>
        <w:tab/>
        <w:t>31.08.2006</w:t>
        <w:tab/>
        <w:t>ЛІНЧЕВСЬКА</w:t>
        <w:tab/>
        <w:t>Г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0650</w:t>
        <w:tab/>
        <w:t>03.10.2006</w:t>
        <w:tab/>
        <w:t>ГРАБОВИЙ</w:t>
        <w:tab/>
        <w:t>А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0654</w:t>
        <w:tab/>
        <w:t>03.10.2006</w:t>
        <w:tab/>
        <w:t>ХОХОТВА</w:t>
        <w:tab/>
        <w:t>ЮЄ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0403</w:t>
        <w:tab/>
        <w:t>27.12.2006</w:t>
        <w:tab/>
        <w:t>ГЕРАСИМЕНКО</w:t>
        <w:tab/>
        <w:t>Н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0718</w:t>
        <w:tab/>
        <w:t>27.12.2006</w:t>
        <w:tab/>
        <w:t>ЛУК'ЯН</w:t>
        <w:tab/>
        <w:t>В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0730</w:t>
        <w:tab/>
        <w:t>27.12.2006</w:t>
        <w:tab/>
        <w:t>СИБІРКО</w:t>
        <w:tab/>
        <w:t>О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0745</w:t>
        <w:tab/>
        <w:t>27.12.2006</w:t>
        <w:tab/>
        <w:t>ЧІГУРОВ</w:t>
        <w:tab/>
        <w:t>Ю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0797</w:t>
        <w:tab/>
        <w:t>13.02.2007</w:t>
        <w:tab/>
        <w:t>ПОЛІЩУК</w:t>
        <w:tab/>
        <w:t>Л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0800</w:t>
        <w:tab/>
        <w:t>13.02.2007</w:t>
        <w:tab/>
        <w:t>ГАЙДАК</w:t>
        <w:tab/>
        <w:t>ЛФ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0818</w:t>
        <w:tab/>
        <w:t>13.02.2007</w:t>
        <w:tab/>
        <w:t>ГРЕЧАН</w:t>
        <w:tab/>
        <w:t>М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0819</w:t>
        <w:tab/>
        <w:t>13.02.2007</w:t>
        <w:tab/>
        <w:t>МИТРОФАНОВА</w:t>
        <w:tab/>
        <w:t>Ю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0820</w:t>
        <w:tab/>
        <w:t>13.02.2007</w:t>
        <w:tab/>
        <w:t>РОМАНЮК</w:t>
        <w:tab/>
        <w:t>І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6392</w:t>
        <w:tab/>
        <w:t>25.04.2007</w:t>
        <w:tab/>
        <w:t>МИШУРА</w:t>
        <w:tab/>
        <w:t>О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0941</w:t>
        <w:tab/>
        <w:t>23.05.2007</w:t>
        <w:tab/>
        <w:t>ПІСКАЛЕНКО</w:t>
        <w:tab/>
        <w:t>В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0950</w:t>
        <w:tab/>
        <w:t>23.05.2007</w:t>
        <w:tab/>
        <w:t>СОБОЛЄВ</w:t>
        <w:tab/>
        <w:t>ММ</w:t>
        <w:tab/>
        <w:t>8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1001</w:t>
        <w:tab/>
        <w:t>04.07.2007</w:t>
        <w:tab/>
        <w:t>ГАПОНЕНКО</w:t>
        <w:tab/>
        <w:t>Т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1534</w:t>
        <w:tab/>
        <w:t>04.07.2007</w:t>
        <w:tab/>
        <w:t>ВОРОНІН</w:t>
        <w:tab/>
        <w:t>Р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1023</w:t>
        <w:tab/>
        <w:t>30.07.2007</w:t>
        <w:tab/>
        <w:t>ГЕРЕНОВСЬКИЙ</w:t>
        <w:tab/>
        <w:t>А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6112</w:t>
        <w:tab/>
        <w:t>17.08.2007</w:t>
        <w:tab/>
        <w:t>ВОРОТНА</w:t>
        <w:tab/>
        <w:t>Т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1084</w:t>
        <w:tab/>
        <w:t>21.09.2007</w:t>
        <w:tab/>
        <w:t>ЛЕПІКАШ</w:t>
        <w:tab/>
        <w:t>О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1092</w:t>
        <w:tab/>
        <w:t>21.09.2007</w:t>
        <w:tab/>
        <w:t>КЛЕЦЬКО</w:t>
        <w:tab/>
        <w:t>І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1098</w:t>
        <w:tab/>
        <w:t>21.09.2007</w:t>
        <w:tab/>
        <w:t>НАГОРСЬКА</w:t>
        <w:tab/>
        <w:t>Т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1114</w:t>
        <w:tab/>
        <w:t>18.10.2007</w:t>
        <w:tab/>
        <w:t>ФІЛА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0990</w:t>
        <w:tab/>
        <w:t>25.10.2007</w:t>
        <w:tab/>
        <w:t>ЛЮБІМОВА</w:t>
        <w:tab/>
        <w:t>ГІ</w:t>
        <w:tab/>
        <w:t>9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1142</w:t>
        <w:tab/>
        <w:t>25.10.2007</w:t>
        <w:tab/>
        <w:t>АВТУШКО</w:t>
        <w:tab/>
        <w:t>Л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1172</w:t>
        <w:tab/>
        <w:t>27.11.2007</w:t>
        <w:tab/>
        <w:t>ЗІНЧЕНКО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1190</w:t>
        <w:tab/>
        <w:t>27.11.2007</w:t>
        <w:tab/>
        <w:t>ТРОЯНОВА - МАЛО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1203</w:t>
        <w:tab/>
        <w:t>27.11.2007</w:t>
        <w:tab/>
        <w:t>ТЮТЮНИК</w:t>
        <w:tab/>
        <w:t>КВ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1251</w:t>
        <w:tab/>
        <w:t>07.02.2008</w:t>
        <w:tab/>
        <w:t>ШАРАВАРА</w:t>
        <w:tab/>
        <w:t>В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0790</w:t>
        <w:tab/>
        <w:t>07.03.2008</w:t>
        <w:tab/>
        <w:t>БАРСУК</w:t>
        <w:tab/>
        <w:t>В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1278</w:t>
        <w:tab/>
        <w:t>07.03.2008</w:t>
        <w:tab/>
        <w:t>ТИМОШЕНКО</w:t>
        <w:tab/>
        <w:t>ММ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1281</w:t>
        <w:tab/>
        <w:t>07.03.2008</w:t>
        <w:tab/>
        <w:t>КОСТ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1287</w:t>
        <w:tab/>
        <w:t>07.03.2008</w:t>
        <w:tab/>
        <w:t>САБАРДІН</w:t>
        <w:tab/>
        <w:t>І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8394</w:t>
        <w:tab/>
        <w:t>24.03.2008</w:t>
        <w:tab/>
        <w:t>ЧАЙКА</w:t>
        <w:tab/>
        <w:t>І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1340</w:t>
        <w:tab/>
        <w:t>24.03.2008</w:t>
        <w:tab/>
        <w:t>ПИЛЕНКО</w:t>
        <w:tab/>
        <w:t>РГ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1361</w:t>
        <w:tab/>
        <w:t>24.03.2008</w:t>
        <w:tab/>
        <w:t>ШКУРОПАЦЬКА</w:t>
        <w:tab/>
        <w:t>Т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1364</w:t>
        <w:tab/>
        <w:t>24.03.2008</w:t>
        <w:tab/>
        <w:t>БЕКЕШКО</w:t>
        <w:tab/>
        <w:t>Н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1370</w:t>
        <w:tab/>
        <w:t>24.03.2008</w:t>
        <w:tab/>
        <w:t>ГУНЕНКО</w:t>
        <w:tab/>
        <w:t>В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427</w:t>
        <w:tab/>
        <w:t>08.04.2008</w:t>
        <w:tab/>
        <w:t>ЗАБАРОВ</w:t>
        <w:tab/>
        <w:t>Д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1442</w:t>
        <w:tab/>
        <w:t>23.04.2008</w:t>
        <w:tab/>
        <w:t>ОНИЩЕНКО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1451</w:t>
        <w:tab/>
        <w:t>23.04.2008</w:t>
        <w:tab/>
        <w:t>ЖОЛУДЬ</w:t>
        <w:tab/>
        <w:t>О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1454</w:t>
        <w:tab/>
        <w:t>23.04.2008</w:t>
        <w:tab/>
        <w:t>УДОВИЧЕНКО</w:t>
        <w:tab/>
        <w:t>Г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1461</w:t>
        <w:tab/>
        <w:t>23.04.2008</w:t>
        <w:tab/>
        <w:t>МАРЧУК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1477</w:t>
        <w:tab/>
        <w:t>23.04.2008</w:t>
        <w:tab/>
        <w:t>ІВАНЕНКО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1502</w:t>
        <w:tab/>
        <w:t>19.05.2008</w:t>
        <w:tab/>
        <w:t>БОРИСОВ</w:t>
        <w:tab/>
        <w:t>П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1542</w:t>
        <w:tab/>
        <w:t>29.05.2008</w:t>
        <w:tab/>
        <w:t>ІВАНЕНКО</w:t>
        <w:tab/>
        <w:t>І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1036</w:t>
        <w:tab/>
        <w:t>20.06.2008</w:t>
        <w:tab/>
        <w:t>ГАВРИЛОВА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1602</w:t>
        <w:tab/>
        <w:t>20.06.2008</w:t>
        <w:tab/>
        <w:t>ТОКАРЄВА</w:t>
        <w:tab/>
        <w:t>ЄК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4656</w:t>
        <w:tab/>
        <w:t>21.07.2008</w:t>
        <w:tab/>
        <w:t>ПОПОВКІН</w:t>
        <w:tab/>
        <w:t>П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1685</w:t>
        <w:tab/>
        <w:t>20.08.2008</w:t>
        <w:tab/>
        <w:t>ФУРМАНОВ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667</w:t>
        <w:tab/>
        <w:t>15.09.2008</w:t>
        <w:tab/>
        <w:t>ДЕНДЕБЕРА</w:t>
        <w:tab/>
        <w:t>ВФ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3783</w:t>
        <w:tab/>
        <w:t>15.09.2008</w:t>
        <w:tab/>
        <w:t>ГАМАН</w:t>
        <w:tab/>
        <w:t>ВА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1716</w:t>
        <w:tab/>
        <w:t>15.09.2008</w:t>
        <w:tab/>
        <w:t>ГОРБАЛЬ</w:t>
        <w:tab/>
        <w:t>Н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1705</w:t>
        <w:tab/>
        <w:t>25.09.2008</w:t>
        <w:tab/>
        <w:t>ПАВЛЕНКО</w:t>
        <w:tab/>
        <w:t>В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1904</w:t>
        <w:tab/>
        <w:t>17.12.2008</w:t>
        <w:tab/>
        <w:t>ХАРЧЕНКО</w:t>
        <w:tab/>
        <w:t>КП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5972</w:t>
        <w:tab/>
        <w:t>23.02.2009</w:t>
        <w:tab/>
        <w:t>ЛІСОВИК</w:t>
        <w:tab/>
        <w:t>А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1930</w:t>
        <w:tab/>
        <w:t>23.02.2009</w:t>
        <w:tab/>
        <w:t>РВАЧОВА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1944</w:t>
        <w:tab/>
        <w:t>23.02.2009</w:t>
        <w:tab/>
        <w:t>КАРДАШ</w:t>
        <w:tab/>
        <w:t>М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1946</w:t>
        <w:tab/>
        <w:t>23.02.2009</w:t>
        <w:tab/>
        <w:t>НЕПОКУЛЬЧИЦЬКА</w:t>
        <w:tab/>
        <w:t>А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1957</w:t>
        <w:tab/>
        <w:t>04.03.2009</w:t>
        <w:tab/>
        <w:t>РОЖОК</w:t>
        <w:tab/>
        <w:t>С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1643</w:t>
        <w:tab/>
        <w:t>25.03.2009</w:t>
        <w:tab/>
        <w:t>РУДНІК</w:t>
        <w:tab/>
        <w:t>В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2033</w:t>
        <w:tab/>
        <w:t>07.04.2009</w:t>
        <w:tab/>
        <w:t>КРЕПОТІН</w:t>
        <w:tab/>
        <w:t>КО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2073</w:t>
        <w:tab/>
        <w:t>16.06.2009</w:t>
        <w:tab/>
        <w:t>ДУДАР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5027</w:t>
        <w:tab/>
        <w:t>10.07.2009</w:t>
        <w:tab/>
        <w:t>ПАВЛЕНКО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2097</w:t>
        <w:tab/>
        <w:t>10.07.2009</w:t>
        <w:tab/>
        <w:t>ПИПЧЕНКО</w:t>
        <w:tab/>
        <w:t>О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2141</w:t>
        <w:tab/>
        <w:t>07.09.2009</w:t>
        <w:tab/>
        <w:t>СТЕПАНЧЕНКО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2145</w:t>
        <w:tab/>
        <w:t>07.09.2009</w:t>
        <w:tab/>
        <w:t>ХМЕЛЬ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2148</w:t>
        <w:tab/>
        <w:t>07.09.2009</w:t>
        <w:tab/>
        <w:t>ЄРЬОМЕНКО</w:t>
        <w:tab/>
        <w:t>ВА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2152</w:t>
        <w:tab/>
        <w:t>07.09.2009</w:t>
        <w:tab/>
        <w:t>ЧУНАРЬОВ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2178</w:t>
        <w:tab/>
        <w:t>06.10.2009</w:t>
        <w:tab/>
        <w:t>ПЛОТНІКОВА</w:t>
        <w:tab/>
        <w:t>Л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2200</w:t>
        <w:tab/>
        <w:t>29.10.2009</w:t>
        <w:tab/>
        <w:t>ЗАБОЛОТНИЙ</w:t>
        <w:tab/>
        <w:t>ВС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2239</w:t>
        <w:tab/>
        <w:t>13.11.2009</w:t>
        <w:tab/>
        <w:t>КУПРІЯНОВА</w:t>
        <w:tab/>
        <w:t>О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6098</w:t>
        <w:tab/>
        <w:t>17.11.2009</w:t>
        <w:tab/>
        <w:t>КРАВЧЕНКО</w:t>
        <w:tab/>
        <w:t>ОМ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5735</w:t>
        <w:tab/>
        <w:t>17.12.2009</w:t>
        <w:tab/>
        <w:t>КАНСЬКИЙ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0719</w:t>
        <w:tab/>
        <w:t>01.01.2010</w:t>
        <w:tab/>
        <w:t>МІНЕНКО</w:t>
        <w:tab/>
        <w:t>Т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1151</w:t>
        <w:tab/>
        <w:t>01.01.2010</w:t>
        <w:tab/>
        <w:t>ЗУЄВА</w:t>
        <w:tab/>
        <w:t>НО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9407</w:t>
        <w:tab/>
        <w:t>26.02.2010</w:t>
        <w:tab/>
        <w:t>МУЗИЧЕНКО</w:t>
        <w:tab/>
        <w:t>НП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5748</w:t>
        <w:tab/>
        <w:t>26.02.2010</w:t>
        <w:tab/>
        <w:t>МЯЛУК</w:t>
        <w:tab/>
        <w:t>Л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2287</w:t>
        <w:tab/>
        <w:t>26.02.2010</w:t>
        <w:tab/>
        <w:t>ЯЦКО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2288</w:t>
        <w:tab/>
        <w:t>26.02.2010</w:t>
        <w:tab/>
        <w:t>ЯЦКО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2390</w:t>
        <w:tab/>
        <w:t>08.04.2010</w:t>
        <w:tab/>
        <w:t>МЕЛАНИЧ</w:t>
        <w:tab/>
        <w:t>Т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2394</w:t>
        <w:tab/>
        <w:t>08.04.2010</w:t>
        <w:tab/>
        <w:t>ЗОЗУЛЯ</w:t>
        <w:tab/>
        <w:t>О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2405</w:t>
        <w:tab/>
        <w:t>08.04.2010</w:t>
        <w:tab/>
        <w:t>КОЛІСНИК</w:t>
        <w:tab/>
        <w:t>І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2408</w:t>
        <w:tab/>
        <w:t>08.04.2010</w:t>
        <w:tab/>
        <w:t>ВАРТАЗАРОВ</w:t>
        <w:tab/>
        <w:t>ВО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6335</w:t>
        <w:tab/>
        <w:t>15.04.2010</w:t>
        <w:tab/>
        <w:t>ЗАЛІВАН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2426А</w:t>
        <w:tab/>
        <w:t>15.04.2010</w:t>
        <w:tab/>
        <w:t>РОМАНОВ</w:t>
        <w:tab/>
        <w:t>ОБ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2426Б</w:t>
        <w:tab/>
        <w:t>15.04.2010</w:t>
        <w:tab/>
        <w:t>РОМАНОВА</w:t>
        <w:tab/>
        <w:t>ТД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2428</w:t>
        <w:tab/>
        <w:t>15.04.2010</w:t>
        <w:tab/>
        <w:t>ЯЧНИК</w:t>
        <w:tab/>
        <w:t>В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2449</w:t>
        <w:tab/>
        <w:t>22.04.2010</w:t>
        <w:tab/>
        <w:t>ТАРАНЕНКО</w:t>
        <w:tab/>
        <w:t>З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2466</w:t>
        <w:tab/>
        <w:t>27.05.2010</w:t>
        <w:tab/>
        <w:t>КУЧЕРЯВИЙ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2484</w:t>
        <w:tab/>
        <w:t>27.05.2010</w:t>
        <w:tab/>
        <w:t>ЖАРІНОВ</w:t>
        <w:tab/>
        <w:t>О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2489</w:t>
        <w:tab/>
        <w:t>27.05.2010</w:t>
        <w:tab/>
        <w:t>ПАВЛЮК</w:t>
        <w:tab/>
        <w:t>СТ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2496</w:t>
        <w:tab/>
        <w:t>24.06.2010</w:t>
        <w:tab/>
        <w:t>МІЛАНТЬЄВ</w:t>
        <w:tab/>
        <w:t>І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2498</w:t>
        <w:tab/>
        <w:t>24.06.2010</w:t>
        <w:tab/>
        <w:t>ДЗЯДОВИЧ</w:t>
        <w:tab/>
        <w:t>Л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9244</w:t>
        <w:tab/>
        <w:t>12.07.2010</w:t>
        <w:tab/>
        <w:t>ХАЙНАЦЬКИЙ</w:t>
        <w:tab/>
        <w:t>ВІ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9870</w:t>
        <w:tab/>
        <w:t>05.08.2010</w:t>
        <w:tab/>
        <w:t>ЛАГОДА</w:t>
        <w:tab/>
        <w:t>В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2535</w:t>
        <w:tab/>
        <w:t>05.08.2010</w:t>
        <w:tab/>
        <w:t>СУЩЕНКО</w:t>
        <w:tab/>
        <w:t>Н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2536</w:t>
        <w:tab/>
        <w:t>05.08.2010</w:t>
        <w:tab/>
        <w:t>ОХРІМЕНКО</w:t>
        <w:tab/>
        <w:t>ТМ</w:t>
        <w:tab/>
        <w:t>1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2566</w:t>
        <w:tab/>
        <w:t>05.08.2010</w:t>
        <w:tab/>
        <w:t>ФІЛІПОВ</w:t>
        <w:tab/>
        <w:t>С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8254</w:t>
        <w:tab/>
        <w:t>19.10.2010</w:t>
        <w:tab/>
        <w:t>РЯБИЙ</w:t>
        <w:tab/>
        <w:t>Ю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2659</w:t>
        <w:tab/>
        <w:t>19.10.2010</w:t>
        <w:tab/>
        <w:t>ВОЛОВЕНКО</w:t>
        <w:tab/>
        <w:t>І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2677</w:t>
        <w:tab/>
        <w:t>31.12.2010</w:t>
        <w:tab/>
        <w:t>СУМІНА</w:t>
        <w:tab/>
        <w:t>ОМ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1694</w:t>
        <w:tab/>
        <w:t>01.03.2011</w:t>
        <w:tab/>
        <w:t>РАШКО</w:t>
        <w:tab/>
        <w:t>ММ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1986</w:t>
        <w:tab/>
        <w:t>01.03.2011</w:t>
        <w:tab/>
        <w:t>АНТОНЕНКО</w:t>
        <w:tab/>
        <w:t>О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2557</w:t>
        <w:tab/>
        <w:t>01.03.2011</w:t>
        <w:tab/>
        <w:t>АНДРІЯШ</w:t>
        <w:tab/>
        <w:t>ІГ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2744</w:t>
        <w:tab/>
        <w:t>21.03.2011</w:t>
        <w:tab/>
        <w:t>ШВИДК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2754</w:t>
        <w:tab/>
        <w:t>21.03.2011</w:t>
        <w:tab/>
        <w:t>РОМАНЧУК</w:t>
        <w:tab/>
        <w:t>Г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2769</w:t>
        <w:tab/>
        <w:t>21.03.2011</w:t>
        <w:tab/>
        <w:t>КЛИМЕНКО</w:t>
        <w:tab/>
        <w:t>О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2772</w:t>
        <w:tab/>
        <w:t>21.03.2011</w:t>
        <w:tab/>
        <w:t>ПРОЯВА</w:t>
        <w:tab/>
        <w:t>Г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0618</w:t>
        <w:tab/>
        <w:t>04.04.2011</w:t>
        <w:tab/>
        <w:t>МЕДВІДЬ</w:t>
        <w:tab/>
        <w:t>О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2840</w:t>
        <w:tab/>
        <w:t>19.04.2011</w:t>
        <w:tab/>
        <w:t>СИНЬКО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2869</w:t>
        <w:tab/>
        <w:t>19.04.2011</w:t>
        <w:tab/>
        <w:t>МАХН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2495</w:t>
        <w:tab/>
        <w:t>18.05.2011</w:t>
        <w:tab/>
        <w:t>ГЕНГЕР</w:t>
        <w:tab/>
        <w:t>ВТ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2883</w:t>
        <w:tab/>
        <w:t>18.05.2011</w:t>
        <w:tab/>
        <w:t>ДРАЧ</w:t>
        <w:tab/>
        <w:t>Н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2897</w:t>
        <w:tab/>
        <w:t>18.05.2011</w:t>
        <w:tab/>
        <w:t>КИСЛИЦЬКИЙ</w:t>
        <w:tab/>
        <w:t>В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2904</w:t>
        <w:tab/>
        <w:t>18.05.2011</w:t>
        <w:tab/>
        <w:t>СМЕРТЕНЮК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2903</w:t>
        <w:tab/>
        <w:t>03.06.2011</w:t>
        <w:tab/>
        <w:t>ЛЕБЕДА</w:t>
        <w:tab/>
        <w:t>НМ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2931</w:t>
        <w:tab/>
        <w:t>03.06.2011</w:t>
        <w:tab/>
        <w:t>ВАСЬОВА</w:t>
        <w:tab/>
        <w:t>Г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1920</w:t>
        <w:tab/>
        <w:t>24.06.2011</w:t>
        <w:tab/>
        <w:t>АНТОЩЕНКО</w:t>
        <w:tab/>
        <w:t>Ю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2954</w:t>
        <w:tab/>
        <w:t>24.06.2011</w:t>
        <w:tab/>
        <w:t>КАРПЕНКО</w:t>
        <w:tab/>
        <w:t>Н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2978</w:t>
        <w:tab/>
        <w:t>01.07.2011</w:t>
        <w:tab/>
        <w:t>ПЛЕВАКО</w:t>
        <w:tab/>
        <w:t>М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2988</w:t>
        <w:tab/>
        <w:t>01.07.2011</w:t>
        <w:tab/>
        <w:t>ТІГА</w:t>
        <w:tab/>
        <w:t>М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3822</w:t>
        <w:tab/>
        <w:t>29.09.2011</w:t>
        <w:tab/>
        <w:t>ШТОМА</w:t>
        <w:tab/>
        <w:t>К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0998</w:t>
        <w:tab/>
        <w:t>29.09.2011</w:t>
        <w:tab/>
        <w:t>ШАРАПА</w:t>
        <w:tab/>
        <w:t>В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3052</w:t>
        <w:tab/>
        <w:t>29.09.2011</w:t>
        <w:tab/>
        <w:t>ШУЛЬГА</w:t>
        <w:tab/>
        <w:t>А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3066</w:t>
        <w:tab/>
        <w:t>29.09.2011</w:t>
        <w:tab/>
        <w:t>ЗАПОРОЖЕЦЬ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4411</w:t>
        <w:tab/>
        <w:t>14.10.2011</w:t>
        <w:tab/>
        <w:t>БУДНІК</w:t>
        <w:tab/>
        <w:t>С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3078</w:t>
        <w:tab/>
        <w:t>14.10.2011</w:t>
        <w:tab/>
        <w:t>НЕСТЕРЕНКО</w:t>
        <w:tab/>
        <w:t>Ю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3099</w:t>
        <w:tab/>
        <w:t>14.10.2011</w:t>
        <w:tab/>
        <w:t>БАБАК</w:t>
        <w:tab/>
        <w:t>Н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3106</w:t>
        <w:tab/>
        <w:t>14.10.2011</w:t>
        <w:tab/>
        <w:t>ІСЛЄНТЄВА</w:t>
        <w:tab/>
        <w:t>У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1998</w:t>
        <w:tab/>
        <w:t>01.11.2011</w:t>
        <w:tab/>
        <w:t>ПОРЕЧНА</w:t>
        <w:tab/>
        <w:t>ГК</w:t>
        <w:tab/>
        <w:t>7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3156</w:t>
        <w:tab/>
        <w:t>07.11.2011</w:t>
        <w:tab/>
        <w:t>ДЗЮБА</w:t>
        <w:tab/>
        <w:t>В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3157</w:t>
        <w:tab/>
        <w:t>07.11.2011</w:t>
        <w:tab/>
        <w:t>КЛЕЦЬКО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3750</w:t>
        <w:tab/>
        <w:t>24.11.2011</w:t>
        <w:tab/>
        <w:t>ВАСИЛЬЧЕНКО</w:t>
        <w:tab/>
        <w:t>Р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3223</w:t>
        <w:tab/>
        <w:t>24.02.2012</w:t>
        <w:tab/>
        <w:t>СЛІПЕЦЬ</w:t>
        <w:tab/>
        <w:t>А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6091</w:t>
        <w:tab/>
        <w:t>21.03.2012</w:t>
        <w:tab/>
        <w:t>ЧЕМОДУРОВА</w:t>
        <w:tab/>
        <w:t>АА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9350</w:t>
        <w:tab/>
        <w:t>03.04.2012</w:t>
        <w:tab/>
        <w:t>ЯРОЦЬКА</w:t>
        <w:tab/>
        <w:t>ЮМ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3264</w:t>
        <w:tab/>
        <w:t>03.04.2012</w:t>
        <w:tab/>
        <w:t>БОНДАРЕНКО</w:t>
        <w:tab/>
        <w:t>О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3271</w:t>
        <w:tab/>
        <w:t>03.04.2012</w:t>
        <w:tab/>
        <w:t>ФАСТОВЕЦЬ</w:t>
        <w:tab/>
        <w:t>Р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3286</w:t>
        <w:tab/>
        <w:t>03.04.2012</w:t>
        <w:tab/>
        <w:t>ПАРЧЕВСЬКА</w:t>
        <w:tab/>
        <w:t>Г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8790</w:t>
        <w:tab/>
        <w:t>04.05.2012</w:t>
        <w:tab/>
        <w:t>ЛИТВИН</w:t>
        <w:tab/>
        <w:t>ВА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3338</w:t>
        <w:tab/>
        <w:t>04.05.2012</w:t>
        <w:tab/>
        <w:t>МАКСИМЕНКО</w:t>
        <w:tab/>
        <w:t>М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4228</w:t>
        <w:tab/>
        <w:t>15.05.2012</w:t>
        <w:tab/>
        <w:t>ПОСПЄЛОВ</w:t>
        <w:tab/>
        <w:t>О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3361</w:t>
        <w:tab/>
        <w:t>05.06.2012</w:t>
        <w:tab/>
        <w:t>ІВАНИЦЬКА</w:t>
        <w:tab/>
        <w:t>Л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3377</w:t>
        <w:tab/>
        <w:t>14.06.2012</w:t>
        <w:tab/>
        <w:t>ЄРМАК</w:t>
        <w:tab/>
        <w:t>МЛ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3396</w:t>
        <w:tab/>
        <w:t>14.06.2012</w:t>
        <w:tab/>
        <w:t>ТРЕЩУН</w:t>
        <w:tab/>
        <w:t>Н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3405</w:t>
        <w:tab/>
        <w:t>05.07.2012</w:t>
        <w:tab/>
        <w:t>ЛАТУШКО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3408</w:t>
        <w:tab/>
        <w:t>05.07.2012</w:t>
        <w:tab/>
        <w:t>ЧОРНИЙ</w:t>
        <w:tab/>
        <w:t>І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3412</w:t>
        <w:tab/>
        <w:t>05.07.2012</w:t>
        <w:tab/>
        <w:t>КАРІНА</w:t>
        <w:tab/>
        <w:t>Ю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3416</w:t>
        <w:tab/>
        <w:t>05.07.2012</w:t>
        <w:tab/>
        <w:t>БУРДЕЙНИЙ</w:t>
        <w:tab/>
        <w:t>М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3419</w:t>
        <w:tab/>
        <w:t>05.07.2012</w:t>
        <w:tab/>
        <w:t>ВАХІДОВА</w:t>
        <w:tab/>
        <w:t>І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3423</w:t>
        <w:tab/>
        <w:t>05.07.2012</w:t>
        <w:tab/>
        <w:t>РОГОВИЙ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11979</w:t>
        <w:tab/>
        <w:t>26.07.2012</w:t>
        <w:tab/>
        <w:t>ЛАРЧЕНКО</w:t>
        <w:tab/>
        <w:t>А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2050</w:t>
        <w:tab/>
        <w:t>26.07.2012</w:t>
        <w:tab/>
        <w:t>КОНОВАЛ</w:t>
        <w:tab/>
        <w:t>Ю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2245</w:t>
        <w:tab/>
        <w:t>26.07.2012</w:t>
        <w:tab/>
        <w:t>КЕСГІН</w:t>
        <w:tab/>
        <w:t>К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3438</w:t>
        <w:tab/>
        <w:t>26.07.2012</w:t>
        <w:tab/>
        <w:t>ПОГРЕБІЦЬКА</w:t>
        <w:tab/>
        <w:t>ОА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3483</w:t>
        <w:tab/>
        <w:t>01.10.2012</w:t>
        <w:tab/>
        <w:t>РОЖКОВА</w:t>
        <w:tab/>
        <w:t>ВД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3507</w:t>
        <w:tab/>
        <w:t>01.10.2012</w:t>
        <w:tab/>
        <w:t>ПУЗИРЕВИЧ</w:t>
        <w:tab/>
        <w:t>ОЙ</w:t>
        <w:tab/>
        <w:t>9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3511</w:t>
        <w:tab/>
        <w:t>01.10.2012</w:t>
        <w:tab/>
        <w:t>КОРДУН</w:t>
        <w:tab/>
        <w:t>О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3247</w:t>
        <w:tab/>
        <w:t>17.10.2012</w:t>
        <w:tab/>
        <w:t>МАКСИМЕНКО</w:t>
        <w:tab/>
        <w:t>ЗО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3557</w:t>
        <w:tab/>
        <w:t>17.10.2012</w:t>
        <w:tab/>
        <w:t>ПОГРІБНА</w:t>
        <w:tab/>
        <w:t>Н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3581</w:t>
        <w:tab/>
        <w:t>17.10.2012</w:t>
        <w:tab/>
        <w:t>МЕЛЬНИК</w:t>
        <w:tab/>
        <w:t>М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1663</w:t>
        <w:tab/>
        <w:t>26.10.2012</w:t>
        <w:tab/>
        <w:t>ЯГОДКІНА</w:t>
        <w:tab/>
        <w:t>О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3609</w:t>
        <w:tab/>
        <w:t>26.10.2012</w:t>
        <w:tab/>
        <w:t>КИРИЛЮК</w:t>
        <w:tab/>
        <w:t>А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3612</w:t>
        <w:tab/>
        <w:t>26.10.2012</w:t>
        <w:tab/>
        <w:t>КУХНО</w:t>
        <w:tab/>
        <w:t>СЄ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4567</w:t>
        <w:tab/>
        <w:t>14.11.2012</w:t>
        <w:tab/>
        <w:t>ОСАДЧА</w:t>
        <w:tab/>
        <w:t>АВ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3685</w:t>
        <w:tab/>
        <w:t>22.02.2013</w:t>
        <w:tab/>
        <w:t>ШЕПЕЛЯНСЬКИЙ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3694</w:t>
        <w:tab/>
        <w:t>22.02.2013</w:t>
        <w:tab/>
        <w:t>МАСІЧ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3697</w:t>
        <w:tab/>
        <w:t>22.02.2013</w:t>
        <w:tab/>
        <w:t>ЛОСЕНКО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3702</w:t>
        <w:tab/>
        <w:t>22.02.2013</w:t>
        <w:tab/>
        <w:t>КОВАЛЕНКО</w:t>
        <w:tab/>
        <w:t>Ю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3716</w:t>
        <w:tab/>
        <w:t>26.03.2013</w:t>
        <w:tab/>
        <w:t>ДОВГАНЮК</w:t>
        <w:tab/>
        <w:t>Л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3725</w:t>
        <w:tab/>
        <w:t>26.03.2013</w:t>
        <w:tab/>
        <w:t>САДОВ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3752</w:t>
        <w:tab/>
        <w:t>12.04.2013</w:t>
        <w:tab/>
        <w:t>МАКСИМЕНКО</w:t>
        <w:tab/>
        <w:t>А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3761</w:t>
        <w:tab/>
        <w:t>12.04.2013</w:t>
        <w:tab/>
        <w:t>КУЛЬБАЧН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9944</w:t>
        <w:tab/>
        <w:t>25.04.2013</w:t>
        <w:tab/>
        <w:t>ДЗІКЕВИЧ</w:t>
        <w:tab/>
        <w:t>ВБ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3849</w:t>
        <w:tab/>
        <w:t>12.06.2013</w:t>
        <w:tab/>
        <w:t>САМЧЕНКО</w:t>
        <w:tab/>
        <w:t>ВФ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3832</w:t>
        <w:tab/>
        <w:t>25.06.2013</w:t>
        <w:tab/>
        <w:t>ДЯЧУК</w:t>
        <w:tab/>
        <w:t>Н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3872</w:t>
        <w:tab/>
        <w:t>14.08.2013</w:t>
        <w:tab/>
        <w:t>МУДРАК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3881</w:t>
        <w:tab/>
        <w:t>17.09.2013</w:t>
        <w:tab/>
        <w:t>БОЙЧУК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8520</w:t>
        <w:tab/>
        <w:t>24.10.2013</w:t>
        <w:tab/>
        <w:t>ЗАЙКОВСЬКИЙ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1600</w:t>
        <w:tab/>
        <w:t>24.10.2013</w:t>
        <w:tab/>
        <w:t>ЛІЩЕНКО</w:t>
        <w:tab/>
        <w:t>В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13456</w:t>
        <w:tab/>
        <w:t>12.11.2013</w:t>
        <w:tab/>
        <w:t>ГУТЕНКО</w:t>
        <w:tab/>
        <w:t>Л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3937</w:t>
        <w:tab/>
        <w:t>12.11.2013</w:t>
        <w:tab/>
        <w:t>КАРАЧЕВСЬКА</w:t>
        <w:tab/>
        <w:t>АО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3955</w:t>
        <w:tab/>
        <w:t>12.11.2013</w:t>
        <w:tab/>
        <w:t>СИБІРКО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3973</w:t>
        <w:tab/>
        <w:t>12.11.2013</w:t>
        <w:tab/>
        <w:t>ЯЩЕНКО</w:t>
        <w:tab/>
        <w:t>ІА</w:t>
        <w:tab/>
        <w:t>12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3994</w:t>
        <w:tab/>
        <w:t>12.11.2013</w:t>
        <w:tab/>
        <w:t>ЛАБА</w:t>
        <w:tab/>
        <w:t>А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18939</w:t>
        <w:tab/>
        <w:t>24.02.2014</w:t>
        <w:tab/>
        <w:t>СПЛЮХІН</w:t>
        <w:tab/>
        <w:t>В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4046</w:t>
        <w:tab/>
        <w:t>07.03.2014</w:t>
        <w:tab/>
        <w:t>СТЕПАНЯН</w:t>
        <w:tab/>
        <w:t>В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4066</w:t>
        <w:tab/>
        <w:t>07.03.2014</w:t>
        <w:tab/>
        <w:t>ПІМКІН</w:t>
        <w:tab/>
        <w:t>О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4069</w:t>
        <w:tab/>
        <w:t>07.03.2014</w:t>
        <w:tab/>
        <w:t>ЄВДОКИМОВА</w:t>
        <w:tab/>
        <w:t>І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4074</w:t>
        <w:tab/>
        <w:t>07.03.2014</w:t>
        <w:tab/>
        <w:t>КАЛАШНЮК</w:t>
        <w:tab/>
        <w:t>В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2761</w:t>
        <w:tab/>
        <w:t>14.03.2014</w:t>
        <w:tab/>
        <w:t>ГАЛАБУРДА</w:t>
        <w:tab/>
        <w:t>ЛМ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4094</w:t>
        <w:tab/>
        <w:t>14.03.2014</w:t>
        <w:tab/>
        <w:t>КОРОЛЬОВА</w:t>
        <w:tab/>
        <w:t>НЛ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7449</w:t>
        <w:tab/>
        <w:t>04.04.2014</w:t>
        <w:tab/>
        <w:t>САФАРОВА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8769</w:t>
        <w:tab/>
        <w:t>04.04.2014</w:t>
        <w:tab/>
        <w:t>ЛЕВКІВСЬКА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2672</w:t>
        <w:tab/>
        <w:t>17.04.2014</w:t>
        <w:tab/>
        <w:t>КОСОВСЬКИЙ</w:t>
        <w:tab/>
        <w:t>СІ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4143</w:t>
        <w:tab/>
        <w:t>17.04.2014</w:t>
        <w:tab/>
        <w:t>СУЧАК</w:t>
        <w:tab/>
        <w:t>В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2609</w:t>
        <w:tab/>
        <w:t>14.05.2014</w:t>
        <w:tab/>
        <w:t>ЦИВІНСЬКИЙ</w:t>
        <w:tab/>
        <w:t>О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4178</w:t>
        <w:tab/>
        <w:t>14.05.2014</w:t>
        <w:tab/>
        <w:t>КРОЛЕВЕЦЬКИЙ</w:t>
        <w:tab/>
        <w:t>АВ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4180</w:t>
        <w:tab/>
        <w:t>14.05.2014</w:t>
        <w:tab/>
        <w:t>АРНАУТА</w:t>
        <w:tab/>
        <w:t>Ю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4183</w:t>
        <w:tab/>
        <w:t>05.06.2014</w:t>
        <w:tab/>
        <w:t>КОЗАЧЕНКО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4185</w:t>
        <w:tab/>
        <w:t>05.06.2014</w:t>
        <w:tab/>
        <w:t>ШАЛАГІНОВА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3963</w:t>
        <w:tab/>
        <w:t>02.07.2014</w:t>
        <w:tab/>
        <w:t>ЛИТВИН</w:t>
        <w:tab/>
        <w:t>Т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5404</w:t>
        <w:tab/>
        <w:t>08.07.2014</w:t>
        <w:tab/>
        <w:t>КОРНІЄНКО</w:t>
        <w:tab/>
        <w:t>С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6999</w:t>
        <w:tab/>
        <w:t>22.07.2014</w:t>
        <w:tab/>
        <w:t>КАЛНИБОЛОТСЬКА</w:t>
        <w:tab/>
        <w:t>ГО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3597</w:t>
        <w:tab/>
        <w:t>22.07.2014</w:t>
        <w:tab/>
        <w:t>КОРНЕНКО</w:t>
        <w:tab/>
        <w:t>НБ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2953</w:t>
        <w:tab/>
        <w:t>25.09.2014</w:t>
        <w:tab/>
        <w:t>ГРИЦЮК</w:t>
        <w:tab/>
        <w:t>ЄП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4252</w:t>
        <w:tab/>
        <w:t>25.09.2014</w:t>
        <w:tab/>
        <w:t>АЗАРОВА</w:t>
        <w:tab/>
        <w:t>М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2743</w:t>
        <w:tab/>
        <w:t>13.10.2014</w:t>
        <w:tab/>
        <w:t>ШВИДКИЙ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17392</w:t>
        <w:tab/>
        <w:t>24.10.2014</w:t>
        <w:tab/>
        <w:t>РЯБЧЕНКО</w:t>
        <w:tab/>
        <w:t>ГЯ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4248</w:t>
        <w:tab/>
        <w:t>24.10.2014</w:t>
        <w:tab/>
        <w:t>КОНДРАТЕНКО</w:t>
        <w:tab/>
        <w:t>ВЛ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4330</w:t>
        <w:tab/>
        <w:t>28.11.2014</w:t>
        <w:tab/>
        <w:t>УТІНА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4341</w:t>
        <w:tab/>
        <w:t>02.12.2014</w:t>
        <w:tab/>
        <w:t>МОРОЗ</w:t>
        <w:tab/>
        <w:t>Я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18936</w:t>
        <w:tab/>
        <w:t>15.12.2014</w:t>
        <w:tab/>
        <w:t>КУЗЬМЕНКО</w:t>
        <w:tab/>
        <w:t>Н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4140</w:t>
        <w:tab/>
        <w:t>29.12.2014</w:t>
        <w:tab/>
        <w:t>ГОРБАТЮК</w:t>
        <w:tab/>
        <w:t>Д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4368</w:t>
        <w:tab/>
        <w:t>29.12.2014</w:t>
        <w:tab/>
        <w:t>РАЄВА</w:t>
        <w:tab/>
        <w:t>Т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4376</w:t>
        <w:tab/>
        <w:t>29.12.2014</w:t>
        <w:tab/>
        <w:t>КОРЧЕВИЙ</w:t>
        <w:tab/>
        <w:t>В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4926</w:t>
        <w:tab/>
        <w:t>15.01.2015</w:t>
        <w:tab/>
        <w:t>ШАРЛАЙ</w:t>
        <w:tab/>
        <w:t>ІВ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4387</w:t>
        <w:tab/>
        <w:t>11.02.2015</w:t>
        <w:tab/>
        <w:t>ВАСЬКОВИЧ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4405</w:t>
        <w:tab/>
        <w:t>05.03.2015</w:t>
        <w:tab/>
        <w:t>ЦИМБАЛ</w:t>
        <w:tab/>
        <w:t>Л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9942</w:t>
        <w:tab/>
        <w:t>03.04.2015</w:t>
        <w:tab/>
        <w:t>КРИВЕНКО</w:t>
        <w:tab/>
        <w:t>Л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4469</w:t>
        <w:tab/>
        <w:t>20.05.2015</w:t>
        <w:tab/>
        <w:t>ХАРЧЕНКО</w:t>
        <w:tab/>
        <w:t>ВФ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732</w:t>
        <w:tab/>
        <w:t>12.06.2015</w:t>
        <w:tab/>
        <w:t>СТРИЖОВА</w:t>
        <w:tab/>
        <w:t>ЛА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718</w:t>
        <w:tab/>
        <w:t>01.07.2015</w:t>
        <w:tab/>
        <w:t>ЯСІНСЬКИЙ</w:t>
        <w:tab/>
        <w:t>ВМ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12143</w:t>
        <w:tab/>
        <w:t>02.07.2015</w:t>
        <w:tab/>
        <w:t>ІВАНОВ</w:t>
        <w:tab/>
        <w:t>О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6035</w:t>
        <w:tab/>
        <w:t>12.08.2015</w:t>
        <w:tab/>
        <w:t>АВРАМЧУК</w:t>
        <w:tab/>
        <w:t>ПП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4537</w:t>
        <w:tab/>
        <w:t>12.08.2015</w:t>
        <w:tab/>
        <w:t>ТКАЧУК</w:t>
        <w:tab/>
        <w:t>КМ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4555</w:t>
        <w:tab/>
        <w:t>08.09.2015</w:t>
        <w:tab/>
        <w:t>ЛОДИШКІНА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4607</w:t>
        <w:tab/>
        <w:t>30.11.2015</w:t>
        <w:tab/>
        <w:t>ТОЛКАЧ</w:t>
        <w:tab/>
        <w:t>ОА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4622</w:t>
        <w:tab/>
        <w:t>09.12.2015</w:t>
        <w:tab/>
        <w:t>БАЛИНСЬКА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3410</w:t>
        <w:tab/>
        <w:t>04.03.2016</w:t>
        <w:tab/>
        <w:t>ГРЕБЕНЮК</w:t>
        <w:tab/>
        <w:t>АІ</w:t>
        <w:tab/>
        <w:t>8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4663</w:t>
        <w:tab/>
        <w:t>04.03.2016</w:t>
        <w:tab/>
        <w:t>ШЕВЧЕНКО</w:t>
        <w:tab/>
        <w:t>М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4667</w:t>
        <w:tab/>
        <w:t>04.03.2016</w:t>
        <w:tab/>
        <w:t>ГОНЧАРОВА</w:t>
        <w:tab/>
        <w:t>Н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4676</w:t>
        <w:tab/>
        <w:t>04.03.2016</w:t>
        <w:tab/>
        <w:t>ВІНІЧЕНКО</w:t>
        <w:tab/>
        <w:t>ВП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4692</w:t>
        <w:tab/>
        <w:t>04.04.2016</w:t>
        <w:tab/>
        <w:t>ЮРЧЕНКО</w:t>
        <w:tab/>
        <w:t>Н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12378Б</w:t>
        <w:tab/>
        <w:t>19.05.2016</w:t>
        <w:tab/>
        <w:t>МАЗУР</w:t>
        <w:tab/>
        <w:t>В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2381</w:t>
        <w:tab/>
        <w:t>22.06.2016</w:t>
        <w:tab/>
        <w:t>САВЧЕНКО</w:t>
        <w:tab/>
        <w:t>Р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4760</w:t>
        <w:tab/>
        <w:t>22.06.2016</w:t>
        <w:tab/>
        <w:t>ШАПАРЕНКО</w:t>
        <w:tab/>
        <w:t>Н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4772</w:t>
        <w:tab/>
        <w:t>07.07.2016</w:t>
        <w:tab/>
        <w:t>ГАЙОВИЙ</w:t>
        <w:tab/>
        <w:t>І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4786</w:t>
        <w:tab/>
        <w:t>02.08.2016</w:t>
        <w:tab/>
        <w:t>МУХАММАД</w:t>
        <w:tab/>
        <w:t>ЮП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4792</w:t>
        <w:tab/>
        <w:t>02.08.2016</w:t>
        <w:tab/>
        <w:t>СТРОК</w:t>
        <w:tab/>
        <w:t>Г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3796</w:t>
        <w:tab/>
        <w:t>12.08.2016</w:t>
        <w:tab/>
        <w:t>РЕВУЦЬКА</w:t>
        <w:tab/>
        <w:t>ТФ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13917</w:t>
        <w:tab/>
        <w:t>09.09.2016</w:t>
        <w:tab/>
        <w:t>НЕСТЕРЕНКО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17979</w:t>
        <w:tab/>
        <w:t>09.09.2016</w:t>
        <w:tab/>
        <w:t>ЯЦЕНКО</w:t>
        <w:tab/>
        <w:t>В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8304</w:t>
        <w:tab/>
        <w:t>23.09.2016</w:t>
        <w:tab/>
        <w:t>ШВИДЧЕНКО</w:t>
        <w:tab/>
        <w:t>КК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19747</w:t>
        <w:tab/>
        <w:t>23.09.2016</w:t>
        <w:tab/>
        <w:t>МОРОЗЮК</w:t>
        <w:tab/>
        <w:t>В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4643</w:t>
        <w:tab/>
        <w:t>20.10.2016</w:t>
        <w:tab/>
        <w:t>КОВТУН</w:t>
        <w:tab/>
        <w:t>ЄЛ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4834</w:t>
        <w:tab/>
        <w:t>07.11.2016</w:t>
        <w:tab/>
        <w:t>КОЗАЧЕНКО</w:t>
        <w:tab/>
        <w:t>ВГ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13713</w:t>
        <w:tab/>
        <w:t>29.11.2016</w:t>
        <w:tab/>
        <w:t>МАКСИМЧУК</w:t>
        <w:tab/>
        <w:t>АО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4846</w:t>
        <w:tab/>
        <w:t>29.11.2016</w:t>
        <w:tab/>
        <w:t>СИДОРЧЕНКО</w:t>
        <w:tab/>
        <w:t>ОМ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4877</w:t>
        <w:tab/>
        <w:t>26.12.2016</w:t>
        <w:tab/>
        <w:t>РИБЧИНСЬКА</w:t>
        <w:tab/>
        <w:t>І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3080</w:t>
        <w:tab/>
        <w:t>28.02.2017</w:t>
        <w:tab/>
        <w:t>ЯРЕМЧУК</w:t>
        <w:tab/>
        <w:t>ОО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6475</w:t>
        <w:tab/>
        <w:t>22.03.2017</w:t>
        <w:tab/>
        <w:t>РИБКА</w:t>
        <w:tab/>
        <w:t>В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4915</w:t>
        <w:tab/>
        <w:t>22.03.2017</w:t>
        <w:tab/>
        <w:t>МЕЛЬНИК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4918</w:t>
        <w:tab/>
        <w:t>22.03.2017</w:t>
        <w:tab/>
        <w:t>ПОРАЙ-КОШИЦЬ</w:t>
        <w:tab/>
        <w:t>О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4920</w:t>
        <w:tab/>
        <w:t>22.03.2017</w:t>
        <w:tab/>
        <w:t>МАТІЯШ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12003А</w:t>
        <w:tab/>
        <w:t>03.05.2017</w:t>
        <w:tab/>
        <w:t>СИРОЇД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4864В</w:t>
        <w:tab/>
        <w:t>03.05.2017</w:t>
        <w:tab/>
        <w:t>ФАРТУХ</w:t>
        <w:tab/>
        <w:t>О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17042</w:t>
        <w:tab/>
        <w:t>03.05.2017</w:t>
        <w:tab/>
        <w:t>МІЩУК</w:t>
        <w:tab/>
        <w:t>А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17752</w:t>
        <w:tab/>
        <w:t>03.05.2017</w:t>
        <w:tab/>
        <w:t>КАРЕЛОВ</w:t>
        <w:tab/>
        <w:t>АЛ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4375</w:t>
        <w:tab/>
        <w:t>02.06.2017</w:t>
        <w:tab/>
        <w:t>ХРИСТОСЕНКО</w:t>
        <w:tab/>
        <w:t>М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4966</w:t>
        <w:tab/>
        <w:t>04.07.2017</w:t>
        <w:tab/>
        <w:t>КОВАЛЬ</w:t>
        <w:tab/>
        <w:t>А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13310Б</w:t>
        <w:tab/>
        <w:t>07.07.2017</w:t>
        <w:tab/>
        <w:t>ПИСАРЕНКО</w:t>
        <w:tab/>
        <w:t>СА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11447</w:t>
        <w:tab/>
        <w:t>10.07.2017</w:t>
        <w:tab/>
        <w:t>ШУЛЯК</w:t>
        <w:tab/>
        <w:t>П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5024</w:t>
        <w:tab/>
        <w:t>17.10.2017</w:t>
        <w:tab/>
        <w:t>ТАЛАНДІЙ</w:t>
        <w:tab/>
        <w:t>Х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5034</w:t>
        <w:tab/>
        <w:t>21.11.2017</w:t>
        <w:tab/>
        <w:t>ПЛАТОНОВ</w:t>
        <w:tab/>
        <w:t>Д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3189</w:t>
        <w:tab/>
        <w:t>06.12.2017</w:t>
        <w:tab/>
        <w:t>КОСЯК</w:t>
        <w:tab/>
        <w:t>О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5072</w:t>
        <w:tab/>
        <w:t>23.02.2018</w:t>
        <w:tab/>
        <w:t>МОРГАЧ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5079</w:t>
        <w:tab/>
        <w:t>23.02.2018</w:t>
        <w:tab/>
        <w:t>КУРГАНСЬКИЙ</w:t>
        <w:tab/>
        <w:t>С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5089</w:t>
        <w:tab/>
        <w:t>23.02.2018</w:t>
        <w:tab/>
        <w:t>БОРОДАЙ</w:t>
        <w:tab/>
        <w:t>Т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5094</w:t>
        <w:tab/>
        <w:t>23.02.2018</w:t>
        <w:tab/>
        <w:t>ШТИФУРАК</w:t>
        <w:tab/>
        <w:t>П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14297</w:t>
        <w:tab/>
        <w:t>27.03.2018</w:t>
        <w:tab/>
        <w:t>ШИМОНКО</w:t>
        <w:tab/>
        <w:t>ОС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5104</w:t>
        <w:tab/>
        <w:t>27.03.2018</w:t>
        <w:tab/>
        <w:t>БОНДАР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5105</w:t>
        <w:tab/>
        <w:t>27.03.2018</w:t>
        <w:tab/>
        <w:t>КОЦЮРУБСЬКИЙ</w:t>
        <w:tab/>
        <w:t>Д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5130</w:t>
        <w:tab/>
        <w:t>17.05.2018</w:t>
        <w:tab/>
        <w:t>БАТАНОВА</w:t>
        <w:tab/>
        <w:t>М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5133</w:t>
        <w:tab/>
        <w:t>29.05.2018</w:t>
        <w:tab/>
        <w:t>КРАЙОВА</w:t>
        <w:tab/>
        <w:t>І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5143</w:t>
        <w:tab/>
        <w:t>21.06.2018</w:t>
        <w:tab/>
        <w:t>ОМЕЛЬЧЕНКО</w:t>
        <w:tab/>
        <w:t>М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5145</w:t>
        <w:tab/>
        <w:t>21.06.2018</w:t>
        <w:tab/>
        <w:t>ПАВЛЮЧЕНКО</w:t>
        <w:tab/>
        <w:t>Д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5146</w:t>
        <w:tab/>
        <w:t>21.06.2018</w:t>
        <w:tab/>
        <w:t>КІНДРАТЕНКО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5148</w:t>
        <w:tab/>
        <w:t>21.06.2018</w:t>
        <w:tab/>
        <w:t>КУДЕЛЯ</w:t>
        <w:tab/>
        <w:t>Г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5152</w:t>
        <w:tab/>
        <w:t>12.07.2018</w:t>
        <w:tab/>
        <w:t>САФРОНОВА</w:t>
        <w:tab/>
        <w:t>АМ</w:t>
        <w:tab/>
        <w:t>5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5156</w:t>
        <w:tab/>
        <w:t>12.07.2018</w:t>
        <w:tab/>
        <w:t>ІЩЕНКО</w:t>
        <w:tab/>
        <w:t>В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4803</w:t>
        <w:tab/>
        <w:t>27.09.2018</w:t>
        <w:tab/>
        <w:t>ЧЕРЕВАТА</w:t>
        <w:tab/>
        <w:t>АА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5179</w:t>
        <w:tab/>
        <w:t>27.09.2018</w:t>
        <w:tab/>
        <w:t>БАРАНДИЧ</w:t>
        <w:tab/>
        <w:t>Р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5223</w:t>
        <w:tab/>
        <w:t>29.11.2018</w:t>
        <w:tab/>
        <w:t>САЛАТА</w:t>
        <w:tab/>
        <w:t>С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7405</w:t>
        <w:tab/>
        <w:t>21.01.2019</w:t>
        <w:tab/>
        <w:t>КРАВЧУК</w:t>
        <w:tab/>
        <w:t>К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3183</w:t>
        <w:tab/>
        <w:t>19.02.2019</w:t>
        <w:tab/>
        <w:t>ЧІПІЛКО</w:t>
        <w:tab/>
        <w:t>Р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3399</w:t>
        <w:tab/>
        <w:t>20.03.2019</w:t>
        <w:tab/>
        <w:t>СВИРИДЕНКО</w:t>
        <w:tab/>
        <w:t>АЛ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3470</w:t>
        <w:tab/>
        <w:t>10.07.2019</w:t>
        <w:tab/>
        <w:t>МЕЛЬНИК</w:t>
        <w:tab/>
        <w:t>ОС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5338</w:t>
        <w:tab/>
        <w:t>10.07.2019</w:t>
        <w:tab/>
        <w:t>ЗБОРОВСЬКИЙ</w:t>
        <w:tab/>
        <w:t>Ф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19459</w:t>
        <w:tab/>
        <w:t>12.08.2019</w:t>
        <w:tab/>
        <w:t>ПОЛІЩУК</w:t>
        <w:tab/>
        <w:t>А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5346</w:t>
        <w:tab/>
        <w:t>12.08.2019</w:t>
        <w:tab/>
        <w:t>КОНДАКОВА</w:t>
        <w:tab/>
        <w:t>Л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9859</w:t>
        <w:tab/>
        <w:t>25.09.2019</w:t>
        <w:tab/>
        <w:t>КОЗЛОВА</w:t>
        <w:tab/>
        <w:t>ТБ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5372</w:t>
        <w:tab/>
        <w:t>27.09.2019</w:t>
        <w:tab/>
        <w:t>БУГЕРА</w:t>
        <w:tab/>
        <w:t>О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5386</w:t>
        <w:tab/>
        <w:t>07.11.2019</w:t>
        <w:tab/>
        <w:t>ЄРМОЛЕНКО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5391</w:t>
        <w:tab/>
        <w:t>07.11.2019</w:t>
        <w:tab/>
        <w:t>КИРИЧЕНКО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5399</w:t>
        <w:tab/>
        <w:t>14.11.2019</w:t>
        <w:tab/>
        <w:t>РОГАЧОВ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5402</w:t>
        <w:tab/>
        <w:t>14.11.2019</w:t>
        <w:tab/>
        <w:t>ЯКОВЛЄВ</w:t>
        <w:tab/>
        <w:t>О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5621</w:t>
        <w:tab/>
        <w:t>04.12.2019</w:t>
        <w:tab/>
        <w:t>КОНДРАТЮК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5408</w:t>
        <w:tab/>
        <w:t>13.12.2019</w:t>
        <w:tab/>
        <w:t>СТЕЦЮК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5409</w:t>
        <w:tab/>
        <w:t>13.12.2019</w:t>
        <w:tab/>
        <w:t>УСТИМ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5413</w:t>
        <w:tab/>
        <w:t>13.12.2019</w:t>
        <w:tab/>
        <w:t>САНЬКО</w:t>
        <w:tab/>
        <w:t>В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5416</w:t>
        <w:tab/>
        <w:t>13.12.2019</w:t>
        <w:tab/>
        <w:t>КОНДРАТЮК</w:t>
        <w:tab/>
        <w:t>ДВ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5419</w:t>
        <w:tab/>
        <w:t>13.12.2019</w:t>
        <w:tab/>
        <w:t>ЯНКОВА</w:t>
        <w:tab/>
        <w:t>Н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5423</w:t>
        <w:tab/>
        <w:t>27.12.2019</w:t>
        <w:tab/>
        <w:t>ДЕМЕНТЄЄВА</w:t>
        <w:tab/>
        <w:t>ТЮ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17413</w:t>
        <w:tab/>
        <w:t>24.01.2020</w:t>
        <w:tab/>
        <w:t>КОБИЛІНСЬКА</w:t>
        <w:tab/>
        <w:t>Г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5429</w:t>
        <w:tab/>
        <w:t>24.01.2020</w:t>
        <w:tab/>
        <w:t>СУЗДАЛЬЦЕВА</w:t>
        <w:tab/>
        <w:t>Т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5436</w:t>
        <w:tab/>
        <w:t>24.01.2020</w:t>
        <w:tab/>
        <w:t>АМРОСІЄВ</w:t>
        <w:tab/>
        <w:t>МЮ</w:t>
        <w:tab/>
        <w:t>2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5432</w:t>
        <w:tab/>
        <w:t>19.02.2020</w:t>
        <w:tab/>
        <w:t>ПЕРЕДЕРІЙ</w:t>
        <w:tab/>
        <w:t>І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5437</w:t>
        <w:tab/>
        <w:t>19.02.2020</w:t>
        <w:tab/>
        <w:t>ШЕВЧЕНКО</w:t>
        <w:tab/>
        <w:t>І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4579</w:t>
        <w:tab/>
        <w:t>04.03.2020</w:t>
        <w:tab/>
        <w:t>СОЛОГУБ</w:t>
        <w:tab/>
        <w:t>О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5449</w:t>
        <w:tab/>
        <w:t>04.03.2020</w:t>
        <w:tab/>
        <w:t>ПОМИШАЄВА</w:t>
        <w:tab/>
        <w:t>СМ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5452</w:t>
        <w:tab/>
        <w:t>04.03.2020</w:t>
        <w:tab/>
        <w:t>ХИМИЧ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7469</w:t>
        <w:tab/>
        <w:t>20.03.2020</w:t>
        <w:tab/>
        <w:t>БУРЛЯК</w:t>
        <w:tab/>
        <w:t>Г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2523</w:t>
        <w:tab/>
        <w:t>20.03.2020</w:t>
        <w:tab/>
        <w:t>НЕДАШКІВСЬКА</w:t>
        <w:tab/>
        <w:t>СФ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5462</w:t>
        <w:tab/>
        <w:t>20.03.2020</w:t>
        <w:tab/>
        <w:t>КОРНІЄНКО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5480</w:t>
        <w:tab/>
        <w:t>01.06.2020</w:t>
        <w:tab/>
        <w:t>КОСТЕНКО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5487</w:t>
        <w:tab/>
        <w:t>22.06.2020</w:t>
        <w:tab/>
        <w:t>ЩОГОЛЕВ</w:t>
        <w:tab/>
        <w:t>П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4848</w:t>
        <w:tab/>
        <w:t>31.07.2020</w:t>
        <w:tab/>
        <w:t>КОЛОМІЄЦЬ</w:t>
        <w:tab/>
        <w:t>С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5504</w:t>
        <w:tab/>
        <w:t>27.08.2020</w:t>
        <w:tab/>
        <w:t>ЄФРЕМОВ</w:t>
        <w:tab/>
        <w:t>О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5506</w:t>
        <w:tab/>
        <w:t>27.08.2020</w:t>
        <w:tab/>
        <w:t>ГРІБЕННІКОВ</w:t>
        <w:tab/>
        <w:t>Ю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5507</w:t>
        <w:tab/>
        <w:t>27.08.2020</w:t>
        <w:tab/>
        <w:t>КОНДРАТЮК</w:t>
        <w:tab/>
        <w:t>ВЯ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5510</w:t>
        <w:tab/>
        <w:t>27.08.2020</w:t>
        <w:tab/>
        <w:t>ПИЛИПЧУК</w:t>
        <w:tab/>
        <w:t>ІП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5512</w:t>
        <w:tab/>
        <w:t>18.09.2020</w:t>
        <w:tab/>
        <w:t>КАРАСЕВИЧ</w:t>
        <w:tab/>
        <w:t>І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5513</w:t>
        <w:tab/>
        <w:t>18.09.2020</w:t>
        <w:tab/>
        <w:t>БОРОХОВИЧ</w:t>
        <w:tab/>
        <w:t>О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5521</w:t>
        <w:tab/>
        <w:t>25.09.2020</w:t>
        <w:tab/>
        <w:t>ЛАХАНСЬКИЙ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5530</w:t>
        <w:tab/>
        <w:t>13.11.2020</w:t>
        <w:tab/>
        <w:t>ДЗЮБА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5541</w:t>
        <w:tab/>
        <w:t>07.12.2020</w:t>
        <w:tab/>
        <w:t>ТУЛИВІТЕР</w:t>
        <w:tab/>
        <w:t>І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40</w:t>
        <w:tab/>
        <w:t>04.02.2021</w:t>
        <w:tab/>
        <w:t>БОНДАРЧУК</w:t>
        <w:tab/>
        <w:t>ВО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5556</w:t>
        <w:tab/>
        <w:t>04.02.2021</w:t>
        <w:tab/>
        <w:t>БОГДАНОВ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5557</w:t>
        <w:tab/>
        <w:t>04.02.2021</w:t>
        <w:tab/>
        <w:t>КОЛОМІЄЦЬ</w:t>
        <w:tab/>
        <w:t>ОП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5562</w:t>
        <w:tab/>
        <w:t>04.02.2021</w:t>
        <w:tab/>
        <w:t>ЛИХИЙ</w:t>
        <w:tab/>
        <w:t>Д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5571</w:t>
        <w:tab/>
        <w:t>17.02.2021</w:t>
        <w:tab/>
        <w:t>ЧЕРЕДНІЧЕНКО</w:t>
        <w:tab/>
        <w:t>Л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18697</w:t>
        <w:tab/>
        <w:t>15.03.2021</w:t>
        <w:tab/>
        <w:t>БУДЯК-МІЛЛЕР</w:t>
        <w:tab/>
        <w:t>ЮС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5003</w:t>
        <w:tab/>
        <w:t>15.03.2021</w:t>
        <w:tab/>
        <w:t>ІВАНЮК</w:t>
        <w:tab/>
        <w:t>ІБ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5109</w:t>
        <w:tab/>
        <w:t>15.03.2021</w:t>
        <w:tab/>
        <w:t>МАКАРИЦЬКА</w:t>
        <w:tab/>
        <w:t>А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5572</w:t>
        <w:tab/>
        <w:t>15.03.2021</w:t>
        <w:tab/>
        <w:t>ЯНКОВСЬКИЙ</w:t>
        <w:tab/>
        <w:t>С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5579</w:t>
        <w:tab/>
        <w:t>15.03.2021</w:t>
        <w:tab/>
        <w:t>БЕРЕЖКО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5592</w:t>
        <w:tab/>
        <w:t>01.04.2021</w:t>
        <w:tab/>
        <w:t>КІМ</w:t>
        <w:tab/>
        <w:t>ЮТ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12054</w:t>
        <w:tab/>
        <w:t>07.05.2021</w:t>
        <w:tab/>
        <w:t>ГЛИБОВЕЦЬ</w:t>
        <w:tab/>
        <w:t>ОІ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5594</w:t>
        <w:tab/>
        <w:t>07.05.2021</w:t>
        <w:tab/>
        <w:t>ПЕРЕСУНЬКО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5595</w:t>
        <w:tab/>
        <w:t>07.05.2021</w:t>
        <w:tab/>
        <w:t>БОГДАНОВА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5366</w:t>
        <w:tab/>
        <w:t>09.06.2021</w:t>
        <w:tab/>
        <w:t>РОКИЦЬКИЙ</w:t>
        <w:tab/>
        <w:t>Є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5600</w:t>
        <w:tab/>
        <w:t>09.06.2021</w:t>
        <w:tab/>
        <w:t>ВОВНЯНКО</w:t>
        <w:tab/>
        <w:t>М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5080</w:t>
        <w:tab/>
        <w:t>01.07.2021</w:t>
        <w:tab/>
        <w:t>ГАВРИЛКО</w:t>
        <w:tab/>
        <w:t>Н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5563</w:t>
        <w:tab/>
        <w:t>01.07.2021</w:t>
        <w:tab/>
        <w:t>ДАНІЛОВ</w:t>
        <w:tab/>
        <w:t>ОЛ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5614</w:t>
        <w:tab/>
        <w:t>01.07.2021</w:t>
        <w:tab/>
        <w:t>КАРНАУШЕНКО</w:t>
        <w:tab/>
        <w:t>ОМ</w:t>
        <w:tab/>
        <w:t>8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5617</w:t>
        <w:tab/>
        <w:t>01.07.2021</w:t>
        <w:tab/>
        <w:t>ПРОНЕВИЧ</w:t>
        <w:tab/>
        <w:t>ОД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5619</w:t>
        <w:tab/>
        <w:t>01.07.2021</w:t>
        <w:tab/>
        <w:t>КРИВОШЕЯ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5164</w:t>
        <w:tab/>
        <w:t>29.07.2021</w:t>
        <w:tab/>
        <w:t>ЛИСЕНКО</w:t>
        <w:tab/>
        <w:t>О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5397</w:t>
        <w:tab/>
        <w:t>29.07.2021</w:t>
        <w:tab/>
        <w:t>ЛАНЧЕНКО</w:t>
        <w:tab/>
        <w:t>О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5622</w:t>
        <w:tab/>
        <w:t>29.07.2021</w:t>
        <w:tab/>
        <w:t>ГОРКУШЕНКО</w:t>
        <w:tab/>
        <w:t>В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5623</w:t>
        <w:tab/>
        <w:t>29.07.2021</w:t>
        <w:tab/>
        <w:t>БОЖЕН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5631</w:t>
        <w:tab/>
        <w:t>29.07.2021</w:t>
        <w:tab/>
        <w:t>ГЕРЦЕНОК</w:t>
        <w:tab/>
        <w:t>А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5636</w:t>
        <w:tab/>
        <w:t>20.08.2021</w:t>
        <w:tab/>
        <w:t>ВОВК</w:t>
        <w:tab/>
        <w:t>А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5643</w:t>
        <w:tab/>
        <w:t>20.08.2021</w:t>
        <w:tab/>
        <w:t>СЕЛЕЗНЬОВА</w:t>
        <w:tab/>
        <w:t>І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5645</w:t>
        <w:tab/>
        <w:t>15.09.2021</w:t>
        <w:tab/>
        <w:t>КАЗАЧЕНКО</w:t>
        <w:tab/>
        <w:t>Л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5658</w:t>
        <w:tab/>
        <w:t>15.09.2021</w:t>
        <w:tab/>
        <w:t>КОЛОМІЄЦЬ</w:t>
        <w:tab/>
        <w:t>ВП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5659</w:t>
        <w:tab/>
        <w:t>15.09.2021</w:t>
        <w:tab/>
        <w:t>СЛАВІНСЬКИЙ</w:t>
        <w:tab/>
        <w:t>АІ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5670</w:t>
        <w:tab/>
        <w:t>23.09.2021</w:t>
        <w:tab/>
        <w:t>БІЛИХ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5671</w:t>
        <w:tab/>
        <w:t>23.09.2021</w:t>
        <w:tab/>
        <w:t>СИМАНКОВ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5679</w:t>
        <w:tab/>
        <w:t>22.10.2021</w:t>
        <w:tab/>
        <w:t>КАРАБУТА</w:t>
        <w:tab/>
        <w:t>Н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5684</w:t>
        <w:tab/>
        <w:t>22.10.2021</w:t>
        <w:tab/>
        <w:t>СИДОРЧЕНКО</w:t>
        <w:tab/>
        <w:t>М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12339</w:t>
        <w:tab/>
        <w:t>19.11.2021</w:t>
        <w:tab/>
        <w:t>ОЛЕНДР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4761</w:t>
        <w:tab/>
        <w:t>19.11.2021</w:t>
        <w:tab/>
        <w:t>СНІТКО</w:t>
        <w:tab/>
        <w:t>Р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5690</w:t>
        <w:tab/>
        <w:t>19.11.2021</w:t>
        <w:tab/>
        <w:t>ПОРОЖНІЙ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5694</w:t>
        <w:tab/>
        <w:t>19.11.2021</w:t>
        <w:tab/>
        <w:t>ХЛЄБНІКОВ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5696</w:t>
        <w:tab/>
        <w:t>01.12.2021</w:t>
        <w:tab/>
        <w:t>ПОЛОСІН</w:t>
        <w:tab/>
        <w:t>С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0093</w:t>
        <w:tab/>
        <w:t>24.12.2021</w:t>
        <w:tab/>
        <w:t>ЧЕРТОВА</w:t>
        <w:tab/>
        <w:t>Т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5721</w:t>
        <w:tab/>
        <w:t>21.01.2022</w:t>
        <w:tab/>
        <w:t>ТИХОМИРОВА</w:t>
        <w:tab/>
        <w:t>К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5722</w:t>
        <w:tab/>
        <w:t>21.01.2022</w:t>
        <w:tab/>
        <w:t>ТОЛКАЧОВ</w:t>
        <w:tab/>
        <w:t>ВА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5724</w:t>
        <w:tab/>
        <w:t>21.01.2022</w:t>
        <w:tab/>
        <w:t>ЛАНГ</w:t>
        <w:tab/>
        <w:t>Є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5726</w:t>
        <w:tab/>
        <w:t>21.01.2022</w:t>
        <w:tab/>
        <w:t>КРИВОШЕЙ</w:t>
        <w:tab/>
        <w:t>ВМ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5729</w:t>
        <w:tab/>
        <w:t>15.02.2022</w:t>
        <w:tab/>
        <w:t>ПЕРЕСУНЬКО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5077</w:t>
        <w:tab/>
        <w:t>20.06.2022</w:t>
        <w:tab/>
        <w:t>АЛЕКСІЙЧУК</w:t>
        <w:tab/>
        <w:t>В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13218</w:t>
        <w:tab/>
        <w:t>05.08.2022</w:t>
        <w:tab/>
        <w:t>ЧУПАК</w:t>
        <w:tab/>
        <w:t>ВМ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5741</w:t>
        <w:tab/>
        <w:t>05.08.2022</w:t>
        <w:tab/>
        <w:t>ЗАЯЦЬ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5752</w:t>
        <w:tab/>
        <w:t>08.09.2022</w:t>
        <w:tab/>
        <w:t>МЕЛЬНИК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5753</w:t>
        <w:tab/>
        <w:t>08.09.2022</w:t>
        <w:tab/>
        <w:t>ШАХ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5756</w:t>
        <w:tab/>
        <w:t>08.09.2022</w:t>
        <w:tab/>
        <w:t>ПІНЧУК</w:t>
        <w:tab/>
        <w:t>ВГ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5763</w:t>
        <w:tab/>
        <w:t>14.10.2022</w:t>
        <w:tab/>
        <w:t>ЛИХИЦЬКА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0210</w:t>
        <w:tab/>
        <w:t>18.11.2022</w:t>
        <w:tab/>
        <w:t>ГОЛОВКО</w:t>
        <w:tab/>
        <w:t>В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5771</w:t>
        <w:tab/>
        <w:t>18.11.2022</w:t>
        <w:tab/>
        <w:t>КУЧЕРЯВА</w:t>
        <w:tab/>
        <w:t>СМ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5774</w:t>
        <w:tab/>
        <w:t>18.11.2022</w:t>
        <w:tab/>
        <w:t>ПОЛЯКОВ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1269</w:t>
        <w:tab/>
        <w:t>27.12.2022</w:t>
        <w:tab/>
        <w:t>ЛЕЩЕНКО</w:t>
        <w:tab/>
        <w:t>ОМ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5776</w:t>
        <w:tab/>
        <w:t>27.12.2022</w:t>
        <w:tab/>
        <w:t>ВОЛОШИНА</w:t>
        <w:tab/>
        <w:t>А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5777</w:t>
        <w:tab/>
        <w:t>27.12.2022</w:t>
        <w:tab/>
        <w:t>КРАСНОГІРОВА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5780</w:t>
        <w:tab/>
        <w:t>17.02.2023</w:t>
        <w:tab/>
        <w:t>КУСТОВ</w:t>
        <w:tab/>
        <w:t>С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2561</w:t>
        <w:tab/>
        <w:t>28.02.2023</w:t>
        <w:tab/>
        <w:t>КУЗЬКО</w:t>
        <w:tab/>
        <w:t>Г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18931</w:t>
        <w:tab/>
        <w:t>22.03.2023</w:t>
        <w:tab/>
        <w:t>СИДОРИШИН</w:t>
        <w:tab/>
        <w:t>А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5356</w:t>
        <w:tab/>
        <w:t>22.03.2023</w:t>
        <w:tab/>
        <w:t>ЛИСАК</w:t>
        <w:tab/>
        <w:t>П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5795</w:t>
        <w:tab/>
        <w:t>22.03.2023</w:t>
        <w:tab/>
        <w:t>СЕМЕНЧУК</w:t>
        <w:tab/>
        <w:t>Д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5799</w:t>
        <w:tab/>
        <w:t>04.04.2023</w:t>
        <w:tab/>
        <w:t>ПЕРОВА</w:t>
        <w:tab/>
        <w:t>К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5800</w:t>
        <w:tab/>
        <w:t>02.05.2023</w:t>
        <w:tab/>
        <w:t>ВОРОБЕЙ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5802</w:t>
        <w:tab/>
        <w:t>02.05.2023</w:t>
        <w:tab/>
        <w:t>ВОРОБЕЙ</w:t>
        <w:tab/>
        <w:t>С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5804</w:t>
        <w:tab/>
        <w:t>02.05.2023</w:t>
        <w:tab/>
        <w:t>ЛУКАШЕНКО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5806</w:t>
        <w:tab/>
        <w:t>16.05.2023</w:t>
        <w:tab/>
        <w:t>КРАМАР</w:t>
        <w:tab/>
        <w:t>М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5807</w:t>
        <w:tab/>
        <w:t>16.05.2023</w:t>
        <w:tab/>
        <w:t>ПОЛЯНСЬКИЙ</w:t>
        <w:tab/>
        <w:t>ДЗ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5810</w:t>
        <w:tab/>
        <w:t>07.06.2023</w:t>
        <w:tab/>
        <w:t>ГЛАДЧУК</w:t>
        <w:tab/>
        <w:t>В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4829</w:t>
        <w:tab/>
        <w:t>29.06.2023</w:t>
        <w:tab/>
        <w:t>БОБРІВНИК</w:t>
        <w:tab/>
        <w:t>В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5822</w:t>
        <w:tab/>
        <w:t>29.06.2023</w:t>
        <w:tab/>
        <w:t>ЩЕРБАКОВ</w:t>
        <w:tab/>
        <w:t>В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5828</w:t>
        <w:tab/>
        <w:t>01.08.2023</w:t>
        <w:tab/>
        <w:t>КОСТЕНКО</w:t>
        <w:tab/>
        <w:t>ЄП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5829</w:t>
        <w:tab/>
        <w:t>01.08.2023</w:t>
        <w:tab/>
        <w:t>ЛІТОВЧЕНКО</w:t>
        <w:tab/>
        <w:t>ББ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5834</w:t>
        <w:tab/>
        <w:t>01.08.2023</w:t>
        <w:tab/>
        <w:t>ШПАК</w:t>
        <w:tab/>
        <w:t>А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5836</w:t>
        <w:tab/>
        <w:t>01.08.2023</w:t>
        <w:tab/>
        <w:t>ГАРКАВЕЦЬ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17449</w:t>
        <w:tab/>
        <w:t>16.08.2023</w:t>
        <w:tab/>
        <w:t>ШВЕЦЬ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5842</w:t>
        <w:tab/>
        <w:t>16.08.2023</w:t>
        <w:tab/>
        <w:t>СУПРУНОВ</w:t>
        <w:tab/>
        <w:t>ОВ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1007</w:t>
        <w:tab/>
        <w:t>11.09.2023</w:t>
        <w:tab/>
        <w:t>САМОФАЛ</w:t>
        <w:tab/>
        <w:t>О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5851</w:t>
        <w:tab/>
        <w:t>11.09.2023</w:t>
        <w:tab/>
        <w:t>КАРАБЕНЮК</w:t>
        <w:tab/>
        <w:t>В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5861</w:t>
        <w:tab/>
        <w:t>11.09.2023</w:t>
        <w:tab/>
        <w:t>ПЕРЕКРЕСТ</w:t>
        <w:tab/>
        <w:t>ІМ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5858</w:t>
        <w:tab/>
        <w:t>06.10.2023</w:t>
        <w:tab/>
        <w:t>СВІТЛИЧНИЙ</w:t>
        <w:tab/>
        <w:t>П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5867</w:t>
        <w:tab/>
        <w:t>06.10.2023</w:t>
        <w:tab/>
        <w:t>БОЙКО</w:t>
        <w:tab/>
        <w:t>ВА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5868</w:t>
        <w:tab/>
        <w:t>06.10.2023</w:t>
        <w:tab/>
        <w:t>ЯНЦЕЛОВСЬКИЙ</w:t>
        <w:tab/>
        <w:t>Є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5880</w:t>
        <w:tab/>
        <w:t>30.10.2023</w:t>
        <w:tab/>
        <w:t>ЯМНЕНКО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5884</w:t>
        <w:tab/>
        <w:t>30.10.2023</w:t>
        <w:tab/>
        <w:t>ТАРНАВСЬКИЙ</w:t>
        <w:tab/>
        <w:t>Д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5885</w:t>
        <w:tab/>
        <w:t>30.10.2023</w:t>
        <w:tab/>
        <w:t>НЕРОСЛИК</w:t>
        <w:tab/>
        <w:t>Т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5888</w:t>
        <w:tab/>
        <w:t>30.10.2023</w:t>
        <w:tab/>
        <w:t>ЄЩЕНКО</w:t>
        <w:tab/>
        <w:t>В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5890</w:t>
        <w:tab/>
        <w:t>30.10.2023</w:t>
        <w:tab/>
        <w:t>МАРИНЧЕНКО</w:t>
        <w:tab/>
        <w:t>А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1837</w:t>
        <w:tab/>
        <w:t>23.11.2023</w:t>
        <w:tab/>
        <w:t>ПОЛІЩУК</w:t>
        <w:tab/>
        <w:t>Л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3230</w:t>
        <w:tab/>
        <w:t>23.11.2023</w:t>
        <w:tab/>
        <w:t>ПОЛОСІН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5893</w:t>
        <w:tab/>
        <w:t>23.11.2023</w:t>
        <w:tab/>
        <w:t>ІВАНИЦЬКИЙ</w:t>
        <w:tab/>
        <w:t>І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5895</w:t>
        <w:tab/>
        <w:t>23.11.2023</w:t>
        <w:tab/>
        <w:t>КОЛЕСНИК</w:t>
        <w:tab/>
        <w:t>В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5897</w:t>
        <w:tab/>
        <w:t>23.11.2023</w:t>
        <w:tab/>
        <w:t>ГРАНКО</w:t>
        <w:tab/>
        <w:t>ДЯ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5901</w:t>
        <w:tab/>
        <w:t>23.11.2023</w:t>
        <w:tab/>
        <w:t>КОВАЛЬОВА</w:t>
        <w:tab/>
        <w:t>А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5906</w:t>
        <w:tab/>
        <w:t>08.12.2023</w:t>
        <w:tab/>
        <w:t>ТАРАСЕНКО</w:t>
        <w:tab/>
        <w:t>С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13738</w:t>
        <w:tab/>
        <w:t>22.12.2023</w:t>
        <w:tab/>
        <w:t>СІДЛЕЦЬКА</w:t>
        <w:tab/>
        <w:t>І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4929</w:t>
        <w:tab/>
        <w:t>22.12.2023</w:t>
        <w:tab/>
        <w:t>КОБКО</w:t>
        <w:tab/>
        <w:t>АА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5921</w:t>
        <w:tab/>
        <w:t>22.12.2023</w:t>
        <w:tab/>
        <w:t>ХРИСТЮШИНА</w:t>
        <w:tab/>
        <w:t>ІС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5932</w:t>
        <w:tab/>
        <w:t>22.12.2023</w:t>
        <w:tab/>
        <w:t>ЛОМАЧИНСЬКИЙ</w:t>
        <w:tab/>
        <w:t>Т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5936</w:t>
        <w:tab/>
        <w:t>22.12.2023</w:t>
        <w:tab/>
        <w:t>ЯРМАК</w:t>
        <w:tab/>
        <w:t>ММ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4902</w:t>
        <w:tab/>
        <w:t>18.01.2024</w:t>
        <w:tab/>
        <w:t>ГОЛОВКО</w:t>
        <w:tab/>
        <w:t>О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5941</w:t>
        <w:tab/>
        <w:t>18.01.2024</w:t>
        <w:tab/>
        <w:t>ЗАЄЦЬ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5959</w:t>
        <w:tab/>
        <w:t>12.02.2024</w:t>
        <w:tab/>
        <w:t>ЦИГАНОВА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5966</w:t>
        <w:tab/>
        <w:t>12.02.2024</w:t>
        <w:tab/>
        <w:t>СТРОГОНОВ</w:t>
        <w:tab/>
        <w:t>Ю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5976</w:t>
        <w:tab/>
        <w:t>12.02.2024</w:t>
        <w:tab/>
        <w:t>АБРАМЧУК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0310</w:t>
        <w:tab/>
        <w:t>08.03.2024</w:t>
        <w:tab/>
        <w:t>МАРКОВА</w:t>
        <w:tab/>
        <w:t>СО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1936</w:t>
        <w:tab/>
        <w:t>08.03.2024</w:t>
        <w:tab/>
        <w:t>ШУГАЛЕВИЧ</w:t>
        <w:tab/>
        <w:t>ОВ</w:t>
        <w:tab/>
        <w:t>6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11770Б</w:t>
        <w:tab/>
        <w:t>08.03.2024</w:t>
        <w:tab/>
        <w:t>ЛІСОВЕНКО</w:t>
        <w:tab/>
        <w:t>Р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5978</w:t>
        <w:tab/>
        <w:t>08.03.2024</w:t>
        <w:tab/>
        <w:t>ПОСТУ</w:t>
        <w:tab/>
        <w:t>С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5999</w:t>
        <w:tab/>
        <w:t>08.03.2024</w:t>
        <w:tab/>
        <w:t>РЕШЕТОВА</w:t>
        <w:tab/>
        <w:t>В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6004</w:t>
        <w:tab/>
        <w:t>26.03.2024</w:t>
        <w:tab/>
        <w:t>СЕМЕНЕЦЬ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6007</w:t>
        <w:tab/>
        <w:t>26.03.2024</w:t>
        <w:tab/>
        <w:t>МАЛИШЕВ</w:t>
        <w:tab/>
        <w:t>ОЛ</w:t>
        <w:tab/>
        <w:t>5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5989</w:t>
        <w:tab/>
        <w:t>03.04.2024</w:t>
        <w:tab/>
        <w:t>ТІТОВ</w:t>
        <w:tab/>
        <w:t>КО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6015</w:t>
        <w:tab/>
        <w:t>03.04.2024</w:t>
        <w:tab/>
        <w:t>ГАВРИЛОВ</w:t>
        <w:tab/>
        <w:t>Д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18616</w:t>
        <w:tab/>
        <w:t>26.04.2024</w:t>
        <w:tab/>
        <w:t>СЕНЧЕНКО</w:t>
        <w:tab/>
        <w:t>Р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4635</w:t>
        <w:tab/>
        <w:t>26.04.2024</w:t>
        <w:tab/>
        <w:t>СКРИПНИК</w:t>
        <w:tab/>
        <w:t>А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6030</w:t>
        <w:tab/>
        <w:t>26.04.2024</w:t>
        <w:tab/>
        <w:t>КОПИЛ</w:t>
        <w:tab/>
        <w:t>О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12337</w:t>
        <w:tab/>
        <w:t>08.05.2024</w:t>
        <w:tab/>
        <w:t>ФІЛІН</w:t>
        <w:tab/>
        <w:t>С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782</w:t>
        <w:tab/>
        <w:t>08.05.2024</w:t>
        <w:tab/>
        <w:t>КЛИМЕНКО</w:t>
        <w:tab/>
        <w:t>ЮФ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4594</w:t>
        <w:tab/>
        <w:t>08.05.2024</w:t>
        <w:tab/>
        <w:t>ЛЯПОТА</w:t>
        <w:tab/>
        <w:t>О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6044</w:t>
        <w:tab/>
        <w:t>08.05.2024</w:t>
        <w:tab/>
        <w:t>СИДОРЧЕНКО</w:t>
        <w:tab/>
        <w:t>Н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6045</w:t>
        <w:tab/>
        <w:t>08.05.2024</w:t>
        <w:tab/>
        <w:t>ГУКАСЯН</w:t>
        <w:tab/>
        <w:t>Н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6046</w:t>
        <w:tab/>
        <w:t>08.05.2024</w:t>
        <w:tab/>
        <w:t>ФЕРЕНЕЦЬ</w:t>
        <w:tab/>
        <w:t>О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6049</w:t>
        <w:tab/>
        <w:t>08.05.2024</w:t>
        <w:tab/>
        <w:t>ЯЛОВЦОВА</w:t>
        <w:tab/>
        <w:t>Н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6052</w:t>
        <w:tab/>
        <w:t>08.05.2024</w:t>
        <w:tab/>
        <w:t>ШУВАЛОВ</w:t>
        <w:tab/>
        <w:t>І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6059</w:t>
        <w:tab/>
        <w:t>08.05.2024</w:t>
        <w:tab/>
        <w:t>ОВЕРКО</w:t>
        <w:tab/>
        <w:t>ІЛ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1385</w:t>
        <w:tab/>
        <w:t>24.05.2024</w:t>
        <w:tab/>
        <w:t>БОНДАРЕНКО</w:t>
        <w:tab/>
        <w:t>В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6072</w:t>
        <w:tab/>
        <w:t>24.05.2024</w:t>
        <w:tab/>
        <w:t>ГОРДІЄНКО</w:t>
        <w:tab/>
        <w:t>Ю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6077</w:t>
        <w:tab/>
        <w:t>24.05.2024</w:t>
        <w:tab/>
        <w:t>ВОЛОДІН</w:t>
        <w:tab/>
        <w:t>А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6078</w:t>
        <w:tab/>
        <w:t>24.05.2024</w:t>
        <w:tab/>
        <w:t>МЕЛЬНИКОВ</w:t>
        <w:tab/>
        <w:t>ВМ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6089</w:t>
        <w:tab/>
        <w:t>17.06.2024</w:t>
        <w:tab/>
        <w:t>МАРЧУК</w:t>
        <w:tab/>
        <w:t>Ю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6093</w:t>
        <w:tab/>
        <w:t>17.06.2024</w:t>
        <w:tab/>
        <w:t>СЕРДЮК</w:t>
        <w:tab/>
        <w:t>С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5184</w:t>
        <w:tab/>
        <w:t>11.07.2024</w:t>
        <w:tab/>
        <w:t>ВОРОНА</w:t>
        <w:tab/>
        <w:t>О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5821</w:t>
        <w:tab/>
        <w:t>11.07.2024</w:t>
        <w:tab/>
        <w:t>КОНДРАТЕНКО</w:t>
        <w:tab/>
        <w:t>СС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5866</w:t>
        <w:tab/>
        <w:t>11.07.2024</w:t>
        <w:tab/>
        <w:t>НОВІЧЕНКОВ</w:t>
        <w:tab/>
        <w:t>О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5875</w:t>
        <w:tab/>
        <w:t>11.07.2024</w:t>
        <w:tab/>
        <w:t>НАКОНЕЧНИЙ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6050</w:t>
        <w:tab/>
        <w:t>11.07.2024</w:t>
        <w:tab/>
        <w:t>ГАСПАРЯН</w:t>
        <w:tab/>
        <w:t>К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6099</w:t>
        <w:tab/>
        <w:t>11.07.2024</w:t>
        <w:tab/>
        <w:t>УМОВІСТ</w:t>
        <w:tab/>
        <w:t>Є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6110</w:t>
        <w:tab/>
        <w:t>30.07.2024</w:t>
        <w:tab/>
        <w:t>ДЕНИСЕНКО</w:t>
        <w:tab/>
        <w:t>К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6018</w:t>
        <w:tab/>
        <w:t>29.08.2024</w:t>
        <w:tab/>
        <w:t>СУСІН</w:t>
        <w:tab/>
        <w:t>АП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6120</w:t>
        <w:tab/>
        <w:t>29.08.2024</w:t>
        <w:tab/>
        <w:t>ГУНЬКО</w:t>
        <w:tab/>
        <w:t>СС</w:t>
        <w:tab/>
        <w:t>7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6123</w:t>
        <w:tab/>
        <w:t>29.08.2024</w:t>
        <w:tab/>
        <w:t>ВДОВИЧЕНКО</w:t>
        <w:tab/>
        <w:t>АП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6125</w:t>
        <w:tab/>
        <w:t>29.08.2024</w:t>
        <w:tab/>
        <w:t>КОЛЄДА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6127</w:t>
        <w:tab/>
        <w:t>29.08.2024</w:t>
        <w:tab/>
        <w:t>СПИРИДОНОВ</w:t>
        <w:tab/>
        <w:t>Р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6136</w:t>
        <w:tab/>
        <w:t>29.08.2024</w:t>
        <w:tab/>
        <w:t>КОРЧАК</w:t>
        <w:tab/>
        <w:t>О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6138</w:t>
        <w:tab/>
        <w:t>29.08.2024</w:t>
        <w:tab/>
        <w:t>ЧИЖ</w:t>
        <w:tab/>
        <w:t>А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6051</w:t>
        <w:tab/>
        <w:t>26.09.2024</w:t>
        <w:tab/>
        <w:t>НЕТЕСА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6148</w:t>
        <w:tab/>
        <w:t>26.09.2024</w:t>
        <w:tab/>
        <w:t>САЛТИКОВ</w:t>
        <w:tab/>
        <w:t>Д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6149</w:t>
        <w:tab/>
        <w:t>26.09.2024</w:t>
        <w:tab/>
        <w:t>ДЗЮБИНСЬКИЙ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6150</w:t>
        <w:tab/>
        <w:t>26.09.2024</w:t>
        <w:tab/>
        <w:t>ПЕРЕКАЛІН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6151</w:t>
        <w:tab/>
        <w:t>26.09.2024</w:t>
        <w:tab/>
        <w:t>ПАСТУХОВА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6152</w:t>
        <w:tab/>
        <w:t>26.09.2024</w:t>
        <w:tab/>
        <w:t>СМОЛЯНИЙ</w:t>
        <w:tab/>
        <w:t>І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6153</w:t>
        <w:tab/>
        <w:t>18.10.2024</w:t>
        <w:tab/>
        <w:t>ПОЛІЩУК</w:t>
        <w:tab/>
        <w:t>С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5725</w:t>
        <w:tab/>
        <w:t>31.10.2024</w:t>
        <w:tab/>
        <w:t>СЛІЧНИЙ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5990</w:t>
        <w:tab/>
        <w:t>31.10.2024</w:t>
        <w:tab/>
        <w:t>РОЖ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6164</w:t>
        <w:tab/>
        <w:t>31.10.2024</w:t>
        <w:tab/>
        <w:t>ДОВГИЙ</w:t>
        <w:tab/>
        <w:t>О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6165</w:t>
        <w:tab/>
        <w:t>31.10.2024</w:t>
        <w:tab/>
        <w:t>ШВАЧКА</w:t>
        <w:tab/>
        <w:t>О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6168</w:t>
        <w:tab/>
        <w:t>31.10.2024</w:t>
        <w:tab/>
        <w:t>БУЛАХ</w:t>
        <w:tab/>
        <w:t>О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6171</w:t>
        <w:tab/>
        <w:t>31.10.2024</w:t>
        <w:tab/>
        <w:t>ТОКОВЕНКО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6177</w:t>
        <w:tab/>
        <w:t>31.10.2024</w:t>
        <w:tab/>
        <w:t>ЗАХАРКІВ</w:t>
        <w:tab/>
        <w:t>В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6011</w:t>
        <w:tab/>
        <w:t>18.11.2024</w:t>
        <w:tab/>
        <w:t>ГАГЛОЄВ</w:t>
        <w:tab/>
        <w:t>О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6179</w:t>
        <w:tab/>
        <w:t>18.11.2024</w:t>
        <w:tab/>
        <w:t>КАРПОВЕЦЬ</w:t>
        <w:tab/>
        <w:t>А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6182</w:t>
        <w:tab/>
        <w:t>18.11.2024</w:t>
        <w:tab/>
        <w:t>ВАКУЛЮК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6188</w:t>
        <w:tab/>
        <w:t>12.12.2024</w:t>
        <w:tab/>
        <w:t>ЛАГУТА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6189</w:t>
        <w:tab/>
        <w:t>12.12.2024</w:t>
        <w:tab/>
        <w:t>ДОБИЧА</w:t>
        <w:tab/>
        <w:t>С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6200</w:t>
        <w:tab/>
        <w:t>12.12.2024</w:t>
        <w:tab/>
        <w:t>ПАВЛІК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6201</w:t>
        <w:tab/>
        <w:t>12.12.2024</w:t>
        <w:tab/>
        <w:t>МИХАЙЛЕНКО</w:t>
        <w:tab/>
        <w:t>Г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6202</w:t>
        <w:tab/>
        <w:t>12.12.2024</w:t>
        <w:tab/>
        <w:t>КОЛЕСНИК</w:t>
        <w:tab/>
        <w:t>ОА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6203</w:t>
        <w:tab/>
        <w:t>12.12.2024</w:t>
        <w:tab/>
        <w:t>ЧАЙКОВСЬКИЙ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есня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</w:t>
    </w:r>
    <w:r>
      <w:rPr/>
      <w:t>1</w:t>
    </w:r>
    <w:r>
      <w:rPr>
        <w:lang w:val="uk-UA"/>
      </w:rPr>
      <w:t xml:space="preserve">.01.2025 </w:t>
    </w:r>
    <w:r>
      <w:rPr/>
      <w:t xml:space="preserve"> 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есня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3:00Z</dcterms:created>
  <dc:creator>it</dc:creator>
  <dc:description/>
  <cp:keywords/>
  <dc:language>en-US</dc:language>
  <cp:lastModifiedBy>it</cp:lastModifiedBy>
  <dcterms:modified xsi:type="dcterms:W3CDTF">2025-01-02T11:35:00Z</dcterms:modified>
  <cp:revision>1</cp:revision>
  <dc:subject/>
  <dc:title>Lk’kl’;lk’;lk’</dc:title>
</cp:coreProperties>
</file>