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7857</w:t>
        <w:tab/>
        <w:t>21.06.1985</w:t>
        <w:tab/>
        <w:t>РОМАНОВА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8464</w:t>
        <w:tab/>
        <w:t>27.06.1985</w:t>
        <w:tab/>
        <w:t>ПІСКУН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6502</w:t>
        <w:tab/>
        <w:t>13.11.1985</w:t>
        <w:tab/>
        <w:t>ВНО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3710</w:t>
        <w:tab/>
        <w:t>12.12.1985</w:t>
        <w:tab/>
        <w:t>СЛЮСАР</w:t>
        <w:tab/>
        <w:t>Ж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427</w:t>
        <w:tab/>
        <w:t>13.01.1986</w:t>
        <w:tab/>
        <w:t>ІГНАТЕНКО</w:t>
        <w:tab/>
        <w:t>ВВ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0120</w:t>
        <w:tab/>
        <w:t>20.01.1986</w:t>
        <w:tab/>
        <w:t>РЖЕВСЬКА</w:t>
        <w:tab/>
        <w:t>С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4580</w:t>
        <w:tab/>
        <w:t>30.01.1986</w:t>
        <w:tab/>
        <w:t>КИРИЛ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4804</w:t>
        <w:tab/>
        <w:t>05.03.1986</w:t>
        <w:tab/>
        <w:t>ІВАНОВА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3636</w:t>
        <w:tab/>
        <w:t>28.04.1986</w:t>
        <w:tab/>
        <w:t>ШКАРАНД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0708</w:t>
        <w:tab/>
        <w:t>15.05.1986</w:t>
        <w:tab/>
        <w:t>СВЕРГОЦ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775</w:t>
        <w:tab/>
        <w:t>27.10.1986</w:t>
        <w:tab/>
        <w:t>ГЕЧ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8733</w:t>
        <w:tab/>
        <w:t>23.12.1986</w:t>
        <w:tab/>
        <w:t>САМСОНОВА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9767</w:t>
        <w:tab/>
        <w:t>24.03.1987</w:t>
        <w:tab/>
        <w:t>ОСТАПЕНКО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3807</w:t>
        <w:tab/>
        <w:t>20.04.1987</w:t>
        <w:tab/>
        <w:t>ПРИГАРСЬКА</w:t>
        <w:tab/>
        <w:t>ТД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3481</w:t>
        <w:tab/>
        <w:t>27.05.1987</w:t>
        <w:tab/>
        <w:t>ПРИДАТЧЕНКО</w:t>
        <w:tab/>
        <w:t>М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1132</w:t>
        <w:tab/>
        <w:t>01.06.1987</w:t>
        <w:tab/>
        <w:t>БІТКОВСЬКА</w:t>
        <w:tab/>
        <w:t>Т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208</w:t>
        <w:tab/>
        <w:t>01.06.1987</w:t>
        <w:tab/>
        <w:t>МИКИТЕНКО</w:t>
        <w:tab/>
        <w:t>ВО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4088</w:t>
        <w:tab/>
        <w:t>01.06.1987</w:t>
        <w:tab/>
        <w:t>ТОВКАЧ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4363</w:t>
        <w:tab/>
        <w:t>22.12.1987</w:t>
        <w:tab/>
        <w:t>ПЕТРУК</w:t>
        <w:tab/>
        <w:t>В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4699</w:t>
        <w:tab/>
        <w:t>23.05.1988</w:t>
        <w:tab/>
        <w:t>ІВАНЧЕНКО</w:t>
        <w:tab/>
        <w:t>В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4859</w:t>
        <w:tab/>
        <w:t>27.06.1988</w:t>
        <w:tab/>
        <w:t>КАТУШЕНКО-КОРНІ</w:t>
        <w:tab/>
        <w:t>Н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4940</w:t>
        <w:tab/>
        <w:t>25.07.1988</w:t>
        <w:tab/>
        <w:t>ШЕВЧЕНКО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4996</w:t>
        <w:tab/>
        <w:t>08.08.1988</w:t>
        <w:tab/>
        <w:t>МУКОМЕЛА</w:t>
        <w:tab/>
        <w:t>ВВ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16069</w:t>
        <w:tab/>
        <w:t>14.09.1988</w:t>
        <w:tab/>
        <w:t>УЩАПОВСЬК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5401</w:t>
        <w:tab/>
        <w:t>18.11.1988</w:t>
        <w:tab/>
        <w:t>ЛАЗОРЕНКО</w:t>
        <w:tab/>
        <w:t>Г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5513</w:t>
        <w:tab/>
        <w:t>12.12.1988</w:t>
        <w:tab/>
        <w:t>НАУМЕНКО</w:t>
        <w:tab/>
        <w:t>О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2005</w:t>
        <w:tab/>
        <w:t>21.12.1988</w:t>
        <w:tab/>
        <w:t>ГУРТОВИЙ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5681</w:t>
        <w:tab/>
        <w:t>23.01.1989</w:t>
        <w:tab/>
        <w:t>ГРИЦЕНКО</w:t>
        <w:tab/>
        <w:t>Г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5779</w:t>
        <w:tab/>
        <w:t>13.02.1989</w:t>
        <w:tab/>
        <w:t>МОХНАТКІНА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1752</w:t>
        <w:tab/>
        <w:t>23.02.1989</w:t>
        <w:tab/>
        <w:t>ЛОСЄВА</w:t>
        <w:tab/>
        <w:t>Т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1578</w:t>
        <w:tab/>
        <w:t>27.02.1989</w:t>
        <w:tab/>
        <w:t>МАЦЮК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237</w:t>
        <w:tab/>
        <w:t>26.06.1989</w:t>
        <w:tab/>
        <w:t>ПАЩЕНКО</w:t>
        <w:tab/>
        <w:t>КД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6101</w:t>
        <w:tab/>
        <w:t>28.07.1989</w:t>
        <w:tab/>
        <w:t>ЛІСОВСЬКА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0069</w:t>
        <w:tab/>
        <w:t>28.08.1989</w:t>
        <w:tab/>
        <w:t>МАЛЮЧ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3090</w:t>
        <w:tab/>
        <w:t>11.09.1989</w:t>
        <w:tab/>
        <w:t>ГЕРАСИМ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3799</w:t>
        <w:tab/>
        <w:t>11.09.1989</w:t>
        <w:tab/>
        <w:t>НАБОЖЕЙКО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3744</w:t>
        <w:tab/>
        <w:t>19.09.1989</w:t>
        <w:tab/>
        <w:t>ВІРЧ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6297</w:t>
        <w:tab/>
        <w:t>17.11.1989</w:t>
        <w:tab/>
        <w:t>САМОЙЛЕНКО</w:t>
        <w:tab/>
        <w:t>А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3712</w:t>
        <w:tab/>
        <w:t>22.11.1989</w:t>
        <w:tab/>
        <w:t>ОСИПЧУК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6197</w:t>
        <w:tab/>
        <w:t>08.01.1990</w:t>
        <w:tab/>
        <w:t>УГАРОВА</w:t>
        <w:tab/>
        <w:t>Н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7073</w:t>
        <w:tab/>
        <w:t>15.01.1990</w:t>
        <w:tab/>
        <w:t>ШЕВЯКО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4256</w:t>
        <w:tab/>
        <w:t>06.02.1990</w:t>
        <w:tab/>
        <w:t>КРЕСТЬЯНОВ</w:t>
        <w:tab/>
        <w:t>В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6508</w:t>
        <w:tab/>
        <w:t>21.03.1990</w:t>
        <w:tab/>
        <w:t>КОЛІСНИК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26131</w:t>
        <w:tab/>
        <w:t>03.04.1990</w:t>
        <w:tab/>
        <w:t>ЧИСТОВСЬКИЙ</w:t>
        <w:tab/>
        <w:t>ВА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113</w:t>
        <w:tab/>
        <w:t>16.04.1990</w:t>
        <w:tab/>
        <w:t>БУЛІЙ</w:t>
        <w:tab/>
        <w:t>О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6011</w:t>
        <w:tab/>
        <w:t>26.04.1990</w:t>
        <w:tab/>
        <w:t>БЕЛАЛОВ</w:t>
        <w:tab/>
        <w:t>Є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5791</w:t>
        <w:tab/>
        <w:t>14.05.1990</w:t>
        <w:tab/>
        <w:t>СКОГОРЄВ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7813</w:t>
        <w:tab/>
        <w:t>28.05.1990</w:t>
        <w:tab/>
        <w:t>МАМЕДОВ</w:t>
        <w:tab/>
        <w:t>А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6762</w:t>
        <w:tab/>
        <w:t>11.06.1990</w:t>
        <w:tab/>
        <w:t>ШАПОВАЛ</w:t>
        <w:tab/>
        <w:t>Н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6788</w:t>
        <w:tab/>
        <w:t>25.06.1990</w:t>
        <w:tab/>
        <w:t>ЛОБКО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6580</w:t>
        <w:tab/>
        <w:t>26.06.1990</w:t>
        <w:tab/>
        <w:t>МІЩЕНКО</w:t>
        <w:tab/>
        <w:t>ВЄ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6811А</w:t>
        <w:tab/>
        <w:t>16.07.1990</w:t>
        <w:tab/>
        <w:t>БІЛОУСОВА</w:t>
        <w:tab/>
        <w:t>Т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7207</w:t>
        <w:tab/>
        <w:t>25.09.1990</w:t>
        <w:tab/>
        <w:t>ПОГРЕБНЯК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926</w:t>
        <w:tab/>
        <w:t>04.10.1990</w:t>
        <w:tab/>
        <w:t>ВАРЧЕНКО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7300</w:t>
        <w:tab/>
        <w:t>09.10.1990</w:t>
        <w:tab/>
        <w:t>КОВТУН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030</w:t>
        <w:tab/>
        <w:t>20.11.1990</w:t>
        <w:tab/>
        <w:t>СКУРАТОВСЬКА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6607</w:t>
        <w:tab/>
        <w:t>19.12.1990</w:t>
        <w:tab/>
        <w:t>МЕЛЬНИК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517</w:t>
        <w:tab/>
        <w:t>01.01.1991</w:t>
        <w:tab/>
        <w:t>МАКОВСЬКА</w:t>
        <w:tab/>
        <w:t>Г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2949</w:t>
        <w:tab/>
        <w:t>01.01.1991</w:t>
        <w:tab/>
        <w:t>ГУНЬКО</w:t>
        <w:tab/>
        <w:t>М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8981</w:t>
        <w:tab/>
        <w:t>01.01.1991</w:t>
        <w:tab/>
        <w:t>САРЖИНСЬКИЙ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5658</w:t>
        <w:tab/>
        <w:t>01.01.1991</w:t>
        <w:tab/>
        <w:t>МЕЛЬНИЧЕНКО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6910</w:t>
        <w:tab/>
        <w:t>01.01.1991</w:t>
        <w:tab/>
        <w:t>ПЕЛЮХІВСЬКИЙ</w:t>
        <w:tab/>
        <w:t>Г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3784</w:t>
        <w:tab/>
        <w:t>01.01.1991</w:t>
        <w:tab/>
        <w:t>БІДНЯЧУК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3998Б</w:t>
        <w:tab/>
        <w:t>01.01.1991</w:t>
        <w:tab/>
        <w:t>ЛАБУНЕЦЬ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5803</w:t>
        <w:tab/>
        <w:t>01.01.1991</w:t>
        <w:tab/>
        <w:t>ГОЦАЛО</w:t>
        <w:tab/>
        <w:t>ЮК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6014</w:t>
        <w:tab/>
        <w:t>01.01.1991</w:t>
        <w:tab/>
        <w:t>ТОДОСОВ</w:t>
        <w:tab/>
        <w:t>І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9045</w:t>
        <w:tab/>
        <w:t>01.01.1991</w:t>
        <w:tab/>
        <w:t>ЗАВАЛКІН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6335</w:t>
        <w:tab/>
        <w:t>01.01.1991</w:t>
        <w:tab/>
        <w:t>ЗРАЖЕВСЬКИЙ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4742</w:t>
        <w:tab/>
        <w:t>03.01.1991</w:t>
        <w:tab/>
        <w:t>ШЕТМАНЮК</w:t>
        <w:tab/>
        <w:t>Н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7145А</w:t>
        <w:tab/>
        <w:t>14.01.1991</w:t>
        <w:tab/>
        <w:t>ЛЕВ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386</w:t>
        <w:tab/>
        <w:t>04.02.1991</w:t>
        <w:tab/>
        <w:t>МУДРЕВСЬКА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7205</w:t>
        <w:tab/>
        <w:t>11.02.1991</w:t>
        <w:tab/>
        <w:t>УЗБЕ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4265</w:t>
        <w:tab/>
        <w:t>03.03.1991</w:t>
        <w:tab/>
        <w:t>КОСТЕНКО</w:t>
        <w:tab/>
        <w:t>К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7226</w:t>
        <w:tab/>
        <w:t>11.03.1991</w:t>
        <w:tab/>
        <w:t>КОЛУПАЄ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7321</w:t>
        <w:tab/>
        <w:t>15.04.1991</w:t>
        <w:tab/>
        <w:t>ПАСІЧНИК</w:t>
        <w:tab/>
        <w:t>СБ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7322</w:t>
        <w:tab/>
        <w:t>15.04.1991</w:t>
        <w:tab/>
        <w:t>КІРІ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5913</w:t>
        <w:tab/>
        <w:t>30.04.1991</w:t>
        <w:tab/>
        <w:t>ДЯЧЕНКО</w:t>
        <w:tab/>
        <w:t>Н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0782</w:t>
        <w:tab/>
        <w:t>30.04.1991</w:t>
        <w:tab/>
        <w:t>КОМАРОВ</w:t>
        <w:tab/>
        <w:t>К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3304</w:t>
        <w:tab/>
        <w:t>15.05.1991</w:t>
        <w:tab/>
        <w:t>КУЗНЄЦОВА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403</w:t>
        <w:tab/>
        <w:t>29.05.1991</w:t>
        <w:tab/>
        <w:t>САГАЙДАК</w:t>
        <w:tab/>
        <w:t>В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1824</w:t>
        <w:tab/>
        <w:t>25.06.1991</w:t>
        <w:tab/>
        <w:t>ДЗЮБЕНКО</w:t>
        <w:tab/>
        <w:t>Г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7576</w:t>
        <w:tab/>
        <w:t>01.07.1991</w:t>
        <w:tab/>
        <w:t>ДЯТЕЛ</w:t>
        <w:tab/>
        <w:t>О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616</w:t>
        <w:tab/>
        <w:t>01.07.1991</w:t>
        <w:tab/>
        <w:t>БОЙКО</w:t>
        <w:tab/>
        <w:t>В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7629</w:t>
        <w:tab/>
        <w:t>01.07.1991</w:t>
        <w:tab/>
        <w:t>ЛЯМЧИК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9756</w:t>
        <w:tab/>
        <w:t>08.07.1991</w:t>
        <w:tab/>
        <w:t>ТУРНЯК</w:t>
        <w:tab/>
        <w:t>С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7654</w:t>
        <w:tab/>
        <w:t>08.07.1991</w:t>
        <w:tab/>
        <w:t>МИКИТЧИК</w:t>
        <w:tab/>
        <w:t>МС</w:t>
        <w:tab/>
        <w:t>9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1686</w:t>
        <w:tab/>
        <w:t>08.07.1991</w:t>
        <w:tab/>
        <w:t>ГЕРАСИМ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2819</w:t>
        <w:tab/>
        <w:t>22.07.1991</w:t>
        <w:tab/>
        <w:t>ШМАТ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6010</w:t>
        <w:tab/>
        <w:t>08.08.1991</w:t>
        <w:tab/>
        <w:t>ДЕМБІЦЬК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7848</w:t>
        <w:tab/>
        <w:t>12.08.1991</w:t>
        <w:tab/>
        <w:t>БАРАНДИЧ</w:t>
        <w:tab/>
        <w:t>Л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5127</w:t>
        <w:tab/>
        <w:t>15.08.1991</w:t>
        <w:tab/>
        <w:t>КОСАР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1105</w:t>
        <w:tab/>
        <w:t>26.08.1991</w:t>
        <w:tab/>
        <w:t>САЛОГУБ</w:t>
        <w:tab/>
        <w:t>Ф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8004А</w:t>
        <w:tab/>
        <w:t>09.09.1991</w:t>
        <w:tab/>
        <w:t>ЛІСОВСЬКИЙ</w:t>
        <w:tab/>
        <w:t>ВВ</w:t>
        <w:tab/>
        <w:t>2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8039</w:t>
        <w:tab/>
        <w:t>09.09.1991</w:t>
        <w:tab/>
        <w:t>ПРИБИШЕНКО</w:t>
        <w:tab/>
        <w:t>МП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0758</w:t>
        <w:tab/>
        <w:t>23.09.1991</w:t>
        <w:tab/>
        <w:t>СИДОРЕНКО</w:t>
        <w:tab/>
        <w:t>ГВ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1488</w:t>
        <w:tab/>
        <w:t>23.09.1991</w:t>
        <w:tab/>
        <w:t>ДРУЖЧЕНКО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8105</w:t>
        <w:tab/>
        <w:t>25.09.1991</w:t>
        <w:tab/>
        <w:t>ЩУРЕВСЬКА</w:t>
        <w:tab/>
        <w:t>А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8133</w:t>
        <w:tab/>
        <w:t>25.09.1991</w:t>
        <w:tab/>
        <w:t>ФІРС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8172</w:t>
        <w:tab/>
        <w:t>25.09.1991</w:t>
        <w:tab/>
        <w:t>ОЧАКОВЕЦЬ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8180</w:t>
        <w:tab/>
        <w:t>25.09.1991</w:t>
        <w:tab/>
        <w:t>КУРБАЦЬКИЙ</w:t>
        <w:tab/>
        <w:t>ГВ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3043</w:t>
        <w:tab/>
        <w:t>11.10.1991</w:t>
        <w:tab/>
        <w:t>ПИЛИПЕНКО</w:t>
        <w:tab/>
        <w:t>І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8317</w:t>
        <w:tab/>
        <w:t>14.10.1991</w:t>
        <w:tab/>
        <w:t>ВІТІСК</w:t>
        <w:tab/>
        <w:t>МЄ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169</w:t>
        <w:tab/>
        <w:t>14.10.1991</w:t>
        <w:tab/>
        <w:t>ШУЛЬГА</w:t>
        <w:tab/>
        <w:t>Т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5290</w:t>
        <w:tab/>
        <w:t>21.10.1991</w:t>
        <w:tab/>
        <w:t>ДАВИДЮК</w:t>
        <w:tab/>
        <w:t>ВФ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058</w:t>
        <w:tab/>
        <w:t>25.10.1991</w:t>
        <w:tab/>
        <w:t>ХАРЧЕНКО</w:t>
        <w:tab/>
        <w:t>Л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3075Б</w:t>
        <w:tab/>
        <w:t>18.11.1991</w:t>
        <w:tab/>
        <w:t>БУГЕРА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8415</w:t>
        <w:tab/>
        <w:t>18.11.1991</w:t>
        <w:tab/>
        <w:t>ГОРБАНЬ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9765</w:t>
        <w:tab/>
        <w:t>25.11.1991</w:t>
        <w:tab/>
        <w:t>ОХОТА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6810</w:t>
        <w:tab/>
        <w:t>09.12.1991</w:t>
        <w:tab/>
        <w:t>СЕЛІХО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8661</w:t>
        <w:tab/>
        <w:t>13.12.1991</w:t>
        <w:tab/>
        <w:t>ЛУКАШУК</w:t>
        <w:tab/>
        <w:t>СО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8714</w:t>
        <w:tab/>
        <w:t>13.12.1991</w:t>
        <w:tab/>
        <w:t>ЗАГЛАДЬ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8772</w:t>
        <w:tab/>
        <w:t>13.12.1991</w:t>
        <w:tab/>
        <w:t>В'ЯЗНІК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1957</w:t>
        <w:tab/>
        <w:t>13.12.1991</w:t>
        <w:tab/>
        <w:t>ФУРС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730</w:t>
        <w:tab/>
        <w:t>23.12.1991</w:t>
        <w:tab/>
        <w:t>ШВАГЕР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8834</w:t>
        <w:tab/>
        <w:t>23.12.1991</w:t>
        <w:tab/>
        <w:t>ГАПОН</w:t>
        <w:tab/>
        <w:t>В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8872</w:t>
        <w:tab/>
        <w:t>23.12.1991</w:t>
        <w:tab/>
        <w:t>МАЛЯРЧУК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8935</w:t>
        <w:tab/>
        <w:t>20.01.1992</w:t>
        <w:tab/>
        <w:t>ТУТІК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8975</w:t>
        <w:tab/>
        <w:t>20.01.1992</w:t>
        <w:tab/>
        <w:t>ОЛЕКСІЄНКО</w:t>
        <w:tab/>
        <w:t>І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003</w:t>
        <w:tab/>
        <w:t>20.01.1992</w:t>
        <w:tab/>
        <w:t>ПЕТРЕЧЕНКО</w:t>
        <w:tab/>
        <w:t>Н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9032</w:t>
        <w:tab/>
        <w:t>20.01.1992</w:t>
        <w:tab/>
        <w:t>МІРЯН</w:t>
        <w:tab/>
        <w:t>Н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9068</w:t>
        <w:tab/>
        <w:t>03.02.1992</w:t>
        <w:tab/>
        <w:t>РИЖИХ</w:t>
        <w:tab/>
        <w:t>Л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9083</w:t>
        <w:tab/>
        <w:t>03.02.1992</w:t>
        <w:tab/>
        <w:t>МІХЛЕВСЬКА</w:t>
        <w:tab/>
        <w:t>Н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9249</w:t>
        <w:tab/>
        <w:t>24.02.1992</w:t>
        <w:tab/>
        <w:t>МАЙОРОВ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9293</w:t>
        <w:tab/>
        <w:t>10.03.1992</w:t>
        <w:tab/>
        <w:t>КОСТЮК</w:t>
        <w:tab/>
        <w:t>О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9313</w:t>
        <w:tab/>
        <w:t>10.03.1992</w:t>
        <w:tab/>
        <w:t>ГОРЕЛІК</w:t>
        <w:tab/>
        <w:t>Л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817</w:t>
        <w:tab/>
        <w:t>18.03.1992</w:t>
        <w:tab/>
        <w:t>СЛІПЧЕНКО</w:t>
        <w:tab/>
        <w:t>Н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3356</w:t>
        <w:tab/>
        <w:t>19.03.1992</w:t>
        <w:tab/>
        <w:t>КОСТЮШКО</w:t>
        <w:tab/>
        <w:t>СО</w:t>
        <w:tab/>
        <w:t>2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9372</w:t>
        <w:tab/>
        <w:t>23.03.1992</w:t>
        <w:tab/>
        <w:t>МОРДВІНА</w:t>
        <w:tab/>
        <w:t>О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9376</w:t>
        <w:tab/>
        <w:t>23.03.1992</w:t>
        <w:tab/>
        <w:t>КУРИЛО</w:t>
        <w:tab/>
        <w:t>Р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9554</w:t>
        <w:tab/>
        <w:t>28.04.1992</w:t>
        <w:tab/>
        <w:t>МУРАВ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8560</w:t>
        <w:tab/>
        <w:t>29.04.1992</w:t>
        <w:tab/>
        <w:t>СЛІПКО</w:t>
        <w:tab/>
        <w:t>ОЯ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4424А</w:t>
        <w:tab/>
        <w:t>29.04.1992</w:t>
        <w:tab/>
        <w:t>ЧЕРЕДНИЧЕНКО</w:t>
        <w:tab/>
        <w:t>Н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033</w:t>
        <w:tab/>
        <w:t>13.05.1992</w:t>
        <w:tab/>
        <w:t>СИЛІВЕРСТОВ</w:t>
        <w:tab/>
        <w:t>І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8803</w:t>
        <w:tab/>
        <w:t>14.05.1992</w:t>
        <w:tab/>
        <w:t>МУЗИКА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6530</w:t>
        <w:tab/>
        <w:t>28.05.1992</w:t>
        <w:tab/>
        <w:t>СЄДИХ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1703</w:t>
        <w:tab/>
        <w:t>08.06.1992</w:t>
        <w:tab/>
        <w:t>МОСКАЛЕЦЬ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9711</w:t>
        <w:tab/>
        <w:t>10.06.1992</w:t>
        <w:tab/>
        <w:t>ЛУНГІЄКІ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24</w:t>
        <w:tab/>
        <w:t>10.06.1992</w:t>
        <w:tab/>
        <w:t>МАРЧЕНКО</w:t>
        <w:tab/>
        <w:t>М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9752</w:t>
        <w:tab/>
        <w:t>25.06.1992</w:t>
        <w:tab/>
        <w:t>БОСЄВА</w:t>
        <w:tab/>
        <w:t>Л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9445</w:t>
        <w:tab/>
        <w:t>08.07.1992</w:t>
        <w:tab/>
        <w:t>БЕЛЬКОВИЧ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923</w:t>
        <w:tab/>
        <w:t>17.07.1992</w:t>
        <w:tab/>
        <w:t>БУТКЕВИЧ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9809</w:t>
        <w:tab/>
        <w:t>21.07.1992</w:t>
        <w:tab/>
        <w:t>КОМПАНІЄЦЬ</w:t>
        <w:tab/>
        <w:t>Л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9824</w:t>
        <w:tab/>
        <w:t>21.07.1992</w:t>
        <w:tab/>
        <w:t>КІСЕЛИЦЯ</w:t>
        <w:tab/>
        <w:t>ЛО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4352</w:t>
        <w:tab/>
        <w:t>14.08.1992</w:t>
        <w:tab/>
        <w:t>МИРНА</w:t>
        <w:tab/>
        <w:t>ВМ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8646</w:t>
        <w:tab/>
        <w:t>30.09.1992</w:t>
        <w:tab/>
        <w:t>КОЗАК</w:t>
        <w:tab/>
        <w:t>ВД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8014</w:t>
        <w:tab/>
        <w:t>13.10.1992</w:t>
        <w:tab/>
        <w:t>КАЗАКОВА</w:t>
        <w:tab/>
        <w:t>Р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6549</w:t>
        <w:tab/>
        <w:t>14.10.1992</w:t>
        <w:tab/>
        <w:t>ПЕЛЕШЕНКО</w:t>
        <w:tab/>
        <w:t>Н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4973</w:t>
        <w:tab/>
        <w:t>22.10.1992</w:t>
        <w:tab/>
        <w:t>ГОРАЙ</w:t>
        <w:tab/>
        <w:t>В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930</w:t>
        <w:tab/>
        <w:t>23.10.1992</w:t>
        <w:tab/>
        <w:t>МОЗГОВ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2985</w:t>
        <w:tab/>
        <w:t>27.11.1992</w:t>
        <w:tab/>
        <w:t>ІЛЬ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183</w:t>
        <w:tab/>
        <w:t>15.12.1992</w:t>
        <w:tab/>
        <w:t>ПИЛИПЕНКО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327</w:t>
        <w:tab/>
        <w:t>28.01.1993</w:t>
        <w:tab/>
        <w:t>СКОРОПАД</w:t>
        <w:tab/>
        <w:t>К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328А</w:t>
        <w:tab/>
        <w:t>28.01.1993</w:t>
        <w:tab/>
        <w:t>СОРОКІН</w:t>
        <w:tab/>
        <w:t>С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7758</w:t>
        <w:tab/>
        <w:t>08.02.1993</w:t>
        <w:tab/>
        <w:t>АНТОНЮК</w:t>
        <w:tab/>
        <w:t>Д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0400</w:t>
        <w:tab/>
        <w:t>11.02.1993</w:t>
        <w:tab/>
        <w:t>БРОННІКОВА</w:t>
        <w:tab/>
        <w:t>В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7968</w:t>
        <w:tab/>
        <w:t>11.03.1993</w:t>
        <w:tab/>
        <w:t>ОВЕРЧЕН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5706</w:t>
        <w:tab/>
        <w:t>31.03.1993</w:t>
        <w:tab/>
        <w:t>СІМК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0564</w:t>
        <w:tab/>
        <w:t>07.04.1993</w:t>
        <w:tab/>
        <w:t>КЛЮКВІНА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45</w:t>
        <w:tab/>
        <w:t>13.04.1993</w:t>
        <w:tab/>
        <w:t>БОРОЗНЯ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762</w:t>
        <w:tab/>
        <w:t>28.04.1993</w:t>
        <w:tab/>
        <w:t>САРАНЦЕВ</w:t>
        <w:tab/>
        <w:t>К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0675А</w:t>
        <w:tab/>
        <w:t>04.05.1993</w:t>
        <w:tab/>
        <w:t>ЄМЕЦЬ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0676</w:t>
        <w:tab/>
        <w:t>04.05.1993</w:t>
        <w:tab/>
        <w:t>НОВГОРОДСЬКА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0885</w:t>
        <w:tab/>
        <w:t>17.05.1993</w:t>
        <w:tab/>
        <w:t>ЗУБЧЕВСЬКА</w:t>
        <w:tab/>
        <w:t>Г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0711</w:t>
        <w:tab/>
        <w:t>18.05.1993</w:t>
        <w:tab/>
        <w:t>ВЕРГЕЛЕС</w:t>
        <w:tab/>
        <w:t>О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0769</w:t>
        <w:tab/>
        <w:t>08.06.1993</w:t>
        <w:tab/>
        <w:t>БОГАТИРЬОВ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0774</w:t>
        <w:tab/>
        <w:t>08.06.1993</w:t>
        <w:tab/>
        <w:t>МАРЧЕНКО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0328</w:t>
        <w:tab/>
        <w:t>10.06.1993</w:t>
        <w:tab/>
        <w:t>ПУСТОВІТ</w:t>
        <w:tab/>
        <w:t>Є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6545</w:t>
        <w:tab/>
        <w:t>17.06.1993</w:t>
        <w:tab/>
        <w:t>СИНИЦЯ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524</w:t>
        <w:tab/>
        <w:t>30.06.1993</w:t>
        <w:tab/>
        <w:t>АРТЕМЕНКО</w:t>
        <w:tab/>
        <w:t>А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7469</w:t>
        <w:tab/>
        <w:t>09.07.1993</w:t>
        <w:tab/>
        <w:t>СТОРОЖУК</w:t>
        <w:tab/>
        <w:t>В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5968</w:t>
        <w:tab/>
        <w:t>11.08.1993</w:t>
        <w:tab/>
        <w:t>ДОВГОШЕЯ</w:t>
        <w:tab/>
        <w:t>К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1028</w:t>
        <w:tab/>
        <w:t>23.09.1993</w:t>
        <w:tab/>
        <w:t>ЦИБУЛЬСЬКИЙ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1053</w:t>
        <w:tab/>
        <w:t>18.10.1993</w:t>
        <w:tab/>
        <w:t>ШМАТКО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064</w:t>
        <w:tab/>
        <w:t>18.10.1993</w:t>
        <w:tab/>
        <w:t>КАШУБ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6254</w:t>
        <w:tab/>
        <w:t>04.11.1993</w:t>
        <w:tab/>
        <w:t>ПОНОМАРЕНКО</w:t>
        <w:tab/>
        <w:t>ВА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7529</w:t>
        <w:tab/>
        <w:t>19.11.1993</w:t>
        <w:tab/>
        <w:t>ШЕВЧЕНКО</w:t>
        <w:tab/>
        <w:t>Н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169</w:t>
        <w:tab/>
        <w:t>06.12.1993</w:t>
        <w:tab/>
        <w:t>ПАНІ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9537</w:t>
        <w:tab/>
        <w:t>08.12.1993</w:t>
        <w:tab/>
        <w:t>ЗАЇКА</w:t>
        <w:tab/>
        <w:t>Л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8569</w:t>
        <w:tab/>
        <w:t>20.12.1993</w:t>
        <w:tab/>
        <w:t>САВЕНОК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309</w:t>
        <w:tab/>
        <w:t>30.12.1993</w:t>
        <w:tab/>
        <w:t>КУЛИГІН</w:t>
        <w:tab/>
        <w:t>АА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4045</w:t>
        <w:tab/>
        <w:t>06.01.1994</w:t>
        <w:tab/>
        <w:t>БАБИЧ</w:t>
        <w:tab/>
        <w:t>І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7150</w:t>
        <w:tab/>
        <w:t>08.01.1994</w:t>
        <w:tab/>
        <w:t>КУЛІКОВ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4887</w:t>
        <w:tab/>
        <w:t>14.01.1994</w:t>
        <w:tab/>
        <w:t>СКУЗ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342</w:t>
        <w:tab/>
        <w:t>21.01.1994</w:t>
        <w:tab/>
        <w:t>ЧЕПІЛЬ</w:t>
        <w:tab/>
        <w:t>В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4660</w:t>
        <w:tab/>
        <w:t>23.02.1994</w:t>
        <w:tab/>
        <w:t>ЛУЗЬЯНОВ</w:t>
        <w:tab/>
        <w:t>ОІ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417</w:t>
        <w:tab/>
        <w:t>23.02.1994</w:t>
        <w:tab/>
        <w:t>ГРИНЬ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430</w:t>
        <w:tab/>
        <w:t>23.02.1994</w:t>
        <w:tab/>
        <w:t>ДРАГАН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1580</w:t>
        <w:tab/>
        <w:t>22.04.1994</w:t>
        <w:tab/>
        <w:t>СМАШНЕНКО</w:t>
        <w:tab/>
        <w:t>Н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607</w:t>
        <w:tab/>
        <w:t>22.04.1994</w:t>
        <w:tab/>
        <w:t>ГАЗЕНКО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2620</w:t>
        <w:tab/>
        <w:t>25.04.1994</w:t>
        <w:tab/>
        <w:t>ПОПОВ</w:t>
        <w:tab/>
        <w:t>І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664</w:t>
        <w:tab/>
        <w:t>28.04.1994</w:t>
        <w:tab/>
        <w:t>МАЛИШЕВ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730</w:t>
        <w:tab/>
        <w:t>12.05.1994</w:t>
        <w:tab/>
        <w:t>РОКОЧИЙ</w:t>
        <w:tab/>
        <w:t>В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0436</w:t>
        <w:tab/>
        <w:t>03.06.1994</w:t>
        <w:tab/>
        <w:t>РОМАНЧЕНКО</w:t>
        <w:tab/>
        <w:t>В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1762А</w:t>
        <w:tab/>
        <w:t>14.06.1994</w:t>
        <w:tab/>
        <w:t>ШУЛЬГА</w:t>
        <w:tab/>
        <w:t>Н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1765</w:t>
        <w:tab/>
        <w:t>14.06.1994</w:t>
        <w:tab/>
        <w:t>СТИЦЬКО</w:t>
        <w:tab/>
        <w:t>С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0163</w:t>
        <w:tab/>
        <w:t>15.06.1994</w:t>
        <w:tab/>
        <w:t>РИК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5132</w:t>
        <w:tab/>
        <w:t>21.06.1994</w:t>
        <w:tab/>
        <w:t>СОБОЛЬ</w:t>
        <w:tab/>
        <w:t>Т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1785А</w:t>
        <w:tab/>
        <w:t>23.06.1994</w:t>
        <w:tab/>
        <w:t>МЕЛЬНИК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1801</w:t>
        <w:tab/>
        <w:t>23.06.1994</w:t>
        <w:tab/>
        <w:t>КЛИМЕНКО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4492</w:t>
        <w:tab/>
        <w:t>04.07.1994</w:t>
        <w:tab/>
        <w:t>ПЕЩАНСЬКА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1857</w:t>
        <w:tab/>
        <w:t>18.07.1994</w:t>
        <w:tab/>
        <w:t>ДОВГОПОЛ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1869</w:t>
        <w:tab/>
        <w:t>18.07.1994</w:t>
        <w:tab/>
        <w:t>ЮРЕНК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1936</w:t>
        <w:tab/>
        <w:t>16.08.1994</w:t>
        <w:tab/>
        <w:t>СИДОРА</w:t>
        <w:tab/>
        <w:t>О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1959</w:t>
        <w:tab/>
        <w:t>07.09.1994</w:t>
        <w:tab/>
        <w:t>ЦИГАНЕНКО</w:t>
        <w:tab/>
        <w:t>СМ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2172</w:t>
        <w:tab/>
        <w:t>28.09.1994</w:t>
        <w:tab/>
        <w:t>БАННІКОВА</w:t>
        <w:tab/>
        <w:t>ГМ</w:t>
        <w:tab/>
        <w:t>5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1860</w:t>
        <w:tab/>
        <w:t>30.09.1994</w:t>
        <w:tab/>
        <w:t>ЦІРУЛЬ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019</w:t>
        <w:tab/>
        <w:t>30.09.1994</w:t>
        <w:tab/>
        <w:t>КИЧІГІНА</w:t>
        <w:tab/>
        <w:t>М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040</w:t>
        <w:tab/>
        <w:t>19.10.1994</w:t>
        <w:tab/>
        <w:t>ЧЕСТІКОВА</w:t>
        <w:tab/>
        <w:t>КМ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1184Б</w:t>
        <w:tab/>
        <w:t>24.10.1994</w:t>
        <w:tab/>
        <w:t>КИРИЧОК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6249</w:t>
        <w:tab/>
        <w:t>02.11.1994</w:t>
        <w:tab/>
        <w:t>ЗДОРОВЕЦЬ</w:t>
        <w:tab/>
        <w:t>Т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2062</w:t>
        <w:tab/>
        <w:t>02.11.1994</w:t>
        <w:tab/>
        <w:t>МОЧАЛОВ</w:t>
        <w:tab/>
        <w:t>О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188</w:t>
        <w:tab/>
        <w:t>23.11.1994</w:t>
        <w:tab/>
        <w:t>ТАРАН</w:t>
        <w:tab/>
        <w:t>СІ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4626</w:t>
        <w:tab/>
        <w:t>26.11.1994</w:t>
        <w:tab/>
        <w:t>БУРУНОВ</w:t>
        <w:tab/>
        <w:t>Г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8018</w:t>
        <w:tab/>
        <w:t>23.12.1994</w:t>
        <w:tab/>
        <w:t>ЗАРАНОВСЬКА</w:t>
        <w:tab/>
        <w:t>Л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2187</w:t>
        <w:tab/>
        <w:t>23.12.1994</w:t>
        <w:tab/>
        <w:t>ЯСТРЕМСЬКИЙ</w:t>
        <w:tab/>
        <w:t>СМ</w:t>
        <w:tab/>
        <w:t>1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192</w:t>
        <w:tab/>
        <w:t>23.12.1994</w:t>
        <w:tab/>
        <w:t>ЮХИМ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236</w:t>
        <w:tab/>
        <w:t>19.01.1995</w:t>
        <w:tab/>
        <w:t>КОЛЕСОВ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3385</w:t>
        <w:tab/>
        <w:t>06.02.1995</w:t>
        <w:tab/>
        <w:t>РИБАК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317</w:t>
        <w:tab/>
        <w:t>14.02.1995</w:t>
        <w:tab/>
        <w:t>ДРОБОТУН</w:t>
        <w:tab/>
        <w:t>НД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6888</w:t>
        <w:tab/>
        <w:t>01.03.1995</w:t>
        <w:tab/>
        <w:t>БУЛЬЧА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6536А</w:t>
        <w:tab/>
        <w:t>02.03.1995</w:t>
        <w:tab/>
        <w:t>ОНИЩ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367</w:t>
        <w:tab/>
        <w:t>02.03.1995</w:t>
        <w:tab/>
        <w:t>КРІВОПУСК</w:t>
        <w:tab/>
        <w:t>Л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371</w:t>
        <w:tab/>
        <w:t>02.03.1995</w:t>
        <w:tab/>
        <w:t>СИВОГЛАЗ</w:t>
        <w:tab/>
        <w:t>ВГ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2456</w:t>
        <w:tab/>
        <w:t>03.04.1995</w:t>
        <w:tab/>
        <w:t>ПУСТОВГАР</w:t>
        <w:tab/>
        <w:t>Л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3668</w:t>
        <w:tab/>
        <w:t>10.04.1995</w:t>
        <w:tab/>
        <w:t>МУРЖАК</w:t>
        <w:tab/>
        <w:t>Н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2472</w:t>
        <w:tab/>
        <w:t>13.04.1995</w:t>
        <w:tab/>
        <w:t>КОСТЮК</w:t>
        <w:tab/>
        <w:t>ЛБ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2481</w:t>
        <w:tab/>
        <w:t>13.04.1995</w:t>
        <w:tab/>
        <w:t>ХОМЕНКО</w:t>
        <w:tab/>
        <w:t>Л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1052</w:t>
        <w:tab/>
        <w:t>25.04.1995</w:t>
        <w:tab/>
        <w:t>МАЛАХОВСЬКА</w:t>
        <w:tab/>
        <w:t>С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528Б</w:t>
        <w:tab/>
        <w:t>25.04.1995</w:t>
        <w:tab/>
        <w:t>ХАРЧУК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4526</w:t>
        <w:tab/>
        <w:t>12.05.1995</w:t>
        <w:tab/>
        <w:t>ЧУЄНКО</w:t>
        <w:tab/>
        <w:t>СД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1814</w:t>
        <w:tab/>
        <w:t>12.05.1995</w:t>
        <w:tab/>
        <w:t>НИЧИПОРЧУК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7024</w:t>
        <w:tab/>
        <w:t>15.05.1995</w:t>
        <w:tab/>
        <w:t>КАНЕВСЬКА</w:t>
        <w:tab/>
        <w:t>Г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3605</w:t>
        <w:tab/>
        <w:t>22.06.1995</w:t>
        <w:tab/>
        <w:t>ДЕГТЯРЬОВА</w:t>
        <w:tab/>
        <w:t>Н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2666</w:t>
        <w:tab/>
        <w:t>29.06.1995</w:t>
        <w:tab/>
        <w:t>ТУРУКІН</w:t>
        <w:tab/>
        <w:t>Ю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2668</w:t>
        <w:tab/>
        <w:t>29.06.1995</w:t>
        <w:tab/>
        <w:t>ІГНАТЮ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2776</w:t>
        <w:tab/>
        <w:t>18.08.1995</w:t>
        <w:tab/>
        <w:t>ФУРС</w:t>
        <w:tab/>
        <w:t>Н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6596</w:t>
        <w:tab/>
        <w:t>18.09.1995</w:t>
        <w:tab/>
        <w:t>УМАНЕЦЬ</w:t>
        <w:tab/>
        <w:t>О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6527</w:t>
        <w:tab/>
        <w:t>13.10.1995</w:t>
        <w:tab/>
        <w:t>СТРАТІЛАТ</w:t>
        <w:tab/>
        <w:t>Л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6008</w:t>
        <w:tab/>
        <w:t>21.11.1995</w:t>
        <w:tab/>
        <w:t>КОТОВА</w:t>
        <w:tab/>
        <w:t>В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2914</w:t>
        <w:tab/>
        <w:t>01.12.1995</w:t>
        <w:tab/>
        <w:t>ІЛЬЄНКО</w:t>
        <w:tab/>
        <w:t>С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2976</w:t>
        <w:tab/>
        <w:t>20.12.1995</w:t>
        <w:tab/>
        <w:t>КАЧАЛЕНКО</w:t>
        <w:tab/>
        <w:t>Л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1112</w:t>
        <w:tab/>
        <w:t>28.12.1995</w:t>
        <w:tab/>
        <w:t>РОМАНЕНКО</w:t>
        <w:tab/>
        <w:t>Т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000</w:t>
        <w:tab/>
        <w:t>28.12.1995</w:t>
        <w:tab/>
        <w:t>ШВИД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3037</w:t>
        <w:tab/>
        <w:t>05.02.1996</w:t>
        <w:tab/>
        <w:t>СИРОВАТСЬКИЙ</w:t>
        <w:tab/>
        <w:t>ЮО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3094</w:t>
        <w:tab/>
        <w:t>05.03.1996</w:t>
        <w:tab/>
        <w:t>ХАМУТОВСЬКА</w:t>
        <w:tab/>
        <w:t>К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9197</w:t>
        <w:tab/>
        <w:t>19.03.1996</w:t>
        <w:tab/>
        <w:t>СКИВК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0055</w:t>
        <w:tab/>
        <w:t>19.03.1996</w:t>
        <w:tab/>
        <w:t>БЛОЩИНСЬКА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2419</w:t>
        <w:tab/>
        <w:t>19.03.1996</w:t>
        <w:tab/>
        <w:t>ВЕРБОЛОЦЬКИЙ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5808</w:t>
        <w:tab/>
        <w:t>29.03.1996</w:t>
        <w:tab/>
        <w:t>БЕЛЕКАНИЧ</w:t>
        <w:tab/>
        <w:t>І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8132</w:t>
        <w:tab/>
        <w:t>08.04.1996</w:t>
        <w:tab/>
        <w:t>БОЧКАРЬОВА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2581</w:t>
        <w:tab/>
        <w:t>08.04.1996</w:t>
        <w:tab/>
        <w:t>ГОРДІЄНКО</w:t>
        <w:tab/>
        <w:t>І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0041</w:t>
        <w:tab/>
        <w:t>23.05.1996</w:t>
        <w:tab/>
        <w:t>САВЕТА</w:t>
        <w:tab/>
        <w:t>КЮ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2195</w:t>
        <w:tab/>
        <w:t>06.08.1996</w:t>
        <w:tab/>
        <w:t>ТРУБЕНОК</w:t>
        <w:tab/>
        <w:t>М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7702</w:t>
        <w:tab/>
        <w:t>11.09.1996</w:t>
        <w:tab/>
        <w:t>КРАВЕЦЬКА</w:t>
        <w:tab/>
        <w:t>В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510</w:t>
        <w:tab/>
        <w:t>28.11.1996</w:t>
        <w:tab/>
        <w:t>ГЛАВАЧЕК</w:t>
        <w:tab/>
        <w:t>О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577</w:t>
        <w:tab/>
        <w:t>26.12.1996</w:t>
        <w:tab/>
        <w:t>ПУГАЧ</w:t>
        <w:tab/>
        <w:t>В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622</w:t>
        <w:tab/>
        <w:t>27.12.1996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682</w:t>
        <w:tab/>
        <w:t>24.02.1997</w:t>
        <w:tab/>
        <w:t>МАЛІНІН</w:t>
        <w:tab/>
        <w:t>М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792</w:t>
        <w:tab/>
        <w:t>24.03.1997</w:t>
        <w:tab/>
        <w:t>ЛУЦЕНКО</w:t>
        <w:tab/>
        <w:t>ЛМ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790</w:t>
        <w:tab/>
        <w:t>24.03.1997</w:t>
        <w:tab/>
        <w:t>ОСИПЕНКО</w:t>
        <w:tab/>
        <w:t>ГП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846</w:t>
        <w:tab/>
        <w:t>28.03.1997</w:t>
        <w:tab/>
        <w:t>СТАС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2132</w:t>
        <w:tab/>
        <w:t>28.03.1997</w:t>
        <w:tab/>
        <w:t>МОЧАЛОВА</w:t>
        <w:tab/>
        <w:t>МЯ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850</w:t>
        <w:tab/>
        <w:t>16.04.1997</w:t>
        <w:tab/>
        <w:t>ЛОЗОВСЬКИЙ</w:t>
        <w:tab/>
        <w:t>І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905</w:t>
        <w:tab/>
        <w:t>05.05.1997</w:t>
        <w:tab/>
        <w:t>МЕЛЬНІЧЕНКО</w:t>
        <w:tab/>
        <w:t>ОЮ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9020</w:t>
        <w:tab/>
        <w:t>20.06.1997</w:t>
        <w:tab/>
        <w:t>КУТИШЕНКО</w:t>
        <w:tab/>
        <w:t>ТФ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4026</w:t>
        <w:tab/>
        <w:t>14.07.1997</w:t>
        <w:tab/>
        <w:t>ПЛАХОТНЮК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4035</w:t>
        <w:tab/>
        <w:t>23.07.1997</w:t>
        <w:tab/>
        <w:t>КАМІНСЬКИЙ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4036</w:t>
        <w:tab/>
        <w:t>23.07.1997</w:t>
        <w:tab/>
        <w:t>НОСАЧ</w:t>
        <w:tab/>
        <w:t>Л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0411</w:t>
        <w:tab/>
        <w:t>07.10.1997</w:t>
        <w:tab/>
        <w:t>ПЕЧЕН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4157</w:t>
        <w:tab/>
        <w:t>22.10.1997</w:t>
        <w:tab/>
        <w:t>ВЕЛИК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4167</w:t>
        <w:tab/>
        <w:t>12.11.1997</w:t>
        <w:tab/>
        <w:t>ГОМЕЛЯ</w:t>
        <w:tab/>
        <w:t>ВД</w:t>
        <w:tab/>
        <w:t>6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4204</w:t>
        <w:tab/>
        <w:t>26.11.1997</w:t>
        <w:tab/>
        <w:t>БАРАБАШ</w:t>
        <w:tab/>
        <w:t>М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0533</w:t>
        <w:tab/>
        <w:t>30.12.1997</w:t>
        <w:tab/>
        <w:t>КОННІК</w:t>
        <w:tab/>
        <w:t>СВ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4271</w:t>
        <w:tab/>
        <w:t>30.12.1997</w:t>
        <w:tab/>
        <w:t>ПОГОСЯ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4272</w:t>
        <w:tab/>
        <w:t>30.12.1997</w:t>
        <w:tab/>
        <w:t>БАБАРИКО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4279</w:t>
        <w:tab/>
        <w:t>30.12.1997</w:t>
        <w:tab/>
        <w:t>БОНДАРЕНКО</w:t>
        <w:tab/>
        <w:t>ІП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8391</w:t>
        <w:tab/>
        <w:t>11.01.1998</w:t>
        <w:tab/>
        <w:t>ІВАЩЕНКО</w:t>
        <w:tab/>
        <w:t>З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538</w:t>
        <w:tab/>
        <w:t>10.02.1998</w:t>
        <w:tab/>
        <w:t>ПОЛОДЮК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4335</w:t>
        <w:tab/>
        <w:t>13.02.1998</w:t>
        <w:tab/>
        <w:t>АГАРКОВ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5272</w:t>
        <w:tab/>
        <w:t>17.02.1998</w:t>
        <w:tab/>
        <w:t>ОНИЩ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4361</w:t>
        <w:tab/>
        <w:t>25.02.1998</w:t>
        <w:tab/>
        <w:t>ОСТАПЕНКО</w:t>
        <w:tab/>
        <w:t>З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4403</w:t>
        <w:tab/>
        <w:t>12.03.1998</w:t>
        <w:tab/>
        <w:t>ОМЕЛЬЧУК</w:t>
        <w:tab/>
        <w:t>М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4407</w:t>
        <w:tab/>
        <w:t>12.03.1998</w:t>
        <w:tab/>
        <w:t>ПЕД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0568</w:t>
        <w:tab/>
        <w:t>21.04.1998</w:t>
        <w:tab/>
        <w:t>ПУЗИРЕЙ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4467</w:t>
        <w:tab/>
        <w:t>21.04.1998</w:t>
        <w:tab/>
        <w:t>СІКОРС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4524</w:t>
        <w:tab/>
        <w:t>22.04.1998</w:t>
        <w:tab/>
        <w:t>МЕЛЬНИК</w:t>
        <w:tab/>
        <w:t>П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4528</w:t>
        <w:tab/>
        <w:t>22.04.1998</w:t>
        <w:tab/>
        <w:t>МІШК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6594</w:t>
        <w:tab/>
        <w:t>04.05.1998</w:t>
        <w:tab/>
        <w:t>ЗАЇКА</w:t>
        <w:tab/>
        <w:t>А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4547</w:t>
        <w:tab/>
        <w:t>12.05.1998</w:t>
        <w:tab/>
        <w:t>ГОДЛЕВСЬКИЙ</w:t>
        <w:tab/>
        <w:t>М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564</w:t>
        <w:tab/>
        <w:t>12.05.1998</w:t>
        <w:tab/>
        <w:t>БУРДЕЙНА</w:t>
        <w:tab/>
        <w:t>Г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4611</w:t>
        <w:tab/>
        <w:t>22.05.1998</w:t>
        <w:tab/>
        <w:t>ТУРАНОВ</w:t>
        <w:tab/>
        <w:t>ВВ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669</w:t>
        <w:tab/>
        <w:t>28.05.1998</w:t>
        <w:tab/>
        <w:t>МАКСИМ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4665</w:t>
        <w:tab/>
        <w:t>12.06.1998</w:t>
        <w:tab/>
        <w:t>ЗЕМЛЯК</w:t>
        <w:tab/>
        <w:t>К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0144</w:t>
        <w:tab/>
        <w:t>02.07.1998</w:t>
        <w:tab/>
        <w:t>КАЛІМБЕТОВ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1788</w:t>
        <w:tab/>
        <w:t>02.07.1998</w:t>
        <w:tab/>
        <w:t>СПІВАК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714</w:t>
        <w:tab/>
        <w:t>02.07.1998</w:t>
        <w:tab/>
        <w:t>КОНДРАТЕНКО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4725</w:t>
        <w:tab/>
        <w:t>02.07.1998</w:t>
        <w:tab/>
        <w:t>ПАВЛЕНКО</w:t>
        <w:tab/>
        <w:t>М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3667</w:t>
        <w:tab/>
        <w:t>14.07.1998</w:t>
        <w:tab/>
        <w:t>ПЄСТУНОВ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5779</w:t>
        <w:tab/>
        <w:t>15.07.1998</w:t>
        <w:tab/>
        <w:t>ГЛУХА</w:t>
        <w:tab/>
        <w:t>В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8227</w:t>
        <w:tab/>
        <w:t>21.07.1998</w:t>
        <w:tab/>
        <w:t>ОЛЕФІРЕНКО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3874</w:t>
        <w:tab/>
        <w:t>31.07.1998</w:t>
        <w:tab/>
        <w:t>КОВАЛЬЧУК</w:t>
        <w:tab/>
        <w:t>В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3111</w:t>
        <w:tab/>
        <w:t>31.07.1998</w:t>
        <w:tab/>
        <w:t>ШУБА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4847</w:t>
        <w:tab/>
        <w:t>27.10.1998</w:t>
        <w:tab/>
        <w:t>ДЕНИСЮК</w:t>
        <w:tab/>
        <w:t>Н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900</w:t>
        <w:tab/>
        <w:t>27.10.1998</w:t>
        <w:tab/>
        <w:t>ОДНОВОЛИК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6423</w:t>
        <w:tab/>
        <w:t>29.10.1998</w:t>
        <w:tab/>
        <w:t>СЕРГІЄ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934</w:t>
        <w:tab/>
        <w:t>06.11.1998</w:t>
        <w:tab/>
        <w:t>ПОНОМАРЕНКО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4957</w:t>
        <w:tab/>
        <w:t>23.11.1998</w:t>
        <w:tab/>
        <w:t>ПАСТЕРНАК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990</w:t>
        <w:tab/>
        <w:t>07.12.1998</w:t>
        <w:tab/>
        <w:t>ГАВРИЛЕНКО</w:t>
        <w:tab/>
        <w:t>М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5009</w:t>
        <w:tab/>
        <w:t>10.12.1998</w:t>
        <w:tab/>
        <w:t>ВЕРГУН</w:t>
        <w:tab/>
        <w:t>В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6595</w:t>
        <w:tab/>
        <w:t>04.02.1999</w:t>
        <w:tab/>
        <w:t>ЮРПОЛЬСЬКИЙ</w:t>
        <w:tab/>
        <w:t>С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5109</w:t>
        <w:tab/>
        <w:t>10.02.1999</w:t>
        <w:tab/>
        <w:t>БАС</w:t>
        <w:tab/>
        <w:t>АГ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0000</w:t>
        <w:tab/>
        <w:t>03.03.1999</w:t>
        <w:tab/>
        <w:t>СЕРДЮК</w:t>
        <w:tab/>
        <w:t>НО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806</w:t>
        <w:tab/>
        <w:t>04.03.1999</w:t>
        <w:tab/>
        <w:t>СТІНСЬКА</w:t>
        <w:tab/>
        <w:t>Г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5190</w:t>
        <w:tab/>
        <w:t>18.03.1999</w:t>
        <w:tab/>
        <w:t>КОНОНЕНКО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5201</w:t>
        <w:tab/>
        <w:t>18.03.1999</w:t>
        <w:tab/>
        <w:t>ГРІБІНІЧЕНКО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5205</w:t>
        <w:tab/>
        <w:t>18.03.1999</w:t>
        <w:tab/>
        <w:t>БИРЮК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8323</w:t>
        <w:tab/>
        <w:t>25.03.1999</w:t>
        <w:tab/>
        <w:t>АРТЮХОВ</w:t>
        <w:tab/>
        <w:t>С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5238</w:t>
        <w:tab/>
        <w:t>25.03.1999</w:t>
        <w:tab/>
        <w:t>АНІСКОВА</w:t>
        <w:tab/>
        <w:t>Ю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5245</w:t>
        <w:tab/>
        <w:t>25.03.1999</w:t>
        <w:tab/>
        <w:t>ЧЕРНЯК</w:t>
        <w:tab/>
        <w:t>М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5285</w:t>
        <w:tab/>
        <w:t>13.04.1999</w:t>
        <w:tab/>
        <w:t>РОЗУМ</w:t>
        <w:tab/>
        <w:t>М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5287</w:t>
        <w:tab/>
        <w:t>13.04.1999</w:t>
        <w:tab/>
        <w:t>ПУЛІМ</w:t>
        <w:tab/>
        <w:t>ГО</w:t>
        <w:tab/>
        <w:t>7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5826</w:t>
        <w:tab/>
        <w:t>22.04.1999</w:t>
        <w:tab/>
        <w:t>РОМАНЧУК</w:t>
        <w:tab/>
        <w:t>ГН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5787</w:t>
        <w:tab/>
        <w:t>22.04.1999</w:t>
        <w:tab/>
        <w:t>БУРЛАК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5940</w:t>
        <w:tab/>
        <w:t>22.04.1999</w:t>
        <w:tab/>
        <w:t>КОСЯК</w:t>
        <w:tab/>
        <w:t>К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7347А</w:t>
        <w:tab/>
        <w:t>14.05.1999</w:t>
        <w:tab/>
        <w:t>ЄВСІЄНКО</w:t>
        <w:tab/>
        <w:t>М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7200</w:t>
        <w:tab/>
        <w:t>14.05.1999</w:t>
        <w:tab/>
        <w:t>МІЩЕНКО</w:t>
        <w:tab/>
        <w:t>М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7466</w:t>
        <w:tab/>
        <w:t>09.06.1999</w:t>
        <w:tab/>
        <w:t>КУЗЬМЕНКО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5422</w:t>
        <w:tab/>
        <w:t>09.06.1999</w:t>
        <w:tab/>
        <w:t>ТРУСОВА</w:t>
        <w:tab/>
        <w:t>КФ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9002</w:t>
        <w:tab/>
        <w:t>25.06.1999</w:t>
        <w:tab/>
        <w:t>КРАВЧЕНКО</w:t>
        <w:tab/>
        <w:t>ЛВ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5470</w:t>
        <w:tab/>
        <w:t>02.07.1999</w:t>
        <w:tab/>
        <w:t>ЧЕРНИШ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5480</w:t>
        <w:tab/>
        <w:t>02.07.1999</w:t>
        <w:tab/>
        <w:t>БОВКУН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5515</w:t>
        <w:tab/>
        <w:t>22.07.1999</w:t>
        <w:tab/>
        <w:t>ОЛІЙНИК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5540</w:t>
        <w:tab/>
        <w:t>02.08.1999</w:t>
        <w:tab/>
        <w:t>ВЕКЛІЧ</w:t>
        <w:tab/>
        <w:t>ПГ</w:t>
        <w:tab/>
        <w:t>1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5544</w:t>
        <w:tab/>
        <w:t>02.08.1999</w:t>
        <w:tab/>
        <w:t>ГРЕСЬКО</w:t>
        <w:tab/>
        <w:t>О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5545</w:t>
        <w:tab/>
        <w:t>02.08.1999</w:t>
        <w:tab/>
        <w:t>ДОМАНИЦЬК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619</w:t>
        <w:tab/>
        <w:t>19.08.1999</w:t>
        <w:tab/>
        <w:t>ОРЄШКОВА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5606</w:t>
        <w:tab/>
        <w:t>28.09.1999</w:t>
        <w:tab/>
        <w:t>ГОВОРУХА</w:t>
        <w:tab/>
        <w:t>А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5676</w:t>
        <w:tab/>
        <w:t>28.09.1999</w:t>
        <w:tab/>
        <w:t>ДЕМИДЕНКО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5677</w:t>
        <w:tab/>
        <w:t>28.09.1999</w:t>
        <w:tab/>
        <w:t>ПЕТРУС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4947</w:t>
        <w:tab/>
        <w:t>11.10.1999</w:t>
        <w:tab/>
        <w:t>ІГРУНОВА</w:t>
        <w:tab/>
        <w:t>І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0998</w:t>
        <w:tab/>
        <w:t>12.10.1999</w:t>
        <w:tab/>
        <w:t>ГУЛЮК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753</w:t>
        <w:tab/>
        <w:t>14.10.1999</w:t>
        <w:tab/>
        <w:t>БИШОВЕЦЬ</w:t>
        <w:tab/>
        <w:t>В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5714</w:t>
        <w:tab/>
        <w:t>14.10.1999</w:t>
        <w:tab/>
        <w:t>БАРЧАКІВСЬКА</w:t>
        <w:tab/>
        <w:t>Л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716</w:t>
        <w:tab/>
        <w:t>14.10.1999</w:t>
        <w:tab/>
        <w:t>ДУШИ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730</w:t>
        <w:tab/>
        <w:t>14.10.1999</w:t>
        <w:tab/>
        <w:t>ШУВАЛОВА</w:t>
        <w:tab/>
        <w:t>ЛГ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6379</w:t>
        <w:tab/>
        <w:t>03.11.1999</w:t>
        <w:tab/>
        <w:t>БОГОВИК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6333</w:t>
        <w:tab/>
        <w:t>03.11.1999</w:t>
        <w:tab/>
        <w:t>СИДОРА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758</w:t>
        <w:tab/>
        <w:t>03.11.1999</w:t>
        <w:tab/>
        <w:t>ВОДОП'ЯНОВ</w:t>
        <w:tab/>
        <w:t>ІМ</w:t>
        <w:tab/>
        <w:t>5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0888</w:t>
        <w:tab/>
        <w:t>19.11.1999</w:t>
        <w:tab/>
        <w:t>ПРОКОП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1046</w:t>
        <w:tab/>
        <w:t>19.11.1999</w:t>
        <w:tab/>
        <w:t>АФАНАСЬЄВА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814</w:t>
        <w:tab/>
        <w:t>06.12.1999</w:t>
        <w:tab/>
        <w:t>БІЛОУС</w:t>
        <w:tab/>
        <w:t>Г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818</w:t>
        <w:tab/>
        <w:t>06.12.1999</w:t>
        <w:tab/>
        <w:t>ТЕТАРЧУК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8170</w:t>
        <w:tab/>
        <w:t>07.12.1999</w:t>
        <w:tab/>
        <w:t>МАТВЕЄВ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877</w:t>
        <w:tab/>
        <w:t>20.12.1999</w:t>
        <w:tab/>
        <w:t>ОНОШКО</w:t>
        <w:tab/>
        <w:t>Н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5880</w:t>
        <w:tab/>
        <w:t>20.12.1999</w:t>
        <w:tab/>
        <w:t>ВИГОРНІЦЬКА</w:t>
        <w:tab/>
        <w:t>Н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2593</w:t>
        <w:tab/>
        <w:t>26.01.2000</w:t>
        <w:tab/>
        <w:t>ШИШ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4487</w:t>
        <w:tab/>
        <w:t>14.02.2000</w:t>
        <w:tab/>
        <w:t>МАЛИЙ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8453</w:t>
        <w:tab/>
        <w:t>29.02.2000</w:t>
        <w:tab/>
        <w:t>МОГИЛЬНИЙ</w:t>
        <w:tab/>
        <w:t>ПФ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14</w:t>
        <w:tab/>
        <w:t>06.03.2000</w:t>
        <w:tab/>
        <w:t>ЛУКАШЕВИЧ</w:t>
        <w:tab/>
        <w:t>М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6030</w:t>
        <w:tab/>
        <w:t>06.03.2000</w:t>
        <w:tab/>
        <w:t>СЕМЕР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6042</w:t>
        <w:tab/>
        <w:t>06.03.2000</w:t>
        <w:tab/>
        <w:t>БОЙКО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6080</w:t>
        <w:tab/>
        <w:t>15.03.2000</w:t>
        <w:tab/>
        <w:t>ШАХОВАЛ</w:t>
        <w:tab/>
        <w:t>О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6103А</w:t>
        <w:tab/>
        <w:t>15.03.2000</w:t>
        <w:tab/>
        <w:t>ЛОПУТЬКО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6155</w:t>
        <w:tab/>
        <w:t>11.04.2000</w:t>
        <w:tab/>
        <w:t>МОРОЗ</w:t>
        <w:tab/>
        <w:t>А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6176</w:t>
        <w:tab/>
        <w:t>11.04.2000</w:t>
        <w:tab/>
        <w:t>ГАЛЕТІ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6191</w:t>
        <w:tab/>
        <w:t>18.04.2000</w:t>
        <w:tab/>
        <w:t>УКРАЇНЕЦЬ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6194</w:t>
        <w:tab/>
        <w:t>18.04.2000</w:t>
        <w:tab/>
        <w:t>ЖОЛУД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6209</w:t>
        <w:tab/>
        <w:t>18.04.2000</w:t>
        <w:tab/>
        <w:t>МАЙКОВСЬК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6182</w:t>
        <w:tab/>
        <w:t>23.05.2000</w:t>
        <w:tab/>
        <w:t>МІРАЛІЄВ</w:t>
        <w:tab/>
        <w:t>Ч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6275</w:t>
        <w:tab/>
        <w:t>23.05.2000</w:t>
        <w:tab/>
        <w:t>ДУМ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5473</w:t>
        <w:tab/>
        <w:t>13.06.2000</w:t>
        <w:tab/>
        <w:t>ПЕТР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6307</w:t>
        <w:tab/>
        <w:t>13.06.2000</w:t>
        <w:tab/>
        <w:t>ПАРНИЦЬКИЙ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6825</w:t>
        <w:tab/>
        <w:t>14.06.2000</w:t>
        <w:tab/>
        <w:t>ГУБА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6374</w:t>
        <w:tab/>
        <w:t>27.06.2000</w:t>
        <w:tab/>
        <w:t>НІКОЛАЄВ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6347</w:t>
        <w:tab/>
        <w:t>27.06.2000</w:t>
        <w:tab/>
        <w:t>КОРОМИСЕЛ</w:t>
        <w:tab/>
        <w:t>МА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6364</w:t>
        <w:tab/>
        <w:t>27.06.2000</w:t>
        <w:tab/>
        <w:t>БОЙКО</w:t>
        <w:tab/>
        <w:t>В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0773</w:t>
        <w:tab/>
        <w:t>12.07.2000</w:t>
        <w:tab/>
        <w:t>ТКАЧЕНКО</w:t>
        <w:tab/>
        <w:t>КЮ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4496</w:t>
        <w:tab/>
        <w:t>17.07.2000</w:t>
        <w:tab/>
        <w:t>БІЛОШКУРС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6256</w:t>
        <w:tab/>
        <w:t>24.07.2000</w:t>
        <w:tab/>
        <w:t>СУХЕЦЬКА</w:t>
        <w:tab/>
        <w:t>Л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5334</w:t>
        <w:tab/>
        <w:t>24.07.2000</w:t>
        <w:tab/>
        <w:t>ЛАТИГОВСЬКА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6434</w:t>
        <w:tab/>
        <w:t>24.07.2000</w:t>
        <w:tab/>
        <w:t>МЕДВИНСЬКИЙ</w:t>
        <w:tab/>
        <w:t>ВІ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6437</w:t>
        <w:tab/>
        <w:t>24.07.2000</w:t>
        <w:tab/>
        <w:t>ВОВК</w:t>
        <w:tab/>
        <w:t>О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6459</w:t>
        <w:tab/>
        <w:t>08.08.2000</w:t>
        <w:tab/>
        <w:t>ТРУШКОВСЬКА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463</w:t>
        <w:tab/>
        <w:t>08.08.2000</w:t>
        <w:tab/>
        <w:t>МАТВІЙЧУК</w:t>
        <w:tab/>
        <w:t>ОД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468</w:t>
        <w:tab/>
        <w:t>08.08.2000</w:t>
        <w:tab/>
        <w:t>МОЗОЛЬ</w:t>
        <w:tab/>
        <w:t>В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6515</w:t>
        <w:tab/>
        <w:t>21.08.2000</w:t>
        <w:tab/>
        <w:t>НЕБОРАЧ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6386А</w:t>
        <w:tab/>
        <w:t>07.09.2000</w:t>
        <w:tab/>
        <w:t>РЯБИЙ</w:t>
        <w:tab/>
        <w:t>В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562</w:t>
        <w:tab/>
        <w:t>07.09.2000</w:t>
        <w:tab/>
        <w:t>ОНИЩЕНКО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6628</w:t>
        <w:tab/>
        <w:t>21.09.2000</w:t>
        <w:tab/>
        <w:t>КОРОЛЬОВА</w:t>
        <w:tab/>
        <w:t>І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629</w:t>
        <w:tab/>
        <w:t>21.09.2000</w:t>
        <w:tab/>
        <w:t>КЛИМЕНТ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4326</w:t>
        <w:tab/>
        <w:t>10.10.2000</w:t>
        <w:tab/>
        <w:t>НАЗАРЕНКО</w:t>
        <w:tab/>
        <w:t>М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8001</w:t>
        <w:tab/>
        <w:t>10.10.2000</w:t>
        <w:tab/>
        <w:t>АЛІЄ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6657</w:t>
        <w:tab/>
        <w:t>10.10.2000</w:t>
        <w:tab/>
        <w:t>БОНДАРЕНКО</w:t>
        <w:tab/>
        <w:t>Ю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9766</w:t>
        <w:tab/>
        <w:t>16.10.2000</w:t>
        <w:tab/>
        <w:t>ДЕМ'ЯНЧУК</w:t>
        <w:tab/>
        <w:t>І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9624</w:t>
        <w:tab/>
        <w:t>31.10.2000</w:t>
        <w:tab/>
        <w:t>ШИШОВА</w:t>
        <w:tab/>
        <w:t>Л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635</w:t>
        <w:tab/>
        <w:t>31.10.2000</w:t>
        <w:tab/>
        <w:t>ТИМОШЕНКО</w:t>
        <w:tab/>
        <w:t>Г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693</w:t>
        <w:tab/>
        <w:t>31.10.2000</w:t>
        <w:tab/>
        <w:t>МАЛЛАЄВА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6702</w:t>
        <w:tab/>
        <w:t>31.10.2000</w:t>
        <w:tab/>
        <w:t>РАЛ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6704</w:t>
        <w:tab/>
        <w:t>31.10.2000</w:t>
        <w:tab/>
        <w:t>БЕЗПАЛА</w:t>
        <w:tab/>
        <w:t>Ю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803</w:t>
        <w:tab/>
        <w:t>27.11.2000</w:t>
        <w:tab/>
        <w:t>МАРИНЧЕ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769</w:t>
        <w:tab/>
        <w:t>27.11.2000</w:t>
        <w:tab/>
        <w:t>ХОМЕНКО</w:t>
        <w:tab/>
        <w:t>ЕВ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772</w:t>
        <w:tab/>
        <w:t>27.11.2000</w:t>
        <w:tab/>
        <w:t>МОГИЛ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046А</w:t>
        <w:tab/>
        <w:t>14.12.2000</w:t>
        <w:tab/>
        <w:t>ГАЛІЄВА</w:t>
        <w:tab/>
        <w:t>В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839</w:t>
        <w:tab/>
        <w:t>14.12.2000</w:t>
        <w:tab/>
        <w:t>КУЦАК</w:t>
        <w:tab/>
        <w:t>П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3629</w:t>
        <w:tab/>
        <w:t>29.12.2000</w:t>
        <w:tab/>
        <w:t>КУРИЛ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854</w:t>
        <w:tab/>
        <w:t>29.12.2000</w:t>
        <w:tab/>
        <w:t>СІРИК</w:t>
        <w:tab/>
        <w:t>І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6868</w:t>
        <w:tab/>
        <w:t>29.12.2000</w:t>
        <w:tab/>
        <w:t>КУЛАКОВСЬКИЙ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8600</w:t>
        <w:tab/>
        <w:t>09.01.2001</w:t>
        <w:tab/>
        <w:t>МИЦЬ</w:t>
        <w:tab/>
        <w:t>Б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984</w:t>
        <w:tab/>
        <w:t>20.02.2001</w:t>
        <w:tab/>
        <w:t>ЖИТКЕВИЧ</w:t>
        <w:tab/>
        <w:t>ТЯ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985</w:t>
        <w:tab/>
        <w:t>20.02.2001</w:t>
        <w:tab/>
        <w:t>ХАРИТОНЕНКО</w:t>
        <w:tab/>
        <w:t>С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6987</w:t>
        <w:tab/>
        <w:t>20.02.2001</w:t>
        <w:tab/>
        <w:t>МІЗЕР</w:t>
        <w:tab/>
        <w:t>Р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3739А</w:t>
        <w:tab/>
        <w:t>29.03.2001</w:t>
        <w:tab/>
        <w:t>ОМЕНЮК</w:t>
        <w:tab/>
        <w:t>ОЄ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585</w:t>
        <w:tab/>
        <w:t>29.03.2001</w:t>
        <w:tab/>
        <w:t>ПИКУЛИК</w:t>
        <w:tab/>
        <w:t>Г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1696</w:t>
        <w:tab/>
        <w:t>29.03.2001</w:t>
        <w:tab/>
        <w:t>МУРДІД</w:t>
        <w:tab/>
        <w:t>ВО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7038</w:t>
        <w:tab/>
        <w:t>29.03.2001</w:t>
        <w:tab/>
        <w:t>МАЦІЙЧУК</w:t>
        <w:tab/>
        <w:t>ТБ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7061</w:t>
        <w:tab/>
        <w:t>29.03.2001</w:t>
        <w:tab/>
        <w:t>ТАБАНОВА</w:t>
        <w:tab/>
        <w:t>С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7068</w:t>
        <w:tab/>
        <w:t>29.03.2001</w:t>
        <w:tab/>
        <w:t>ДОЦ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8610</w:t>
        <w:tab/>
        <w:t>02.04.2001</w:t>
        <w:tab/>
        <w:t>КРАСИЛЬНІКОВА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494</w:t>
        <w:tab/>
        <w:t>17.04.2001</w:t>
        <w:tab/>
        <w:t>ОЛЕФІРЕНКО</w:t>
        <w:tab/>
        <w:t>ВВ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7021</w:t>
        <w:tab/>
        <w:t>17.04.2001</w:t>
        <w:tab/>
        <w:t>ЦИГАНОК</w:t>
        <w:tab/>
        <w:t>Д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2173</w:t>
        <w:tab/>
        <w:t>17.04.2001</w:t>
        <w:tab/>
        <w:t>ШЕМЕТ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020</w:t>
        <w:tab/>
        <w:t>17.04.2001</w:t>
        <w:tab/>
        <w:t>ДЕВ'ЯТОВА</w:t>
        <w:tab/>
        <w:t>І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7096</w:t>
        <w:tab/>
        <w:t>17.04.2001</w:t>
        <w:tab/>
        <w:t>БАЧО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7106</w:t>
        <w:tab/>
        <w:t>17.04.2001</w:t>
        <w:tab/>
        <w:t>ДОБРАВСЬК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7127А</w:t>
        <w:tab/>
        <w:t>17.04.2001</w:t>
        <w:tab/>
        <w:t>ВАНГОРОДСЬК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7130</w:t>
        <w:tab/>
        <w:t>17.04.2001</w:t>
        <w:tab/>
        <w:t>БОБРИЦЬК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44</w:t>
        <w:tab/>
        <w:t>27.04.2001</w:t>
        <w:tab/>
        <w:t>ВВЕДЕНСЬКИЙ</w:t>
        <w:tab/>
        <w:t>Ю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7171</w:t>
        <w:tab/>
        <w:t>27.04.2001</w:t>
        <w:tab/>
        <w:t>БИКОВА</w:t>
        <w:tab/>
        <w:t>КІ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7149</w:t>
        <w:tab/>
        <w:t>06.05.2001</w:t>
        <w:tab/>
        <w:t>МАЛЮК</w:t>
        <w:tab/>
        <w:t>СВ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6648</w:t>
        <w:tab/>
        <w:t>06.05.2001</w:t>
        <w:tab/>
        <w:t>ВОЛОХА</w:t>
        <w:tab/>
        <w:t>Є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7223</w:t>
        <w:tab/>
        <w:t>06.05.2001</w:t>
        <w:tab/>
        <w:t>МАЙДАН</w:t>
        <w:tab/>
        <w:t>Р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8503</w:t>
        <w:tab/>
        <w:t>15.05.2001</w:t>
        <w:tab/>
        <w:t>НИЧЕПОРУК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8454</w:t>
        <w:tab/>
        <w:t>15.05.2001</w:t>
        <w:tab/>
        <w:t>МАТЮНІНА</w:t>
        <w:tab/>
        <w:t>Т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8647</w:t>
        <w:tab/>
        <w:t>15.05.2001</w:t>
        <w:tab/>
        <w:t>ЛЕСЬКО</w:t>
        <w:tab/>
        <w:t>ПХ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383</w:t>
        <w:tab/>
        <w:t>22.05.2001</w:t>
        <w:tab/>
        <w:t>ОЛЕФІР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7265</w:t>
        <w:tab/>
        <w:t>24.05.2001</w:t>
        <w:tab/>
        <w:t>ВОРОТІЛОВ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7203</w:t>
        <w:tab/>
        <w:t>01.06.2001</w:t>
        <w:tab/>
        <w:t>ЗАЯЦЬ</w:t>
        <w:tab/>
        <w:t>Т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7310</w:t>
        <w:tab/>
        <w:t>01.06.2001</w:t>
        <w:tab/>
        <w:t>МУДРИ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7316</w:t>
        <w:tab/>
        <w:t>01.06.2001</w:t>
        <w:tab/>
        <w:t>НОСИХІНА</w:t>
        <w:tab/>
        <w:t>ТО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1434</w:t>
        <w:tab/>
        <w:t>09.08.2001</w:t>
        <w:tab/>
        <w:t>ОДАЙСЬКА</w:t>
        <w:tab/>
        <w:t>С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7369</w:t>
        <w:tab/>
        <w:t>09.08.2001</w:t>
        <w:tab/>
        <w:t>СУХИЦ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7382</w:t>
        <w:tab/>
        <w:t>09.08.2001</w:t>
        <w:tab/>
        <w:t>БАДЬО</w:t>
        <w:tab/>
        <w:t>О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8273</w:t>
        <w:tab/>
        <w:t>16.08.2001</w:t>
        <w:tab/>
        <w:t>СЕРЕДЕНКО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3090</w:t>
        <w:tab/>
        <w:t>31.08.2001</w:t>
        <w:tab/>
        <w:t>БУНЬКО</w:t>
        <w:tab/>
        <w:t>П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7400</w:t>
        <w:tab/>
        <w:t>31.08.2001</w:t>
        <w:tab/>
        <w:t>ТРИНЬ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401</w:t>
        <w:tab/>
        <w:t>31.08.2001</w:t>
        <w:tab/>
        <w:t>ДРАНКІВСЬКИЙ</w:t>
        <w:tab/>
        <w:t>Л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7403</w:t>
        <w:tab/>
        <w:t>31.08.2001</w:t>
        <w:tab/>
        <w:t>ДУБОВИЦЬК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7407</w:t>
        <w:tab/>
        <w:t>31.08.2001</w:t>
        <w:tab/>
        <w:t>ШЛЯХТИЧЕНКО</w:t>
        <w:tab/>
        <w:t>НЛ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7419</w:t>
        <w:tab/>
        <w:t>31.08.2001</w:t>
        <w:tab/>
        <w:t>СЛІПИЧ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7420</w:t>
        <w:tab/>
        <w:t>31.08.2001</w:t>
        <w:tab/>
        <w:t>СЛІПИЧ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7427</w:t>
        <w:tab/>
        <w:t>19.09.2001</w:t>
        <w:tab/>
        <w:t>ФУНДУРАТ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2953</w:t>
        <w:tab/>
        <w:t>04.10.2001</w:t>
        <w:tab/>
        <w:t>СТОРЧ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3775</w:t>
        <w:tab/>
        <w:t>04.10.2001</w:t>
        <w:tab/>
        <w:t>КИЯНИЦЯ</w:t>
        <w:tab/>
        <w:t>ВВ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7445</w:t>
        <w:tab/>
        <w:t>04.10.2001</w:t>
        <w:tab/>
        <w:t>БЕЛЯК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7450</w:t>
        <w:tab/>
        <w:t>04.10.2001</w:t>
        <w:tab/>
        <w:t>ШАХВАТ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2373</w:t>
        <w:tab/>
        <w:t>24.10.2001</w:t>
        <w:tab/>
        <w:t>ЄРОШОВА</w:t>
        <w:tab/>
        <w:t>Л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6947</w:t>
        <w:tab/>
        <w:t>02.11.2001</w:t>
        <w:tab/>
        <w:t>ТРОФІМОВА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7502</w:t>
        <w:tab/>
        <w:t>02.11.2001</w:t>
        <w:tab/>
        <w:t>ПІВЕНЬ</w:t>
        <w:tab/>
        <w:t>ВО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7508</w:t>
        <w:tab/>
        <w:t>02.11.2001</w:t>
        <w:tab/>
        <w:t>ПОКОТИЛО</w:t>
        <w:tab/>
        <w:t>Г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7513</w:t>
        <w:tab/>
        <w:t>02.11.2001</w:t>
        <w:tab/>
        <w:t>ЄРМАКОВА</w:t>
        <w:tab/>
        <w:t>І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7532</w:t>
        <w:tab/>
        <w:t>08.11.2001</w:t>
        <w:tab/>
        <w:t>МЕЖЕННА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551</w:t>
        <w:tab/>
        <w:t>22.11.2001</w:t>
        <w:tab/>
        <w:t>РОМАНОВА</w:t>
        <w:tab/>
        <w:t>Г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3629</w:t>
        <w:tab/>
        <w:t>30.11.2001</w:t>
        <w:tab/>
        <w:t>ПРИЩЕПА</w:t>
        <w:tab/>
        <w:t>К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492Б</w:t>
        <w:tab/>
        <w:t>11.12.2001</w:t>
        <w:tab/>
        <w:t>ПОЛЯК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6161</w:t>
        <w:tab/>
        <w:t>11.12.2001</w:t>
        <w:tab/>
        <w:t>КУЦИЙ</w:t>
        <w:tab/>
        <w:t>ІТ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564</w:t>
        <w:tab/>
        <w:t>11.12.2001</w:t>
        <w:tab/>
        <w:t>ДОМОРАЦЬКИЙ</w:t>
        <w:tab/>
        <w:t>ВО</w:t>
        <w:tab/>
        <w:t>4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65</w:t>
        <w:tab/>
        <w:t>11.12.2001</w:t>
        <w:tab/>
        <w:t>БУЛАН</w:t>
        <w:tab/>
        <w:t>Л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566</w:t>
        <w:tab/>
        <w:t>11.12.2001</w:t>
        <w:tab/>
        <w:t>ТИМО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8457</w:t>
        <w:tab/>
        <w:t>26.02.2002</w:t>
        <w:tab/>
        <w:t>ЗГЕРСЬКИЙ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7612</w:t>
        <w:tab/>
        <w:t>05.03.2002</w:t>
        <w:tab/>
        <w:t>ВОЙНОВС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622Б</w:t>
        <w:tab/>
        <w:t>05.03.2002</w:t>
        <w:tab/>
        <w:t>КРИВ'ЯНЧУК</w:t>
        <w:tab/>
        <w:t>А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7623</w:t>
        <w:tab/>
        <w:t>05.03.2002</w:t>
        <w:tab/>
        <w:t>ТАРАНЕНКО</w:t>
        <w:tab/>
        <w:t>О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626</w:t>
        <w:tab/>
        <w:t>05.03.2002</w:t>
        <w:tab/>
        <w:t>ВЛАСЕНКО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6547</w:t>
        <w:tab/>
        <w:t>22.03.2002</w:t>
        <w:tab/>
        <w:t>ГАРНАГА</w:t>
        <w:tab/>
        <w:t>А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8510Б</w:t>
        <w:tab/>
        <w:t>22.03.2002</w:t>
        <w:tab/>
        <w:t>ЛУКАШЕНКО</w:t>
        <w:tab/>
        <w:t>З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7373</w:t>
        <w:tab/>
        <w:t>22.03.2002</w:t>
        <w:tab/>
        <w:t>МАРЧЕНКО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656</w:t>
        <w:tab/>
        <w:t>22.03.2002</w:t>
        <w:tab/>
        <w:t>МОВЧАН</w:t>
        <w:tab/>
        <w:t>В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676</w:t>
        <w:tab/>
        <w:t>22.03.2002</w:t>
        <w:tab/>
        <w:t>БЛИЗНЮК</w:t>
        <w:tab/>
        <w:t>ОФ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7681</w:t>
        <w:tab/>
        <w:t>22.03.2002</w:t>
        <w:tab/>
        <w:t>ТУТІ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7684</w:t>
        <w:tab/>
        <w:t>22.03.2002</w:t>
        <w:tab/>
        <w:t>ЯКОВЛЄ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9003</w:t>
        <w:tab/>
        <w:t>09.04.2002</w:t>
        <w:tab/>
        <w:t>ЩОЛОКОВА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721</w:t>
        <w:tab/>
        <w:t>10.04.2002</w:t>
        <w:tab/>
        <w:t>ШЕВЧЕНКО</w:t>
        <w:tab/>
        <w:t>П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723</w:t>
        <w:tab/>
        <w:t>10.04.2002</w:t>
        <w:tab/>
        <w:t>ГАРБУЗЮ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726</w:t>
        <w:tab/>
        <w:t>10.04.2002</w:t>
        <w:tab/>
        <w:t>ДЗЮБА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742</w:t>
        <w:tab/>
        <w:t>10.04.2002</w:t>
        <w:tab/>
        <w:t>КОСТЮШКО</w:t>
        <w:tab/>
        <w:t>ВВ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754</w:t>
        <w:tab/>
        <w:t>10.04.2002</w:t>
        <w:tab/>
        <w:t>НІКІФОРОВ</w:t>
        <w:tab/>
        <w:t>ВС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020</w:t>
        <w:tab/>
        <w:t>24.04.2002</w:t>
        <w:tab/>
        <w:t>ЛІСОВСЬКИЙ</w:t>
        <w:tab/>
        <w:t>А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6703</w:t>
        <w:tab/>
        <w:t>24.04.2002</w:t>
        <w:tab/>
        <w:t>ПАНЧЕНКО</w:t>
        <w:tab/>
        <w:t>ОГ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2777</w:t>
        <w:tab/>
        <w:t>24.04.2002</w:t>
        <w:tab/>
        <w:t>КРАВЕЦЬ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2441</w:t>
        <w:tab/>
        <w:t>08.05.2002</w:t>
        <w:tab/>
        <w:t>ХРИСТИЧ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824</w:t>
        <w:tab/>
        <w:t>08.05.2002</w:t>
        <w:tab/>
        <w:t>УКРАЇНЕЦ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7828</w:t>
        <w:tab/>
        <w:t>08.05.2002</w:t>
        <w:tab/>
        <w:t>ХОМИН</w:t>
        <w:tab/>
        <w:t>С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7833</w:t>
        <w:tab/>
        <w:t>08.05.2002</w:t>
        <w:tab/>
        <w:t>САНКОВСЬК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852</w:t>
        <w:tab/>
        <w:t>08.05.2002</w:t>
        <w:tab/>
        <w:t>ПРОЦ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4498</w:t>
        <w:tab/>
        <w:t>17.05.2002</w:t>
        <w:tab/>
        <w:t>ЧЕРНЕЦ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3862</w:t>
        <w:tab/>
        <w:t>24.05.2002</w:t>
        <w:tab/>
        <w:t>КРАСУЛ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7866</w:t>
        <w:tab/>
        <w:t>24.05.2002</w:t>
        <w:tab/>
        <w:t>ПРОСКУРІНА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4242</w:t>
        <w:tab/>
        <w:t>31.05.2002</w:t>
        <w:tab/>
        <w:t>ЧОПІВСЬКИЙ</w:t>
        <w:tab/>
        <w:t>СП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5169</w:t>
        <w:tab/>
        <w:t>18.06.2002</w:t>
        <w:tab/>
        <w:t>СМУЖАНИЦЯ</w:t>
        <w:tab/>
        <w:t>Н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2664</w:t>
        <w:tab/>
        <w:t>18.06.2002</w:t>
        <w:tab/>
        <w:t>МОРОЗ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7888</w:t>
        <w:tab/>
        <w:t>18.06.2002</w:t>
        <w:tab/>
        <w:t>ГОРОВЕНКО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9430</w:t>
        <w:tab/>
        <w:t>03.07.2002</w:t>
        <w:tab/>
        <w:t>БОГДАНОВА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7905</w:t>
        <w:tab/>
        <w:t>12.07.2002</w:t>
        <w:tab/>
        <w:t>ФЕСЯНОВА</w:t>
        <w:tab/>
        <w:t>М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2875</w:t>
        <w:tab/>
        <w:t>12.07.2002</w:t>
        <w:tab/>
        <w:t>ПОТІЄНКО</w:t>
        <w:tab/>
        <w:t>М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7927</w:t>
        <w:tab/>
        <w:t>12.07.2002</w:t>
        <w:tab/>
        <w:t>ДЕНИС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7946</w:t>
        <w:tab/>
        <w:t>01.08.2002</w:t>
        <w:tab/>
        <w:t>КІСУРІНА</w:t>
        <w:tab/>
        <w:t>В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5442</w:t>
        <w:tab/>
        <w:t>20.08.2002</w:t>
        <w:tab/>
        <w:t>СЕРГІЙЧУК</w:t>
        <w:tab/>
        <w:t>ТЙ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7379</w:t>
        <w:tab/>
        <w:t>20.08.2002</w:t>
        <w:tab/>
        <w:t>СУК</w:t>
        <w:tab/>
        <w:t>ЛЕ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8539</w:t>
        <w:tab/>
        <w:t>20.08.2002</w:t>
        <w:tab/>
        <w:t>ГАТІЛОВА</w:t>
        <w:tab/>
        <w:t>Г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7983</w:t>
        <w:tab/>
        <w:t>20.08.2002</w:t>
        <w:tab/>
        <w:t>ЦИГАНОК</w:t>
        <w:tab/>
        <w:t>В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7988</w:t>
        <w:tab/>
        <w:t>20.08.2002</w:t>
        <w:tab/>
        <w:t>ДЕМЯНЧУК</w:t>
        <w:tab/>
        <w:t>Г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4489</w:t>
        <w:tab/>
        <w:t>21.08.2002</w:t>
        <w:tab/>
        <w:t>КОБЗАР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7973</w:t>
        <w:tab/>
        <w:t>12.09.2002</w:t>
        <w:tab/>
        <w:t>ВОЛОСЯН</w:t>
        <w:tab/>
        <w:t>В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8010</w:t>
        <w:tab/>
        <w:t>12.09.2002</w:t>
        <w:tab/>
        <w:t>АНОХІНА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8032</w:t>
        <w:tab/>
        <w:t>13.09.2002</w:t>
        <w:tab/>
        <w:t>ОМЕЛЯН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5424</w:t>
        <w:tab/>
        <w:t>01.10.2002</w:t>
        <w:tab/>
        <w:t>ЧЕПУРН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8472</w:t>
        <w:tab/>
        <w:t>08.10.2002</w:t>
        <w:tab/>
        <w:t>ГАЛАТЕН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0135</w:t>
        <w:tab/>
        <w:t>24.10.2002</w:t>
        <w:tab/>
        <w:t>КОСТЮК</w:t>
        <w:tab/>
        <w:t>ІГ</w:t>
        <w:tab/>
        <w:t>6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7928</w:t>
        <w:tab/>
        <w:t>24.10.2002</w:t>
        <w:tab/>
        <w:t>ХАМКО</w:t>
        <w:tab/>
        <w:t>Т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022</w:t>
        <w:tab/>
        <w:t>18.11.2002</w:t>
        <w:tab/>
        <w:t>ШВЕЦЬ</w:t>
        <w:tab/>
        <w:t>ОЕ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8106</w:t>
        <w:tab/>
        <w:t>18.11.2002</w:t>
        <w:tab/>
        <w:t>МАНАСР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6948</w:t>
        <w:tab/>
        <w:t>03.12.2002</w:t>
        <w:tab/>
        <w:t>ДРЕВІНСЬКИЙ</w:t>
        <w:tab/>
        <w:t>М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7459</w:t>
        <w:tab/>
        <w:t>03.12.2002</w:t>
        <w:tab/>
        <w:t>ДИКОПАВЛЕНКО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8129</w:t>
        <w:tab/>
        <w:t>03.12.2002</w:t>
        <w:tab/>
        <w:t>КРАСЮ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8154</w:t>
        <w:tab/>
        <w:t>03.12.2002</w:t>
        <w:tab/>
        <w:t>ЧАГАРНИЙ</w:t>
        <w:tab/>
        <w:t>ВА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8551</w:t>
        <w:tab/>
        <w:t>20.12.2002</w:t>
        <w:tab/>
        <w:t>СЕРГІЙЧУК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5162</w:t>
        <w:tab/>
        <w:t>20.12.2002</w:t>
        <w:tab/>
        <w:t>БОГУЛЬСЬКИЙ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7131А</w:t>
        <w:tab/>
        <w:t>20.12.2002</w:t>
        <w:tab/>
        <w:t>МАЛИЦЬКИЙ</w:t>
        <w:tab/>
        <w:t>РЄ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8200</w:t>
        <w:tab/>
        <w:t>20.12.2002</w:t>
        <w:tab/>
        <w:t>ГАРАСЮТА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18208</w:t>
        <w:tab/>
        <w:t>20.12.2002</w:t>
        <w:tab/>
        <w:t>ЛАПУШЕНКО</w:t>
        <w:tab/>
        <w:t>В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8653</w:t>
        <w:tab/>
        <w:t>04.02.2003</w:t>
        <w:tab/>
        <w:t>КОРЗУН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18226</w:t>
        <w:tab/>
        <w:t>14.02.2003</w:t>
        <w:tab/>
        <w:t>ЯСКЕВИЧ</w:t>
        <w:tab/>
        <w:t>Т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1829</w:t>
        <w:tab/>
        <w:t>14.02.2003</w:t>
        <w:tab/>
        <w:t>ВОДОПЬЯНОВА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12704</w:t>
        <w:tab/>
        <w:t>14.02.2003</w:t>
        <w:tab/>
        <w:t>ХИЛЬЧЕНКО</w:t>
        <w:tab/>
        <w:t>Т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8256</w:t>
        <w:tab/>
        <w:t>14.02.2003</w:t>
        <w:tab/>
        <w:t>ТИХОНОВА</w:t>
        <w:tab/>
        <w:t>Н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2240</w:t>
        <w:tab/>
        <w:t>20.02.2003</w:t>
        <w:tab/>
        <w:t>ВОЛОЩ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18120</w:t>
        <w:tab/>
        <w:t>03.03.2003</w:t>
        <w:tab/>
        <w:t>ЛОБОК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936Б</w:t>
        <w:tab/>
        <w:t>03.03.2003</w:t>
        <w:tab/>
        <w:t>БУТ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18293</w:t>
        <w:tab/>
        <w:t>03.03.2003</w:t>
        <w:tab/>
        <w:t>ГАЙШУК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18300</w:t>
        <w:tab/>
        <w:t>03.03.2003</w:t>
        <w:tab/>
        <w:t>ВАКУЛКО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18305</w:t>
        <w:tab/>
        <w:t>03.03.2003</w:t>
        <w:tab/>
        <w:t>ГАЛИЧ</w:t>
        <w:tab/>
        <w:t>М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18338</w:t>
        <w:tab/>
        <w:t>13.03.2003</w:t>
        <w:tab/>
        <w:t>БУХАЛО</w:t>
        <w:tab/>
        <w:t>БМ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18344</w:t>
        <w:tab/>
        <w:t>13.03.2003</w:t>
        <w:tab/>
        <w:t>ОХРІМ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8367</w:t>
        <w:tab/>
        <w:t>25.03.2003</w:t>
        <w:tab/>
        <w:t>РЕВЕНКО</w:t>
        <w:tab/>
        <w:t>О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8369</w:t>
        <w:tab/>
        <w:t>25.03.2003</w:t>
        <w:tab/>
        <w:t>ДМИТРАШ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8387</w:t>
        <w:tab/>
        <w:t>25.03.2003</w:t>
        <w:tab/>
        <w:t>ВАРКАЧ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4434</w:t>
        <w:tab/>
        <w:t>25.03.2003</w:t>
        <w:tab/>
        <w:t>ГЕРІЛЕВИЧ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14497</w:t>
        <w:tab/>
        <w:t>10.04.2003</w:t>
        <w:tab/>
        <w:t>МИХАЙЛЕНКО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4672</w:t>
        <w:tab/>
        <w:t>10.04.2003</w:t>
        <w:tab/>
        <w:t>БОЛЬБОТЕНКО</w:t>
        <w:tab/>
        <w:t>К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129</w:t>
        <w:tab/>
        <w:t>22.04.2003</w:t>
        <w:tab/>
        <w:t>ЗАГРАНИЧНИЙ</w:t>
        <w:tab/>
        <w:t>В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2737</w:t>
        <w:tab/>
        <w:t>08.05.2003</w:t>
        <w:tab/>
        <w:t>ШАМКОВ</w:t>
        <w:tab/>
        <w:t>ВС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13809</w:t>
        <w:tab/>
        <w:t>14.05.2003</w:t>
        <w:tab/>
        <w:t>РАЄВСЬКА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14354</w:t>
        <w:tab/>
        <w:t>14.05.2003</w:t>
        <w:tab/>
        <w:t>ПЛАСТУН</w:t>
        <w:tab/>
        <w:t>О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18496</w:t>
        <w:tab/>
        <w:t>14.05.2003</w:t>
        <w:tab/>
        <w:t>ОЛІЄВСЬКА</w:t>
        <w:tab/>
        <w:t>З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8768</w:t>
        <w:tab/>
        <w:t>26.06.2003</w:t>
        <w:tab/>
        <w:t>ШВЕЦЬ</w:t>
        <w:tab/>
        <w:t>ЮМ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18544</w:t>
        <w:tab/>
        <w:t>26.06.2003</w:t>
        <w:tab/>
        <w:t>ОЛЕКСІЄНКО</w:t>
        <w:tab/>
        <w:t>О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18557</w:t>
        <w:tab/>
        <w:t>26.06.2003</w:t>
        <w:tab/>
        <w:t>КАЗЬКО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18567</w:t>
        <w:tab/>
        <w:t>10.07.2003</w:t>
        <w:tab/>
        <w:t>МОЦЯ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18569</w:t>
        <w:tab/>
        <w:t>10.07.2003</w:t>
        <w:tab/>
        <w:t>ЛЕВЧЕНКО</w:t>
        <w:tab/>
        <w:t>Р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18575</w:t>
        <w:tab/>
        <w:t>10.07.2003</w:t>
        <w:tab/>
        <w:t>ФІЛАТЕНКО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18278</w:t>
        <w:tab/>
        <w:t>18.07.2003</w:t>
        <w:tab/>
        <w:t>КОВАЛЬОВА</w:t>
        <w:tab/>
        <w:t>Т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8591</w:t>
        <w:tab/>
        <w:t>18.07.2003</w:t>
        <w:tab/>
        <w:t>МОГИЛ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9653</w:t>
        <w:tab/>
        <w:t>29.07.2003</w:t>
        <w:tab/>
        <w:t>КУЧЕР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270</w:t>
        <w:tab/>
        <w:t>29.07.2003</w:t>
        <w:tab/>
        <w:t>КРИВОБЕРЕЦЬ</w:t>
        <w:tab/>
        <w:t>О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19836</w:t>
        <w:tab/>
        <w:t>29.07.2003</w:t>
        <w:tab/>
        <w:t>СВІДЕРСЬКИЙ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9841</w:t>
        <w:tab/>
        <w:t>29.07.2003</w:t>
        <w:tab/>
        <w:t>БАРАНСЬКИЙ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19610</w:t>
        <w:tab/>
        <w:t>29.07.2003</w:t>
        <w:tab/>
        <w:t>ЯРЕШКО</w:t>
        <w:tab/>
        <w:t>Т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8821</w:t>
        <w:tab/>
        <w:t>18.08.2003</w:t>
        <w:tab/>
        <w:t>КОРЧЕМНА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4692</w:t>
        <w:tab/>
        <w:t>09.09.2003</w:t>
        <w:tab/>
        <w:t>ШАПОВАЛ</w:t>
        <w:tab/>
        <w:t>ВЄ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18658</w:t>
        <w:tab/>
        <w:t>09.09.2003</w:t>
        <w:tab/>
        <w:t>КОВАЛЕНКО</w:t>
        <w:tab/>
        <w:t>НІ</w:t>
        <w:tab/>
        <w:t>8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18661</w:t>
        <w:tab/>
        <w:t>09.09.2003</w:t>
        <w:tab/>
        <w:t>ПОНОМАРЕНКО</w:t>
        <w:tab/>
        <w:t>ВВ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18668</w:t>
        <w:tab/>
        <w:t>09.09.2003</w:t>
        <w:tab/>
        <w:t>ДЯДЕЧКО</w:t>
        <w:tab/>
        <w:t>С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18680</w:t>
        <w:tab/>
        <w:t>09.09.2003</w:t>
        <w:tab/>
        <w:t>ЛУКАШЕНКО</w:t>
        <w:tab/>
        <w:t>МС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18693</w:t>
        <w:tab/>
        <w:t>29.09.2003</w:t>
        <w:tab/>
        <w:t>КУНИЦЬК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11020</w:t>
        <w:tab/>
        <w:t>09.10.2003</w:t>
        <w:tab/>
        <w:t>ІЗДЕПСЬК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18730</w:t>
        <w:tab/>
        <w:t>09.10.2003</w:t>
        <w:tab/>
        <w:t>ПАСТУШЕНКО</w:t>
        <w:tab/>
        <w:t>Н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4495</w:t>
        <w:tab/>
        <w:t>31.10.2003</w:t>
        <w:tab/>
        <w:t>СКОБЕЛЬСЬКИЙ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17290</w:t>
        <w:tab/>
        <w:t>03.11.2003</w:t>
        <w:tab/>
        <w:t>СІРОШТАН</w:t>
        <w:tab/>
        <w:t>КІ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18131</w:t>
        <w:tab/>
        <w:t>03.11.2003</w:t>
        <w:tab/>
        <w:t>КОВАЛЬ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18748</w:t>
        <w:tab/>
        <w:t>03.11.2003</w:t>
        <w:tab/>
        <w:t>ГУТНИК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18755</w:t>
        <w:tab/>
        <w:t>03.11.2003</w:t>
        <w:tab/>
        <w:t>ЯКИМЕНКО</w:t>
        <w:tab/>
        <w:t>ПП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19378</w:t>
        <w:tab/>
        <w:t>03.11.2003</w:t>
        <w:tab/>
        <w:t>СЄЧІНА</w:t>
        <w:tab/>
        <w:t>В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18172</w:t>
        <w:tab/>
        <w:t>20.11.2003</w:t>
        <w:tab/>
        <w:t>ДАРІЯНКО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18761</w:t>
        <w:tab/>
        <w:t>20.11.2003</w:t>
        <w:tab/>
        <w:t>МІГУЛЬКО</w:t>
        <w:tab/>
        <w:t>СС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18767</w:t>
        <w:tab/>
        <w:t>20.11.2003</w:t>
        <w:tab/>
        <w:t>МЕРКУЛ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14590</w:t>
        <w:tab/>
        <w:t>10.12.2003</w:t>
        <w:tab/>
        <w:t>ЄМЕЦЬ</w:t>
        <w:tab/>
        <w:t>Я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18222</w:t>
        <w:tab/>
        <w:t>10.12.2003</w:t>
        <w:tab/>
        <w:t>КОРОТКА</w:t>
        <w:tab/>
        <w:t>А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7905</w:t>
        <w:tab/>
        <w:t>10.12.2003</w:t>
        <w:tab/>
        <w:t>МАСЛЯНКО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18717</w:t>
        <w:tab/>
        <w:t>10.12.2003</w:t>
        <w:tab/>
        <w:t>ГУЛЯНИЦЬКА</w:t>
        <w:tab/>
        <w:t>Н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18789</w:t>
        <w:tab/>
        <w:t>10.12.2003</w:t>
        <w:tab/>
        <w:t>САЛЕЦЬКА</w:t>
        <w:tab/>
        <w:t>А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18792</w:t>
        <w:tab/>
        <w:t>10.12.2003</w:t>
        <w:tab/>
        <w:t>НІКІТІН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18809</w:t>
        <w:tab/>
        <w:t>10.12.2003</w:t>
        <w:tab/>
        <w:t>ЄВТУШОК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18818</w:t>
        <w:tab/>
        <w:t>10.12.2003</w:t>
        <w:tab/>
        <w:t>ОВЕРЧЕН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3989</w:t>
        <w:tab/>
        <w:t>29.12.2003</w:t>
        <w:tab/>
        <w:t>ШВАЙЧУ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18174</w:t>
        <w:tab/>
        <w:t>02.02.2004</w:t>
        <w:tab/>
        <w:t>ЛОЗОВ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18842</w:t>
        <w:tab/>
        <w:t>02.02.2004</w:t>
        <w:tab/>
        <w:t>БЄЛКІНА</w:t>
        <w:tab/>
        <w:t>Т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18845</w:t>
        <w:tab/>
        <w:t>02.02.2004</w:t>
        <w:tab/>
        <w:t>РОГУЛЬЧИ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8857</w:t>
        <w:tab/>
        <w:t>02.02.2004</w:t>
        <w:tab/>
        <w:t>ШЕВЕЛЬ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048</w:t>
        <w:tab/>
        <w:t>11.02.2004</w:t>
        <w:tab/>
        <w:t>СЕРЕДЕНКО</w:t>
        <w:tab/>
        <w:t>В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18876</w:t>
        <w:tab/>
        <w:t>20.02.2004</w:t>
        <w:tab/>
        <w:t>ПАРУБЕЦЬ</w:t>
        <w:tab/>
        <w:t>Л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18633</w:t>
        <w:tab/>
        <w:t>12.03.2004</w:t>
        <w:tab/>
        <w:t>СІРЕНКО</w:t>
        <w:tab/>
        <w:t>К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18477</w:t>
        <w:tab/>
        <w:t>12.03.2004</w:t>
        <w:tab/>
        <w:t>ЧУМАК</w:t>
        <w:tab/>
        <w:t>Т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18277</w:t>
        <w:tab/>
        <w:t>12.03.2004</w:t>
        <w:tab/>
        <w:t>КОВАЛІНСЬКА</w:t>
        <w:tab/>
        <w:t>Г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8587</w:t>
        <w:tab/>
        <w:t>12.03.2004</w:t>
        <w:tab/>
        <w:t>ЮР</w:t>
        <w:tab/>
        <w:t>Г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8938</w:t>
        <w:tab/>
        <w:t>12.03.2004</w:t>
        <w:tab/>
        <w:t>МОРОЗ</w:t>
        <w:tab/>
        <w:t>В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18940</w:t>
        <w:tab/>
        <w:t>12.03.2004</w:t>
        <w:tab/>
        <w:t>РАЧКО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18944</w:t>
        <w:tab/>
        <w:t>12.03.2004</w:t>
        <w:tab/>
        <w:t>РЕДЬКО</w:t>
        <w:tab/>
        <w:t>С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18954</w:t>
        <w:tab/>
        <w:t>12.03.2004</w:t>
        <w:tab/>
        <w:t>ХОМЧЕНКОВ</w:t>
        <w:tab/>
        <w:t>ДМ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18964</w:t>
        <w:tab/>
        <w:t>12.03.2004</w:t>
        <w:tab/>
        <w:t>КИРИЛЮК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18972</w:t>
        <w:tab/>
        <w:t>12.03.2004</w:t>
        <w:tab/>
        <w:t>РУБАН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18985</w:t>
        <w:tab/>
        <w:t>12.03.2004</w:t>
        <w:tab/>
        <w:t>НОВАК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18986</w:t>
        <w:tab/>
        <w:t>12.03.2004</w:t>
        <w:tab/>
        <w:t>ГОЛІЙЧУК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18987</w:t>
        <w:tab/>
        <w:t>12.03.2004</w:t>
        <w:tab/>
        <w:t>КАМІНСЬКИЙ</w:t>
        <w:tab/>
        <w:t>І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18993А</w:t>
        <w:tab/>
        <w:t>12.03.2004</w:t>
        <w:tab/>
        <w:t>ДЕМБІЦЬКА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3876</w:t>
        <w:tab/>
        <w:t>15.03.2004</w:t>
        <w:tab/>
        <w:t>НАУМ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19825</w:t>
        <w:tab/>
        <w:t>24.03.2004</w:t>
        <w:tab/>
        <w:t>ДОВГ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9895</w:t>
        <w:tab/>
        <w:t>26.03.2004</w:t>
        <w:tab/>
        <w:t>НЄМ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13017</w:t>
        <w:tab/>
        <w:t>26.03.2004</w:t>
        <w:tab/>
        <w:t>ФЕДЖОРА</w:t>
        <w:tab/>
        <w:t>З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18622</w:t>
        <w:tab/>
        <w:t>26.03.2004</w:t>
        <w:tab/>
        <w:t>ШАЄЦЬ</w:t>
        <w:tab/>
        <w:t>А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19057</w:t>
        <w:tab/>
        <w:t>13.05.2004</w:t>
        <w:tab/>
        <w:t>КОРЗУН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18863</w:t>
        <w:tab/>
        <w:t>27.05.2004</w:t>
        <w:tab/>
        <w:t>ВИННИК</w:t>
        <w:tab/>
        <w:t>К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8983</w:t>
        <w:tab/>
        <w:t>27.05.2004</w:t>
        <w:tab/>
        <w:t>НІДУРАЄВ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16698</w:t>
        <w:tab/>
        <w:t>27.05.2004</w:t>
        <w:tab/>
        <w:t>ГВОЗДІК</w:t>
        <w:tab/>
        <w:t>ГФ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18593</w:t>
        <w:tab/>
        <w:t>27.05.2004</w:t>
        <w:tab/>
        <w:t>САВ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19113</w:t>
        <w:tab/>
        <w:t>27.05.2004</w:t>
        <w:tab/>
        <w:t>ПИНА</w:t>
        <w:tab/>
        <w:t>РГ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13428</w:t>
        <w:tab/>
        <w:t>18.06.2004</w:t>
        <w:tab/>
        <w:t>ГОЛУБ</w:t>
        <w:tab/>
        <w:t>Л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19134</w:t>
        <w:tab/>
        <w:t>18.06.2004</w:t>
        <w:tab/>
        <w:t>РОГОВСЬКА</w:t>
        <w:tab/>
        <w:t>Ю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14923</w:t>
        <w:tab/>
        <w:t>29.06.2004</w:t>
        <w:tab/>
        <w:t>САЛ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19175</w:t>
        <w:tab/>
        <w:t>29.06.2004</w:t>
        <w:tab/>
        <w:t>БЕРЕЗКІНА</w:t>
        <w:tab/>
        <w:t>І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19203</w:t>
        <w:tab/>
        <w:t>23.07.2004</w:t>
        <w:tab/>
        <w:t>ПЕРЕВЕЗЕНЦЕВ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5317</w:t>
        <w:tab/>
        <w:t>27.07.2004</w:t>
        <w:tab/>
        <w:t>КУЗЬМІНА</w:t>
        <w:tab/>
        <w:t>ГМ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12414</w:t>
        <w:tab/>
        <w:t>27.07.2004</w:t>
        <w:tab/>
        <w:t>МАМИЧ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19204</w:t>
        <w:tab/>
        <w:t>27.07.2004</w:t>
        <w:tab/>
        <w:t>КРАЄВ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19210</w:t>
        <w:tab/>
        <w:t>27.07.2004</w:t>
        <w:tab/>
        <w:t>АНДЕРСОН</w:t>
        <w:tab/>
        <w:t>НЕ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19227</w:t>
        <w:tab/>
        <w:t>27.07.2004</w:t>
        <w:tab/>
        <w:t>ПЛОХІХ</w:t>
        <w:tab/>
        <w:t>В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18325</w:t>
        <w:tab/>
        <w:t>21.08.2004</w:t>
        <w:tab/>
        <w:t>МАРМА</w:t>
        <w:tab/>
        <w:t>Л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13972</w:t>
        <w:tab/>
        <w:t>21.08.2004</w:t>
        <w:tab/>
        <w:t>ГУСЄВ</w:t>
        <w:tab/>
        <w:t>Л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19158</w:t>
        <w:tab/>
        <w:t>21.08.2004</w:t>
        <w:tab/>
        <w:t>ЯНЦЕЛОВСЬКА</w:t>
        <w:tab/>
        <w:t>ІМ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19252</w:t>
        <w:tab/>
        <w:t>21.08.2004</w:t>
        <w:tab/>
        <w:t>ЗАРЕЦЬКА</w:t>
        <w:tab/>
        <w:t>А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19258</w:t>
        <w:tab/>
        <w:t>21.08.2004</w:t>
        <w:tab/>
        <w:t>ЯНКІВСЬКИЙ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8075</w:t>
        <w:tab/>
        <w:t>14.09.2004</w:t>
        <w:tab/>
        <w:t>ГОРБАНЬ</w:t>
        <w:tab/>
        <w:t>ЛЮ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19222</w:t>
        <w:tab/>
        <w:t>14.09.2004</w:t>
        <w:tab/>
        <w:t>КОСТЮЧЕНКО</w:t>
        <w:tab/>
        <w:t>ТЛ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19269</w:t>
        <w:tab/>
        <w:t>14.09.2004</w:t>
        <w:tab/>
        <w:t>КОЗУБЕНКО</w:t>
        <w:tab/>
        <w:t>В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19279</w:t>
        <w:tab/>
        <w:t>14.09.2004</w:t>
        <w:tab/>
        <w:t>КЛИМАС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19281</w:t>
        <w:tab/>
        <w:t>14.09.2004</w:t>
        <w:tab/>
        <w:t>СТАР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19838</w:t>
        <w:tab/>
        <w:t>08.10.2004</w:t>
        <w:tab/>
        <w:t>ОНИЩУК</w:t>
        <w:tab/>
        <w:t>О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10610</w:t>
        <w:tab/>
        <w:t>08.10.2004</w:t>
        <w:tab/>
        <w:t>ЯЩУК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12632</w:t>
        <w:tab/>
        <w:t>08.10.2004</w:t>
        <w:tab/>
        <w:t>БЕРКУЛЬ</w:t>
        <w:tab/>
        <w:t>МП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19301</w:t>
        <w:tab/>
        <w:t>08.10.2004</w:t>
        <w:tab/>
        <w:t>ГЛАДКЕВИЧ</w:t>
        <w:tab/>
        <w:t>О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19346</w:t>
        <w:tab/>
        <w:t>08.11.2004</w:t>
        <w:tab/>
        <w:t>ГАНДЗІЙ</w:t>
        <w:tab/>
        <w:t>І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19366</w:t>
        <w:tab/>
        <w:t>08.11.2004</w:t>
        <w:tab/>
        <w:t>БІЛОЗЕРОВА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6797</w:t>
        <w:tab/>
        <w:t>23.11.2004</w:t>
        <w:tab/>
        <w:t>МЕЛЬНИЧЕНКО</w:t>
        <w:tab/>
        <w:t>Н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19413</w:t>
        <w:tab/>
        <w:t>23.11.2004</w:t>
        <w:tab/>
        <w:t>КОСЯК</w:t>
        <w:tab/>
        <w:t>І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15563</w:t>
        <w:tab/>
        <w:t>23.12.2004</w:t>
        <w:tab/>
        <w:t>КОСТЕНКО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19190</w:t>
        <w:tab/>
        <w:t>23.12.2004</w:t>
        <w:tab/>
        <w:t>ШАЛАМАЙ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19531</w:t>
        <w:tab/>
        <w:t>23.12.2004</w:t>
        <w:tab/>
        <w:t>ГОРОБЕЦЬ</w:t>
        <w:tab/>
        <w:t>С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19472</w:t>
        <w:tab/>
        <w:t>23.12.2004</w:t>
        <w:tab/>
        <w:t>КУЧЕР</w:t>
        <w:tab/>
        <w:t>Т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19473</w:t>
        <w:tab/>
        <w:t>23.12.2004</w:t>
        <w:tab/>
        <w:t>ГОЛОВ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19485</w:t>
        <w:tab/>
        <w:t>23.12.2004</w:t>
        <w:tab/>
        <w:t>ВОЙТ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19497</w:t>
        <w:tab/>
        <w:t>23.12.2004</w:t>
        <w:tab/>
        <w:t>ЧЕРНЯ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19502</w:t>
        <w:tab/>
        <w:t>23.12.2004</w:t>
        <w:tab/>
        <w:t>ТИМЧЕНКО</w:t>
        <w:tab/>
        <w:t>ТВ</w:t>
        <w:tab/>
        <w:t>4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18537</w:t>
        <w:tab/>
        <w:t>08.02.2005</w:t>
        <w:tab/>
        <w:t>КАМІНСЬКИЙ</w:t>
        <w:tab/>
        <w:t>С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9567</w:t>
        <w:tab/>
        <w:t>08.02.2005</w:t>
        <w:tab/>
        <w:t>ВЛАСЕНКО</w:t>
        <w:tab/>
        <w:t>ПІ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0882</w:t>
        <w:tab/>
        <w:t>17.02.2005</w:t>
        <w:tab/>
        <w:t>ЦАП</w:t>
        <w:tab/>
        <w:t>РА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16227</w:t>
        <w:tab/>
        <w:t>17.02.2005</w:t>
        <w:tab/>
        <w:t>ДРУЗЕНКО</w:t>
        <w:tab/>
        <w:t>М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3454</w:t>
        <w:tab/>
        <w:t>17.02.2005</w:t>
        <w:tab/>
        <w:t>ШИКУЛА</w:t>
        <w:tab/>
        <w:t>Г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19642</w:t>
        <w:tab/>
        <w:t>24.02.2005</w:t>
        <w:tab/>
        <w:t>ЖЕЛАВСЬК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6423</w:t>
        <w:tab/>
        <w:t>23.03.2005</w:t>
        <w:tab/>
        <w:t>ЮРКОВА</w:t>
        <w:tab/>
        <w:t>ГК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19128</w:t>
        <w:tab/>
        <w:t>23.03.2005</w:t>
        <w:tab/>
        <w:t>ЛИСЕНКО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19673</w:t>
        <w:tab/>
        <w:t>23.03.2005</w:t>
        <w:tab/>
        <w:t>ВЕНЦЕСЛАВСЬКИЙ</w:t>
        <w:tab/>
        <w:t>І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19689</w:t>
        <w:tab/>
        <w:t>23.03.2005</w:t>
        <w:tab/>
        <w:t>ЛИСЮК</w:t>
        <w:tab/>
        <w:t>А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19692</w:t>
        <w:tab/>
        <w:t>23.03.2005</w:t>
        <w:tab/>
        <w:t>БЕЗКЛЕЙНИЙ</w:t>
        <w:tab/>
        <w:t>О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19660</w:t>
        <w:tab/>
        <w:t>07.04.2005</w:t>
        <w:tab/>
        <w:t>САВЕНКО</w:t>
        <w:tab/>
        <w:t>К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12574</w:t>
        <w:tab/>
        <w:t>07.04.2005</w:t>
        <w:tab/>
        <w:t>КОВАЛЬ</w:t>
        <w:tab/>
        <w:t>ЛА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15208</w:t>
        <w:tab/>
        <w:t>07.04.2005</w:t>
        <w:tab/>
        <w:t>ВЕЩИЦЬКА</w:t>
        <w:tab/>
        <w:t>ЮЦ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19736</w:t>
        <w:tab/>
        <w:t>07.04.2005</w:t>
        <w:tab/>
        <w:t>ЧАЙКОВ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19745</w:t>
        <w:tab/>
        <w:t>07.04.2005</w:t>
        <w:tab/>
        <w:t>ШМИГА</w:t>
        <w:tab/>
        <w:t>Л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19751</w:t>
        <w:tab/>
        <w:t>07.04.2005</w:t>
        <w:tab/>
        <w:t>НАСТЕНКО</w:t>
        <w:tab/>
        <w:t>ОБ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19753</w:t>
        <w:tab/>
        <w:t>07.04.2005</w:t>
        <w:tab/>
        <w:t>ЛИГА</w:t>
        <w:tab/>
        <w:t>В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12522</w:t>
        <w:tab/>
        <w:t>05.05.2005</w:t>
        <w:tab/>
        <w:t>НЕЖИБОРЕЦЬ</w:t>
        <w:tab/>
        <w:t>В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19776</w:t>
        <w:tab/>
        <w:t>05.05.2005</w:t>
        <w:tab/>
        <w:t>ДОВГАЛЬ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19807</w:t>
        <w:tab/>
        <w:t>05.05.2005</w:t>
        <w:tab/>
        <w:t>ВЛАСО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19816</w:t>
        <w:tab/>
        <w:t>05.05.2005</w:t>
        <w:tab/>
        <w:t>СУПРУН</w:t>
        <w:tab/>
        <w:t>Г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19845</w:t>
        <w:tab/>
        <w:t>20.05.2005</w:t>
        <w:tab/>
        <w:t>СТЕЦЕН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19853</w:t>
        <w:tab/>
        <w:t>20.05.2005</w:t>
        <w:tab/>
        <w:t>НЕЧИПОРЕНКО</w:t>
        <w:tab/>
        <w:t>І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19894</w:t>
        <w:tab/>
        <w:t>13.06.2005</w:t>
        <w:tab/>
        <w:t>ПОПОВА</w:t>
        <w:tab/>
        <w:t>К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19907</w:t>
        <w:tab/>
        <w:t>13.06.2005</w:t>
        <w:tab/>
        <w:t>ПРОХОРЕНКО</w:t>
        <w:tab/>
        <w:t>К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19942</w:t>
        <w:tab/>
        <w:t>11.07.2005</w:t>
        <w:tab/>
        <w:t>ГАВРИЛЮК</w:t>
        <w:tab/>
        <w:t>АА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19944</w:t>
        <w:tab/>
        <w:t>11.07.2005</w:t>
        <w:tab/>
        <w:t>МАКСИМЧУК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19949</w:t>
        <w:tab/>
        <w:t>11.07.2005</w:t>
        <w:tab/>
        <w:t>М'ЯНІВСЬКА</w:t>
        <w:tab/>
        <w:t>Л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19957</w:t>
        <w:tab/>
        <w:t>11.07.2005</w:t>
        <w:tab/>
        <w:t>ГІНДЮК</w:t>
        <w:tab/>
        <w:t>ВО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9960</w:t>
        <w:tab/>
        <w:t>11.07.2005</w:t>
        <w:tab/>
        <w:t>БІЛАН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4132А</w:t>
        <w:tab/>
        <w:t>27.07.2005</w:t>
        <w:tab/>
        <w:t>РОМАСЬ</w:t>
        <w:tab/>
        <w:t>Р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9299</w:t>
        <w:tab/>
        <w:t>27.07.2005</w:t>
        <w:tab/>
        <w:t>БУРКОВСЬКА</w:t>
        <w:tab/>
        <w:t>А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9989</w:t>
        <w:tab/>
        <w:t>27.07.2005</w:t>
        <w:tab/>
        <w:t>РЯБУХА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19995</w:t>
        <w:tab/>
        <w:t>27.07.2005</w:t>
        <w:tab/>
        <w:t>БУХАЛО</w:t>
        <w:tab/>
        <w:t>В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19999</w:t>
        <w:tab/>
        <w:t>27.07.2005</w:t>
        <w:tab/>
        <w:t>ЮРЧЕНКО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0006</w:t>
        <w:tab/>
        <w:t>18.08.2005</w:t>
        <w:tab/>
        <w:t>ХРИСТОРІЗ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0023</w:t>
        <w:tab/>
        <w:t>18.08.2005</w:t>
        <w:tab/>
        <w:t>НЕЩАДИМ</w:t>
        <w:tab/>
        <w:t>ЛВ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0033</w:t>
        <w:tab/>
        <w:t>18.08.2005</w:t>
        <w:tab/>
        <w:t>ГЕРУН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0047</w:t>
        <w:tab/>
        <w:t>31.08.2005</w:t>
        <w:tab/>
        <w:t>ЖОВТАЛЮК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0051</w:t>
        <w:tab/>
        <w:t>31.08.2005</w:t>
        <w:tab/>
        <w:t>ДОРОШЕНКО</w:t>
        <w:tab/>
        <w:t>Н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0054</w:t>
        <w:tab/>
        <w:t>31.08.2005</w:t>
        <w:tab/>
        <w:t>ГЛУХОВ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0055</w:t>
        <w:tab/>
        <w:t>31.08.2005</w:t>
        <w:tab/>
        <w:t>БАЖІНА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15763</w:t>
        <w:tab/>
        <w:t>22.09.2005</w:t>
        <w:tab/>
        <w:t>МУХІНА</w:t>
        <w:tab/>
        <w:t>ОА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0078</w:t>
        <w:tab/>
        <w:t>22.09.2005</w:t>
        <w:tab/>
        <w:t>ШЕСТОПАЛО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0080</w:t>
        <w:tab/>
        <w:t>22.09.2005</w:t>
        <w:tab/>
        <w:t>КОСТЮК</w:t>
        <w:tab/>
        <w:t>Г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10580Б</w:t>
        <w:tab/>
        <w:t>29.09.2005</w:t>
        <w:tab/>
        <w:t>СЕМЕНИЩ</w:t>
        <w:tab/>
        <w:t>Н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0098</w:t>
        <w:tab/>
        <w:t>29.09.2005</w:t>
        <w:tab/>
        <w:t>КУЛЬКОВ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0099</w:t>
        <w:tab/>
        <w:t>29.09.2005</w:t>
        <w:tab/>
        <w:t>СТОРОЖИК</w:t>
        <w:tab/>
        <w:t>О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0109</w:t>
        <w:tab/>
        <w:t>29.09.2005</w:t>
        <w:tab/>
        <w:t>ЦАРЕН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0116</w:t>
        <w:tab/>
        <w:t>29.09.2005</w:t>
        <w:tab/>
        <w:t>КОВАЛЬ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0131</w:t>
        <w:tab/>
        <w:t>26.10.2005</w:t>
        <w:tab/>
        <w:t>ЛЕВЧЕНКО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0154</w:t>
        <w:tab/>
        <w:t>26.10.2005</w:t>
        <w:tab/>
        <w:t>ЦАРЬКОВ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19762</w:t>
        <w:tab/>
        <w:t>23.11.2005</w:t>
        <w:tab/>
        <w:t>ВАКУЛ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11296</w:t>
        <w:tab/>
        <w:t>23.11.2005</w:t>
        <w:tab/>
        <w:t>МЕЛЬНИК</w:t>
        <w:tab/>
        <w:t>В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0171</w:t>
        <w:tab/>
        <w:t>23.11.2005</w:t>
        <w:tab/>
        <w:t>ПАДАРІВСЬКА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0179</w:t>
        <w:tab/>
        <w:t>23.11.2005</w:t>
        <w:tab/>
        <w:t>КОЗЯР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0181</w:t>
        <w:tab/>
        <w:t>23.11.2005</w:t>
        <w:tab/>
        <w:t>МІР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4493</w:t>
        <w:tab/>
        <w:t>28.11.2005</w:t>
        <w:tab/>
        <w:t>МИШКО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17410</w:t>
        <w:tab/>
        <w:t>05.12.2005</w:t>
        <w:tab/>
        <w:t>ЗУБРИЦЬКИЙ</w:t>
        <w:tab/>
        <w:t>С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17920</w:t>
        <w:tab/>
        <w:t>05.12.2005</w:t>
        <w:tab/>
        <w:t>ОРЛОВА</w:t>
        <w:tab/>
        <w:t>ВВ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0197</w:t>
        <w:tab/>
        <w:t>05.12.2005</w:t>
        <w:tab/>
        <w:t>ПЕРЕСАД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0222</w:t>
        <w:tab/>
        <w:t>05.12.2005</w:t>
        <w:tab/>
        <w:t>БЕЗКЛЕЙНИЙ</w:t>
        <w:tab/>
        <w:t>Р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0228</w:t>
        <w:tab/>
        <w:t>05.12.2005</w:t>
        <w:tab/>
        <w:t>ГРЕБЕННІКОВА</w:t>
        <w:tab/>
        <w:t>К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0274</w:t>
        <w:tab/>
        <w:t>08.12.2005</w:t>
        <w:tab/>
        <w:t>ДОЦЕНКО</w:t>
        <w:tab/>
        <w:t>Є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11096</w:t>
        <w:tab/>
        <w:t>30.01.2006</w:t>
        <w:tab/>
        <w:t>КОЖУХІВСЬКА</w:t>
        <w:tab/>
        <w:t>Н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0267</w:t>
        <w:tab/>
        <w:t>30.01.2006</w:t>
        <w:tab/>
        <w:t>ЄМЕЛЬЯНЕНКОВА</w:t>
        <w:tab/>
        <w:t>Т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0304</w:t>
        <w:tab/>
        <w:t>24.02.2006</w:t>
        <w:tab/>
        <w:t>ШУПЛИК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0315</w:t>
        <w:tab/>
        <w:t>24.02.2006</w:t>
        <w:tab/>
        <w:t>ШЕГДА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0320</w:t>
        <w:tab/>
        <w:t>24.02.2006</w:t>
        <w:tab/>
        <w:t>ДЕНИСЕНКО</w:t>
        <w:tab/>
        <w:t>ЛП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16220</w:t>
        <w:tab/>
        <w:t>15.03.2006</w:t>
        <w:tab/>
        <w:t>ЗАЛЄВСЬКИЙ</w:t>
        <w:tab/>
        <w:t>П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18907</w:t>
        <w:tab/>
        <w:t>15.03.2006</w:t>
        <w:tab/>
        <w:t>ШУСТ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19821</w:t>
        <w:tab/>
        <w:t>15.03.2006</w:t>
        <w:tab/>
        <w:t>КОРОЛЬОВ</w:t>
        <w:tab/>
        <w:t>В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17506</w:t>
        <w:tab/>
        <w:t>15.03.2006</w:t>
        <w:tab/>
        <w:t>КЛИМЕНКО</w:t>
        <w:tab/>
        <w:t>О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0349</w:t>
        <w:tab/>
        <w:t>15.03.2006</w:t>
        <w:tab/>
        <w:t>ІЛЬЧУК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0371</w:t>
        <w:tab/>
        <w:t>15.03.2006</w:t>
        <w:tab/>
        <w:t>БЕДЯ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3331А</w:t>
        <w:tab/>
        <w:t>29.03.2006</w:t>
        <w:tab/>
        <w:t>САХН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4488</w:t>
        <w:tab/>
        <w:t>30.03.2006</w:t>
        <w:tab/>
        <w:t>МАТЮША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15435</w:t>
        <w:tab/>
        <w:t>04.04.2006</w:t>
        <w:tab/>
        <w:t>СМАЛЬ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12978</w:t>
        <w:tab/>
        <w:t>04.04.2006</w:t>
        <w:tab/>
        <w:t>АНДРУСИШИН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0391</w:t>
        <w:tab/>
        <w:t>04.04.2006</w:t>
        <w:tab/>
        <w:t>ВОЛИНЕЦЬ</w:t>
        <w:tab/>
        <w:t>В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0394</w:t>
        <w:tab/>
        <w:t>04.04.2006</w:t>
        <w:tab/>
        <w:t>ОБОДЗІНСЬКА</w:t>
        <w:tab/>
        <w:t>Т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0407</w:t>
        <w:tab/>
        <w:t>04.04.2006</w:t>
        <w:tab/>
        <w:t>ЧЕСНОВСЬКИЙ</w:t>
        <w:tab/>
        <w:t>СІ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0413</w:t>
        <w:tab/>
        <w:t>04.04.2006</w:t>
        <w:tab/>
        <w:t>ШЕВЧУ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0421</w:t>
        <w:tab/>
        <w:t>04.04.2006</w:t>
        <w:tab/>
        <w:t>ХАРИТОНОВА</w:t>
        <w:tab/>
        <w:t>В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0427</w:t>
        <w:tab/>
        <w:t>04.04.2006</w:t>
        <w:tab/>
        <w:t>БАБАК</w:t>
        <w:tab/>
        <w:t>Ю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19041</w:t>
        <w:tab/>
        <w:t>21.04.2006</w:t>
        <w:tab/>
        <w:t>БОНДАРЧУК</w:t>
        <w:tab/>
        <w:t>О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0458</w:t>
        <w:tab/>
        <w:t>21.04.2006</w:t>
        <w:tab/>
        <w:t>ЗІМ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0486</w:t>
        <w:tab/>
        <w:t>21.04.2006</w:t>
        <w:tab/>
        <w:t>ТРУБЕНОК</w:t>
        <w:tab/>
        <w:t>Т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6171</w:t>
        <w:tab/>
        <w:t>30.06.2006</w:t>
        <w:tab/>
        <w:t>БАБЕНКО</w:t>
        <w:tab/>
        <w:t>М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0480</w:t>
        <w:tab/>
        <w:t>30.06.2006</w:t>
        <w:tab/>
        <w:t>СИЗОНЕН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0519</w:t>
        <w:tab/>
        <w:t>30.06.2006</w:t>
        <w:tab/>
        <w:t>ЛУГОВСЬКИЙ</w:t>
        <w:tab/>
        <w:t>В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0527</w:t>
        <w:tab/>
        <w:t>30.06.2006</w:t>
        <w:tab/>
        <w:t>ШКУРОПАЦЬК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0532</w:t>
        <w:tab/>
        <w:t>30.06.2006</w:t>
        <w:tab/>
        <w:t>МУДРА</w:t>
        <w:tab/>
        <w:t>ОМ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0537</w:t>
        <w:tab/>
        <w:t>30.06.2006</w:t>
        <w:tab/>
        <w:t>АГАПІТОВ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0557</w:t>
        <w:tab/>
        <w:t>30.06.2006</w:t>
        <w:tab/>
        <w:t>ШЕЛЕДА</w:t>
        <w:tab/>
        <w:t>Ю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0561</w:t>
        <w:tab/>
        <w:t>30.06.2006</w:t>
        <w:tab/>
        <w:t>РЕКЕДА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0579</w:t>
        <w:tab/>
        <w:t>18.07.2006</w:t>
        <w:tab/>
        <w:t>ПЄХОТНА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0585</w:t>
        <w:tab/>
        <w:t>18.07.2006</w:t>
        <w:tab/>
        <w:t>РАКС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8053А</w:t>
        <w:tab/>
        <w:t>31.08.2006</w:t>
        <w:tab/>
        <w:t>САЛЕВИЧ</w:t>
        <w:tab/>
        <w:t>В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0613</w:t>
        <w:tab/>
        <w:t>31.08.2006</w:t>
        <w:tab/>
        <w:t>БІЛЕНЬКА</w:t>
        <w:tab/>
        <w:t>Л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0619</w:t>
        <w:tab/>
        <w:t>31.08.2006</w:t>
        <w:tab/>
        <w:t>ПАЯСЬ</w:t>
        <w:tab/>
        <w:t>В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0623</w:t>
        <w:tab/>
        <w:t>31.08.2006</w:t>
        <w:tab/>
        <w:t>НЕМЧЕНКО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8082А</w:t>
        <w:tab/>
        <w:t>03.10.2006</w:t>
        <w:tab/>
        <w:t>ЮРА</w:t>
        <w:tab/>
        <w:t>В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0935</w:t>
        <w:tab/>
        <w:t>05.12.2006</w:t>
        <w:tab/>
        <w:t>ГОМОН</w:t>
        <w:tab/>
        <w:t>Ю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0668</w:t>
        <w:tab/>
        <w:t>05.12.2006</w:t>
        <w:tab/>
        <w:t>КЕП'ЯШЕВА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1331</w:t>
        <w:tab/>
        <w:t>14.12.2006</w:t>
        <w:tab/>
        <w:t>БІЛОУС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1706</w:t>
        <w:tab/>
        <w:t>21.12.2006</w:t>
        <w:tab/>
        <w:t>АНТОН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5065</w:t>
        <w:tab/>
        <w:t>27.12.2006</w:t>
        <w:tab/>
        <w:t>БУТИЛІНА</w:t>
        <w:tab/>
        <w:t>І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17974</w:t>
        <w:tab/>
        <w:t>27.12.2006</w:t>
        <w:tab/>
        <w:t>ДАВИДЕНКО</w:t>
        <w:tab/>
        <w:t>Т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14826</w:t>
        <w:tab/>
        <w:t>27.12.2006</w:t>
        <w:tab/>
        <w:t>КЛИМЕНКО</w:t>
        <w:tab/>
        <w:t>НК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17997</w:t>
        <w:tab/>
        <w:t>27.12.2006</w:t>
        <w:tab/>
        <w:t>ЗІНЧ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17815</w:t>
        <w:tab/>
        <w:t>27.12.2006</w:t>
        <w:tab/>
        <w:t>МЕЛЬНИК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6153</w:t>
        <w:tab/>
        <w:t>27.12.2006</w:t>
        <w:tab/>
        <w:t>ДАНИЛЕН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8411</w:t>
        <w:tab/>
        <w:t>27.12.2006</w:t>
        <w:tab/>
        <w:t>РОМАНЕНКО</w:t>
        <w:tab/>
        <w:t>В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3351</w:t>
        <w:tab/>
        <w:t>27.12.2006</w:t>
        <w:tab/>
        <w:t>ГІРМАН</w:t>
        <w:tab/>
        <w:t>ВВ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0683</w:t>
        <w:tab/>
        <w:t>27.12.2006</w:t>
        <w:tab/>
        <w:t>ЗІНЧЕНКО</w:t>
        <w:tab/>
        <w:t>Р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0704</w:t>
        <w:tab/>
        <w:t>27.12.2006</w:t>
        <w:tab/>
        <w:t>ТРУБ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0727</w:t>
        <w:tab/>
        <w:t>27.12.2006</w:t>
        <w:tab/>
        <w:t>КОЛІСНИК</w:t>
        <w:tab/>
        <w:t>В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0728</w:t>
        <w:tab/>
        <w:t>27.12.2006</w:t>
        <w:tab/>
        <w:t>ЙОСИПЕНКО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0731</w:t>
        <w:tab/>
        <w:t>27.12.2006</w:t>
        <w:tab/>
        <w:t>ЗАХАРЧЕНКО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0733</w:t>
        <w:tab/>
        <w:t>27.12.2006</w:t>
        <w:tab/>
        <w:t>ШИРОКОВ</w:t>
        <w:tab/>
        <w:t>Л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0738</w:t>
        <w:tab/>
        <w:t>27.12.2006</w:t>
        <w:tab/>
        <w:t>ШУМИЛО</w:t>
        <w:tab/>
        <w:t>М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0744</w:t>
        <w:tab/>
        <w:t>27.12.2006</w:t>
        <w:tab/>
        <w:t>ГРЕБНЄВ</w:t>
        <w:tab/>
        <w:t>АА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0752</w:t>
        <w:tab/>
        <w:t>27.12.2006</w:t>
        <w:tab/>
        <w:t>СТРАШИНСЬК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0778</w:t>
        <w:tab/>
        <w:t>13.02.2007</w:t>
        <w:tab/>
        <w:t>ЛОПАТИНСЬКИЙ</w:t>
        <w:tab/>
        <w:t>П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6572</w:t>
        <w:tab/>
        <w:t>13.02.2007</w:t>
        <w:tab/>
        <w:t>ВАРШАВЕЦЬ</w:t>
        <w:tab/>
        <w:t>СЮ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0802</w:t>
        <w:tab/>
        <w:t>13.02.2007</w:t>
        <w:tab/>
        <w:t>ГРЕЧКО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0810</w:t>
        <w:tab/>
        <w:t>13.02.2007</w:t>
        <w:tab/>
        <w:t>КАЛЮЖНА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0822</w:t>
        <w:tab/>
        <w:t>13.02.2007</w:t>
        <w:tab/>
        <w:t>СІВКОВСЬКА</w:t>
        <w:tab/>
        <w:t>Л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16910</w:t>
        <w:tab/>
        <w:t>14.03.2007</w:t>
        <w:tab/>
        <w:t>ШВЕД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17969</w:t>
        <w:tab/>
        <w:t>14.03.2007</w:t>
        <w:tab/>
        <w:t>ЦЮЦЮРА</w:t>
        <w:tab/>
        <w:t>П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6669</w:t>
        <w:tab/>
        <w:t>14.03.2007</w:t>
        <w:tab/>
        <w:t>ТОМАШЕВСЬКА</w:t>
        <w:tab/>
        <w:t>ТЛ</w:t>
        <w:tab/>
        <w:t>10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16721</w:t>
        <w:tab/>
        <w:t>14.03.2007</w:t>
        <w:tab/>
        <w:t>ГАВРИЛЮК</w:t>
        <w:tab/>
        <w:t>А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0835</w:t>
        <w:tab/>
        <w:t>14.03.2007</w:t>
        <w:tab/>
        <w:t>ПРОСЯНКО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0836</w:t>
        <w:tab/>
        <w:t>14.03.2007</w:t>
        <w:tab/>
        <w:t>СТЕШ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0858</w:t>
        <w:tab/>
        <w:t>14.03.2007</w:t>
        <w:tab/>
        <w:t>ВА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0876</w:t>
        <w:tab/>
        <w:t>14.03.2007</w:t>
        <w:tab/>
        <w:t>СТЕЦЮК</w:t>
        <w:tab/>
        <w:t>Р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0326</w:t>
        <w:tab/>
        <w:t>25.04.2007</w:t>
        <w:tab/>
        <w:t>ГАЙДУЧЕНКО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589</w:t>
        <w:tab/>
        <w:t>25.04.2007</w:t>
        <w:tab/>
        <w:t>ЧУГУНКІНА</w:t>
        <w:tab/>
        <w:t>ОМ</w:t>
        <w:tab/>
        <w:t>7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18423</w:t>
        <w:tab/>
        <w:t>25.04.2007</w:t>
        <w:tab/>
        <w:t>ТКАЧЕНКО</w:t>
        <w:tab/>
        <w:t>Л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19652</w:t>
        <w:tab/>
        <w:t>25.04.2007</w:t>
        <w:tab/>
        <w:t>АРТЕМЧУ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17313</w:t>
        <w:tab/>
        <w:t>25.04.2007</w:t>
        <w:tab/>
        <w:t>КОРОЛЬОВ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18381</w:t>
        <w:tab/>
        <w:t>25.04.2007</w:t>
        <w:tab/>
        <w:t>РЯБОКОНЬ</w:t>
        <w:tab/>
        <w:t>ГЯ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0896</w:t>
        <w:tab/>
        <w:t>25.04.2007</w:t>
        <w:tab/>
        <w:t>ЯКОВЕЦЬ</w:t>
        <w:tab/>
        <w:t>РТ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0898</w:t>
        <w:tab/>
        <w:t>25.04.2007</w:t>
        <w:tab/>
        <w:t>ЧЕСНАКОВА</w:t>
        <w:tab/>
        <w:t>Л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0902</w:t>
        <w:tab/>
        <w:t>25.04.2007</w:t>
        <w:tab/>
        <w:t>АЙРАПЕТЯН</w:t>
        <w:tab/>
        <w:t>КЄ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0904</w:t>
        <w:tab/>
        <w:t>25.04.2007</w:t>
        <w:tab/>
        <w:t>ЖИГАЛЮК</w:t>
        <w:tab/>
        <w:t>ВГ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0906</w:t>
        <w:tab/>
        <w:t>25.04.2007</w:t>
        <w:tab/>
        <w:t>СЕВЕРИН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0916</w:t>
        <w:tab/>
        <w:t>25.04.2007</w:t>
        <w:tab/>
        <w:t>МІРОНЕНКО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0929</w:t>
        <w:tab/>
        <w:t>25.04.2007</w:t>
        <w:tab/>
        <w:t>ФОЯ</w:t>
        <w:tab/>
        <w:t>М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549</w:t>
        <w:tab/>
        <w:t>25.04.2007</w:t>
        <w:tab/>
        <w:t>ЧАЙКА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0944</w:t>
        <w:tab/>
        <w:t>23.05.2007</w:t>
        <w:tab/>
        <w:t>ГУСА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0947</w:t>
        <w:tab/>
        <w:t>23.05.2007</w:t>
        <w:tab/>
        <w:t>КОЛОДЮ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0956</w:t>
        <w:tab/>
        <w:t>23.05.2007</w:t>
        <w:tab/>
        <w:t>СИНИЦЯ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0959</w:t>
        <w:tab/>
        <w:t>23.05.2007</w:t>
        <w:tab/>
        <w:t>ФОЯ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4718</w:t>
        <w:tab/>
        <w:t>29.05.2007</w:t>
        <w:tab/>
        <w:t>ГРОХОЛЬСЬКИЙ</w:t>
        <w:tab/>
        <w:t>І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14059</w:t>
        <w:tab/>
        <w:t>04.07.2007</w:t>
        <w:tab/>
        <w:t>МОСКАЛЕНКО</w:t>
        <w:tab/>
        <w:t>ЛМ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6839</w:t>
        <w:tab/>
        <w:t>04.07.2007</w:t>
        <w:tab/>
        <w:t>ХАРХУН</w:t>
        <w:tab/>
        <w:t>О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0982</w:t>
        <w:tab/>
        <w:t>04.07.2007</w:t>
        <w:tab/>
        <w:t>ШПЛЕЦЕР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0984</w:t>
        <w:tab/>
        <w:t>04.07.2007</w:t>
        <w:tab/>
        <w:t>КРАВИЦЬКИЙ</w:t>
        <w:tab/>
        <w:t>СР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0985</w:t>
        <w:tab/>
        <w:t>04.07.2007</w:t>
        <w:tab/>
        <w:t>КОЗА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0993</w:t>
        <w:tab/>
        <w:t>04.07.2007</w:t>
        <w:tab/>
        <w:t>НЕЛІП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0996</w:t>
        <w:tab/>
        <w:t>04.07.2007</w:t>
        <w:tab/>
        <w:t>ПАЛІЄНКО</w:t>
        <w:tab/>
        <w:t>ОГ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1003</w:t>
        <w:tab/>
        <w:t>04.07.2007</w:t>
        <w:tab/>
        <w:t>ЛОЗІНСЬКА</w:t>
        <w:tab/>
        <w:t>НВ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1006</w:t>
        <w:tab/>
        <w:t>04.07.2007</w:t>
        <w:tab/>
        <w:t>ЛОПАТА</w:t>
        <w:tab/>
        <w:t>ВІ</w:t>
        <w:tab/>
        <w:t>9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11488</w:t>
        <w:tab/>
        <w:t>30.07.2007</w:t>
        <w:tab/>
        <w:t>РЕДКОЛІС</w:t>
        <w:tab/>
        <w:t>ОІ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15486</w:t>
        <w:tab/>
        <w:t>30.07.2007</w:t>
        <w:tab/>
        <w:t>ЗАЇЦЬ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0762</w:t>
        <w:tab/>
        <w:t>30.07.2007</w:t>
        <w:tab/>
        <w:t>ГАРКАВИЙ</w:t>
        <w:tab/>
        <w:t>Ю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0995</w:t>
        <w:tab/>
        <w:t>30.07.2007</w:t>
        <w:tab/>
        <w:t>ШЕНДРИ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1040</w:t>
        <w:tab/>
        <w:t>30.07.2007</w:t>
        <w:tab/>
        <w:t>БЕЛЮГА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14282</w:t>
        <w:tab/>
        <w:t>01.08.2007</w:t>
        <w:tab/>
        <w:t>ШАПОВАЛОВА</w:t>
        <w:tab/>
        <w:t>М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1067</w:t>
        <w:tab/>
        <w:t>01.08.2007</w:t>
        <w:tab/>
        <w:t>СЕННІКОВ</w:t>
        <w:tab/>
        <w:t>О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1073</w:t>
        <w:tab/>
        <w:t>01.08.2007</w:t>
        <w:tab/>
        <w:t>ІСТОМІНА</w:t>
        <w:tab/>
        <w:t>К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13722</w:t>
        <w:tab/>
        <w:t>21.09.2007</w:t>
        <w:tab/>
        <w:t>КОЛЕСНИК</w:t>
        <w:tab/>
        <w:t>О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0308</w:t>
        <w:tab/>
        <w:t>21.09.2007</w:t>
        <w:tab/>
        <w:t>КОРЛЮК</w:t>
        <w:tab/>
        <w:t>ЮМ</w:t>
        <w:tab/>
        <w:t>7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1085</w:t>
        <w:tab/>
        <w:t>21.09.2007</w:t>
        <w:tab/>
        <w:t>ВАСИЛЮК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4628</w:t>
        <w:tab/>
        <w:t>05.10.2007</w:t>
        <w:tab/>
        <w:t>ЖУРАВЛЬОВА</w:t>
        <w:tab/>
        <w:t>ОС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709</w:t>
        <w:tab/>
        <w:t>10.10.2007</w:t>
        <w:tab/>
        <w:t>ЖУРБА</w:t>
        <w:tab/>
        <w:t>І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1013</w:t>
        <w:tab/>
        <w:t>18.10.2007</w:t>
        <w:tab/>
        <w:t>ГАЛЕНКО</w:t>
        <w:tab/>
        <w:t>ЛС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12553</w:t>
        <w:tab/>
        <w:t>18.10.2007</w:t>
        <w:tab/>
        <w:t>ЛИХЕНКО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18247</w:t>
        <w:tab/>
        <w:t>18.10.2007</w:t>
        <w:tab/>
        <w:t>ІВАНЧЕНКО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1117</w:t>
        <w:tab/>
        <w:t>18.10.2007</w:t>
        <w:tab/>
        <w:t>ВАСИЛЕНКО</w:t>
        <w:tab/>
        <w:t>АО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1125</w:t>
        <w:tab/>
        <w:t>18.10.2007</w:t>
        <w:tab/>
        <w:t>ЄЛЬ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1127</w:t>
        <w:tab/>
        <w:t>18.10.2007</w:t>
        <w:tab/>
        <w:t>НЕПОСЕДОВА</w:t>
        <w:tab/>
        <w:t>М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2187</w:t>
        <w:tab/>
        <w:t>22.10.2007</w:t>
        <w:tab/>
        <w:t>ЛУК'ЯНОВА</w:t>
        <w:tab/>
        <w:t>НВ</w:t>
        <w:tab/>
        <w:t>3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670</w:t>
        <w:tab/>
        <w:t>23.10.2007</w:t>
        <w:tab/>
        <w:t>ОНОФРІЙЧУК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9141</w:t>
        <w:tab/>
        <w:t>25.10.2007</w:t>
        <w:tab/>
        <w:t>БОГОЛІЙ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17653</w:t>
        <w:tab/>
        <w:t>25.10.2007</w:t>
        <w:tab/>
        <w:t>ОНОПРІЙЧУ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19294</w:t>
        <w:tab/>
        <w:t>25.10.2007</w:t>
        <w:tab/>
        <w:t>РЯБЕЦЬ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19969</w:t>
        <w:tab/>
        <w:t>25.10.2007</w:t>
        <w:tab/>
        <w:t>КУЗЬКО</w:t>
        <w:tab/>
        <w:t>Л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1144</w:t>
        <w:tab/>
        <w:t>25.10.2007</w:t>
        <w:tab/>
        <w:t>ГОЛЕЦЬ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1156</w:t>
        <w:tab/>
        <w:t>25.10.2007</w:t>
        <w:tab/>
        <w:t>РЕПІЛЕНКО</w:t>
        <w:tab/>
        <w:t>СГ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2421</w:t>
        <w:tab/>
        <w:t>05.11.2007</w:t>
        <w:tab/>
        <w:t>ЗАРУДІ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4151</w:t>
        <w:tab/>
        <w:t>27.11.2007</w:t>
        <w:tab/>
        <w:t>СТЕПАНОВ</w:t>
        <w:tab/>
        <w:t>МА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1134</w:t>
        <w:tab/>
        <w:t>27.11.2007</w:t>
        <w:tab/>
        <w:t>ДРИГ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15912</w:t>
        <w:tab/>
        <w:t>27.11.2007</w:t>
        <w:tab/>
        <w:t>КЛИКАВК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13900</w:t>
        <w:tab/>
        <w:t>27.11.2007</w:t>
        <w:tab/>
        <w:t>КОЗЕНЮ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4380</w:t>
        <w:tab/>
        <w:t>27.11.2007</w:t>
        <w:tab/>
        <w:t>СТУЖЕНКО</w:t>
        <w:tab/>
        <w:t>ЮМ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0638</w:t>
        <w:tab/>
        <w:t>27.11.2007</w:t>
        <w:tab/>
        <w:t>НАКАЛЮЖН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1174</w:t>
        <w:tab/>
        <w:t>27.11.2007</w:t>
        <w:tab/>
        <w:t>ІГОШИНА</w:t>
        <w:tab/>
        <w:t>С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1175</w:t>
        <w:tab/>
        <w:t>27.11.2007</w:t>
        <w:tab/>
        <w:t>ТИТАРЧУК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1182</w:t>
        <w:tab/>
        <w:t>27.11.2007</w:t>
        <w:tab/>
        <w:t>ПЛОХІХ-ЩЕРБАНЬ</w:t>
        <w:tab/>
        <w:t>Ю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1183</w:t>
        <w:tab/>
        <w:t>27.11.2007</w:t>
        <w:tab/>
        <w:t>САБАДАШ</w:t>
        <w:tab/>
        <w:t>ІБ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1184</w:t>
        <w:tab/>
        <w:t>27.11.2007</w:t>
        <w:tab/>
        <w:t>ПОТОВА</w:t>
        <w:tab/>
        <w:t>Д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1224</w:t>
        <w:tab/>
        <w:t>14.12.2007</w:t>
        <w:tab/>
        <w:t>ПУСТОВІТ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9604</w:t>
        <w:tab/>
        <w:t>07.02.2008</w:t>
        <w:tab/>
        <w:t>ПІВТОРАК</w:t>
        <w:tab/>
        <w:t>АВ</w:t>
        <w:tab/>
        <w:t>4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15767</w:t>
        <w:tab/>
        <w:t>07.02.2008</w:t>
        <w:tab/>
        <w:t>КОМЕНДЯК</w:t>
        <w:tab/>
        <w:t>Л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18162</w:t>
        <w:tab/>
        <w:t>07.02.2008</w:t>
        <w:tab/>
        <w:t>КОЛИВУШ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1244</w:t>
        <w:tab/>
        <w:t>07.02.2008</w:t>
        <w:tab/>
        <w:t>ПОНОМАРЕНКО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1260</w:t>
        <w:tab/>
        <w:t>07.02.2008</w:t>
        <w:tab/>
        <w:t>КРОТОВА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1268</w:t>
        <w:tab/>
        <w:t>07.02.2008</w:t>
        <w:tab/>
        <w:t>РИБАЛЬЧЕНКО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5607</w:t>
        <w:tab/>
        <w:t>07.03.2008</w:t>
        <w:tab/>
        <w:t>ЛЕВЧИК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774</w:t>
        <w:tab/>
        <w:t>07.03.2008</w:t>
        <w:tab/>
        <w:t>БІЛОШАПКА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13156</w:t>
        <w:tab/>
        <w:t>07.03.2008</w:t>
        <w:tab/>
        <w:t>МАКСИМЧУ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1277</w:t>
        <w:tab/>
        <w:t>07.03.2008</w:t>
        <w:tab/>
        <w:t>КАЦАДЗЕ</w:t>
        <w:tab/>
        <w:t>Т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1282</w:t>
        <w:tab/>
        <w:t>07.03.2008</w:t>
        <w:tab/>
        <w:t>РОМАНЕНКО</w:t>
        <w:tab/>
        <w:t>О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1283</w:t>
        <w:tab/>
        <w:t>07.03.2008</w:t>
        <w:tab/>
        <w:t>КУЗЬМ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1289</w:t>
        <w:tab/>
        <w:t>07.03.2008</w:t>
        <w:tab/>
        <w:t>ПІСКУНОВА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1293</w:t>
        <w:tab/>
        <w:t>07.03.2008</w:t>
        <w:tab/>
        <w:t>МОСКАЛЕНКО</w:t>
        <w:tab/>
        <w:t>Н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1295</w:t>
        <w:tab/>
        <w:t>07.03.2008</w:t>
        <w:tab/>
        <w:t>ЩЕПКІНА</w:t>
        <w:tab/>
        <w:t>Н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1297</w:t>
        <w:tab/>
        <w:t>07.03.2008</w:t>
        <w:tab/>
        <w:t>ТОВКАЧ</w:t>
        <w:tab/>
        <w:t>Т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1322</w:t>
        <w:tab/>
        <w:t>07.03.2008</w:t>
        <w:tab/>
        <w:t>ДЕЙНЕГА</w:t>
        <w:tab/>
        <w:t>І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1327</w:t>
        <w:tab/>
        <w:t>07.03.2008</w:t>
        <w:tab/>
        <w:t>СОЛОВЙОВА</w:t>
        <w:tab/>
        <w:t>І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15413</w:t>
        <w:tab/>
        <w:t>08.04.2008</w:t>
        <w:tab/>
        <w:t>СТАНИЦІН</w:t>
        <w:tab/>
        <w:t>В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0937</w:t>
        <w:tab/>
        <w:t>08.04.2008</w:t>
        <w:tab/>
        <w:t>КУЩ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1389</w:t>
        <w:tab/>
        <w:t>08.04.2008</w:t>
        <w:tab/>
        <w:t>ВЕСЛОУХ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1397</w:t>
        <w:tab/>
        <w:t>08.04.2008</w:t>
        <w:tab/>
        <w:t>ШЕВЧ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1407</w:t>
        <w:tab/>
        <w:t>08.04.2008</w:t>
        <w:tab/>
        <w:t>ПЕТРЕНКО</w:t>
        <w:tab/>
        <w:t>ОО</w:t>
        <w:tab/>
        <w:t>9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1412</w:t>
        <w:tab/>
        <w:t>08.04.2008</w:t>
        <w:tab/>
        <w:t>ПИЛИПЕНКО</w:t>
        <w:tab/>
        <w:t>ОІ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1415</w:t>
        <w:tab/>
        <w:t>08.04.2008</w:t>
        <w:tab/>
        <w:t>ОСЕЛЬСЬКА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1381</w:t>
        <w:tab/>
        <w:t>23.04.2008</w:t>
        <w:tab/>
        <w:t>ЗІЯТДІНОВА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15914</w:t>
        <w:tab/>
        <w:t>23.04.2008</w:t>
        <w:tab/>
        <w:t>ТКАЧУК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15338</w:t>
        <w:tab/>
        <w:t>23.04.2008</w:t>
        <w:tab/>
        <w:t>КОСТЮК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19861</w:t>
        <w:tab/>
        <w:t>23.04.2008</w:t>
        <w:tab/>
        <w:t>ОЛЬХОВИК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1435</w:t>
        <w:tab/>
        <w:t>23.04.2008</w:t>
        <w:tab/>
        <w:t>ЛАРЬКІН</w:t>
        <w:tab/>
        <w:t>Ю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1444</w:t>
        <w:tab/>
        <w:t>23.04.2008</w:t>
        <w:tab/>
        <w:t>ОНИЩУК</w:t>
        <w:tab/>
        <w:t>О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1455</w:t>
        <w:tab/>
        <w:t>23.04.2008</w:t>
        <w:tab/>
        <w:t>ЗУЄВА</w:t>
        <w:tab/>
        <w:t>О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1463</w:t>
        <w:tab/>
        <w:t>23.04.2008</w:t>
        <w:tab/>
        <w:t>КУЗНЕЦОВА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1465</w:t>
        <w:tab/>
        <w:t>23.04.2008</w:t>
        <w:tab/>
        <w:t>БІЛЬЧУК</w:t>
        <w:tab/>
        <w:t>ЮФ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18983</w:t>
        <w:tab/>
        <w:t>19.05.2008</w:t>
        <w:tab/>
        <w:t>КЛЕПКА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0356</w:t>
        <w:tab/>
        <w:t>19.05.2008</w:t>
        <w:tab/>
        <w:t>КОЛОНІАРІ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1495</w:t>
        <w:tab/>
        <w:t>19.05.2008</w:t>
        <w:tab/>
        <w:t>МУРАТАЄВ</w:t>
        <w:tab/>
        <w:t>В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1501</w:t>
        <w:tab/>
        <w:t>19.05.2008</w:t>
        <w:tab/>
        <w:t>ОПИМАХ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1519</w:t>
        <w:tab/>
        <w:t>19.05.2008</w:t>
        <w:tab/>
        <w:t>САМОЙЛЕНКО</w:t>
        <w:tab/>
        <w:t>Я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1520</w:t>
        <w:tab/>
        <w:t>19.05.2008</w:t>
        <w:tab/>
        <w:t>КОРСУН</w:t>
        <w:tab/>
        <w:t>ЕД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1522</w:t>
        <w:tab/>
        <w:t>19.05.2008</w:t>
        <w:tab/>
        <w:t>НІМЕЦЬ</w:t>
        <w:tab/>
        <w:t>В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1525</w:t>
        <w:tab/>
        <w:t>19.05.2008</w:t>
        <w:tab/>
        <w:t>МИХАЙЛЕНКО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1527</w:t>
        <w:tab/>
        <w:t>19.05.2008</w:t>
        <w:tab/>
        <w:t>ШЕПЕЛЬ</w:t>
        <w:tab/>
        <w:t>ЛМ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1533</w:t>
        <w:tab/>
        <w:t>19.05.2008</w:t>
        <w:tab/>
        <w:t>ПОЛУЕКТОВА</w:t>
        <w:tab/>
        <w:t>Л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16317</w:t>
        <w:tab/>
        <w:t>29.05.2008</w:t>
        <w:tab/>
        <w:t>ШЕВЧЕНКО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1545А</w:t>
        <w:tab/>
        <w:t>29.05.2008</w:t>
        <w:tab/>
        <w:t>РУДЬ</w:t>
        <w:tab/>
        <w:t>П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1559</w:t>
        <w:tab/>
        <w:t>29.05.2008</w:t>
        <w:tab/>
        <w:t>ОЛІЙНИК</w:t>
        <w:tab/>
        <w:t>АМ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1572</w:t>
        <w:tab/>
        <w:t>20.06.2008</w:t>
        <w:tab/>
        <w:t>МИХАЙЛОВА</w:t>
        <w:tab/>
        <w:t>Т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1577</w:t>
        <w:tab/>
        <w:t>20.06.2008</w:t>
        <w:tab/>
        <w:t>ГАНЗЮК</w:t>
        <w:tab/>
        <w:t>В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1593</w:t>
        <w:tab/>
        <w:t>20.06.2008</w:t>
        <w:tab/>
        <w:t>САПОЖНИК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7587</w:t>
        <w:tab/>
        <w:t>14.07.2008</w:t>
        <w:tab/>
        <w:t>РЕКЕДА</w:t>
        <w:tab/>
        <w:t>ГВ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1609</w:t>
        <w:tab/>
        <w:t>14.07.2008</w:t>
        <w:tab/>
        <w:t>МИРОНЧУК</w:t>
        <w:tab/>
        <w:t>ОЄ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1616</w:t>
        <w:tab/>
        <w:t>14.07.2008</w:t>
        <w:tab/>
        <w:t>СЛІПКА</w:t>
        <w:tab/>
        <w:t>С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1620</w:t>
        <w:tab/>
        <w:t>14.07.2008</w:t>
        <w:tab/>
        <w:t>ДУБСЬКА</w:t>
        <w:tab/>
        <w:t>ІС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1625</w:t>
        <w:tab/>
        <w:t>14.07.2008</w:t>
        <w:tab/>
        <w:t>ДЕНИСЮК</w:t>
        <w:tab/>
        <w:t>І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19839</w:t>
        <w:tab/>
        <w:t>20.08.2008</w:t>
        <w:tab/>
        <w:t>СОСНОВСЬКИЙ</w:t>
        <w:tab/>
        <w:t>М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16253</w:t>
        <w:tab/>
        <w:t>20.08.2008</w:t>
        <w:tab/>
        <w:t>ГАСЛО</w:t>
        <w:tab/>
        <w:t>МП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1658</w:t>
        <w:tab/>
        <w:t>20.08.2008</w:t>
        <w:tab/>
        <w:t>СКОРОПЛЯС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1686</w:t>
        <w:tab/>
        <w:t>20.08.2008</w:t>
        <w:tab/>
        <w:t>БУРАН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0591</w:t>
        <w:tab/>
        <w:t>15.09.2008</w:t>
        <w:tab/>
        <w:t>СУШКО</w:t>
        <w:tab/>
        <w:t>І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1710</w:t>
        <w:tab/>
        <w:t>15.09.2008</w:t>
        <w:tab/>
        <w:t>КОВАЛЬ</w:t>
        <w:tab/>
        <w:t>К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1735</w:t>
        <w:tab/>
        <w:t>15.09.2008</w:t>
        <w:tab/>
        <w:t>ДОРОФЕЄВ</w:t>
        <w:tab/>
        <w:t>М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1737</w:t>
        <w:tab/>
        <w:t>15.09.2008</w:t>
        <w:tab/>
        <w:t>ЧЕМЕРИС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1745А</w:t>
        <w:tab/>
        <w:t>15.09.2008</w:t>
        <w:tab/>
        <w:t>ПІКАЛЮК</w:t>
        <w:tab/>
        <w:t>А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1653</w:t>
        <w:tab/>
        <w:t>25.09.2008</w:t>
        <w:tab/>
        <w:t>ЛИТВИНЕНКО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1772</w:t>
        <w:tab/>
        <w:t>25.09.2008</w:t>
        <w:tab/>
        <w:t>РЕДВАНЮК</w:t>
        <w:tab/>
        <w:t>СЛ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1786</w:t>
        <w:tab/>
        <w:t>25.09.2008</w:t>
        <w:tab/>
        <w:t>ГУСА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1790</w:t>
        <w:tab/>
        <w:t>25.09.2008</w:t>
        <w:tab/>
        <w:t>РЕДЬКО</w:t>
        <w:tab/>
        <w:t>Н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1791</w:t>
        <w:tab/>
        <w:t>25.09.2008</w:t>
        <w:tab/>
        <w:t>БАЙЛ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10649</w:t>
        <w:tab/>
        <w:t>20.10.2008</w:t>
        <w:tab/>
        <w:t>МАЗУР</w:t>
        <w:tab/>
        <w:t>В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1805</w:t>
        <w:tab/>
        <w:t>20.10.2008</w:t>
        <w:tab/>
        <w:t>ШЕВЧУК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16410</w:t>
        <w:tab/>
        <w:t>07.11.2008</w:t>
        <w:tab/>
        <w:t>ОСТАПЕНКО</w:t>
        <w:tab/>
        <w:t>ФА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0072</w:t>
        <w:tab/>
        <w:t>07.11.2008</w:t>
        <w:tab/>
        <w:t>ОСАДЧА</w:t>
        <w:tab/>
        <w:t>О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1825</w:t>
        <w:tab/>
        <w:t>07.11.2008</w:t>
        <w:tab/>
        <w:t>БУРДЕЙНА</w:t>
        <w:tab/>
        <w:t>ЮЮ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1844</w:t>
        <w:tab/>
        <w:t>07.11.2008</w:t>
        <w:tab/>
        <w:t>ДІЖАК</w:t>
        <w:tab/>
        <w:t>Л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4490</w:t>
        <w:tab/>
        <w:t>10.11.2008</w:t>
        <w:tab/>
        <w:t>КОВАЛЬЧУ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19984</w:t>
        <w:tab/>
        <w:t>26.11.2008</w:t>
        <w:tab/>
        <w:t>ДРЕВИЛО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0462</w:t>
        <w:tab/>
        <w:t>26.11.2008</w:t>
        <w:tab/>
        <w:t>ГАРКАВКА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1859</w:t>
        <w:tab/>
        <w:t>26.11.2008</w:t>
        <w:tab/>
        <w:t>БЕРНАТ</w:t>
        <w:tab/>
        <w:t>І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1860</w:t>
        <w:tab/>
        <w:t>26.11.2008</w:t>
        <w:tab/>
        <w:t>ПРОКОПЕНКО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1867</w:t>
        <w:tab/>
        <w:t>26.11.2008</w:t>
        <w:tab/>
        <w:t>ПРОНОЗА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1877</w:t>
        <w:tab/>
        <w:t>26.11.2008</w:t>
        <w:tab/>
        <w:t>СОЦЬКИ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1882</w:t>
        <w:tab/>
        <w:t>26.11.2008</w:t>
        <w:tab/>
        <w:t>ГУСЄВ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1887</w:t>
        <w:tab/>
        <w:t>26.11.2008</w:t>
        <w:tab/>
        <w:t>МИХАЙЛ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1911</w:t>
        <w:tab/>
        <w:t>24.12.2008</w:t>
        <w:tab/>
        <w:t>БАБ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11463</w:t>
        <w:tab/>
        <w:t>23.02.2009</w:t>
        <w:tab/>
        <w:t>МЕГЕЙ</w:t>
        <w:tab/>
        <w:t>Ф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1917</w:t>
        <w:tab/>
        <w:t>23.02.2009</w:t>
        <w:tab/>
        <w:t>АНДРЕЄВ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1926</w:t>
        <w:tab/>
        <w:t>23.02.2009</w:t>
        <w:tab/>
        <w:t>СКРИГУН</w:t>
        <w:tab/>
        <w:t>М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1928</w:t>
        <w:tab/>
        <w:t>23.02.2009</w:t>
        <w:tab/>
        <w:t>КРАВЧУК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1929</w:t>
        <w:tab/>
        <w:t>23.02.2009</w:t>
        <w:tab/>
        <w:t>БЛАЖ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1939</w:t>
        <w:tab/>
        <w:t>23.02.2009</w:t>
        <w:tab/>
        <w:t>ПИЛИ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1948</w:t>
        <w:tab/>
        <w:t>23.02.2009</w:t>
        <w:tab/>
        <w:t>ВИШНЯКОВ</w:t>
        <w:tab/>
        <w:t>ЮМ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1645</w:t>
        <w:tab/>
        <w:t>04.03.2009</w:t>
        <w:tab/>
        <w:t>КОМЕНДАНТ</w:t>
        <w:tab/>
        <w:t>ГП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1955</w:t>
        <w:tab/>
        <w:t>04.03.2009</w:t>
        <w:tab/>
        <w:t>МЕЛЬНИК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15752</w:t>
        <w:tab/>
        <w:t>25.03.2009</w:t>
        <w:tab/>
        <w:t>СОКОЛОВА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1978</w:t>
        <w:tab/>
        <w:t>25.03.2009</w:t>
        <w:tab/>
        <w:t>ІЩЕНКО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1979</w:t>
        <w:tab/>
        <w:t>25.03.2009</w:t>
        <w:tab/>
        <w:t>ПИРОГ</w:t>
        <w:tab/>
        <w:t>АІ</w:t>
        <w:tab/>
        <w:t>7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1981</w:t>
        <w:tab/>
        <w:t>25.03.2009</w:t>
        <w:tab/>
        <w:t>ТУРОВСЬКА</w:t>
        <w:tab/>
        <w:t>АМ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1984</w:t>
        <w:tab/>
        <w:t>25.03.2009</w:t>
        <w:tab/>
        <w:t>СЛІПАЧЕНКО</w:t>
        <w:tab/>
        <w:t>ОВ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1985</w:t>
        <w:tab/>
        <w:t>25.03.2009</w:t>
        <w:tab/>
        <w:t>ШАЛИГО</w:t>
        <w:tab/>
        <w:t>НМ</w:t>
        <w:tab/>
        <w:t>7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1987</w:t>
        <w:tab/>
        <w:t>25.03.2009</w:t>
        <w:tab/>
        <w:t>ПИЛИП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1988</w:t>
        <w:tab/>
        <w:t>25.03.2009</w:t>
        <w:tab/>
        <w:t>КУЦА</w:t>
        <w:tab/>
        <w:t>С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2001</w:t>
        <w:tab/>
        <w:t>25.03.2009</w:t>
        <w:tab/>
        <w:t>МОХАММАД</w:t>
        <w:tab/>
        <w:t>А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2005</w:t>
        <w:tab/>
        <w:t>25.03.2009</w:t>
        <w:tab/>
        <w:t>ТРЕГУБОВА</w:t>
        <w:tab/>
        <w:t>М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2007</w:t>
        <w:tab/>
        <w:t>25.03.2009</w:t>
        <w:tab/>
        <w:t>КОЖЕМА</w:t>
        <w:tab/>
        <w:t>М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2026</w:t>
        <w:tab/>
        <w:t>07.04.2009</w:t>
        <w:tab/>
        <w:t>ГАЛАБУРДА</w:t>
        <w:tab/>
        <w:t>Л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13588Б</w:t>
        <w:tab/>
        <w:t>14.05.2009</w:t>
        <w:tab/>
        <w:t>ШЕВЧУК</w:t>
        <w:tab/>
        <w:t>О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1862</w:t>
        <w:tab/>
        <w:t>14.05.2009</w:t>
        <w:tab/>
        <w:t>КОРОТ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2058</w:t>
        <w:tab/>
        <w:t>14.05.2009</w:t>
        <w:tab/>
        <w:t>БОНДАР</w:t>
        <w:tab/>
        <w:t>ВЄ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2062</w:t>
        <w:tab/>
        <w:t>14.05.2009</w:t>
        <w:tab/>
        <w:t>ЧЕРНУШЕВІЧ</w:t>
        <w:tab/>
        <w:t>ВП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2063</w:t>
        <w:tab/>
        <w:t>14.05.2009</w:t>
        <w:tab/>
        <w:t>РОМ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1709</w:t>
        <w:tab/>
        <w:t>01.07.2009</w:t>
        <w:tab/>
        <w:t>АНДЖАПАРІДЗЕ</w:t>
        <w:tab/>
        <w:t>Н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2098</w:t>
        <w:tab/>
        <w:t>10.07.2009</w:t>
        <w:tab/>
        <w:t>БАС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2105</w:t>
        <w:tab/>
        <w:t>10.07.2009</w:t>
        <w:tab/>
        <w:t>СТЕЦ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10070Б</w:t>
        <w:tab/>
        <w:t>14.08.2009</w:t>
        <w:tab/>
        <w:t>ЖИГАН</w:t>
        <w:tab/>
        <w:t>ВВ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11333</w:t>
        <w:tab/>
        <w:t>14.08.2009</w:t>
        <w:tab/>
        <w:t>СИГАРЬОВ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0302</w:t>
        <w:tab/>
        <w:t>14.08.2009</w:t>
        <w:tab/>
        <w:t>СТОРОЖЧУК</w:t>
        <w:tab/>
        <w:t>Г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2113</w:t>
        <w:tab/>
        <w:t>14.08.2009</w:t>
        <w:tab/>
        <w:t>МЯЛКІВСЬКА</w:t>
        <w:tab/>
        <w:t>С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2119</w:t>
        <w:tab/>
        <w:t>14.08.2009</w:t>
        <w:tab/>
        <w:t>СІГАРЕ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2136</w:t>
        <w:tab/>
        <w:t>07.09.2009</w:t>
        <w:tab/>
        <w:t>ЩЕРБИНА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10901</w:t>
        <w:tab/>
        <w:t>06.10.2009</w:t>
        <w:tab/>
        <w:t>ОНИЩЕНКО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17599</w:t>
        <w:tab/>
        <w:t>06.10.2009</w:t>
        <w:tab/>
        <w:t>КАМІНСЬКИЙ</w:t>
        <w:tab/>
        <w:t>Л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18017Б</w:t>
        <w:tab/>
        <w:t>06.10.2009</w:t>
        <w:tab/>
        <w:t>КАРАЩУК</w:t>
        <w:tab/>
        <w:t>Н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1111</w:t>
        <w:tab/>
        <w:t>06.10.2009</w:t>
        <w:tab/>
        <w:t>КАПАНИЦЬКА</w:t>
        <w:tab/>
        <w:t>Л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2162</w:t>
        <w:tab/>
        <w:t>06.10.2009</w:t>
        <w:tab/>
        <w:t>МЕЛЬНИК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2165</w:t>
        <w:tab/>
        <w:t>06.10.2009</w:t>
        <w:tab/>
        <w:t>КОЦЮБА</w:t>
        <w:tab/>
        <w:t>Ю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22172</w:t>
        <w:tab/>
        <w:t>06.10.2009</w:t>
        <w:tab/>
        <w:t>КОЗЯТИНСЬКИЙ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2173</w:t>
        <w:tab/>
        <w:t>06.10.2009</w:t>
        <w:tab/>
        <w:t>КУЧЕРЕНКО</w:t>
        <w:tab/>
        <w:t>С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18910</w:t>
        <w:tab/>
        <w:t>29.10.2009</w:t>
        <w:tab/>
        <w:t>ІГОЛКІНА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1538</w:t>
        <w:tab/>
        <w:t>29.10.2009</w:t>
        <w:tab/>
        <w:t>ФЕДОРИШИНА</w:t>
        <w:tab/>
        <w:t>СО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16954</w:t>
        <w:tab/>
        <w:t>29.10.2009</w:t>
        <w:tab/>
        <w:t>ЖЕРЕБИЛ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16325</w:t>
        <w:tab/>
        <w:t>29.10.2009</w:t>
        <w:tab/>
        <w:t>КОВАЛЕНКО</w:t>
        <w:tab/>
        <w:t>ЛЛ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19934</w:t>
        <w:tab/>
        <w:t>29.10.2009</w:t>
        <w:tab/>
        <w:t>ЧЕРЕПОВСЬКА</w:t>
        <w:tab/>
        <w:t>Р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2198</w:t>
        <w:tab/>
        <w:t>29.10.2009</w:t>
        <w:tab/>
        <w:t>КОЛОДОЧКА</w:t>
        <w:tab/>
        <w:t>Г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2205</w:t>
        <w:tab/>
        <w:t>29.10.2009</w:t>
        <w:tab/>
        <w:t>КОЗИР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2210</w:t>
        <w:tab/>
        <w:t>29.10.2009</w:t>
        <w:tab/>
        <w:t>ГЛЕМЕЙДА</w:t>
        <w:tab/>
        <w:t>О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2236</w:t>
        <w:tab/>
        <w:t>13.11.2009</w:t>
        <w:tab/>
        <w:t>ВИННИ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2243</w:t>
        <w:tab/>
        <w:t>02.12.2009</w:t>
        <w:tab/>
        <w:t>ПРИСЯЖЕНКО</w:t>
        <w:tab/>
        <w:t>А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433</w:t>
        <w:tab/>
        <w:t>21.12.2009</w:t>
        <w:tab/>
        <w:t>КУЗЬМІНСЬКИЙ</w:t>
        <w:tab/>
        <w:t>А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2263</w:t>
        <w:tab/>
        <w:t>24.12.2009</w:t>
        <w:tab/>
        <w:t>ДОНЕЦЬ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1467</w:t>
        <w:tab/>
        <w:t>26.02.2010</w:t>
        <w:tab/>
        <w:t>МАКАРЕВСЬК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2280</w:t>
        <w:tab/>
        <w:t>26.02.2010</w:t>
        <w:tab/>
        <w:t>ЗАТЄЄВ</w:t>
        <w:tab/>
        <w:t>МЮ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2289</w:t>
        <w:tab/>
        <w:t>26.02.2010</w:t>
        <w:tab/>
        <w:t>ТОЦЬКА</w:t>
        <w:tab/>
        <w:t>С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2298</w:t>
        <w:tab/>
        <w:t>26.02.2010</w:t>
        <w:tab/>
        <w:t>ДМИТЕРКО</w:t>
        <w:tab/>
        <w:t>І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2300</w:t>
        <w:tab/>
        <w:t>26.02.2010</w:t>
        <w:tab/>
        <w:t>СИДОРЕНКО</w:t>
        <w:tab/>
        <w:t>Ю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2312</w:t>
        <w:tab/>
        <w:t>26.02.2010</w:t>
        <w:tab/>
        <w:t>КОНДРЮКОВ</w:t>
        <w:tab/>
        <w:t>ВО</w:t>
        <w:tab/>
        <w:t>5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2314</w:t>
        <w:tab/>
        <w:t>26.02.2010</w:t>
        <w:tab/>
        <w:t>ШУЛЯК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2315</w:t>
        <w:tab/>
        <w:t>26.02.2010</w:t>
        <w:tab/>
        <w:t>ГОЛОВАЧ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2319</w:t>
        <w:tab/>
        <w:t>26.02.2010</w:t>
        <w:tab/>
        <w:t>МОРГУН</w:t>
        <w:tab/>
        <w:t>Ю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2323</w:t>
        <w:tab/>
        <w:t>26.02.2010</w:t>
        <w:tab/>
        <w:t>МАЗУР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2326</w:t>
        <w:tab/>
        <w:t>26.02.2010</w:t>
        <w:tab/>
        <w:t>КОГУТ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6182</w:t>
        <w:tab/>
        <w:t>12.03.2010</w:t>
        <w:tab/>
        <w:t>ДЕМИДЕНКО</w:t>
        <w:tab/>
        <w:t>ВО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6749</w:t>
        <w:tab/>
        <w:t>12.03.2010</w:t>
        <w:tab/>
        <w:t>КОЗАЧОК</w:t>
        <w:tab/>
        <w:t>ВМ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5033Б</w:t>
        <w:tab/>
        <w:t>12.03.2010</w:t>
        <w:tab/>
        <w:t>РОЗПУТНЯ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2336</w:t>
        <w:tab/>
        <w:t>12.03.2010</w:t>
        <w:tab/>
        <w:t>ТЕРЕНТЬЄВА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2366</w:t>
        <w:tab/>
        <w:t>12.03.2010</w:t>
        <w:tab/>
        <w:t>ІВАЩЕНКО</w:t>
        <w:tab/>
        <w:t>Н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9974А</w:t>
        <w:tab/>
        <w:t>08.04.2010</w:t>
        <w:tab/>
        <w:t>ВОЛОБОЄВА</w:t>
        <w:tab/>
        <w:t>Л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14302</w:t>
        <w:tab/>
        <w:t>08.04.2010</w:t>
        <w:tab/>
        <w:t>ТИМОШЕНКО</w:t>
        <w:tab/>
        <w:t>В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15509</w:t>
        <w:tab/>
        <w:t>08.04.2010</w:t>
        <w:tab/>
        <w:t>ГОНИЦЬК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2313</w:t>
        <w:tab/>
        <w:t>08.04.2010</w:t>
        <w:tab/>
        <w:t>МАЧУГА</w:t>
        <w:tab/>
        <w:t>М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2375</w:t>
        <w:tab/>
        <w:t>08.04.2010</w:t>
        <w:tab/>
        <w:t>КОСЕНКО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2385</w:t>
        <w:tab/>
        <w:t>08.04.2010</w:t>
        <w:tab/>
        <w:t>ШАФРАНОВИЧ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2386</w:t>
        <w:tab/>
        <w:t>08.04.2010</w:t>
        <w:tab/>
        <w:t>НАУМЕЦЬ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2409</w:t>
        <w:tab/>
        <w:t>08.04.2010</w:t>
        <w:tab/>
        <w:t>РУД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2410</w:t>
        <w:tab/>
        <w:t>08.04.2010</w:t>
        <w:tab/>
        <w:t>ЛИСЬКОВ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2425</w:t>
        <w:tab/>
        <w:t>15.04.2010</w:t>
        <w:tab/>
        <w:t>СМИК</w:t>
        <w:tab/>
        <w:t>М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2427</w:t>
        <w:tab/>
        <w:t>15.04.2010</w:t>
        <w:tab/>
        <w:t>ГОЛОВКО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2433</w:t>
        <w:tab/>
        <w:t>15.04.2010</w:t>
        <w:tab/>
        <w:t>НАУМЕН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2435</w:t>
        <w:tab/>
        <w:t>15.04.2010</w:t>
        <w:tab/>
        <w:t>ОХЕНДО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2437</w:t>
        <w:tab/>
        <w:t>15.04.2010</w:t>
        <w:tab/>
        <w:t>ТИЩЕНКО</w:t>
        <w:tab/>
        <w:t>А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2447</w:t>
        <w:tab/>
        <w:t>22.04.2010</w:t>
        <w:tab/>
        <w:t>СМІЯН</w:t>
        <w:tab/>
        <w:t>Т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542</w:t>
        <w:tab/>
        <w:t>06.05.2010</w:t>
        <w:tab/>
        <w:t>ЦИКАЛЮ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5491</w:t>
        <w:tab/>
        <w:t>06.05.2010</w:t>
        <w:tab/>
        <w:t>МОІСЄЄВ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2461</w:t>
        <w:tab/>
        <w:t>27.05.2010</w:t>
        <w:tab/>
        <w:t>МАНГОВА</w:t>
        <w:tab/>
        <w:t>НМ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2485</w:t>
        <w:tab/>
        <w:t>27.05.2010</w:t>
        <w:tab/>
        <w:t>МОРДОВЦЕВА</w:t>
        <w:tab/>
        <w:t>Є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2456</w:t>
        <w:tab/>
        <w:t>24.06.2010</w:t>
        <w:tab/>
        <w:t>ТЮПА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13537А</w:t>
        <w:tab/>
        <w:t>24.06.2010</w:t>
        <w:tab/>
        <w:t>РОМАНЧУК</w:t>
        <w:tab/>
        <w:t>М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2492</w:t>
        <w:tab/>
        <w:t>24.06.2010</w:t>
        <w:tab/>
        <w:t>БЕЙ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2505</w:t>
        <w:tab/>
        <w:t>24.06.2010</w:t>
        <w:tab/>
        <w:t>ПЕРЕВАЛ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2528</w:t>
        <w:tab/>
        <w:t>12.07.2010</w:t>
        <w:tab/>
        <w:t>КУНИК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9315</w:t>
        <w:tab/>
        <w:t>05.08.2010</w:t>
        <w:tab/>
        <w:t>ЧАЛИЙ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1854</w:t>
        <w:tab/>
        <w:t>05.08.2010</w:t>
        <w:tab/>
        <w:t>ХРЕЩАТА</w:t>
        <w:tab/>
        <w:t>ТФ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2550</w:t>
        <w:tab/>
        <w:t>05.08.2010</w:t>
        <w:tab/>
        <w:t>ШАГАН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2553</w:t>
        <w:tab/>
        <w:t>05.08.2010</w:t>
        <w:tab/>
        <w:t>ЧЕРЕДНІЧЕНКО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2555</w:t>
        <w:tab/>
        <w:t>05.08.2010</w:t>
        <w:tab/>
        <w:t>ТОКАР</w:t>
        <w:tab/>
        <w:t>А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2562</w:t>
        <w:tab/>
        <w:t>05.08.2010</w:t>
        <w:tab/>
        <w:t>ФЕЩЕНКО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5745Б</w:t>
        <w:tab/>
        <w:t>10.09.2010</w:t>
        <w:tab/>
        <w:t>КУЦЕНКО</w:t>
        <w:tab/>
        <w:t>ІА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17182</w:t>
        <w:tab/>
        <w:t>10.09.2010</w:t>
        <w:tab/>
        <w:t>КОШЕЛІВСЬКА</w:t>
        <w:tab/>
        <w:t>ВІ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2582</w:t>
        <w:tab/>
        <w:t>10.09.2010</w:t>
        <w:tab/>
        <w:t>ОРЛИК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2590</w:t>
        <w:tab/>
        <w:t>10.09.2010</w:t>
        <w:tab/>
        <w:t>БОГДАНОВА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2600</w:t>
        <w:tab/>
        <w:t>10.09.2010</w:t>
        <w:tab/>
        <w:t>САЛІЙ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3330</w:t>
        <w:tab/>
        <w:t>24.09.2010</w:t>
        <w:tab/>
        <w:t>ВОВК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13904</w:t>
        <w:tab/>
        <w:t>28.09.2010</w:t>
        <w:tab/>
        <w:t>ГУРКІВСЬК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18354</w:t>
        <w:tab/>
        <w:t>28.09.2010</w:t>
        <w:tab/>
        <w:t>РУСАЛІМ - КИРИЛ</w:t>
        <w:tab/>
        <w:t>А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2603</w:t>
        <w:tab/>
        <w:t>28.09.2010</w:t>
        <w:tab/>
        <w:t>КИСЕЛЬОВА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2608</w:t>
        <w:tab/>
        <w:t>28.09.2010</w:t>
        <w:tab/>
        <w:t>ГРИГОРЯН</w:t>
        <w:tab/>
        <w:t>СЛ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2610</w:t>
        <w:tab/>
        <w:t>28.09.2010</w:t>
        <w:tab/>
        <w:t>СІМОН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6094</w:t>
        <w:tab/>
        <w:t>06.10.2010</w:t>
        <w:tab/>
        <w:t>ВІЛЬЧИНСЬК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3236</w:t>
        <w:tab/>
        <w:t>18.10.2010</w:t>
        <w:tab/>
        <w:t>ШМИГА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19264</w:t>
        <w:tab/>
        <w:t>19.10.2010</w:t>
        <w:tab/>
        <w:t>ТАРАСЕНКО</w:t>
        <w:tab/>
        <w:t>Н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13981</w:t>
        <w:tab/>
        <w:t>19.10.2010</w:t>
        <w:tab/>
        <w:t>АРТЕМЕНКО</w:t>
        <w:tab/>
        <w:t>НІ</w:t>
        <w:tab/>
        <w:t>1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17876</w:t>
        <w:tab/>
        <w:t>19.10.2010</w:t>
        <w:tab/>
        <w:t>РЕГЕНТЮК</w:t>
        <w:tab/>
        <w:t>Я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2624</w:t>
        <w:tab/>
        <w:t>19.10.2010</w:t>
        <w:tab/>
        <w:t>СКРИПНІК</w:t>
        <w:tab/>
        <w:t>І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2640</w:t>
        <w:tab/>
        <w:t>19.10.2010</w:t>
        <w:tab/>
        <w:t>ФІЛІПЕНКО</w:t>
        <w:tab/>
        <w:t>ГІ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2670</w:t>
        <w:tab/>
        <w:t>31.12.2010</w:t>
        <w:tab/>
        <w:t>КУЛІШ</w:t>
        <w:tab/>
        <w:t>І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2671</w:t>
        <w:tab/>
        <w:t>31.12.2010</w:t>
        <w:tab/>
        <w:t>КОСОВСЬКА</w:t>
        <w:tab/>
        <w:t>Н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2691</w:t>
        <w:tab/>
        <w:t>31.12.2010</w:t>
        <w:tab/>
        <w:t>ГРЕБЕНЮК</w:t>
        <w:tab/>
        <w:t>М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2692</w:t>
        <w:tab/>
        <w:t>31.12.2010</w:t>
        <w:tab/>
        <w:t>КОВБАСЮ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502</w:t>
        <w:tab/>
        <w:t>22.02.2011</w:t>
        <w:tab/>
        <w:t>ЄМЕЛЬЯНЕН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19148</w:t>
        <w:tab/>
        <w:t>01.03.2011</w:t>
        <w:tab/>
        <w:t>БУДУШЕВ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1280</w:t>
        <w:tab/>
        <w:t>01.03.2011</w:t>
        <w:tab/>
        <w:t>МЕЛЬНИЧУ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2700</w:t>
        <w:tab/>
        <w:t>01.03.2011</w:t>
        <w:tab/>
        <w:t>ОРЕЛ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2702</w:t>
        <w:tab/>
        <w:t>01.03.2011</w:t>
        <w:tab/>
        <w:t>МИХУЛЯ</w:t>
        <w:tab/>
        <w:t>ОВ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2708</w:t>
        <w:tab/>
        <w:t>01.03.2011</w:t>
        <w:tab/>
        <w:t>ХОДАКІ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2715</w:t>
        <w:tab/>
        <w:t>01.03.2011</w:t>
        <w:tab/>
        <w:t>ПОТІЄВСЬКА</w:t>
        <w:tab/>
        <w:t>Г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2723</w:t>
        <w:tab/>
        <w:t>01.03.2011</w:t>
        <w:tab/>
        <w:t>МЕЛЬНИЧУК</w:t>
        <w:tab/>
        <w:t>О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2725</w:t>
        <w:tab/>
        <w:t>01.03.2011</w:t>
        <w:tab/>
        <w:t>ДІДИК</w:t>
        <w:tab/>
        <w:t>Л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2733</w:t>
        <w:tab/>
        <w:t>01.03.2011</w:t>
        <w:tab/>
        <w:t>ЧАПЛИНСЬКИЙ</w:t>
        <w:tab/>
        <w:t>АО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223</w:t>
        <w:tab/>
        <w:t>16.03.2011</w:t>
        <w:tab/>
        <w:t>СЛІП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200</w:t>
        <w:tab/>
        <w:t>21.03.2011</w:t>
        <w:tab/>
        <w:t>ПЕТРУНЯ</w:t>
        <w:tab/>
        <w:t>О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13806</w:t>
        <w:tab/>
        <w:t>21.03.2011</w:t>
        <w:tab/>
        <w:t>ЛІТВІНОВ</w:t>
        <w:tab/>
        <w:t>ЮВ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14575</w:t>
        <w:tab/>
        <w:t>21.03.2011</w:t>
        <w:tab/>
        <w:t>ПИСКАЛЕНКО</w:t>
        <w:tab/>
        <w:t>Г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0183</w:t>
        <w:tab/>
        <w:t>21.03.2011</w:t>
        <w:tab/>
        <w:t>ГУЦУЛ</w:t>
        <w:tab/>
        <w:t>Г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2059</w:t>
        <w:tab/>
        <w:t>21.03.2011</w:t>
        <w:tab/>
        <w:t>ШИПКО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2750</w:t>
        <w:tab/>
        <w:t>21.03.2011</w:t>
        <w:tab/>
        <w:t>МУСИК</w:t>
        <w:tab/>
        <w:t>М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2757</w:t>
        <w:tab/>
        <w:t>21.03.2011</w:t>
        <w:tab/>
        <w:t>ФЕДОРОВА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2764</w:t>
        <w:tab/>
        <w:t>21.03.2011</w:t>
        <w:tab/>
        <w:t>ВДОВЦО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2770</w:t>
        <w:tab/>
        <w:t>21.03.2011</w:t>
        <w:tab/>
        <w:t>СТЕПАНЮК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2773</w:t>
        <w:tab/>
        <w:t>21.03.2011</w:t>
        <w:tab/>
        <w:t>ТАРХАНОВ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501</w:t>
        <w:tab/>
        <w:t>25.03.2011</w:t>
        <w:tab/>
        <w:t>ЄМЕЛЬЯНЕНКО</w:t>
        <w:tab/>
        <w:t>Л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1556</w:t>
        <w:tab/>
        <w:t>04.04.2011</w:t>
        <w:tab/>
        <w:t>ГРАНТОВСЬКИЙ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2401</w:t>
        <w:tab/>
        <w:t>04.04.2011</w:t>
        <w:tab/>
        <w:t>ТКАЧЕН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2782</w:t>
        <w:tab/>
        <w:t>04.04.2011</w:t>
        <w:tab/>
        <w:t>ВОЛОЧАЙ</w:t>
        <w:tab/>
        <w:t>Ю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2786</w:t>
        <w:tab/>
        <w:t>04.04.2011</w:t>
        <w:tab/>
        <w:t>ЛОПУХА</w:t>
        <w:tab/>
        <w:t>ТВ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2792</w:t>
        <w:tab/>
        <w:t>04.04.2011</w:t>
        <w:tab/>
        <w:t>САМАРДА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2799</w:t>
        <w:tab/>
        <w:t>04.04.2011</w:t>
        <w:tab/>
        <w:t>БЕЙЧУК</w:t>
        <w:tab/>
        <w:t>Т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2816</w:t>
        <w:tab/>
        <w:t>04.04.2011</w:t>
        <w:tab/>
        <w:t>УСЕНКО</w:t>
        <w:tab/>
        <w:t>ОГ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18419</w:t>
        <w:tab/>
        <w:t>19.04.2011</w:t>
        <w:tab/>
        <w:t>ПРИМА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2821</w:t>
        <w:tab/>
        <w:t>19.04.2011</w:t>
        <w:tab/>
        <w:t>ПРАЧ</w:t>
        <w:tab/>
        <w:t>Т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2822</w:t>
        <w:tab/>
        <w:t>19.04.2011</w:t>
        <w:tab/>
        <w:t>ТЕТЕРІН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2825</w:t>
        <w:tab/>
        <w:t>19.04.2011</w:t>
        <w:tab/>
        <w:t>МАГАРОВС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2832</w:t>
        <w:tab/>
        <w:t>19.04.2011</w:t>
        <w:tab/>
        <w:t>ГАННОШИНА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2847</w:t>
        <w:tab/>
        <w:t>19.04.2011</w:t>
        <w:tab/>
        <w:t>ШЕВЧЕНКО</w:t>
        <w:tab/>
        <w:t>ОЕ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2855</w:t>
        <w:tab/>
        <w:t>19.04.2011</w:t>
        <w:tab/>
        <w:t>МАМОЯН</w:t>
        <w:tab/>
        <w:t>К-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2856</w:t>
        <w:tab/>
        <w:t>19.04.2011</w:t>
        <w:tab/>
        <w:t>ПОВАЛІЙ</w:t>
        <w:tab/>
        <w:t>ВА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2859</w:t>
        <w:tab/>
        <w:t>19.04.2011</w:t>
        <w:tab/>
        <w:t>БУТЕНКО</w:t>
        <w:tab/>
        <w:t>Д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2866</w:t>
        <w:tab/>
        <w:t>19.04.2011</w:t>
        <w:tab/>
        <w:t>ЛУДАН</w:t>
        <w:tab/>
        <w:t>ЛА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5320</w:t>
        <w:tab/>
        <w:t>18.05.2011</w:t>
        <w:tab/>
        <w:t>ЧЕКРИЖОВА</w:t>
        <w:tab/>
        <w:t>ЛВ</w:t>
        <w:tab/>
        <w:t>5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2876</w:t>
        <w:tab/>
        <w:t>18.05.2011</w:t>
        <w:tab/>
        <w:t>БАНУДЗЬ</w:t>
        <w:tab/>
        <w:t>М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2882</w:t>
        <w:tab/>
        <w:t>18.05.2011</w:t>
        <w:tab/>
        <w:t>МИТРОФАНОВ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2901</w:t>
        <w:tab/>
        <w:t>18.05.2011</w:t>
        <w:tab/>
        <w:t>ЦІОСЬ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2906</w:t>
        <w:tab/>
        <w:t>18.05.2011</w:t>
        <w:tab/>
        <w:t>УШАКОВ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2908</w:t>
        <w:tab/>
        <w:t>18.05.2011</w:t>
        <w:tab/>
        <w:t>РИНДІНА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2912</w:t>
        <w:tab/>
        <w:t>03.06.2011</w:t>
        <w:tab/>
        <w:t>ВЕЛИЧИНСЬКА</w:t>
        <w:tab/>
        <w:t>ОС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2937</w:t>
        <w:tab/>
        <w:t>03.06.2011</w:t>
        <w:tab/>
        <w:t>ДРУЖЧЕНКО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2944</w:t>
        <w:tab/>
        <w:t>03.06.2011</w:t>
        <w:tab/>
        <w:t>ХОМЕНКО</w:t>
        <w:tab/>
        <w:t>А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2957</w:t>
        <w:tab/>
        <w:t>24.06.2011</w:t>
        <w:tab/>
        <w:t>ОБОРСЬКА</w:t>
        <w:tab/>
        <w:t>ОВ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2960</w:t>
        <w:tab/>
        <w:t>24.06.2011</w:t>
        <w:tab/>
        <w:t>КАБАНОВ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2971</w:t>
        <w:tab/>
        <w:t>01.07.2011</w:t>
        <w:tab/>
        <w:t>САРАТОВСЬКА</w:t>
        <w:tab/>
        <w:t>Г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2973</w:t>
        <w:tab/>
        <w:t>01.07.2011</w:t>
        <w:tab/>
        <w:t>НАУ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2989</w:t>
        <w:tab/>
        <w:t>28.07.2011</w:t>
        <w:tab/>
        <w:t>ХОМ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2994</w:t>
        <w:tab/>
        <w:t>28.07.2011</w:t>
        <w:tab/>
        <w:t>САНЧЕНКО</w:t>
        <w:tab/>
        <w:t>Г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2999</w:t>
        <w:tab/>
        <w:t>28.07.2011</w:t>
        <w:tab/>
        <w:t>МУРАДОВ</w:t>
        <w:tab/>
        <w:t>Я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3015</w:t>
        <w:tab/>
        <w:t>28.07.2011</w:t>
        <w:tab/>
        <w:t>ТАТАРНІКОВА</w:t>
        <w:tab/>
        <w:t>Т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3019</w:t>
        <w:tab/>
        <w:t>28.07.2011</w:t>
        <w:tab/>
        <w:t>ДУБИЦ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3020</w:t>
        <w:tab/>
        <w:t>28.07.2011</w:t>
        <w:tab/>
        <w:t>СКРИПНИК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3030</w:t>
        <w:tab/>
        <w:t>28.07.2011</w:t>
        <w:tab/>
        <w:t>ЛУК'ЯН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3033</w:t>
        <w:tab/>
        <w:t>28.07.2011</w:t>
        <w:tab/>
        <w:t>ШИЛОВ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0053</w:t>
        <w:tab/>
        <w:t>29.09.2011</w:t>
        <w:tab/>
        <w:t>МЕЛЬНИЧЕНКО</w:t>
        <w:tab/>
        <w:t>НП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3046</w:t>
        <w:tab/>
        <w:t>29.09.2011</w:t>
        <w:tab/>
        <w:t>СТУЖ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3058</w:t>
        <w:tab/>
        <w:t>29.09.2011</w:t>
        <w:tab/>
        <w:t>КРОХМАЛЬ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3060</w:t>
        <w:tab/>
        <w:t>29.09.2011</w:t>
        <w:tab/>
        <w:t>МАЙКОВСЬКА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3072</w:t>
        <w:tab/>
        <w:t>29.09.2011</w:t>
        <w:tab/>
        <w:t>ШОВКУН</w:t>
        <w:tab/>
        <w:t>О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13485</w:t>
        <w:tab/>
        <w:t>14.10.2011</w:t>
        <w:tab/>
        <w:t>ЖАДАН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8766</w:t>
        <w:tab/>
        <w:t>14.10.2011</w:t>
        <w:tab/>
        <w:t>ЛИТВИН</w:t>
        <w:tab/>
        <w:t>ОГ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11227</w:t>
        <w:tab/>
        <w:t>14.10.2011</w:t>
        <w:tab/>
        <w:t>БИКОВСЬКА</w:t>
        <w:tab/>
        <w:t>Г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2544</w:t>
        <w:tab/>
        <w:t>14.10.2011</w:t>
        <w:tab/>
        <w:t>КОРИТН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3081</w:t>
        <w:tab/>
        <w:t>14.10.2011</w:t>
        <w:tab/>
        <w:t>ПОЛІЩУ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3086</w:t>
        <w:tab/>
        <w:t>14.10.2011</w:t>
        <w:tab/>
        <w:t>ПОЛІЩУК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3089</w:t>
        <w:tab/>
        <w:t>14.10.2011</w:t>
        <w:tab/>
        <w:t>ВІТЕНКО</w:t>
        <w:tab/>
        <w:t>ВС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3101</w:t>
        <w:tab/>
        <w:t>14.10.2011</w:t>
        <w:tab/>
        <w:t>ПАСІЧНИ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3103</w:t>
        <w:tab/>
        <w:t>14.10.2011</w:t>
        <w:tab/>
        <w:t>ЛОБАНОВА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3040</w:t>
        <w:tab/>
        <w:t>01.11.2011</w:t>
        <w:tab/>
        <w:t>ГУДЗЕНКО</w:t>
        <w:tab/>
        <w:t>ТП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19810</w:t>
        <w:tab/>
        <w:t>01.11.2011</w:t>
        <w:tab/>
        <w:t>РЕШОТКІН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0224А</w:t>
        <w:tab/>
        <w:t>01.11.2011</w:t>
        <w:tab/>
        <w:t>МАЛОРОД</w:t>
        <w:tab/>
        <w:t>ОВ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3119</w:t>
        <w:tab/>
        <w:t>01.11.2011</w:t>
        <w:tab/>
        <w:t>ЛИТВИНЕНКО</w:t>
        <w:tab/>
        <w:t>Р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3126</w:t>
        <w:tab/>
        <w:t>01.11.2011</w:t>
        <w:tab/>
        <w:t>ШВЕЦЬ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3130</w:t>
        <w:tab/>
        <w:t>01.11.2011</w:t>
        <w:tab/>
        <w:t>КОБЗАР</w:t>
        <w:tab/>
        <w:t>Є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3142</w:t>
        <w:tab/>
        <w:t>01.11.2011</w:t>
        <w:tab/>
        <w:t>ГАВРИЩУ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3147</w:t>
        <w:tab/>
        <w:t>07.11.2011</w:t>
        <w:tab/>
        <w:t>СУХАР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3152</w:t>
        <w:tab/>
        <w:t>07.11.2011</w:t>
        <w:tab/>
        <w:t>ШАРІЄ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18308</w:t>
        <w:tab/>
        <w:t>24.11.2011</w:t>
        <w:tab/>
        <w:t>КОСТІЦИ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3168</w:t>
        <w:tab/>
        <w:t>24.11.2011</w:t>
        <w:tab/>
        <w:t>ГЛУХОВ</w:t>
        <w:tab/>
        <w:t>ОМ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3171</w:t>
        <w:tab/>
        <w:t>24.11.2011</w:t>
        <w:tab/>
        <w:t>МЄЛЄХОВ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3177</w:t>
        <w:tab/>
        <w:t>24.11.2011</w:t>
        <w:tab/>
        <w:t>ВАСИЛЬЄ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3184</w:t>
        <w:tab/>
        <w:t>24.11.2011</w:t>
        <w:tab/>
        <w:t>БАГІНСЬКА</w:t>
        <w:tab/>
        <w:t>І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3195</w:t>
        <w:tab/>
        <w:t>24.11.2011</w:t>
        <w:tab/>
        <w:t>СИВКА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3202</w:t>
        <w:tab/>
        <w:t>24.11.2011</w:t>
        <w:tab/>
        <w:t>ЛАНОВА</w:t>
        <w:tab/>
        <w:t>С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8096</w:t>
        <w:tab/>
        <w:t>24.02.2012</w:t>
        <w:tab/>
        <w:t>М'ЯСОЄДОВА</w:t>
        <w:tab/>
        <w:t>К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3224</w:t>
        <w:tab/>
        <w:t>24.02.2012</w:t>
        <w:tab/>
        <w:t>ПЕЧЕРСЬКИХ</w:t>
        <w:tab/>
        <w:t>ЛК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3229</w:t>
        <w:tab/>
        <w:t>24.02.2012</w:t>
        <w:tab/>
        <w:t>ГЕРУС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0670</w:t>
        <w:tab/>
        <w:t>03.04.2012</w:t>
        <w:tab/>
        <w:t>РУДЕНКО</w:t>
        <w:tab/>
        <w:t>АП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9810</w:t>
        <w:tab/>
        <w:t>03.04.2012</w:t>
        <w:tab/>
        <w:t>ЛАРІО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19320</w:t>
        <w:tab/>
        <w:t>03.04.2012</w:t>
        <w:tab/>
        <w:t>МУСІЄВСЬКА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3001</w:t>
        <w:tab/>
        <w:t>03.04.2012</w:t>
        <w:tab/>
        <w:t>ВАСИЛЕНКО</w:t>
        <w:tab/>
        <w:t>ВІ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3260</w:t>
        <w:tab/>
        <w:t>03.04.2012</w:t>
        <w:tab/>
        <w:t>ВОЛОШИНА</w:t>
        <w:tab/>
        <w:t>Ю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3261</w:t>
        <w:tab/>
        <w:t>03.04.2012</w:t>
        <w:tab/>
        <w:t>ВАСИЛЬЧЕНКО</w:t>
        <w:tab/>
        <w:t>ЛВ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3268</w:t>
        <w:tab/>
        <w:t>03.04.2012</w:t>
        <w:tab/>
        <w:t>ОЛЕФІР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3278</w:t>
        <w:tab/>
        <w:t>03.04.2012</w:t>
        <w:tab/>
        <w:t>МИШУРА</w:t>
        <w:tab/>
        <w:t>Г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17097</w:t>
        <w:tab/>
        <w:t>11.04.2012</w:t>
        <w:tab/>
        <w:t>ЄЛІНЕВСЬКА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17452</w:t>
        <w:tab/>
        <w:t>11.04.2012</w:t>
        <w:tab/>
        <w:t>ДУДОВА</w:t>
        <w:tab/>
        <w:t>КК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3306</w:t>
        <w:tab/>
        <w:t>11.04.2012</w:t>
        <w:tab/>
        <w:t>ЛОСЄЙ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3308</w:t>
        <w:tab/>
        <w:t>11.04.2012</w:t>
        <w:tab/>
        <w:t>ДЕЩЕНКО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3310</w:t>
        <w:tab/>
        <w:t>11.04.2012</w:t>
        <w:tab/>
        <w:t>КОЛОМІЄЦЬ</w:t>
        <w:tab/>
        <w:t>МД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3318</w:t>
        <w:tab/>
        <w:t>11.04.2012</w:t>
        <w:tab/>
        <w:t>ЛУЦЕНКО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3272</w:t>
        <w:tab/>
        <w:t>04.05.2012</w:t>
        <w:tab/>
        <w:t>СІМОНЕНКО</w:t>
        <w:tab/>
        <w:t>ТР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3323</w:t>
        <w:tab/>
        <w:t>04.05.2012</w:t>
        <w:tab/>
        <w:t>ХУТОРНА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3327</w:t>
        <w:tab/>
        <w:t>04.05.2012</w:t>
        <w:tab/>
        <w:t>БАЧКАЛА</w:t>
        <w:tab/>
        <w:t>Є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3332</w:t>
        <w:tab/>
        <w:t>04.05.2012</w:t>
        <w:tab/>
        <w:t>ШЕНЕНКО</w:t>
        <w:tab/>
        <w:t>І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3342</w:t>
        <w:tab/>
        <w:t>04.05.2012</w:t>
        <w:tab/>
        <w:t>МЕЛЬН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3345</w:t>
        <w:tab/>
        <w:t>04.05.2012</w:t>
        <w:tab/>
        <w:t>НОВИК</w:t>
        <w:tab/>
        <w:t>ІА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3347</w:t>
        <w:tab/>
        <w:t>04.05.2012</w:t>
        <w:tab/>
        <w:t>ЖИХАРЕВА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3349</w:t>
        <w:tab/>
        <w:t>04.05.2012</w:t>
        <w:tab/>
        <w:t>ШВЕЦЬ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3350</w:t>
        <w:tab/>
        <w:t>04.05.2012</w:t>
        <w:tab/>
        <w:t>БУЛГАКОВ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3352</w:t>
        <w:tab/>
        <w:t>04.05.2012</w:t>
        <w:tab/>
        <w:t>БАРЧЕНКО</w:t>
        <w:tab/>
        <w:t>Т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3353</w:t>
        <w:tab/>
        <w:t>04.05.2012</w:t>
        <w:tab/>
        <w:t>ВОЗНЮК</w:t>
        <w:tab/>
        <w:t>ВВ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16916</w:t>
        <w:tab/>
        <w:t>05.06.2012</w:t>
        <w:tab/>
        <w:t>ГОЛОТЕН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0221</w:t>
        <w:tab/>
        <w:t>05.06.2012</w:t>
        <w:tab/>
        <w:t>СИВ'ЮК</w:t>
        <w:tab/>
        <w:t>ВА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3360</w:t>
        <w:tab/>
        <w:t>05.06.2012</w:t>
        <w:tab/>
        <w:t>ХАЛАМЕЗ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3362</w:t>
        <w:tab/>
        <w:t>05.06.2012</w:t>
        <w:tab/>
        <w:t>ЦУРБАНОВ</w:t>
        <w:tab/>
        <w:t>С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3365</w:t>
        <w:tab/>
        <w:t>05.06.2012</w:t>
        <w:tab/>
        <w:t>ЧУРІК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3368</w:t>
        <w:tab/>
        <w:t>05.06.2012</w:t>
        <w:tab/>
        <w:t>ШКЛЯР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3373</w:t>
        <w:tab/>
        <w:t>05.06.2012</w:t>
        <w:tab/>
        <w:t>МАТУШЕВИЧ</w:t>
        <w:tab/>
        <w:t>Т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14493А</w:t>
        <w:tab/>
        <w:t>14.06.2012</w:t>
        <w:tab/>
        <w:t>ЯВОРСЬКИЙ</w:t>
        <w:tab/>
        <w:t>П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0187</w:t>
        <w:tab/>
        <w:t>14.06.2012</w:t>
        <w:tab/>
        <w:t>МОХОНЬКО</w:t>
        <w:tab/>
        <w:t>МО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18702</w:t>
        <w:tab/>
        <w:t>14.06.2012</w:t>
        <w:tab/>
        <w:t>ДЄУЛІН</w:t>
        <w:tab/>
        <w:t>Д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3378</w:t>
        <w:tab/>
        <w:t>14.06.2012</w:t>
        <w:tab/>
        <w:t>СОКОЛЮК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3386</w:t>
        <w:tab/>
        <w:t>14.06.2012</w:t>
        <w:tab/>
        <w:t>СМОКОВЕНКО</w:t>
        <w:tab/>
        <w:t>П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3389</w:t>
        <w:tab/>
        <w:t>14.06.2012</w:t>
        <w:tab/>
        <w:t>ДИННІК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3398</w:t>
        <w:tab/>
        <w:t>14.06.2012</w:t>
        <w:tab/>
        <w:t>ШИПУЛІНА</w:t>
        <w:tab/>
        <w:t>НЄ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16171</w:t>
        <w:tab/>
        <w:t>05.07.2012</w:t>
        <w:tab/>
        <w:t>ГРУЗДА</w:t>
        <w:tab/>
        <w:t>ОП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0481</w:t>
        <w:tab/>
        <w:t>05.07.2012</w:t>
        <w:tab/>
        <w:t>КОРОЛЬ</w:t>
        <w:tab/>
        <w:t>ОГ</w:t>
        <w:tab/>
        <w:t>1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0901</w:t>
        <w:tab/>
        <w:t>05.07.2012</w:t>
        <w:tab/>
        <w:t>КОЗА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3409</w:t>
        <w:tab/>
        <w:t>05.07.2012</w:t>
        <w:tab/>
        <w:t>ЦЬОПРА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3411</w:t>
        <w:tab/>
        <w:t>05.07.2012</w:t>
        <w:tab/>
        <w:t>ГРОМАДЮК</w:t>
        <w:tab/>
        <w:t>ПІ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3418</w:t>
        <w:tab/>
        <w:t>05.07.2012</w:t>
        <w:tab/>
        <w:t>РИЖИКОВА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3425</w:t>
        <w:tab/>
        <w:t>05.07.2012</w:t>
        <w:tab/>
        <w:t>МИХАЛЬЧЕНКО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1020</w:t>
        <w:tab/>
        <w:t>26.07.2012</w:t>
        <w:tab/>
        <w:t>ЯНОК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3428</w:t>
        <w:tab/>
        <w:t>26.07.2012</w:t>
        <w:tab/>
        <w:t>СТЕПАНЕНКО</w:t>
        <w:tab/>
        <w:t>Л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3430</w:t>
        <w:tab/>
        <w:t>26.07.2012</w:t>
        <w:tab/>
        <w:t>ТАНАНІНА</w:t>
        <w:tab/>
        <w:t>С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3431</w:t>
        <w:tab/>
        <w:t>26.07.2012</w:t>
        <w:tab/>
        <w:t>ГАЛИЦЬКИЙ</w:t>
        <w:tab/>
        <w:t>Є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3441</w:t>
        <w:tab/>
        <w:t>26.07.2012</w:t>
        <w:tab/>
        <w:t>СТАНКЕВИЧ</w:t>
        <w:tab/>
        <w:t>Л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3445</w:t>
        <w:tab/>
        <w:t>26.07.2012</w:t>
        <w:tab/>
        <w:t>ЩЕРБАНЬ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3450</w:t>
        <w:tab/>
        <w:t>26.07.2012</w:t>
        <w:tab/>
        <w:t>НАСАНОВСЬКИЙ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525</w:t>
        <w:tab/>
        <w:t>03.08.2012</w:t>
        <w:tab/>
        <w:t>ФИЛЕНКО</w:t>
        <w:tab/>
        <w:t>С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15718</w:t>
        <w:tab/>
        <w:t>10.08.2012</w:t>
        <w:tab/>
        <w:t>ПЕРЕС САМОН</w:t>
        <w:tab/>
        <w:t>ТМ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3462</w:t>
        <w:tab/>
        <w:t>10.08.2012</w:t>
        <w:tab/>
        <w:t>СТАРЖИНСЬКА</w:t>
        <w:tab/>
        <w:t>ВМ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3464</w:t>
        <w:tab/>
        <w:t>10.08.2012</w:t>
        <w:tab/>
        <w:t>КАЛИТА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3466</w:t>
        <w:tab/>
        <w:t>10.08.2012</w:t>
        <w:tab/>
        <w:t>ТРОНІЦ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3472</w:t>
        <w:tab/>
        <w:t>10.08.2012</w:t>
        <w:tab/>
        <w:t>ПИСАРЕНКО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3476</w:t>
        <w:tab/>
        <w:t>10.08.2012</w:t>
        <w:tab/>
        <w:t>АЛЕЩ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16728</w:t>
        <w:tab/>
        <w:t>14.09.2012</w:t>
        <w:tab/>
        <w:t>МАКСИМЕНКО</w:t>
        <w:tab/>
        <w:t>Г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15911</w:t>
        <w:tab/>
        <w:t>14.09.2012</w:t>
        <w:tab/>
        <w:t>БІЛОКОНЬ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15136</w:t>
        <w:tab/>
        <w:t>14.09.2012</w:t>
        <w:tab/>
        <w:t>КУЦАЧ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5006</w:t>
        <w:tab/>
        <w:t>24.09.2012</w:t>
        <w:tab/>
        <w:t>МОТЛЯХ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10103</w:t>
        <w:tab/>
        <w:t>01.10.2012</w:t>
        <w:tab/>
        <w:t>ПІЛЬТЯЙ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3487</w:t>
        <w:tab/>
        <w:t>01.10.2012</w:t>
        <w:tab/>
        <w:t>ПРОЦАЙЛО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3497</w:t>
        <w:tab/>
        <w:t>01.10.2012</w:t>
        <w:tab/>
        <w:t>ЯЩЕНКО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3501</w:t>
        <w:tab/>
        <w:t>01.10.2012</w:t>
        <w:tab/>
        <w:t>МАРТИНЕНКО</w:t>
        <w:tab/>
        <w:t>ІВ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3502</w:t>
        <w:tab/>
        <w:t>01.10.2012</w:t>
        <w:tab/>
        <w:t>ПЕТРИШИН</w:t>
        <w:tab/>
        <w:t>В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3508</w:t>
        <w:tab/>
        <w:t>01.10.2012</w:t>
        <w:tab/>
        <w:t>РАТИНСЬК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3521</w:t>
        <w:tab/>
        <w:t>01.10.2012</w:t>
        <w:tab/>
        <w:t>КАПЛЯ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3524</w:t>
        <w:tab/>
        <w:t>01.10.2012</w:t>
        <w:tab/>
        <w:t>БОРТНИК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3526</w:t>
        <w:tab/>
        <w:t>01.10.2012</w:t>
        <w:tab/>
        <w:t>ПІДГУРСЬКИЙ</w:t>
        <w:tab/>
        <w:t>Д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3527</w:t>
        <w:tab/>
        <w:t>01.10.2012</w:t>
        <w:tab/>
        <w:t>ДИВАК</w:t>
        <w:tab/>
        <w:t>Г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3538</w:t>
        <w:tab/>
        <w:t>01.10.2012</w:t>
        <w:tab/>
        <w:t>БОБРУЙ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3543</w:t>
        <w:tab/>
        <w:t>01.10.2012</w:t>
        <w:tab/>
        <w:t>АНДРУЩ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3550</w:t>
        <w:tab/>
        <w:t>17.10.2012</w:t>
        <w:tab/>
        <w:t>БУТ</w:t>
        <w:tab/>
        <w:t>ВМ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3553</w:t>
        <w:tab/>
        <w:t>17.10.2012</w:t>
        <w:tab/>
        <w:t>ЮРКЕВИЧ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3564</w:t>
        <w:tab/>
        <w:t>17.10.2012</w:t>
        <w:tab/>
        <w:t>РЯБЧЕ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3567</w:t>
        <w:tab/>
        <w:t>17.10.2012</w:t>
        <w:tab/>
        <w:t>ШУЛЯК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3570</w:t>
        <w:tab/>
        <w:t>17.10.2012</w:t>
        <w:tab/>
        <w:t>МАГДІК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3571</w:t>
        <w:tab/>
        <w:t>17.10.2012</w:t>
        <w:tab/>
        <w:t>ДУДК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3579</w:t>
        <w:tab/>
        <w:t>17.10.2012</w:t>
        <w:tab/>
        <w:t>КАСЬЯНЕНКО</w:t>
        <w:tab/>
        <w:t>Г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780</w:t>
        <w:tab/>
        <w:t>26.10.2012</w:t>
        <w:tab/>
        <w:t>ДРОБ'ЯЗКО</w:t>
        <w:tab/>
        <w:t>Л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0447</w:t>
        <w:tab/>
        <w:t>26.10.2012</w:t>
        <w:tab/>
        <w:t>ГАВРИЛЮК</w:t>
        <w:tab/>
        <w:t>С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0662</w:t>
        <w:tab/>
        <w:t>26.10.2012</w:t>
        <w:tab/>
        <w:t>ПАЛАГН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2558</w:t>
        <w:tab/>
        <w:t>26.10.2012</w:t>
        <w:tab/>
        <w:t>ЯНІШЕВСЬКИЙ</w:t>
        <w:tab/>
        <w:t>В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3007</w:t>
        <w:tab/>
        <w:t>26.10.2012</w:t>
        <w:tab/>
        <w:t>ТИМОШЕНКО</w:t>
        <w:tab/>
        <w:t>Я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3598</w:t>
        <w:tab/>
        <w:t>26.10.2012</w:t>
        <w:tab/>
        <w:t>КОВАЛЬОВА</w:t>
        <w:tab/>
        <w:t>ПІ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3600</w:t>
        <w:tab/>
        <w:t>26.10.2012</w:t>
        <w:tab/>
        <w:t>ЛИП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3604</w:t>
        <w:tab/>
        <w:t>26.10.2012</w:t>
        <w:tab/>
        <w:t>ДОМАНСЬКА</w:t>
        <w:tab/>
        <w:t>М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3619</w:t>
        <w:tab/>
        <w:t>26.10.2012</w:t>
        <w:tab/>
        <w:t>ЛИТВИНЕ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3623А</w:t>
        <w:tab/>
        <w:t>26.10.2012</w:t>
        <w:tab/>
        <w:t>ШУМЕЙКО</w:t>
        <w:tab/>
        <w:t>ПЯ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515</w:t>
        <w:tab/>
        <w:t>08.11.2012</w:t>
        <w:tab/>
        <w:t>ЛАШИ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18660</w:t>
        <w:tab/>
        <w:t>20.11.2012</w:t>
        <w:tab/>
        <w:t>БОНДАРЕНКО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3647</w:t>
        <w:tab/>
        <w:t>20.11.2012</w:t>
        <w:tab/>
        <w:t>МЕЗІН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3651</w:t>
        <w:tab/>
        <w:t>20.11.2012</w:t>
        <w:tab/>
        <w:t>ПЄШКОВА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3655</w:t>
        <w:tab/>
        <w:t>20.11.2012</w:t>
        <w:tab/>
        <w:t>САВІНКОВ</w:t>
        <w:tab/>
        <w:t>Д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3660</w:t>
        <w:tab/>
        <w:t>20.11.2012</w:t>
        <w:tab/>
        <w:t>СТЕПАНОВ</w:t>
        <w:tab/>
        <w:t>Д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3661</w:t>
        <w:tab/>
        <w:t>20.11.2012</w:t>
        <w:tab/>
        <w:t>ПЕРЕВОЗЧИКОВ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3665</w:t>
        <w:tab/>
        <w:t>20.11.2012</w:t>
        <w:tab/>
        <w:t>ЩЕРБИНА</w:t>
        <w:tab/>
        <w:t>В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3674</w:t>
        <w:tab/>
        <w:t>17.12.2012</w:t>
        <w:tab/>
        <w:t>БОНДАРЄВ</w:t>
        <w:tab/>
        <w:t>Є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0441</w:t>
        <w:tab/>
        <w:t>07.02.2013</w:t>
        <w:tab/>
        <w:t>МОРОЗ</w:t>
        <w:tab/>
        <w:t>ОМ</w:t>
        <w:tab/>
        <w:t>1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15805</w:t>
        <w:tab/>
        <w:t>22.02.2013</w:t>
        <w:tab/>
        <w:t>МЕЛЬНИК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6376Б</w:t>
        <w:tab/>
        <w:t>22.02.2013</w:t>
        <w:tab/>
        <w:t>ФІАЛКА</w:t>
        <w:tab/>
        <w:t>С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0063</w:t>
        <w:tab/>
        <w:t>22.02.2013</w:t>
        <w:tab/>
        <w:t>ДОРОШЕНКО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3689</w:t>
        <w:tab/>
        <w:t>22.02.2013</w:t>
        <w:tab/>
        <w:t>ПИПЧЕНКО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3691</w:t>
        <w:tab/>
        <w:t>22.02.2013</w:t>
        <w:tab/>
        <w:t>ДЕСИК</w:t>
        <w:tab/>
        <w:t>С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3693</w:t>
        <w:tab/>
        <w:t>22.02.2013</w:t>
        <w:tab/>
        <w:t>ГАЛАГУРА</w:t>
        <w:tab/>
        <w:t>Л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10288</w:t>
        <w:tab/>
        <w:t>26.03.2013</w:t>
        <w:tab/>
        <w:t>КОНОНЮК</w:t>
        <w:tab/>
        <w:t>Т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15058</w:t>
        <w:tab/>
        <w:t>26.03.2013</w:t>
        <w:tab/>
        <w:t>ТОПОЛЬ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3714</w:t>
        <w:tab/>
        <w:t>26.03.2013</w:t>
        <w:tab/>
        <w:t>КОВТЮХ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3743</w:t>
        <w:tab/>
        <w:t>26.03.2013</w:t>
        <w:tab/>
        <w:t>КИРИЧОК</w:t>
        <w:tab/>
        <w:t>А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561</w:t>
        <w:tab/>
        <w:t>12.04.2013</w:t>
        <w:tab/>
        <w:t>КРАВЧЕНКО</w:t>
        <w:tab/>
        <w:t>ВЖ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2885</w:t>
        <w:tab/>
        <w:t>12.04.2013</w:t>
        <w:tab/>
        <w:t>КЛИМЕНКО</w:t>
        <w:tab/>
        <w:t>В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3765</w:t>
        <w:tab/>
        <w:t>12.04.2013</w:t>
        <w:tab/>
        <w:t>САВЧЕНКО</w:t>
        <w:tab/>
        <w:t>Ю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3710</w:t>
        <w:tab/>
        <w:t>25.04.2013</w:t>
        <w:tab/>
        <w:t>АКУЛЕНКО</w:t>
        <w:tab/>
        <w:t>Т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3243</w:t>
        <w:tab/>
        <w:t>25.04.2013</w:t>
        <w:tab/>
        <w:t>АФНЕР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3780</w:t>
        <w:tab/>
        <w:t>25.04.2013</w:t>
        <w:tab/>
        <w:t>МАШКАРОВА</w:t>
        <w:tab/>
        <w:t>Я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3790</w:t>
        <w:tab/>
        <w:t>25.04.2013</w:t>
        <w:tab/>
        <w:t>ШАКАЛ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3797</w:t>
        <w:tab/>
        <w:t>25.04.2013</w:t>
        <w:tab/>
        <w:t>МАРЦЕНЮК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3808</w:t>
        <w:tab/>
        <w:t>18.05.2013</w:t>
        <w:tab/>
        <w:t>ІВЕГБУ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3812</w:t>
        <w:tab/>
        <w:t>18.05.2013</w:t>
        <w:tab/>
        <w:t>КОШЕВИЙ</w:t>
        <w:tab/>
        <w:t>М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5005</w:t>
        <w:tab/>
        <w:t>22.05.2013</w:t>
        <w:tab/>
        <w:t>КАЛІВОШ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3751</w:t>
        <w:tab/>
        <w:t>10.06.2013</w:t>
        <w:tab/>
        <w:t>РЯБ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3781</w:t>
        <w:tab/>
        <w:t>10.06.2013</w:t>
        <w:tab/>
        <w:t>ШМАРГУН</w:t>
        <w:tab/>
        <w:t>І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3816</w:t>
        <w:tab/>
        <w:t>10.06.2013</w:t>
        <w:tab/>
        <w:t>ЯКОВЕЦЬ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3818</w:t>
        <w:tab/>
        <w:t>10.06.2013</w:t>
        <w:tab/>
        <w:t>ТУПАЛЬСЬКИЙ</w:t>
        <w:tab/>
        <w:t>С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3825</w:t>
        <w:tab/>
        <w:t>10.06.2013</w:t>
        <w:tab/>
        <w:t>СОКОЛ</w:t>
        <w:tab/>
        <w:t>В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3826</w:t>
        <w:tab/>
        <w:t>10.06.2013</w:t>
        <w:tab/>
        <w:t>ТИТАРЕНКО</w:t>
        <w:tab/>
        <w:t>РЛ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0485</w:t>
        <w:tab/>
        <w:t>25.06.2013</w:t>
        <w:tab/>
        <w:t>ЯКОВЕНКО</w:t>
        <w:tab/>
        <w:t>ЛВ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3845</w:t>
        <w:tab/>
        <w:t>25.06.2013</w:t>
        <w:tab/>
        <w:t>ШКОЛЬН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12151</w:t>
        <w:tab/>
        <w:t>25.07.2013</w:t>
        <w:tab/>
        <w:t>ШЛАПАКОВА</w:t>
        <w:tab/>
        <w:t>О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2032</w:t>
        <w:tab/>
        <w:t>25.07.2013</w:t>
        <w:tab/>
        <w:t>ЗАКУР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3850</w:t>
        <w:tab/>
        <w:t>25.07.2013</w:t>
        <w:tab/>
        <w:t>ФЕДОР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3852</w:t>
        <w:tab/>
        <w:t>25.07.2013</w:t>
        <w:tab/>
        <w:t>АТАМАНЧУК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3861</w:t>
        <w:tab/>
        <w:t>25.07.2013</w:t>
        <w:tab/>
        <w:t>ШКЛЯР</w:t>
        <w:tab/>
        <w:t>О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3866</w:t>
        <w:tab/>
        <w:t>14.08.2013</w:t>
        <w:tab/>
        <w:t>АБУКАУД</w:t>
        <w:tab/>
        <w:t>Н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4492</w:t>
        <w:tab/>
        <w:t>15.08.2013</w:t>
        <w:tab/>
        <w:t>ЧИРОК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16006</w:t>
        <w:tab/>
        <w:t>17.09.2013</w:t>
        <w:tab/>
        <w:t>ВІТЕР</w:t>
        <w:tab/>
        <w:t>ОІ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3884</w:t>
        <w:tab/>
        <w:t>17.09.2013</w:t>
        <w:tab/>
        <w:t>ЯКУБОВИЧ</w:t>
        <w:tab/>
        <w:t>О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3888</w:t>
        <w:tab/>
        <w:t>17.09.2013</w:t>
        <w:tab/>
        <w:t>ДАВИДЕНКО</w:t>
        <w:tab/>
        <w:t>Ж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004</w:t>
        <w:tab/>
        <w:t>22.10.2013</w:t>
        <w:tab/>
        <w:t>УЯЗДОВСЬКА</w:t>
        <w:tab/>
        <w:t>Н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10506</w:t>
        <w:tab/>
        <w:t>24.10.2013</w:t>
        <w:tab/>
        <w:t>КУРАНДА</w:t>
        <w:tab/>
        <w:t>МІ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3711</w:t>
        <w:tab/>
        <w:t>24.10.2013</w:t>
        <w:tab/>
        <w:t>САВЧУК</w:t>
        <w:tab/>
        <w:t>СМ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3905</w:t>
        <w:tab/>
        <w:t>24.10.2013</w:t>
        <w:tab/>
        <w:t>НІКІТІН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3915</w:t>
        <w:tab/>
        <w:t>24.10.2013</w:t>
        <w:tab/>
        <w:t>ГРИЩЕНЮК</w:t>
        <w:tab/>
        <w:t>Г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3916</w:t>
        <w:tab/>
        <w:t>24.10.2013</w:t>
        <w:tab/>
        <w:t>СТРИХАР</w:t>
        <w:tab/>
        <w:t>І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3922</w:t>
        <w:tab/>
        <w:t>24.10.2013</w:t>
        <w:tab/>
        <w:t>ПЕЧЕРСЬКА-ГРОМА</w:t>
        <w:tab/>
        <w:t>К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3926</w:t>
        <w:tab/>
        <w:t>24.10.2013</w:t>
        <w:tab/>
        <w:t>ГОРДІЄН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3927</w:t>
        <w:tab/>
        <w:t>24.10.2013</w:t>
        <w:tab/>
        <w:t>БЕВЗЮК</w:t>
        <w:tab/>
        <w:t>А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17672</w:t>
        <w:tab/>
        <w:t>12.11.2013</w:t>
        <w:tab/>
        <w:t>МЕЛЬНИЧ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3084</w:t>
        <w:tab/>
        <w:t>12.11.2013</w:t>
        <w:tab/>
        <w:t>КОБЗАР</w:t>
        <w:tab/>
        <w:t>ГМ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3938</w:t>
        <w:tab/>
        <w:t>12.11.2013</w:t>
        <w:tab/>
        <w:t>КРАВЧЕНКО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3951</w:t>
        <w:tab/>
        <w:t>12.11.2013</w:t>
        <w:tab/>
        <w:t>ДУЛЕНЧУК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3954</w:t>
        <w:tab/>
        <w:t>12.11.2013</w:t>
        <w:tab/>
        <w:t>КОХАН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3969</w:t>
        <w:tab/>
        <w:t>12.11.2013</w:t>
        <w:tab/>
        <w:t>ТІТОРЕНКО</w:t>
        <w:tab/>
        <w:t>АА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3971</w:t>
        <w:tab/>
        <w:t>12.11.2013</w:t>
        <w:tab/>
        <w:t>КОРАСТИЛЬ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3982</w:t>
        <w:tab/>
        <w:t>12.11.2013</w:t>
        <w:tab/>
        <w:t>ШУРИГА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385</w:t>
        <w:tab/>
        <w:t>18.11.2013</w:t>
        <w:tab/>
        <w:t>ДУДЧИК</w:t>
        <w:tab/>
        <w:t>НУ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17244</w:t>
        <w:tab/>
        <w:t>25.12.2013</w:t>
        <w:tab/>
        <w:t>КОНОНЧУК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17665</w:t>
        <w:tab/>
        <w:t>25.12.2013</w:t>
        <w:tab/>
        <w:t>ЖИВУН</w:t>
        <w:tab/>
        <w:t>Т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4008</w:t>
        <w:tab/>
        <w:t>25.12.2013</w:t>
        <w:tab/>
        <w:t>БАБІН</w:t>
        <w:tab/>
        <w:t>Т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4009</w:t>
        <w:tab/>
        <w:t>25.12.2013</w:t>
        <w:tab/>
        <w:t>СЛОВІНСЬКИЙ</w:t>
        <w:tab/>
        <w:t>ОВ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8644</w:t>
        <w:tab/>
        <w:t>24.02.2014</w:t>
        <w:tab/>
        <w:t>МАНТАЧ</w:t>
        <w:tab/>
        <w:t>А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0803</w:t>
        <w:tab/>
        <w:t>24.02.2014</w:t>
        <w:tab/>
        <w:t>ГУНЯГ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0862</w:t>
        <w:tab/>
        <w:t>24.02.2014</w:t>
        <w:tab/>
        <w:t>ІВАНЧИЧ</w:t>
        <w:tab/>
        <w:t>Є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3750</w:t>
        <w:tab/>
        <w:t>24.02.2014</w:t>
        <w:tab/>
        <w:t>ІВЛІЄВ</w:t>
        <w:tab/>
        <w:t>С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4016</w:t>
        <w:tab/>
        <w:t>24.02.2014</w:t>
        <w:tab/>
        <w:t>ЗАХАРЧУ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4018</w:t>
        <w:tab/>
        <w:t>24.02.2014</w:t>
        <w:tab/>
        <w:t>МІТРОХІНА</w:t>
        <w:tab/>
        <w:t>Н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4020</w:t>
        <w:tab/>
        <w:t>24.02.2014</w:t>
        <w:tab/>
        <w:t>ОСТРОВЕРХИЙ</w:t>
        <w:tab/>
        <w:t>Р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4022</w:t>
        <w:tab/>
        <w:t>24.02.2014</w:t>
        <w:tab/>
        <w:t>ГУЗІЙ</w:t>
        <w:tab/>
        <w:t>Ю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4033</w:t>
        <w:tab/>
        <w:t>24.02.2014</w:t>
        <w:tab/>
        <w:t>СЕМ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4057</w:t>
        <w:tab/>
        <w:t>07.03.2014</w:t>
        <w:tab/>
        <w:t>ТАРХАНОВА-КОНОП</w:t>
        <w:tab/>
        <w:t>М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4068</w:t>
        <w:tab/>
        <w:t>07.03.2014</w:t>
        <w:tab/>
        <w:t>ЖУКОВЕЦЬ</w:t>
        <w:tab/>
        <w:t>В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4072</w:t>
        <w:tab/>
        <w:t>07.03.2014</w:t>
        <w:tab/>
        <w:t>ЛИПА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4073</w:t>
        <w:tab/>
        <w:t>07.03.2014</w:t>
        <w:tab/>
        <w:t>СЕРЬОГІНА</w:t>
        <w:tab/>
        <w:t>О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4080</w:t>
        <w:tab/>
        <w:t>07.03.2014</w:t>
        <w:tab/>
        <w:t>МАНДРИ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934</w:t>
        <w:tab/>
        <w:t>14.03.2014</w:t>
        <w:tab/>
        <w:t>ТРЕТЬЯКОВА</w:t>
        <w:tab/>
        <w:t>Т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2082</w:t>
        <w:tab/>
        <w:t>14.03.2014</w:t>
        <w:tab/>
        <w:t>ШРАМ</w:t>
        <w:tab/>
        <w:t>О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4087</w:t>
        <w:tab/>
        <w:t>14.03.2014</w:t>
        <w:tab/>
        <w:t>МАЗУР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4100</w:t>
        <w:tab/>
        <w:t>14.03.2014</w:t>
        <w:tab/>
        <w:t>ЛИЧМАН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4029</w:t>
        <w:tab/>
        <w:t>04.04.2014</w:t>
        <w:tab/>
        <w:t>МАЛЄЄВА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4122</w:t>
        <w:tab/>
        <w:t>04.04.2014</w:t>
        <w:tab/>
        <w:t>НАБО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4123</w:t>
        <w:tab/>
        <w:t>04.04.2014</w:t>
        <w:tab/>
        <w:t>ПАРХУЦЬ</w:t>
        <w:tab/>
        <w:t>СІ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4124</w:t>
        <w:tab/>
        <w:t>04.04.2014</w:t>
        <w:tab/>
        <w:t>ІГУМЕНЦЕВ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4125</w:t>
        <w:tab/>
        <w:t>04.04.2014</w:t>
        <w:tab/>
        <w:t>ЛОБАШОВ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4132</w:t>
        <w:tab/>
        <w:t>04.04.2014</w:t>
        <w:tab/>
        <w:t>КУЗЬМИЧ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4133</w:t>
        <w:tab/>
        <w:t>04.04.2014</w:t>
        <w:tab/>
        <w:t>БАЛОВНЄВ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12748</w:t>
        <w:tab/>
        <w:t>17.04.2014</w:t>
        <w:tab/>
        <w:t>СІНЄВИЧ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4137</w:t>
        <w:tab/>
        <w:t>17.04.2014</w:t>
        <w:tab/>
        <w:t>ДАВИДЮК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4139</w:t>
        <w:tab/>
        <w:t>17.04.2014</w:t>
        <w:tab/>
        <w:t>ХОДАРЧЕНКО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4144</w:t>
        <w:tab/>
        <w:t>17.04.2014</w:t>
        <w:tab/>
        <w:t>КОЛОМІЄЦЬ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4145</w:t>
        <w:tab/>
        <w:t>17.04.2014</w:t>
        <w:tab/>
        <w:t>ДЕСИ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14587</w:t>
        <w:tab/>
        <w:t>14.05.2014</w:t>
        <w:tab/>
        <w:t>МАРЧЕНКО</w:t>
        <w:tab/>
        <w:t>Р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1074</w:t>
        <w:tab/>
        <w:t>14.05.2014</w:t>
        <w:tab/>
        <w:t>ГОДУНОВА</w:t>
        <w:tab/>
        <w:t>ВО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3801</w:t>
        <w:tab/>
        <w:t>14.05.2014</w:t>
        <w:tab/>
        <w:t>САТИРЕНКО</w:t>
        <w:tab/>
        <w:t>Д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4157</w:t>
        <w:tab/>
        <w:t>14.05.2014</w:t>
        <w:tab/>
        <w:t>ШУМ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4165</w:t>
        <w:tab/>
        <w:t>14.05.2014</w:t>
        <w:tab/>
        <w:t>БИКОВА</w:t>
        <w:tab/>
        <w:t>С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4169</w:t>
        <w:tab/>
        <w:t>14.05.2014</w:t>
        <w:tab/>
        <w:t>ТУПИК</w:t>
        <w:tab/>
        <w:t>С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4171</w:t>
        <w:tab/>
        <w:t>14.05.2014</w:t>
        <w:tab/>
        <w:t>ДАНИЛЬЧУК</w:t>
        <w:tab/>
        <w:t>ЯШ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11960</w:t>
        <w:tab/>
        <w:t>05.06.2014</w:t>
        <w:tab/>
        <w:t>КРАСНОЖЕН</w:t>
        <w:tab/>
        <w:t>Г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4186</w:t>
        <w:tab/>
        <w:t>05.06.2014</w:t>
        <w:tab/>
        <w:t>БЄЛКІНА</w:t>
        <w:tab/>
        <w:t>Т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4187</w:t>
        <w:tab/>
        <w:t>05.06.2014</w:t>
        <w:tab/>
        <w:t>АГІЄНКО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0079</w:t>
        <w:tab/>
        <w:t>02.07.2014</w:t>
        <w:tab/>
        <w:t>НЕДОВІС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3924</w:t>
        <w:tab/>
        <w:t>02.07.2014</w:t>
        <w:tab/>
        <w:t>ЖОГОЛЕВ</w:t>
        <w:tab/>
        <w:t>П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4198</w:t>
        <w:tab/>
        <w:t>02.07.2014</w:t>
        <w:tab/>
        <w:t>ЗАТВОРНИЦЬК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4206</w:t>
        <w:tab/>
        <w:t>02.07.2014</w:t>
        <w:tab/>
        <w:t>ТОПОЛЕВСЬКА</w:t>
        <w:tab/>
        <w:t>О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4211</w:t>
        <w:tab/>
        <w:t>02.07.2014</w:t>
        <w:tab/>
        <w:t>РАСКОВАЛОВА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17347Б</w:t>
        <w:tab/>
        <w:t>22.07.2014</w:t>
        <w:tab/>
        <w:t>ЄВСІЄНКО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10543</w:t>
        <w:tab/>
        <w:t>22.07.2014</w:t>
        <w:tab/>
        <w:t>МУРАВСЬКА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1748</w:t>
        <w:tab/>
        <w:t>22.07.2014</w:t>
        <w:tab/>
        <w:t>КЕЛЄР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4215</w:t>
        <w:tab/>
        <w:t>22.07.2014</w:t>
        <w:tab/>
        <w:t>ГАЛЕТІЙ</w:t>
        <w:tab/>
        <w:t>ЮВ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4219</w:t>
        <w:tab/>
        <w:t>22.07.2014</w:t>
        <w:tab/>
        <w:t>МАХІНІЧ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17849</w:t>
        <w:tab/>
        <w:t>04.08.2014</w:t>
        <w:tab/>
        <w:t>ЄЛІНЕВСЬКА</w:t>
        <w:tab/>
        <w:t>Г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4225</w:t>
        <w:tab/>
        <w:t>04.08.2014</w:t>
        <w:tab/>
        <w:t>РЕМЕНЮ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1752</w:t>
        <w:tab/>
        <w:t>26.08.2014</w:t>
        <w:tab/>
        <w:t>САЄНКО</w:t>
        <w:tab/>
        <w:t>ВВ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4231</w:t>
        <w:tab/>
        <w:t>26.08.2014</w:t>
        <w:tab/>
        <w:t>МАКСИМЕНКО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4239</w:t>
        <w:tab/>
        <w:t>26.08.2014</w:t>
        <w:tab/>
        <w:t>БУЛЬБ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4240</w:t>
        <w:tab/>
        <w:t>26.08.2014</w:t>
        <w:tab/>
        <w:t>СТЕЦЮК</w:t>
        <w:tab/>
        <w:t>ТІ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18195</w:t>
        <w:tab/>
        <w:t>25.09.2014</w:t>
        <w:tab/>
        <w:t>КАМЕН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4249</w:t>
        <w:tab/>
        <w:t>25.09.2014</w:t>
        <w:tab/>
        <w:t>АТАМАНЕНКО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4253</w:t>
        <w:tab/>
        <w:t>25.09.2014</w:t>
        <w:tab/>
        <w:t>АЛІСОВ</w:t>
        <w:tab/>
        <w:t>СЄ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4287</w:t>
        <w:tab/>
        <w:t>24.10.2014</w:t>
        <w:tab/>
        <w:t>КРАСЕНЕЦ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4294</w:t>
        <w:tab/>
        <w:t>24.10.2014</w:t>
        <w:tab/>
        <w:t>ДОВГУН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18017А</w:t>
        <w:tab/>
        <w:t>03.11.2014</w:t>
        <w:tab/>
        <w:t>БОРЕЦЬКИЙ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0739</w:t>
        <w:tab/>
        <w:t>03.11.2014</w:t>
        <w:tab/>
        <w:t>БЕХ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3539</w:t>
        <w:tab/>
        <w:t>03.11.2014</w:t>
        <w:tab/>
        <w:t>ДОРОШ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3868</w:t>
        <w:tab/>
        <w:t>03.11.2014</w:t>
        <w:tab/>
        <w:t>ЧЕПА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4302</w:t>
        <w:tab/>
        <w:t>03.11.2014</w:t>
        <w:tab/>
        <w:t>ПРОЦЮ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4304</w:t>
        <w:tab/>
        <w:t>03.11.2014</w:t>
        <w:tab/>
        <w:t>КОПИ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4306</w:t>
        <w:tab/>
        <w:t>03.11.2014</w:t>
        <w:tab/>
        <w:t>КОНЮШОК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4310</w:t>
        <w:tab/>
        <w:t>03.11.2014</w:t>
        <w:tab/>
        <w:t>ОГОРОДНІК</w:t>
        <w:tab/>
        <w:t>ТП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4557</w:t>
        <w:tab/>
        <w:t>20.11.2014</w:t>
        <w:tab/>
        <w:t>ФІЛАТОВА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3324</w:t>
        <w:tab/>
        <w:t>28.11.2014</w:t>
        <w:tab/>
        <w:t>СКУРАТІВСЬКИЙ</w:t>
        <w:tab/>
        <w:t>М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4327</w:t>
        <w:tab/>
        <w:t>28.11.2014</w:t>
        <w:tab/>
        <w:t>ВІННИЧЕНКО</w:t>
        <w:tab/>
        <w:t>С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4328</w:t>
        <w:tab/>
        <w:t>28.11.2014</w:t>
        <w:tab/>
        <w:t>АГАКІЙ</w:t>
        <w:tab/>
        <w:t>НС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4329</w:t>
        <w:tab/>
        <w:t>28.11.2014</w:t>
        <w:tab/>
        <w:t>РАДЧЕНКО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4332</w:t>
        <w:tab/>
        <w:t>28.11.2014</w:t>
        <w:tab/>
        <w:t>ЖУРАКОВСЬКА</w:t>
        <w:tab/>
        <w:t>НІ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4335</w:t>
        <w:tab/>
        <w:t>02.12.2014</w:t>
        <w:tab/>
        <w:t>САВ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4338</w:t>
        <w:tab/>
        <w:t>02.12.2014</w:t>
        <w:tab/>
        <w:t>ГРИЦИШИ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4352</w:t>
        <w:tab/>
        <w:t>11.12.2014</w:t>
        <w:tab/>
        <w:t>МУРАШКО</w:t>
        <w:tab/>
        <w:t>І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4353</w:t>
        <w:tab/>
        <w:t>11.12.2014</w:t>
        <w:tab/>
        <w:t>МАТІЯШ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3169</w:t>
        <w:tab/>
        <w:t>15.12.2014</w:t>
        <w:tab/>
        <w:t>СТЕПАНОВ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4356</w:t>
        <w:tab/>
        <w:t>15.12.2014</w:t>
        <w:tab/>
        <w:t>МАРЧУК</w:t>
        <w:tab/>
        <w:t>Т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3258</w:t>
        <w:tab/>
        <w:t>29.12.2014</w:t>
        <w:tab/>
        <w:t>КРАСНОВ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4369</w:t>
        <w:tab/>
        <w:t>29.12.2014</w:t>
        <w:tab/>
        <w:t>ЛЕПІЛОВ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4377</w:t>
        <w:tab/>
        <w:t>29.12.2014</w:t>
        <w:tab/>
        <w:t>ДАЦЮК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526</w:t>
        <w:tab/>
        <w:t>20.02.2015</w:t>
        <w:tab/>
        <w:t>ДРАЧ</w:t>
        <w:tab/>
        <w:t>ІЛ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905</w:t>
        <w:tab/>
        <w:t>05.03.2015</w:t>
        <w:tab/>
        <w:t>КУЗЮК</w:t>
        <w:tab/>
        <w:t>М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0938</w:t>
        <w:tab/>
        <w:t>05.03.2015</w:t>
        <w:tab/>
        <w:t>ХМАРА</w:t>
        <w:tab/>
        <w:t>Л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2176</w:t>
        <w:tab/>
        <w:t>05.03.2015</w:t>
        <w:tab/>
        <w:t>ФРАНЧУК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4241</w:t>
        <w:tab/>
        <w:t>05.03.2015</w:t>
        <w:tab/>
        <w:t>ДОНІ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4394</w:t>
        <w:tab/>
        <w:t>05.03.2015</w:t>
        <w:tab/>
        <w:t>МАЛАХОВА</w:t>
        <w:tab/>
        <w:t>О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4395</w:t>
        <w:tab/>
        <w:t>05.03.2015</w:t>
        <w:tab/>
        <w:t>ХАР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4399</w:t>
        <w:tab/>
        <w:t>05.03.2015</w:t>
        <w:tab/>
        <w:t>ЛАЖИНЦЕВА</w:t>
        <w:tab/>
        <w:t>Є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4401</w:t>
        <w:tab/>
        <w:t>05.03.2015</w:t>
        <w:tab/>
        <w:t>РОГОЗА</w:t>
        <w:tab/>
        <w:t>ІІ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4403</w:t>
        <w:tab/>
        <w:t>05.03.2015</w:t>
        <w:tab/>
        <w:t>НАГІРНЮК</w:t>
        <w:tab/>
        <w:t>С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4406</w:t>
        <w:tab/>
        <w:t>05.03.2015</w:t>
        <w:tab/>
        <w:t>МЕЛЬНИЧЕНКО</w:t>
        <w:tab/>
        <w:t>І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4408</w:t>
        <w:tab/>
        <w:t>05.03.2015</w:t>
        <w:tab/>
        <w:t>КУРИЛЮК</w:t>
        <w:tab/>
        <w:t>ВІ</w:t>
        <w:tab/>
        <w:t>4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16606</w:t>
        <w:tab/>
        <w:t>03.04.2015</w:t>
        <w:tab/>
        <w:t>МОХОНЬ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4441</w:t>
        <w:tab/>
        <w:t>03.04.2015</w:t>
        <w:tab/>
        <w:t>ІВОХІН</w:t>
        <w:tab/>
        <w:t>Є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4447</w:t>
        <w:tab/>
        <w:t>03.04.2015</w:t>
        <w:tab/>
        <w:t>ПОПКО</w:t>
        <w:tab/>
        <w:t>А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15577</w:t>
        <w:tab/>
        <w:t>20.05.2015</w:t>
        <w:tab/>
        <w:t>КИРИЛЮ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17753</w:t>
        <w:tab/>
        <w:t>12.06.2015</w:t>
        <w:tab/>
        <w:t>ЩЕКОТЮК</w:t>
        <w:tab/>
        <w:t>О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19199</w:t>
        <w:tab/>
        <w:t>12.06.2015</w:t>
        <w:tab/>
        <w:t>САВЧЕНКО</w:t>
        <w:tab/>
        <w:t>НФ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4101</w:t>
        <w:tab/>
        <w:t>12.06.2015</w:t>
        <w:tab/>
        <w:t>ГОНГАЛО</w:t>
        <w:tab/>
        <w:t>Ю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4430</w:t>
        <w:tab/>
        <w:t>12.06.2015</w:t>
        <w:tab/>
        <w:t>БАРБОН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4474</w:t>
        <w:tab/>
        <w:t>12.06.2015</w:t>
        <w:tab/>
        <w:t>ВІЦЕНКО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4478</w:t>
        <w:tab/>
        <w:t>12.06.2015</w:t>
        <w:tab/>
        <w:t>ДЕМЧЕНКО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4508</w:t>
        <w:tab/>
        <w:t>01.07.2015</w:t>
        <w:tab/>
        <w:t>СИТНИ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4512</w:t>
        <w:tab/>
        <w:t>01.07.2015</w:t>
        <w:tab/>
        <w:t>ОМЕЛЬЯНЧІК</w:t>
        <w:tab/>
        <w:t>СА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4514</w:t>
        <w:tab/>
        <w:t>01.07.2015</w:t>
        <w:tab/>
        <w:t>ВЕРБА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4517</w:t>
        <w:tab/>
        <w:t>01.07.2015</w:t>
        <w:tab/>
        <w:t>КОТЮХА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4519</w:t>
        <w:tab/>
        <w:t>02.07.2015</w:t>
        <w:tab/>
        <w:t>РОЖОК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4520</w:t>
        <w:tab/>
        <w:t>02.07.2015</w:t>
        <w:tab/>
        <w:t>ЯКОВЧУК</w:t>
        <w:tab/>
        <w:t>С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4522</w:t>
        <w:tab/>
        <w:t>02.07.2015</w:t>
        <w:tab/>
        <w:t>ВЛАС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4516</w:t>
        <w:tab/>
        <w:t>12.08.2015</w:t>
        <w:tab/>
        <w:t>РУСІН</w:t>
        <w:tab/>
        <w:t>Р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2753</w:t>
        <w:tab/>
        <w:t>12.08.2015</w:t>
        <w:tab/>
        <w:t>ГОНГАЛЬСЬКИЙ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4067</w:t>
        <w:tab/>
        <w:t>12.08.2015</w:t>
        <w:tab/>
        <w:t>ШВЕД</w:t>
        <w:tab/>
        <w:t>АП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4167</w:t>
        <w:tab/>
        <w:t>12.08.2015</w:t>
        <w:tab/>
        <w:t>СОКУР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674</w:t>
        <w:tab/>
        <w:t>08.09.2015</w:t>
        <w:tab/>
        <w:t>МЕДВІДЬ</w:t>
        <w:tab/>
        <w:t>Г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2938</w:t>
        <w:tab/>
        <w:t>08.09.2015</w:t>
        <w:tab/>
        <w:t>ІЛЬНИЦЬКА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4543</w:t>
        <w:tab/>
        <w:t>08.09.2015</w:t>
        <w:tab/>
        <w:t>КОШЕЛЯ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4551</w:t>
        <w:tab/>
        <w:t>08.09.2015</w:t>
        <w:tab/>
        <w:t>ДОНЧЕНКО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4558</w:t>
        <w:tab/>
        <w:t>08.09.2015</w:t>
        <w:tab/>
        <w:t>РЕЙМАН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0293</w:t>
        <w:tab/>
        <w:t>28.09.2015</w:t>
        <w:tab/>
        <w:t>СОКОЛ</w:t>
        <w:tab/>
        <w:t>Л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17428Б</w:t>
        <w:tab/>
        <w:t>28.09.2015</w:t>
        <w:tab/>
        <w:t>ПИЛИПЕЦЬ</w:t>
        <w:tab/>
        <w:t>Н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1558</w:t>
        <w:tab/>
        <w:t>28.09.2015</w:t>
        <w:tab/>
        <w:t>ХОРВАТ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3124</w:t>
        <w:tab/>
        <w:t>28.09.2015</w:t>
        <w:tab/>
        <w:t>СІЧКО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4561</w:t>
        <w:tab/>
        <w:t>28.09.2015</w:t>
        <w:tab/>
        <w:t>КАЧАНІВСЬКИЙ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0766Б</w:t>
        <w:tab/>
        <w:t>07.10.2015</w:t>
        <w:tab/>
        <w:t>ЄРМОЛІНА</w:t>
        <w:tab/>
        <w:t>К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19176</w:t>
        <w:tab/>
        <w:t>07.10.2015</w:t>
        <w:tab/>
        <w:t>КІСЕЛЬОВ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8683Б</w:t>
        <w:tab/>
        <w:t>07.10.2015</w:t>
        <w:tab/>
        <w:t>РОМОДАН-БРИЛЬ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0291</w:t>
        <w:tab/>
        <w:t>07.10.2015</w:t>
        <w:tab/>
        <w:t>ГОЛИШЕВ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1242</w:t>
        <w:tab/>
        <w:t>07.10.2015</w:t>
        <w:tab/>
        <w:t>ІГНАТ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4218</w:t>
        <w:tab/>
        <w:t>07.10.2015</w:t>
        <w:tab/>
        <w:t>ЗАХАРОВ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4271</w:t>
        <w:tab/>
        <w:t>07.10.2015</w:t>
        <w:tab/>
        <w:t>ЛІСОВСЬКИЙ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4563</w:t>
        <w:tab/>
        <w:t>07.10.2015</w:t>
        <w:tab/>
        <w:t>СЕМЕНЧ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4570</w:t>
        <w:tab/>
        <w:t>07.10.2015</w:t>
        <w:tab/>
        <w:t>ШЕВЕЛЬ</w:t>
        <w:tab/>
        <w:t>Н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4573</w:t>
        <w:tab/>
        <w:t>07.10.2015</w:t>
        <w:tab/>
        <w:t>ЯЛОВЕН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4575</w:t>
        <w:tab/>
        <w:t>07.10.2015</w:t>
        <w:tab/>
        <w:t>МАРЧЕНКО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4577</w:t>
        <w:tab/>
        <w:t>07.10.2015</w:t>
        <w:tab/>
        <w:t>ГАВРИШ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4578</w:t>
        <w:tab/>
        <w:t>07.10.2015</w:t>
        <w:tab/>
        <w:t>РИБАЛОВ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7592</w:t>
        <w:tab/>
        <w:t>04.11.2015</w:t>
        <w:tab/>
        <w:t>ТЕРНОВЕЦЬ</w:t>
        <w:tab/>
        <w:t>СО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6811Б</w:t>
        <w:tab/>
        <w:t>04.11.2015</w:t>
        <w:tab/>
        <w:t>БІЛОУСОВ</w:t>
        <w:tab/>
        <w:t>Л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18485</w:t>
        <w:tab/>
        <w:t>04.11.2015</w:t>
        <w:tab/>
        <w:t>ДЕШКО</w:t>
        <w:tab/>
        <w:t>І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4475</w:t>
        <w:tab/>
        <w:t>04.11.2015</w:t>
        <w:tab/>
        <w:t>МАЗЛА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4584</w:t>
        <w:tab/>
        <w:t>04.11.2015</w:t>
        <w:tab/>
        <w:t>ДУДАРЕВА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4586</w:t>
        <w:tab/>
        <w:t>04.11.2015</w:t>
        <w:tab/>
        <w:t>ЦЕЛУЙ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4593</w:t>
        <w:tab/>
        <w:t>04.11.2015</w:t>
        <w:tab/>
        <w:t>СІЧКАРЧУК</w:t>
        <w:tab/>
        <w:t>П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8950</w:t>
        <w:tab/>
        <w:t>27.11.2015</w:t>
        <w:tab/>
        <w:t>ЗІНЧЕНКО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0559</w:t>
        <w:tab/>
        <w:t>27.11.2015</w:t>
        <w:tab/>
        <w:t>ШЛАПАК</w:t>
        <w:tab/>
        <w:t>І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1613</w:t>
        <w:tab/>
        <w:t>27.11.2015</w:t>
        <w:tab/>
        <w:t>БУГАЄ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2892</w:t>
        <w:tab/>
        <w:t>27.11.2015</w:t>
        <w:tab/>
        <w:t>МОСКАЛЕЦЬ</w:t>
        <w:tab/>
        <w:t>Я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3569</w:t>
        <w:tab/>
        <w:t>27.11.2015</w:t>
        <w:tab/>
        <w:t>РОМАНЕНКО</w:t>
        <w:tab/>
        <w:t>Г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3623Б</w:t>
        <w:tab/>
        <w:t>27.11.2015</w:t>
        <w:tab/>
        <w:t>ШУМЕЙ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4544</w:t>
        <w:tab/>
        <w:t>27.11.2015</w:t>
        <w:tab/>
        <w:t>ТОМ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4550Б</w:t>
        <w:tab/>
        <w:t>27.11.2015</w:t>
        <w:tab/>
        <w:t>ХАРЧ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4595</w:t>
        <w:tab/>
        <w:t>27.11.2015</w:t>
        <w:tab/>
        <w:t>ДЕНИСОВ</w:t>
        <w:tab/>
        <w:t>АГ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4600</w:t>
        <w:tab/>
        <w:t>27.11.2015</w:t>
        <w:tab/>
        <w:t>МОРОЦЬКА</w:t>
        <w:tab/>
        <w:t>Н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4603</w:t>
        <w:tab/>
        <w:t>27.11.2015</w:t>
        <w:tab/>
        <w:t>ШАМР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16168</w:t>
        <w:tab/>
        <w:t>30.11.2015</w:t>
        <w:tab/>
        <w:t>БАБЕНКО</w:t>
        <w:tab/>
        <w:t>Т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2738</w:t>
        <w:tab/>
        <w:t>30.11.2015</w:t>
        <w:tab/>
        <w:t>МИХАЙЛОВ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3468</w:t>
        <w:tab/>
        <w:t>30.11.2015</w:t>
        <w:tab/>
        <w:t>ЯКОВЕНКО</w:t>
        <w:tab/>
        <w:t>ТР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4614</w:t>
        <w:tab/>
        <w:t>09.12.2015</w:t>
        <w:tab/>
        <w:t>АНДРОСЕНКО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4623</w:t>
        <w:tab/>
        <w:t>09.12.2015</w:t>
        <w:tab/>
        <w:t>УСЕНКО</w:t>
        <w:tab/>
        <w:t>І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4624</w:t>
        <w:tab/>
        <w:t>09.12.2015</w:t>
        <w:tab/>
        <w:t>СОБОЛЕНКО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4626</w:t>
        <w:tab/>
        <w:t>09.12.2015</w:t>
        <w:tab/>
        <w:t>ПАВЛИ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18923</w:t>
        <w:tab/>
        <w:t>24.12.2015</w:t>
        <w:tab/>
        <w:t>СЛОБОДЯНИК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1417</w:t>
        <w:tab/>
        <w:t>24.12.2015</w:t>
        <w:tab/>
        <w:t>ТИЩЕНКО</w:t>
        <w:tab/>
        <w:t>Д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2115</w:t>
        <w:tab/>
        <w:t>24.12.2015</w:t>
        <w:tab/>
        <w:t>СУПРУНЕЦЬ</w:t>
        <w:tab/>
        <w:t>С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3299</w:t>
        <w:tab/>
        <w:t>24.12.2015</w:t>
        <w:tab/>
        <w:t>СЕГЕДА</w:t>
        <w:tab/>
        <w:t>В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3252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4266</w:t>
        <w:tab/>
        <w:t>24.12.2015</w:t>
        <w:tab/>
        <w:t>ГАРБУСЬ</w:t>
        <w:tab/>
        <w:t>Б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4591</w:t>
        <w:tab/>
        <w:t>24.12.2015</w:t>
        <w:tab/>
        <w:t>ЄЛЕНКО</w:t>
        <w:tab/>
        <w:t>О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4631</w:t>
        <w:tab/>
        <w:t>24.12.2015</w:t>
        <w:tab/>
        <w:t>ДЕМЧИШИН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4636</w:t>
        <w:tab/>
        <w:t>24.12.2015</w:t>
        <w:tab/>
        <w:t>ДЕГТЯРЕНКО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4637</w:t>
        <w:tab/>
        <w:t>24.12.2015</w:t>
        <w:tab/>
        <w:t>КОВАЛЬЧУК</w:t>
        <w:tab/>
        <w:t>Г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4641</w:t>
        <w:tab/>
        <w:t>24.12.2015</w:t>
        <w:tab/>
        <w:t>ДАВИДОВ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4645</w:t>
        <w:tab/>
        <w:t>24.12.2015</w:t>
        <w:tab/>
        <w:t>ВІННІЧЕНКО</w:t>
        <w:tab/>
        <w:t>К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0067</w:t>
        <w:tab/>
        <w:t>15.02.2016</w:t>
        <w:tab/>
        <w:t>НАУМ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18806</w:t>
        <w:tab/>
        <w:t>15.02.2016</w:t>
        <w:tab/>
        <w:t>ПАССЮРА</w:t>
        <w:tab/>
        <w:t>Ю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16382Б</w:t>
        <w:tab/>
        <w:t>15.02.2016</w:t>
        <w:tab/>
        <w:t>ТАХТАРОВ</w:t>
        <w:tab/>
        <w:t>Д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0823</w:t>
        <w:tab/>
        <w:t>15.02.2016</w:t>
        <w:tab/>
        <w:t>ВАНЧЕНКО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2064</w:t>
        <w:tab/>
        <w:t>15.02.2016</w:t>
        <w:tab/>
        <w:t>БОРСУК</w:t>
        <w:tab/>
        <w:t>ВП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2664</w:t>
        <w:tab/>
        <w:t>15.02.2016</w:t>
        <w:tab/>
        <w:t>СТЕЦЬ</w:t>
        <w:tab/>
        <w:t>І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3889</w:t>
        <w:tab/>
        <w:t>15.02.2016</w:t>
        <w:tab/>
        <w:t>ТАХТАРОВ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4053</w:t>
        <w:tab/>
        <w:t>15.02.2016</w:t>
        <w:tab/>
        <w:t>ШКЛЯРСЬКА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4320</w:t>
        <w:tab/>
        <w:t>15.02.2016</w:t>
        <w:tab/>
        <w:t>МУЗИКА</w:t>
        <w:tab/>
        <w:t>СЮ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4648</w:t>
        <w:tab/>
        <w:t>15.02.2016</w:t>
        <w:tab/>
        <w:t>МЕЛЬНИЧЕНКО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4651</w:t>
        <w:tab/>
        <w:t>15.02.2016</w:t>
        <w:tab/>
        <w:t>РЯБ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4653</w:t>
        <w:tab/>
        <w:t>15.02.2016</w:t>
        <w:tab/>
        <w:t>МОЩАНСЬКИЙ</w:t>
        <w:tab/>
        <w:t>ТЯ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4655</w:t>
        <w:tab/>
        <w:t>15.02.2016</w:t>
        <w:tab/>
        <w:t>ОНОПРІЄНКО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10320</w:t>
        <w:tab/>
        <w:t>04.03.2016</w:t>
        <w:tab/>
        <w:t>КУЛІК</w:t>
        <w:tab/>
        <w:t>О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14874</w:t>
        <w:tab/>
        <w:t>04.03.2016</w:t>
        <w:tab/>
        <w:t>ЗАВАЛЬНИЙ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17510А</w:t>
        <w:tab/>
        <w:t>04.03.2016</w:t>
        <w:tab/>
        <w:t>ДЕКАР</w:t>
        <w:tab/>
        <w:t>В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18963А</w:t>
        <w:tab/>
        <w:t>04.03.2016</w:t>
        <w:tab/>
        <w:t>КРЕНИЦЬКИЙ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19733</w:t>
        <w:tab/>
        <w:t>04.03.2016</w:t>
        <w:tab/>
        <w:t>НЕМИРОВСЬКА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19903</w:t>
        <w:tab/>
        <w:t>04.03.2016</w:t>
        <w:tab/>
        <w:t>КРАСНЮК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19994</w:t>
        <w:tab/>
        <w:t>04.03.2016</w:t>
        <w:tab/>
        <w:t>ІЩЕНКО</w:t>
        <w:tab/>
        <w:t>Н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0471</w:t>
        <w:tab/>
        <w:t>04.03.2016</w:t>
        <w:tab/>
        <w:t>РАБОШ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1027</w:t>
        <w:tab/>
        <w:t>04.03.2016</w:t>
        <w:tab/>
        <w:t>ХІРГІЙ</w:t>
        <w:tab/>
        <w:t>І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2696</w:t>
        <w:tab/>
        <w:t>04.03.2016</w:t>
        <w:tab/>
        <w:t>КОЗАК</w:t>
        <w:tab/>
        <w:t>М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4629</w:t>
        <w:tab/>
        <w:t>04.03.2016</w:t>
        <w:tab/>
        <w:t>КОСТЮК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4521</w:t>
        <w:tab/>
        <w:t>04.03.2016</w:t>
        <w:tab/>
        <w:t>НАГРАБОВА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4664</w:t>
        <w:tab/>
        <w:t>04.03.2016</w:t>
        <w:tab/>
        <w:t>ПРИМАКОВА</w:t>
        <w:tab/>
        <w:t>Н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4669</w:t>
        <w:tab/>
        <w:t>04.03.2016</w:t>
        <w:tab/>
        <w:t>ТАРТАЧНИК-НАІМІ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4672</w:t>
        <w:tab/>
        <w:t>04.03.2016</w:t>
        <w:tab/>
        <w:t>ШАТИЛО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4673</w:t>
        <w:tab/>
        <w:t>04.03.2016</w:t>
        <w:tab/>
        <w:t>АВРАМЕНКО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4674</w:t>
        <w:tab/>
        <w:t>04.03.2016</w:t>
        <w:tab/>
        <w:t>ШКВАРУН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4675</w:t>
        <w:tab/>
        <w:t>04.03.2016</w:t>
        <w:tab/>
        <w:t>ВАЙДИЧ</w:t>
        <w:tab/>
        <w:t>ВФ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4681</w:t>
        <w:tab/>
        <w:t>04.03.2016</w:t>
        <w:tab/>
        <w:t>ДРЕЙГЕР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4683</w:t>
        <w:tab/>
        <w:t>04.03.2016</w:t>
        <w:tab/>
        <w:t>ЗАЛІЗКО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7130</w:t>
        <w:tab/>
        <w:t>23.03.2016</w:t>
        <w:tab/>
        <w:t>ЗЕЛЕНЕНКО</w:t>
        <w:tab/>
        <w:t>Т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9051</w:t>
        <w:tab/>
        <w:t>23.03.2016</w:t>
        <w:tab/>
        <w:t>ДЕМ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17507</w:t>
        <w:tab/>
        <w:t>23.03.2016</w:t>
        <w:tab/>
        <w:t>ДЯЧЕНКО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0564</w:t>
        <w:tab/>
        <w:t>23.03.2016</w:t>
        <w:tab/>
        <w:t>АФАНАСЬЄВА-СТУК</w:t>
        <w:tab/>
        <w:t>Н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2216</w:t>
        <w:tab/>
        <w:t>23.03.2016</w:t>
        <w:tab/>
        <w:t>СТОРОЖУК</w:t>
        <w:tab/>
        <w:t>С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3777</w:t>
        <w:tab/>
        <w:t>23.03.2016</w:t>
        <w:tab/>
        <w:t>АСТАФ'ЄВ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4295</w:t>
        <w:tab/>
        <w:t>23.03.2016</w:t>
        <w:tab/>
        <w:t>ПРИЙМАК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4417</w:t>
        <w:tab/>
        <w:t>23.03.2016</w:t>
        <w:tab/>
        <w:t>СЕМЕНЧЕНКО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4684</w:t>
        <w:tab/>
        <w:t>23.03.2016</w:t>
        <w:tab/>
        <w:t>РУДНІК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4686</w:t>
        <w:tab/>
        <w:t>23.03.2016</w:t>
        <w:tab/>
        <w:t>ОСТАПЧУК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17991</w:t>
        <w:tab/>
        <w:t>04.04.2016</w:t>
        <w:tab/>
        <w:t>САВЧЕНКО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19741</w:t>
        <w:tab/>
        <w:t>04.04.2016</w:t>
        <w:tab/>
        <w:t>ШЕЛЕНГІВСЬКИЙ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2577</w:t>
        <w:tab/>
        <w:t>04.04.2016</w:t>
        <w:tab/>
        <w:t>ЛОЗОВСЬКИЙ</w:t>
        <w:tab/>
        <w:t>А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1623</w:t>
        <w:tab/>
        <w:t>04.04.2016</w:t>
        <w:tab/>
        <w:t>РОЄНКО</w:t>
        <w:tab/>
        <w:t>Л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4486</w:t>
        <w:tab/>
        <w:t>04.04.2016</w:t>
        <w:tab/>
        <w:t>РАДУДА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4043</w:t>
        <w:tab/>
        <w:t>04.04.2016</w:t>
        <w:tab/>
        <w:t>ВАСИЛЕВИЧ</w:t>
        <w:tab/>
        <w:t>Я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4693</w:t>
        <w:tab/>
        <w:t>04.04.2016</w:t>
        <w:tab/>
        <w:t>ТІМІРЯЄВ</w:t>
        <w:tab/>
        <w:t>П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4695А</w:t>
        <w:tab/>
        <w:t>04.04.2016</w:t>
        <w:tab/>
        <w:t>НОВОСАД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4696</w:t>
        <w:tab/>
        <w:t>04.04.2016</w:t>
        <w:tab/>
        <w:t>ЗАДОРОЖНІЙ</w:t>
        <w:tab/>
        <w:t>К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4699</w:t>
        <w:tab/>
        <w:t>04.04.2016</w:t>
        <w:tab/>
        <w:t>ПОНОЧОВНИЙ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4701</w:t>
        <w:tab/>
        <w:t>04.04.2016</w:t>
        <w:tab/>
        <w:t>САЄ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4702</w:t>
        <w:tab/>
        <w:t>04.04.2016</w:t>
        <w:tab/>
        <w:t>КУКСА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4703</w:t>
        <w:tab/>
        <w:t>04.04.2016</w:t>
        <w:tab/>
        <w:t>БРАІЛОВСЬКИЙ</w:t>
        <w:tab/>
        <w:t>І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4704</w:t>
        <w:tab/>
        <w:t>04.04.2016</w:t>
        <w:tab/>
        <w:t>ЛОЗОВИЙ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4705</w:t>
        <w:tab/>
        <w:t>04.04.2016</w:t>
        <w:tab/>
        <w:t>ПРИМА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17361</w:t>
        <w:tab/>
        <w:t>14.04.2016</w:t>
        <w:tab/>
        <w:t>ЯКОВЕНКО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19064</w:t>
        <w:tab/>
        <w:t>14.04.2016</w:t>
        <w:tab/>
        <w:t>МОЙСЮ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1123</w:t>
        <w:tab/>
        <w:t>14.04.2016</w:t>
        <w:tab/>
        <w:t>ВАЩУК</w:t>
        <w:tab/>
        <w:t>Г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1168</w:t>
        <w:tab/>
        <w:t>14.04.2016</w:t>
        <w:tab/>
        <w:t>ЧАЛИЙ</w:t>
        <w:tab/>
        <w:t>П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10675Б</w:t>
        <w:tab/>
        <w:t>14.04.2016</w:t>
        <w:tab/>
        <w:t>ЄМЕЦЬ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2363</w:t>
        <w:tab/>
        <w:t>14.04.2016</w:t>
        <w:tab/>
        <w:t>ПОЛІЩУК</w:t>
        <w:tab/>
        <w:t>Т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3403</w:t>
        <w:tab/>
        <w:t>14.04.2016</w:t>
        <w:tab/>
        <w:t>ЗЕЛЕНСЬКИЙ</w:t>
        <w:tab/>
        <w:t>ВЛ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4708</w:t>
        <w:tab/>
        <w:t>14.04.2016</w:t>
        <w:tab/>
        <w:t>БОРКО</w:t>
        <w:tab/>
        <w:t>АО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4711</w:t>
        <w:tab/>
        <w:t>14.04.2016</w:t>
        <w:tab/>
        <w:t>ОСТАПЕНКО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4716</w:t>
        <w:tab/>
        <w:t>14.04.2016</w:t>
        <w:tab/>
        <w:t>НЕМЧ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4719</w:t>
        <w:tab/>
        <w:t>14.04.2016</w:t>
        <w:tab/>
        <w:t>ОЛІШЕВСЬК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16221</w:t>
        <w:tab/>
        <w:t>19.05.2016</w:t>
        <w:tab/>
        <w:t>ОСІП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15568</w:t>
        <w:tab/>
        <w:t>19.05.2016</w:t>
        <w:tab/>
        <w:t>ЧЕРНЯВСЬКА</w:t>
        <w:tab/>
        <w:t>Н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14362</w:t>
        <w:tab/>
        <w:t>19.05.2016</w:t>
        <w:tab/>
        <w:t>КОЖУРА</w:t>
        <w:tab/>
        <w:t>В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7653Б</w:t>
        <w:tab/>
        <w:t>19.05.2016</w:t>
        <w:tab/>
        <w:t>САЄ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18396</w:t>
        <w:tab/>
        <w:t>19.05.2016</w:t>
        <w:tab/>
        <w:t>БУЧИНСЬКА</w:t>
        <w:tab/>
        <w:t>Л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19803</w:t>
        <w:tab/>
        <w:t>19.05.2016</w:t>
        <w:tab/>
        <w:t>ГУЛЄВИЧ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2934</w:t>
        <w:tab/>
        <w:t>19.05.2016</w:t>
        <w:tab/>
        <w:t>ДІВІНСЬКА</w:t>
        <w:tab/>
        <w:t>Н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3544</w:t>
        <w:tab/>
        <w:t>19.05.2016</w:t>
        <w:tab/>
        <w:t>РЕНКАС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3648</w:t>
        <w:tab/>
        <w:t>19.05.2016</w:t>
        <w:tab/>
        <w:t>ШОКОТ</w:t>
        <w:tab/>
        <w:t>В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4723</w:t>
        <w:tab/>
        <w:t>19.05.2016</w:t>
        <w:tab/>
        <w:t>МУНТЯН</w:t>
        <w:tab/>
        <w:t>С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4724</w:t>
        <w:tab/>
        <w:t>19.05.2016</w:t>
        <w:tab/>
        <w:t>ВАЯЖ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4726</w:t>
        <w:tab/>
        <w:t>19.05.2016</w:t>
        <w:tab/>
        <w:t>ОРАТОВСЬКА</w:t>
        <w:tab/>
        <w:t>Н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4728</w:t>
        <w:tab/>
        <w:t>19.05.2016</w:t>
        <w:tab/>
        <w:t>МАТВЕЄВ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4733</w:t>
        <w:tab/>
        <w:t>19.05.2016</w:t>
        <w:tab/>
        <w:t>ПОНОМАРЕНКО</w:t>
        <w:tab/>
        <w:t>А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4735</w:t>
        <w:tab/>
        <w:t>19.05.2016</w:t>
        <w:tab/>
        <w:t>ПРИБОРЕЦЬК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4736</w:t>
        <w:tab/>
        <w:t>19.05.2016</w:t>
        <w:tab/>
        <w:t>ВАЛІНЕВИЧ</w:t>
        <w:tab/>
        <w:t>Є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6732</w:t>
        <w:tab/>
        <w:t>02.06.2016</w:t>
        <w:tab/>
        <w:t>МАЙОРОВА</w:t>
        <w:tab/>
        <w:t>З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16197</w:t>
        <w:tab/>
        <w:t>02.06.2016</w:t>
        <w:tab/>
        <w:t>ПОБЕРЕЖНИЙ</w:t>
        <w:tab/>
        <w:t>О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19787</w:t>
        <w:tab/>
        <w:t>02.06.2016</w:t>
        <w:tab/>
        <w:t>ФЕДОРОВСЬКИЙ</w:t>
        <w:tab/>
        <w:t>ОЙ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18993Б</w:t>
        <w:tab/>
        <w:t>02.06.2016</w:t>
        <w:tab/>
        <w:t>ДЕМБІЦ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0676</w:t>
        <w:tab/>
        <w:t>02.06.2016</w:t>
        <w:tab/>
        <w:t>СМОЖЕНКОВ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2061</w:t>
        <w:tab/>
        <w:t>02.06.2016</w:t>
        <w:tab/>
        <w:t>ДОВГАЛЬ</w:t>
        <w:tab/>
        <w:t>С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3026</w:t>
        <w:tab/>
        <w:t>02.06.2016</w:t>
        <w:tab/>
        <w:t>ОБОДЗІНСЬКА</w:t>
        <w:tab/>
        <w:t>Т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4226</w:t>
        <w:tab/>
        <w:t>02.06.2016</w:t>
        <w:tab/>
        <w:t>ЛЕЩЕНКО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4459</w:t>
        <w:tab/>
        <w:t>02.06.2016</w:t>
        <w:tab/>
        <w:t>ДОРОШЕНКО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4707</w:t>
        <w:tab/>
        <w:t>02.06.2016</w:t>
        <w:tab/>
        <w:t>САВИЦЬКА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4741</w:t>
        <w:tab/>
        <w:t>02.06.2016</w:t>
        <w:tab/>
        <w:t>КІЛІЧА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4743</w:t>
        <w:tab/>
        <w:t>02.06.2016</w:t>
        <w:tab/>
        <w:t>ВОРСУЛ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4746</w:t>
        <w:tab/>
        <w:t>02.06.2016</w:t>
        <w:tab/>
        <w:t>ВАРЕНІК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4747</w:t>
        <w:tab/>
        <w:t>02.06.2016</w:t>
        <w:tab/>
        <w:t>БОНДАРЧУК-САВВО</w:t>
        <w:tab/>
        <w:t>Н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383</w:t>
        <w:tab/>
        <w:t>22.06.2016</w:t>
        <w:tab/>
        <w:t>ПАВЛЕНКО</w:t>
        <w:tab/>
        <w:t>ІІ</w:t>
        <w:tab/>
        <w:t>8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19943</w:t>
        <w:tab/>
        <w:t>22.06.2016</w:t>
        <w:tab/>
        <w:t>СУСЛО</w:t>
        <w:tab/>
        <w:t>Т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0075</w:t>
        <w:tab/>
        <w:t>22.06.2016</w:t>
        <w:tab/>
        <w:t>БОЙКО</w:t>
        <w:tab/>
        <w:t>ЛЄ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1120</w:t>
        <w:tab/>
        <w:t>22.06.2016</w:t>
        <w:tab/>
        <w:t>САСЬ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1712</w:t>
        <w:tab/>
        <w:t>22.06.2016</w:t>
        <w:tab/>
        <w:t>СІДЛЯРЕНКО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3029</w:t>
        <w:tab/>
        <w:t>22.06.2016</w:t>
        <w:tab/>
        <w:t>МАКАРЕНКО</w:t>
        <w:tab/>
        <w:t>М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3649</w:t>
        <w:tab/>
        <w:t>22.06.2016</w:t>
        <w:tab/>
        <w:t>ГУШЕЛЬ</w:t>
        <w:tab/>
        <w:t>Л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4300</w:t>
        <w:tab/>
        <w:t>22.06.2016</w:t>
        <w:tab/>
        <w:t>ТОВАРЯНСЬКА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4749</w:t>
        <w:tab/>
        <w:t>22.06.2016</w:t>
        <w:tab/>
        <w:t>БОНДАР</w:t>
        <w:tab/>
        <w:t>В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4753</w:t>
        <w:tab/>
        <w:t>22.06.2016</w:t>
        <w:tab/>
        <w:t>КОЛОМЕЙЧУК</w:t>
        <w:tab/>
        <w:t>ВМ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4756</w:t>
        <w:tab/>
        <w:t>22.06.2016</w:t>
        <w:tab/>
        <w:t>РЕГЕДА</w:t>
        <w:tab/>
        <w:t>Е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6112</w:t>
        <w:tab/>
        <w:t>07.07.2016</w:t>
        <w:tab/>
        <w:t>ПОЛІЩУК</w:t>
        <w:tab/>
        <w:t>Л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19731</w:t>
        <w:tab/>
        <w:t>07.07.2016</w:t>
        <w:tab/>
        <w:t>ОСТАП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4529</w:t>
        <w:tab/>
        <w:t>07.07.2016</w:t>
        <w:tab/>
        <w:t>КОСТЮК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4769</w:t>
        <w:tab/>
        <w:t>07.07.2016</w:t>
        <w:tab/>
        <w:t>РИБКІНА</w:t>
        <w:tab/>
        <w:t>К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4767</w:t>
        <w:tab/>
        <w:t>02.08.2016</w:t>
        <w:tab/>
        <w:t>БОЙЧЕНКО</w:t>
        <w:tab/>
        <w:t>Є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2831</w:t>
        <w:tab/>
        <w:t>02.08.2016</w:t>
        <w:tab/>
        <w:t>КОЗЛЮК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2977</w:t>
        <w:tab/>
        <w:t>02.08.2016</w:t>
        <w:tab/>
        <w:t>СЕЛІВАН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4155</w:t>
        <w:tab/>
        <w:t>02.08.2016</w:t>
        <w:tab/>
        <w:t>АНАНЬЄВ</w:t>
        <w:tab/>
        <w:t>М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4269</w:t>
        <w:tab/>
        <w:t>02.08.2016</w:t>
        <w:tab/>
        <w:t>ШЕВЧУКОВ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4783</w:t>
        <w:tab/>
        <w:t>02.08.2016</w:t>
        <w:tab/>
        <w:t>ТРОЯН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4784</w:t>
        <w:tab/>
        <w:t>02.08.2016</w:t>
        <w:tab/>
        <w:t>ТКАЧЕН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4785</w:t>
        <w:tab/>
        <w:t>02.08.2016</w:t>
        <w:tab/>
        <w:t>ЧУЛЮКОВ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4789</w:t>
        <w:tab/>
        <w:t>02.08.2016</w:t>
        <w:tab/>
        <w:t>ФЕДЬКО</w:t>
        <w:tab/>
        <w:t>Ф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4077</w:t>
        <w:tab/>
        <w:t>12.08.2016</w:t>
        <w:tab/>
        <w:t>ЗАХАРЧУК</w:t>
        <w:tab/>
        <w:t>Л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4461</w:t>
        <w:tab/>
        <w:t>12.08.2016</w:t>
        <w:tab/>
        <w:t>ОРЛИК</w:t>
        <w:tab/>
        <w:t>В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4799</w:t>
        <w:tab/>
        <w:t>12.08.2016</w:t>
        <w:tab/>
        <w:t>ФАДЄЄВ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4800</w:t>
        <w:tab/>
        <w:t>12.08.2016</w:t>
        <w:tab/>
        <w:t>ГУДЗЬ</w:t>
        <w:tab/>
        <w:t>Є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4802</w:t>
        <w:tab/>
        <w:t>12.08.2016</w:t>
        <w:tab/>
        <w:t>ВАЙНІЛОВИЧ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4804</w:t>
        <w:tab/>
        <w:t>12.08.2016</w:t>
        <w:tab/>
        <w:t>ВОРОВСЬКИЙ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5483</w:t>
        <w:tab/>
        <w:t>06.09.2016</w:t>
        <w:tab/>
        <w:t>ДРАЧ</w:t>
        <w:tab/>
        <w:t>ЕЛ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17763</w:t>
        <w:tab/>
        <w:t>09.09.2016</w:t>
        <w:tab/>
        <w:t>БРИК</w:t>
        <w:tab/>
        <w:t>Т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15755</w:t>
        <w:tab/>
        <w:t>09.09.2016</w:t>
        <w:tab/>
        <w:t>ПАНЧЕНКО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16726</w:t>
        <w:tab/>
        <w:t>09.09.2016</w:t>
        <w:tab/>
        <w:t>КЕДРОВСЬКА</w:t>
        <w:tab/>
        <w:t>О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14424Б</w:t>
        <w:tab/>
        <w:t>09.09.2016</w:t>
        <w:tab/>
        <w:t>ЧЕРЕДНИЧЕНКО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18692</w:t>
        <w:tab/>
        <w:t>09.09.2016</w:t>
        <w:tab/>
        <w:t>КРАВЧЕНКО</w:t>
        <w:tab/>
        <w:t>Д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19417</w:t>
        <w:tab/>
        <w:t>09.09.2016</w:t>
        <w:tab/>
        <w:t>РЯБІНЧ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0135</w:t>
        <w:tab/>
        <w:t>09.09.2016</w:t>
        <w:tab/>
        <w:t>РЕШЕТЧЕНКО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1666</w:t>
        <w:tab/>
        <w:t>09.09.2016</w:t>
        <w:tab/>
        <w:t>СІЧКАР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4612</w:t>
        <w:tab/>
        <w:t>09.09.2016</w:t>
        <w:tab/>
        <w:t>КОВАЛЕНКО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3231</w:t>
        <w:tab/>
        <w:t>09.09.2016</w:t>
        <w:tab/>
        <w:t>ТКАЧЕНКО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4668</w:t>
        <w:tab/>
        <w:t>09.09.2016</w:t>
        <w:tab/>
        <w:t>СТЕПЧ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4805</w:t>
        <w:tab/>
        <w:t>09.09.2016</w:t>
        <w:tab/>
        <w:t>ШТУКУН</w:t>
        <w:tab/>
        <w:t>М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4807</w:t>
        <w:tab/>
        <w:t>09.09.2016</w:t>
        <w:tab/>
        <w:t>БІЛЕЦ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4808</w:t>
        <w:tab/>
        <w:t>09.09.2016</w:t>
        <w:tab/>
        <w:t>ПОНОМА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4811</w:t>
        <w:tab/>
        <w:t>09.09.2016</w:t>
        <w:tab/>
        <w:t>ЯЦЕНКО</w:t>
        <w:tab/>
        <w:t>М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4812</w:t>
        <w:tab/>
        <w:t>09.09.2016</w:t>
        <w:tab/>
        <w:t>ПЕРЕБОЙЧУК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4813</w:t>
        <w:tab/>
        <w:t>09.09.2016</w:t>
        <w:tab/>
        <w:t>ВОРОНЦОВА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4816</w:t>
        <w:tab/>
        <w:t>09.09.2016</w:t>
        <w:tab/>
        <w:t>БРАСЛАВ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4817</w:t>
        <w:tab/>
        <w:t>09.09.2016</w:t>
        <w:tab/>
        <w:t>ШАПОВАЛОВ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0814</w:t>
        <w:tab/>
        <w:t>23.09.2016</w:t>
        <w:tab/>
        <w:t>ЛИСКА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2191</w:t>
        <w:tab/>
        <w:t>23.09.2016</w:t>
        <w:tab/>
        <w:t>ПІЛЯЙ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4819</w:t>
        <w:tab/>
        <w:t>23.09.2016</w:t>
        <w:tab/>
        <w:t>КОЛОДЮК</w:t>
        <w:tab/>
        <w:t>Т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4820</w:t>
        <w:tab/>
        <w:t>23.09.2016</w:t>
        <w:tab/>
        <w:t>ОРЛ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15240</w:t>
        <w:tab/>
        <w:t>20.10.2016</w:t>
        <w:tab/>
        <w:t>КОБЗАР</w:t>
        <w:tab/>
        <w:t>МВ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8747Б</w:t>
        <w:tab/>
        <w:t>20.10.2016</w:t>
        <w:tab/>
        <w:t>МАЦІЙЧУК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2604</w:t>
        <w:tab/>
        <w:t>20.10.2016</w:t>
        <w:tab/>
        <w:t>ГАЛУЗІНСЬКИЙ</w:t>
        <w:tab/>
        <w:t>О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3614</w:t>
        <w:tab/>
        <w:t>20.10.2016</w:t>
        <w:tab/>
        <w:t>КРАВ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4121</w:t>
        <w:tab/>
        <w:t>20.10.2016</w:t>
        <w:tab/>
        <w:t>БАКУМ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5375</w:t>
        <w:tab/>
        <w:t>31.10.2016</w:t>
        <w:tab/>
        <w:t>АНТЕПА</w:t>
        <w:tab/>
        <w:t>Д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16375</w:t>
        <w:tab/>
        <w:t>07.11.2016</w:t>
        <w:tab/>
        <w:t>ШКАПА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1750</w:t>
        <w:tab/>
        <w:t>07.11.2016</w:t>
        <w:tab/>
        <w:t>БОЖОК</w:t>
        <w:tab/>
        <w:t>С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1829</w:t>
        <w:tab/>
        <w:t>07.11.2016</w:t>
        <w:tab/>
        <w:t>МОГОЛІВЕЦЬ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4021</w:t>
        <w:tab/>
        <w:t>07.11.2016</w:t>
        <w:tab/>
        <w:t>СМ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4830</w:t>
        <w:tab/>
        <w:t>07.11.2016</w:t>
        <w:tab/>
        <w:t>МОНАСТИРЕЦЬКИЙ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4831</w:t>
        <w:tab/>
        <w:t>07.11.2016</w:t>
        <w:tab/>
        <w:t>СТУЖУК</w:t>
        <w:tab/>
        <w:t>П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4832</w:t>
        <w:tab/>
        <w:t>07.11.2016</w:t>
        <w:tab/>
        <w:t>ФЕДОТЕНКО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4836</w:t>
        <w:tab/>
        <w:t>07.11.2016</w:t>
        <w:tab/>
        <w:t>ТАРАНДЮК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4837</w:t>
        <w:tab/>
        <w:t>07.11.2016</w:t>
        <w:tab/>
        <w:t>РИКУН</w:t>
        <w:tab/>
        <w:t>Ю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4838</w:t>
        <w:tab/>
        <w:t>07.11.2016</w:t>
        <w:tab/>
        <w:t>КАМІНСЬКИЙ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13739Б</w:t>
        <w:tab/>
        <w:t>29.11.2016</w:t>
        <w:tab/>
        <w:t>ОМЕНЮК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17744А</w:t>
        <w:tab/>
        <w:t>29.11.2016</w:t>
        <w:tab/>
        <w:t>СЕРОМЯТ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0019А</w:t>
        <w:tab/>
        <w:t>29.11.2016</w:t>
        <w:tab/>
        <w:t>КОСТЕЦЬКИЙ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19523Б</w:t>
        <w:tab/>
        <w:t>29.11.2016</w:t>
        <w:tab/>
        <w:t>ДИЧУ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1193А</w:t>
        <w:tab/>
        <w:t>29.11.2016</w:t>
        <w:tab/>
        <w:t>ЧАБАН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1807</w:t>
        <w:tab/>
        <w:t>29.11.2016</w:t>
        <w:tab/>
        <w:t>КЕУШ</w:t>
        <w:tab/>
        <w:t>АФ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1919</w:t>
        <w:tab/>
        <w:t>29.11.2016</w:t>
        <w:tab/>
        <w:t>ДУБИНСЬКА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2221</w:t>
        <w:tab/>
        <w:t>29.11.2016</w:t>
        <w:tab/>
        <w:t>МАКУЛІН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2248</w:t>
        <w:tab/>
        <w:t>29.11.2016</w:t>
        <w:tab/>
        <w:t>АЛЕКСЄЄНКО</w:t>
        <w:tab/>
        <w:t>С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2946</w:t>
        <w:tab/>
        <w:t>29.11.2016</w:t>
        <w:tab/>
        <w:t>ІВАНИНА</w:t>
        <w:tab/>
        <w:t>С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3400</w:t>
        <w:tab/>
        <w:t>29.11.2016</w:t>
        <w:tab/>
        <w:t>МАЛИШ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4326</w:t>
        <w:tab/>
        <w:t>29.11.2016</w:t>
        <w:tab/>
        <w:t>МІНІНА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4844</w:t>
        <w:tab/>
        <w:t>29.11.2016</w:t>
        <w:tab/>
        <w:t>КОЛІСНЯК</w:t>
        <w:tab/>
        <w:t>Р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4845</w:t>
        <w:tab/>
        <w:t>29.11.2016</w:t>
        <w:tab/>
        <w:t>ПОПІЛ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4847</w:t>
        <w:tab/>
        <w:t>29.11.2016</w:t>
        <w:tab/>
        <w:t>ЛАВРИК</w:t>
        <w:tab/>
        <w:t>П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4851</w:t>
        <w:tab/>
        <w:t>29.11.2016</w:t>
        <w:tab/>
        <w:t>МЕНЬШИК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4852</w:t>
        <w:tab/>
        <w:t>29.11.2016</w:t>
        <w:tab/>
        <w:t>СІНДІКО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4853</w:t>
        <w:tab/>
        <w:t>29.11.2016</w:t>
        <w:tab/>
        <w:t>МЕЛЬНИК</w:t>
        <w:tab/>
        <w:t>КП</w:t>
        <w:tab/>
        <w:t>3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4854</w:t>
        <w:tab/>
        <w:t>29.11.2016</w:t>
        <w:tab/>
        <w:t>КОВАЛЕНКО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4855</w:t>
        <w:tab/>
        <w:t>29.11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4856</w:t>
        <w:tab/>
        <w:t>29.11.2016</w:t>
        <w:tab/>
        <w:t>ШЕВЕРУН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4857</w:t>
        <w:tab/>
        <w:t>29.11.2016</w:t>
        <w:tab/>
        <w:t>КОМАШНЯ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4858</w:t>
        <w:tab/>
        <w:t>29.11.2016</w:t>
        <w:tab/>
        <w:t>МИХЛІН</w:t>
        <w:tab/>
        <w:t>М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4861</w:t>
        <w:tab/>
        <w:t>29.11.2016</w:t>
        <w:tab/>
        <w:t>ОЧЕРЕТНИЙ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4862</w:t>
        <w:tab/>
        <w:t>29.11.2016</w:t>
        <w:tab/>
        <w:t>ЛИХИЦЬКИЙ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4865</w:t>
        <w:tab/>
        <w:t>29.11.2016</w:t>
        <w:tab/>
        <w:t>КАРПЕН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4867</w:t>
        <w:tab/>
        <w:t>29.11.2016</w:t>
        <w:tab/>
        <w:t>КОЗІН</w:t>
        <w:tab/>
        <w:t>Є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20</w:t>
        <w:tab/>
        <w:t>26.12.2016</w:t>
        <w:tab/>
        <w:t>МАРТИНЕНКО</w:t>
        <w:tab/>
        <w:t>АД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11883</w:t>
        <w:tab/>
        <w:t>26.12.2016</w:t>
        <w:tab/>
        <w:t>БОНДАР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18122</w:t>
        <w:tab/>
        <w:t>26.12.2016</w:t>
        <w:tab/>
        <w:t>БОРДЮГОВ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18264</w:t>
        <w:tab/>
        <w:t>26.12.2016</w:t>
        <w:tab/>
        <w:t>КОЗЛАН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18941</w:t>
        <w:tab/>
        <w:t>26.12.2016</w:t>
        <w:tab/>
        <w:t>МУРАВЙОВ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19558А</w:t>
        <w:tab/>
        <w:t>26.12.2016</w:t>
        <w:tab/>
        <w:t>ЖУРАВЕЛ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19628</w:t>
        <w:tab/>
        <w:t>26.12.2016</w:t>
        <w:tab/>
        <w:t>ПІДЛІСН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0857</w:t>
        <w:tab/>
        <w:t>26.12.2016</w:t>
        <w:tab/>
        <w:t>ІЛЛЮШКО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1578А</w:t>
        <w:tab/>
        <w:t>26.12.2016</w:t>
        <w:tab/>
        <w:t>ЄМЦЕВ</w:t>
        <w:tab/>
        <w:t>Л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1628</w:t>
        <w:tab/>
        <w:t>26.12.2016</w:t>
        <w:tab/>
        <w:t>СІРИ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1915</w:t>
        <w:tab/>
        <w:t>26.12.2016</w:t>
        <w:tab/>
        <w:t>МІЩЕНКО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2181</w:t>
        <w:tab/>
        <w:t>26.12.2016</w:t>
        <w:tab/>
        <w:t>ЗАЇКА</w:t>
        <w:tab/>
        <w:t>К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3948</w:t>
        <w:tab/>
        <w:t>26.12.2016</w:t>
        <w:tab/>
        <w:t>КОЗАЧ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4078</w:t>
        <w:tab/>
        <w:t>26.12.2016</w:t>
        <w:tab/>
        <w:t>ПИСАН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4870</w:t>
        <w:tab/>
        <w:t>26.12.2016</w:t>
        <w:tab/>
        <w:t>ПЛЄШКОВ</w:t>
        <w:tab/>
        <w:t>О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4872</w:t>
        <w:tab/>
        <w:t>26.12.2016</w:t>
        <w:tab/>
        <w:t>СОВА</w:t>
        <w:tab/>
        <w:t>А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4873</w:t>
        <w:tab/>
        <w:t>26.12.2016</w:t>
        <w:tab/>
        <w:t>ВІТЧЕНКІВСЬКИЙ</w:t>
        <w:tab/>
        <w:t>А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4874</w:t>
        <w:tab/>
        <w:t>26.12.2016</w:t>
        <w:tab/>
        <w:t>ДЕМЧУК</w:t>
        <w:tab/>
        <w:t>О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4876</w:t>
        <w:tab/>
        <w:t>26.12.2016</w:t>
        <w:tab/>
        <w:t>АКСЕНКО</w:t>
        <w:tab/>
        <w:t>В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4878</w:t>
        <w:tab/>
        <w:t>26.12.2016</w:t>
        <w:tab/>
        <w:t>ЧАРНЕЦЬКА</w:t>
        <w:tab/>
        <w:t>Ю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4880</w:t>
        <w:tab/>
        <w:t>26.12.2016</w:t>
        <w:tab/>
        <w:t>СТЕПАНЧУК</w:t>
        <w:tab/>
        <w:t>Я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4883</w:t>
        <w:tab/>
        <w:t>26.12.2016</w:t>
        <w:tab/>
        <w:t>ПРИХОДЬКО</w:t>
        <w:tab/>
        <w:t>Р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4885</w:t>
        <w:tab/>
        <w:t>26.12.2016</w:t>
        <w:tab/>
        <w:t>КІЛІЧАВА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4890</w:t>
        <w:tab/>
        <w:t>26.12.2016</w:t>
        <w:tab/>
        <w:t>МАСЛІВЕЦЬ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4891</w:t>
        <w:tab/>
        <w:t>26.12.2016</w:t>
        <w:tab/>
        <w:t>ТИМОШ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4892</w:t>
        <w:tab/>
        <w:t>26.12.2016</w:t>
        <w:tab/>
        <w:t>КОЧЕТОВ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4571</w:t>
        <w:tab/>
        <w:t>27.01.2017</w:t>
        <w:tab/>
        <w:t>МАСЮ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15406Б</w:t>
        <w:tab/>
        <w:t>28.02.2017</w:t>
        <w:tab/>
        <w:t>НЄВЄРОВ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12850Б</w:t>
        <w:tab/>
        <w:t>28.02.2017</w:t>
        <w:tab/>
        <w:t>КРАТОВСЬКИЙ</w:t>
        <w:tab/>
        <w:t>П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9428Б</w:t>
        <w:tab/>
        <w:t>28.02.2017</w:t>
        <w:tab/>
        <w:t>СКОРОХОД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1038</w:t>
        <w:tab/>
        <w:t>28.02.2017</w:t>
        <w:tab/>
        <w:t>ФЕДОРЧЕНКО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1655</w:t>
        <w:tab/>
        <w:t>28.02.2017</w:t>
        <w:tab/>
        <w:t>ПАВЛІШЕНА</w:t>
        <w:tab/>
        <w:t>Л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4048</w:t>
        <w:tab/>
        <w:t>28.02.2017</w:t>
        <w:tab/>
        <w:t>ОЛІЙНИК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4191</w:t>
        <w:tab/>
        <w:t>28.02.2017</w:t>
        <w:tab/>
        <w:t>НИЧИК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4900</w:t>
        <w:tab/>
        <w:t>28.02.2017</w:t>
        <w:tab/>
        <w:t>УСИ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4901</w:t>
        <w:tab/>
        <w:t>28.02.2017</w:t>
        <w:tab/>
        <w:t>МОЗГОВОЙ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4905</w:t>
        <w:tab/>
        <w:t>28.02.2017</w:t>
        <w:tab/>
        <w:t>ІСКЕНДЕРОВ</w:t>
        <w:tab/>
        <w:t>С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15302</w:t>
        <w:tab/>
        <w:t>22.03.2017</w:t>
        <w:tab/>
        <w:t>СМИРНОВА</w:t>
        <w:tab/>
        <w:t>М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17098</w:t>
        <w:tab/>
        <w:t>22.03.2017</w:t>
        <w:tab/>
        <w:t>БАДАКА</w:t>
        <w:tab/>
        <w:t>Т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5818Б</w:t>
        <w:tab/>
        <w:t>22.03.2017</w:t>
        <w:tab/>
        <w:t>ОНОПРІЄ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1545Б</w:t>
        <w:tab/>
        <w:t>22.03.2017</w:t>
        <w:tab/>
        <w:t>РУДЬ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2565</w:t>
        <w:tab/>
        <w:t>22.03.2017</w:t>
        <w:tab/>
        <w:t>ІСАЄВ</w:t>
        <w:tab/>
        <w:t>М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3392</w:t>
        <w:tab/>
        <w:t>22.03.2017</w:t>
        <w:tab/>
        <w:t>ЗАРЕЦЬКИЙ</w:t>
        <w:tab/>
        <w:t>ДЄ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4916</w:t>
        <w:tab/>
        <w:t>22.03.2017</w:t>
        <w:tab/>
        <w:t>БЛИЗНЮК</w:t>
        <w:tab/>
        <w:t>Д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0939</w:t>
        <w:tab/>
        <w:t>04.04.2017</w:t>
        <w:tab/>
        <w:t>СІНГАЄВСЬКА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2874</w:t>
        <w:tab/>
        <w:t>04.04.2017</w:t>
        <w:tab/>
        <w:t>ГУЛАЄВИЧ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3523</w:t>
        <w:tab/>
        <w:t>04.04.2017</w:t>
        <w:tab/>
        <w:t>МИСЬ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4060</w:t>
        <w:tab/>
        <w:t>04.04.2017</w:t>
        <w:tab/>
        <w:t>НЕЧАЮ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4923</w:t>
        <w:tab/>
        <w:t>04.04.2017</w:t>
        <w:tab/>
        <w:t>ОНИЩУК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4924</w:t>
        <w:tab/>
        <w:t>04.04.2017</w:t>
        <w:tab/>
        <w:t>ЧІБОТАРЯНУ</w:t>
        <w:tab/>
        <w:t>Г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1303</w:t>
        <w:tab/>
        <w:t>03.05.2017</w:t>
        <w:tab/>
        <w:t>КОВАЛЕНКО</w:t>
        <w:tab/>
        <w:t>СС</w:t>
        <w:tab/>
        <w:t>7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0384</w:t>
        <w:tab/>
        <w:t>03.05.2017</w:t>
        <w:tab/>
        <w:t>НАЗИМ</w:t>
        <w:tab/>
        <w:t>ВА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2356</w:t>
        <w:tab/>
        <w:t>03.05.2017</w:t>
        <w:tab/>
        <w:t>ГОЛУБОВСЬКА</w:t>
        <w:tab/>
        <w:t>МО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2378</w:t>
        <w:tab/>
        <w:t>03.05.2017</w:t>
        <w:tab/>
        <w:t>ГУСЄВА</w:t>
        <w:tab/>
        <w:t>Л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2923</w:t>
        <w:tab/>
        <w:t>03.05.2017</w:t>
        <w:tab/>
        <w:t>КИХТ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4935</w:t>
        <w:tab/>
        <w:t>03.05.2017</w:t>
        <w:tab/>
        <w:t>МІКІШ</w:t>
        <w:tab/>
        <w:t>А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4936</w:t>
        <w:tab/>
        <w:t>03.05.2017</w:t>
        <w:tab/>
        <w:t>ГУСЄВ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4937</w:t>
        <w:tab/>
        <w:t>03.05.2017</w:t>
        <w:tab/>
        <w:t>ІСАЄНКО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4938</w:t>
        <w:tab/>
        <w:t>03.05.2017</w:t>
        <w:tab/>
        <w:t>МАРЧЕНКО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4941</w:t>
        <w:tab/>
        <w:t>03.05.2017</w:t>
        <w:tab/>
        <w:t>ЗАХАРЧЕНКО</w:t>
        <w:tab/>
        <w:t>М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5001</w:t>
        <w:tab/>
        <w:t>19.05.2017</w:t>
        <w:tab/>
        <w:t>ЄЛЬЧИК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4949</w:t>
        <w:tab/>
        <w:t>02.06.2017</w:t>
        <w:tab/>
        <w:t>ШЕПЕЛЬ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4951</w:t>
        <w:tab/>
        <w:t>02.06.2017</w:t>
        <w:tab/>
        <w:t>МИРОНЕНКО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4952</w:t>
        <w:tab/>
        <w:t>02.06.2017</w:t>
        <w:tab/>
        <w:t>ТАРАСЮК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4953</w:t>
        <w:tab/>
        <w:t>02.06.2017</w:t>
        <w:tab/>
        <w:t>СТРЮК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4954</w:t>
        <w:tab/>
        <w:t>02.06.2017</w:t>
        <w:tab/>
        <w:t>БАГІНСЬКИЙ</w:t>
        <w:tab/>
        <w:t>М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4956</w:t>
        <w:tab/>
        <w:t>02.06.2017</w:t>
        <w:tab/>
        <w:t>АТАМАНЕНКО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4963</w:t>
        <w:tab/>
        <w:t>04.07.2017</w:t>
        <w:tab/>
        <w:t>СЕРЕД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4964</w:t>
        <w:tab/>
        <w:t>04.07.2017</w:t>
        <w:tab/>
        <w:t>СОБОЛЬ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4967</w:t>
        <w:tab/>
        <w:t>04.07.2017</w:t>
        <w:tab/>
        <w:t>ШИРОЦЬКИЙ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4974</w:t>
        <w:tab/>
        <w:t>04.07.2017</w:t>
        <w:tab/>
        <w:t>ДЕЛЕЙ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7305</w:t>
        <w:tab/>
        <w:t>10.07.2017</w:t>
        <w:tab/>
        <w:t>БЕРНАЦЬКИЙ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2308</w:t>
        <w:tab/>
        <w:t>10.07.2017</w:t>
        <w:tab/>
        <w:t>ДУНДУК</w:t>
        <w:tab/>
        <w:t>ОВ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0647</w:t>
        <w:tab/>
        <w:t>10.07.2017</w:t>
        <w:tab/>
        <w:t>ШМИГАНОВСЬК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4976</w:t>
        <w:tab/>
        <w:t>10.07.2017</w:t>
        <w:tab/>
        <w:t>ДАНИЛЕЙ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4982</w:t>
        <w:tab/>
        <w:t>10.07.2017</w:t>
        <w:tab/>
        <w:t>ДІДІКАЛО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4984</w:t>
        <w:tab/>
        <w:t>10.07.2017</w:t>
        <w:tab/>
        <w:t>ЗВЕДЕНЮК</w:t>
        <w:tab/>
        <w:t>М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8531</w:t>
        <w:tab/>
        <w:t>06.09.2017</w:t>
        <w:tab/>
        <w:t>ДЗЕБАН</w:t>
        <w:tab/>
        <w:t>ГМ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17454</w:t>
        <w:tab/>
        <w:t>06.09.2017</w:t>
        <w:tab/>
        <w:t>СОКОЛОВСЬКА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19399</w:t>
        <w:tab/>
        <w:t>06.09.2017</w:t>
        <w:tab/>
        <w:t>СІКАЧ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19514</w:t>
        <w:tab/>
        <w:t>06.09.2017</w:t>
        <w:tab/>
        <w:t>ЯРМАК</w:t>
        <w:tab/>
        <w:t>Л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1231</w:t>
        <w:tab/>
        <w:t>06.09.2017</w:t>
        <w:tab/>
        <w:t>БОБРЕНКО</w:t>
        <w:tab/>
        <w:t>Н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2183</w:t>
        <w:tab/>
        <w:t>06.09.2017</w:t>
        <w:tab/>
        <w:t>ЮШКО</w:t>
        <w:tab/>
        <w:t>НП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4988</w:t>
        <w:tab/>
        <w:t>06.09.2017</w:t>
        <w:tab/>
        <w:t>КУЛІЄВА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4989</w:t>
        <w:tab/>
        <w:t>06.09.2017</w:t>
        <w:tab/>
        <w:t>ФУРМАНОВ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4991</w:t>
        <w:tab/>
        <w:t>06.09.2017</w:t>
        <w:tab/>
        <w:t>СУСІДКО</w:t>
        <w:tab/>
        <w:t>Ю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4992</w:t>
        <w:tab/>
        <w:t>06.09.2017</w:t>
        <w:tab/>
        <w:t>МІЗЮ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4993</w:t>
        <w:tab/>
        <w:t>06.09.2017</w:t>
        <w:tab/>
        <w:t>ДУДА</w:t>
        <w:tab/>
        <w:t>С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4995</w:t>
        <w:tab/>
        <w:t>06.09.2017</w:t>
        <w:tab/>
        <w:t>СТЕЦЮК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4998</w:t>
        <w:tab/>
        <w:t>06.09.2017</w:t>
        <w:tab/>
        <w:t>МАРЧЕНКО</w:t>
        <w:tab/>
        <w:t>ГР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17718</w:t>
        <w:tab/>
        <w:t>21.09.2017</w:t>
        <w:tab/>
        <w:t>ТЕЛИЧКО</w:t>
        <w:tab/>
        <w:t>Г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5010</w:t>
        <w:tab/>
        <w:t>21.09.2017</w:t>
        <w:tab/>
        <w:t>ГРИЦЮК</w:t>
        <w:tab/>
        <w:t>Є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5012</w:t>
        <w:tab/>
        <w:t>21.09.2017</w:t>
        <w:tab/>
        <w:t>КОНОВАЛОВ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5015</w:t>
        <w:tab/>
        <w:t>21.09.2017</w:t>
        <w:tab/>
        <w:t>БУРДА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1285</w:t>
        <w:tab/>
        <w:t>17.10.2017</w:t>
        <w:tab/>
        <w:t>ШКЛЯРЧУК</w:t>
        <w:tab/>
        <w:t>В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5017</w:t>
        <w:tab/>
        <w:t>17.10.2017</w:t>
        <w:tab/>
        <w:t>ТРУН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5020</w:t>
        <w:tab/>
        <w:t>17.10.2017</w:t>
        <w:tab/>
        <w:t>ЖУ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10328Б</w:t>
        <w:tab/>
        <w:t>07.11.2017</w:t>
        <w:tab/>
        <w:t>СОРОКІН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5026</w:t>
        <w:tab/>
        <w:t>07.11.2017</w:t>
        <w:tab/>
        <w:t>ДУЛЬН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5027</w:t>
        <w:tab/>
        <w:t>07.11.2017</w:t>
        <w:tab/>
        <w:t>РЄПА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5028</w:t>
        <w:tab/>
        <w:t>07.11.2017</w:t>
        <w:tab/>
        <w:t>МАЛОВ</w:t>
        <w:tab/>
        <w:t>М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5030</w:t>
        <w:tab/>
        <w:t>07.11.2017</w:t>
        <w:tab/>
        <w:t>МАШКІВСЬКИЙ</w:t>
        <w:tab/>
        <w:t>В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5032</w:t>
        <w:tab/>
        <w:t>07.11.2017</w:t>
        <w:tab/>
        <w:t>МИХАЛЬЧУК</w:t>
        <w:tab/>
        <w:t>Н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5033</w:t>
        <w:tab/>
        <w:t>07.11.2017</w:t>
        <w:tab/>
        <w:t>ПРОЦЕНКО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3585А</w:t>
        <w:tab/>
        <w:t>21.11.2017</w:t>
        <w:tab/>
        <w:t>БРАГІНЕЦЬ</w:t>
        <w:tab/>
        <w:t>НО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3585Б</w:t>
        <w:tab/>
        <w:t>21.11.2017</w:t>
        <w:tab/>
        <w:t>БРАГІНЕЦЬ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5036</w:t>
        <w:tab/>
        <w:t>21.11.2017</w:t>
        <w:tab/>
        <w:t>КОРНІЄ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5192</w:t>
        <w:tab/>
        <w:t>30.11.2017</w:t>
        <w:tab/>
        <w:t>ХАБАРОВ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5403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4007</w:t>
        <w:tab/>
        <w:t>12.12.2017</w:t>
        <w:tab/>
        <w:t>БЛАГОДІР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5044</w:t>
        <w:tab/>
        <w:t>12.12.2017</w:t>
        <w:tab/>
        <w:t>КОВШОВА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5047</w:t>
        <w:tab/>
        <w:t>12.12.2017</w:t>
        <w:tab/>
        <w:t>МАРИНІНА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5048</w:t>
        <w:tab/>
        <w:t>12.12.2017</w:t>
        <w:tab/>
        <w:t>БОНДАРЕНКО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5052</w:t>
        <w:tab/>
        <w:t>12.12.2017</w:t>
        <w:tab/>
        <w:t>КОВАЛ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2863</w:t>
        <w:tab/>
        <w:t>27.12.2017</w:t>
        <w:tab/>
        <w:t>ЩИХ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3960</w:t>
        <w:tab/>
        <w:t>27.12.2017</w:t>
        <w:tab/>
        <w:t>КОВАЛЕНКО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4083</w:t>
        <w:tab/>
        <w:t>27.12.2017</w:t>
        <w:tab/>
        <w:t>ЧЕРСЬКИЙ</w:t>
        <w:tab/>
        <w:t>А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5058</w:t>
        <w:tab/>
        <w:t>27.12.2017</w:t>
        <w:tab/>
        <w:t>КАРП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5067</w:t>
        <w:tab/>
        <w:t>27.12.2017</w:t>
        <w:tab/>
        <w:t>НЕШВА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4044А</w:t>
        <w:tab/>
        <w:t>23.02.2018</w:t>
        <w:tab/>
        <w:t>ЧОРНОГОР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1676</w:t>
        <w:tab/>
        <w:t>23.02.2018</w:t>
        <w:tab/>
        <w:t>ЯНОВИЧ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4351</w:t>
        <w:tab/>
        <w:t>23.02.2018</w:t>
        <w:tab/>
        <w:t>БРОНЕТКО</w:t>
        <w:tab/>
        <w:t>Д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5049</w:t>
        <w:tab/>
        <w:t>23.02.2018</w:t>
        <w:tab/>
        <w:t>ПУГАЧ</w:t>
        <w:tab/>
        <w:t>М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5068</w:t>
        <w:tab/>
        <w:t>23.02.2018</w:t>
        <w:tab/>
        <w:t>КОВБАСЮ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5081</w:t>
        <w:tab/>
        <w:t>23.02.2018</w:t>
        <w:tab/>
        <w:t>БУРЯК</w:t>
        <w:tab/>
        <w:t>К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5082</w:t>
        <w:tab/>
        <w:t>23.02.2018</w:t>
        <w:tab/>
        <w:t>ГЕЙКО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5083</w:t>
        <w:tab/>
        <w:t>23.02.2018</w:t>
        <w:tab/>
        <w:t>ШУЛЬГА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5084</w:t>
        <w:tab/>
        <w:t>23.02.2018</w:t>
        <w:tab/>
        <w:t>ФУРМАНОВ</w:t>
        <w:tab/>
        <w:t>В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5085</w:t>
        <w:tab/>
        <w:t>23.02.2018</w:t>
        <w:tab/>
        <w:t>ЗІНЬЧУ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5090</w:t>
        <w:tab/>
        <w:t>23.02.2018</w:t>
        <w:tab/>
        <w:t>ЯЛОХА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5091</w:t>
        <w:tab/>
        <w:t>23.02.2018</w:t>
        <w:tab/>
        <w:t>БІЛОУСОВ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5092</w:t>
        <w:tab/>
        <w:t>23.02.2018</w:t>
        <w:tab/>
        <w:t>СІНГАЄВСЬК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11762Б</w:t>
        <w:tab/>
        <w:t>27.03.2018</w:t>
        <w:tab/>
        <w:t>ШУЛЬГА</w:t>
        <w:tab/>
        <w:t>Є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2575</w:t>
        <w:tab/>
        <w:t>27.03.2018</w:t>
        <w:tab/>
        <w:t>ДУБИН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5096</w:t>
        <w:tab/>
        <w:t>27.03.2018</w:t>
        <w:tab/>
        <w:t>СЕРГІЙЧУК</w:t>
        <w:tab/>
        <w:t>П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5097</w:t>
        <w:tab/>
        <w:t>27.03.2018</w:t>
        <w:tab/>
        <w:t>КАЛІНІЧЕНКО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5100</w:t>
        <w:tab/>
        <w:t>27.03.2018</w:t>
        <w:tab/>
        <w:t>МАШКЕВИЧ</w:t>
        <w:tab/>
        <w:t>Т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15799</w:t>
        <w:tab/>
        <w:t>23.04.2018</w:t>
        <w:tab/>
        <w:t>СТРОГІНА</w:t>
        <w:tab/>
        <w:t>Л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3946</w:t>
        <w:tab/>
        <w:t>23.04.2018</w:t>
        <w:tab/>
        <w:t>СОЛОМЕНКО</w:t>
        <w:tab/>
        <w:t>Г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5111</w:t>
        <w:tab/>
        <w:t>23.04.2018</w:t>
        <w:tab/>
        <w:t>КАСАП</w:t>
        <w:tab/>
        <w:t>П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5113</w:t>
        <w:tab/>
        <w:t>23.04.2018</w:t>
        <w:tab/>
        <w:t>ОРРО</w:t>
        <w:tab/>
        <w:t>А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5191</w:t>
        <w:tab/>
        <w:t>25.04.2018</w:t>
        <w:tab/>
        <w:t>БУГАЄНКО</w:t>
        <w:tab/>
        <w:t>Г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5626</w:t>
        <w:tab/>
        <w:t>25.04.2018</w:t>
        <w:tab/>
        <w:t>ТКАЧЕНКО</w:t>
        <w:tab/>
        <w:t>С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5117</w:t>
        <w:tab/>
        <w:t>17.05.2018</w:t>
        <w:tab/>
        <w:t>СТЕПУШ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0007</w:t>
        <w:tab/>
        <w:t>17.05.2018</w:t>
        <w:tab/>
        <w:t>КРУТОБЕРА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5119</w:t>
        <w:tab/>
        <w:t>17.05.2018</w:t>
        <w:tab/>
        <w:t>ВАСИЛЕНКО</w:t>
        <w:tab/>
        <w:t>С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5121</w:t>
        <w:tab/>
        <w:t>17.05.2018</w:t>
        <w:tab/>
        <w:t>МЕХУР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5126</w:t>
        <w:tab/>
        <w:t>17.05.2018</w:t>
        <w:tab/>
        <w:t>БАНДУРА</w:t>
        <w:tab/>
        <w:t>О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4297</w:t>
        <w:tab/>
        <w:t>29.05.2018</w:t>
        <w:tab/>
        <w:t>ДЬОМІН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18588</w:t>
        <w:tab/>
        <w:t>29.05.2018</w:t>
        <w:tab/>
        <w:t>ПИСАНА</w:t>
        <w:tab/>
        <w:t>І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5139</w:t>
        <w:tab/>
        <w:t>21.06.2018</w:t>
        <w:tab/>
        <w:t>КІРІ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5147</w:t>
        <w:tab/>
        <w:t>21.06.2018</w:t>
        <w:tab/>
        <w:t>ДИМОВСЬКИХ</w:t>
        <w:tab/>
        <w:t>Н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17943</w:t>
        <w:tab/>
        <w:t>12.07.2018</w:t>
        <w:tab/>
        <w:t>БОБРОВН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5150</w:t>
        <w:tab/>
        <w:t>12.07.2018</w:t>
        <w:tab/>
        <w:t>МИРОНЕНКО</w:t>
        <w:tab/>
        <w:t>Я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5154</w:t>
        <w:tab/>
        <w:t>12.07.2018</w:t>
        <w:tab/>
        <w:t>БАНТЮК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5155</w:t>
        <w:tab/>
        <w:t>12.07.2018</w:t>
        <w:tab/>
        <w:t>АНДРІАНОВ</w:t>
        <w:tab/>
        <w:t>В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5235</w:t>
        <w:tab/>
        <w:t>01.08.2018</w:t>
        <w:tab/>
        <w:t>ПАРАФІЙНИ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4977</w:t>
        <w:tab/>
        <w:t>13.08.2018</w:t>
        <w:tab/>
        <w:t>СОКОЛ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5138</w:t>
        <w:tab/>
        <w:t>13.08.2018</w:t>
        <w:tab/>
        <w:t>ЗЕЛЬ</w:t>
        <w:tab/>
        <w:t>Х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5157</w:t>
        <w:tab/>
        <w:t>13.08.2018</w:t>
        <w:tab/>
        <w:t>ВОДОЛАГА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5160</w:t>
        <w:tab/>
        <w:t>13.08.2018</w:t>
        <w:tab/>
        <w:t>ВАРАВА</w:t>
        <w:tab/>
        <w:t>Г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5161</w:t>
        <w:tab/>
        <w:t>13.08.2018</w:t>
        <w:tab/>
        <w:t>ВОЙЦЕХІВСЬКИЙ</w:t>
        <w:tab/>
        <w:t>О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5162</w:t>
        <w:tab/>
        <w:t>13.08.2018</w:t>
        <w:tab/>
        <w:t>СКОРОХОДЬКО</w:t>
        <w:tab/>
        <w:t>Є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5163</w:t>
        <w:tab/>
        <w:t>13.08.2018</w:t>
        <w:tab/>
        <w:t>ГАЛАГАН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16498</w:t>
        <w:tab/>
        <w:t>30.08.2018</w:t>
        <w:tab/>
        <w:t>ТКАЧ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15040</w:t>
        <w:tab/>
        <w:t>30.08.2018</w:t>
        <w:tab/>
        <w:t>АКІНЖАЛА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5166</w:t>
        <w:tab/>
        <w:t>30.08.2018</w:t>
        <w:tab/>
        <w:t>ПРОЦЕНКО</w:t>
        <w:tab/>
        <w:t>Т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5167</w:t>
        <w:tab/>
        <w:t>30.08.2018</w:t>
        <w:tab/>
        <w:t>БЕСПАЛОВА</w:t>
        <w:tab/>
        <w:t>Н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5168</w:t>
        <w:tab/>
        <w:t>30.08.2018</w:t>
        <w:tab/>
        <w:t>ФУРМАН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5171</w:t>
        <w:tab/>
        <w:t>30.08.2018</w:t>
        <w:tab/>
        <w:t>ПАВЛЕНКО</w:t>
        <w:tab/>
        <w:t>М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5172</w:t>
        <w:tab/>
        <w:t>30.08.2018</w:t>
        <w:tab/>
        <w:t>ДЕЙНЕК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5173</w:t>
        <w:tab/>
        <w:t>30.08.2018</w:t>
        <w:tab/>
        <w:t>ПАВЛІВ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5174</w:t>
        <w:tab/>
        <w:t>30.08.2018</w:t>
        <w:tab/>
        <w:t>БАХШИЄВА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5178</w:t>
        <w:tab/>
        <w:t>27.09.2018</w:t>
        <w:tab/>
        <w:t>МОСКВИЧЬОВА</w:t>
        <w:tab/>
        <w:t>І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5181</w:t>
        <w:tab/>
        <w:t>27.09.2018</w:t>
        <w:tab/>
        <w:t>НІКУЛІНА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5183</w:t>
        <w:tab/>
        <w:t>27.09.2018</w:t>
        <w:tab/>
        <w:t>СТОРОЖЕНКО</w:t>
        <w:tab/>
        <w:t>Д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5189</w:t>
        <w:tab/>
        <w:t>27.09.2018</w:t>
        <w:tab/>
        <w:t>ШАПОВАЛОВА</w:t>
        <w:tab/>
        <w:t>НВ</w:t>
        <w:tab/>
        <w:t>3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6376А</w:t>
        <w:tab/>
        <w:t>26.10.2018</w:t>
        <w:tab/>
        <w:t>ЧАБАНЮК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14132Б</w:t>
        <w:tab/>
        <w:t>26.10.2018</w:t>
        <w:tab/>
        <w:t>РОМАС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1704А</w:t>
        <w:tab/>
        <w:t>26.10.2018</w:t>
        <w:tab/>
        <w:t>ДОНЧЕНКО</w:t>
        <w:tab/>
        <w:t>І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1912</w:t>
        <w:tab/>
        <w:t>26.10.2018</w:t>
        <w:tab/>
        <w:t>ПОЗДЄЄВА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2277</w:t>
        <w:tab/>
        <w:t>26.10.2018</w:t>
        <w:tab/>
        <w:t>БОНДАРЕНКО</w:t>
        <w:tab/>
        <w:t>ІО</w:t>
        <w:tab/>
        <w:t>3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2731</w:t>
        <w:tab/>
        <w:t>26.10.2018</w:t>
        <w:tab/>
        <w:t>КРАВЧИНСЬКА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3372</w:t>
        <w:tab/>
        <w:t>26.10.2018</w:t>
        <w:tab/>
        <w:t>КАЛЬ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4081</w:t>
        <w:tab/>
        <w:t>26.10.2018</w:t>
        <w:tab/>
        <w:t>ГРИНЕВИЦЬКИЙ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5197</w:t>
        <w:tab/>
        <w:t>26.10.2018</w:t>
        <w:tab/>
        <w:t>ГРУЄВ</w:t>
        <w:tab/>
        <w:t>П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5199</w:t>
        <w:tab/>
        <w:t>26.10.2018</w:t>
        <w:tab/>
        <w:t>КОСЯНЧУК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5200</w:t>
        <w:tab/>
        <w:t>26.10.2018</w:t>
        <w:tab/>
        <w:t>ГРИЦЮК</w:t>
        <w:tab/>
        <w:t>Д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7653А</w:t>
        <w:tab/>
        <w:t>09.11.2018</w:t>
        <w:tab/>
        <w:t>САЄНКО</w:t>
        <w:tab/>
        <w:t>ВМ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5201</w:t>
        <w:tab/>
        <w:t>09.11.2018</w:t>
        <w:tab/>
        <w:t>СЕМЕН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5212</w:t>
        <w:tab/>
        <w:t>09.11.2018</w:t>
        <w:tab/>
        <w:t>ШАХОВА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5213</w:t>
        <w:tab/>
        <w:t>21.11.2018</w:t>
        <w:tab/>
        <w:t>КОРОЛЬ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5215</w:t>
        <w:tab/>
        <w:t>21.11.2018</w:t>
        <w:tab/>
        <w:t>ЛАЗАРЧУК</w:t>
        <w:tab/>
        <w:t>ВД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5216</w:t>
        <w:tab/>
        <w:t>21.11.2018</w:t>
        <w:tab/>
        <w:t>КОТЮК</w:t>
        <w:tab/>
        <w:t>НМ</w:t>
        <w:tab/>
        <w:t>6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5217</w:t>
        <w:tab/>
        <w:t>21.11.2018</w:t>
        <w:tab/>
        <w:t>ОНИЩУ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3590</w:t>
        <w:tab/>
        <w:t>29.11.2018</w:t>
        <w:tab/>
        <w:t>ДУДАРЬ</w:t>
        <w:tab/>
        <w:t>М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5222</w:t>
        <w:tab/>
        <w:t>29.11.2018</w:t>
        <w:tab/>
        <w:t>БРАНЕЦЬ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5929</w:t>
        <w:tab/>
        <w:t>03.12.2018</w:t>
        <w:tab/>
        <w:t>ДРАЧУК</w:t>
        <w:tab/>
        <w:t>Я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1843</w:t>
        <w:tab/>
        <w:t>20.12.2018</w:t>
        <w:tab/>
        <w:t>ДОВГАЛЬ</w:t>
        <w:tab/>
        <w:t>РБ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2927</w:t>
        <w:tab/>
        <w:t>20.12.2018</w:t>
        <w:tab/>
        <w:t>КАЛАТУР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5230</w:t>
        <w:tab/>
        <w:t>20.12.2018</w:t>
        <w:tab/>
        <w:t>НЕПИПЕНКО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5231</w:t>
        <w:tab/>
        <w:t>20.12.2018</w:t>
        <w:tab/>
        <w:t>ДІДИ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5233</w:t>
        <w:tab/>
        <w:t>20.12.2018</w:t>
        <w:tab/>
        <w:t>ЦЕРКУНИК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5234</w:t>
        <w:tab/>
        <w:t>20.12.2018</w:t>
        <w:tab/>
        <w:t>КОЛІСНИ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5236</w:t>
        <w:tab/>
        <w:t>20.12.2018</w:t>
        <w:tab/>
        <w:t>ЗОЦЕНКО</w:t>
        <w:tab/>
        <w:t>Г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5237</w:t>
        <w:tab/>
        <w:t>20.12.2018</w:t>
        <w:tab/>
        <w:t>РИВЧУК</w:t>
        <w:tab/>
        <w:t>В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5239</w:t>
        <w:tab/>
        <w:t>20.12.2018</w:t>
        <w:tab/>
        <w:t>ІВАЩ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5242А</w:t>
        <w:tab/>
        <w:t>20.12.2018</w:t>
        <w:tab/>
        <w:t>ЛАКІЙЧУК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5242Б</w:t>
        <w:tab/>
        <w:t>20.12.2018</w:t>
        <w:tab/>
        <w:t>ЛАКІЙЧУК</w:t>
        <w:tab/>
        <w:t>Я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5243</w:t>
        <w:tab/>
        <w:t>20.12.2018</w:t>
        <w:tab/>
        <w:t>ДАВИДЕНКО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5244</w:t>
        <w:tab/>
        <w:t>21.01.2019</w:t>
        <w:tab/>
        <w:t>МИЩИШИН</w:t>
        <w:tab/>
        <w:t>ВЯ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5245</w:t>
        <w:tab/>
        <w:t>21.01.2019</w:t>
        <w:tab/>
        <w:t>ШВЕЦЬ</w:t>
        <w:tab/>
        <w:t>ІЄ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5250</w:t>
        <w:tab/>
        <w:t>21.01.2019</w:t>
        <w:tab/>
        <w:t>БІЛАН</w:t>
        <w:tab/>
        <w:t>А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8779</w:t>
        <w:tab/>
        <w:t>19.02.2019</w:t>
        <w:tab/>
        <w:t>СТОРОНЮК</w:t>
        <w:tab/>
        <w:t>РЄ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17604</w:t>
        <w:tab/>
        <w:t>19.02.2019</w:t>
        <w:tab/>
        <w:t>ЕЙСМОНТ</w:t>
        <w:tab/>
        <w:t>Г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5210</w:t>
        <w:tab/>
        <w:t>19.02.2019</w:t>
        <w:tab/>
        <w:t>ФІЛІПУ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5254</w:t>
        <w:tab/>
        <w:t>19.02.2019</w:t>
        <w:tab/>
        <w:t>ГУРА</w:t>
        <w:tab/>
        <w:t>Т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5258</w:t>
        <w:tab/>
        <w:t>19.02.2019</w:t>
        <w:tab/>
        <w:t>ГОРОБЕЦЬ</w:t>
        <w:tab/>
        <w:t>Т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5261</w:t>
        <w:tab/>
        <w:t>19.02.2019</w:t>
        <w:tab/>
        <w:t>НАУМЕНКО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5263</w:t>
        <w:tab/>
        <w:t>19.02.2019</w:t>
        <w:tab/>
        <w:t>БЕРЛИМ</w:t>
        <w:tab/>
        <w:t>О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5265</w:t>
        <w:tab/>
        <w:t>19.02.2019</w:t>
        <w:tab/>
        <w:t>БОЙ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5267</w:t>
        <w:tab/>
        <w:t>19.02.2019</w:t>
        <w:tab/>
        <w:t>ОДАРЧУК</w:t>
        <w:tab/>
        <w:t>К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5270</w:t>
        <w:tab/>
        <w:t>19.02.2019</w:t>
        <w:tab/>
        <w:t>ДІХТЯР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5273</w:t>
        <w:tab/>
        <w:t>19.02.2019</w:t>
        <w:tab/>
        <w:t>НЕГОДА</w:t>
        <w:tab/>
        <w:t>Д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5274</w:t>
        <w:tab/>
        <w:t>19.02.2019</w:t>
        <w:tab/>
        <w:t>БОНДАРУК</w:t>
        <w:tab/>
        <w:t>ОК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5275</w:t>
        <w:tab/>
        <w:t>19.02.2019</w:t>
        <w:tab/>
        <w:t>ІЩУК</w:t>
        <w:tab/>
        <w:t>Є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5276</w:t>
        <w:tab/>
        <w:t>19.02.2019</w:t>
        <w:tab/>
        <w:t>МАРЧЕНКО</w:t>
        <w:tab/>
        <w:t>Л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5277</w:t>
        <w:tab/>
        <w:t>19.02.2019</w:t>
        <w:tab/>
        <w:t>САВЄЛЬЄВ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4111</w:t>
        <w:tab/>
        <w:t>20.03.2019</w:t>
        <w:tab/>
        <w:t>АНТОНЕ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5283</w:t>
        <w:tab/>
        <w:t>20.03.2019</w:t>
        <w:tab/>
        <w:t>ЖИРОНКІН</w:t>
        <w:tab/>
        <w:t>Л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5284</w:t>
        <w:tab/>
        <w:t>20.03.2019</w:t>
        <w:tab/>
        <w:t>ШЕВЧУК</w:t>
        <w:tab/>
        <w:t>М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5285</w:t>
        <w:tab/>
        <w:t>20.03.2019</w:t>
        <w:tab/>
        <w:t>ТЮРІН</w:t>
        <w:tab/>
        <w:t>Є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5287</w:t>
        <w:tab/>
        <w:t>20.03.2019</w:t>
        <w:tab/>
        <w:t>ОМЕЛЬЧЕНКО</w:t>
        <w:tab/>
        <w:t>СМ</w:t>
        <w:tab/>
        <w:t>2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5291</w:t>
        <w:tab/>
        <w:t>20.03.2019</w:t>
        <w:tab/>
        <w:t>СТАРОДУБЦЕ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5293</w:t>
        <w:tab/>
        <w:t>20.03.2019</w:t>
        <w:tab/>
        <w:t>КОПІЙКА</w:t>
        <w:tab/>
        <w:t>М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5295</w:t>
        <w:tab/>
        <w:t>20.03.2019</w:t>
        <w:tab/>
        <w:t>ТВЕРДУН</w:t>
        <w:tab/>
        <w:t>К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5296</w:t>
        <w:tab/>
        <w:t>20.03.2019</w:t>
        <w:tab/>
        <w:t>КРИВОШЕЯ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5297А</w:t>
        <w:tab/>
        <w:t>20.03.2019</w:t>
        <w:tab/>
        <w:t>ЗОЛОТАШКО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5298</w:t>
        <w:tab/>
        <w:t>20.03.2019</w:t>
        <w:tab/>
        <w:t>КОЖИКІН</w:t>
        <w:tab/>
        <w:t>ОР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5299</w:t>
        <w:tab/>
        <w:t>20.03.2019</w:t>
        <w:tab/>
        <w:t>ІВАНИК</w:t>
        <w:tab/>
        <w:t>О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18672</w:t>
        <w:tab/>
        <w:t>04.04.2019</w:t>
        <w:tab/>
        <w:t>МУШИНСЬКА</w:t>
        <w:tab/>
        <w:t>Л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4159</w:t>
        <w:tab/>
        <w:t>04.04.2019</w:t>
        <w:tab/>
        <w:t>СТЕЦЕНКО</w:t>
        <w:tab/>
        <w:t>Ю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5300</w:t>
        <w:tab/>
        <w:t>04.04.2019</w:t>
        <w:tab/>
        <w:t>ІВАНЧЕНКО</w:t>
        <w:tab/>
        <w:t>Є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5302</w:t>
        <w:tab/>
        <w:t>04.04.2019</w:t>
        <w:tab/>
        <w:t>ПІЧКУР</w:t>
        <w:tab/>
        <w:t>Ю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5303</w:t>
        <w:tab/>
        <w:t>04.04.2019</w:t>
        <w:tab/>
        <w:t>СЕМЕНЧУК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3037</w:t>
        <w:tab/>
        <w:t>22.04.2019</w:t>
        <w:tab/>
        <w:t>КАЛЮЖНИЙ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5308</w:t>
        <w:tab/>
        <w:t>22.04.2019</w:t>
        <w:tab/>
        <w:t>ШАРАНДАН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5310</w:t>
        <w:tab/>
        <w:t>22.04.2019</w:t>
        <w:tab/>
        <w:t>СТЕПАНЕНКО</w:t>
        <w:tab/>
        <w:t>Д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5315</w:t>
        <w:tab/>
        <w:t>22.04.2019</w:t>
        <w:tab/>
        <w:t>ГОЛЬОП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5316</w:t>
        <w:tab/>
        <w:t>22.04.2019</w:t>
        <w:tab/>
        <w:t>ЯКИМЕНКО</w:t>
        <w:tab/>
        <w:t>Б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16571</w:t>
        <w:tab/>
        <w:t>16.05.2019</w:t>
        <w:tab/>
        <w:t>ЛЕТЮЧА</w:t>
        <w:tab/>
        <w:t>ЛП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5317</w:t>
        <w:tab/>
        <w:t>16.05.2019</w:t>
        <w:tab/>
        <w:t>СУПРУНЮК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5318</w:t>
        <w:tab/>
        <w:t>16.05.2019</w:t>
        <w:tab/>
        <w:t>ХОМЕНКО</w:t>
        <w:tab/>
        <w:t>П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5321</w:t>
        <w:tab/>
        <w:t>16.05.2019</w:t>
        <w:tab/>
        <w:t>РИСЕНКО</w:t>
        <w:tab/>
        <w:t>В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5324</w:t>
        <w:tab/>
        <w:t>16.05.2019</w:t>
        <w:tab/>
        <w:t>ЯКОВЕ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16909</w:t>
        <w:tab/>
        <w:t>12.06.2019</w:t>
        <w:tab/>
        <w:t>СУПРУН</w:t>
        <w:tab/>
        <w:t>НМ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0851</w:t>
        <w:tab/>
        <w:t>12.06.2019</w:t>
        <w:tab/>
        <w:t>ДЕЙНЕКА</w:t>
        <w:tab/>
        <w:t>Л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2125</w:t>
        <w:tab/>
        <w:t>10.07.2019</w:t>
        <w:tab/>
        <w:t>ДЕЙНЕКО</w:t>
        <w:tab/>
        <w:t>М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5334</w:t>
        <w:tab/>
        <w:t>10.07.2019</w:t>
        <w:tab/>
        <w:t>ОДНОВОРЧЕНКО</w:t>
        <w:tab/>
        <w:t>О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19297</w:t>
        <w:tab/>
        <w:t>12.08.2019</w:t>
        <w:tab/>
        <w:t>ЛОТОЦЬКА</w:t>
        <w:tab/>
        <w:t>НП</w:t>
        <w:tab/>
        <w:t>3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5345</w:t>
        <w:tab/>
        <w:t>12.08.2019</w:t>
        <w:tab/>
        <w:t>ЛЮЛЬКА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5347</w:t>
        <w:tab/>
        <w:t>12.08.2019</w:t>
        <w:tab/>
        <w:t>МАРЕК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5351</w:t>
        <w:tab/>
        <w:t>12.08.2019</w:t>
        <w:tab/>
        <w:t>ГРИГОРЧУК</w:t>
        <w:tab/>
        <w:t>Д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5352</w:t>
        <w:tab/>
        <w:t>12.08.2019</w:t>
        <w:tab/>
        <w:t>ФЕДОР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5353</w:t>
        <w:tab/>
        <w:t>12.08.2019</w:t>
        <w:tab/>
        <w:t>НИШТИ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1186</w:t>
        <w:tab/>
        <w:t>04.09.2019</w:t>
        <w:tab/>
        <w:t>БОРЧАШВІЛІ</w:t>
        <w:tab/>
        <w:t>Т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0853</w:t>
        <w:tab/>
        <w:t>04.09.2019</w:t>
        <w:tab/>
        <w:t>ШВЕЦЬ</w:t>
        <w:tab/>
        <w:t>ОП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2549</w:t>
        <w:tab/>
        <w:t>04.09.2019</w:t>
        <w:tab/>
        <w:t>ЛУЦАК</w:t>
        <w:tab/>
        <w:t>С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5354</w:t>
        <w:tab/>
        <w:t>04.09.2019</w:t>
        <w:tab/>
        <w:t>ВИСОЧИН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5357</w:t>
        <w:tab/>
        <w:t>04.09.2019</w:t>
        <w:tab/>
        <w:t>КОЗІЙ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5359</w:t>
        <w:tab/>
        <w:t>04.09.2019</w:t>
        <w:tab/>
        <w:t>КОСТОГРИЗ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5360</w:t>
        <w:tab/>
        <w:t>04.09.2019</w:t>
        <w:tab/>
        <w:t>МУЗИК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5363</w:t>
        <w:tab/>
        <w:t>04.09.2019</w:t>
        <w:tab/>
        <w:t>ХИМЕРИ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5365</w:t>
        <w:tab/>
        <w:t>04.09.2019</w:t>
        <w:tab/>
        <w:t>ДІНКО</w:t>
        <w:tab/>
        <w:t>Х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5369</w:t>
        <w:tab/>
        <w:t>12.09.2019</w:t>
        <w:tab/>
        <w:t>БАЖАН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1913А</w:t>
        <w:tab/>
        <w:t>27.09.2019</w:t>
        <w:tab/>
        <w:t>КУДРЕНКО</w:t>
        <w:tab/>
        <w:t>Т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5377</w:t>
        <w:tab/>
        <w:t>17.10.2019</w:t>
        <w:tab/>
        <w:t>ГАВРИЛЮК</w:t>
        <w:tab/>
        <w:t>С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5378</w:t>
        <w:tab/>
        <w:t>17.10.2019</w:t>
        <w:tab/>
        <w:t>ВЕРТОЛЕЦЬКИЙ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5379</w:t>
        <w:tab/>
        <w:t>17.10.2019</w:t>
        <w:tab/>
        <w:t>ТИРА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5381</w:t>
        <w:tab/>
        <w:t>17.10.2019</w:t>
        <w:tab/>
        <w:t>КУЗЬМІН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5383</w:t>
        <w:tab/>
        <w:t>17.10.2019</w:t>
        <w:tab/>
        <w:t>МЕЛЬНІКОВА</w:t>
        <w:tab/>
        <w:t>СГ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5384</w:t>
        <w:tab/>
        <w:t>17.10.2019</w:t>
        <w:tab/>
        <w:t>ЧИЖ</w:t>
        <w:tab/>
        <w:t>С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14348А</w:t>
        <w:tab/>
        <w:t>07.11.2019</w:t>
        <w:tab/>
        <w:t>ДУБИК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5387</w:t>
        <w:tab/>
        <w:t>07.11.2019</w:t>
        <w:tab/>
        <w:t>АЛІЄВ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5388</w:t>
        <w:tab/>
        <w:t>07.11.2019</w:t>
        <w:tab/>
        <w:t>ХВИЩУК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5389</w:t>
        <w:tab/>
        <w:t>07.11.2019</w:t>
        <w:tab/>
        <w:t>ГНАТЮК</w:t>
        <w:tab/>
        <w:t>А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5390</w:t>
        <w:tab/>
        <w:t>07.11.2019</w:t>
        <w:tab/>
        <w:t>ТРИКІШ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5394</w:t>
        <w:tab/>
        <w:t>07.11.2019</w:t>
        <w:tab/>
        <w:t>КОМОРНИЙ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5395</w:t>
        <w:tab/>
        <w:t>07.11.2019</w:t>
        <w:tab/>
        <w:t>БІЛОУС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5396</w:t>
        <w:tab/>
        <w:t>07.11.2019</w:t>
        <w:tab/>
        <w:t>БАРАНОВСЬКА</w:t>
        <w:tab/>
        <w:t>А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3237</w:t>
        <w:tab/>
        <w:t>14.11.2019</w:t>
        <w:tab/>
        <w:t>РУДОБАБА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5382</w:t>
        <w:tab/>
        <w:t>14.11.2019</w:t>
        <w:tab/>
        <w:t>ЛІТІЧЕНКО</w:t>
        <w:tab/>
        <w:t>ОД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5398</w:t>
        <w:tab/>
        <w:t>14.11.2019</w:t>
        <w:tab/>
        <w:t>ЛИТВИНЕНКО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5405</w:t>
        <w:tab/>
        <w:t>14.11.2019</w:t>
        <w:tab/>
        <w:t>ПА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5406</w:t>
        <w:tab/>
        <w:t>14.11.2019</w:t>
        <w:tab/>
        <w:t>БОЙЧ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3506А</w:t>
        <w:tab/>
        <w:t>13.12.2019</w:t>
        <w:tab/>
        <w:t>КУЗЬМИК</w:t>
        <w:tab/>
        <w:t>Т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13060</w:t>
        <w:tab/>
        <w:t>13.12.2019</w:t>
        <w:tab/>
        <w:t>КЛИМЕНКО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15948</w:t>
        <w:tab/>
        <w:t>13.12.2019</w:t>
        <w:tab/>
        <w:t>ПРОХНІ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3551</w:t>
        <w:tab/>
        <w:t>13.12.2019</w:t>
        <w:tab/>
        <w:t>СИЧ</w:t>
        <w:tab/>
        <w:t>О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5410</w:t>
        <w:tab/>
        <w:t>13.12.2019</w:t>
        <w:tab/>
        <w:t>ГОЛОЗУБОВ</w:t>
        <w:tab/>
        <w:t>О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5411</w:t>
        <w:tab/>
        <w:t>13.12.2019</w:t>
        <w:tab/>
        <w:t>РУДЕНКО</w:t>
        <w:tab/>
        <w:t>Н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5412</w:t>
        <w:tab/>
        <w:t>13.12.2019</w:t>
        <w:tab/>
        <w:t>ЧОБАНЮК</w:t>
        <w:tab/>
        <w:t>ЖБ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5415</w:t>
        <w:tab/>
        <w:t>13.12.2019</w:t>
        <w:tab/>
        <w:t>КРИМОВСЬКИЙ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5418</w:t>
        <w:tab/>
        <w:t>13.12.2019</w:t>
        <w:tab/>
        <w:t>СЕМА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5420</w:t>
        <w:tab/>
        <w:t>13.12.2019</w:t>
        <w:tab/>
        <w:t>ДЕНИСЕНКО</w:t>
        <w:tab/>
        <w:t>СТ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5421</w:t>
        <w:tab/>
        <w:t>27.12.2019</w:t>
        <w:tab/>
        <w:t>РОМАН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5422</w:t>
        <w:tab/>
        <w:t>27.12.2019</w:t>
        <w:tab/>
        <w:t>БОКІЙ</w:t>
        <w:tab/>
        <w:t>П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5425</w:t>
        <w:tab/>
        <w:t>27.12.2019</w:t>
        <w:tab/>
        <w:t>ПРУЖАНСЬКИЙ</w:t>
        <w:tab/>
        <w:t>Д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5426</w:t>
        <w:tab/>
        <w:t>27.12.2019</w:t>
        <w:tab/>
        <w:t>ГОРДІЙЧУ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5427</w:t>
        <w:tab/>
        <w:t>27.12.2019</w:t>
        <w:tab/>
        <w:t>ПАСЛЬОН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19799</w:t>
        <w:tab/>
        <w:t>24.01.2020</w:t>
        <w:tab/>
        <w:t>ПОНЬКО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2014Б</w:t>
        <w:tab/>
        <w:t>24.01.2020</w:t>
        <w:tab/>
        <w:t>ЛИТВИН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5428</w:t>
        <w:tab/>
        <w:t>24.01.2020</w:t>
        <w:tab/>
        <w:t>ШЕВЧЕНК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5430</w:t>
        <w:tab/>
        <w:t>24.01.2020</w:t>
        <w:tab/>
        <w:t>РУЩ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5433</w:t>
        <w:tab/>
        <w:t>24.01.2020</w:t>
        <w:tab/>
        <w:t>КОНДРАТЮК</w:t>
        <w:tab/>
        <w:t>П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15461</w:t>
        <w:tab/>
        <w:t>19.02.2020</w:t>
        <w:tab/>
        <w:t>ГОРДІЄНКО</w:t>
        <w:tab/>
        <w:t>АІ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5438</w:t>
        <w:tab/>
        <w:t>19.02.2020</w:t>
        <w:tab/>
        <w:t>ПАВЛОВСЬКИЙ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5440</w:t>
        <w:tab/>
        <w:t>19.02.2020</w:t>
        <w:tab/>
        <w:t>ДМИТ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5441</w:t>
        <w:tab/>
        <w:t>19.02.2020</w:t>
        <w:tab/>
        <w:t>ВОРОНЦОВА</w:t>
        <w:tab/>
        <w:t>К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5442</w:t>
        <w:tab/>
        <w:t>19.02.2020</w:t>
        <w:tab/>
        <w:t>КОПИЧ</w:t>
        <w:tab/>
        <w:t>М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5444</w:t>
        <w:tab/>
        <w:t>19.02.2020</w:t>
        <w:tab/>
        <w:t>ТРЕФІЛ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4235</w:t>
        <w:tab/>
        <w:t>04.03.2020</w:t>
        <w:tab/>
        <w:t>КОСТЮК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5454</w:t>
        <w:tab/>
        <w:t>04.03.2020</w:t>
        <w:tab/>
        <w:t>КУРИЛО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5457</w:t>
        <w:tab/>
        <w:t>04.03.2020</w:t>
        <w:tab/>
        <w:t>КОНОПАЦЬКА</w:t>
        <w:tab/>
        <w:t>М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5458</w:t>
        <w:tab/>
        <w:t>04.03.2020</w:t>
        <w:tab/>
        <w:t>ДОБРОВОЛЬ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5459</w:t>
        <w:tab/>
        <w:t>04.03.2020</w:t>
        <w:tab/>
        <w:t>КЛЕН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5461</w:t>
        <w:tab/>
        <w:t>20.03.2020</w:t>
        <w:tab/>
        <w:t>КУШНІР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5463</w:t>
        <w:tab/>
        <w:t>20.03.2020</w:t>
        <w:tab/>
        <w:t>ЛЮЛЕНКО</w:t>
        <w:tab/>
        <w:t>І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5465</w:t>
        <w:tab/>
        <w:t>20.03.2020</w:t>
        <w:tab/>
        <w:t>ДЮМІ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5466</w:t>
        <w:tab/>
        <w:t>20.03.2020</w:t>
        <w:tab/>
        <w:t>ТАРАНЕНКО</w:t>
        <w:tab/>
        <w:t>С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5468</w:t>
        <w:tab/>
        <w:t>20.03.2020</w:t>
        <w:tab/>
        <w:t>ОРЕЛ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5471</w:t>
        <w:tab/>
        <w:t>20.03.2020</w:t>
        <w:tab/>
        <w:t>КРАВЕЦЬ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5473</w:t>
        <w:tab/>
        <w:t>20.03.2020</w:t>
        <w:tab/>
        <w:t>ЦВЄТІНСЬКИЙ</w:t>
        <w:tab/>
        <w:t>С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5478</w:t>
        <w:tab/>
        <w:t>20.03.2020</w:t>
        <w:tab/>
        <w:t>НОСОВ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5481А</w:t>
        <w:tab/>
        <w:t>01.06.2020</w:t>
        <w:tab/>
        <w:t>СТАШКІВ</w:t>
        <w:tab/>
        <w:t>Я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16603А</w:t>
        <w:tab/>
        <w:t>22.06.2020</w:t>
        <w:tab/>
        <w:t>ВЕРХОВЕЦЬ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5484</w:t>
        <w:tab/>
        <w:t>22.06.2020</w:t>
        <w:tab/>
        <w:t>ЯЦКОВ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5488</w:t>
        <w:tab/>
        <w:t>22.06.2020</w:t>
        <w:tab/>
        <w:t>ГОРПІНЧЕНКО</w:t>
        <w:tab/>
        <w:t>ВР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5492</w:t>
        <w:tab/>
        <w:t>22.06.2020</w:t>
        <w:tab/>
        <w:t>ПРОНІЧЕВА</w:t>
        <w:tab/>
        <w:t>І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5493</w:t>
        <w:tab/>
        <w:t>22.06.2020</w:t>
        <w:tab/>
        <w:t>ШИНКАРЕНКО</w:t>
        <w:tab/>
        <w:t>О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5494</w:t>
        <w:tab/>
        <w:t>21.07.2020</w:t>
        <w:tab/>
        <w:t>ГАВРИЛЮК</w:t>
        <w:tab/>
        <w:t>М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4994</w:t>
        <w:tab/>
        <w:t>31.07.2020</w:t>
        <w:tab/>
        <w:t>КИРИЛ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5498</w:t>
        <w:tab/>
        <w:t>31.07.2020</w:t>
        <w:tab/>
        <w:t>СНІЦАРЕНКО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5499</w:t>
        <w:tab/>
        <w:t>31.07.2020</w:t>
        <w:tab/>
        <w:t>СМИКАЛЮК</w:t>
        <w:tab/>
        <w:t>В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5500</w:t>
        <w:tab/>
        <w:t>31.07.2020</w:t>
        <w:tab/>
        <w:t>ПАЛІЙ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0461</w:t>
        <w:tab/>
        <w:t>27.08.2020</w:t>
        <w:tab/>
        <w:t>ОВЕЧКІН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1110</w:t>
        <w:tab/>
        <w:t>27.08.2020</w:t>
        <w:tab/>
        <w:t>ПИПЧЕНКО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3290</w:t>
        <w:tab/>
        <w:t>27.08.2020</w:t>
        <w:tab/>
        <w:t>ЗАНЬ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5502</w:t>
        <w:tab/>
        <w:t>27.08.2020</w:t>
        <w:tab/>
        <w:t>МАЗУР</w:t>
        <w:tab/>
        <w:t>Є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5505</w:t>
        <w:tab/>
        <w:t>27.08.2020</w:t>
        <w:tab/>
        <w:t>БАЛЬОХ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5508</w:t>
        <w:tab/>
        <w:t>27.08.2020</w:t>
        <w:tab/>
        <w:t>ДРУЖГА</w:t>
        <w:tab/>
        <w:t>Ю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1414</w:t>
        <w:tab/>
        <w:t>18.09.2020</w:t>
        <w:tab/>
        <w:t>СНІТКО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3016</w:t>
        <w:tab/>
        <w:t>18.09.2020</w:t>
        <w:tab/>
        <w:t>МИХАЛЬЧУК</w:t>
        <w:tab/>
        <w:t>ВЛ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5514</w:t>
        <w:tab/>
        <w:t>18.09.2020</w:t>
        <w:tab/>
        <w:t>МИХАЙЛЮК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5515</w:t>
        <w:tab/>
        <w:t>25.09.2020</w:t>
        <w:tab/>
        <w:t>ЧАСТІКОВ</w:t>
        <w:tab/>
        <w:t>А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5516</w:t>
        <w:tab/>
        <w:t>25.09.2020</w:t>
        <w:tab/>
        <w:t>КОСТЕНКО</w:t>
        <w:tab/>
        <w:t>А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5519</w:t>
        <w:tab/>
        <w:t>25.09.2020</w:t>
        <w:tab/>
        <w:t>БЕЛЕЦЬКИЙ</w:t>
        <w:tab/>
        <w:t>ПР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5520</w:t>
        <w:tab/>
        <w:t>25.09.2020</w:t>
        <w:tab/>
        <w:t>ПИЛИПЧУК</w:t>
        <w:tab/>
        <w:t>П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5522</w:t>
        <w:tab/>
        <w:t>25.09.2020</w:t>
        <w:tab/>
        <w:t>ГУЩІН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3643</w:t>
        <w:tab/>
        <w:t>22.10.2020</w:t>
        <w:tab/>
        <w:t>ФЕДОРЕНКО</w:t>
        <w:tab/>
        <w:t>НМ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5527</w:t>
        <w:tab/>
        <w:t>22.10.2020</w:t>
        <w:tab/>
        <w:t>БАЛЕНКО</w:t>
        <w:tab/>
        <w:t>В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5528</w:t>
        <w:tab/>
        <w:t>22.10.2020</w:t>
        <w:tab/>
        <w:t>ЛУК'ЯНЧУК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0543</w:t>
        <w:tab/>
        <w:t>13.11.2020</w:t>
        <w:tab/>
        <w:t>ЯНКОВСЬКА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3375</w:t>
        <w:tab/>
        <w:t>13.11.2020</w:t>
        <w:tab/>
        <w:t>САМОХВАЛ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3402</w:t>
        <w:tab/>
        <w:t>13.11.2020</w:t>
        <w:tab/>
        <w:t>БОЙЧУК</w:t>
        <w:tab/>
        <w:t>АМ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5531</w:t>
        <w:tab/>
        <w:t>13.11.2020</w:t>
        <w:tab/>
        <w:t>ШЕКЕРА</w:t>
        <w:tab/>
        <w:t>Я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5533</w:t>
        <w:tab/>
        <w:t>13.11.2020</w:t>
        <w:tab/>
        <w:t>БОНДАРУК</w:t>
        <w:tab/>
        <w:t>Я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5535</w:t>
        <w:tab/>
        <w:t>13.11.2020</w:t>
        <w:tab/>
        <w:t>ПОДВИГ</w:t>
        <w:tab/>
        <w:t>Е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5536</w:t>
        <w:tab/>
        <w:t>13.11.2020</w:t>
        <w:tab/>
        <w:t>КІРІЛОВ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5539</w:t>
        <w:tab/>
        <w:t>13.11.2020</w:t>
        <w:tab/>
        <w:t>ПРЯЖЕНКОВ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3110</w:t>
        <w:tab/>
        <w:t>07.12.2020</w:t>
        <w:tab/>
        <w:t>ПАСТУШЕНКО</w:t>
        <w:tab/>
        <w:t>НМ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4217</w:t>
        <w:tab/>
        <w:t>07.12.2020</w:t>
        <w:tab/>
        <w:t>ПЛИСЕНКО</w:t>
        <w:tab/>
        <w:t>НВ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5542</w:t>
        <w:tab/>
        <w:t>07.12.2020</w:t>
        <w:tab/>
        <w:t>ПОЛОННІК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5543</w:t>
        <w:tab/>
        <w:t>07.12.2020</w:t>
        <w:tab/>
        <w:t>РАДЧЕНК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5545</w:t>
        <w:tab/>
        <w:t>07.12.2020</w:t>
        <w:tab/>
        <w:t>КОЗУБОВ</w:t>
        <w:tab/>
        <w:t>О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5641</w:t>
        <w:tab/>
        <w:t>08.12.2020</w:t>
        <w:tab/>
        <w:t>ОВЧАРУ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11745</w:t>
        <w:tab/>
        <w:t>28.12.2020</w:t>
        <w:tab/>
        <w:t>ШУГАЙЛО</w:t>
        <w:tab/>
        <w:t>І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5551</w:t>
        <w:tab/>
        <w:t>19.01.2021</w:t>
        <w:tab/>
        <w:t>ЯЦОЛА</w:t>
        <w:tab/>
        <w:t>Ю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5553</w:t>
        <w:tab/>
        <w:t>19.01.2021</w:t>
        <w:tab/>
        <w:t>СУШИЦЬКИЙ</w:t>
        <w:tab/>
        <w:t>Б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14065</w:t>
        <w:tab/>
        <w:t>04.02.2021</w:t>
        <w:tab/>
        <w:t>ЗАДОРОЖНИЙ</w:t>
        <w:tab/>
        <w:t>А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5555</w:t>
        <w:tab/>
        <w:t>04.02.2021</w:t>
        <w:tab/>
        <w:t>КУКОБКО</w:t>
        <w:tab/>
        <w:t>МФ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5559</w:t>
        <w:tab/>
        <w:t>04.02.2021</w:t>
        <w:tab/>
        <w:t>ШВАБ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5561</w:t>
        <w:tab/>
        <w:t>04.02.2021</w:t>
        <w:tab/>
        <w:t>РУДИК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5564</w:t>
        <w:tab/>
        <w:t>04.02.2021</w:t>
        <w:tab/>
        <w:t>БОЙКО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5565</w:t>
        <w:tab/>
        <w:t>04.02.2021</w:t>
        <w:tab/>
        <w:t>ПОЛЯК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5566</w:t>
        <w:tab/>
        <w:t>04.02.2021</w:t>
        <w:tab/>
        <w:t>ДЕРЕВ'ЯНКО</w:t>
        <w:tab/>
        <w:t>Я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5567</w:t>
        <w:tab/>
        <w:t>17.02.2021</w:t>
        <w:tab/>
        <w:t>ЧАЛЮ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5568</w:t>
        <w:tab/>
        <w:t>17.02.2021</w:t>
        <w:tab/>
        <w:t>ЯРЕМЧУК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5570</w:t>
        <w:tab/>
        <w:t>17.02.2021</w:t>
        <w:tab/>
        <w:t>БАКШЕЄВ</w:t>
        <w:tab/>
        <w:t>Є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14956</w:t>
        <w:tab/>
        <w:t>15.03.2021</w:t>
        <w:tab/>
        <w:t>СТАРОВОЙТОВА</w:t>
        <w:tab/>
        <w:t>Л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0226</w:t>
        <w:tab/>
        <w:t>15.03.2021</w:t>
        <w:tab/>
        <w:t>ОЛЕНЮК</w:t>
        <w:tab/>
        <w:t>Р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5573</w:t>
        <w:tab/>
        <w:t>15.03.2021</w:t>
        <w:tab/>
        <w:t>ДІГТЯРЕНКО</w:t>
        <w:tab/>
        <w:t>Д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5574</w:t>
        <w:tab/>
        <w:t>15.03.2021</w:t>
        <w:tab/>
        <w:t>СЛОБОДЯНЮК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5577</w:t>
        <w:tab/>
        <w:t>15.03.2021</w:t>
        <w:tab/>
        <w:t>ПЕТРЕНКО</w:t>
        <w:tab/>
        <w:t>М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5581</w:t>
        <w:tab/>
        <w:t>15.03.2021</w:t>
        <w:tab/>
        <w:t>САВЕЛЬЧЕНКО</w:t>
        <w:tab/>
        <w:t>Ю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5582</w:t>
        <w:tab/>
        <w:t>15.03.2021</w:t>
        <w:tab/>
        <w:t>СЛЮТА</w:t>
        <w:tab/>
        <w:t>Д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5583</w:t>
        <w:tab/>
        <w:t>15.03.2021</w:t>
        <w:tab/>
        <w:t>ФЕДОРОВ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5585</w:t>
        <w:tab/>
        <w:t>15.03.2021</w:t>
        <w:tab/>
        <w:t>МУЖЧИНА</w:t>
        <w:tab/>
        <w:t>Т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5588</w:t>
        <w:tab/>
        <w:t>01.04.2021</w:t>
        <w:tab/>
        <w:t>СОЧИВЕЦЬ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5590</w:t>
        <w:tab/>
        <w:t>01.04.2021</w:t>
        <w:tab/>
        <w:t>КОЗЛОВА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5591</w:t>
        <w:tab/>
        <w:t>01.04.2021</w:t>
        <w:tab/>
        <w:t>КОЗЛ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5218</w:t>
        <w:tab/>
        <w:t>07.05.2021</w:t>
        <w:tab/>
        <w:t>РУЩАК</w:t>
        <w:tab/>
        <w:t>І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5593</w:t>
        <w:tab/>
        <w:t>07.05.2021</w:t>
        <w:tab/>
        <w:t>СИМОНОВА</w:t>
        <w:tab/>
        <w:t>КЄ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5599</w:t>
        <w:tab/>
        <w:t>09.06.2021</w:t>
        <w:tab/>
        <w:t>КРУЧКО</w:t>
        <w:tab/>
        <w:t>Т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5601</w:t>
        <w:tab/>
        <w:t>09.06.2021</w:t>
        <w:tab/>
        <w:t>БЕВЗЕНКО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5604</w:t>
        <w:tab/>
        <w:t>09.06.2021</w:t>
        <w:tab/>
        <w:t>МАЛЬБЄ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5605</w:t>
        <w:tab/>
        <w:t>09.06.2021</w:t>
        <w:tab/>
        <w:t>КОЗАКОВ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5606</w:t>
        <w:tab/>
        <w:t>09.06.2021</w:t>
        <w:tab/>
        <w:t>ВОРОТИЦЬКА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5609</w:t>
        <w:tab/>
        <w:t>09.06.2021</w:t>
        <w:tab/>
        <w:t>ТРАКТІРНИЙ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5610</w:t>
        <w:tab/>
        <w:t>09.06.2021</w:t>
        <w:tab/>
        <w:t>НЕЧИПОРУК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0034</w:t>
        <w:tab/>
        <w:t>01.07.2021</w:t>
        <w:tab/>
        <w:t>КИЙ</w:t>
        <w:tab/>
        <w:t>СМ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3120</w:t>
        <w:tab/>
        <w:t>01.07.2021</w:t>
        <w:tab/>
        <w:t>БЕЙ</w:t>
        <w:tab/>
        <w:t>А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5612</w:t>
        <w:tab/>
        <w:t>01.07.2021</w:t>
        <w:tab/>
        <w:t>СКРИПЧУК</w:t>
        <w:tab/>
        <w:t>В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5613</w:t>
        <w:tab/>
        <w:t>01.07.2021</w:t>
        <w:tab/>
        <w:t>ХОМЕРІКІ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5615</w:t>
        <w:tab/>
        <w:t>01.07.2021</w:t>
        <w:tab/>
        <w:t>ПІН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5616</w:t>
        <w:tab/>
        <w:t>01.07.2021</w:t>
        <w:tab/>
        <w:t>БАРОК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5618</w:t>
        <w:tab/>
        <w:t>01.07.2021</w:t>
        <w:tab/>
        <w:t>КУЗЬМЕНКО</w:t>
        <w:tab/>
        <w:t>О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5620</w:t>
        <w:tab/>
        <w:t>01.07.2021</w:t>
        <w:tab/>
        <w:t>ПОПІЛЬ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3435</w:t>
        <w:tab/>
        <w:t>29.07.2021</w:t>
        <w:tab/>
        <w:t>ВИГУЛЯРНИЙ</w:t>
        <w:tab/>
        <w:t>ВВ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5624</w:t>
        <w:tab/>
        <w:t>29.07.2021</w:t>
        <w:tab/>
        <w:t>ХАЛЕСЬК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3259</w:t>
        <w:tab/>
        <w:t>20.08.2021</w:t>
        <w:tab/>
        <w:t>ДРЕВИНСЬК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5632</w:t>
        <w:tab/>
        <w:t>20.08.2021</w:t>
        <w:tab/>
        <w:t>РАДЕЦЬК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5633</w:t>
        <w:tab/>
        <w:t>20.08.2021</w:t>
        <w:tab/>
        <w:t>ДЕХТЯР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5634</w:t>
        <w:tab/>
        <w:t>20.08.2021</w:t>
        <w:tab/>
        <w:t>КОЛОТИЛО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5637</w:t>
        <w:tab/>
        <w:t>20.08.2021</w:t>
        <w:tab/>
        <w:t>ВАСИЛЕНКО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5638</w:t>
        <w:tab/>
        <w:t>20.08.2021</w:t>
        <w:tab/>
        <w:t>БЕЗНОСЮК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5640</w:t>
        <w:tab/>
        <w:t>20.08.2021</w:t>
        <w:tab/>
        <w:t>ТЕРЕЩЕНКО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5644</w:t>
        <w:tab/>
        <w:t>15.09.2021</w:t>
        <w:tab/>
        <w:t>БОГАЧ</w:t>
        <w:tab/>
        <w:t>Р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5646</w:t>
        <w:tab/>
        <w:t>15.09.2021</w:t>
        <w:tab/>
        <w:t>ЗАВГОРОДНІ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5648</w:t>
        <w:tab/>
        <w:t>15.09.2021</w:t>
        <w:tab/>
        <w:t>ВУЛЬКО</w:t>
        <w:tab/>
        <w:t>М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5649</w:t>
        <w:tab/>
        <w:t>15.09.2021</w:t>
        <w:tab/>
        <w:t>ПОТАПЕН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5651</w:t>
        <w:tab/>
        <w:t>15.09.2021</w:t>
        <w:tab/>
        <w:t>СОВТА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5653</w:t>
        <w:tab/>
        <w:t>15.09.2021</w:t>
        <w:tab/>
        <w:t>ПЕДАК</w:t>
        <w:tab/>
        <w:t>Т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5654</w:t>
        <w:tab/>
        <w:t>15.09.2021</w:t>
        <w:tab/>
        <w:t>КОРОЛЬОВ</w:t>
        <w:tab/>
        <w:t>БЕ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5655</w:t>
        <w:tab/>
        <w:t>15.09.2021</w:t>
        <w:tab/>
        <w:t>ПІДГОРНИЙ</w:t>
        <w:tab/>
        <w:t>Д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5656</w:t>
        <w:tab/>
        <w:t>15.09.2021</w:t>
        <w:tab/>
        <w:t>САПУН</w:t>
        <w:tab/>
        <w:t>О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5657</w:t>
        <w:tab/>
        <w:t>15.09.2021</w:t>
        <w:tab/>
        <w:t>ПИЛИПЕНКО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5661</w:t>
        <w:tab/>
        <w:t>15.09.2021</w:t>
        <w:tab/>
        <w:t>БОЛОТСЬКИХ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5664</w:t>
        <w:tab/>
        <w:t>15.09.2021</w:t>
        <w:tab/>
        <w:t>МАКСИМЧУК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5665</w:t>
        <w:tab/>
        <w:t>23.09.2021</w:t>
        <w:tab/>
        <w:t>КРАВЧЕНКО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5666</w:t>
        <w:tab/>
        <w:t>23.09.2021</w:t>
        <w:tab/>
        <w:t>СИДОРЕНКО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5667</w:t>
        <w:tab/>
        <w:t>23.09.2021</w:t>
        <w:tab/>
        <w:t>ЦЕГЕЛЬНИЙ</w:t>
        <w:tab/>
        <w:t>Б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5668</w:t>
        <w:tab/>
        <w:t>23.09.2021</w:t>
        <w:tab/>
        <w:t>ЯРОШЕНКО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5669</w:t>
        <w:tab/>
        <w:t>23.09.2021</w:t>
        <w:tab/>
        <w:t>КУЛІШ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5672</w:t>
        <w:tab/>
        <w:t>22.10.2021</w:t>
        <w:tab/>
        <w:t>ТКАЧ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5673</w:t>
        <w:tab/>
        <w:t>22.10.2021</w:t>
        <w:tab/>
        <w:t>ЛЯШЕНКО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5674</w:t>
        <w:tab/>
        <w:t>22.10.2021</w:t>
        <w:tab/>
        <w:t>ПОМАГАЙКО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5675</w:t>
        <w:tab/>
        <w:t>22.10.2021</w:t>
        <w:tab/>
        <w:t>КИЧА</w:t>
        <w:tab/>
        <w:t>Я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5676</w:t>
        <w:tab/>
        <w:t>22.10.2021</w:t>
        <w:tab/>
        <w:t>КЛЮЧК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5677</w:t>
        <w:tab/>
        <w:t>22.10.2021</w:t>
        <w:tab/>
        <w:t>КУЛЯСОВ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5678</w:t>
        <w:tab/>
        <w:t>22.10.2021</w:t>
        <w:tab/>
        <w:t>СЛЕПУХА</w:t>
        <w:tab/>
        <w:t>К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5680</w:t>
        <w:tab/>
        <w:t>22.10.2021</w:t>
        <w:tab/>
        <w:t>ШИМАНСЬК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5681</w:t>
        <w:tab/>
        <w:t>22.10.2021</w:t>
        <w:tab/>
        <w:t>БІЛІНЕВИЧ</w:t>
        <w:tab/>
        <w:t>Є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5683</w:t>
        <w:tab/>
        <w:t>22.10.2021</w:t>
        <w:tab/>
        <w:t>ІВАШКІВ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5685</w:t>
        <w:tab/>
        <w:t>22.10.2021</w:t>
        <w:tab/>
        <w:t>ЛУБНІН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5687</w:t>
        <w:tab/>
        <w:t>19.11.2021</w:t>
        <w:tab/>
        <w:t>РАД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5691</w:t>
        <w:tab/>
        <w:t>19.11.2021</w:t>
        <w:tab/>
        <w:t>ГРИНЮ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5692</w:t>
        <w:tab/>
        <w:t>19.11.2021</w:t>
        <w:tab/>
        <w:t>ПЕТР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1693</w:t>
        <w:tab/>
        <w:t>01.12.2021</w:t>
        <w:tab/>
        <w:t>ХАРХУН</w:t>
        <w:tab/>
        <w:t>С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5695</w:t>
        <w:tab/>
        <w:t>01.12.2021</w:t>
        <w:tab/>
        <w:t>ШАХОВ</w:t>
        <w:tab/>
        <w:t>В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5698</w:t>
        <w:tab/>
        <w:t>01.12.2021</w:t>
        <w:tab/>
        <w:t>ВАСИЛЬЧЕН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5699</w:t>
        <w:tab/>
        <w:t>01.12.2021</w:t>
        <w:tab/>
        <w:t>ГАПОН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17090</w:t>
        <w:tab/>
        <w:t>24.12.2021</w:t>
        <w:tab/>
        <w:t>ПЕРВУХІНА</w:t>
        <w:tab/>
        <w:t>І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5700</w:t>
        <w:tab/>
        <w:t>24.12.2021</w:t>
        <w:tab/>
        <w:t>БУРКУШ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5701</w:t>
        <w:tab/>
        <w:t>24.12.2021</w:t>
        <w:tab/>
        <w:t>ПОНОМАРЕНКО</w:t>
        <w:tab/>
        <w:t>С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5703</w:t>
        <w:tab/>
        <w:t>24.12.2021</w:t>
        <w:tab/>
        <w:t>ЛЯСКОВИЧ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5704</w:t>
        <w:tab/>
        <w:t>24.12.2021</w:t>
        <w:tab/>
        <w:t>СЕДЛЯР</w:t>
        <w:tab/>
        <w:t>Д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5705</w:t>
        <w:tab/>
        <w:t>24.12.2021</w:t>
        <w:tab/>
        <w:t>БЕНИЦЬКИЙ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5708</w:t>
        <w:tab/>
        <w:t>24.12.2021</w:t>
        <w:tab/>
        <w:t>ЛЕЩЕНКО</w:t>
        <w:tab/>
        <w:t>В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5709</w:t>
        <w:tab/>
        <w:t>24.12.2021</w:t>
        <w:tab/>
        <w:t>ЛАНЧ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5710</w:t>
        <w:tab/>
        <w:t>24.12.2021</w:t>
        <w:tab/>
        <w:t>ОСТАПЧУК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5711</w:t>
        <w:tab/>
        <w:t>24.12.2021</w:t>
        <w:tab/>
        <w:t>НОВОСАД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5712</w:t>
        <w:tab/>
        <w:t>24.12.2021</w:t>
        <w:tab/>
        <w:t>МЕЛЬНИЧУК</w:t>
        <w:tab/>
        <w:t>РС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4336</w:t>
        <w:tab/>
        <w:t>21.01.2022</w:t>
        <w:tab/>
        <w:t>ГАЧКОВС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5713</w:t>
        <w:tab/>
        <w:t>21.01.2022</w:t>
        <w:tab/>
        <w:t>УСЕН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5714</w:t>
        <w:tab/>
        <w:t>21.01.2022</w:t>
        <w:tab/>
        <w:t>ОЧЕРЕТЯН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5715</w:t>
        <w:tab/>
        <w:t>21.01.2022</w:t>
        <w:tab/>
        <w:t>ОНИЩУК</w:t>
        <w:tab/>
        <w:t>А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5717</w:t>
        <w:tab/>
        <w:t>21.01.2022</w:t>
        <w:tab/>
        <w:t>МЕЛЕЖИК</w:t>
        <w:tab/>
        <w:t>А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5718</w:t>
        <w:tab/>
        <w:t>21.01.2022</w:t>
        <w:tab/>
        <w:t>МИТРУШЕНКО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5719</w:t>
        <w:tab/>
        <w:t>21.01.2022</w:t>
        <w:tab/>
        <w:t>КОМОГОРОВА</w:t>
        <w:tab/>
        <w:t>ГЕ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5720</w:t>
        <w:tab/>
        <w:t>21.01.2022</w:t>
        <w:tab/>
        <w:t>СТАШУК</w:t>
        <w:tab/>
        <w:t>В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5723</w:t>
        <w:tab/>
        <w:t>21.01.2022</w:t>
        <w:tab/>
        <w:t>ГОРОБЕЦЬ</w:t>
        <w:tab/>
        <w:t>ДР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5736</w:t>
        <w:tab/>
        <w:t>03.02.2022</w:t>
        <w:tab/>
        <w:t>ОДИНОКИЙ</w:t>
        <w:tab/>
        <w:t>Д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3633</w:t>
        <w:tab/>
        <w:t>15.02.2022</w:t>
        <w:tab/>
        <w:t>ЛУК'ЯНЧЕНКО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4061</w:t>
        <w:tab/>
        <w:t>15.02.2022</w:t>
        <w:tab/>
        <w:t>ЗОТОВА</w:t>
        <w:tab/>
        <w:t>Т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5602</w:t>
        <w:tab/>
        <w:t>20.06.2022</w:t>
        <w:tab/>
        <w:t>НОВОХАЦЬКИЙ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5730</w:t>
        <w:tab/>
        <w:t>20.06.2022</w:t>
        <w:tab/>
        <w:t>СЛИШИНСЬКА</w:t>
        <w:tab/>
        <w:t>Л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5732</w:t>
        <w:tab/>
        <w:t>20.06.2022</w:t>
        <w:tab/>
        <w:t>ТАРАСЕНКО</w:t>
        <w:tab/>
        <w:t>Р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5733</w:t>
        <w:tab/>
        <w:t>20.06.2022</w:t>
        <w:tab/>
        <w:t>МЕРЩАНСЬКИЙ</w:t>
        <w:tab/>
        <w:t>А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5734</w:t>
        <w:tab/>
        <w:t>20.06.2022</w:t>
        <w:tab/>
        <w:t>СТЬОПАХ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5735</w:t>
        <w:tab/>
        <w:t>20.06.2022</w:t>
        <w:tab/>
        <w:t>МАКСЮТА</w:t>
        <w:tab/>
        <w:t>Д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5737</w:t>
        <w:tab/>
        <w:t>20.06.2022</w:t>
        <w:tab/>
        <w:t>ГОМОН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2595А</w:t>
        <w:tab/>
        <w:t>05.08.2022</w:t>
        <w:tab/>
        <w:t>ЛИЩУК</w:t>
        <w:tab/>
        <w:t>М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5739</w:t>
        <w:tab/>
        <w:t>05.08.2022</w:t>
        <w:tab/>
        <w:t>КОВАЛЕНКО</w:t>
        <w:tab/>
        <w:t>С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5740</w:t>
        <w:tab/>
        <w:t>05.08.2022</w:t>
        <w:tab/>
        <w:t>КУЛАГИ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5742</w:t>
        <w:tab/>
        <w:t>05.08.2022</w:t>
        <w:tab/>
        <w:t>МЕЛЬНИЧУК</w:t>
        <w:tab/>
        <w:t>О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5744</w:t>
        <w:tab/>
        <w:t>05.08.2022</w:t>
        <w:tab/>
        <w:t>ПЛЕСКАЧ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5745</w:t>
        <w:tab/>
        <w:t>05.08.2022</w:t>
        <w:tab/>
        <w:t>КУНДЕЛЬСЬКИЙ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5746</w:t>
        <w:tab/>
        <w:t>05.08.2022</w:t>
        <w:tab/>
        <w:t>МЕЛЬНИК</w:t>
        <w:tab/>
        <w:t>Я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5748</w:t>
        <w:tab/>
        <w:t>08.09.2022</w:t>
        <w:tab/>
        <w:t>НОВАКІВСЬКА</w:t>
        <w:tab/>
        <w:t>А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5749</w:t>
        <w:tab/>
        <w:t>08.09.2022</w:t>
        <w:tab/>
        <w:t>РИБКА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5750</w:t>
        <w:tab/>
        <w:t>08.09.2022</w:t>
        <w:tab/>
        <w:t>МАНДРИК</w:t>
        <w:tab/>
        <w:t>ВЮ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5751</w:t>
        <w:tab/>
        <w:t>08.09.2022</w:t>
        <w:tab/>
        <w:t>ТИМОЦКО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5758</w:t>
        <w:tab/>
        <w:t>08.09.2022</w:t>
        <w:tab/>
        <w:t>ПОГРЕБНА</w:t>
        <w:tab/>
        <w:t>Н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5757</w:t>
        <w:tab/>
        <w:t>14.10.2022</w:t>
        <w:tab/>
        <w:t>НЕСТЕРЕНКО</w:t>
        <w:tab/>
        <w:t>Г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5759</w:t>
        <w:tab/>
        <w:t>14.10.2022</w:t>
        <w:tab/>
        <w:t>ЧЕСНОКОВА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5760</w:t>
        <w:tab/>
        <w:t>14.10.2022</w:t>
        <w:tab/>
        <w:t>ІЩЕНКО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5761</w:t>
        <w:tab/>
        <w:t>14.10.2022</w:t>
        <w:tab/>
        <w:t>АВРАМЕНКО</w:t>
        <w:tab/>
        <w:t>Я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5762</w:t>
        <w:tab/>
        <w:t>14.10.2022</w:t>
        <w:tab/>
        <w:t>ПАНАСЮ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5765</w:t>
        <w:tab/>
        <w:t>14.10.2022</w:t>
        <w:tab/>
        <w:t>ВАСЯНОВИЧ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5766</w:t>
        <w:tab/>
        <w:t>14.10.2022</w:t>
        <w:tab/>
        <w:t>БУГАЙ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1358</w:t>
        <w:tab/>
        <w:t>18.11.2022</w:t>
        <w:tab/>
        <w:t>СТАСЮК</w:t>
        <w:tab/>
        <w:t>ОЛ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5767</w:t>
        <w:tab/>
        <w:t>18.11.2022</w:t>
        <w:tab/>
        <w:t>ГОЛУБОВСЬКА</w:t>
        <w:tab/>
        <w:t>Ю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5768</w:t>
        <w:tab/>
        <w:t>18.11.2022</w:t>
        <w:tab/>
        <w:t>ШАЛИГА</w:t>
        <w:tab/>
        <w:t>М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5769</w:t>
        <w:tab/>
        <w:t>18.11.2022</w:t>
        <w:tab/>
        <w:t>ТИМЧУ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5770</w:t>
        <w:tab/>
        <w:t>18.11.2022</w:t>
        <w:tab/>
        <w:t>ОВДІЙ</w:t>
        <w:tab/>
        <w:t>А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5772</w:t>
        <w:tab/>
        <w:t>18.11.2022</w:t>
        <w:tab/>
        <w:t>БАЛЬБЕРТ</w:t>
        <w:tab/>
        <w:t>М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5773</w:t>
        <w:tab/>
        <w:t>18.11.2022</w:t>
        <w:tab/>
        <w:t>ФЕДОРУК</w:t>
        <w:tab/>
        <w:t>О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1816</w:t>
        <w:tab/>
        <w:t>01.02.2023</w:t>
        <w:tab/>
        <w:t>ЄПІШКО</w:t>
        <w:tab/>
        <w:t>Т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5778</w:t>
        <w:tab/>
        <w:t>01.02.2023</w:t>
        <w:tab/>
        <w:t>КУЦА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5779</w:t>
        <w:tab/>
        <w:t>01.02.2023</w:t>
        <w:tab/>
        <w:t>МОЛОДАН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5783</w:t>
        <w:tab/>
        <w:t>17.02.2023</w:t>
        <w:tab/>
        <w:t>ТЕЛЯТНИК</w:t>
        <w:tab/>
        <w:t>Д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5784</w:t>
        <w:tab/>
        <w:t>17.02.2023</w:t>
        <w:tab/>
        <w:t>КОРНІЄНКО</w:t>
        <w:tab/>
        <w:t>Т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5787</w:t>
        <w:tab/>
        <w:t>28.02.2023</w:t>
        <w:tab/>
        <w:t>ТРОПОТЯГА</w:t>
        <w:tab/>
        <w:t>РБ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5790</w:t>
        <w:tab/>
        <w:t>28.02.2023</w:t>
        <w:tab/>
        <w:t>СЛЮТА</w:t>
        <w:tab/>
        <w:t>К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5791</w:t>
        <w:tab/>
        <w:t>28.02.2023</w:t>
        <w:tab/>
        <w:t>РЯБИЙ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5793</w:t>
        <w:tab/>
        <w:t>22.03.2023</w:t>
        <w:tab/>
        <w:t>ТИМАРСЬКИЙ</w:t>
        <w:tab/>
        <w:t>М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2739</w:t>
        <w:tab/>
        <w:t>04.04.2023</w:t>
        <w:tab/>
        <w:t>ТЕРЛЕЦЬКИЙ</w:t>
        <w:tab/>
        <w:t>АА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3632</w:t>
        <w:tab/>
        <w:t>04.04.2023</w:t>
        <w:tab/>
        <w:t>КАЗІМІРОВА</w:t>
        <w:tab/>
        <w:t>Л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5045</w:t>
        <w:tab/>
        <w:t>02.05.2023</w:t>
        <w:tab/>
        <w:t>ШУРИГ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5503</w:t>
        <w:tab/>
        <w:t>02.05.2023</w:t>
        <w:tab/>
        <w:t>ЖАДЬ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5803</w:t>
        <w:tab/>
        <w:t>02.05.2023</w:t>
        <w:tab/>
        <w:t>ДМИТРАЩ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1580</w:t>
        <w:tab/>
        <w:t>16.05.2023</w:t>
        <w:tab/>
        <w:t>ФЕДОРОВ</w:t>
        <w:tab/>
        <w:t>МЛ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3275</w:t>
        <w:tab/>
        <w:t>07.06.2023</w:t>
        <w:tab/>
        <w:t>ТАРАСЕНКО</w:t>
        <w:tab/>
        <w:t>Г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5808</w:t>
        <w:tab/>
        <w:t>07.06.2023</w:t>
        <w:tab/>
        <w:t>КІСЕНКО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5809</w:t>
        <w:tab/>
        <w:t>07.06.2023</w:t>
        <w:tab/>
        <w:t>МИСЮРА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5811</w:t>
        <w:tab/>
        <w:t>07.06.2023</w:t>
        <w:tab/>
        <w:t>КЛІНОВ</w:t>
        <w:tab/>
        <w:t>Є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5815</w:t>
        <w:tab/>
        <w:t>07.06.2023</w:t>
        <w:tab/>
        <w:t>ШОР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5817</w:t>
        <w:tab/>
        <w:t>07.06.2023</w:t>
        <w:tab/>
        <w:t>ЧАНЦЕВА</w:t>
        <w:tab/>
        <w:t>А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5818</w:t>
        <w:tab/>
        <w:t>07.06.2023</w:t>
        <w:tab/>
        <w:t>КАЗНАЧЄЄВ</w:t>
        <w:tab/>
        <w:t>А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5801</w:t>
        <w:tab/>
        <w:t>29.06.2023</w:t>
        <w:tab/>
        <w:t>ВЛАСЕНКО</w:t>
        <w:tab/>
        <w:t>Ю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5819</w:t>
        <w:tab/>
        <w:t>29.06.2023</w:t>
        <w:tab/>
        <w:t>БОГДАН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5820</w:t>
        <w:tab/>
        <w:t>29.06.2023</w:t>
        <w:tab/>
        <w:t>ІЩУК</w:t>
        <w:tab/>
        <w:t>ЮД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5823</w:t>
        <w:tab/>
        <w:t>29.06.2023</w:t>
        <w:tab/>
        <w:t>ПАЩЕНКО</w:t>
        <w:tab/>
        <w:t>С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5824</w:t>
        <w:tab/>
        <w:t>29.06.2023</w:t>
        <w:tab/>
        <w:t>ШЕВЧУК</w:t>
        <w:tab/>
        <w:t>Ю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5825</w:t>
        <w:tab/>
        <w:t>29.06.2023</w:t>
        <w:tab/>
        <w:t>СОКОЛ</w:t>
        <w:tab/>
        <w:t>Г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5827</w:t>
        <w:tab/>
        <w:t>29.06.2023</w:t>
        <w:tab/>
        <w:t>ЗАВОЇСТИЙ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17797</w:t>
        <w:tab/>
        <w:t>01.08.2023</w:t>
        <w:tab/>
        <w:t>ДРОМБІНСЬКА</w:t>
        <w:tab/>
        <w:t>А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2469</w:t>
        <w:tab/>
        <w:t>01.08.2023</w:t>
        <w:tab/>
        <w:t>ПЕТРУШЕЧКІНА</w:t>
        <w:tab/>
        <w:t>НБ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4850</w:t>
        <w:tab/>
        <w:t>01.08.2023</w:t>
        <w:tab/>
        <w:t>КОМАШНЯ</w:t>
        <w:tab/>
        <w:t>ЄА</w:t>
        <w:tab/>
        <w:t>1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4962</w:t>
        <w:tab/>
        <w:t>01.08.2023</w:t>
        <w:tab/>
        <w:t>ПЕРЕВЕРЗЄВА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5830</w:t>
        <w:tab/>
        <w:t>01.08.2023</w:t>
        <w:tab/>
        <w:t>ТРУФАНОВА</w:t>
        <w:tab/>
        <w:t>Х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5831</w:t>
        <w:tab/>
        <w:t>01.08.2023</w:t>
        <w:tab/>
        <w:t>ПЕРЕТЯТЬ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5832</w:t>
        <w:tab/>
        <w:t>01.08.2023</w:t>
        <w:tab/>
        <w:t>ШВЕЦЬ</w:t>
        <w:tab/>
        <w:t>А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5833</w:t>
        <w:tab/>
        <w:t>01.08.2023</w:t>
        <w:tab/>
        <w:t>ДЕГТЯР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5835</w:t>
        <w:tab/>
        <w:t>01.08.2023</w:t>
        <w:tab/>
        <w:t>БЛАГОДЬОРОВ</w:t>
        <w:tab/>
        <w:t>Д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3331Б</w:t>
        <w:tab/>
        <w:t>16.08.2023</w:t>
        <w:tab/>
        <w:t>ЗУБКОВ</w:t>
        <w:tab/>
        <w:t>АЮ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2880</w:t>
        <w:tab/>
        <w:t>16.08.2023</w:t>
        <w:tab/>
        <w:t>СОЛТИСЯК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3333</w:t>
        <w:tab/>
        <w:t>16.08.2023</w:t>
        <w:tab/>
        <w:t>ПОЛЕГКА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5839</w:t>
        <w:tab/>
        <w:t>16.08.2023</w:t>
        <w:tab/>
        <w:t>ПАВЛОВ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5840</w:t>
        <w:tab/>
        <w:t>16.08.2023</w:t>
        <w:tab/>
        <w:t>ДЕЛІТ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5843</w:t>
        <w:tab/>
        <w:t>16.08.2023</w:t>
        <w:tab/>
        <w:t>ДУНАЄВА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5844</w:t>
        <w:tab/>
        <w:t>16.08.2023</w:t>
        <w:tab/>
        <w:t>ДАНИЛЕЙКО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5845</w:t>
        <w:tab/>
        <w:t>16.08.2023</w:t>
        <w:tab/>
        <w:t>РОЗЛАЧ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5846</w:t>
        <w:tab/>
        <w:t>16.08.2023</w:t>
        <w:tab/>
        <w:t>КОВАЛЬЧУК</w:t>
        <w:tab/>
        <w:t>В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5847</w:t>
        <w:tab/>
        <w:t>16.08.2023</w:t>
        <w:tab/>
        <w:t>ГАЙВОРОНСЬКА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5848</w:t>
        <w:tab/>
        <w:t>16.08.2023</w:t>
        <w:tab/>
        <w:t>ПАЧКОВСЬКИЙ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19635</w:t>
        <w:tab/>
        <w:t>11.09.2023</w:t>
        <w:tab/>
        <w:t>ТІТАРЧУК</w:t>
        <w:tab/>
        <w:t>Л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0335Б</w:t>
        <w:tab/>
        <w:t>11.09.2023</w:t>
        <w:tab/>
        <w:t>ШУТИЙ</w:t>
        <w:tab/>
        <w:t>П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1319</w:t>
        <w:tab/>
        <w:t>11.09.2023</w:t>
        <w:tab/>
        <w:t>ШУРПА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5611</w:t>
        <w:tab/>
        <w:t>11.09.2023</w:t>
        <w:tab/>
        <w:t>ДУДКОВСЬКИЙ</w:t>
        <w:tab/>
        <w:t>ВЙ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5850</w:t>
        <w:tab/>
        <w:t>11.09.2023</w:t>
        <w:tab/>
        <w:t>ЗАГОРУЛЬ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5853</w:t>
        <w:tab/>
        <w:t>11.09.2023</w:t>
        <w:tab/>
        <w:t>СТРАШУК</w:t>
        <w:tab/>
        <w:t>В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5855</w:t>
        <w:tab/>
        <w:t>11.09.2023</w:t>
        <w:tab/>
        <w:t>НЕСТЕРУК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5856</w:t>
        <w:tab/>
        <w:t>11.09.2023</w:t>
        <w:tab/>
        <w:t>ПЕТРОЧЕНКО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5857</w:t>
        <w:tab/>
        <w:t>11.09.2023</w:t>
        <w:tab/>
        <w:t>МЕЛЬНИЧУК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5859</w:t>
        <w:tab/>
        <w:t>11.09.2023</w:t>
        <w:tab/>
        <w:t>МИРОНІВСЬК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5860</w:t>
        <w:tab/>
        <w:t>11.09.2023</w:t>
        <w:tab/>
        <w:t>ДОВГАНЮ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5862</w:t>
        <w:tab/>
        <w:t>11.09.2023</w:t>
        <w:tab/>
        <w:t>АНТОН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8600</w:t>
        <w:tab/>
        <w:t>06.10.2023</w:t>
        <w:tab/>
        <w:t>ЦІПУН</w:t>
        <w:tab/>
        <w:t>ЄІ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13251</w:t>
        <w:tab/>
        <w:t>06.10.2023</w:t>
        <w:tab/>
        <w:t>ВОЛКОВА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5864</w:t>
        <w:tab/>
        <w:t>06.10.2023</w:t>
        <w:tab/>
        <w:t>ВЛАСЕНКО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5869</w:t>
        <w:tab/>
        <w:t>06.10.2023</w:t>
        <w:tab/>
        <w:t>ГОРПИНИЧ</w:t>
        <w:tab/>
        <w:t>С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5870</w:t>
        <w:tab/>
        <w:t>06.10.2023</w:t>
        <w:tab/>
        <w:t>МОВЧАН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5872</w:t>
        <w:tab/>
        <w:t>06.10.2023</w:t>
        <w:tab/>
        <w:t>ЛУПАШКО</w:t>
        <w:tab/>
        <w:t>А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5873</w:t>
        <w:tab/>
        <w:t>06.10.2023</w:t>
        <w:tab/>
        <w:t>ЗАЛЯЛОВА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2056</w:t>
        <w:tab/>
        <w:t>30.10.2023</w:t>
        <w:tab/>
        <w:t>КОРОТЕНКО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3073</w:t>
        <w:tab/>
        <w:t>30.10.2023</w:t>
        <w:tab/>
        <w:t>ВЕЛЬСЬК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5876</w:t>
        <w:tab/>
        <w:t>30.10.2023</w:t>
        <w:tab/>
        <w:t>КАМЕНЕЦЬКИЙ</w:t>
        <w:tab/>
        <w:t>М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5877</w:t>
        <w:tab/>
        <w:t>30.10.2023</w:t>
        <w:tab/>
        <w:t>ДРАГУШИНЕЦЬ</w:t>
        <w:tab/>
        <w:t>М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5878</w:t>
        <w:tab/>
        <w:t>30.10.2023</w:t>
        <w:tab/>
        <w:t>ПАЮЩИК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5879</w:t>
        <w:tab/>
        <w:t>30.10.2023</w:t>
        <w:tab/>
        <w:t>МАРАХОВСЬКА</w:t>
        <w:tab/>
        <w:t>М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5881</w:t>
        <w:tab/>
        <w:t>30.10.2023</w:t>
        <w:tab/>
        <w:t>КУНАХ</w:t>
        <w:tab/>
        <w:t>О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5883</w:t>
        <w:tab/>
        <w:t>30.10.2023</w:t>
        <w:tab/>
        <w:t>ЛУК'ЯНОВ</w:t>
        <w:tab/>
        <w:t>Д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5886</w:t>
        <w:tab/>
        <w:t>30.10.2023</w:t>
        <w:tab/>
        <w:t>СУХИН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5887</w:t>
        <w:tab/>
        <w:t>30.10.2023</w:t>
        <w:tab/>
        <w:t>САРАНА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5889</w:t>
        <w:tab/>
        <w:t>30.10.2023</w:t>
        <w:tab/>
        <w:t>СТЕПАНОВА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18218</w:t>
        <w:tab/>
        <w:t>23.11.2023</w:t>
        <w:tab/>
        <w:t>КАДЧЕНКО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14056</w:t>
        <w:tab/>
        <w:t>23.11.2023</w:t>
        <w:tab/>
        <w:t>АЛЬБОВА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15936</w:t>
        <w:tab/>
        <w:t>23.11.2023</w:t>
        <w:tab/>
        <w:t>ГРИГОРЕНКО</w:t>
        <w:tab/>
        <w:t>М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1771</w:t>
        <w:tab/>
        <w:t>23.11.2023</w:t>
        <w:tab/>
        <w:t>МАНЧЕНКО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2833</w:t>
        <w:tab/>
        <w:t>23.11.2023</w:t>
        <w:tab/>
        <w:t>ГРОЗІНСЬКИЙ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5560</w:t>
        <w:tab/>
        <w:t>23.11.2023</w:t>
        <w:tab/>
        <w:t>НЕЧИПОРУК</w:t>
        <w:tab/>
        <w:t>ОФ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5891</w:t>
        <w:tab/>
        <w:t>23.11.2023</w:t>
        <w:tab/>
        <w:t>ОЛЕФІР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5892</w:t>
        <w:tab/>
        <w:t>23.11.2023</w:t>
        <w:tab/>
        <w:t>ДЗЮБА</w:t>
        <w:tab/>
        <w:t>Г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894</w:t>
        <w:tab/>
        <w:t>23.11.2023</w:t>
        <w:tab/>
        <w:t>НАЙДЬОНОВ</w:t>
        <w:tab/>
        <w:t>Р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5896</w:t>
        <w:tab/>
        <w:t>23.11.2023</w:t>
        <w:tab/>
        <w:t>ГАНДЗЮК</w:t>
        <w:tab/>
        <w:t>А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5898</w:t>
        <w:tab/>
        <w:t>23.11.2023</w:t>
        <w:tab/>
        <w:t>ТКАЧЕНКО</w:t>
        <w:tab/>
        <w:t>Б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5899</w:t>
        <w:tab/>
        <w:t>23.11.2023</w:t>
        <w:tab/>
        <w:t>САХНО</w:t>
        <w:tab/>
        <w:t>Ю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5902</w:t>
        <w:tab/>
        <w:t>23.11.2023</w:t>
        <w:tab/>
        <w:t>МІНКО</w:t>
        <w:tab/>
        <w:t>В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6001</w:t>
        <w:tab/>
        <w:t>29.11.2023</w:t>
        <w:tab/>
        <w:t>ПУСТОВАЛОВА</w:t>
        <w:tab/>
        <w:t>О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4957</w:t>
        <w:tab/>
        <w:t>08.12.2023</w:t>
        <w:tab/>
        <w:t>СРЕБНИЦЬКА</w:t>
        <w:tab/>
        <w:t>ЛА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5903</w:t>
        <w:tab/>
        <w:t>08.12.2023</w:t>
        <w:tab/>
        <w:t>МИХАЛЬЧУК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5904</w:t>
        <w:tab/>
        <w:t>08.12.2023</w:t>
        <w:tab/>
        <w:t>КУЧМА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5905</w:t>
        <w:tab/>
        <w:t>08.12.2023</w:t>
        <w:tab/>
        <w:t>САЖИНА</w:t>
        <w:tab/>
        <w:t>КА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5908</w:t>
        <w:tab/>
        <w:t>08.12.2023</w:t>
        <w:tab/>
        <w:t>ЄЩЕНКО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5909</w:t>
        <w:tab/>
        <w:t>08.12.2023</w:t>
        <w:tab/>
        <w:t>МАЗУРОК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5911</w:t>
        <w:tab/>
        <w:t>08.12.2023</w:t>
        <w:tab/>
        <w:t>ТАБАЛ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5913</w:t>
        <w:tab/>
        <w:t>08.12.2023</w:t>
        <w:tab/>
        <w:t>СТУЖНИЙ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5914</w:t>
        <w:tab/>
        <w:t>08.12.2023</w:t>
        <w:tab/>
        <w:t>ГАВРИЛЕН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5915</w:t>
        <w:tab/>
        <w:t>08.12.2023</w:t>
        <w:tab/>
        <w:t>РЕПІ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13167</w:t>
        <w:tab/>
        <w:t>22.12.2023</w:t>
        <w:tab/>
        <w:t>ФУРМАН</w:t>
        <w:tab/>
        <w:t>М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17768</w:t>
        <w:tab/>
        <w:t>22.12.2023</w:t>
        <w:tab/>
        <w:t>МАРІЄВСЬКА</w:t>
        <w:tab/>
        <w:t>Л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19219</w:t>
        <w:tab/>
        <w:t>22.12.2023</w:t>
        <w:tab/>
        <w:t>ЦАРКОЗЕНКО</w:t>
        <w:tab/>
        <w:t>І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5116А</w:t>
        <w:tab/>
        <w:t>22.12.2023</w:t>
        <w:tab/>
        <w:t>КУЛЕХА</w:t>
        <w:tab/>
        <w:t>І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2196А</w:t>
        <w:tab/>
        <w:t>22.12.2023</w:t>
        <w:tab/>
        <w:t>ЗАКАЛЮЖНИЙ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4990</w:t>
        <w:tab/>
        <w:t>22.12.2023</w:t>
        <w:tab/>
        <w:t>КОЗЛОВЕЦЬ</w:t>
        <w:tab/>
        <w:t>А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5393</w:t>
        <w:tab/>
        <w:t>22.12.2023</w:t>
        <w:tab/>
        <w:t>КРИВОШЕЄВ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5916</w:t>
        <w:tab/>
        <w:t>22.12.2023</w:t>
        <w:tab/>
        <w:t>ЯСЬ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5917</w:t>
        <w:tab/>
        <w:t>22.12.2023</w:t>
        <w:tab/>
        <w:t>ГОЛОЧЕВСЬКИЙ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5918</w:t>
        <w:tab/>
        <w:t>22.12.2023</w:t>
        <w:tab/>
        <w:t>МОСКАЛЬЧУК</w:t>
        <w:tab/>
        <w:t>С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5920</w:t>
        <w:tab/>
        <w:t>22.12.2023</w:t>
        <w:tab/>
        <w:t>КАЖАН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5922</w:t>
        <w:tab/>
        <w:t>22.12.2023</w:t>
        <w:tab/>
        <w:t>РАДКЕВИЧ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5923</w:t>
        <w:tab/>
        <w:t>22.12.2023</w:t>
        <w:tab/>
        <w:t>ВЛАС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5924</w:t>
        <w:tab/>
        <w:t>22.12.2023</w:t>
        <w:tab/>
        <w:t>ОГАНЯН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5925</w:t>
        <w:tab/>
        <w:t>22.12.2023</w:t>
        <w:tab/>
        <w:t>ГАСАНОВ</w:t>
        <w:tab/>
        <w:t>РЕ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5927</w:t>
        <w:tab/>
        <w:t>22.12.2023</w:t>
        <w:tab/>
        <w:t>САЖИН</w:t>
        <w:tab/>
        <w:t>Д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5928</w:t>
        <w:tab/>
        <w:t>22.12.2023</w:t>
        <w:tab/>
        <w:t>МАРЧЕНКО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5930</w:t>
        <w:tab/>
        <w:t>22.12.2023</w:t>
        <w:tab/>
        <w:t>ТУМАРКІН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5935</w:t>
        <w:tab/>
        <w:t>22.12.2023</w:t>
        <w:tab/>
        <w:t>ТЕРТІ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5937</w:t>
        <w:tab/>
        <w:t>22.12.2023</w:t>
        <w:tab/>
        <w:t>ВЕРЧЕНКО</w:t>
        <w:tab/>
        <w:t>ВР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6068</w:t>
        <w:tab/>
        <w:t>29.12.2023</w:t>
        <w:tab/>
        <w:t>КРУЧ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16927</w:t>
        <w:tab/>
        <w:t>18.01.2024</w:t>
        <w:tab/>
        <w:t>КУКСА</w:t>
        <w:tab/>
        <w:t>О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5240</w:t>
        <w:tab/>
        <w:t>18.01.2024</w:t>
        <w:tab/>
        <w:t>БОДНАР</w:t>
        <w:tab/>
        <w:t>Ю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5439</w:t>
        <w:tab/>
        <w:t>18.01.2024</w:t>
        <w:tab/>
        <w:t>ХОМЕНКО</w:t>
        <w:tab/>
        <w:t>Я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5938</w:t>
        <w:tab/>
        <w:t>18.01.2024</w:t>
        <w:tab/>
        <w:t>КИЗИМ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5939</w:t>
        <w:tab/>
        <w:t>18.01.2024</w:t>
        <w:tab/>
        <w:t>АКУЛОВ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5940</w:t>
        <w:tab/>
        <w:t>18.01.2024</w:t>
        <w:tab/>
        <w:t>ЖУРАВЕЛЬ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5942</w:t>
        <w:tab/>
        <w:t>18.01.2024</w:t>
        <w:tab/>
        <w:t>КЛАБУКОВ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5943</w:t>
        <w:tab/>
        <w:t>18.01.2024</w:t>
        <w:tab/>
        <w:t>СИДОРЕНКО</w:t>
        <w:tab/>
        <w:t>Є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5944</w:t>
        <w:tab/>
        <w:t>18.01.2024</w:t>
        <w:tab/>
        <w:t>ОРЛОВЦЕВ</w:t>
        <w:tab/>
        <w:t>Д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5945</w:t>
        <w:tab/>
        <w:t>18.01.2024</w:t>
        <w:tab/>
        <w:t>ІСКАНДАРОВ</w:t>
        <w:tab/>
        <w:t>СХ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5946</w:t>
        <w:tab/>
        <w:t>18.01.2024</w:t>
        <w:tab/>
        <w:t>АЛЕКСЄЄВ</w:t>
        <w:tab/>
        <w:t>В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5948</w:t>
        <w:tab/>
        <w:t>18.01.2024</w:t>
        <w:tab/>
        <w:t>АНТОНЕНКО</w:t>
        <w:tab/>
        <w:t>С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5949</w:t>
        <w:tab/>
        <w:t>18.01.2024</w:t>
        <w:tab/>
        <w:t>КОЗАЧУК</w:t>
        <w:tab/>
        <w:t>Т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5950</w:t>
        <w:tab/>
        <w:t>18.01.2024</w:t>
        <w:tab/>
        <w:t>КОТИГОРОХ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12253</w:t>
        <w:tab/>
        <w:t>12.02.2024</w:t>
        <w:tab/>
        <w:t>НЕСТЕРЕЦЬ</w:t>
        <w:tab/>
        <w:t>МК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13477</w:t>
        <w:tab/>
        <w:t>12.02.2024</w:t>
        <w:tab/>
        <w:t>НІКОЛАЄВА</w:t>
        <w:tab/>
        <w:t>ЗА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5907</w:t>
        <w:tab/>
        <w:t>12.02.2024</w:t>
        <w:tab/>
        <w:t>СОСЮР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3193</w:t>
        <w:tab/>
        <w:t>12.02.2024</w:t>
        <w:tab/>
        <w:t>ХРИПУ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5076</w:t>
        <w:tab/>
        <w:t>12.02.2024</w:t>
        <w:tab/>
        <w:t>ПОТАПОВ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5554</w:t>
        <w:tab/>
        <w:t>12.02.2024</w:t>
        <w:tab/>
        <w:t>ТРОЯН</w:t>
        <w:tab/>
        <w:t>А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5951</w:t>
        <w:tab/>
        <w:t>12.02.2024</w:t>
        <w:tab/>
        <w:t>ПИЛИПОВИЧ</w:t>
        <w:tab/>
        <w:t>М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5953</w:t>
        <w:tab/>
        <w:t>12.02.2024</w:t>
        <w:tab/>
        <w:t>ДЕГТЯРЕНКО</w:t>
        <w:tab/>
        <w:t>А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5954</w:t>
        <w:tab/>
        <w:t>12.02.2024</w:t>
        <w:tab/>
        <w:t>ЄФІМЧУК</w:t>
        <w:tab/>
        <w:t>Я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5955</w:t>
        <w:tab/>
        <w:t>12.02.2024</w:t>
        <w:tab/>
        <w:t>СМИРНОВ</w:t>
        <w:tab/>
        <w:t>Е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5957</w:t>
        <w:tab/>
        <w:t>12.02.2024</w:t>
        <w:tab/>
        <w:t>СОЛОДСЬКИЙ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5958</w:t>
        <w:tab/>
        <w:t>12.02.2024</w:t>
        <w:tab/>
        <w:t>ЗАХАРЧУК</w:t>
        <w:tab/>
        <w:t>П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5960</w:t>
        <w:tab/>
        <w:t>12.02.2024</w:t>
        <w:tab/>
        <w:t>БЕШКОВ</w:t>
        <w:tab/>
        <w:t>Г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5961</w:t>
        <w:tab/>
        <w:t>12.02.2024</w:t>
        <w:tab/>
        <w:t>ХЛЄБНІК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5964</w:t>
        <w:tab/>
        <w:t>12.02.2024</w:t>
        <w:tab/>
        <w:t>КАЛІНІЧЕНКО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5965</w:t>
        <w:tab/>
        <w:t>12.02.2024</w:t>
        <w:tab/>
        <w:t>ПАПУЧ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5967</w:t>
        <w:tab/>
        <w:t>12.02.2024</w:t>
        <w:tab/>
        <w:t>ПОЛОВИНКИН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5969</w:t>
        <w:tab/>
        <w:t>12.02.2024</w:t>
        <w:tab/>
        <w:t>БАРАБАШУК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5970</w:t>
        <w:tab/>
        <w:t>12.02.2024</w:t>
        <w:tab/>
        <w:t>КАЛЕНЮ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5971</w:t>
        <w:tab/>
        <w:t>12.02.2024</w:t>
        <w:tab/>
        <w:t>ХРАБАН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5972</w:t>
        <w:tab/>
        <w:t>12.02.2024</w:t>
        <w:tab/>
        <w:t>ШМІДТ</w:t>
        <w:tab/>
        <w:t>Т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5974</w:t>
        <w:tab/>
        <w:t>12.02.2024</w:t>
        <w:tab/>
        <w:t>КОБУХ</w:t>
        <w:tab/>
        <w:t>ВА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5975</w:t>
        <w:tab/>
        <w:t>12.02.2024</w:t>
        <w:tab/>
        <w:t>ТОМИН</w:t>
        <w:tab/>
        <w:t>І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6344</w:t>
        <w:tab/>
        <w:t>08.03.2024</w:t>
        <w:tab/>
        <w:t>БАЛЕЯН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18729</w:t>
        <w:tab/>
        <w:t>08.03.2024</w:t>
        <w:tab/>
        <w:t>ПРОНЬ</w:t>
        <w:tab/>
        <w:t>В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3034</w:t>
        <w:tab/>
        <w:t>08.03.2024</w:t>
        <w:tab/>
        <w:t>ГАЙНУТДІН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5814</w:t>
        <w:tab/>
        <w:t>08.03.2024</w:t>
        <w:tab/>
        <w:t>БОНДАР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5979</w:t>
        <w:tab/>
        <w:t>08.03.2024</w:t>
        <w:tab/>
        <w:t>АРТЮХОВ</w:t>
        <w:tab/>
        <w:t>І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5980</w:t>
        <w:tab/>
        <w:t>08.03.2024</w:t>
        <w:tab/>
        <w:t>ТУГАЙ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5982</w:t>
        <w:tab/>
        <w:t>08.03.2024</w:t>
        <w:tab/>
        <w:t>КОНДРАТЮК-ВЕРБІ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5983</w:t>
        <w:tab/>
        <w:t>08.03.2024</w:t>
        <w:tab/>
        <w:t>АФОНЬКІНА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5984</w:t>
        <w:tab/>
        <w:t>08.03.2024</w:t>
        <w:tab/>
        <w:t>КЛЮЧКИЙ</w:t>
        <w:tab/>
        <w:t>І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5985</w:t>
        <w:tab/>
        <w:t>08.03.2024</w:t>
        <w:tab/>
        <w:t>ГАВРИШ</w:t>
        <w:tab/>
        <w:t>Ю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5986</w:t>
        <w:tab/>
        <w:t>08.03.2024</w:t>
        <w:tab/>
        <w:t>ДАВИДЮК</w:t>
        <w:tab/>
        <w:t>П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5987</w:t>
        <w:tab/>
        <w:t>08.03.2024</w:t>
        <w:tab/>
        <w:t>СІВІРІН</w:t>
        <w:tab/>
        <w:t>С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5988</w:t>
        <w:tab/>
        <w:t>08.03.2024</w:t>
        <w:tab/>
        <w:t>БЕРНАЦЬКИЙ</w:t>
        <w:tab/>
        <w:t>І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5991</w:t>
        <w:tab/>
        <w:t>08.03.2024</w:t>
        <w:tab/>
        <w:t>ЧЕРНОУСОВА</w:t>
        <w:tab/>
        <w:t>О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5992</w:t>
        <w:tab/>
        <w:t>08.03.2024</w:t>
        <w:tab/>
        <w:t>БУГАР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5993</w:t>
        <w:tab/>
        <w:t>08.03.2024</w:t>
        <w:tab/>
        <w:t>ЛЕГК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5994</w:t>
        <w:tab/>
        <w:t>08.03.2024</w:t>
        <w:tab/>
        <w:t>ПІН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5995</w:t>
        <w:tab/>
        <w:t>08.03.2024</w:t>
        <w:tab/>
        <w:t>ШОСТКА</w:t>
        <w:tab/>
        <w:t>С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5996</w:t>
        <w:tab/>
        <w:t>08.03.2024</w:t>
        <w:tab/>
        <w:t>ЛЕЩУК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5997</w:t>
        <w:tab/>
        <w:t>08.03.2024</w:t>
        <w:tab/>
        <w:t>СКРИННІК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5998</w:t>
        <w:tab/>
        <w:t>08.03.2024</w:t>
        <w:tab/>
        <w:t>СЕМЕНЕЦЬ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3554</w:t>
        <w:tab/>
        <w:t>26.03.2024</w:t>
        <w:tab/>
        <w:t>БЕЗКРОВН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6002</w:t>
        <w:tab/>
        <w:t>26.03.2024</w:t>
        <w:tab/>
        <w:t>СКРИГОНЮ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6003</w:t>
        <w:tab/>
        <w:t>26.03.2024</w:t>
        <w:tab/>
        <w:t>ГОВЖЕЄВ</w:t>
        <w:tab/>
        <w:t>ВК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6005</w:t>
        <w:tab/>
        <w:t>26.03.2024</w:t>
        <w:tab/>
        <w:t>МОЙСІЙЧУК</w:t>
        <w:tab/>
        <w:t>З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6008</w:t>
        <w:tab/>
        <w:t>26.03.2024</w:t>
        <w:tab/>
        <w:t>БОРДЮГ</w:t>
        <w:tab/>
        <w:t>В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6009</w:t>
        <w:tab/>
        <w:t>26.03.2024</w:t>
        <w:tab/>
        <w:t>ДІДКІВСЬКИЙ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6010</w:t>
        <w:tab/>
        <w:t>26.03.2024</w:t>
        <w:tab/>
        <w:t>ПИЛИПЕНКО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18474</w:t>
        <w:tab/>
        <w:t>03.04.2024</w:t>
        <w:tab/>
        <w:t>ЩЕРБА</w:t>
        <w:tab/>
        <w:t>МП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6012</w:t>
        <w:tab/>
        <w:t>03.04.2024</w:t>
        <w:tab/>
        <w:t>ОВСІЙЧУК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6013</w:t>
        <w:tab/>
        <w:t>03.04.2024</w:t>
        <w:tab/>
        <w:t>КРІВЕЦЬ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6014</w:t>
        <w:tab/>
        <w:t>03.04.2024</w:t>
        <w:tab/>
        <w:t>ПЕЛЕШ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6016</w:t>
        <w:tab/>
        <w:t>03.04.2024</w:t>
        <w:tab/>
        <w:t>ФОСТЕНКО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6017</w:t>
        <w:tab/>
        <w:t>03.04.2024</w:t>
        <w:tab/>
        <w:t>ГРЕБЕНЮК</w:t>
        <w:tab/>
        <w:t>В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6019</w:t>
        <w:tab/>
        <w:t>03.04.2024</w:t>
        <w:tab/>
        <w:t>КОВАЛЬЧУ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6020</w:t>
        <w:tab/>
        <w:t>03.04.2024</w:t>
        <w:tab/>
        <w:t>НЕДОСТУП</w:t>
        <w:tab/>
        <w:t>Є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5931</w:t>
        <w:tab/>
        <w:t>12.04.2024</w:t>
        <w:tab/>
        <w:t>ЦАРЕГОРОДЦЕВА</w:t>
        <w:tab/>
        <w:t>СМ</w:t>
        <w:tab/>
        <w:t>2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6021</w:t>
        <w:tab/>
        <w:t>26.04.2024</w:t>
        <w:tab/>
        <w:t>СТРЕКНЄВ</w:t>
        <w:tab/>
        <w:t>Г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6022</w:t>
        <w:tab/>
        <w:t>26.04.2024</w:t>
        <w:tab/>
        <w:t>КЛИВАК</w:t>
        <w:tab/>
        <w:t>ВА</w:t>
        <w:tab/>
        <w:t>3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6023</w:t>
        <w:tab/>
        <w:t>26.04.2024</w:t>
        <w:tab/>
        <w:t>ПОДЗІНА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6024</w:t>
        <w:tab/>
        <w:t>26.04.2024</w:t>
        <w:tab/>
        <w:t>СЛЮСАР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6025</w:t>
        <w:tab/>
        <w:t>26.04.2024</w:t>
        <w:tab/>
        <w:t>ІВАНЕНКО</w:t>
        <w:tab/>
        <w:t>АФ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6027</w:t>
        <w:tab/>
        <w:t>26.04.2024</w:t>
        <w:tab/>
        <w:t>ВІННИ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6028</w:t>
        <w:tab/>
        <w:t>26.04.2024</w:t>
        <w:tab/>
        <w:t>БУКРІ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6029</w:t>
        <w:tab/>
        <w:t>26.04.2024</w:t>
        <w:tab/>
        <w:t>РУДОМЕТОВ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6031</w:t>
        <w:tab/>
        <w:t>26.04.2024</w:t>
        <w:tab/>
        <w:t>БОРЗИНЕЦЬ</w:t>
        <w:tab/>
        <w:t>М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6032</w:t>
        <w:tab/>
        <w:t>26.04.2024</w:t>
        <w:tab/>
        <w:t>ЖУРОМСЬК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6033</w:t>
        <w:tab/>
        <w:t>26.04.2024</w:t>
        <w:tab/>
        <w:t>РУБАН</w:t>
        <w:tab/>
        <w:t>НТ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6034</w:t>
        <w:tab/>
        <w:t>26.04.2024</w:t>
        <w:tab/>
        <w:t>ВЕРБИЛО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6035</w:t>
        <w:tab/>
        <w:t>26.04.2024</w:t>
        <w:tab/>
        <w:t>ГАЄВ</w:t>
        <w:tab/>
        <w:t>І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6036</w:t>
        <w:tab/>
        <w:t>26.04.2024</w:t>
        <w:tab/>
        <w:t>ЛИТВА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6037</w:t>
        <w:tab/>
        <w:t>26.04.2024</w:t>
        <w:tab/>
        <w:t>КУЛИ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16322</w:t>
        <w:tab/>
        <w:t>08.05.2024</w:t>
        <w:tab/>
        <w:t>КОВЕРНИК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0220</w:t>
        <w:tab/>
        <w:t>08.05.2024</w:t>
        <w:tab/>
        <w:t>КУДРЯШОВА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1055</w:t>
        <w:tab/>
        <w:t>08.05.2024</w:t>
        <w:tab/>
        <w:t>ПЛЕВАКО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3491</w:t>
        <w:tab/>
        <w:t>08.05.2024</w:t>
        <w:tab/>
        <w:t>БІЛЕНКО</w:t>
        <w:tab/>
        <w:t>В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4398</w:t>
        <w:tab/>
        <w:t>08.05.2024</w:t>
        <w:tab/>
        <w:t>ФЕДЯЙ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5376Б</w:t>
        <w:tab/>
        <w:t>08.05.2024</w:t>
        <w:tab/>
        <w:t>АХМЕТ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6038</w:t>
        <w:tab/>
        <w:t>08.05.2024</w:t>
        <w:tab/>
        <w:t>БОСЛОВЯК</w:t>
        <w:tab/>
        <w:t>О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6039</w:t>
        <w:tab/>
        <w:t>08.05.2024</w:t>
        <w:tab/>
        <w:t>ДЕСІНОВ</w:t>
        <w:tab/>
        <w:t>П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6040</w:t>
        <w:tab/>
        <w:t>08.05.2024</w:t>
        <w:tab/>
        <w:t>ШВЕД</w:t>
        <w:tab/>
        <w:t>М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6041</w:t>
        <w:tab/>
        <w:t>08.05.2024</w:t>
        <w:tab/>
        <w:t>АРСЕНЮК</w:t>
        <w:tab/>
        <w:t>О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6042</w:t>
        <w:tab/>
        <w:t>08.05.2024</w:t>
        <w:tab/>
        <w:t>САДОВА</w:t>
        <w:tab/>
        <w:t>Н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6043</w:t>
        <w:tab/>
        <w:t>08.05.2024</w:t>
        <w:tab/>
        <w:t>ФЕДЯЙ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6047</w:t>
        <w:tab/>
        <w:t>08.05.2024</w:t>
        <w:tab/>
        <w:t>ДРЕМЛЮГ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6048</w:t>
        <w:tab/>
        <w:t>08.05.2024</w:t>
        <w:tab/>
        <w:t>КІСЛЯКОВ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6053</w:t>
        <w:tab/>
        <w:t>08.05.2024</w:t>
        <w:tab/>
        <w:t>ДЕПОТАПЧУК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6054</w:t>
        <w:tab/>
        <w:t>08.05.2024</w:t>
        <w:tab/>
        <w:t>СЕРГІН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6055</w:t>
        <w:tab/>
        <w:t>08.05.2024</w:t>
        <w:tab/>
        <w:t>ОМЕЛЬЧЕНКО</w:t>
        <w:tab/>
        <w:t>Т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6056</w:t>
        <w:tab/>
        <w:t>08.05.2024</w:t>
        <w:tab/>
        <w:t>КОРНЄВ</w:t>
        <w:tab/>
        <w:t>О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6057</w:t>
        <w:tab/>
        <w:t>08.05.2024</w:t>
        <w:tab/>
        <w:t>ФРОЛОВ</w:t>
        <w:tab/>
        <w:t>Є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6058</w:t>
        <w:tab/>
        <w:t>08.05.2024</w:t>
        <w:tab/>
        <w:t>ТУФЕКЧІ</w:t>
        <w:tab/>
        <w:t>Д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6060</w:t>
        <w:tab/>
        <w:t>08.05.2024</w:t>
        <w:tab/>
        <w:t>ЛЕВЧЕН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6061</w:t>
        <w:tab/>
        <w:t>08.05.2024</w:t>
        <w:tab/>
        <w:t>РИБ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0646</w:t>
        <w:tab/>
        <w:t>24.05.2024</w:t>
        <w:tab/>
        <w:t>КАРПЕНКО</w:t>
        <w:tab/>
        <w:t>О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4238</w:t>
        <w:tab/>
        <w:t>24.05.2024</w:t>
        <w:tab/>
        <w:t>КОВАЛЬЧУ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4634</w:t>
        <w:tab/>
        <w:t>24.05.2024</w:t>
        <w:tab/>
        <w:t>ЛУЦЬКО</w:t>
        <w:tab/>
        <w:t>Т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4750</w:t>
        <w:tab/>
        <w:t>24.05.2024</w:t>
        <w:tab/>
        <w:t>ЧИЖЕВСЬКА</w:t>
        <w:tab/>
        <w:t>Ю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6062</w:t>
        <w:tab/>
        <w:t>24.05.2024</w:t>
        <w:tab/>
        <w:t>РИБЧЕНКО</w:t>
        <w:tab/>
        <w:t>СБ</w:t>
        <w:tab/>
        <w:t>6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6063</w:t>
        <w:tab/>
        <w:t>24.05.2024</w:t>
        <w:tab/>
        <w:t>МАЛИХІН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6064</w:t>
        <w:tab/>
        <w:t>24.05.2024</w:t>
        <w:tab/>
        <w:t>БОЙКО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6065</w:t>
        <w:tab/>
        <w:t>24.05.2024</w:t>
        <w:tab/>
        <w:t>ШВАЧ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6066</w:t>
        <w:tab/>
        <w:t>24.05.2024</w:t>
        <w:tab/>
        <w:t>ЯНЧУК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6067</w:t>
        <w:tab/>
        <w:t>24.05.2024</w:t>
        <w:tab/>
        <w:t>ПШОНОВСЬКИЙ</w:t>
        <w:tab/>
        <w:t>І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6069</w:t>
        <w:tab/>
        <w:t>24.05.2024</w:t>
        <w:tab/>
        <w:t>КРАВЕЦЬ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6070</w:t>
        <w:tab/>
        <w:t>24.05.2024</w:t>
        <w:tab/>
        <w:t>ШВЕЦЬ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6071</w:t>
        <w:tab/>
        <w:t>24.05.2024</w:t>
        <w:tab/>
        <w:t>СТЕФАНОВИЧ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6073</w:t>
        <w:tab/>
        <w:t>24.05.2024</w:t>
        <w:tab/>
        <w:t>МУЗИКА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6075</w:t>
        <w:tab/>
        <w:t>24.05.2024</w:t>
        <w:tab/>
        <w:t>ПОТАПЕНКО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6076</w:t>
        <w:tab/>
        <w:t>24.05.2024</w:t>
        <w:tab/>
        <w:t>ЗОЗУЛЯ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6079</w:t>
        <w:tab/>
        <w:t>24.05.2024</w:t>
        <w:tab/>
        <w:t>АНДРІЄ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6081</w:t>
        <w:tab/>
        <w:t>17.06.2024</w:t>
        <w:tab/>
        <w:t>ШИШОВА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6082</w:t>
        <w:tab/>
        <w:t>17.06.2024</w:t>
        <w:tab/>
        <w:t>МОЧАЛІН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6083</w:t>
        <w:tab/>
        <w:t>17.06.2024</w:t>
        <w:tab/>
        <w:t>ГАЛУЩЕНКО</w:t>
        <w:tab/>
        <w:t>А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6084</w:t>
        <w:tab/>
        <w:t>17.06.2024</w:t>
        <w:tab/>
        <w:t>КОЛОМИЦЕ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6085</w:t>
        <w:tab/>
        <w:t>17.06.2024</w:t>
        <w:tab/>
        <w:t>КРИЖАНОВСЬКИЙ</w:t>
        <w:tab/>
        <w:t>М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6086</w:t>
        <w:tab/>
        <w:t>17.06.2024</w:t>
        <w:tab/>
        <w:t>ФІЛІПОВ</w:t>
        <w:tab/>
        <w:t>С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6087</w:t>
        <w:tab/>
        <w:t>17.06.2024</w:t>
        <w:tab/>
        <w:t>ГУЖЕЛ</w:t>
        <w:tab/>
        <w:t>А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6088</w:t>
        <w:tab/>
        <w:t>17.06.2024</w:t>
        <w:tab/>
        <w:t>ГОЛИКОВА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6090</w:t>
        <w:tab/>
        <w:t>17.06.2024</w:t>
        <w:tab/>
        <w:t>МУЗИКА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6092</w:t>
        <w:tab/>
        <w:t>17.06.2024</w:t>
        <w:tab/>
        <w:t>САРМАТОВ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5910</w:t>
        <w:tab/>
        <w:t>11.07.2024</w:t>
        <w:tab/>
        <w:t>БАЙ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6095</w:t>
        <w:tab/>
        <w:t>11.07.2024</w:t>
        <w:tab/>
        <w:t>ДАВИДОВСЬКИЙ</w:t>
        <w:tab/>
        <w:t>М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6096</w:t>
        <w:tab/>
        <w:t>11.07.2024</w:t>
        <w:tab/>
        <w:t>СКАПЕНКО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6100</w:t>
        <w:tab/>
        <w:t>11.07.2024</w:t>
        <w:tab/>
        <w:t>ДУДАРЄВ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6102</w:t>
        <w:tab/>
        <w:t>11.07.2024</w:t>
        <w:tab/>
        <w:t>КАДИГРОБ</w:t>
        <w:tab/>
        <w:t>В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10311</w:t>
        <w:tab/>
        <w:t>30.07.2024</w:t>
        <w:tab/>
        <w:t>ЮРЕВИЧ</w:t>
        <w:tab/>
        <w:t>Т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4396</w:t>
        <w:tab/>
        <w:t>30.07.2024</w:t>
        <w:tab/>
        <w:t>СЛІПКО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5140</w:t>
        <w:tab/>
        <w:t>30.07.2024</w:t>
        <w:tab/>
        <w:t>РІШКО</w:t>
        <w:tab/>
        <w:t>Т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6103</w:t>
        <w:tab/>
        <w:t>30.07.2024</w:t>
        <w:tab/>
        <w:t>ЄЩЕНКО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6104</w:t>
        <w:tab/>
        <w:t>30.07.2024</w:t>
        <w:tab/>
        <w:t>КИРИЧ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6105</w:t>
        <w:tab/>
        <w:t>30.07.2024</w:t>
        <w:tab/>
        <w:t>БОНДАРЕНКО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6106</w:t>
        <w:tab/>
        <w:t>30.07.2024</w:t>
        <w:tab/>
        <w:t>АЛЬНІКОВ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6107</w:t>
        <w:tab/>
        <w:t>30.07.2024</w:t>
        <w:tab/>
        <w:t>ХОМ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6108</w:t>
        <w:tab/>
        <w:t>30.07.2024</w:t>
        <w:tab/>
        <w:t>ХМАРА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6109</w:t>
        <w:tab/>
        <w:t>30.07.2024</w:t>
        <w:tab/>
        <w:t>НАГОРНЮК</w:t>
        <w:tab/>
        <w:t>Р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6111</w:t>
        <w:tab/>
        <w:t>30.07.2024</w:t>
        <w:tab/>
        <w:t>КОНОНЕНКО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6113</w:t>
        <w:tab/>
        <w:t>30.07.2024</w:t>
        <w:tab/>
        <w:t>ГОРОДНИК</w:t>
        <w:tab/>
        <w:t>ІМ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6114</w:t>
        <w:tab/>
        <w:t>30.07.2024</w:t>
        <w:tab/>
        <w:t>ШКАРА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18533</w:t>
        <w:tab/>
        <w:t>29.08.2024</w:t>
        <w:tab/>
        <w:t>УСТИМЕНКО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19790</w:t>
        <w:tab/>
        <w:t>29.08.2024</w:t>
        <w:tab/>
        <w:t>ВОРОНЦОВА</w:t>
        <w:tab/>
        <w:t>Л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6115</w:t>
        <w:tab/>
        <w:t>29.08.2024</w:t>
        <w:tab/>
        <w:t>ЗУБАР</w:t>
        <w:tab/>
        <w:t>А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6116</w:t>
        <w:tab/>
        <w:t>29.08.2024</w:t>
        <w:tab/>
        <w:t>ПРОНІН</w:t>
        <w:tab/>
        <w:t>А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6117</w:t>
        <w:tab/>
        <w:t>29.08.2024</w:t>
        <w:tab/>
        <w:t>СИЗОНОВ</w:t>
        <w:tab/>
        <w:t>О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6118</w:t>
        <w:tab/>
        <w:t>29.08.2024</w:t>
        <w:tab/>
        <w:t>ВАЛЕТОВ</w:t>
        <w:tab/>
        <w:t>К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6119</w:t>
        <w:tab/>
        <w:t>29.08.2024</w:t>
        <w:tab/>
        <w:t>МАЗУР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6121</w:t>
        <w:tab/>
        <w:t>29.08.2024</w:t>
        <w:tab/>
        <w:t>СКИДАН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6124</w:t>
        <w:tab/>
        <w:t>29.08.2024</w:t>
        <w:tab/>
        <w:t>ДОВГОШИЄНКО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6126</w:t>
        <w:tab/>
        <w:t>29.08.2024</w:t>
        <w:tab/>
        <w:t>ЛЯШЕНКО</w:t>
        <w:tab/>
        <w:t>Д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6128</w:t>
        <w:tab/>
        <w:t>29.08.2024</w:t>
        <w:tab/>
        <w:t>ШИМ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6129</w:t>
        <w:tab/>
        <w:t>29.08.2024</w:t>
        <w:tab/>
        <w:t>ТЕПЛЮК</w:t>
        <w:tab/>
        <w:t>ОФ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6130</w:t>
        <w:tab/>
        <w:t>29.08.2024</w:t>
        <w:tab/>
        <w:t>КУРОЧКА</w:t>
        <w:tab/>
        <w:t>Ю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6132</w:t>
        <w:tab/>
        <w:t>29.08.2024</w:t>
        <w:tab/>
        <w:t>ВДОДОВИЧ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6133</w:t>
        <w:tab/>
        <w:t>29.08.2024</w:t>
        <w:tab/>
        <w:t>КРУШ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6134</w:t>
        <w:tab/>
        <w:t>29.08.2024</w:t>
        <w:tab/>
        <w:t>ЗУБАРЬ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6135</w:t>
        <w:tab/>
        <w:t>29.08.2024</w:t>
        <w:tab/>
        <w:t>БОНДАРЧУ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6137</w:t>
        <w:tab/>
        <w:t>29.08.2024</w:t>
        <w:tab/>
        <w:t>ЗДРАЖЕВС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10731</w:t>
        <w:tab/>
        <w:t>26.09.2024</w:t>
        <w:tab/>
        <w:t>МАЗУРЕНКО</w:t>
        <w:tab/>
        <w:t>АТ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1544</w:t>
        <w:tab/>
        <w:t>26.09.2024</w:t>
        <w:tab/>
        <w:t>ПАВЛЕНКО</w:t>
        <w:tab/>
        <w:t>ТБ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5973</w:t>
        <w:tab/>
        <w:t>26.09.2024</w:t>
        <w:tab/>
        <w:t>КАГІТІН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6139</w:t>
        <w:tab/>
        <w:t>26.09.2024</w:t>
        <w:tab/>
        <w:t>БУДОВИЧ</w:t>
        <w:tab/>
        <w:t>А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6140</w:t>
        <w:tab/>
        <w:t>26.09.2024</w:t>
        <w:tab/>
        <w:t>ГЕЛЮХ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6141</w:t>
        <w:tab/>
        <w:t>26.09.2024</w:t>
        <w:tab/>
        <w:t>СУПРУН</w:t>
        <w:tab/>
        <w:t>А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6142</w:t>
        <w:tab/>
        <w:t>26.09.2024</w:t>
        <w:tab/>
        <w:t>ОЛІЙ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6144</w:t>
        <w:tab/>
        <w:t>26.09.2024</w:t>
        <w:tab/>
        <w:t>ЗБРИЗЬКИ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6145</w:t>
        <w:tab/>
        <w:t>26.09.2024</w:t>
        <w:tab/>
        <w:t>БАБІН</w:t>
        <w:tab/>
        <w:t>Р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6146</w:t>
        <w:tab/>
        <w:t>26.09.2024</w:t>
        <w:tab/>
        <w:t>БОЗОЯН</w:t>
        <w:tab/>
        <w:t>М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6147</w:t>
        <w:tab/>
        <w:t>26.09.2024</w:t>
        <w:tab/>
        <w:t>БОЖКО</w:t>
        <w:tab/>
        <w:t>І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6154</w:t>
        <w:tab/>
        <w:t>18.10.2024</w:t>
        <w:tab/>
        <w:t>ШЕВЧЕНКО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6155</w:t>
        <w:tab/>
        <w:t>18.10.2024</w:t>
        <w:tab/>
        <w:t>ПАРАЛЬОВ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6156</w:t>
        <w:tab/>
        <w:t>18.10.2024</w:t>
        <w:tab/>
        <w:t>БОЧКОВСЬКА</w:t>
        <w:tab/>
        <w:t>К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6157</w:t>
        <w:tab/>
        <w:t>18.10.2024</w:t>
        <w:tab/>
        <w:t>ВАЩ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6158</w:t>
        <w:tab/>
        <w:t>18.10.2024</w:t>
        <w:tab/>
        <w:t>ШЕРЕМЕТА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6159</w:t>
        <w:tab/>
        <w:t>18.10.2024</w:t>
        <w:tab/>
        <w:t>ЗАЯРНЮК</w:t>
        <w:tab/>
        <w:t>Є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6160</w:t>
        <w:tab/>
        <w:t>18.10.2024</w:t>
        <w:tab/>
        <w:t>ВЕРНИГОРА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16277</w:t>
        <w:tab/>
        <w:t>31.10.2024</w:t>
        <w:tab/>
        <w:t>ДОЛОТОВА</w:t>
        <w:tab/>
        <w:t>ОТ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4056</w:t>
        <w:tab/>
        <w:t>31.10.2024</w:t>
        <w:tab/>
        <w:t>ЛАЛЛДЖИ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4220</w:t>
        <w:tab/>
        <w:t>31.10.2024</w:t>
        <w:tab/>
        <w:t>ГОЛИК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6161</w:t>
        <w:tab/>
        <w:t>31.10.2024</w:t>
        <w:tab/>
        <w:t>ЮРЧУК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6162</w:t>
        <w:tab/>
        <w:t>31.10.2024</w:t>
        <w:tab/>
        <w:t>ЯЦЮК</w:t>
        <w:tab/>
        <w:t>В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6163</w:t>
        <w:tab/>
        <w:t>31.10.2024</w:t>
        <w:tab/>
        <w:t>ГАБІНЕТ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6166</w:t>
        <w:tab/>
        <w:t>31.10.2024</w:t>
        <w:tab/>
        <w:t>ЖИНГАЛ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6167</w:t>
        <w:tab/>
        <w:t>31.10.2024</w:t>
        <w:tab/>
        <w:t>НЕСТЕРОВ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6169</w:t>
        <w:tab/>
        <w:t>31.10.2024</w:t>
        <w:tab/>
        <w:t>НЕБОЯН</w:t>
        <w:tab/>
        <w:t>М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6172</w:t>
        <w:tab/>
        <w:t>31.10.2024</w:t>
        <w:tab/>
        <w:t>КОНОН</w:t>
        <w:tab/>
        <w:t>Р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6173</w:t>
        <w:tab/>
        <w:t>31.10.2024</w:t>
        <w:tab/>
        <w:t>РОШКА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6174</w:t>
        <w:tab/>
        <w:t>31.10.2024</w:t>
        <w:tab/>
        <w:t>МАРТИНЮК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6175</w:t>
        <w:tab/>
        <w:t>31.10.2024</w:t>
        <w:tab/>
        <w:t>АЛЬ-МЗІРАВІ</w:t>
        <w:tab/>
        <w:t>Н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6176</w:t>
        <w:tab/>
        <w:t>31.10.2024</w:t>
        <w:tab/>
        <w:t>ШАПОВАЛОВ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4658</w:t>
        <w:tab/>
        <w:t>18.11.2024</w:t>
        <w:tab/>
        <w:t>ДЕРЕВЛЮК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6180</w:t>
        <w:tab/>
        <w:t>18.11.2024</w:t>
        <w:tab/>
        <w:t>ЄГОР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6181</w:t>
        <w:tab/>
        <w:t>18.11.2024</w:t>
        <w:tab/>
        <w:t>ПЯТАКОВ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6183</w:t>
        <w:tab/>
        <w:t>18.11.2024</w:t>
        <w:tab/>
        <w:t>ГАВРИЛЮ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6184</w:t>
        <w:tab/>
        <w:t>18.11.2024</w:t>
        <w:tab/>
        <w:t>САЙИПОВ</w:t>
        <w:tab/>
        <w:t>РЧ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6185</w:t>
        <w:tab/>
        <w:t>18.11.2024</w:t>
        <w:tab/>
        <w:t>ІЩЕНКО</w:t>
        <w:tab/>
        <w:t>К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6186</w:t>
        <w:tab/>
        <w:t>18.11.2024</w:t>
        <w:tab/>
        <w:t>ОРЛ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6187</w:t>
        <w:tab/>
        <w:t>18.11.2024</w:t>
        <w:tab/>
        <w:t>КУПРІЄНКО</w:t>
        <w:tab/>
        <w:t>Ю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13599Б</w:t>
        <w:tab/>
        <w:t>12.12.2024</w:t>
        <w:tab/>
        <w:t>ГЕРАСИМОВА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6190</w:t>
        <w:tab/>
        <w:t>12.12.2024</w:t>
        <w:tab/>
        <w:t>ТУШЕВСЬКА</w:t>
        <w:tab/>
        <w:t>К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6191</w:t>
        <w:tab/>
        <w:t>12.12.2024</w:t>
        <w:tab/>
        <w:t>НАГОРНИЙ</w:t>
        <w:tab/>
        <w:t>В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6192</w:t>
        <w:tab/>
        <w:t>12.12.2024</w:t>
        <w:tab/>
        <w:t>РІЗНИЧЕНКО</w:t>
        <w:tab/>
        <w:t>Р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6193</w:t>
        <w:tab/>
        <w:t>12.12.2024</w:t>
        <w:tab/>
        <w:t>ЯКОВЕН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6194</w:t>
        <w:tab/>
        <w:t>12.12.2024</w:t>
        <w:tab/>
        <w:t>ВИРОВИЙ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6196</w:t>
        <w:tab/>
        <w:t>12.12.2024</w:t>
        <w:tab/>
        <w:t>СЕМЕНЮК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6197</w:t>
        <w:tab/>
        <w:t>12.12.2024</w:t>
        <w:tab/>
        <w:t>ВЕЛИЧКО</w:t>
        <w:tab/>
        <w:t>Г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6198</w:t>
        <w:tab/>
        <w:t>12.12.2024</w:t>
        <w:tab/>
        <w:t>МАРТИНЮ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6199</w:t>
        <w:tab/>
        <w:t>12.12.2024</w:t>
        <w:tab/>
        <w:t>ДУБОК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6204</w:t>
        <w:tab/>
        <w:t>12.12.2024</w:t>
        <w:tab/>
        <w:t>ПАЩЕНКО</w:t>
        <w:tab/>
        <w:t>КК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</w:t>
    </w:r>
    <w:r>
      <w:rPr>
        <w:lang w:val="en-US"/>
      </w:rPr>
      <w:t>1</w:t>
    </w:r>
    <w:r>
      <w:rPr>
        <w:lang w:val="uk-UA"/>
      </w:rPr>
      <w:t>.01.2025</w:t>
    </w:r>
    <w:r>
      <w:rPr>
        <w:lang w:val="en-US"/>
      </w:rPr>
      <w:t xml:space="preserve">  </w:t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6:00Z</dcterms:created>
  <dc:creator>it</dc:creator>
  <dc:description/>
  <cp:keywords/>
  <dc:language>en-US</dc:language>
  <cp:lastModifiedBy>it</cp:lastModifiedBy>
  <dcterms:modified xsi:type="dcterms:W3CDTF">2025-01-02T11:36:00Z</dcterms:modified>
  <cp:revision>1</cp:revision>
  <dc:subject/>
  <dc:title>Lk’kl’;lk’;lk’</dc:title>
</cp:coreProperties>
</file>