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bookmarkStart w:id="0" w:name="Delails"/>
      <w:bookmarkStart w:id="1" w:name="Delails"/>
      <w:bookmarkEnd w:id="1"/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</w:t>
        <w:tab/>
        <w:t>246Б</w:t>
        <w:tab/>
        <w:t>15.03.1977</w:t>
        <w:tab/>
        <w:t>БУЛАХ</w:t>
        <w:tab/>
        <w:t>Г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</w:t>
        <w:tab/>
        <w:t>438А</w:t>
        <w:tab/>
        <w:t>29.03.1977</w:t>
        <w:tab/>
        <w:t>ФЕДОРОВА</w:t>
        <w:tab/>
        <w:t>Н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</w:t>
        <w:tab/>
        <w:t>460</w:t>
        <w:tab/>
        <w:t>10.05.1977</w:t>
        <w:tab/>
        <w:t>КОРОБЕНКО</w:t>
        <w:tab/>
        <w:t>КЯ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</w:t>
        <w:tab/>
        <w:t>5317</w:t>
        <w:tab/>
        <w:t>13.06.1977</w:t>
        <w:tab/>
        <w:t>КУЗЬМІНА</w:t>
        <w:tab/>
        <w:t>ГМ</w:t>
        <w:tab/>
        <w:t>5</w:t>
        <w:tab/>
        <w:t>хвор. кат. 39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</w:t>
        <w:tab/>
        <w:t>513</w:t>
        <w:tab/>
        <w:t>26.09.1977</w:t>
        <w:tab/>
        <w:t>КУПРІЄНКО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6</w:t>
        <w:tab/>
        <w:t>23039</w:t>
        <w:tab/>
        <w:t>20.02.1978</w:t>
        <w:tab/>
        <w:t>КРАВЕЦЬ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</w:t>
        <w:tab/>
        <w:t>596А</w:t>
        <w:tab/>
        <w:t>27.02.1978</w:t>
        <w:tab/>
        <w:t>ОВДІЄ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</w:t>
        <w:tab/>
        <w:t>4475</w:t>
        <w:tab/>
        <w:t>27.02.1978</w:t>
        <w:tab/>
        <w:t>ПЕТРИК</w:t>
        <w:tab/>
        <w:t>ОІ</w:t>
        <w:tab/>
        <w:t>5</w:t>
        <w:tab/>
        <w:t>хвор. кат. 255</w:t>
        <w:tab/>
        <w:t>08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</w:t>
        <w:tab/>
        <w:t>16910</w:t>
        <w:tab/>
        <w:t>10.03.1978</w:t>
        <w:tab/>
        <w:t>ШВЕДА</w:t>
        <w:tab/>
        <w:t>ВІ</w:t>
        <w:tab/>
        <w:t>4</w:t>
        <w:tab/>
        <w:t>ветеран вироб.</w:t>
        <w:tab/>
        <w:t>14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</w:t>
        <w:tab/>
        <w:t>13460</w:t>
        <w:tab/>
        <w:t>16.03.1978</w:t>
        <w:tab/>
        <w:t>ЗАМИШЛЯ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</w:t>
        <w:tab/>
        <w:t>16846</w:t>
        <w:tab/>
        <w:t>06.04.1978</w:t>
        <w:tab/>
        <w:t>ТИМОШ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2</w:t>
        <w:tab/>
        <w:t>626А</w:t>
        <w:tab/>
        <w:t>24.04.1978</w:t>
        <w:tab/>
        <w:t>ПАЗЮ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</w:t>
        <w:tab/>
        <w:t>15777</w:t>
        <w:tab/>
        <w:t>15.06.1978</w:t>
        <w:tab/>
        <w:t>УСИ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</w:t>
        <w:tab/>
        <w:t>16938</w:t>
        <w:tab/>
        <w:t>12.07.1978</w:t>
        <w:tab/>
        <w:t>ЗАЛЕВСЬКА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</w:t>
        <w:tab/>
        <w:t>13485</w:t>
        <w:tab/>
        <w:t>17.08.1978</w:t>
        <w:tab/>
        <w:t>ЖАДАН</w:t>
        <w:tab/>
        <w:t>ВС</w:t>
        <w:tab/>
        <w:t>3</w:t>
        <w:tab/>
        <w:t>ветеран вироб.</w:t>
        <w:tab/>
        <w:t>14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</w:t>
        <w:tab/>
        <w:t>16141</w:t>
        <w:tab/>
        <w:t>20.09.1978</w:t>
        <w:tab/>
        <w:t>НЕСТЕРЕНКО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</w:t>
        <w:tab/>
        <w:t>18910</w:t>
        <w:tab/>
        <w:t>16.11.1978</w:t>
        <w:tab/>
        <w:t>ІГОЛКІНА</w:t>
        <w:tab/>
        <w:t>НП</w:t>
        <w:tab/>
        <w:t>4</w:t>
        <w:tab/>
        <w:t>ветеран вироб.</w:t>
        <w:tab/>
        <w:t>29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</w:t>
        <w:tab/>
        <w:t>23110</w:t>
        <w:tab/>
        <w:t>23.11.1978</w:t>
        <w:tab/>
        <w:t>ПАСТУШЕНКО</w:t>
        <w:tab/>
        <w:t>НМ</w:t>
        <w:tab/>
        <w:t>5</w:t>
        <w:tab/>
        <w:t xml:space="preserve">ос.з інв.праці </w:t>
        <w:tab/>
        <w:t>07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</w:t>
        <w:tab/>
        <w:t>6112</w:t>
        <w:tab/>
        <w:t>11.12.1978</w:t>
        <w:tab/>
        <w:t>ПОЛІЩУК</w:t>
        <w:tab/>
        <w:t>ЛВ</w:t>
        <w:tab/>
        <w:t>4</w:t>
        <w:tab/>
        <w:t>поліцейські</w:t>
        <w:tab/>
        <w:t>07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</w:t>
        <w:tab/>
        <w:t>14326</w:t>
        <w:tab/>
        <w:t>14.12.1978</w:t>
        <w:tab/>
        <w:t>НАЗАРЕНКО</w:t>
        <w:tab/>
        <w:t>МП</w:t>
        <w:tab/>
        <w:t>6</w:t>
        <w:tab/>
        <w:t>ветеран вироб.</w:t>
        <w:tab/>
        <w:t>10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</w:t>
        <w:tab/>
        <w:t>16261</w:t>
        <w:tab/>
        <w:t>10.01.1979</w:t>
        <w:tab/>
        <w:t>ДАЦ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</w:t>
        <w:tab/>
        <w:t>23668</w:t>
        <w:tab/>
        <w:t>11.01.1979</w:t>
        <w:tab/>
        <w:t>ШТОМПЕЛЬ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</w:t>
        <w:tab/>
        <w:t>18453</w:t>
        <w:tab/>
        <w:t>17.01.1979</w:t>
        <w:tab/>
        <w:t>МОГИЛЬНИЙ</w:t>
        <w:tab/>
        <w:t>ПФ</w:t>
        <w:tab/>
        <w:t>1</w:t>
        <w:tab/>
        <w:t>ветеран вироб.</w:t>
        <w:tab/>
        <w:t>29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</w:t>
        <w:tab/>
        <w:t>4906Б</w:t>
        <w:tab/>
        <w:t>22.01.1979</w:t>
        <w:tab/>
        <w:t>ХОЛОД</w:t>
        <w:tab/>
        <w:t>М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</w:t>
        <w:tab/>
        <w:t>767</w:t>
        <w:tab/>
        <w:t>12.02.1979</w:t>
        <w:tab/>
        <w:t>ОЛАДЬКО</w:t>
        <w:tab/>
        <w:t>О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</w:t>
        <w:tab/>
        <w:t>780</w:t>
        <w:tab/>
        <w:t>15.02.1979</w:t>
        <w:tab/>
        <w:t>ДРОБ'ЯЗКО</w:t>
        <w:tab/>
        <w:t>ЛС</w:t>
        <w:tab/>
        <w:t>6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</w:t>
        <w:tab/>
        <w:t>13532</w:t>
        <w:tab/>
        <w:t>16.02.1979</w:t>
        <w:tab/>
        <w:t>БАБІ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</w:t>
        <w:tab/>
        <w:t>16314</w:t>
        <w:tab/>
        <w:t>01.03.1979</w:t>
        <w:tab/>
        <w:t>ТАЛАХ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</w:t>
        <w:tab/>
        <w:t>793</w:t>
        <w:tab/>
        <w:t>14.03.1979</w:t>
        <w:tab/>
        <w:t>АУГУЛІС</w:t>
        <w:tab/>
        <w:t>Г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</w:t>
        <w:tab/>
        <w:t>18325</w:t>
        <w:tab/>
        <w:t>29.03.1979</w:t>
        <w:tab/>
        <w:t>МАРМА</w:t>
        <w:tab/>
        <w:t>ЛО</w:t>
        <w:tab/>
        <w:t>4</w:t>
        <w:tab/>
        <w:t>ветеран вироб.</w:t>
        <w:tab/>
        <w:t>21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</w:t>
        <w:tab/>
        <w:t>13955</w:t>
        <w:tab/>
        <w:t>17.05.1979</w:t>
        <w:tab/>
        <w:t>КОЦЕРУБ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</w:t>
        <w:tab/>
        <w:t>901</w:t>
        <w:tab/>
        <w:t>13.08.1979</w:t>
        <w:tab/>
        <w:t>БОРОДУЛІН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</w:t>
        <w:tab/>
        <w:t>908</w:t>
        <w:tab/>
        <w:t>21.08.1979</w:t>
        <w:tab/>
        <w:t>ДУКА</w:t>
        <w:tab/>
        <w:t>Г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</w:t>
        <w:tab/>
        <w:t>903</w:t>
        <w:tab/>
        <w:t>27.08.1979</w:t>
        <w:tab/>
        <w:t>МЕДВЕДЄ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5</w:t>
        <w:tab/>
        <w:t>13559</w:t>
        <w:tab/>
        <w:t>20.09.1979</w:t>
        <w:tab/>
        <w:t>ХИЖН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</w:t>
        <w:tab/>
        <w:t>20036</w:t>
        <w:tab/>
        <w:t>27.10.1979</w:t>
        <w:tab/>
        <w:t>КРАПИВ'ЯНСЬКИЙ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</w:t>
        <w:tab/>
        <w:t>962Б</w:t>
        <w:tab/>
        <w:t>02.11.1979</w:t>
        <w:tab/>
        <w:t>КАС'ЯНЕНКО</w:t>
        <w:tab/>
        <w:t>ОВ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</w:t>
        <w:tab/>
        <w:t>964</w:t>
        <w:tab/>
        <w:t>12.11.1979</w:t>
        <w:tab/>
        <w:t>ЛИТВИН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</w:t>
        <w:tab/>
        <w:t>941</w:t>
        <w:tab/>
        <w:t>15.11.1979</w:t>
        <w:tab/>
        <w:t>ПИПЧУК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</w:t>
        <w:tab/>
        <w:t>13646</w:t>
        <w:tab/>
        <w:t>15.11.1979</w:t>
        <w:tab/>
        <w:t>ЖУГАН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</w:t>
        <w:tab/>
        <w:t>949</w:t>
        <w:tab/>
        <w:t>26.11.1979</w:t>
        <w:tab/>
        <w:t>БАТИР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</w:t>
        <w:tab/>
        <w:t>16547</w:t>
        <w:tab/>
        <w:t>21.12.1979</w:t>
        <w:tab/>
        <w:t>ГАРНАГА</w:t>
        <w:tab/>
        <w:t>АЙ</w:t>
        <w:tab/>
        <w:t>6</w:t>
        <w:tab/>
        <w:t>ветеран вироб.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</w:t>
        <w:tab/>
        <w:t>6394</w:t>
        <w:tab/>
        <w:t>14.01.1980</w:t>
        <w:tab/>
        <w:t>СЕМ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</w:t>
        <w:tab/>
        <w:t>17814</w:t>
        <w:tab/>
        <w:t>16.01.1980</w:t>
        <w:tab/>
        <w:t>ТИМЧЕНКО</w:t>
        <w:tab/>
        <w:t>ВБ</w:t>
        <w:tab/>
        <w:t>4</w:t>
        <w:tab/>
        <w:t>хвор. кат. 255</w:t>
        <w:tab/>
        <w:t>13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</w:t>
        <w:tab/>
        <w:t>18503</w:t>
        <w:tab/>
        <w:t>20.02.1980</w:t>
        <w:tab/>
        <w:t>НИЧЕПОРУК</w:t>
        <w:tab/>
        <w:t>ВВ</w:t>
        <w:tab/>
        <w:t>4</w:t>
        <w:tab/>
        <w:t>ветеран вироб.</w:t>
        <w:tab/>
        <w:t>1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</w:t>
        <w:tab/>
        <w:t>18600</w:t>
        <w:tab/>
        <w:t>20.02.1980</w:t>
        <w:tab/>
        <w:t>МИЦЬ</w:t>
        <w:tab/>
        <w:t>БІ</w:t>
        <w:tab/>
        <w:t>4</w:t>
        <w:tab/>
        <w:t>ветеран вироб.</w:t>
        <w:tab/>
        <w:t>09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</w:t>
        <w:tab/>
        <w:t>15781</w:t>
        <w:tab/>
        <w:t>27.02.1980</w:t>
        <w:tab/>
        <w:t>ГУДИМ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</w:t>
        <w:tab/>
        <w:t>15601</w:t>
        <w:tab/>
        <w:t>20.03.1980</w:t>
        <w:tab/>
        <w:t>МОРГУН</w:t>
        <w:tab/>
        <w:t>О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</w:t>
        <w:tab/>
        <w:t>1046А</w:t>
        <w:tab/>
        <w:t>24.03.1980</w:t>
        <w:tab/>
        <w:t>ГАЛІЄВА</w:t>
        <w:tab/>
        <w:t>ВВ</w:t>
        <w:tab/>
        <w:t>2</w:t>
        <w:tab/>
        <w:t>хвор. кат. 42</w:t>
        <w:tab/>
        <w:t>14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</w:t>
        <w:tab/>
        <w:t>19660</w:t>
        <w:tab/>
        <w:t>15.04.1980</w:t>
        <w:tab/>
        <w:t>САВЕНКО</w:t>
        <w:tab/>
        <w:t>КВ</w:t>
        <w:tab/>
        <w:t>1</w:t>
        <w:tab/>
        <w:t>ветеран вироб.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</w:t>
        <w:tab/>
        <w:t>21897</w:t>
        <w:tab/>
        <w:t>23.05.1980</w:t>
        <w:tab/>
        <w:t>КРАВЕЦЬ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</w:t>
        <w:tab/>
        <w:t>18454</w:t>
        <w:tab/>
        <w:t>27.05.1980</w:t>
        <w:tab/>
        <w:t>МАТЮНІНА</w:t>
        <w:tab/>
        <w:t>ТП</w:t>
        <w:tab/>
        <w:t>2</w:t>
        <w:tab/>
        <w:t>ветеран вироб.</w:t>
        <w:tab/>
        <w:t>1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</w:t>
        <w:tab/>
        <w:t>4993</w:t>
        <w:tab/>
        <w:t>26.06.1980</w:t>
        <w:tab/>
        <w:t>СТЕПЧУК</w:t>
        <w:tab/>
        <w:t>В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</w:t>
        <w:tab/>
        <w:t>11730</w:t>
        <w:tab/>
        <w:t>26.06.1980</w:t>
        <w:tab/>
        <w:t>РОКОЧИЙ</w:t>
        <w:tab/>
        <w:t>ВК</w:t>
        <w:tab/>
        <w:t>5</w:t>
        <w:tab/>
        <w:t>багатодітні сім</w:t>
        <w:tab/>
        <w:t>12.05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</w:t>
        <w:tab/>
        <w:t>1132</w:t>
        <w:tab/>
        <w:t>30.06.1980</w:t>
        <w:tab/>
        <w:t>БІТКОВСЬКА</w:t>
        <w:tab/>
        <w:t>ТЄ</w:t>
        <w:tab/>
        <w:t>2</w:t>
        <w:tab/>
        <w:t>одинокі матері</w:t>
        <w:tab/>
        <w:t>01.06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</w:t>
        <w:tab/>
        <w:t>17154</w:t>
        <w:tab/>
        <w:t>14.07.1980</w:t>
        <w:tab/>
        <w:t>ПАНЧЕНКО</w:t>
        <w:tab/>
        <w:t>К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</w:t>
        <w:tab/>
        <w:t>13414</w:t>
        <w:tab/>
        <w:t>15.07.1980</w:t>
        <w:tab/>
        <w:t>ЗЯХО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</w:t>
        <w:tab/>
        <w:t>21013</w:t>
        <w:tab/>
        <w:t>24.07.1980</w:t>
        <w:tab/>
        <w:t>ГАЛЕНКО</w:t>
        <w:tab/>
        <w:t>ЛС</w:t>
        <w:tab/>
        <w:t>9</w:t>
        <w:tab/>
        <w:t>багатодітні сім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</w:t>
        <w:tab/>
        <w:t>4876</w:t>
        <w:tab/>
        <w:t>30.07.1980</w:t>
        <w:tab/>
        <w:t>ДУБОК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</w:t>
        <w:tab/>
        <w:t>18457</w:t>
        <w:tab/>
        <w:t>28.08.1980</w:t>
        <w:tab/>
        <w:t>ЗГЕРСЬКИЙ</w:t>
        <w:tab/>
        <w:t>СВ</w:t>
        <w:tab/>
        <w:t>2</w:t>
        <w:tab/>
        <w:t>ветеран вироб.</w:t>
        <w:tab/>
        <w:t>26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</w:t>
        <w:tab/>
        <w:t>18647</w:t>
        <w:tab/>
        <w:t>28.08.1980</w:t>
        <w:tab/>
        <w:t>ЛЕСЬКО</w:t>
        <w:tab/>
        <w:t>ПХ</w:t>
        <w:tab/>
        <w:t>5</w:t>
        <w:tab/>
        <w:t>ветеран вироб.</w:t>
        <w:tab/>
        <w:t>1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</w:t>
        <w:tab/>
        <w:t>13481</w:t>
        <w:tab/>
        <w:t>29.09.1980</w:t>
        <w:tab/>
        <w:t>ПРИДАТЧЕНКО</w:t>
        <w:tab/>
        <w:t>МО</w:t>
        <w:tab/>
        <w:t>5</w:t>
        <w:tab/>
        <w:t>ветеран вироб.</w:t>
        <w:tab/>
        <w:t>27.05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</w:t>
        <w:tab/>
        <w:t>1208</w:t>
        <w:tab/>
        <w:t>11.10.1980</w:t>
        <w:tab/>
        <w:t>МИКИТЕНКО</w:t>
        <w:tab/>
        <w:t>ВО</w:t>
        <w:tab/>
        <w:t>6</w:t>
        <w:tab/>
        <w:t>народж. близн.</w:t>
        <w:tab/>
        <w:t>01.06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</w:t>
        <w:tab/>
        <w:t>17288</w:t>
        <w:tab/>
        <w:t>14.11.1980</w:t>
        <w:tab/>
        <w:t>ЗАМКОВИЙ</w:t>
        <w:tab/>
        <w:t>М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</w:t>
        <w:tab/>
        <w:t>1237</w:t>
        <w:tab/>
        <w:t>17.11.1980</w:t>
        <w:tab/>
        <w:t>ПАЩЕНКО</w:t>
        <w:tab/>
        <w:t>КД</w:t>
        <w:tab/>
        <w:t>8</w:t>
        <w:tab/>
        <w:t>багатодітні сім</w:t>
        <w:tab/>
        <w:t>26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</w:t>
        <w:tab/>
        <w:t>1239</w:t>
        <w:tab/>
        <w:t>24.11.1980</w:t>
        <w:tab/>
        <w:t>ЦИМБАЛ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</w:t>
        <w:tab/>
        <w:t>13725</w:t>
        <w:tab/>
        <w:t>16.12.1980</w:t>
        <w:tab/>
        <w:t>ВОРОНЦОВА</w:t>
        <w:tab/>
        <w:t>Р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</w:t>
        <w:tab/>
        <w:t>14189</w:t>
        <w:tab/>
        <w:t>16.12.1980</w:t>
        <w:tab/>
        <w:t>КОСТЮК</w:t>
        <w:tab/>
        <w:t>К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</w:t>
        <w:tab/>
        <w:t>15442</w:t>
        <w:tab/>
        <w:t>12.01.1981</w:t>
        <w:tab/>
        <w:t>СЕРГІЙЧУК</w:t>
        <w:tab/>
        <w:t>ТЙ</w:t>
        <w:tab/>
        <w:t>4</w:t>
        <w:tab/>
        <w:t>ветеран вироб.</w:t>
        <w:tab/>
        <w:t>20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</w:t>
        <w:tab/>
        <w:t>18459</w:t>
        <w:tab/>
        <w:t>12.01.1981</w:t>
        <w:tab/>
        <w:t>КУКСА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</w:t>
        <w:tab/>
        <w:t>18601</w:t>
        <w:tab/>
        <w:t>18.01.1981</w:t>
        <w:tab/>
        <w:t>КРАСНОБОКИЙ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</w:t>
        <w:tab/>
        <w:t>18653</w:t>
        <w:tab/>
        <w:t>26.01.1981</w:t>
        <w:tab/>
        <w:t>КОРЗУН</w:t>
        <w:tab/>
        <w:t>МВ</w:t>
        <w:tab/>
        <w:t>4</w:t>
        <w:tab/>
        <w:t>ветеран вироб.</w:t>
        <w:tab/>
        <w:t>04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</w:t>
        <w:tab/>
        <w:t>18464</w:t>
        <w:tab/>
        <w:t>27.01.1981</w:t>
        <w:tab/>
        <w:t>ПІСКУН</w:t>
        <w:tab/>
        <w:t>КП</w:t>
        <w:tab/>
        <w:t>3</w:t>
        <w:tab/>
        <w:t>одинокі матері</w:t>
        <w:tab/>
        <w:t>27.06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</w:t>
        <w:tab/>
        <w:t>19711</w:t>
        <w:tab/>
        <w:t>05.02.1981</w:t>
        <w:tab/>
        <w:t>КУЛІНСЬКА</w:t>
        <w:tab/>
        <w:t>В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</w:t>
        <w:tab/>
        <w:t>13930</w:t>
        <w:tab/>
        <w:t>12.02.1981</w:t>
        <w:tab/>
        <w:t>ЩУР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</w:t>
        <w:tab/>
        <w:t>1303</w:t>
        <w:tab/>
        <w:t>19.02.1981</w:t>
        <w:tab/>
        <w:t>КОВАЛЕНКО</w:t>
        <w:tab/>
        <w:t>СС</w:t>
        <w:tab/>
        <w:t>7</w:t>
        <w:tab/>
        <w:t>поліцейські</w:t>
        <w:tab/>
        <w:t>03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</w:t>
        <w:tab/>
        <w:t>21381</w:t>
        <w:tab/>
        <w:t>23.02.1981</w:t>
        <w:tab/>
        <w:t>ЗІЯТДІНОВА</w:t>
        <w:tab/>
        <w:t>ОМ</w:t>
        <w:tab/>
        <w:t>4</w:t>
        <w:tab/>
        <w:t>ветеран вироб.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</w:t>
        <w:tab/>
        <w:t>1324</w:t>
        <w:tab/>
        <w:t>09.03.1981</w:t>
        <w:tab/>
        <w:t>КРАВЧЕНКО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</w:t>
        <w:tab/>
        <w:t>1336</w:t>
        <w:tab/>
        <w:t>23.03.1981</w:t>
        <w:tab/>
        <w:t>ШЕЛЕСТ</w:t>
        <w:tab/>
        <w:t>АН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</w:t>
        <w:tab/>
        <w:t>10707</w:t>
        <w:tab/>
        <w:t>26.03.1981</w:t>
        <w:tab/>
        <w:t>БОНДАРЧУК</w:t>
        <w:tab/>
        <w:t>В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</w:t>
        <w:tab/>
        <w:t>16256</w:t>
        <w:tab/>
        <w:t>26.03.1981</w:t>
        <w:tab/>
        <w:t>СУХЕЦЬКА</w:t>
        <w:tab/>
        <w:t>ЛС</w:t>
        <w:tab/>
        <w:t>6</w:t>
        <w:tab/>
        <w:t>ветеран вироб.</w:t>
        <w:tab/>
        <w:t>24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</w:t>
        <w:tab/>
        <w:t>16504</w:t>
        <w:tab/>
        <w:t>26.03.1981</w:t>
        <w:tab/>
        <w:t>МОХОРТ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</w:t>
        <w:tab/>
        <w:t>17347А</w:t>
        <w:tab/>
        <w:t>26.03.1981</w:t>
        <w:tab/>
        <w:t>ЄВСІЄНКО</w:t>
        <w:tab/>
        <w:t>МІ</w:t>
        <w:tab/>
        <w:t>1</w:t>
        <w:tab/>
        <w:t>ветеран вироб.</w:t>
        <w:tab/>
        <w:t>14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</w:t>
        <w:tab/>
        <w:t>7255</w:t>
        <w:tab/>
        <w:t>08.04.1981</w:t>
        <w:tab/>
        <w:t>НЕПРАВДА</w:t>
        <w:tab/>
        <w:t>ЛМ</w:t>
        <w:tab/>
        <w:t>5</w:t>
        <w:tab/>
        <w:t>потер.ЧАЕС 1 ка</w:t>
        <w:tab/>
        <w:t>22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</w:t>
        <w:tab/>
        <w:t>13842А</w:t>
        <w:tab/>
        <w:t>16.04.1981</w:t>
        <w:tab/>
        <w:t>ЄГОРОВ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</w:t>
        <w:tab/>
        <w:t>18218</w:t>
        <w:tab/>
        <w:t>16.04.1981</w:t>
        <w:tab/>
        <w:t>КАДЧЕНКО</w:t>
        <w:tab/>
        <w:t>ВМ</w:t>
        <w:tab/>
        <w:t>5</w:t>
        <w:tab/>
        <w:t>УБД, залучені д</w:t>
        <w:tab/>
        <w:t>23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</w:t>
        <w:tab/>
        <w:t>13925</w:t>
        <w:tab/>
        <w:t>21.04.1981</w:t>
        <w:tab/>
        <w:t>ЯКОБЧУК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</w:t>
        <w:tab/>
        <w:t>13926</w:t>
        <w:tab/>
        <w:t>21.04.1981</w:t>
        <w:tab/>
        <w:t>ЖЕЛІЗНЯК</w:t>
        <w:tab/>
        <w:t>Т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</w:t>
        <w:tab/>
        <w:t>15131</w:t>
        <w:tab/>
        <w:t>21.04.1981</w:t>
        <w:tab/>
        <w:t>ОСТАП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</w:t>
        <w:tab/>
        <w:t>18912</w:t>
        <w:tab/>
        <w:t>21.04.1981</w:t>
        <w:tab/>
        <w:t>ЧЕПІГА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</w:t>
        <w:tab/>
        <w:t>1376</w:t>
        <w:tab/>
        <w:t>23.04.1981</w:t>
        <w:tab/>
        <w:t>ВАЛЬ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</w:t>
        <w:tab/>
        <w:t>21378</w:t>
        <w:tab/>
        <w:t>27.04.1981</w:t>
        <w:tab/>
        <w:t>КОШОЛАП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</w:t>
        <w:tab/>
        <w:t>5148</w:t>
        <w:tab/>
        <w:t>28.04.1981</w:t>
        <w:tab/>
        <w:t>КОПАЧЕВСЬКА</w:t>
        <w:tab/>
        <w:t>Р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</w:t>
        <w:tab/>
        <w:t>5374</w:t>
        <w:tab/>
        <w:t>28.05.1981</w:t>
        <w:tab/>
        <w:t>БІД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</w:t>
        <w:tab/>
        <w:t>15085</w:t>
        <w:tab/>
        <w:t>18.06.1981</w:t>
        <w:tab/>
        <w:t>ШКАПА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</w:t>
        <w:tab/>
        <w:t>8198</w:t>
        <w:tab/>
        <w:t>16.07.1981</w:t>
        <w:tab/>
        <w:t>БЕЗДІЛЬН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</w:t>
        <w:tab/>
        <w:t>13605</w:t>
        <w:tab/>
        <w:t>13.08.1981</w:t>
        <w:tab/>
        <w:t>ДЕГТЯРЬОВА</w:t>
        <w:tab/>
        <w:t>НД</w:t>
        <w:tab/>
        <w:t>3</w:t>
        <w:tab/>
        <w:t>сім.вихов.дітей</w:t>
        <w:tab/>
        <w:t>22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</w:t>
        <w:tab/>
        <w:t>17520</w:t>
        <w:tab/>
        <w:t>13.08.1981</w:t>
        <w:tab/>
        <w:t>КОЗИР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</w:t>
        <w:tab/>
        <w:t>18919</w:t>
        <w:tab/>
        <w:t>15.08.1981</w:t>
        <w:tab/>
        <w:t>ГОЛОТА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</w:t>
        <w:tab/>
        <w:t>4742</w:t>
        <w:tab/>
        <w:t>17.08.1981</w:t>
        <w:tab/>
        <w:t>КАНДИБА</w:t>
        <w:tab/>
        <w:t>В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</w:t>
        <w:tab/>
        <w:t>16936</w:t>
        <w:tab/>
        <w:t>27.08.1981</w:t>
        <w:tab/>
        <w:t>ПАВЛЕН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</w:t>
        <w:tab/>
        <w:t>1474</w:t>
        <w:tab/>
        <w:t>14.09.1981</w:t>
        <w:tab/>
        <w:t>ГЛИВАЦЬКИЙ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</w:t>
        <w:tab/>
        <w:t>16944</w:t>
        <w:tab/>
        <w:t>12.10.1981</w:t>
        <w:tab/>
        <w:t>ЛИТВИНЕНКО</w:t>
        <w:tab/>
        <w:t>МН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</w:t>
        <w:tab/>
        <w:t>19260</w:t>
        <w:tab/>
        <w:t>12.10.1981</w:t>
        <w:tab/>
        <w:t>МУСІЇВ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</w:t>
        <w:tab/>
        <w:t>13606</w:t>
        <w:tab/>
        <w:t>14.10.1981</w:t>
        <w:tab/>
        <w:t>ДЕРБЕНЬОВА</w:t>
        <w:tab/>
        <w:t>В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</w:t>
        <w:tab/>
        <w:t>16667</w:t>
        <w:tab/>
        <w:t>15.10.1981</w:t>
        <w:tab/>
        <w:t>ДЕНДЕБЕРА</w:t>
        <w:tab/>
        <w:t>ВФ</w:t>
        <w:tab/>
        <w:t>4</w:t>
        <w:tab/>
        <w:t>ос.з інв.в.(вик</w:t>
        <w:tab/>
        <w:t>1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</w:t>
        <w:tab/>
        <w:t>18226</w:t>
        <w:tab/>
        <w:t>16.10.1981</w:t>
        <w:tab/>
        <w:t>ЯСКЕВИЧ</w:t>
        <w:tab/>
        <w:t>ТА</w:t>
        <w:tab/>
        <w:t>3</w:t>
        <w:tab/>
        <w:t>ветеран вироб.</w:t>
        <w:tab/>
        <w:t>14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08</w:t>
        <w:tab/>
        <w:t>20934</w:t>
        <w:tab/>
        <w:t>20.10.1981</w:t>
        <w:tab/>
        <w:t>КУЛІНСЬКА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</w:t>
        <w:tab/>
        <w:t>19530</w:t>
        <w:tab/>
        <w:t>30.10.1981</w:t>
        <w:tab/>
        <w:t>МИХАЙЛЕНКО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</w:t>
        <w:tab/>
        <w:t>11578</w:t>
        <w:tab/>
        <w:t>09.11.1981</w:t>
        <w:tab/>
        <w:t>МАЦЮК</w:t>
        <w:tab/>
        <w:t>ВМ</w:t>
        <w:tab/>
        <w:t>2</w:t>
        <w:tab/>
        <w:t>одинокі матері</w:t>
        <w:tab/>
        <w:t>27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</w:t>
        <w:tab/>
        <w:t>16947</w:t>
        <w:tab/>
        <w:t>14.11.1981</w:t>
        <w:tab/>
        <w:t>ТРОФІМОВА</w:t>
        <w:tab/>
        <w:t>ЛМ</w:t>
        <w:tab/>
        <w:t>3</w:t>
        <w:tab/>
        <w:t>ветеран вироб.</w:t>
        <w:tab/>
        <w:t>02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</w:t>
        <w:tab/>
        <w:t>19653</w:t>
        <w:tab/>
        <w:t>16.11.1981</w:t>
        <w:tab/>
        <w:t>КУЧЕР</w:t>
        <w:tab/>
        <w:t>ОМ</w:t>
        <w:tab/>
        <w:t>4</w:t>
        <w:tab/>
        <w:t>ветеран вироб.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</w:t>
        <w:tab/>
        <w:t>1517</w:t>
        <w:tab/>
        <w:t>19.11.1981</w:t>
        <w:tab/>
        <w:t>МАКОВСЬКА</w:t>
        <w:tab/>
        <w:t>ГО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</w:t>
        <w:tab/>
        <w:t>14132А</w:t>
        <w:tab/>
        <w:t>19.11.1981</w:t>
        <w:tab/>
        <w:t>РОМАСЬ</w:t>
        <w:tab/>
        <w:t>РП</w:t>
        <w:tab/>
        <w:t>3</w:t>
        <w:tab/>
        <w:t>ветеран вироб.</w:t>
        <w:tab/>
        <w:t>27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</w:t>
        <w:tab/>
        <w:t>18275</w:t>
        <w:tab/>
        <w:t>26.11.1981</w:t>
        <w:tab/>
        <w:t>ЯЩ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</w:t>
        <w:tab/>
        <w:t>13608</w:t>
        <w:tab/>
        <w:t>17.12.1981</w:t>
        <w:tab/>
        <w:t>ДЯДЕЧ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</w:t>
        <w:tab/>
        <w:t>17427</w:t>
        <w:tab/>
        <w:t>17.12.1981</w:t>
        <w:tab/>
        <w:t>ФУНДУРАТ</w:t>
        <w:tab/>
        <w:t>МО</w:t>
        <w:tab/>
        <w:t>3</w:t>
        <w:tab/>
        <w:t>ветеран вироб.</w:t>
        <w:tab/>
        <w:t>19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</w:t>
        <w:tab/>
        <w:t>22420</w:t>
        <w:tab/>
        <w:t>17.12.1981</w:t>
        <w:tab/>
        <w:t>ХОМЕНКО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</w:t>
        <w:tab/>
        <w:t>18461</w:t>
        <w:tab/>
        <w:t>22.12.1981</w:t>
        <w:tab/>
        <w:t>КУЗЬМЕНКОВА</w:t>
        <w:tab/>
        <w:t>К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</w:t>
        <w:tab/>
        <w:t>12769</w:t>
        <w:tab/>
        <w:t>24.12.1981</w:t>
        <w:tab/>
        <w:t>ЧЕКАН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</w:t>
        <w:tab/>
        <w:t>1574</w:t>
        <w:tab/>
        <w:t>11.01.1982</w:t>
        <w:tab/>
        <w:t>ГРИГОРАШ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</w:t>
        <w:tab/>
        <w:t>1580</w:t>
        <w:tab/>
        <w:t>25.01.1982</w:t>
        <w:tab/>
        <w:t>ФЕДОРОВ</w:t>
        <w:tab/>
        <w:t>МЛ</w:t>
        <w:tab/>
        <w:t>6</w:t>
        <w:tab/>
        <w:t>УБД, залучені д</w:t>
        <w:tab/>
        <w:t>16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23</w:t>
        <w:tab/>
        <w:t>20326</w:t>
        <w:tab/>
        <w:t>28.01.1982</w:t>
        <w:tab/>
        <w:t>ГАЙДУЧЕНКО</w:t>
        <w:tab/>
        <w:t>ГМ</w:t>
        <w:tab/>
        <w:t>5</w:t>
        <w:tab/>
        <w:t>ветеран вироб.</w:t>
        <w:tab/>
        <w:t>25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</w:t>
        <w:tab/>
        <w:t>19051</w:t>
        <w:tab/>
        <w:t>29.01.1982</w:t>
        <w:tab/>
        <w:t>ДЕМ'ЯНЧУК</w:t>
        <w:tab/>
        <w:t>М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</w:t>
        <w:tab/>
        <w:t>13706</w:t>
        <w:tab/>
        <w:t>12.02.1982</w:t>
        <w:tab/>
        <w:t>ЧУГУНОВ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</w:t>
        <w:tab/>
        <w:t>14388</w:t>
        <w:tab/>
        <w:t>18.02.1982</w:t>
        <w:tab/>
        <w:t>ДУХОВНА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</w:t>
        <w:tab/>
        <w:t>14587</w:t>
        <w:tab/>
        <w:t>25.02.1982</w:t>
        <w:tab/>
        <w:t>МАРЧЕНКО</w:t>
        <w:tab/>
        <w:t>РА</w:t>
        <w:tab/>
        <w:t>5</w:t>
        <w:tab/>
        <w:t>багатодітні сім</w:t>
        <w:tab/>
        <w:t>14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</w:t>
        <w:tab/>
        <w:t>16106Б</w:t>
        <w:tab/>
        <w:t>25.02.1982</w:t>
        <w:tab/>
        <w:t>КОСІРЕНКО</w:t>
        <w:tab/>
        <w:t>Є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29</w:t>
        <w:tab/>
        <w:t>1640</w:t>
        <w:tab/>
        <w:t>04.03.1982</w:t>
        <w:tab/>
        <w:t>ПАЩЕН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</w:t>
        <w:tab/>
        <w:t>15433</w:t>
        <w:tab/>
        <w:t>15.03.1982</w:t>
        <w:tab/>
        <w:t>БОТІНА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</w:t>
        <w:tab/>
        <w:t>1649А</w:t>
        <w:tab/>
        <w:t>22.03.1982</w:t>
        <w:tab/>
        <w:t>РОСКОКОХА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</w:t>
        <w:tab/>
        <w:t>12949</w:t>
        <w:tab/>
        <w:t>22.03.1982</w:t>
        <w:tab/>
        <w:t>ГУНЬКО</w:t>
        <w:tab/>
        <w:t>ММ</w:t>
        <w:tab/>
        <w:t>5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</w:t>
        <w:tab/>
        <w:t>16494</w:t>
        <w:tab/>
        <w:t>22.03.1982</w:t>
        <w:tab/>
        <w:t>ОЛЕФІРЕНКО</w:t>
        <w:tab/>
        <w:t>ВВ</w:t>
        <w:tab/>
        <w:t>4</w:t>
        <w:tab/>
        <w:t>хвор. кат. 39</w:t>
        <w:tab/>
        <w:t>1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</w:t>
        <w:tab/>
        <w:t>1028А</w:t>
        <w:tab/>
        <w:t>28.03.1982</w:t>
        <w:tab/>
        <w:t>ПЕТРУНЯ</w:t>
        <w:tab/>
        <w:t>А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</w:t>
        <w:tab/>
        <w:t>13602</w:t>
        <w:tab/>
        <w:t>15.04.1982</w:t>
        <w:tab/>
        <w:t>БОРИСЕН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</w:t>
        <w:tab/>
        <w:t>13838</w:t>
        <w:tab/>
        <w:t>15.04.1982</w:t>
        <w:tab/>
        <w:t>ПАРУБОЧА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</w:t>
        <w:tab/>
        <w:t>15567</w:t>
        <w:tab/>
        <w:t>15.04.1982</w:t>
        <w:tab/>
        <w:t>ПАНТЕЛЕЙЧУК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</w:t>
        <w:tab/>
        <w:t>1694</w:t>
        <w:tab/>
        <w:t>21.04.1982</w:t>
        <w:tab/>
        <w:t>КОС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</w:t>
        <w:tab/>
        <w:t>13554</w:t>
        <w:tab/>
        <w:t>22.04.1982</w:t>
        <w:tab/>
        <w:t>СЄРІК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</w:t>
        <w:tab/>
        <w:t>14590</w:t>
        <w:tab/>
        <w:t>22.04.1982</w:t>
        <w:tab/>
        <w:t>ЄМЕЦЬ</w:t>
        <w:tab/>
        <w:t>ЯТ</w:t>
        <w:tab/>
        <w:t>4</w:t>
        <w:tab/>
        <w:t>наук.-пед.праці</w:t>
        <w:tab/>
        <w:t>10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</w:t>
        <w:tab/>
        <w:t>14059</w:t>
        <w:tab/>
        <w:t>13.05.1982</w:t>
        <w:tab/>
        <w:t>МОСКАЛЕНКО</w:t>
        <w:tab/>
        <w:t>ЛМ</w:t>
        <w:tab/>
        <w:t>3</w:t>
        <w:tab/>
        <w:t xml:space="preserve">ос.з інв.праці </w:t>
        <w:tab/>
        <w:t>04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</w:t>
        <w:tab/>
        <w:t>1713</w:t>
        <w:tab/>
        <w:t>20.05.1982</w:t>
        <w:tab/>
        <w:t>МОСТОВИЧ</w:t>
        <w:tab/>
        <w:t>Є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</w:t>
        <w:tab/>
        <w:t>23585А</w:t>
        <w:tab/>
        <w:t>20.05.1982</w:t>
        <w:tab/>
        <w:t>БРАГІНЕЦЬ</w:t>
        <w:tab/>
        <w:t>НО</w:t>
        <w:tab/>
        <w:t>8</w:t>
        <w:tab/>
        <w:t>сім.вихов.дітей</w:t>
        <w:tab/>
        <w:t>21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</w:t>
        <w:tab/>
        <w:t>19232</w:t>
        <w:tab/>
        <w:t>25.05.1982</w:t>
        <w:tab/>
        <w:t>ЗОРІНЕЦЬ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</w:t>
        <w:tab/>
        <w:t>19299</w:t>
        <w:tab/>
        <w:t>27.05.1982</w:t>
        <w:tab/>
        <w:t>БУРКОВСЬКА</w:t>
        <w:tab/>
        <w:t>АІ</w:t>
        <w:tab/>
        <w:t>4</w:t>
        <w:tab/>
        <w:t>ветеран вироб.</w:t>
        <w:tab/>
        <w:t>27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</w:t>
        <w:tab/>
        <w:t>5037</w:t>
        <w:tab/>
        <w:t>28.05.1982</w:t>
        <w:tab/>
        <w:t>МІЛІН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</w:t>
        <w:tab/>
        <w:t>13718</w:t>
        <w:tab/>
        <w:t>17.06.1982</w:t>
        <w:tab/>
        <w:t>КОВАЛЬ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</w:t>
        <w:tab/>
        <w:t>13722</w:t>
        <w:tab/>
        <w:t>17.06.1982</w:t>
        <w:tab/>
        <w:t>КОЛЕСНИК</w:t>
        <w:tab/>
        <w:t>ОФ</w:t>
        <w:tab/>
        <w:t>5</w:t>
        <w:tab/>
        <w:t>ветеран вироб.</w:t>
        <w:tab/>
        <w:t>21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</w:t>
        <w:tab/>
        <w:t>13834А</w:t>
        <w:tab/>
        <w:t>17.06.1982</w:t>
        <w:tab/>
        <w:t>КУЛИК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</w:t>
        <w:tab/>
        <w:t>13839</w:t>
        <w:tab/>
        <w:t>17.06.1982</w:t>
        <w:tab/>
        <w:t>ГОРБА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</w:t>
        <w:tab/>
        <w:t>5065</w:t>
        <w:tab/>
        <w:t>12.07.1982</w:t>
        <w:tab/>
        <w:t>БУТИЛІНА</w:t>
        <w:tab/>
        <w:t>ІО</w:t>
        <w:tab/>
        <w:t>7</w:t>
        <w:tab/>
        <w:t>багатодітні сім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</w:t>
        <w:tab/>
        <w:t>14593</w:t>
        <w:tab/>
        <w:t>22.07.1982</w:t>
        <w:tab/>
        <w:t>ДМИТРІЙЧУ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</w:t>
        <w:tab/>
        <w:t>16386А</w:t>
        <w:tab/>
        <w:t>24.07.1982</w:t>
        <w:tab/>
        <w:t>РЯБИЙ</w:t>
        <w:tab/>
        <w:t>ВД</w:t>
        <w:tab/>
        <w:t>3</w:t>
        <w:tab/>
        <w:t>ветеран вироб.</w:t>
        <w:tab/>
        <w:t>07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</w:t>
        <w:tab/>
        <w:t>13668</w:t>
        <w:tab/>
        <w:t>29.07.1982</w:t>
        <w:tab/>
        <w:t>МУРЖАК</w:t>
        <w:tab/>
        <w:t>НА</w:t>
        <w:tab/>
        <w:t>2</w:t>
        <w:tab/>
        <w:t>хвор. кат. 41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</w:t>
        <w:tab/>
        <w:t>1794</w:t>
        <w:tab/>
        <w:t>09.08.1982</w:t>
        <w:tab/>
        <w:t>ВОВК</w:t>
        <w:tab/>
        <w:t>П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</w:t>
        <w:tab/>
        <w:t>16452</w:t>
        <w:tab/>
        <w:t>13.08.1982</w:t>
        <w:tab/>
        <w:t>ЛАХНІК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</w:t>
        <w:tab/>
        <w:t>14829</w:t>
        <w:tab/>
        <w:t>19.08.1982</w:t>
        <w:tab/>
        <w:t>КЕРЕКЕША</w:t>
        <w:tab/>
        <w:t>ОЄ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</w:t>
        <w:tab/>
        <w:t>20490</w:t>
        <w:tab/>
        <w:t>26.08.1982</w:t>
        <w:tab/>
        <w:t>БЕЦ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</w:t>
        <w:tab/>
        <w:t>1832</w:t>
        <w:tab/>
        <w:t>05.09.1982</w:t>
        <w:tab/>
        <w:t>РАХУБА</w:t>
        <w:tab/>
        <w:t>Н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</w:t>
        <w:tab/>
        <w:t>13719</w:t>
        <w:tab/>
        <w:t>16.09.1982</w:t>
        <w:tab/>
        <w:t>КАРТОШКІН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</w:t>
        <w:tab/>
        <w:t>19432</w:t>
        <w:tab/>
        <w:t>23.09.1982</w:t>
        <w:tab/>
        <w:t>БЕРЕЗОВ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</w:t>
        <w:tab/>
        <w:t>1908</w:t>
        <w:tab/>
        <w:t>11.10.1982</w:t>
        <w:tab/>
        <w:t>СТАНКЕВИЧ</w:t>
        <w:tab/>
        <w:t>Л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</w:t>
        <w:tab/>
        <w:t>17146</w:t>
        <w:tab/>
        <w:t>13.10.1982</w:t>
        <w:tab/>
        <w:t>ІКОЛОВИЧ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</w:t>
        <w:tab/>
        <w:t>1874</w:t>
        <w:tab/>
        <w:t>14.10.1982</w:t>
        <w:tab/>
        <w:t>НЕСТЕР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</w:t>
        <w:tab/>
        <w:t>14679</w:t>
        <w:tab/>
        <w:t>15.10.1982</w:t>
        <w:tab/>
        <w:t>БІЛОКОНЬ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</w:t>
        <w:tab/>
        <w:t>14592</w:t>
        <w:tab/>
        <w:t>21.10.1982</w:t>
        <w:tab/>
        <w:t>ВЕРНИГОР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</w:t>
        <w:tab/>
        <w:t>1892</w:t>
        <w:tab/>
        <w:t>25.10.1982</w:t>
        <w:tab/>
        <w:t>ЧЕРКАС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</w:t>
        <w:tab/>
        <w:t>13723</w:t>
        <w:tab/>
        <w:t>25.10.1982</w:t>
        <w:tab/>
        <w:t>СОКОЛ</w:t>
        <w:tab/>
        <w:t>Н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</w:t>
        <w:tab/>
        <w:t>13846</w:t>
        <w:tab/>
        <w:t>28.10.1982</w:t>
        <w:tab/>
        <w:t>СТАСЕНКО</w:t>
        <w:tab/>
        <w:t>ВІ</w:t>
        <w:tab/>
        <w:t>6</w:t>
        <w:tab/>
        <w:t>одинокі матері</w:t>
        <w:tab/>
        <w:t>28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</w:t>
        <w:tab/>
        <w:t>1231</w:t>
        <w:tab/>
        <w:t>30.10.1982</w:t>
        <w:tab/>
        <w:t>КОНДРАШО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</w:t>
        <w:tab/>
        <w:t>6355</w:t>
        <w:tab/>
        <w:t>01.11.1982</w:t>
        <w:tab/>
        <w:t>САКОВСЬКА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</w:t>
        <w:tab/>
        <w:t>20882</w:t>
        <w:tab/>
        <w:t>16.11.1982</w:t>
        <w:tab/>
        <w:t>ЦАП</w:t>
        <w:tab/>
        <w:t>РА</w:t>
        <w:tab/>
        <w:t>1</w:t>
        <w:tab/>
        <w:t xml:space="preserve">ос.з інв.праці </w:t>
        <w:tab/>
        <w:t>17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</w:t>
        <w:tab/>
        <w:t>794Б</w:t>
        <w:tab/>
        <w:t>18.11.1982</w:t>
        <w:tab/>
        <w:t>ДЕМ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</w:t>
        <w:tab/>
        <w:t>14537</w:t>
        <w:tab/>
        <w:t>18.11.1982</w:t>
        <w:tab/>
        <w:t>ПАЦЬОРА</w:t>
        <w:tab/>
        <w:t>Н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</w:t>
        <w:tab/>
        <w:t>19041</w:t>
        <w:tab/>
        <w:t>20.11.1982</w:t>
        <w:tab/>
        <w:t>БОНДАРЧУК</w:t>
        <w:tab/>
        <w:t>ОЯ</w:t>
        <w:tab/>
        <w:t>4</w:t>
        <w:tab/>
        <w:t>одинокі матері</w:t>
        <w:tab/>
        <w:t>21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</w:t>
        <w:tab/>
        <w:t>1930</w:t>
        <w:tab/>
        <w:t>21.11.1982</w:t>
        <w:tab/>
        <w:t>МОЗГОВА</w:t>
        <w:tab/>
        <w:t>ГВ</w:t>
        <w:tab/>
        <w:t>2</w:t>
        <w:tab/>
        <w:t>одинокі матері</w:t>
        <w:tab/>
        <w:t>23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</w:t>
        <w:tab/>
        <w:t>19887</w:t>
        <w:tab/>
        <w:t>23.11.1982</w:t>
        <w:tab/>
        <w:t>КОСИНСЬКИЙ</w:t>
        <w:tab/>
        <w:t>ВЙ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</w:t>
        <w:tab/>
        <w:t>21270</w:t>
        <w:tab/>
        <w:t>25.11.1982</w:t>
        <w:tab/>
        <w:t>КРИВОБЕРЕЦЬ</w:t>
        <w:tab/>
        <w:t>ОМ</w:t>
        <w:tab/>
        <w:t>5</w:t>
        <w:tab/>
        <w:t>ветеран вироб.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</w:t>
        <w:tab/>
        <w:t>13739А</w:t>
        <w:tab/>
        <w:t>30.11.1982</w:t>
        <w:tab/>
        <w:t>ОМЕНЮК</w:t>
        <w:tab/>
        <w:t>ОЄ</w:t>
        <w:tab/>
        <w:t>2</w:t>
        <w:tab/>
        <w:t>ветеран вироб.</w:t>
        <w:tab/>
        <w:t>29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</w:t>
        <w:tab/>
        <w:t>16369</w:t>
        <w:tab/>
        <w:t>30.11.1982</w:t>
        <w:tab/>
        <w:t>РЯЗАНОВ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</w:t>
        <w:tab/>
        <w:t>6657</w:t>
        <w:tab/>
        <w:t>01.12.1982</w:t>
        <w:tab/>
        <w:t>КРУК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</w:t>
        <w:tab/>
        <w:t>23844</w:t>
        <w:tab/>
        <w:t>13.12.1982</w:t>
        <w:tab/>
        <w:t>ДАНІЛОВА</w:t>
        <w:tab/>
        <w:t>ГА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</w:t>
        <w:tab/>
        <w:t>18273</w:t>
        <w:tab/>
        <w:t>04.01.1983</w:t>
        <w:tab/>
        <w:t>СЕРЕДЕНКО</w:t>
        <w:tab/>
        <w:t>ЛМ</w:t>
        <w:tab/>
        <w:t>3</w:t>
        <w:tab/>
        <w:t>ветеран вироб.</w:t>
        <w:tab/>
        <w:t>16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</w:t>
        <w:tab/>
        <w:t>17233</w:t>
        <w:tab/>
        <w:t>11.01.1983</w:t>
        <w:tab/>
        <w:t>ПРОЩЕНКО</w:t>
        <w:tab/>
        <w:t>Р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</w:t>
        <w:tab/>
        <w:t>17290</w:t>
        <w:tab/>
        <w:t>11.01.1983</w:t>
        <w:tab/>
        <w:t>СІРОШТАН</w:t>
        <w:tab/>
        <w:t>КІ</w:t>
        <w:tab/>
        <w:t>2</w:t>
        <w:tab/>
        <w:t>сім.загиб.вироб</w:t>
        <w:tab/>
        <w:t>03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</w:t>
        <w:tab/>
        <w:t>17907</w:t>
        <w:tab/>
        <w:t>26.01.1983</w:t>
        <w:tab/>
        <w:t>ДУДІН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</w:t>
        <w:tab/>
        <w:t>18862</w:t>
        <w:tab/>
        <w:t>26.01.1983</w:t>
        <w:tab/>
        <w:t>ОСТРІКОВ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</w:t>
        <w:tab/>
        <w:t>13379</w:t>
        <w:tab/>
        <w:t>27.01.1983</w:t>
        <w:tab/>
        <w:t>КОРЖ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</w:t>
        <w:tab/>
        <w:t>17974</w:t>
        <w:tab/>
        <w:t>27.01.1983</w:t>
        <w:tab/>
        <w:t>ДАВИДЕНКО</w:t>
        <w:tab/>
        <w:t>ТГ</w:t>
        <w:tab/>
        <w:t>3</w:t>
        <w:tab/>
        <w:t>сім.вихов.дітей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</w:t>
        <w:tab/>
        <w:t>2016</w:t>
        <w:tab/>
        <w:t>14.02.1983</w:t>
        <w:tab/>
        <w:t>ЗАГОРУЙ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91</w:t>
        <w:tab/>
        <w:t>14493А</w:t>
        <w:tab/>
        <w:t>23.02.1983</w:t>
        <w:tab/>
        <w:t>ЯВОРСЬКИЙ</w:t>
        <w:tab/>
        <w:t>ПЛ</w:t>
        <w:tab/>
        <w:t>5</w:t>
        <w:tab/>
        <w:t>багатодітні сім</w:t>
        <w:tab/>
        <w:t>14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</w:t>
        <w:tab/>
        <w:t>2059А</w:t>
        <w:tab/>
        <w:t>04.03.1983</w:t>
        <w:tab/>
        <w:t>БОНДАРЕНКО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</w:t>
        <w:tab/>
        <w:t>17973</w:t>
        <w:tab/>
        <w:t>10.03.1983</w:t>
        <w:tab/>
        <w:t>ВОЛОСЯН</w:t>
        <w:tab/>
        <w:t>ВМ</w:t>
        <w:tab/>
        <w:t>5</w:t>
        <w:tab/>
        <w:t>ветеран вироб.</w:t>
        <w:tab/>
        <w:t>12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</w:t>
        <w:tab/>
        <w:t>13408</w:t>
        <w:tab/>
        <w:t>11.03.1983</w:t>
        <w:tab/>
        <w:t>ЯКИМ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</w:t>
        <w:tab/>
        <w:t>13738</w:t>
        <w:tab/>
        <w:t>11.03.1983</w:t>
        <w:tab/>
        <w:t>СІДЛЕЦЬКА</w:t>
        <w:tab/>
        <w:t>ІМ</w:t>
        <w:tab/>
        <w:t>4</w:t>
        <w:tab/>
        <w:t>потер.ЧАЕС 1 ка</w:t>
        <w:tab/>
        <w:t>22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96</w:t>
        <w:tab/>
        <w:t>20000</w:t>
        <w:tab/>
        <w:t>11.03.1983</w:t>
        <w:tab/>
        <w:t>СЕРДЮК</w:t>
        <w:tab/>
        <w:t>НО</w:t>
        <w:tab/>
        <w:t>6</w:t>
        <w:tab/>
        <w:t>ветеран вироб.</w:t>
        <w:tab/>
        <w:t>03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</w:t>
        <w:tab/>
        <w:t>19538</w:t>
        <w:tab/>
        <w:t>17.03.1983</w:t>
        <w:tab/>
        <w:t>ПОЛОДЮК</w:t>
        <w:tab/>
        <w:t>ЛМ</w:t>
        <w:tab/>
        <w:t>4</w:t>
        <w:tab/>
        <w:t>сім.вихов.дітей</w:t>
        <w:tab/>
        <w:t>10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</w:t>
        <w:tab/>
        <w:t>16927</w:t>
        <w:tab/>
        <w:t>18.03.1983</w:t>
        <w:tab/>
        <w:t>КУКСА</w:t>
        <w:tab/>
        <w:t>ОС</w:t>
        <w:tab/>
        <w:t>5</w:t>
        <w:tab/>
        <w:t>УБД, залучені д</w:t>
        <w:tab/>
        <w:t>18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</w:t>
        <w:tab/>
        <w:t>16258</w:t>
        <w:tab/>
        <w:t>23.03.1983</w:t>
        <w:tab/>
        <w:t>ХУТЬ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</w:t>
        <w:tab/>
        <w:t>17017</w:t>
        <w:tab/>
        <w:t>23.03.1983</w:t>
        <w:tab/>
        <w:t>ІВАЩЕНКО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</w:t>
        <w:tab/>
        <w:t>2091Б</w:t>
        <w:tab/>
        <w:t>14.04.1983</w:t>
        <w:tab/>
        <w:t>РИБАК</w:t>
        <w:tab/>
        <w:t>Л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</w:t>
        <w:tab/>
        <w:t>16277</w:t>
        <w:tab/>
        <w:t>15.04.1983</w:t>
        <w:tab/>
        <w:t>ДОЛОТОВА</w:t>
        <w:tab/>
        <w:t>ОТ</w:t>
        <w:tab/>
        <w:t>6</w:t>
        <w:tab/>
        <w:t>УБД, залучені д</w:t>
        <w:tab/>
        <w:t>31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</w:t>
        <w:tab/>
        <w:t>18861</w:t>
        <w:tab/>
        <w:t>19.04.1983</w:t>
        <w:tab/>
        <w:t>САНЧЕНКО</w:t>
        <w:tab/>
        <w:t>П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</w:t>
        <w:tab/>
        <w:t>16724</w:t>
        <w:tab/>
        <w:t>21.04.1983</w:t>
        <w:tab/>
        <w:t>ОНОФРІЙ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</w:t>
        <w:tab/>
        <w:t>20127</w:t>
        <w:tab/>
        <w:t>21.04.1983</w:t>
        <w:tab/>
        <w:t>ДАНІШ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</w:t>
        <w:tab/>
        <w:t>20766А</w:t>
        <w:tab/>
        <w:t>22.04.1983</w:t>
        <w:tab/>
        <w:t>БАСЕНКО</w:t>
        <w:tab/>
        <w:t>Н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</w:t>
        <w:tab/>
        <w:t>18599</w:t>
        <w:tab/>
        <w:t>26.04.1983</w:t>
        <w:tab/>
        <w:t>ВАСИЛЬЧЕН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</w:t>
        <w:tab/>
        <w:t>2128</w:t>
        <w:tab/>
        <w:t>28.04.1983</w:t>
        <w:tab/>
        <w:t>ГОНЧАРОВ</w:t>
        <w:tab/>
        <w:t>Ф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</w:t>
        <w:tab/>
        <w:t>2140</w:t>
        <w:tab/>
        <w:t>16.05.1983</w:t>
        <w:tab/>
        <w:t>СИНЯ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</w:t>
        <w:tab/>
        <w:t>21011</w:t>
        <w:tab/>
        <w:t>18.05.1983</w:t>
        <w:tab/>
        <w:t>ІВАНЧ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</w:t>
        <w:tab/>
        <w:t>16221</w:t>
        <w:tab/>
        <w:t>19.05.1983</w:t>
        <w:tab/>
        <w:t>ОСІПОВ</w:t>
        <w:tab/>
        <w:t>ВВ</w:t>
        <w:tab/>
        <w:t>4</w:t>
        <w:tab/>
        <w:t>УБД, залучені д</w:t>
        <w:tab/>
        <w:t>19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</w:t>
        <w:tab/>
        <w:t>14095</w:t>
        <w:tab/>
        <w:t>10.06.1983</w:t>
        <w:tab/>
        <w:t>ПАРХОМЧУК</w:t>
        <w:tab/>
        <w:t>П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13</w:t>
        <w:tab/>
        <w:t>13167</w:t>
        <w:tab/>
        <w:t>14.06.1983</w:t>
        <w:tab/>
        <w:t>ФУРМАН</w:t>
        <w:tab/>
        <w:t>ММ</w:t>
        <w:tab/>
        <w:t>7</w:t>
        <w:tab/>
        <w:t>багатодітні сім</w:t>
        <w:tab/>
        <w:t>22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</w:t>
        <w:tab/>
        <w:t>2200</w:t>
        <w:tab/>
        <w:t>11.07.1983</w:t>
        <w:tab/>
        <w:t>ПЕТРУНЯ</w:t>
        <w:tab/>
        <w:t>ОФ</w:t>
        <w:tab/>
        <w:t>3</w:t>
        <w:tab/>
        <w:t>наук.-пед.праці</w:t>
        <w:tab/>
        <w:t>2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</w:t>
        <w:tab/>
        <w:t>16797</w:t>
        <w:tab/>
        <w:t>11.07.1983</w:t>
        <w:tab/>
        <w:t>МЕЛЬНИЧЕНКО</w:t>
        <w:tab/>
        <w:t>НО</w:t>
        <w:tab/>
        <w:t>4</w:t>
        <w:tab/>
        <w:t>ветеран вироб.</w:t>
        <w:tab/>
        <w:t>23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</w:t>
        <w:tab/>
        <w:t>13746</w:t>
        <w:tab/>
        <w:t>21.07.1983</w:t>
        <w:tab/>
        <w:t>СИНГАЄВ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</w:t>
        <w:tab/>
        <w:t>13384</w:t>
        <w:tab/>
        <w:t>08.08.1983</w:t>
        <w:tab/>
        <w:t>ГУМЕН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</w:t>
        <w:tab/>
        <w:t>5412</w:t>
        <w:tab/>
        <w:t>22.08.1983</w:t>
        <w:tab/>
        <w:t>ДУДКА</w:t>
        <w:tab/>
        <w:t>Н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</w:t>
        <w:tab/>
        <w:t>2246</w:t>
        <w:tab/>
        <w:t>25.08.1983</w:t>
        <w:tab/>
        <w:t>ШАПОВАЛ</w:t>
        <w:tab/>
        <w:t>В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</w:t>
        <w:tab/>
        <w:t>14062</w:t>
        <w:tab/>
        <w:t>30.08.1983</w:t>
        <w:tab/>
        <w:t>ДУБ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</w:t>
        <w:tab/>
        <w:t>16069</w:t>
        <w:tab/>
        <w:t>31.08.1983</w:t>
        <w:tab/>
        <w:t>УЩАПОВСЬКА</w:t>
        <w:tab/>
        <w:t>ЛВ</w:t>
        <w:tab/>
        <w:t>2</w:t>
        <w:tab/>
        <w:t>одинокі матері</w:t>
        <w:tab/>
        <w:t>14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</w:t>
        <w:tab/>
        <w:t>8891</w:t>
        <w:tab/>
        <w:t>12.09.1983</w:t>
        <w:tab/>
        <w:t>ПАЛАМАРЧУК</w:t>
        <w:tab/>
        <w:t>ВІ</w:t>
        <w:tab/>
        <w:t>3</w:t>
        <w:tab/>
        <w:t>потер.ЧАЕС 2 ка</w:t>
        <w:tab/>
        <w:t>08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</w:t>
        <w:tab/>
        <w:t>16374</w:t>
        <w:tab/>
        <w:t>13.09.1983</w:t>
        <w:tab/>
        <w:t>НІКОЛАЄВ</w:t>
        <w:tab/>
        <w:t>СМ</w:t>
        <w:tab/>
        <w:t>3</w:t>
        <w:tab/>
        <w:t>наук.-пед.праці</w:t>
        <w:tab/>
        <w:t>27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</w:t>
        <w:tab/>
        <w:t>21434</w:t>
        <w:tab/>
        <w:t>13.09.1983</w:t>
        <w:tab/>
        <w:t>СОЛОМАХ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</w:t>
        <w:tab/>
        <w:t>5826</w:t>
        <w:tab/>
        <w:t>15.09.1983</w:t>
        <w:tab/>
        <w:t>РОМАНЧУК</w:t>
        <w:tab/>
        <w:t>ГН</w:t>
        <w:tab/>
        <w:t>3</w:t>
        <w:tab/>
        <w:t>ветеран вироб.</w:t>
        <w:tab/>
        <w:t>22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</w:t>
        <w:tab/>
        <w:t>17207</w:t>
        <w:tab/>
        <w:t>16.09.1983</w:t>
        <w:tab/>
        <w:t>ПОГРЕБНЯК</w:t>
        <w:tab/>
        <w:t>ЛІ</w:t>
        <w:tab/>
        <w:t>7</w:t>
        <w:tab/>
        <w:t>багатодітні сім</w:t>
        <w:tab/>
        <w:t>25.09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</w:t>
        <w:tab/>
        <w:t>2259</w:t>
        <w:tab/>
        <w:t>19.09.1983</w:t>
        <w:tab/>
        <w:t>КУРАТЧЕНКО</w:t>
        <w:tab/>
        <w:t>В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</w:t>
        <w:tab/>
        <w:t>18278</w:t>
        <w:tab/>
        <w:t>22.09.1983</w:t>
        <w:tab/>
        <w:t>КОВАЛЬОВА</w:t>
        <w:tab/>
        <w:t>ТЯ</w:t>
        <w:tab/>
        <w:t>3</w:t>
        <w:tab/>
        <w:t>ветеран вироб.</w:t>
        <w:tab/>
        <w:t>18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</w:t>
        <w:tab/>
        <w:t>18633</w:t>
        <w:tab/>
        <w:t>22.09.1983</w:t>
        <w:tab/>
        <w:t>СІРЕНКО</w:t>
        <w:tab/>
        <w:t>КВ</w:t>
        <w:tab/>
        <w:t>5</w:t>
        <w:tab/>
        <w:t>ветеран вироб.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</w:t>
        <w:tab/>
        <w:t>16843</w:t>
        <w:tab/>
        <w:t>27.09.1983</w:t>
        <w:tab/>
        <w:t>КОНЮШОК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</w:t>
        <w:tab/>
        <w:t>16142</w:t>
        <w:tab/>
        <w:t>28.09.1983</w:t>
        <w:tab/>
        <w:t>БАТРАК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</w:t>
        <w:tab/>
        <w:t>17021</w:t>
        <w:tab/>
        <w:t>10.10.1983</w:t>
        <w:tab/>
        <w:t>ЦИГАНОК</w:t>
        <w:tab/>
        <w:t>ДП</w:t>
        <w:tab/>
        <w:t>4</w:t>
        <w:tab/>
        <w:t>ветеран вироб.</w:t>
        <w:tab/>
        <w:t>1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</w:t>
        <w:tab/>
        <w:t>13875</w:t>
        <w:tab/>
        <w:t>14.10.1983</w:t>
        <w:tab/>
        <w:t>ОБОЙМОВА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</w:t>
        <w:tab/>
        <w:t>16646</w:t>
        <w:tab/>
        <w:t>19.10.1983</w:t>
        <w:tab/>
        <w:t>ХИЖНЯК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</w:t>
        <w:tab/>
        <w:t>19756</w:t>
        <w:tab/>
        <w:t>19.10.1983</w:t>
        <w:tab/>
        <w:t>ТУРНЯК</w:t>
        <w:tab/>
        <w:t>СГ</w:t>
        <w:tab/>
        <w:t>2</w:t>
        <w:tab/>
        <w:t xml:space="preserve">Колишні пра-ки </w:t>
        <w:tab/>
        <w:t>08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</w:t>
        <w:tab/>
        <w:t>4772</w:t>
        <w:tab/>
        <w:t>20.10.1983</w:t>
        <w:tab/>
        <w:t>ТУГАЙ</w:t>
        <w:tab/>
        <w:t>Ю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</w:t>
        <w:tab/>
        <w:t>18274</w:t>
        <w:tab/>
        <w:t>20.10.1983</w:t>
        <w:tab/>
        <w:t>БОСАЧ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</w:t>
        <w:tab/>
        <w:t>16226</w:t>
        <w:tab/>
        <w:t>25.10.1983</w:t>
        <w:tab/>
        <w:t>ГАВРИХ</w:t>
        <w:tab/>
        <w:t>П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</w:t>
        <w:tab/>
        <w:t>2305А</w:t>
        <w:tab/>
        <w:t>26.10.1983</w:t>
        <w:tab/>
        <w:t>КИРИЧЕН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</w:t>
        <w:tab/>
        <w:t>18170</w:t>
        <w:tab/>
        <w:t>10.11.1983</w:t>
        <w:tab/>
        <w:t>МАТВЕЄВА</w:t>
        <w:tab/>
        <w:t>ІА</w:t>
        <w:tab/>
        <w:t>2</w:t>
        <w:tab/>
        <w:t>одинокі матері</w:t>
        <w:tab/>
        <w:t>07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</w:t>
        <w:tab/>
        <w:t>20384</w:t>
        <w:tab/>
        <w:t>16.11.1983</w:t>
        <w:tab/>
        <w:t>НАЗИМ</w:t>
        <w:tab/>
        <w:t>ВА</w:t>
        <w:tab/>
        <w:t>7</w:t>
        <w:tab/>
        <w:t>УБД, залучені д</w:t>
        <w:tab/>
        <w:t>03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</w:t>
        <w:tab/>
        <w:t>6053</w:t>
        <w:tab/>
        <w:t>17.11.1983</w:t>
        <w:tab/>
        <w:t>БЕДЕРА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</w:t>
        <w:tab/>
        <w:t>18472</w:t>
        <w:tab/>
        <w:t>29.11.1983</w:t>
        <w:tab/>
        <w:t>ГАЛАТЕНКО</w:t>
        <w:tab/>
        <w:t>НВ</w:t>
        <w:tab/>
        <w:t>4</w:t>
        <w:tab/>
        <w:t>ветеран вироб.</w:t>
        <w:tab/>
        <w:t>0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</w:t>
        <w:tab/>
        <w:t>20936А</w:t>
        <w:tab/>
        <w:t>29.11.1983</w:t>
        <w:tab/>
        <w:t>БУТ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</w:t>
        <w:tab/>
        <w:t>16532</w:t>
        <w:tab/>
        <w:t>01.12.1983</w:t>
        <w:tab/>
        <w:t>КУНДИЛОВСЬКА</w:t>
        <w:tab/>
        <w:t>Н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</w:t>
        <w:tab/>
        <w:t>16548</w:t>
        <w:tab/>
        <w:t>01.12.1983</w:t>
        <w:tab/>
        <w:t>ПЕШКОВА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</w:t>
        <w:tab/>
        <w:t>2404</w:t>
        <w:tab/>
        <w:t>07.12.1983</w:t>
        <w:tab/>
        <w:t>КОНДРАТЬЄ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</w:t>
        <w:tab/>
        <w:t>19836</w:t>
        <w:tab/>
        <w:t>08.12.1983</w:t>
        <w:tab/>
        <w:t>СВІДЕРСЬКИЙ</w:t>
        <w:tab/>
        <w:t>ВС</w:t>
        <w:tab/>
        <w:t>4</w:t>
        <w:tab/>
        <w:t>ветеран вироб.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</w:t>
        <w:tab/>
        <w:t>13303</w:t>
        <w:tab/>
        <w:t>15.12.1983</w:t>
        <w:tab/>
        <w:t>ЦМОКАНИЧ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</w:t>
        <w:tab/>
        <w:t>18477</w:t>
        <w:tab/>
        <w:t>19.12.1983</w:t>
        <w:tab/>
        <w:t>ЧУМАК</w:t>
        <w:tab/>
        <w:t>ТВ</w:t>
        <w:tab/>
        <w:t>1</w:t>
        <w:tab/>
        <w:t>ветеран вироб.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</w:t>
        <w:tab/>
        <w:t>12172</w:t>
        <w:tab/>
        <w:t>27.12.1983</w:t>
        <w:tab/>
        <w:t>БАННІКОВА</w:t>
        <w:tab/>
        <w:t>ГМ</w:t>
        <w:tab/>
        <w:t>5</w:t>
        <w:tab/>
        <w:t>хвор. кат. 44</w:t>
        <w:tab/>
        <w:t>28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</w:t>
        <w:tab/>
        <w:t>16546</w:t>
        <w:tab/>
        <w:t>05.01.1984</w:t>
        <w:tab/>
        <w:t>ФЕДОС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</w:t>
        <w:tab/>
        <w:t>13107</w:t>
        <w:tab/>
        <w:t>10.01.1984</w:t>
        <w:tab/>
        <w:t>ВІЛЬЧИНС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</w:t>
        <w:tab/>
        <w:t>18174</w:t>
        <w:tab/>
        <w:t>26.01.1984</w:t>
        <w:tab/>
        <w:t>ЛОЗОВА</w:t>
        <w:tab/>
        <w:t>НВ</w:t>
        <w:tab/>
        <w:t>4</w:t>
        <w:tab/>
        <w:t>ветеран вироб.</w:t>
        <w:tab/>
        <w:t>02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</w:t>
        <w:tab/>
        <w:t>14827</w:t>
        <w:tab/>
        <w:t>30.01.1984</w:t>
        <w:tab/>
        <w:t>БАЛАЄНКО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</w:t>
        <w:tab/>
        <w:t>19841</w:t>
        <w:tab/>
        <w:t>06.02.1984</w:t>
        <w:tab/>
        <w:t>БАРАНСЬКИЙ</w:t>
        <w:tab/>
        <w:t>ЛМ</w:t>
        <w:tab/>
        <w:t>5</w:t>
        <w:tab/>
        <w:t>ветеран вироб.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</w:t>
        <w:tab/>
        <w:t>16948</w:t>
        <w:tab/>
        <w:t>09.02.1984</w:t>
        <w:tab/>
        <w:t>ДРЕВІНСЬКИЙ</w:t>
        <w:tab/>
        <w:t>ММ</w:t>
        <w:tab/>
        <w:t>6</w:t>
        <w:tab/>
        <w:t>ветеран вироб.</w:t>
        <w:tab/>
        <w:t>03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</w:t>
        <w:tab/>
        <w:t>2474Г</w:t>
        <w:tab/>
        <w:t>27.02.1984</w:t>
        <w:tab/>
        <w:t>ШЕВЧУ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</w:t>
        <w:tab/>
        <w:t>15605</w:t>
        <w:tab/>
        <w:t>15.03.1984</w:t>
        <w:tab/>
        <w:t>КОВАЛЬ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</w:t>
        <w:tab/>
        <w:t>2515</w:t>
        <w:tab/>
        <w:t>20.03.1984</w:t>
        <w:tab/>
        <w:t>МИРОНЧУК</w:t>
        <w:tab/>
        <w:t>В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</w:t>
        <w:tab/>
        <w:t>2492А</w:t>
        <w:tab/>
        <w:t>26.03.1984</w:t>
        <w:tab/>
        <w:t>БОЛТЕНКО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</w:t>
        <w:tab/>
        <w:t>2492Б</w:t>
        <w:tab/>
        <w:t>26.03.1984</w:t>
        <w:tab/>
        <w:t>ПОЛЯКОВА</w:t>
        <w:tab/>
        <w:t>ТМ</w:t>
        <w:tab/>
        <w:t>4</w:t>
        <w:tab/>
        <w:t>багатодітні сім</w:t>
        <w:tab/>
        <w:t>11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</w:t>
        <w:tab/>
        <w:t>18981</w:t>
        <w:tab/>
        <w:t>26.03.1984</w:t>
        <w:tab/>
        <w:t>САРЖИНСЬКИЙ</w:t>
        <w:tab/>
        <w:t>АГ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</w:t>
        <w:tab/>
        <w:t>17775</w:t>
        <w:tab/>
        <w:t>29.03.1984</w:t>
        <w:tab/>
        <w:t>ГЕЧА</w:t>
        <w:tab/>
        <w:t>ГІ</w:t>
        <w:tab/>
        <w:t>3</w:t>
        <w:tab/>
        <w:t>одинокі матері</w:t>
        <w:tab/>
        <w:t>27.10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</w:t>
        <w:tab/>
        <w:t>2526</w:t>
        <w:tab/>
        <w:t>09.04.1984</w:t>
        <w:tab/>
        <w:t>ПРИСЯЖНЮК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66</w:t>
        <w:tab/>
        <w:t>2534</w:t>
        <w:tab/>
        <w:t>09.04.1984</w:t>
        <w:tab/>
        <w:t>ГАРМАТ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</w:t>
        <w:tab/>
        <w:t>2553</w:t>
        <w:tab/>
        <w:t>10.04.1984</w:t>
        <w:tab/>
        <w:t>ПОКРАСЬО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</w:t>
        <w:tab/>
        <w:t>2544</w:t>
        <w:tab/>
        <w:t>16.04.1984</w:t>
        <w:tab/>
        <w:t>ВВЕДЕНСЬКИЙ</w:t>
        <w:tab/>
        <w:t>ЮО</w:t>
        <w:tab/>
        <w:t>8</w:t>
        <w:tab/>
        <w:t>багатодітні сім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</w:t>
        <w:tab/>
        <w:t>5787</w:t>
        <w:tab/>
        <w:t>23.04.1984</w:t>
        <w:tab/>
        <w:t>БУРЛАКА</w:t>
        <w:tab/>
        <w:t>ОО</w:t>
        <w:tab/>
        <w:t>4</w:t>
        <w:tab/>
        <w:t>ветеран вироб.</w:t>
        <w:tab/>
        <w:t>22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</w:t>
        <w:tab/>
        <w:t>20094</w:t>
        <w:tab/>
        <w:t>24.04.1984</w:t>
        <w:tab/>
        <w:t>ТКАЧ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71</w:t>
        <w:tab/>
        <w:t>2561</w:t>
        <w:tab/>
        <w:t>26.04.1984</w:t>
        <w:tab/>
        <w:t>КРАВЧЕНКО</w:t>
        <w:tab/>
        <w:t>ВЖ</w:t>
        <w:tab/>
        <w:t>6</w:t>
        <w:tab/>
        <w:t>наук.-пед.праці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</w:t>
        <w:tab/>
        <w:t>16535</w:t>
        <w:tab/>
        <w:t>10.05.1984</w:t>
        <w:tab/>
        <w:t>КОВАЛЬ</w:t>
        <w:tab/>
        <w:t>З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</w:t>
        <w:tab/>
        <w:t>2589</w:t>
        <w:tab/>
        <w:t>14.05.1984</w:t>
        <w:tab/>
        <w:t>ЧУГУНКІНА</w:t>
        <w:tab/>
        <w:t>ОМ</w:t>
        <w:tab/>
        <w:t>7</w:t>
        <w:tab/>
        <w:t>хвор. кат. 42</w:t>
        <w:tab/>
        <w:t>25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</w:t>
        <w:tab/>
        <w:t>15413</w:t>
        <w:tab/>
        <w:t>24.05.1984</w:t>
        <w:tab/>
        <w:t>СТАНИЦІН</w:t>
        <w:tab/>
        <w:t>ВФ</w:t>
        <w:tab/>
        <w:t>3</w:t>
        <w:tab/>
        <w:t>ветеран вироб.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</w:t>
        <w:tab/>
        <w:t>2590</w:t>
        <w:tab/>
        <w:t>28.05.1984</w:t>
        <w:tab/>
        <w:t>АВДЮНІН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</w:t>
        <w:tab/>
        <w:t>5033А</w:t>
        <w:tab/>
        <w:t>28.05.1984</w:t>
        <w:tab/>
        <w:t>ПІКУЛЬСЬКА</w:t>
        <w:tab/>
        <w:t>Н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</w:t>
        <w:tab/>
        <w:t>5658</w:t>
        <w:tab/>
        <w:t>28.05.1984</w:t>
        <w:tab/>
        <w:t>МЕЛЬНИЧЕНКО</w:t>
        <w:tab/>
        <w:t>М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</w:t>
        <w:tab/>
        <w:t>2602</w:t>
        <w:tab/>
        <w:t>11.06.1984</w:t>
        <w:tab/>
        <w:t>ЗАБОЛОТНА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</w:t>
        <w:tab/>
        <w:t>2620</w:t>
        <w:tab/>
        <w:t>11.06.1984</w:t>
        <w:tab/>
        <w:t>МАРТИНЕНКО</w:t>
        <w:tab/>
        <w:t>АД</w:t>
        <w:tab/>
        <w:t>8</w:t>
        <w:tab/>
        <w:t>УБД, залучені д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</w:t>
        <w:tab/>
        <w:t>16937</w:t>
        <w:tab/>
        <w:t>12.07.1984</w:t>
        <w:tab/>
        <w:t>ЮХИМ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</w:t>
        <w:tab/>
        <w:t>18560</w:t>
        <w:tab/>
        <w:t>12.07.1984</w:t>
        <w:tab/>
        <w:t>СЛІПКО</w:t>
        <w:tab/>
        <w:t>ОЯ</w:t>
        <w:tab/>
        <w:t>3</w:t>
        <w:tab/>
        <w:t>хвор. кат. 39</w:t>
        <w:tab/>
        <w:t>29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</w:t>
        <w:tab/>
        <w:t>18473</w:t>
        <w:tab/>
        <w:t>18.07.1984</w:t>
        <w:tab/>
        <w:t>МАЦІЦЬКИЙ</w:t>
        <w:tab/>
        <w:t>П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</w:t>
        <w:tab/>
        <w:t>15916</w:t>
        <w:tab/>
        <w:t>26.07.1984</w:t>
        <w:tab/>
        <w:t>МАРТИН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</w:t>
        <w:tab/>
        <w:t>16227</w:t>
        <w:tab/>
        <w:t>09.08.1984</w:t>
        <w:tab/>
        <w:t>ДРУЗЕНКО</w:t>
        <w:tab/>
        <w:t>МФ</w:t>
        <w:tab/>
        <w:t>4</w:t>
        <w:tab/>
        <w:t>ветеран вироб.</w:t>
        <w:tab/>
        <w:t>17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</w:t>
        <w:tab/>
        <w:t>2674</w:t>
        <w:tab/>
        <w:t>10.08.1984</w:t>
        <w:tab/>
        <w:t>МЕДВІДЬ</w:t>
        <w:tab/>
        <w:t>ГО</w:t>
        <w:tab/>
        <w:t>6</w:t>
        <w:tab/>
        <w:t xml:space="preserve">Колишні пра-ки </w:t>
        <w:tab/>
        <w:t>08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86</w:t>
        <w:tab/>
        <w:t>20187</w:t>
        <w:tab/>
        <w:t>15.08.1984</w:t>
        <w:tab/>
        <w:t>МОХОНЬКО</w:t>
        <w:tab/>
        <w:t>МО</w:t>
        <w:tab/>
        <w:t>3</w:t>
        <w:tab/>
        <w:t xml:space="preserve">ос.з інв.праці </w:t>
        <w:tab/>
        <w:t>14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</w:t>
        <w:tab/>
        <w:t>5138</w:t>
        <w:tab/>
        <w:t>20.08.1984</w:t>
        <w:tab/>
        <w:t>ГОЛУБ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</w:t>
        <w:tab/>
        <w:t>2669</w:t>
        <w:tab/>
        <w:t>28.08.1984</w:t>
        <w:tab/>
        <w:t>КОРНІЙЧУК</w:t>
        <w:tab/>
        <w:t>С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</w:t>
        <w:tab/>
        <w:t>2682</w:t>
        <w:tab/>
        <w:t>10.09.1984</w:t>
        <w:tab/>
        <w:t>КОВАЛЕНКО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</w:t>
        <w:tab/>
        <w:t>2685</w:t>
        <w:tab/>
        <w:t>10.09.1984</w:t>
        <w:tab/>
        <w:t>ЛАДАН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</w:t>
        <w:tab/>
        <w:t>20573</w:t>
        <w:tab/>
        <w:t>12.09.1984</w:t>
        <w:tab/>
        <w:t>БІЛАНЕНКО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</w:t>
        <w:tab/>
        <w:t>20003</w:t>
        <w:tab/>
        <w:t>25.09.1984</w:t>
        <w:tab/>
        <w:t>БУЛАНИЙ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</w:t>
        <w:tab/>
        <w:t>18684</w:t>
        <w:tab/>
        <w:t>26.09.1984</w:t>
        <w:tab/>
        <w:t>КРАВЧ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</w:t>
        <w:tab/>
        <w:t>13382</w:t>
        <w:tab/>
        <w:t>04.10.1984</w:t>
        <w:tab/>
        <w:t>ЧЕРНЮК</w:t>
        <w:tab/>
        <w:t>Л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</w:t>
        <w:tab/>
        <w:t>2753</w:t>
        <w:tab/>
        <w:t>08.10.1984</w:t>
        <w:tab/>
        <w:t>БИШОВЕЦЬ</w:t>
        <w:tab/>
        <w:t>ВМ</w:t>
        <w:tab/>
        <w:t>5</w:t>
        <w:tab/>
        <w:t>ветеран вироб.</w:t>
        <w:tab/>
        <w:t>14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</w:t>
        <w:tab/>
        <w:t>9987</w:t>
        <w:tab/>
        <w:t>08.10.1984</w:t>
        <w:tab/>
        <w:t>КУХАРЕНКО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</w:t>
        <w:tab/>
        <w:t>16011</w:t>
        <w:tab/>
        <w:t>08.10.1984</w:t>
        <w:tab/>
        <w:t>БЕЛАЛОВ</w:t>
        <w:tab/>
        <w:t>ЄЯ</w:t>
        <w:tab/>
        <w:t>1</w:t>
        <w:tab/>
        <w:t>ветеран вироб.</w:t>
        <w:tab/>
        <w:t>26.04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</w:t>
        <w:tab/>
        <w:t>13740</w:t>
        <w:tab/>
        <w:t>11.10.1984</w:t>
        <w:tab/>
        <w:t>БРОХІНА</w:t>
        <w:tab/>
        <w:t>СП</w:t>
        <w:tab/>
        <w:t>4</w:t>
        <w:tab/>
        <w:t>потер.ЧАЕС 1 ка</w:t>
        <w:tab/>
        <w:t>20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</w:t>
        <w:tab/>
        <w:t>19839</w:t>
        <w:tab/>
        <w:t>17.10.1984</w:t>
        <w:tab/>
        <w:t>СОСНОВСЬКИЙ</w:t>
        <w:tab/>
        <w:t>МВ</w:t>
        <w:tab/>
        <w:t>5</w:t>
        <w:tab/>
        <w:t>одинокі матері</w:t>
        <w:tab/>
        <w:t>20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</w:t>
        <w:tab/>
        <w:t>14826</w:t>
        <w:tab/>
        <w:t>18.10.1984</w:t>
        <w:tab/>
        <w:t>КЛИМЕНКО</w:t>
        <w:tab/>
        <w:t>НК</w:t>
        <w:tab/>
        <w:t>4</w:t>
        <w:tab/>
        <w:t>одинокі матері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</w:t>
        <w:tab/>
        <w:t>16728</w:t>
        <w:tab/>
        <w:t>25.10.1984</w:t>
        <w:tab/>
        <w:t>МАКСИМЕНКО</w:t>
        <w:tab/>
        <w:t>ГМ</w:t>
        <w:tab/>
        <w:t>5</w:t>
        <w:tab/>
        <w:t>одинокі матері</w:t>
        <w:tab/>
        <w:t>1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02</w:t>
        <w:tab/>
        <w:t>17300</w:t>
        <w:tab/>
        <w:t>25.10.1984</w:t>
        <w:tab/>
        <w:t>КОВТУН</w:t>
        <w:tab/>
        <w:t>ЛГ</w:t>
        <w:tab/>
        <w:t>6</w:t>
        <w:tab/>
        <w:t>багатодітні сім</w:t>
        <w:tab/>
        <w:t>09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</w:t>
        <w:tab/>
        <w:t>16847</w:t>
        <w:tab/>
        <w:t>29.10.1984</w:t>
        <w:tab/>
        <w:t>ДУДАКОВА</w:t>
        <w:tab/>
        <w:t>Т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</w:t>
        <w:tab/>
        <w:t>6839</w:t>
        <w:tab/>
        <w:t>15.11.1984</w:t>
        <w:tab/>
        <w:t>ХАРХУН</w:t>
        <w:tab/>
        <w:t>ОФ</w:t>
        <w:tab/>
        <w:t>2</w:t>
        <w:tab/>
        <w:t>ветеран вироб.</w:t>
        <w:tab/>
        <w:t>04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</w:t>
        <w:tab/>
        <w:t>20385</w:t>
        <w:tab/>
        <w:t>15.11.1984</w:t>
        <w:tab/>
        <w:t>ЧИЖ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</w:t>
        <w:tab/>
        <w:t>14163</w:t>
        <w:tab/>
        <w:t>20.11.1984</w:t>
        <w:tab/>
        <w:t>МАРТИНЕН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</w:t>
        <w:tab/>
        <w:t>5940</w:t>
        <w:tab/>
        <w:t>26.11.1984</w:t>
        <w:tab/>
        <w:t>КОСЯК</w:t>
        <w:tab/>
        <w:t>КС</w:t>
        <w:tab/>
        <w:t>3</w:t>
        <w:tab/>
        <w:t>ветеран вироб.</w:t>
        <w:tab/>
        <w:t>22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</w:t>
        <w:tab/>
        <w:t>2771</w:t>
        <w:tab/>
        <w:t>27.11.1984</w:t>
        <w:tab/>
        <w:t>МОКРАНСЬКА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</w:t>
        <w:tab/>
        <w:t>10070Б</w:t>
        <w:tab/>
        <w:t>29.11.1984</w:t>
        <w:tab/>
        <w:t>ЖИГАН</w:t>
        <w:tab/>
        <w:t>ВВ</w:t>
        <w:tab/>
        <w:t>3</w:t>
        <w:tab/>
        <w:t xml:space="preserve">ос.з інв.праці </w:t>
        <w:tab/>
        <w:t>1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</w:t>
        <w:tab/>
        <w:t>17465</w:t>
        <w:tab/>
        <w:t>04.12.1984</w:t>
        <w:tab/>
        <w:t>ІВАНЧЕН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</w:t>
        <w:tab/>
        <w:t>14862</w:t>
        <w:tab/>
        <w:t>06.12.1984</w:t>
        <w:tab/>
        <w:t>ПАНЬ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</w:t>
        <w:tab/>
        <w:t>16377</w:t>
        <w:tab/>
        <w:t>12.12.1984</w:t>
        <w:tab/>
        <w:t>МАЛИШКО</w:t>
        <w:tab/>
        <w:t>АІ</w:t>
        <w:tab/>
        <w:t>5</w:t>
        <w:tab/>
        <w:t>потер.ЧАЕС 2 ка</w:t>
        <w:tab/>
        <w:t>22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</w:t>
        <w:tab/>
        <w:t>4765</w:t>
        <w:tab/>
        <w:t>14.12.1984</w:t>
        <w:tab/>
        <w:t>КОТ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</w:t>
        <w:tab/>
        <w:t>2847</w:t>
        <w:tab/>
        <w:t>20.12.1984</w:t>
        <w:tab/>
        <w:t>НІЩЕНКО</w:t>
        <w:tab/>
        <w:t>Г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</w:t>
        <w:tab/>
        <w:t>13843</w:t>
        <w:tab/>
        <w:t>20.12.1984</w:t>
        <w:tab/>
        <w:t>САМСОНЮ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</w:t>
        <w:tab/>
        <w:t>17243</w:t>
        <w:tab/>
        <w:t>24.12.1984</w:t>
        <w:tab/>
        <w:t>ДЕРЖАЛЮ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</w:t>
        <w:tab/>
        <w:t>2869</w:t>
        <w:tab/>
        <w:t>25.12.1984</w:t>
        <w:tab/>
        <w:t>ГЕРУС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</w:t>
        <w:tab/>
        <w:t>18217</w:t>
        <w:tab/>
        <w:t>26.12.1984</w:t>
        <w:tab/>
        <w:t>ЄВЗЮТІНА</w:t>
        <w:tab/>
        <w:t>Г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</w:t>
        <w:tab/>
        <w:t>12005</w:t>
        <w:tab/>
        <w:t>16.01.1985</w:t>
        <w:tab/>
        <w:t>ГУРТОВИЙ</w:t>
        <w:tab/>
        <w:t>ВП</w:t>
        <w:tab/>
        <w:t>7</w:t>
        <w:tab/>
        <w:t>багатодітні сім</w:t>
        <w:tab/>
        <w:t>21.1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</w:t>
        <w:tab/>
        <w:t>11160</w:t>
        <w:tab/>
        <w:t>17.01.1985</w:t>
        <w:tab/>
        <w:t>КОРОБЧЕНКО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</w:t>
        <w:tab/>
        <w:t>17856</w:t>
        <w:tab/>
        <w:t>23.01.1985</w:t>
        <w:tab/>
        <w:t>ПАСІЧНЮ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</w:t>
        <w:tab/>
        <w:t>24592</w:t>
        <w:tab/>
        <w:t>28.01.1985</w:t>
        <w:tab/>
        <w:t>СТЕПУШ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</w:t>
        <w:tab/>
        <w:t>19001</w:t>
        <w:tab/>
        <w:t>31.01.1985</w:t>
        <w:tab/>
        <w:t>ДМИТРИЄ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</w:t>
        <w:tab/>
        <w:t>2934</w:t>
        <w:tab/>
        <w:t>11.02.1985</w:t>
        <w:tab/>
        <w:t>ТРЕТЬЯКОВА</w:t>
        <w:tab/>
        <w:t>ТІ</w:t>
        <w:tab/>
        <w:t>3</w:t>
        <w:tab/>
        <w:t>хвор. кат. 42</w:t>
        <w:tab/>
        <w:t>14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</w:t>
        <w:tab/>
        <w:t>6730</w:t>
        <w:tab/>
        <w:t>11.02.1985</w:t>
        <w:tab/>
        <w:t>ШВАГЕР</w:t>
        <w:tab/>
        <w:t>ТА</w:t>
        <w:tab/>
        <w:t>3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</w:t>
        <w:tab/>
        <w:t>18001</w:t>
        <w:tab/>
        <w:t>15.02.1985</w:t>
        <w:tab/>
        <w:t>АЛІЄВ</w:t>
        <w:tab/>
        <w:t>ІМ</w:t>
        <w:tab/>
        <w:t>5</w:t>
        <w:tab/>
        <w:t>багатодітні сім</w:t>
        <w:tab/>
        <w:t>10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</w:t>
        <w:tab/>
        <w:t>14742</w:t>
        <w:tab/>
        <w:t>21.02.1985</w:t>
        <w:tab/>
        <w:t>ШЕТМАНЮК</w:t>
        <w:tab/>
        <w:t>НМ</w:t>
        <w:tab/>
        <w:t>3</w:t>
        <w:tab/>
        <w:t>УБД,інтернац.</w:t>
        <w:tab/>
        <w:t>03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</w:t>
        <w:tab/>
        <w:t>20512</w:t>
        <w:tab/>
        <w:t>28.02.1985</w:t>
        <w:tab/>
        <w:t>ВУСАТЮК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</w:t>
        <w:tab/>
        <w:t>16327</w:t>
        <w:tab/>
        <w:t>06.03.1985</w:t>
        <w:tab/>
        <w:t>СУШКОВ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</w:t>
        <w:tab/>
        <w:t>257А</w:t>
        <w:tab/>
        <w:t>17.03.1985</w:t>
        <w:tab/>
        <w:t>ПУЗЕНКОВА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</w:t>
        <w:tab/>
        <w:t>14806</w:t>
        <w:tab/>
        <w:t>28.03.1985</w:t>
        <w:tab/>
        <w:t>СТІНСЬКА</w:t>
        <w:tab/>
        <w:t>ГА</w:t>
        <w:tab/>
        <w:t>4</w:t>
        <w:tab/>
        <w:t>одинокі матері</w:t>
        <w:tab/>
        <w:t>04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</w:t>
        <w:tab/>
        <w:t>18474</w:t>
        <w:tab/>
        <w:t>02.04.1985</w:t>
        <w:tab/>
        <w:t>ЩЕРБА</w:t>
        <w:tab/>
        <w:t>МП</w:t>
        <w:tab/>
        <w:t>8</w:t>
        <w:tab/>
        <w:t>УБД, залучені д</w:t>
        <w:tab/>
        <w:t>03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</w:t>
        <w:tab/>
        <w:t>11987</w:t>
        <w:tab/>
        <w:t>04.04.1985</w:t>
        <w:tab/>
        <w:t>МАТВІЙЧУК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</w:t>
        <w:tab/>
        <w:t>3004</w:t>
        <w:tab/>
        <w:t>08.04.1985</w:t>
        <w:tab/>
        <w:t>КІРІЄ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</w:t>
        <w:tab/>
        <w:t>13392</w:t>
        <w:tab/>
        <w:t>11.04.1985</w:t>
        <w:tab/>
        <w:t>КУЗНЕЦЬ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</w:t>
        <w:tab/>
        <w:t>1295</w:t>
        <w:tab/>
        <w:t>15.04.1985</w:t>
        <w:tab/>
        <w:t>МУШТА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</w:t>
        <w:tab/>
        <w:t>15027</w:t>
        <w:tab/>
        <w:t>24.04.1985</w:t>
        <w:tab/>
        <w:t>ПАВЛЕНКО</w:t>
        <w:tab/>
        <w:t>ГВ</w:t>
        <w:tab/>
        <w:t>2</w:t>
        <w:tab/>
        <w:t>потер.ЧАЕС 2 ка</w:t>
        <w:tab/>
        <w:t>10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</w:t>
        <w:tab/>
        <w:t>3090</w:t>
        <w:tab/>
        <w:t>06.05.1985</w:t>
        <w:tab/>
        <w:t>ГЕРАСИМЕНКО</w:t>
        <w:tab/>
        <w:t>ЛА</w:t>
        <w:tab/>
        <w:t>2</w:t>
        <w:tab/>
        <w:t>одинокі матері</w:t>
        <w:tab/>
        <w:t>11.09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</w:t>
        <w:tab/>
        <w:t>3055</w:t>
        <w:tab/>
        <w:t>13.05.1985</w:t>
        <w:tab/>
        <w:t>ЛЮШИН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</w:t>
        <w:tab/>
        <w:t>6910</w:t>
        <w:tab/>
        <w:t>13.05.1985</w:t>
        <w:tab/>
        <w:t>ПЕЛЮХІВСЬКИЙ</w:t>
        <w:tab/>
        <w:t>ГІ</w:t>
        <w:tab/>
        <w:t>2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</w:t>
        <w:tab/>
        <w:t>20778</w:t>
        <w:tab/>
        <w:t>20.05.1985</w:t>
        <w:tab/>
        <w:t>ЛОПАТИНСЬКИЙ</w:t>
        <w:tab/>
        <w:t>ПМ</w:t>
        <w:tab/>
        <w:t>3</w:t>
        <w:tab/>
        <w:t>ветеран вироб.</w:t>
        <w:tab/>
        <w:t>13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</w:t>
        <w:tab/>
        <w:t>19052</w:t>
        <w:tab/>
        <w:t>21.05.1985</w:t>
        <w:tab/>
        <w:t>ПІЧКУР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</w:t>
        <w:tab/>
        <w:t>13874</w:t>
        <w:tab/>
        <w:t>22.05.1985</w:t>
        <w:tab/>
        <w:t>КОВАЛЬЧУК</w:t>
        <w:tab/>
        <w:t>ВВ</w:t>
        <w:tab/>
        <w:t>7</w:t>
        <w:tab/>
        <w:t>багатодітні сім</w:t>
        <w:tab/>
        <w:t>31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</w:t>
        <w:tab/>
        <w:t>17879</w:t>
        <w:tab/>
        <w:t>22.05.1985</w:t>
        <w:tab/>
        <w:t>ПОЛОВ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</w:t>
        <w:tab/>
        <w:t>3075Б</w:t>
        <w:tab/>
        <w:t>27.05.1985</w:t>
        <w:tab/>
        <w:t>БУГЕРА</w:t>
        <w:tab/>
        <w:t>ВФ</w:t>
        <w:tab/>
        <w:t>3</w:t>
        <w:tab/>
        <w:t xml:space="preserve">Колишні пра-ки </w:t>
        <w:tab/>
        <w:t>18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</w:t>
        <w:tab/>
        <w:t>5723</w:t>
        <w:tab/>
        <w:t>11.06.1985</w:t>
        <w:tab/>
        <w:t>ВОЗНЮ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</w:t>
        <w:tab/>
        <w:t>10708</w:t>
        <w:tab/>
        <w:t>14.06.1985</w:t>
        <w:tab/>
        <w:t>СВЕРГОЦЬКА</w:t>
        <w:tab/>
        <w:t>ТС</w:t>
        <w:tab/>
        <w:t>3</w:t>
        <w:tab/>
        <w:t>одинокі матері</w:t>
        <w:tab/>
        <w:t>15.05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</w:t>
        <w:tab/>
        <w:t>13798</w:t>
        <w:tab/>
        <w:t>19.06.1985</w:t>
        <w:tab/>
        <w:t>ПОСУДЕВСЬКА</w:t>
        <w:tab/>
        <w:t>ТП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</w:t>
        <w:tab/>
        <w:t>19978А</w:t>
        <w:tab/>
        <w:t>19.06.1985</w:t>
        <w:tab/>
        <w:t>КРАВ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</w:t>
        <w:tab/>
        <w:t>19924</w:t>
        <w:tab/>
        <w:t>20.06.1985</w:t>
        <w:tab/>
        <w:t>ПОЧИНОК</w:t>
        <w:tab/>
        <w:t>І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</w:t>
        <w:tab/>
        <w:t>15528</w:t>
        <w:tab/>
        <w:t>21.06.1985</w:t>
        <w:tab/>
        <w:t>ШЕВЧЕНКО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</w:t>
        <w:tab/>
        <w:t>17857</w:t>
        <w:tab/>
        <w:t>21.06.1985</w:t>
        <w:tab/>
        <w:t>РОМАНОВА</w:t>
        <w:tab/>
        <w:t>ЛА</w:t>
        <w:tab/>
        <w:t>2</w:t>
        <w:tab/>
        <w:t>одинокі матері</w:t>
        <w:tab/>
        <w:t>21.06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</w:t>
        <w:tab/>
        <w:t>17702</w:t>
        <w:tab/>
        <w:t>28.06.1985</w:t>
        <w:tab/>
        <w:t>КРАВЕЦЬКА</w:t>
        <w:tab/>
        <w:t>ВП</w:t>
        <w:tab/>
        <w:t>5</w:t>
        <w:tab/>
        <w:t>сім.вихов.дітей</w:t>
        <w:tab/>
        <w:t>11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</w:t>
        <w:tab/>
        <w:t>19043</w:t>
        <w:tab/>
        <w:t>28.06.1985</w:t>
        <w:tab/>
        <w:t>БІЛИК</w:t>
        <w:tab/>
        <w:t>А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</w:t>
        <w:tab/>
        <w:t>18533</w:t>
        <w:tab/>
        <w:t>04.07.1985</w:t>
        <w:tab/>
        <w:t>УСТИМЕНКО</w:t>
        <w:tab/>
        <w:t>НВ</w:t>
        <w:tab/>
        <w:t>4</w:t>
        <w:tab/>
        <w:t>УБД, залучені д</w:t>
        <w:tab/>
        <w:t>2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</w:t>
        <w:tab/>
        <w:t>14165</w:t>
        <w:tab/>
        <w:t>11.07.1985</w:t>
        <w:tab/>
        <w:t>ФІЛОНЧУ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</w:t>
        <w:tab/>
        <w:t>18865</w:t>
        <w:tab/>
        <w:t>22.07.1985</w:t>
        <w:tab/>
        <w:t>ПОГРЕБНЯ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</w:t>
        <w:tab/>
        <w:t>14497</w:t>
        <w:tab/>
        <w:t>29.07.1985</w:t>
        <w:tab/>
        <w:t>МИХАЙЛЕНКО</w:t>
        <w:tab/>
        <w:t>НВ</w:t>
        <w:tab/>
        <w:t>3</w:t>
        <w:tab/>
        <w:t>ветеран вироб.</w:t>
        <w:tab/>
        <w:t>10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</w:t>
        <w:tab/>
        <w:t>8642</w:t>
        <w:tab/>
        <w:t>12.08.1985</w:t>
        <w:tab/>
        <w:t>КИРИЧЕНКО</w:t>
        <w:tab/>
        <w:t>ВС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</w:t>
        <w:tab/>
        <w:t>21794</w:t>
        <w:tab/>
        <w:t>12.08.1985</w:t>
        <w:tab/>
        <w:t>ІЛЬЄ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</w:t>
        <w:tab/>
        <w:t>3224</w:t>
        <w:tab/>
        <w:t>26.08.1985</w:t>
        <w:tab/>
        <w:t>ГЛАДЧЕНКО</w:t>
        <w:tab/>
        <w:t>І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</w:t>
        <w:tab/>
        <w:t>16379</w:t>
        <w:tab/>
        <w:t>28.08.1985</w:t>
        <w:tab/>
        <w:t>БОГОВИК</w:t>
        <w:tab/>
        <w:t>ВГ</w:t>
        <w:tab/>
        <w:t>2</w:t>
        <w:tab/>
        <w:t>одинокі матері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</w:t>
        <w:tab/>
        <w:t>19979</w:t>
        <w:tab/>
        <w:t>29.08.1985</w:t>
        <w:tab/>
        <w:t>МАЛООК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</w:t>
        <w:tab/>
        <w:t>15569</w:t>
        <w:tab/>
        <w:t>04.09.1985</w:t>
        <w:tab/>
        <w:t>КРАВЧУК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</w:t>
        <w:tab/>
        <w:t>3247Б</w:t>
        <w:tab/>
        <w:t>10.09.1985</w:t>
        <w:tab/>
        <w:t>ДВОРСЬК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</w:t>
        <w:tab/>
        <w:t>3259</w:t>
        <w:tab/>
        <w:t>10.09.1985</w:t>
        <w:tab/>
        <w:t>ЮРЧЕНКО</w:t>
        <w:tab/>
        <w:t>ГО</w:t>
        <w:tab/>
        <w:t>6</w:t>
        <w:tab/>
        <w:t>мол. спеціал.</w:t>
        <w:tab/>
        <w:t>10.09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</w:t>
        <w:tab/>
        <w:t>7356</w:t>
        <w:tab/>
        <w:t>20.09.1985</w:t>
        <w:tab/>
        <w:t>РАШКО</w:t>
        <w:tab/>
        <w:t>Н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68</w:t>
        <w:tab/>
        <w:t>3289А</w:t>
        <w:tab/>
        <w:t>14.10.1985</w:t>
        <w:tab/>
        <w:t>КОНОВАЛ</w:t>
        <w:tab/>
        <w:t>І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</w:t>
        <w:tab/>
        <w:t>5280А</w:t>
        <w:tab/>
        <w:t>11.11.1985</w:t>
        <w:tab/>
        <w:t>БУЙД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</w:t>
        <w:tab/>
        <w:t>16502</w:t>
        <w:tab/>
        <w:t>13.11.1985</w:t>
        <w:tab/>
        <w:t>ВНОДЧЕНКО</w:t>
        <w:tab/>
        <w:t>НГ</w:t>
        <w:tab/>
        <w:t>2</w:t>
        <w:tab/>
        <w:t>одинокі матері</w:t>
        <w:tab/>
        <w:t>13.1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</w:t>
        <w:tab/>
        <w:t>13350</w:t>
        <w:tab/>
        <w:t>24.11.1985</w:t>
        <w:tab/>
        <w:t>ПАВЛ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</w:t>
        <w:tab/>
        <w:t>5088</w:t>
        <w:tab/>
        <w:t>25.11.1985</w:t>
        <w:tab/>
        <w:t>МОВЧАН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</w:t>
        <w:tab/>
        <w:t>15268</w:t>
        <w:tab/>
        <w:t>27.11.1985</w:t>
        <w:tab/>
        <w:t>ВУДВУД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</w:t>
        <w:tab/>
        <w:t>17905</w:t>
        <w:tab/>
        <w:t>28.11.1985</w:t>
        <w:tab/>
        <w:t>ФЕСЯНОВА</w:t>
        <w:tab/>
        <w:t>МД</w:t>
        <w:tab/>
        <w:t>3</w:t>
        <w:tab/>
        <w:t>сім.вихов.дітей</w:t>
        <w:tab/>
        <w:t>12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</w:t>
        <w:tab/>
        <w:t>19762</w:t>
        <w:tab/>
        <w:t>02.12.1985</w:t>
        <w:tab/>
        <w:t>ВАКУЛЕНКО</w:t>
        <w:tab/>
        <w:t>ЛВ</w:t>
        <w:tab/>
        <w:t>3</w:t>
        <w:tab/>
        <w:t>одинокі матері</w:t>
        <w:tab/>
        <w:t>23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</w:t>
        <w:tab/>
        <w:t>6227</w:t>
        <w:tab/>
        <w:t>04.12.1985</w:t>
        <w:tab/>
        <w:t>ПОКАСЬ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</w:t>
        <w:tab/>
        <w:t>3383</w:t>
        <w:tab/>
        <w:t>09.12.1985</w:t>
        <w:tab/>
        <w:t>ПАВЛЕНКО</w:t>
        <w:tab/>
        <w:t>ІІ</w:t>
        <w:tab/>
        <w:t>8</w:t>
        <w:tab/>
        <w:t xml:space="preserve">ос.з інв.праці </w:t>
        <w:tab/>
        <w:t>2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</w:t>
        <w:tab/>
        <w:t>3388</w:t>
        <w:tab/>
        <w:t>09.12.1985</w:t>
        <w:tab/>
        <w:t>ЯЦ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</w:t>
        <w:tab/>
        <w:t>3641</w:t>
        <w:tab/>
        <w:t>09.12.1985</w:t>
        <w:tab/>
        <w:t>ЧУМАК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</w:t>
        <w:tab/>
        <w:t>6001</w:t>
        <w:tab/>
        <w:t>09.12.1985</w:t>
        <w:tab/>
        <w:t>ШПОРТКО</w:t>
        <w:tab/>
        <w:t>АМ</w:t>
        <w:tab/>
        <w:t>2</w:t>
        <w:tab/>
        <w:t>потер.ЧАЕС 2 ка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</w:t>
        <w:tab/>
        <w:t>13710</w:t>
        <w:tab/>
        <w:t>12.12.1985</w:t>
        <w:tab/>
        <w:t>СЛЮСАР</w:t>
        <w:tab/>
        <w:t>ЖМ</w:t>
        <w:tab/>
        <w:t>2</w:t>
        <w:tab/>
        <w:t>одинокі матері</w:t>
        <w:tab/>
        <w:t>12.12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</w:t>
        <w:tab/>
        <w:t>16333</w:t>
        <w:tab/>
        <w:t>12.12.1985</w:t>
        <w:tab/>
        <w:t>СИДОРА</w:t>
        <w:tab/>
        <w:t>ЛВ</w:t>
        <w:tab/>
        <w:t>4</w:t>
        <w:tab/>
        <w:t>багатодітні сім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</w:t>
        <w:tab/>
        <w:t>17188</w:t>
        <w:tab/>
        <w:t>19.12.1985</w:t>
        <w:tab/>
        <w:t>БУЗИННИЙ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</w:t>
        <w:tab/>
        <w:t>3396</w:t>
        <w:tab/>
        <w:t>30.12.1985</w:t>
        <w:tab/>
        <w:t>ДЕМИД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</w:t>
        <w:tab/>
        <w:t>3399А</w:t>
        <w:tab/>
        <w:t>30.12.1985</w:t>
        <w:tab/>
        <w:t>ЗАКОНОВ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</w:t>
        <w:tab/>
        <w:t>3427</w:t>
        <w:tab/>
        <w:t>13.01.1986</w:t>
        <w:tab/>
        <w:t>ІГНАТЕНКО</w:t>
        <w:tab/>
        <w:t>ВВ</w:t>
        <w:tab/>
        <w:t>4</w:t>
        <w:tab/>
        <w:t>хвор. кат. 41</w:t>
        <w:tab/>
        <w:t>13.0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</w:t>
        <w:tab/>
        <w:t>6304</w:t>
        <w:tab/>
        <w:t>13.01.1986</w:t>
        <w:tab/>
        <w:t>КЛЕЦКОВА</w:t>
        <w:tab/>
        <w:t>З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</w:t>
        <w:tab/>
        <w:t>16666</w:t>
        <w:tab/>
        <w:t>15.01.1986</w:t>
        <w:tab/>
        <w:t>КОЗАК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</w:t>
        <w:tab/>
        <w:t>13711</w:t>
        <w:tab/>
        <w:t>16.01.1986</w:t>
        <w:tab/>
        <w:t>ВАКУЛІН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</w:t>
        <w:tab/>
        <w:t>10120</w:t>
        <w:tab/>
        <w:t>20.01.1986</w:t>
        <w:tab/>
        <w:t>РЖЕВСЬКА</w:t>
        <w:tab/>
        <w:t>СІ</w:t>
        <w:tab/>
        <w:t>3</w:t>
        <w:tab/>
        <w:t>одинокі матері</w:t>
        <w:tab/>
        <w:t>20.0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</w:t>
        <w:tab/>
        <w:t>12834</w:t>
        <w:tab/>
        <w:t>28.01.1986</w:t>
        <w:tab/>
        <w:t>ЧЕРВІНСЬ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</w:t>
        <w:tab/>
        <w:t>13958</w:t>
        <w:tab/>
        <w:t>30.01.1986</w:t>
        <w:tab/>
        <w:t>СКАЧКО</w:t>
        <w:tab/>
        <w:t>Л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</w:t>
        <w:tab/>
        <w:t>14580</w:t>
        <w:tab/>
        <w:t>30.01.1986</w:t>
        <w:tab/>
        <w:t>КИРИЛОВА</w:t>
        <w:tab/>
        <w:t>ВГ</w:t>
        <w:tab/>
        <w:t>2</w:t>
        <w:tab/>
        <w:t>одинокі матері</w:t>
        <w:tab/>
        <w:t>30.0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</w:t>
        <w:tab/>
        <w:t>23009</w:t>
        <w:tab/>
        <w:t>10.02.1986</w:t>
        <w:tab/>
        <w:t>ПУГАЧОВА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</w:t>
        <w:tab/>
        <w:t>14044</w:t>
        <w:tab/>
        <w:t>24.02.1986</w:t>
        <w:tab/>
        <w:t>ХОХ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</w:t>
        <w:tab/>
        <w:t>14055</w:t>
        <w:tab/>
        <w:t>27.02.1986</w:t>
        <w:tab/>
        <w:t>МАЗУР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</w:t>
        <w:tab/>
        <w:t>4804</w:t>
        <w:tab/>
        <w:t>05.03.1986</w:t>
        <w:tab/>
        <w:t>ІВАНОВА</w:t>
        <w:tab/>
        <w:t>ОМ</w:t>
        <w:tab/>
        <w:t>3</w:t>
        <w:tab/>
        <w:t>народж. близн.</w:t>
        <w:tab/>
        <w:t>05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</w:t>
        <w:tab/>
        <w:t>3497</w:t>
        <w:tab/>
        <w:t>10.03.1986</w:t>
        <w:tab/>
        <w:t>ШЕВ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</w:t>
        <w:tab/>
        <w:t>3506А</w:t>
        <w:tab/>
        <w:t>10.03.1986</w:t>
        <w:tab/>
        <w:t>КУЗЬМИК</w:t>
        <w:tab/>
        <w:t>ТМ</w:t>
        <w:tab/>
        <w:t>5</w:t>
        <w:tab/>
        <w:t>УБД, залучені д</w:t>
        <w:tab/>
        <w:t>13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</w:t>
        <w:tab/>
        <w:t>3548</w:t>
        <w:tab/>
        <w:t>10.03.1986</w:t>
        <w:tab/>
        <w:t>ЧУПІС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</w:t>
        <w:tab/>
        <w:t>22268</w:t>
        <w:tab/>
        <w:t>10.03.1986</w:t>
        <w:tab/>
        <w:t>МОЙСЕЄНКО</w:t>
        <w:tab/>
        <w:t>Є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</w:t>
        <w:tab/>
        <w:t>12006</w:t>
        <w:tab/>
        <w:t>13.03.1986</w:t>
        <w:tab/>
        <w:t>БАБІН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</w:t>
        <w:tab/>
        <w:t>21538</w:t>
        <w:tab/>
        <w:t>17.03.1986</w:t>
        <w:tab/>
        <w:t>ФЕДОРИШИНА</w:t>
        <w:tab/>
        <w:t>СО</w:t>
        <w:tab/>
        <w:t>6</w:t>
        <w:tab/>
        <w:t>народж. близн.</w:t>
        <w:tab/>
        <w:t>29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</w:t>
        <w:tab/>
        <w:t>14259</w:t>
        <w:tab/>
        <w:t>20.03.1986</w:t>
        <w:tab/>
        <w:t>ТКАЧУК</w:t>
        <w:tab/>
        <w:t>Г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</w:t>
        <w:tab/>
        <w:t>16183</w:t>
        <w:tab/>
        <w:t>20.03.1986</w:t>
        <w:tab/>
        <w:t>ЛЕЛЮК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</w:t>
        <w:tab/>
        <w:t>17200</w:t>
        <w:tab/>
        <w:t>20.03.1986</w:t>
        <w:tab/>
        <w:t>МІЩЕНКО</w:t>
        <w:tab/>
        <w:t>МО</w:t>
        <w:tab/>
        <w:t>2</w:t>
        <w:tab/>
        <w:t>ветеран вироб.</w:t>
        <w:tab/>
        <w:t>14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</w:t>
        <w:tab/>
        <w:t>3571</w:t>
        <w:tab/>
        <w:t>24.03.1986</w:t>
        <w:tab/>
        <w:t>ШОСТКА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</w:t>
        <w:tab/>
        <w:t>17244</w:t>
        <w:tab/>
        <w:t>01.04.1986</w:t>
        <w:tab/>
        <w:t>КОНОНЧУК</w:t>
        <w:tab/>
        <w:t>ВА</w:t>
        <w:tab/>
        <w:t>3</w:t>
        <w:tab/>
        <w:t>ветеран вироб.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</w:t>
        <w:tab/>
        <w:t>7806</w:t>
        <w:tab/>
        <w:t>10.04.1986</w:t>
        <w:tab/>
        <w:t>ПІСКОВИЙ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</w:t>
        <w:tab/>
        <w:t>15910</w:t>
        <w:tab/>
        <w:t>10.04.1986</w:t>
        <w:tab/>
        <w:t>БІЛОКОНЬ</w:t>
        <w:tab/>
        <w:t>А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</w:t>
        <w:tab/>
        <w:t>15911</w:t>
        <w:tab/>
        <w:t>10.04.1986</w:t>
        <w:tab/>
        <w:t>БІЛОКОНЬ</w:t>
        <w:tab/>
        <w:t>ВІ</w:t>
        <w:tab/>
        <w:t>1</w:t>
        <w:tab/>
        <w:t>ветеран вироб.</w:t>
        <w:tab/>
        <w:t>1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</w:t>
        <w:tab/>
        <w:t>16067</w:t>
        <w:tab/>
        <w:t>17.04.1986</w:t>
        <w:tab/>
        <w:t>ДОЦЕНКО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</w:t>
        <w:tab/>
        <w:t>3636</w:t>
        <w:tab/>
        <w:t>28.04.1986</w:t>
        <w:tab/>
        <w:t>ШКАРАНДА</w:t>
        <w:tab/>
        <w:t>СМ</w:t>
        <w:tab/>
        <w:t>4</w:t>
        <w:tab/>
        <w:t>наук.-пед.праці</w:t>
        <w:tab/>
        <w:t>28.04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</w:t>
        <w:tab/>
        <w:t>7211</w:t>
        <w:tab/>
        <w:t>28.04.1986</w:t>
        <w:tab/>
        <w:t>ШЕВЧУК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</w:t>
        <w:tab/>
        <w:t>17199</w:t>
        <w:tab/>
        <w:t>30.04.1986</w:t>
        <w:tab/>
        <w:t>СІМАШКО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</w:t>
        <w:tab/>
        <w:t>13889</w:t>
        <w:tab/>
        <w:t>15.05.1986</w:t>
        <w:tab/>
        <w:t>МАЗУРИК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</w:t>
        <w:tab/>
        <w:t>16956</w:t>
        <w:tab/>
        <w:t>20.05.1986</w:t>
        <w:tab/>
        <w:t>МУШТИН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</w:t>
        <w:tab/>
        <w:t>16550</w:t>
        <w:tab/>
        <w:t>17.07.1986</w:t>
        <w:tab/>
        <w:t>ЧЕРВІНСЬК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</w:t>
        <w:tab/>
        <w:t>14262</w:t>
        <w:tab/>
        <w:t>25.07.1986</w:t>
        <w:tab/>
        <w:t>ПАЗЮК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</w:t>
        <w:tab/>
        <w:t>14998</w:t>
        <w:tab/>
        <w:t>25.07.1986</w:t>
        <w:tab/>
        <w:t>ЛИТВИН</w:t>
        <w:tab/>
        <w:t>Г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</w:t>
        <w:tab/>
        <w:t>20329</w:t>
        <w:tab/>
        <w:t>29.07.1986</w:t>
        <w:tab/>
        <w:t>БІЛОУС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</w:t>
        <w:tab/>
        <w:t>6492</w:t>
        <w:tab/>
        <w:t>30.07.1986</w:t>
        <w:tab/>
        <w:t>КОРОГОД</w:t>
        <w:tab/>
        <w:t>ЛВ</w:t>
        <w:tab/>
        <w:t>2</w:t>
        <w:tab/>
        <w:t>потер.ЧАЕС 2 ка</w:t>
        <w:tab/>
        <w:t>30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</w:t>
        <w:tab/>
        <w:t>16954</w:t>
        <w:tab/>
        <w:t>20.08.1986</w:t>
        <w:tab/>
        <w:t>ЖЕРЕБИЛО</w:t>
        <w:tab/>
        <w:t>ВМ</w:t>
        <w:tab/>
        <w:t>4</w:t>
        <w:tab/>
        <w:t>ветеран вироб.</w:t>
        <w:tab/>
        <w:t>29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</w:t>
        <w:tab/>
        <w:t>3756</w:t>
        <w:tab/>
        <w:t>25.08.1986</w:t>
        <w:tab/>
        <w:t>МАРЧЕНКО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</w:t>
        <w:tab/>
        <w:t>16413</w:t>
        <w:tab/>
        <w:t>05.09.1986</w:t>
        <w:tab/>
        <w:t>ВИТИЩ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</w:t>
        <w:tab/>
        <w:t>22373</w:t>
        <w:tab/>
        <w:t>09.09.1986</w:t>
        <w:tab/>
        <w:t>ЄРОШОВА</w:t>
        <w:tab/>
        <w:t>ЛМ</w:t>
        <w:tab/>
        <w:t>4</w:t>
        <w:tab/>
        <w:t>одинокі матері</w:t>
        <w:tab/>
        <w:t>24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</w:t>
        <w:tab/>
        <w:t>15568</w:t>
        <w:tab/>
        <w:t>10.09.1986</w:t>
        <w:tab/>
        <w:t>ЧЕРНЯВСЬКА</w:t>
        <w:tab/>
        <w:t>НВ</w:t>
        <w:tab/>
        <w:t>5</w:t>
        <w:tab/>
        <w:t>УБД, залучені д</w:t>
        <w:tab/>
        <w:t>19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</w:t>
        <w:tab/>
        <w:t>15914</w:t>
        <w:tab/>
        <w:t>10.09.1986</w:t>
        <w:tab/>
        <w:t>ТКАЧУК</w:t>
        <w:tab/>
        <w:t>ВІ</w:t>
        <w:tab/>
        <w:t>4</w:t>
        <w:tab/>
        <w:t>наук.-пед.праці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429</w:t>
        <w:tab/>
        <w:t>3784</w:t>
        <w:tab/>
        <w:t>13.10.1986</w:t>
        <w:tab/>
        <w:t>БІДНЯЧУК</w:t>
        <w:tab/>
        <w:t>МГ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</w:t>
        <w:tab/>
        <w:t>3799</w:t>
        <w:tab/>
        <w:t>13.10.1986</w:t>
        <w:tab/>
        <w:t>НАБОЖЕЙКО</w:t>
        <w:tab/>
        <w:t>ЛІ</w:t>
        <w:tab/>
        <w:t>4</w:t>
        <w:tab/>
        <w:t>одинокі матері</w:t>
        <w:tab/>
        <w:t>11.09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</w:t>
        <w:tab/>
        <w:t>3808</w:t>
        <w:tab/>
        <w:t>13.10.1986</w:t>
        <w:tab/>
        <w:t>ШАБАЄВА</w:t>
        <w:tab/>
        <w:t>Л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</w:t>
        <w:tab/>
        <w:t>4515</w:t>
        <w:tab/>
        <w:t>13.10.1986</w:t>
        <w:tab/>
        <w:t>ЄЛЬШОВ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</w:t>
        <w:tab/>
        <w:t>21705</w:t>
        <w:tab/>
        <w:t>15.10.1986</w:t>
        <w:tab/>
        <w:t>ПАВЛЕНКО</w:t>
        <w:tab/>
        <w:t>ВП</w:t>
        <w:tab/>
        <w:t>2</w:t>
        <w:tab/>
        <w:t>потер.ЧАЕС 2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</w:t>
        <w:tab/>
        <w:t>20002</w:t>
        <w:tab/>
        <w:t>18.10.1986</w:t>
        <w:tab/>
        <w:t>ДУБ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</w:t>
        <w:tab/>
        <w:t>17526</w:t>
        <w:tab/>
        <w:t>22.10.1986</w:t>
        <w:tab/>
        <w:t>ПАЛАНСЬКА</w:t>
        <w:tab/>
        <w:t>КМ</w:t>
        <w:tab/>
        <w:t>3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</w:t>
        <w:tab/>
        <w:t>14255</w:t>
        <w:tab/>
        <w:t>24.10.1986</w:t>
        <w:tab/>
        <w:t>ГАЛЬКЕВИЧ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</w:t>
        <w:tab/>
        <w:t>20832</w:t>
        <w:tab/>
        <w:t>28.10.1986</w:t>
        <w:tab/>
        <w:t>ПОЖАРСЬК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</w:t>
        <w:tab/>
        <w:t>13712</w:t>
        <w:tab/>
        <w:t>30.10.1986</w:t>
        <w:tab/>
        <w:t>ОСИПЧУК</w:t>
        <w:tab/>
        <w:t>ГВ</w:t>
        <w:tab/>
        <w:t>3</w:t>
        <w:tab/>
        <w:t>одинокі матері</w:t>
        <w:tab/>
        <w:t>22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</w:t>
        <w:tab/>
        <w:t>13713</w:t>
        <w:tab/>
        <w:t>30.10.1986</w:t>
        <w:tab/>
        <w:t>МАКСИМЧУК</w:t>
        <w:tab/>
        <w:t>АО</w:t>
        <w:tab/>
        <w:t>6</w:t>
        <w:tab/>
        <w:t>хвор. кат. 255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</w:t>
        <w:tab/>
        <w:t>18423</w:t>
        <w:tab/>
        <w:t>30.10.1986</w:t>
        <w:tab/>
        <w:t>ТКАЧЕНКО</w:t>
        <w:tab/>
        <w:t>ЛЯ</w:t>
        <w:tab/>
        <w:t>4</w:t>
        <w:tab/>
        <w:t>ветеран вироб.</w:t>
        <w:tab/>
        <w:t>25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</w:t>
        <w:tab/>
        <w:t>11463</w:t>
        <w:tab/>
        <w:t>10.11.1986</w:t>
        <w:tab/>
        <w:t>МЕГЕЙ</w:t>
        <w:tab/>
        <w:t>ФІ</w:t>
        <w:tab/>
        <w:t>4</w:t>
        <w:tab/>
        <w:t xml:space="preserve">ос.з інв.праці </w:t>
        <w:tab/>
        <w:t>23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</w:t>
        <w:tab/>
        <w:t>14065</w:t>
        <w:tab/>
        <w:t>10.11.1986</w:t>
        <w:tab/>
        <w:t>ЗАДОРОЖНИЙ</w:t>
        <w:tab/>
        <w:t>АМ</w:t>
        <w:tab/>
        <w:t>7</w:t>
        <w:tab/>
        <w:t>багатодітні сім</w:t>
        <w:tab/>
        <w:t>04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</w:t>
        <w:tab/>
        <w:t>5791</w:t>
        <w:tab/>
        <w:t>11.11.1986</w:t>
        <w:tab/>
        <w:t>СКОГОРЄВА</w:t>
        <w:tab/>
        <w:t>НМ</w:t>
        <w:tab/>
        <w:t>2</w:t>
        <w:tab/>
        <w:t>одинокі матері</w:t>
        <w:tab/>
        <w:t>14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</w:t>
        <w:tab/>
        <w:t>3827</w:t>
        <w:tab/>
        <w:t>24.11.1986</w:t>
        <w:tab/>
        <w:t>ВАСЯК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</w:t>
        <w:tab/>
        <w:t>19264</w:t>
        <w:tab/>
        <w:t>26.11.1986</w:t>
        <w:tab/>
        <w:t>ТАРАСЕНКО</w:t>
        <w:tab/>
        <w:t>НМ</w:t>
        <w:tab/>
        <w:t>6</w:t>
        <w:tab/>
        <w:t xml:space="preserve">Колишні пра-ки </w:t>
        <w:tab/>
        <w:t>19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</w:t>
        <w:tab/>
        <w:t>12748</w:t>
        <w:tab/>
        <w:t>27.11.1986</w:t>
        <w:tab/>
        <w:t>СІНЄВИЧ</w:t>
        <w:tab/>
        <w:t>ЛМ</w:t>
        <w:tab/>
        <w:t>3</w:t>
        <w:tab/>
        <w:t>наук.-пед.праці</w:t>
        <w:tab/>
        <w:t>1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</w:t>
        <w:tab/>
        <w:t>13807</w:t>
        <w:tab/>
        <w:t>27.11.1986</w:t>
        <w:tab/>
        <w:t>ПРИГАРСЬКА</w:t>
        <w:tab/>
        <w:t>ТД</w:t>
        <w:tab/>
        <w:t>4</w:t>
        <w:tab/>
        <w:t>одинокі матері</w:t>
        <w:tab/>
        <w:t>20.04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</w:t>
        <w:tab/>
        <w:t>19715</w:t>
        <w:tab/>
        <w:t>27.11.1986</w:t>
        <w:tab/>
        <w:t>МАТЮШКО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</w:t>
        <w:tab/>
        <w:t>14492</w:t>
        <w:tab/>
        <w:t>10.12.1986</w:t>
        <w:tab/>
        <w:t>ПЕЩАНСЬКА</w:t>
        <w:tab/>
        <w:t>ОП</w:t>
        <w:tab/>
        <w:t>3</w:t>
        <w:tab/>
        <w:t>одинокі матері</w:t>
        <w:tab/>
        <w:t>04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</w:t>
        <w:tab/>
        <w:t>14887</w:t>
        <w:tab/>
        <w:t>10.12.1986</w:t>
        <w:tab/>
        <w:t>СКУЗ</w:t>
        <w:tab/>
        <w:t>ЛВ</w:t>
        <w:tab/>
        <w:t>4</w:t>
        <w:tab/>
        <w:t>багатодітні сім</w:t>
        <w:tab/>
        <w:t>14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</w:t>
        <w:tab/>
        <w:t>15563</w:t>
        <w:tab/>
        <w:t>10.12.1986</w:t>
        <w:tab/>
        <w:t>КОСТЕНКО</w:t>
        <w:tab/>
        <w:t>ГО</w:t>
        <w:tab/>
        <w:t>3</w:t>
        <w:tab/>
        <w:t>ветеран вироб.</w:t>
        <w:tab/>
        <w:t>23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</w:t>
        <w:tab/>
        <w:t>3894</w:t>
        <w:tab/>
        <w:t>11.12.1986</w:t>
        <w:tab/>
        <w:t>ШУПЛ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453</w:t>
        <w:tab/>
        <w:t>18733</w:t>
        <w:tab/>
        <w:t>23.12.1986</w:t>
        <w:tab/>
        <w:t>САМСОНОВА</w:t>
        <w:tab/>
        <w:t>ІВ</w:t>
        <w:tab/>
        <w:t>2</w:t>
        <w:tab/>
        <w:t>хвор. кат. 42</w:t>
        <w:tab/>
        <w:t>23.12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</w:t>
        <w:tab/>
        <w:t>13707</w:t>
        <w:tab/>
        <w:t>25.12.1986</w:t>
        <w:tab/>
        <w:t>КАРДАШ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</w:t>
        <w:tab/>
        <w:t>13717</w:t>
        <w:tab/>
        <w:t>25.12.1986</w:t>
        <w:tab/>
        <w:t>ШЕЛЕСТ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</w:t>
        <w:tab/>
        <w:t>14192В</w:t>
        <w:tab/>
        <w:t>25.12.1986</w:t>
        <w:tab/>
        <w:t>КРИМЕЦЬ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</w:t>
        <w:tab/>
        <w:t>16111</w:t>
        <w:tab/>
        <w:t>25.12.1986</w:t>
        <w:tab/>
        <w:t>ЛЕВЧЕНКО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</w:t>
        <w:tab/>
        <w:t>18277</w:t>
        <w:tab/>
        <w:t>08.01.1987</w:t>
        <w:tab/>
        <w:t>КОВАЛІНСЬКА</w:t>
        <w:tab/>
        <w:t>ГП</w:t>
        <w:tab/>
        <w:t>3</w:t>
        <w:tab/>
        <w:t>ветеран вироб.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</w:t>
        <w:tab/>
        <w:t>3905</w:t>
        <w:tab/>
        <w:t>12.01.1987</w:t>
        <w:tab/>
        <w:t>КУЗЮК</w:t>
        <w:tab/>
        <w:t>МО</w:t>
        <w:tab/>
        <w:t>4</w:t>
        <w:tab/>
        <w:t>наук.-пед.праці</w:t>
        <w:tab/>
        <w:t>05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</w:t>
        <w:tab/>
        <w:t>19297</w:t>
        <w:tab/>
        <w:t>12.01.1987</w:t>
        <w:tab/>
        <w:t>ЛОТОЦЬКА</w:t>
        <w:tab/>
        <w:t>НП</w:t>
        <w:tab/>
        <w:t>3</w:t>
        <w:tab/>
        <w:t>учасники війни,</w:t>
        <w:tab/>
        <w:t>12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</w:t>
        <w:tab/>
        <w:t>1660А</w:t>
        <w:tab/>
        <w:t>26.01.1987</w:t>
        <w:tab/>
        <w:t>БУТ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</w:t>
        <w:tab/>
        <w:t>8803</w:t>
        <w:tab/>
        <w:t>27.01.1987</w:t>
        <w:tab/>
        <w:t>МУЗИКА</w:t>
        <w:tab/>
        <w:t>СМ</w:t>
        <w:tab/>
        <w:t>2</w:t>
        <w:tab/>
        <w:t>одинокі матері</w:t>
        <w:tab/>
        <w:t>14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</w:t>
        <w:tab/>
        <w:t>23455</w:t>
        <w:tab/>
        <w:t>27.01.1987</w:t>
        <w:tab/>
        <w:t>МАРЧ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</w:t>
        <w:tab/>
        <w:t>16916</w:t>
        <w:tab/>
        <w:t>28.01.1987</w:t>
        <w:tab/>
        <w:t>ГОЛОТЕНКО</w:t>
        <w:tab/>
        <w:t>ІП</w:t>
        <w:tab/>
        <w:t>6</w:t>
        <w:tab/>
        <w:t>багатодітні сім</w:t>
        <w:tab/>
        <w:t>05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</w:t>
        <w:tab/>
        <w:t>13744</w:t>
        <w:tab/>
        <w:t>30.01.1987</w:t>
        <w:tab/>
        <w:t>ВІРЧЕНКО</w:t>
        <w:tab/>
        <w:t>ТВ</w:t>
        <w:tab/>
        <w:t>2</w:t>
        <w:tab/>
        <w:t>одинокі матері</w:t>
        <w:tab/>
        <w:t>19.09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</w:t>
        <w:tab/>
        <w:t>13753</w:t>
        <w:tab/>
        <w:t>30.01.1987</w:t>
        <w:tab/>
        <w:t>ДЕРНОВА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</w:t>
        <w:tab/>
        <w:t>13833</w:t>
        <w:tab/>
        <w:t>30.01.1987</w:t>
        <w:tab/>
        <w:t>МУШАК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</w:t>
        <w:tab/>
        <w:t>14348А</w:t>
        <w:tab/>
        <w:t>30.01.1987</w:t>
        <w:tab/>
        <w:t>ДУБИК</w:t>
        <w:tab/>
        <w:t>ОВ</w:t>
        <w:tab/>
        <w:t>1</w:t>
        <w:tab/>
        <w:t>хвор. кат. 42</w:t>
        <w:tab/>
        <w:t>07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</w:t>
        <w:tab/>
        <w:t>14864А</w:t>
        <w:tab/>
        <w:t>30.01.1987</w:t>
        <w:tab/>
        <w:t>БУНЕЦКУЛ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</w:t>
        <w:tab/>
        <w:t>17020</w:t>
        <w:tab/>
        <w:t>06.02.1987</w:t>
        <w:tab/>
        <w:t>ЛІСОВСЬКИЙ</w:t>
        <w:tab/>
        <w:t>АО</w:t>
        <w:tab/>
        <w:t>5</w:t>
        <w:tab/>
        <w:t>ветеран вироб.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</w:t>
        <w:tab/>
        <w:t>3948</w:t>
        <w:tab/>
        <w:t>09.02.1987</w:t>
        <w:tab/>
        <w:t>КРАВЦОВ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</w:t>
        <w:tab/>
        <w:t>10506</w:t>
        <w:tab/>
        <w:t>09.02.1987</w:t>
        <w:tab/>
        <w:t>КУРАНДА</w:t>
        <w:tab/>
        <w:t>МІ</w:t>
        <w:tab/>
        <w:t>6</w:t>
        <w:tab/>
        <w:t xml:space="preserve">Колишні пра-ки </w:t>
        <w:tab/>
        <w:t>24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</w:t>
        <w:tab/>
        <w:t>16010</w:t>
        <w:tab/>
        <w:t>09.02.1987</w:t>
        <w:tab/>
        <w:t>ДЕМБІЦЬКА</w:t>
        <w:tab/>
        <w:t>ВМ</w:t>
        <w:tab/>
        <w:t>5</w:t>
        <w:tab/>
        <w:t>багатодітні сім</w:t>
        <w:tab/>
        <w:t>08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</w:t>
        <w:tab/>
        <w:t>10650</w:t>
        <w:tab/>
        <w:t>23.02.1987</w:t>
        <w:tab/>
        <w:t>ЯЦЕНКО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</w:t>
        <w:tab/>
        <w:t>16182</w:t>
        <w:tab/>
        <w:t>23.02.1987</w:t>
        <w:tab/>
        <w:t>МІРАЛІЄВ</w:t>
        <w:tab/>
        <w:t>ЧГ</w:t>
        <w:tab/>
        <w:t>1</w:t>
        <w:tab/>
        <w:t>УБД,інтернац.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</w:t>
        <w:tab/>
        <w:t>13743</w:t>
        <w:tab/>
        <w:t>26.02.1987</w:t>
        <w:tab/>
        <w:t>ЯЦЕНКО</w:t>
        <w:tab/>
        <w:t>Н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</w:t>
        <w:tab/>
        <w:t>14056</w:t>
        <w:tab/>
        <w:t>26.02.1987</w:t>
        <w:tab/>
        <w:t>АЛЬБОВА</w:t>
        <w:tab/>
        <w:t>МВ</w:t>
        <w:tab/>
        <w:t>2</w:t>
        <w:tab/>
        <w:t>УБД, залучені д</w:t>
        <w:tab/>
        <w:t>23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</w:t>
        <w:tab/>
        <w:t>16378</w:t>
        <w:tab/>
        <w:t>04.03.1987</w:t>
        <w:tab/>
        <w:t>СЕРГІЄ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</w:t>
        <w:tab/>
        <w:t>3990</w:t>
        <w:tab/>
        <w:t>09.03.1987</w:t>
        <w:tab/>
        <w:t>ДАНИЛЕНКО</w:t>
        <w:tab/>
        <w:t>Г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</w:t>
        <w:tab/>
        <w:t>4002</w:t>
        <w:tab/>
        <w:t>09.03.1987</w:t>
        <w:tab/>
        <w:t>ФУРМАН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</w:t>
        <w:tab/>
        <w:t>4004А</w:t>
        <w:tab/>
        <w:t>09.03.1987</w:t>
        <w:tab/>
        <w:t>ЧЕРЕДНІЧО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</w:t>
        <w:tab/>
        <w:t>9420</w:t>
        <w:tab/>
        <w:t>09.03.1987</w:t>
        <w:tab/>
        <w:t>ЛОНСЬКИЙ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</w:t>
        <w:tab/>
        <w:t>10787</w:t>
        <w:tab/>
        <w:t>17.03.1987</w:t>
        <w:tab/>
        <w:t>ЯЦ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</w:t>
        <w:tab/>
        <w:t>17339</w:t>
        <w:tab/>
        <w:t>19.03.1987</w:t>
        <w:tab/>
        <w:t>ОБЕРЕМ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485</w:t>
        <w:tab/>
        <w:t>9767</w:t>
        <w:tab/>
        <w:t>24.03.1987</w:t>
        <w:tab/>
        <w:t>ОСТАПЕНКО</w:t>
        <w:tab/>
        <w:t>ВМ</w:t>
        <w:tab/>
        <w:t>2</w:t>
        <w:tab/>
        <w:t>одинокі матері</w:t>
        <w:tab/>
        <w:t>24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</w:t>
        <w:tab/>
        <w:t>20092</w:t>
        <w:tab/>
        <w:t>24.03.1987</w:t>
        <w:tab/>
        <w:t>ХАРІН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</w:t>
        <w:tab/>
        <w:t>19295</w:t>
        <w:tab/>
        <w:t>25.03.1987</w:t>
        <w:tab/>
        <w:t>КРЯЖЕВСКИХ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</w:t>
        <w:tab/>
        <w:t>13752</w:t>
        <w:tab/>
        <w:t>26.03.1987</w:t>
        <w:tab/>
        <w:t>КОТЛЯР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</w:t>
        <w:tab/>
        <w:t>13837</w:t>
        <w:tab/>
        <w:t>26.03.1987</w:t>
        <w:tab/>
        <w:t>МИН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</w:t>
        <w:tab/>
        <w:t>14070</w:t>
        <w:tab/>
        <w:t>26.03.1987</w:t>
        <w:tab/>
        <w:t>ТУНИК</w:t>
        <w:tab/>
        <w:t>Н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</w:t>
        <w:tab/>
        <w:t>23210А</w:t>
        <w:tab/>
        <w:t>26.03.1987</w:t>
        <w:tab/>
        <w:t>ЦУРКАН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</w:t>
        <w:tab/>
        <w:t>16335</w:t>
        <w:tab/>
        <w:t>27.03.1987</w:t>
        <w:tab/>
        <w:t>ЗАЛІВАН</w:t>
        <w:tab/>
        <w:t>НМ</w:t>
        <w:tab/>
        <w:t>4</w:t>
        <w:tab/>
        <w:t>потер.ЧАЕС 1 ка</w:t>
        <w:tab/>
        <w:t>15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</w:t>
        <w:tab/>
        <w:t>4032</w:t>
        <w:tab/>
        <w:t>13.04.1987</w:t>
        <w:tab/>
        <w:t>КІЧА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</w:t>
        <w:tab/>
        <w:t>16792</w:t>
        <w:tab/>
        <w:t>23.04.1987</w:t>
        <w:tab/>
        <w:t>МЕЛЬНИК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</w:t>
        <w:tab/>
        <w:t>19929</w:t>
        <w:tab/>
        <w:t>28.04.1987</w:t>
        <w:tab/>
        <w:t>ХОМЕНКО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</w:t>
        <w:tab/>
        <w:t>13799</w:t>
        <w:tab/>
        <w:t>29.04.1987</w:t>
        <w:tab/>
        <w:t>КОСТ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</w:t>
        <w:tab/>
        <w:t>13809</w:t>
        <w:tab/>
        <w:t>29.04.1987</w:t>
        <w:tab/>
        <w:t>РАЄВСЬКА</w:t>
        <w:tab/>
        <w:t>ІЛ</w:t>
        <w:tab/>
        <w:t>2</w:t>
        <w:tab/>
        <w:t>одинокі матері</w:t>
        <w:tab/>
        <w:t>14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</w:t>
        <w:tab/>
        <w:t>16220</w:t>
        <w:tab/>
        <w:t>12.05.1987</w:t>
        <w:tab/>
        <w:t>ЗАЛЄВСЬКИЙ</w:t>
        <w:tab/>
        <w:t>ПІ</w:t>
        <w:tab/>
        <w:t>4</w:t>
        <w:tab/>
        <w:t>наук.-пед.праці</w:t>
        <w:tab/>
        <w:t>15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</w:t>
        <w:tab/>
        <w:t>19333</w:t>
        <w:tab/>
        <w:t>21.05.1987</w:t>
        <w:tab/>
        <w:t>ЯРМАК</w:t>
        <w:tab/>
        <w:t>Л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</w:t>
        <w:tab/>
        <w:t>10652</w:t>
        <w:tab/>
        <w:t>22.05.1987</w:t>
        <w:tab/>
        <w:t>НАВРОЦЬКИЙ</w:t>
        <w:tab/>
        <w:t>В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</w:t>
        <w:tab/>
        <w:t>4088</w:t>
        <w:tab/>
        <w:t>01.06.1987</w:t>
        <w:tab/>
        <w:t>ТОВКАЧ</w:t>
        <w:tab/>
        <w:t>ОМ</w:t>
        <w:tab/>
        <w:t>3</w:t>
        <w:tab/>
        <w:t>одинокі матері</w:t>
        <w:tab/>
        <w:t>01.06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</w:t>
        <w:tab/>
        <w:t>13810</w:t>
        <w:tab/>
        <w:t>15.06.1987</w:t>
        <w:tab/>
        <w:t>КОВІНЬ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</w:t>
        <w:tab/>
        <w:t>12054</w:t>
        <w:tab/>
        <w:t>18.06.1987</w:t>
        <w:tab/>
        <w:t>ГЛИБОВЕЦЬ</w:t>
        <w:tab/>
        <w:t>ОІ</w:t>
        <w:tab/>
        <w:t>6</w:t>
        <w:tab/>
        <w:t>ос.з інв,учасни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</w:t>
        <w:tab/>
        <w:t>16967</w:t>
        <w:tab/>
        <w:t>24.06.1987</w:t>
        <w:tab/>
        <w:t>ГРИЦАК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</w:t>
        <w:tab/>
        <w:t>14532</w:t>
        <w:tab/>
        <w:t>29.06.1987</w:t>
        <w:tab/>
        <w:t>ГРАБОВСЬКА</w:t>
        <w:tab/>
        <w:t>ЗП</w:t>
        <w:tab/>
        <w:t>2</w:t>
        <w:tab/>
        <w:t>хвор. кат. 255</w:t>
        <w:tab/>
        <w:t>08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</w:t>
        <w:tab/>
        <w:t>4103</w:t>
        <w:tab/>
        <w:t>30.06.1987</w:t>
        <w:tab/>
        <w:t>ТРЕТЯК</w:t>
        <w:tab/>
        <w:t>Б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</w:t>
        <w:tab/>
        <w:t>4104Б</w:t>
        <w:tab/>
        <w:t>30.06.1987</w:t>
        <w:tab/>
        <w:t>ЛАРІОНО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508</w:t>
        <w:tab/>
        <w:t>4120</w:t>
        <w:tab/>
        <w:t>02.07.1987</w:t>
        <w:tab/>
        <w:t>ШАВАЛЮК</w:t>
        <w:tab/>
        <w:t>ВД</w:t>
        <w:tab/>
        <w:t>4</w:t>
        <w:tab/>
        <w:t>потер.ЧАЕС 2 ка</w:t>
        <w:tab/>
        <w:t>18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</w:t>
        <w:tab/>
        <w:t>18922</w:t>
        <w:tab/>
        <w:t>15.07.1987</w:t>
        <w:tab/>
        <w:t>ГУЖИК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</w:t>
        <w:tab/>
        <w:t>17997</w:t>
        <w:tab/>
        <w:t>24.07.1987</w:t>
        <w:tab/>
        <w:t>ЗІНЧЕНКО</w:t>
        <w:tab/>
        <w:t>ВМ</w:t>
        <w:tab/>
        <w:t>3</w:t>
        <w:tab/>
        <w:t>ветеран вироб.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</w:t>
        <w:tab/>
        <w:t>4151</w:t>
        <w:tab/>
        <w:t>27.07.1987</w:t>
        <w:tab/>
        <w:t>СТЕПАНОВ</w:t>
        <w:tab/>
        <w:t>МА</w:t>
        <w:tab/>
        <w:t>3</w:t>
        <w:tab/>
        <w:t xml:space="preserve">ос.з інв.праці 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</w:t>
        <w:tab/>
        <w:t>20039</w:t>
        <w:tab/>
        <w:t>29.07.1987</w:t>
        <w:tab/>
        <w:t>МИГАС</w:t>
        <w:tab/>
        <w:t>І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513</w:t>
        <w:tab/>
        <w:t>14354</w:t>
        <w:tab/>
        <w:t>30.07.1987</w:t>
        <w:tab/>
        <w:t>ПЛАСТУН</w:t>
        <w:tab/>
        <w:t>ОМ</w:t>
        <w:tab/>
        <w:t>4</w:t>
        <w:tab/>
        <w:t>сім.вихов.дітей</w:t>
        <w:tab/>
        <w:t>14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</w:t>
        <w:tab/>
        <w:t>20235</w:t>
        <w:tab/>
        <w:t>30.07.1987</w:t>
        <w:tab/>
        <w:t>ЛАЗОРЕН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</w:t>
        <w:tab/>
        <w:t>17768</w:t>
        <w:tab/>
        <w:t>17.08.1987</w:t>
        <w:tab/>
        <w:t>МАРІЄВСЬКА</w:t>
        <w:tab/>
        <w:t>ЛІ</w:t>
        <w:tab/>
        <w:t>2</w:t>
        <w:tab/>
        <w:t>УБД, залучені д</w:t>
        <w:tab/>
        <w:t>22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</w:t>
        <w:tab/>
        <w:t>19534</w:t>
        <w:tab/>
        <w:t>17.08.1987</w:t>
        <w:tab/>
        <w:t>ПОПЛАВСЬКА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</w:t>
        <w:tab/>
        <w:t>12003А</w:t>
        <w:tab/>
        <w:t>19.08.1987</w:t>
        <w:tab/>
        <w:t>СИРОЇД</w:t>
        <w:tab/>
        <w:t>ЛВ</w:t>
        <w:tab/>
        <w:t>3</w:t>
        <w:tab/>
        <w:t>хвор. кат. 255</w:t>
        <w:tab/>
        <w:t>03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</w:t>
        <w:tab/>
        <w:t>4182Б</w:t>
        <w:tab/>
        <w:t>25.08.1987</w:t>
        <w:tab/>
        <w:t>ОВЧАРЕН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</w:t>
        <w:tab/>
        <w:t>17496</w:t>
        <w:tab/>
        <w:t>25.08.1987</w:t>
        <w:tab/>
        <w:t>ГУТНІЧ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</w:t>
        <w:tab/>
        <w:t>16217</w:t>
        <w:tab/>
        <w:t>26.08.1987</w:t>
        <w:tab/>
        <w:t>СМОЛЯР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</w:t>
        <w:tab/>
        <w:t>18863</w:t>
        <w:tab/>
        <w:t>28.08.1987</w:t>
        <w:tab/>
        <w:t>ВИННИК</w:t>
        <w:tab/>
        <w:t>КС</w:t>
        <w:tab/>
        <w:t>3</w:t>
        <w:tab/>
        <w:t>ветеран вироб.</w:t>
        <w:tab/>
        <w:t>2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</w:t>
        <w:tab/>
        <w:t>18222</w:t>
        <w:tab/>
        <w:t>03.09.1987</w:t>
        <w:tab/>
        <w:t>КОРОТКА</w:t>
        <w:tab/>
        <w:t>АІ</w:t>
        <w:tab/>
        <w:t>3</w:t>
        <w:tab/>
        <w:t>ветеран вироб.</w:t>
        <w:tab/>
        <w:t>10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</w:t>
        <w:tab/>
        <w:t>18713А</w:t>
        <w:tab/>
        <w:t>09.09.1987</w:t>
        <w:tab/>
        <w:t>ШЕВЦОВ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</w:t>
        <w:tab/>
        <w:t>1022</w:t>
        <w:tab/>
        <w:t>19.09.1987</w:t>
        <w:tab/>
        <w:t>ШВЕЦЬ</w:t>
        <w:tab/>
        <w:t>ОЕ</w:t>
        <w:tab/>
        <w:t>4</w:t>
        <w:tab/>
        <w:t xml:space="preserve">ос.з інв.праці </w:t>
        <w:tab/>
        <w:t>18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</w:t>
        <w:tab/>
        <w:t>17993</w:t>
        <w:tab/>
        <w:t>08.10.1987</w:t>
        <w:tab/>
        <w:t>САМБОРСЬК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</w:t>
        <w:tab/>
        <w:t>21106</w:t>
        <w:tab/>
        <w:t>14.10.1987</w:t>
        <w:tab/>
        <w:t>ОНИЧ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</w:t>
        <w:tab/>
        <w:t>19190</w:t>
        <w:tab/>
        <w:t>20.10.1987</w:t>
        <w:tab/>
        <w:t>ШАЛАМАЙ</w:t>
        <w:tab/>
        <w:t>ВО</w:t>
        <w:tab/>
        <w:t>4</w:t>
        <w:tab/>
        <w:t>ветеран вироб.</w:t>
        <w:tab/>
        <w:t>23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</w:t>
        <w:tab/>
        <w:t>4256</w:t>
        <w:tab/>
        <w:t>26.10.1987</w:t>
        <w:tab/>
        <w:t>СІКАЧИНА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</w:t>
        <w:tab/>
        <w:t>16410</w:t>
        <w:tab/>
        <w:t>26.10.1987</w:t>
        <w:tab/>
        <w:t>ОСТАПЕНКО</w:t>
        <w:tab/>
        <w:t>ФА</w:t>
        <w:tab/>
        <w:t>3</w:t>
        <w:tab/>
        <w:t xml:space="preserve">ос.з інв.праці </w:t>
        <w:tab/>
        <w:t>0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</w:t>
        <w:tab/>
        <w:t>21379</w:t>
        <w:tab/>
        <w:t>26.10.1987</w:t>
        <w:tab/>
        <w:t>ПАШИНСЬКИЙ</w:t>
        <w:tab/>
        <w:t>В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</w:t>
        <w:tab/>
        <w:t>14351</w:t>
        <w:tab/>
        <w:t>29.10.1987</w:t>
        <w:tab/>
        <w:t>ДЕУЛЕ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</w:t>
        <w:tab/>
        <w:t>18532</w:t>
        <w:tab/>
        <w:t>02.11.1987</w:t>
        <w:tab/>
        <w:t>ЧАРУП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</w:t>
        <w:tab/>
        <w:t>15706</w:t>
        <w:tab/>
        <w:t>04.11.1987</w:t>
        <w:tab/>
        <w:t>СІМКА</w:t>
        <w:tab/>
        <w:t>ГМ</w:t>
        <w:tab/>
        <w:t>2</w:t>
        <w:tab/>
        <w:t>одинокі матері</w:t>
        <w:tab/>
        <w:t>31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</w:t>
        <w:tab/>
        <w:t>17428А</w:t>
        <w:tab/>
        <w:t>06.11.1987</w:t>
        <w:tab/>
        <w:t>СТЕЦЕНКО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</w:t>
        <w:tab/>
        <w:t>19189</w:t>
        <w:tab/>
        <w:t>12.11.1987</w:t>
        <w:tab/>
        <w:t>ДУР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</w:t>
        <w:tab/>
        <w:t>18908</w:t>
        <w:tab/>
        <w:t>13.11.1987</w:t>
        <w:tab/>
        <w:t>ДЖИГМОНТ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</w:t>
        <w:tab/>
        <w:t>4268</w:t>
        <w:tab/>
        <w:t>23.11.1987</w:t>
        <w:tab/>
        <w:t>БЕРДИЛ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</w:t>
        <w:tab/>
        <w:t>4273</w:t>
        <w:tab/>
        <w:t>23.11.1987</w:t>
        <w:tab/>
        <w:t>ГОРБАЧ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</w:t>
        <w:tab/>
        <w:t>4293</w:t>
        <w:tab/>
        <w:t>23.11.1987</w:t>
        <w:tab/>
        <w:t>ШАПОВАЛОВА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</w:t>
        <w:tab/>
        <w:t>4297</w:t>
        <w:tab/>
        <w:t>23.11.1987</w:t>
        <w:tab/>
        <w:t>ДЬОМІНА</w:t>
        <w:tab/>
        <w:t>ЛВ</w:t>
        <w:tab/>
        <w:t>4</w:t>
        <w:tab/>
        <w:t>УБД, залучені д</w:t>
        <w:tab/>
        <w:t>29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</w:t>
        <w:tab/>
        <w:t>20937</w:t>
        <w:tab/>
        <w:t>23.11.1987</w:t>
        <w:tab/>
        <w:t>КУЩ</w:t>
        <w:tab/>
        <w:t>НМ</w:t>
        <w:tab/>
        <w:t>3</w:t>
        <w:tab/>
        <w:t>наук.-пед.праці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</w:t>
        <w:tab/>
        <w:t>13599А</w:t>
        <w:tab/>
        <w:t>25.11.1987</w:t>
        <w:tab/>
        <w:t>ГЕРАСИМОВ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</w:t>
        <w:tab/>
        <w:t>13599Б</w:t>
        <w:tab/>
        <w:t>25.11.1987</w:t>
        <w:tab/>
        <w:t>ГЕРАСИМОВА</w:t>
        <w:tab/>
        <w:t>НМ</w:t>
        <w:tab/>
        <w:t>2</w:t>
        <w:tab/>
        <w:t>УБД, залучені д</w:t>
        <w:tab/>
        <w:t>12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</w:t>
        <w:tab/>
        <w:t>13672</w:t>
        <w:tab/>
        <w:t>25.11.1987</w:t>
        <w:tab/>
        <w:t>МУШТЕНКО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</w:t>
        <w:tab/>
        <w:t>16803</w:t>
        <w:tab/>
        <w:t>26.11.1987</w:t>
        <w:tab/>
        <w:t>МАРИНЧЕНКО</w:t>
        <w:tab/>
        <w:t>ЛД</w:t>
        <w:tab/>
        <w:t>2</w:t>
        <w:tab/>
        <w:t>одинокі матері</w:t>
        <w:tab/>
        <w:t>27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</w:t>
        <w:tab/>
        <w:t>19610</w:t>
        <w:tab/>
        <w:t>03.12.1987</w:t>
        <w:tab/>
        <w:t>ЯРЕШКО</w:t>
        <w:tab/>
        <w:t>ТІ</w:t>
        <w:tab/>
        <w:t>1</w:t>
        <w:tab/>
        <w:t>ветеран вироб.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</w:t>
        <w:tab/>
        <w:t>15607</w:t>
        <w:tab/>
        <w:t>21.12.1987</w:t>
        <w:tab/>
        <w:t>ЛЕВЧИК</w:t>
        <w:tab/>
        <w:t>НВ</w:t>
        <w:tab/>
        <w:t>5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</w:t>
        <w:tab/>
        <w:t>19656</w:t>
        <w:tab/>
        <w:t>21.12.1987</w:t>
        <w:tab/>
        <w:t>ЛЮБЧИЧ</w:t>
        <w:tab/>
        <w:t>Ю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</w:t>
        <w:tab/>
        <w:t>23849</w:t>
        <w:tab/>
        <w:t>21.12.1987</w:t>
        <w:tab/>
        <w:t>САМЧЕНКО</w:t>
        <w:tab/>
        <w:t>ВФ</w:t>
        <w:tab/>
        <w:t>1</w:t>
        <w:tab/>
        <w:t>ос.з інв.в.(вик</w:t>
        <w:tab/>
        <w:t>12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</w:t>
        <w:tab/>
        <w:t>4362</w:t>
        <w:tab/>
        <w:t>22.12.1987</w:t>
        <w:tab/>
        <w:t>ОСАДЦЯ</w:t>
        <w:tab/>
        <w:t>П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</w:t>
        <w:tab/>
        <w:t>4363</w:t>
        <w:tab/>
        <w:t>22.12.1987</w:t>
        <w:tab/>
        <w:t>ПЕТРУК</w:t>
        <w:tab/>
        <w:t>ВМ</w:t>
        <w:tab/>
        <w:t>3</w:t>
        <w:tab/>
        <w:t>хвор. кат. 41</w:t>
        <w:tab/>
        <w:t>22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</w:t>
        <w:tab/>
        <w:t>4369</w:t>
        <w:tab/>
        <w:t>22.12.1987</w:t>
        <w:tab/>
        <w:t>ЦИМБАЛ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</w:t>
        <w:tab/>
        <w:t>16805</w:t>
        <w:tab/>
        <w:t>24.12.1987</w:t>
        <w:tab/>
        <w:t>КУНІЦЬКИЙ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</w:t>
        <w:tab/>
        <w:t>14265</w:t>
        <w:tab/>
        <w:t>11.01.1988</w:t>
        <w:tab/>
        <w:t>КОСТЕНКО</w:t>
        <w:tab/>
        <w:t>КА</w:t>
        <w:tab/>
        <w:t>7</w:t>
        <w:tab/>
        <w:t>багатодітні сім</w:t>
        <w:tab/>
        <w:t>03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</w:t>
        <w:tab/>
        <w:t>14191</w:t>
        <w:tab/>
        <w:t>21.01.1988</w:t>
        <w:tab/>
        <w:t>ВОЙТОВСЬК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</w:t>
        <w:tab/>
        <w:t>10558</w:t>
        <w:tab/>
        <w:t>25.01.1988</w:t>
        <w:tab/>
        <w:t>СМАЛЬКО</w:t>
        <w:tab/>
        <w:t>Т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</w:t>
        <w:tab/>
        <w:t>14152</w:t>
        <w:tab/>
        <w:t>25.01.1988</w:t>
        <w:tab/>
        <w:t>СВИРИД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</w:t>
        <w:tab/>
        <w:t>17225</w:t>
        <w:tab/>
        <w:t>25.01.1988</w:t>
        <w:tab/>
        <w:t>ШЕВЧ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</w:t>
        <w:tab/>
        <w:t>4399</w:t>
        <w:tab/>
        <w:t>26.01.1988</w:t>
        <w:tab/>
        <w:t>ПУШКАР</w:t>
        <w:tab/>
        <w:t>Г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</w:t>
        <w:tab/>
        <w:t>4406</w:t>
        <w:tab/>
        <w:t>26.01.1988</w:t>
        <w:tab/>
        <w:t>ХОМИЧ</w:t>
        <w:tab/>
        <w:t>П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</w:t>
        <w:tab/>
        <w:t>15780</w:t>
        <w:tab/>
        <w:t>28.01.1988</w:t>
        <w:tab/>
        <w:t>СКОМАРОВСЬКА</w:t>
        <w:tab/>
        <w:t>Л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</w:t>
        <w:tab/>
        <w:t>5745Б</w:t>
        <w:tab/>
        <w:t>30.01.1988</w:t>
        <w:tab/>
        <w:t>КУЦЕНКО</w:t>
        <w:tab/>
        <w:t>ІА</w:t>
        <w:tab/>
        <w:t>3</w:t>
        <w:tab/>
        <w:t xml:space="preserve">ос.з інв.праці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</w:t>
        <w:tab/>
        <w:t>4525</w:t>
        <w:tab/>
        <w:t>08.02.1988</w:t>
        <w:tab/>
        <w:t>ЦЮПКО</w:t>
        <w:tab/>
        <w:t>О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</w:t>
        <w:tab/>
        <w:t>18215</w:t>
        <w:tab/>
        <w:t>08.02.1988</w:t>
        <w:tab/>
        <w:t>ПОГРЕБНИЙ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</w:t>
        <w:tab/>
        <w:t>21105</w:t>
        <w:tab/>
        <w:t>08.02.1988</w:t>
        <w:tab/>
        <w:t>МАРТИНЮ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</w:t>
        <w:tab/>
        <w:t>6926</w:t>
        <w:tab/>
        <w:t>11.02.1988</w:t>
        <w:tab/>
        <w:t>ВАРЧЕНКО</w:t>
        <w:tab/>
        <w:t>СА</w:t>
        <w:tab/>
        <w:t>3</w:t>
        <w:tab/>
        <w:t>наук.-пед.праці</w:t>
        <w:tab/>
        <w:t>04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</w:t>
        <w:tab/>
        <w:t>13931</w:t>
        <w:tab/>
        <w:t>22.02.1988</w:t>
        <w:tab/>
        <w:t>ПОЛІЩУК</w:t>
        <w:tab/>
        <w:t>Г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</w:t>
        <w:tab/>
        <w:t>16617</w:t>
        <w:tab/>
        <w:t>22.02.1988</w:t>
        <w:tab/>
        <w:t>ЯКОВ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</w:t>
        <w:tab/>
        <w:t>21649</w:t>
        <w:tab/>
        <w:t>22.02.1988</w:t>
        <w:tab/>
        <w:t>АПОСТОЛОВА</w:t>
        <w:tab/>
        <w:t>Є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</w:t>
        <w:tab/>
        <w:t>4449</w:t>
        <w:tab/>
        <w:t>29.02.1988</w:t>
        <w:tab/>
        <w:t>ТАРАСЮК</w:t>
        <w:tab/>
        <w:t>Ю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</w:t>
        <w:tab/>
        <w:t>4526</w:t>
        <w:tab/>
        <w:t>29.02.1988</w:t>
        <w:tab/>
        <w:t>ЧУЄНКО</w:t>
        <w:tab/>
        <w:t>СД</w:t>
        <w:tab/>
        <w:t>4</w:t>
        <w:tab/>
        <w:t>сім.вихов.дітей</w:t>
        <w:tab/>
        <w:t>12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</w:t>
        <w:tab/>
        <w:t>17340</w:t>
        <w:tab/>
        <w:t>03.03.1988</w:t>
        <w:tab/>
        <w:t>ПАВЛІК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</w:t>
        <w:tab/>
        <w:t>16551</w:t>
        <w:tab/>
        <w:t>24.03.1988</w:t>
        <w:tab/>
        <w:t>БОГДАНЕЦЬ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</w:t>
        <w:tab/>
        <w:t>15167</w:t>
        <w:tab/>
        <w:t>11.04.1988</w:t>
        <w:tab/>
        <w:t>ЛАВРЕНЮК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</w:t>
        <w:tab/>
        <w:t>18907</w:t>
        <w:tab/>
        <w:t>21.04.1988</w:t>
        <w:tab/>
        <w:t>ШУСТ</w:t>
        <w:tab/>
        <w:t>ГМ</w:t>
        <w:tab/>
        <w:t>4</w:t>
        <w:tab/>
        <w:t>ветеран вироб.</w:t>
        <w:tab/>
        <w:t>15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</w:t>
        <w:tab/>
        <w:t>17639</w:t>
        <w:tab/>
        <w:t>03.05.1988</w:t>
        <w:tab/>
        <w:t>ЖИКОЛ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</w:t>
        <w:tab/>
        <w:t>4600</w:t>
        <w:tab/>
        <w:t>12.05.1988</w:t>
        <w:tab/>
        <w:t>ТИЩЕНКО</w:t>
        <w:tab/>
        <w:t>Ю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</w:t>
        <w:tab/>
        <w:t>4627</w:t>
        <w:tab/>
        <w:t>12.05.1988</w:t>
        <w:tab/>
        <w:t>РОМАН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</w:t>
        <w:tab/>
        <w:t>4649</w:t>
        <w:tab/>
        <w:t>12.05.1988</w:t>
        <w:tab/>
        <w:t>КАРЕТНИК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</w:t>
        <w:tab/>
        <w:t>4658</w:t>
        <w:tab/>
        <w:t>12.05.1988</w:t>
        <w:tab/>
        <w:t>ВОЄВОДОВ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</w:t>
        <w:tab/>
        <w:t>4660</w:t>
        <w:tab/>
        <w:t>12.05.1988</w:t>
        <w:tab/>
        <w:t>ЛУЗЬЯНОВ</w:t>
        <w:tab/>
        <w:t>ОІ</w:t>
        <w:tab/>
        <w:t>2</w:t>
        <w:tab/>
        <w:t xml:space="preserve">ос.з інв.праці </w:t>
        <w:tab/>
        <w:t>23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</w:t>
        <w:tab/>
        <w:t>4672</w:t>
        <w:tab/>
        <w:t>12.05.1988</w:t>
        <w:tab/>
        <w:t>БОЛЬБОТЕНКО</w:t>
        <w:tab/>
        <w:t>КС</w:t>
        <w:tab/>
        <w:t>2</w:t>
        <w:tab/>
        <w:t>ветеран вироб.</w:t>
        <w:tab/>
        <w:t>10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</w:t>
        <w:tab/>
        <w:t>4692</w:t>
        <w:tab/>
        <w:t>23.05.1988</w:t>
        <w:tab/>
        <w:t>ШАПОВАЛ</w:t>
        <w:tab/>
        <w:t>ВЄ</w:t>
        <w:tab/>
        <w:t>4</w:t>
        <w:tab/>
        <w:t>одинокі матері</w:t>
        <w:tab/>
        <w:t>09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</w:t>
        <w:tab/>
        <w:t>4699</w:t>
        <w:tab/>
        <w:t>23.05.1988</w:t>
        <w:tab/>
        <w:t>ІВАНЧЕНКО</w:t>
        <w:tab/>
        <w:t>ВД</w:t>
        <w:tab/>
        <w:t>6</w:t>
        <w:tab/>
        <w:t>хвор. кат. 42</w:t>
        <w:tab/>
        <w:t>23.05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</w:t>
        <w:tab/>
        <w:t>13998Б</w:t>
        <w:tab/>
        <w:t>23.05.1988</w:t>
        <w:tab/>
        <w:t>ЛАБУНЕЦЬ</w:t>
        <w:tab/>
        <w:t>МС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</w:t>
        <w:tab/>
        <w:t>25290</w:t>
        <w:tab/>
        <w:t>23.05.1988</w:t>
        <w:tab/>
        <w:t>ДАВИДЮК</w:t>
        <w:tab/>
        <w:t>ВФ</w:t>
        <w:tab/>
        <w:t>5</w:t>
        <w:tab/>
        <w:t xml:space="preserve">Колишні пра-ки </w:t>
        <w:tab/>
        <w:t>21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</w:t>
        <w:tab/>
        <w:t>4826</w:t>
        <w:tab/>
        <w:t>13.06.1988</w:t>
        <w:tab/>
        <w:t>КРИВЕХ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</w:t>
        <w:tab/>
        <w:t>4856</w:t>
        <w:tab/>
        <w:t>27.06.1988</w:t>
        <w:tab/>
        <w:t>ІВАНЧ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</w:t>
        <w:tab/>
        <w:t>4859</w:t>
        <w:tab/>
        <w:t>27.06.1988</w:t>
        <w:tab/>
        <w:t>КАТУШЕНКО-КОРНІ</w:t>
        <w:tab/>
        <w:t>НМ</w:t>
        <w:tab/>
        <w:t>6</w:t>
        <w:tab/>
        <w:t>багатодітні сім</w:t>
        <w:tab/>
        <w:t>27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</w:t>
        <w:tab/>
        <w:t>4874</w:t>
        <w:tab/>
        <w:t>27.06.1988</w:t>
        <w:tab/>
        <w:t>УСТ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</w:t>
        <w:tab/>
        <w:t>4864В</w:t>
        <w:tab/>
        <w:t>28.06.1988</w:t>
        <w:tab/>
        <w:t>ФАРТУХ</w:t>
        <w:tab/>
        <w:t>ОП</w:t>
        <w:tab/>
        <w:t>2</w:t>
        <w:tab/>
        <w:t>хвор. кат. 255</w:t>
        <w:tab/>
        <w:t>03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</w:t>
        <w:tab/>
        <w:t>4940</w:t>
        <w:tab/>
        <w:t>25.07.1988</w:t>
        <w:tab/>
        <w:t>ШЕВЧЕНКО</w:t>
        <w:tab/>
        <w:t>ВМ</w:t>
        <w:tab/>
        <w:t>5</w:t>
        <w:tab/>
        <w:t>багатодітні сім</w:t>
        <w:tab/>
        <w:t>25.07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</w:t>
        <w:tab/>
        <w:t>4943</w:t>
        <w:tab/>
        <w:t>25.07.1988</w:t>
        <w:tab/>
        <w:t>ПЕТРУШЕНКО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</w:t>
        <w:tab/>
        <w:t>4958</w:t>
        <w:tab/>
        <w:t>25.07.1988</w:t>
        <w:tab/>
        <w:t>СОЛОМЕНКО</w:t>
        <w:tab/>
        <w:t>З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</w:t>
        <w:tab/>
        <w:t>6035</w:t>
        <w:tab/>
        <w:t>25.07.1988</w:t>
        <w:tab/>
        <w:t>САМАРІНА</w:t>
        <w:tab/>
        <w:t>Т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</w:t>
        <w:tab/>
        <w:t>17291</w:t>
        <w:tab/>
        <w:t>25.07.1988</w:t>
        <w:tab/>
        <w:t>НАЗАРЕНКО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</w:t>
        <w:tab/>
        <w:t>16412</w:t>
        <w:tab/>
        <w:t>30.07.1988</w:t>
        <w:tab/>
        <w:t>ЗАЇКА</w:t>
        <w:tab/>
        <w:t>О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</w:t>
        <w:tab/>
        <w:t>17392</w:t>
        <w:tab/>
        <w:t>03.08.1988</w:t>
        <w:tab/>
        <w:t>РЯБЧЕНКО</w:t>
        <w:tab/>
        <w:t>ГЯ</w:t>
        <w:tab/>
        <w:t>1</w:t>
        <w:tab/>
        <w:t>ос.з інв.в.(вик</w:t>
        <w:tab/>
        <w:t>24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</w:t>
        <w:tab/>
        <w:t>4994</w:t>
        <w:tab/>
        <w:t>08.08.1988</w:t>
        <w:tab/>
        <w:t>ЗІНЧУК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</w:t>
        <w:tab/>
        <w:t>4996</w:t>
        <w:tab/>
        <w:t>08.08.1988</w:t>
        <w:tab/>
        <w:t>МУКОМЕЛА</w:t>
        <w:tab/>
        <w:t>ВВ</w:t>
        <w:tab/>
        <w:t>3</w:t>
        <w:tab/>
        <w:t xml:space="preserve">ос.з інв.праці </w:t>
        <w:tab/>
        <w:t>08.08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</w:t>
        <w:tab/>
        <w:t>4997</w:t>
        <w:tab/>
        <w:t>08.08.1988</w:t>
        <w:tab/>
        <w:t>ХОДАКОВСЬКА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</w:t>
        <w:tab/>
        <w:t>5003</w:t>
        <w:tab/>
        <w:t>08.08.1988</w:t>
        <w:tab/>
        <w:t>СЕМИЧ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</w:t>
        <w:tab/>
        <w:t>7014</w:t>
        <w:tab/>
        <w:t>18.08.1988</w:t>
        <w:tab/>
        <w:t>ФЕДОР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</w:t>
        <w:tab/>
        <w:t>13315</w:t>
        <w:tab/>
        <w:t>22.08.1988</w:t>
        <w:tab/>
        <w:t>ЯКИМЧУ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</w:t>
        <w:tab/>
        <w:t>17033</w:t>
        <w:tab/>
        <w:t>30.08.1988</w:t>
        <w:tab/>
        <w:t>СИЛІВЕРСТОВ</w:t>
        <w:tab/>
        <w:t>ІІ</w:t>
        <w:tab/>
        <w:t>7</w:t>
        <w:tab/>
        <w:t>багатодітні сім</w:t>
        <w:tab/>
        <w:t>13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</w:t>
        <w:tab/>
        <w:t>15128</w:t>
        <w:tab/>
        <w:t>07.09.1988</w:t>
        <w:tab/>
        <w:t>ДОБРЕНЮК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</w:t>
        <w:tab/>
        <w:t>15129</w:t>
        <w:tab/>
        <w:t>07.09.1988</w:t>
        <w:tab/>
        <w:t>ДОБРЕНЮ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</w:t>
        <w:tab/>
        <w:t>3999</w:t>
        <w:tab/>
        <w:t>12.09.1988</w:t>
        <w:tab/>
        <w:t>СЕРБСЬКА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</w:t>
        <w:tab/>
        <w:t>5157</w:t>
        <w:tab/>
        <w:t>12.09.1988</w:t>
        <w:tab/>
        <w:t>ЩИБРЯ</w:t>
        <w:tab/>
        <w:t>Ю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</w:t>
        <w:tab/>
        <w:t>5162</w:t>
        <w:tab/>
        <w:t>12.09.1988</w:t>
        <w:tab/>
        <w:t>ПЄХ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</w:t>
        <w:tab/>
        <w:t>17706</w:t>
        <w:tab/>
        <w:t>16.09.1988</w:t>
        <w:tab/>
        <w:t>ГАЛАСЬ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</w:t>
        <w:tab/>
        <w:t>21536</w:t>
        <w:tab/>
        <w:t>22.09.1988</w:t>
        <w:tab/>
        <w:t>СКОВПЕНЬ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</w:t>
        <w:tab/>
        <w:t>10649</w:t>
        <w:tab/>
        <w:t>26.09.1988</w:t>
        <w:tab/>
        <w:t>МАЗУР</w:t>
        <w:tab/>
        <w:t>ВП</w:t>
        <w:tab/>
        <w:t>6</w:t>
        <w:tab/>
        <w:t>наук.-пед.праці</w:t>
        <w:tab/>
        <w:t>2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</w:t>
        <w:tab/>
        <w:t>14256</w:t>
        <w:tab/>
        <w:t>27.09.1988</w:t>
        <w:tab/>
        <w:t>КРЕСТЬЯНОВ</w:t>
        <w:tab/>
        <w:t>ВІ</w:t>
        <w:tab/>
        <w:t>5</w:t>
        <w:tab/>
        <w:t>багатодітні сім</w:t>
        <w:tab/>
        <w:t>0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</w:t>
        <w:tab/>
        <w:t>5236</w:t>
        <w:tab/>
        <w:t>30.09.1988</w:t>
        <w:tab/>
        <w:t>КРАСНОМОВЕЦЬ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</w:t>
        <w:tab/>
        <w:t>5255</w:t>
        <w:tab/>
        <w:t>30.09.1988</w:t>
        <w:tab/>
        <w:t>НАЗАРОВА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</w:t>
        <w:tab/>
        <w:t>17147</w:t>
        <w:tab/>
        <w:t>04.10.1988</w:t>
        <w:tab/>
        <w:t>СИМОНЕНКО</w:t>
        <w:tab/>
        <w:t>ОО</w:t>
        <w:tab/>
        <w:t>4</w:t>
        <w:tab/>
        <w:t>мол. спеціал.</w:t>
        <w:tab/>
        <w:t>04.10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</w:t>
        <w:tab/>
        <w:t>10505</w:t>
        <w:tab/>
        <w:t>10.10.1988</w:t>
        <w:tab/>
        <w:t>СОКОЛОВА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</w:t>
        <w:tab/>
        <w:t>20093</w:t>
        <w:tab/>
        <w:t>10.10.1988</w:t>
        <w:tab/>
        <w:t>ЧЕРТОВА</w:t>
        <w:tab/>
        <w:t>ТА</w:t>
        <w:tab/>
        <w:t>3</w:t>
        <w:tab/>
        <w:t>ос.з інв.в.(вик</w:t>
        <w:tab/>
        <w:t>24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</w:t>
        <w:tab/>
        <w:t>17860</w:t>
        <w:tab/>
        <w:t>12.10.1988</w:t>
        <w:tab/>
        <w:t>МІНЧУК</w:t>
        <w:tab/>
        <w:t>ММ</w:t>
        <w:tab/>
        <w:t>4</w:t>
        <w:tab/>
        <w:t>мол. спеціал.</w:t>
        <w:tab/>
        <w:t>12.10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</w:t>
        <w:tab/>
        <w:t>13663</w:t>
        <w:tab/>
        <w:t>18.10.1988</w:t>
        <w:tab/>
        <w:t>КОНДРАТЕНКО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</w:t>
        <w:tab/>
        <w:t>17855</w:t>
        <w:tab/>
        <w:t>21.10.1988</w:t>
        <w:tab/>
        <w:t>КРАМАР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</w:t>
        <w:tab/>
        <w:t>17969</w:t>
        <w:tab/>
        <w:t>21.10.1988</w:t>
        <w:tab/>
        <w:t>ЦЮЦЮРА</w:t>
        <w:tab/>
        <w:t>ПД</w:t>
        <w:tab/>
        <w:t>2</w:t>
        <w:tab/>
        <w:t>ветеран вироб.</w:t>
        <w:tab/>
        <w:t>14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</w:t>
        <w:tab/>
        <w:t>18002</w:t>
        <w:tab/>
        <w:t>21.10.1988</w:t>
        <w:tab/>
        <w:t>МОСКАЛ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</w:t>
        <w:tab/>
        <w:t>20606</w:t>
        <w:tab/>
        <w:t>21.10.1988</w:t>
        <w:tab/>
        <w:t>ДУРЕЙКО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</w:t>
        <w:tab/>
        <w:t>5324</w:t>
        <w:tab/>
        <w:t>31.10.1988</w:t>
        <w:tab/>
        <w:t>ДЯДЕНКО</w:t>
        <w:tab/>
        <w:t>ТН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</w:t>
        <w:tab/>
        <w:t>20933</w:t>
        <w:tab/>
        <w:t>11.11.1988</w:t>
        <w:tab/>
        <w:t>МАРКОВ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</w:t>
        <w:tab/>
        <w:t>12953</w:t>
        <w:tab/>
        <w:t>14.11.1988</w:t>
        <w:tab/>
        <w:t>СТОРЧ</w:t>
        <w:tab/>
        <w:t>НС</w:t>
        <w:tab/>
        <w:t>2</w:t>
        <w:tab/>
        <w:t>одинокі матері</w:t>
        <w:tab/>
        <w:t>04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</w:t>
        <w:tab/>
        <w:t>15742</w:t>
        <w:tab/>
        <w:t>14.11.1988</w:t>
        <w:tab/>
        <w:t>СТЕЦЕНКО</w:t>
        <w:tab/>
        <w:t>Л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</w:t>
        <w:tab/>
        <w:t>17292</w:t>
        <w:tab/>
        <w:t>15.11.1988</w:t>
        <w:tab/>
        <w:t>БАРЧУК</w:t>
        <w:tab/>
        <w:t>ГМ</w:t>
        <w:tab/>
        <w:t>2</w:t>
        <w:tab/>
        <w:t>мол. спеціал.</w:t>
        <w:tab/>
        <w:t>15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</w:t>
        <w:tab/>
        <w:t>5401</w:t>
        <w:tab/>
        <w:t>18.11.1988</w:t>
        <w:tab/>
        <w:t>ЛАЗОРЕНКО</w:t>
        <w:tab/>
        <w:t>ГД</w:t>
        <w:tab/>
        <w:t>4</w:t>
        <w:tab/>
        <w:t>ветеран вироб.</w:t>
        <w:tab/>
        <w:t>18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</w:t>
        <w:tab/>
        <w:t>16555</w:t>
        <w:tab/>
        <w:t>24.11.1988</w:t>
        <w:tab/>
        <w:t>КУЧЕРА</w:t>
        <w:tab/>
        <w:t>О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</w:t>
        <w:tab/>
        <w:t>21134</w:t>
        <w:tab/>
        <w:t>24.11.1988</w:t>
        <w:tab/>
        <w:t>ДРИГА</w:t>
        <w:tab/>
        <w:t>КМ</w:t>
        <w:tab/>
        <w:t>2</w:t>
        <w:tab/>
        <w:t>одинокі матері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</w:t>
        <w:tab/>
        <w:t>5472</w:t>
        <w:tab/>
        <w:t>28.11.1988</w:t>
        <w:tab/>
        <w:t>ВАСИЛЕНКО</w:t>
        <w:tab/>
        <w:t>ГЙ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</w:t>
        <w:tab/>
        <w:t>7636</w:t>
        <w:tab/>
        <w:t>28.11.1988</w:t>
        <w:tab/>
        <w:t>ЗАБОЛОТНА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</w:t>
        <w:tab/>
        <w:t>18172</w:t>
        <w:tab/>
        <w:t>06.12.1988</w:t>
        <w:tab/>
        <w:t>ДАРІЯНКО</w:t>
        <w:tab/>
        <w:t>НІ</w:t>
        <w:tab/>
        <w:t>3</w:t>
        <w:tab/>
        <w:t>ветеран вироб.</w:t>
        <w:tab/>
        <w:t>20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</w:t>
        <w:tab/>
        <w:t>16582</w:t>
        <w:tab/>
        <w:t>08.12.1988</w:t>
        <w:tab/>
        <w:t>ГЕЙВАХ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</w:t>
        <w:tab/>
        <w:t>5513</w:t>
        <w:tab/>
        <w:t>12.12.1988</w:t>
        <w:tab/>
        <w:t>НАУМЕНКО</w:t>
        <w:tab/>
        <w:t>ОМ</w:t>
        <w:tab/>
        <w:t>7</w:t>
        <w:tab/>
        <w:t>багатодітні сім</w:t>
        <w:tab/>
        <w:t>12.1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</w:t>
        <w:tab/>
        <w:t>17466</w:t>
        <w:tab/>
        <w:t>13.12.1988</w:t>
        <w:tab/>
        <w:t>КУЗЬМЕНКО</w:t>
        <w:tab/>
        <w:t>АВ</w:t>
        <w:tab/>
        <w:t>3</w:t>
        <w:tab/>
        <w:t>наук.-пед.праці</w:t>
        <w:tab/>
        <w:t>09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</w:t>
        <w:tab/>
        <w:t>14455</w:t>
        <w:tab/>
        <w:t>15.12.1988</w:t>
        <w:tab/>
        <w:t>ВОЛОШИНА</w:t>
        <w:tab/>
        <w:t>О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</w:t>
        <w:tab/>
        <w:t>15173</w:t>
        <w:tab/>
        <w:t>15.12.1988</w:t>
        <w:tab/>
        <w:t>СТАРЖИНСЬКА</w:t>
        <w:tab/>
        <w:t>Л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</w:t>
        <w:tab/>
        <w:t>17773</w:t>
        <w:tab/>
        <w:t>15.12.1988</w:t>
        <w:tab/>
        <w:t>ШАБЛЯ</w:t>
        <w:tab/>
        <w:t>НГ</w:t>
        <w:tab/>
        <w:t>1</w:t>
        <w:tab/>
        <w:t>мол. спеціал.</w:t>
        <w:tab/>
        <w:t>15.1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</w:t>
        <w:tab/>
        <w:t>17815</w:t>
        <w:tab/>
        <w:t>15.12.1988</w:t>
        <w:tab/>
        <w:t>МЕЛЬНИК</w:t>
        <w:tab/>
        <w:t>СВ</w:t>
        <w:tab/>
        <w:t>4</w:t>
        <w:tab/>
        <w:t>наук.-пед.праці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</w:t>
        <w:tab/>
        <w:t>15863</w:t>
        <w:tab/>
        <w:t>20.12.1988</w:t>
        <w:tab/>
        <w:t>ЗАРУЦЬКА</w:t>
        <w:tab/>
        <w:t>Д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</w:t>
        <w:tab/>
        <w:t>18327</w:t>
        <w:tab/>
        <w:t>20.12.1988</w:t>
        <w:tab/>
        <w:t>РАДЧЕНКО</w:t>
        <w:tab/>
        <w:t>ПП</w:t>
        <w:tab/>
        <w:t>3</w:t>
        <w:tab/>
        <w:t>потер.ЧАЕС 2 ка</w:t>
        <w:tab/>
        <w:t>11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</w:t>
        <w:tab/>
        <w:t>16889</w:t>
        <w:tab/>
        <w:t>21.12.1988</w:t>
        <w:tab/>
        <w:t>МОСКАЛЕНКО</w:t>
        <w:tab/>
        <w:t>К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</w:t>
        <w:tab/>
        <w:t>21651</w:t>
        <w:tab/>
        <w:t>26.12.1988</w:t>
        <w:tab/>
        <w:t>БАРАН</w:t>
        <w:tab/>
        <w:t>ЄС</w:t>
        <w:tab/>
        <w:t>8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</w:t>
        <w:tab/>
        <w:t>6703</w:t>
        <w:tab/>
        <w:t>28.12.1988</w:t>
        <w:tab/>
        <w:t>ТЕНКУЛЯК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</w:t>
        <w:tab/>
        <w:t>10455</w:t>
        <w:tab/>
        <w:t>05.01.1989</w:t>
        <w:tab/>
        <w:t>ТЯГА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650</w:t>
        <w:tab/>
        <w:t>5681</w:t>
        <w:tab/>
        <w:t>23.01.1989</w:t>
        <w:tab/>
        <w:t>ГРИЦЕНКО</w:t>
        <w:tab/>
        <w:t>ГВ</w:t>
        <w:tab/>
        <w:t>7</w:t>
        <w:tab/>
        <w:t>багатодітні сім</w:t>
        <w:tab/>
        <w:t>23.0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</w:t>
        <w:tab/>
        <w:t>18424</w:t>
        <w:tab/>
        <w:t>09.02.1989</w:t>
        <w:tab/>
        <w:t>СТРІШЕНЕЦЬ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</w:t>
        <w:tab/>
        <w:t>5771</w:t>
        <w:tab/>
        <w:t>13.02.1989</w:t>
        <w:tab/>
        <w:t>БОНДАРЕНКО</w:t>
        <w:tab/>
        <w:t>С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</w:t>
        <w:tab/>
        <w:t>5779</w:t>
        <w:tab/>
        <w:t>13.02.1989</w:t>
        <w:tab/>
        <w:t>МОХНАТКІНА</w:t>
        <w:tab/>
        <w:t>МП</w:t>
        <w:tab/>
        <w:t>4</w:t>
        <w:tab/>
        <w:t>багатодітні сім</w:t>
        <w:tab/>
        <w:t>13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</w:t>
        <w:tab/>
        <w:t>11752</w:t>
        <w:tab/>
        <w:t>23.02.1989</w:t>
        <w:tab/>
        <w:t>ЛОСЄВА</w:t>
        <w:tab/>
        <w:t>ТМ</w:t>
        <w:tab/>
        <w:t>3</w:t>
        <w:tab/>
        <w:t>одинокі матері</w:t>
        <w:tab/>
        <w:t>23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655</w:t>
        <w:tab/>
        <w:t>5803</w:t>
        <w:tab/>
        <w:t>27.02.1989</w:t>
        <w:tab/>
        <w:t>ГОЦАЛО</w:t>
        <w:tab/>
        <w:t>ЮК</w:t>
        <w:tab/>
        <w:t>5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</w:t>
        <w:tab/>
        <w:t>5818А</w:t>
        <w:tab/>
        <w:t>27.02.1989</w:t>
        <w:tab/>
        <w:t>ОНОПРІЄ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</w:t>
        <w:tab/>
        <w:t>16932</w:t>
        <w:tab/>
        <w:t>14.03.1989</w:t>
        <w:tab/>
        <w:t>ХИМИЧ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</w:t>
        <w:tab/>
        <w:t>5857</w:t>
        <w:tab/>
        <w:t>28.03.1989</w:t>
        <w:tab/>
        <w:t>ФЕДОРЕНКО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</w:t>
        <w:tab/>
        <w:t>5858Б</w:t>
        <w:tab/>
        <w:t>28.03.1989</w:t>
        <w:tab/>
        <w:t>РОМАНЮК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</w:t>
        <w:tab/>
        <w:t>16245А</w:t>
        <w:tab/>
        <w:t>28.03.1989</w:t>
        <w:tab/>
        <w:t>СІНЕЛЬНИКОВ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661</w:t>
        <w:tab/>
        <w:t>17637</w:t>
        <w:tab/>
        <w:t>28.03.1989</w:t>
        <w:tab/>
        <w:t>ГРИГОР</w:t>
        <w:tab/>
        <w:t>НВ</w:t>
        <w:tab/>
        <w:t>4</w:t>
        <w:tab/>
        <w:t>хвор. кат. 255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</w:t>
        <w:tab/>
        <w:t>5894</w:t>
        <w:tab/>
        <w:t>10.04.1989</w:t>
        <w:tab/>
        <w:t>КОСТЮЧЕНКО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</w:t>
        <w:tab/>
        <w:t>18324</w:t>
        <w:tab/>
        <w:t>11.04.1989</w:t>
        <w:tab/>
        <w:t>ХИЦЮК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</w:t>
        <w:tab/>
        <w:t>21335</w:t>
        <w:tab/>
        <w:t>11.04.1989</w:t>
        <w:tab/>
        <w:t>БОЙ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</w:t>
        <w:tab/>
        <w:t>16216</w:t>
        <w:tab/>
        <w:t>20.04.1989</w:t>
        <w:tab/>
        <w:t>МАЦАРСЬКИЙ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</w:t>
        <w:tab/>
        <w:t>5919</w:t>
        <w:tab/>
        <w:t>24.04.1989</w:t>
        <w:tab/>
        <w:t>ГОРПИНИЧ</w:t>
        <w:tab/>
        <w:t>СО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</w:t>
        <w:tab/>
        <w:t>5925</w:t>
        <w:tab/>
        <w:t>24.04.1989</w:t>
        <w:tab/>
        <w:t>МИХАЛЬЧУК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</w:t>
        <w:tab/>
        <w:t>14261</w:t>
        <w:tab/>
        <w:t>10.05.1989</w:t>
        <w:tab/>
        <w:t>БОЙЧУК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</w:t>
        <w:tab/>
        <w:t>18904</w:t>
        <w:tab/>
        <w:t>11.05.1989</w:t>
        <w:tab/>
        <w:t>ГОРОХ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</w:t>
        <w:tab/>
        <w:t>1491</w:t>
        <w:tab/>
        <w:t>12.06.1989</w:t>
        <w:tab/>
        <w:t>КАЛІНКІН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</w:t>
        <w:tab/>
        <w:t>6014</w:t>
        <w:tab/>
        <w:t>12.06.1989</w:t>
        <w:tab/>
        <w:t>ТОДОСОВ</w:t>
        <w:tab/>
        <w:t>ІО</w:t>
        <w:tab/>
        <w:t>5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</w:t>
        <w:tab/>
        <w:t>6022</w:t>
        <w:tab/>
        <w:t>12.06.1989</w:t>
        <w:tab/>
        <w:t>ШЕВЧЕНКО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</w:t>
        <w:tab/>
        <w:t>16893</w:t>
        <w:tab/>
        <w:t>12.06.1989</w:t>
        <w:tab/>
        <w:t>ХЛИСТУ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</w:t>
        <w:tab/>
        <w:t>12268</w:t>
        <w:tab/>
        <w:t>13.06.1989</w:t>
        <w:tab/>
        <w:t>МІНЧУК</w:t>
        <w:tab/>
        <w:t>О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</w:t>
        <w:tab/>
        <w:t>8804</w:t>
        <w:tab/>
        <w:t>26.06.1989</w:t>
        <w:tab/>
        <w:t>ГАЙДАСЬ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</w:t>
        <w:tab/>
        <w:t>20790</w:t>
        <w:tab/>
        <w:t>26.06.1989</w:t>
        <w:tab/>
        <w:t>БАРСУК</w:t>
        <w:tab/>
        <w:t>ВА</w:t>
        <w:tab/>
        <w:t>5</w:t>
        <w:tab/>
        <w:t>потер.ЧАЕС 2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</w:t>
        <w:tab/>
        <w:t>16918</w:t>
        <w:tab/>
        <w:t>05.07.1989</w:t>
        <w:tab/>
        <w:t>КРУКОВСЬК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</w:t>
        <w:tab/>
        <w:t>17391</w:t>
        <w:tab/>
        <w:t>05.07.1989</w:t>
        <w:tab/>
        <w:t>ДІДКІВСЬКИЙ</w:t>
        <w:tab/>
        <w:t>ВЯ</w:t>
        <w:tab/>
        <w:t>3</w:t>
        <w:tab/>
        <w:t>потер.ЧАЕС 1 ка</w:t>
        <w:tab/>
        <w:t>04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</w:t>
        <w:tab/>
        <w:t>6082</w:t>
        <w:tab/>
        <w:t>10.07.1989</w:t>
        <w:tab/>
        <w:t>СЛОБОДЯНИК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</w:t>
        <w:tab/>
        <w:t>12746А</w:t>
        <w:tab/>
        <w:t>10.07.1989</w:t>
        <w:tab/>
        <w:t>ВОДОТИЄЦЬ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1</w:t>
        <w:tab/>
        <w:t>12954</w:t>
        <w:tab/>
        <w:t>10.07.1989</w:t>
        <w:tab/>
        <w:t>ГЛІНЧУ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2</w:t>
        <w:tab/>
        <w:t>14258</w:t>
        <w:tab/>
        <w:t>10.07.1989</w:t>
        <w:tab/>
        <w:t>ТАРАС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3</w:t>
        <w:tab/>
        <w:t>16651</w:t>
        <w:tab/>
        <w:t>12.07.1989</w:t>
        <w:tab/>
        <w:t>ЛУК'ЯНОВА</w:t>
        <w:tab/>
        <w:t>ЛБ</w:t>
        <w:tab/>
        <w:t>2</w:t>
        <w:tab/>
        <w:t>мол. спеціал.</w:t>
        <w:tab/>
        <w:t>12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4</w:t>
        <w:tab/>
        <w:t>18921</w:t>
        <w:tab/>
        <w:t>12.07.1989</w:t>
        <w:tab/>
        <w:t>ПИЛИПЧУК</w:t>
        <w:tab/>
        <w:t>МП</w:t>
        <w:tab/>
        <w:t>1</w:t>
        <w:tab/>
        <w:t>мол. спеціал.</w:t>
        <w:tab/>
        <w:t>12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5</w:t>
        <w:tab/>
        <w:t>13792</w:t>
        <w:tab/>
        <w:t>20.07.1989</w:t>
        <w:tab/>
        <w:t>ЛУЦЕНКО</w:t>
        <w:tab/>
        <w:t>ЛМ</w:t>
        <w:tab/>
        <w:t>4</w:t>
        <w:tab/>
        <w:t>учасники війни</w:t>
        <w:tab/>
        <w:t>24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6</w:t>
        <w:tab/>
        <w:t>23239</w:t>
        <w:tab/>
        <w:t>24.07.1989</w:t>
        <w:tab/>
        <w:t>ЧЕРНЕНКО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7</w:t>
        <w:tab/>
        <w:t>16500</w:t>
        <w:tab/>
        <w:t>27.07.1989</w:t>
        <w:tab/>
        <w:t>ОВЧАР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8</w:t>
        <w:tab/>
        <w:t>6097</w:t>
        <w:tab/>
        <w:t>28.07.1989</w:t>
        <w:tab/>
        <w:t>МЕЛЬНИЧ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9</w:t>
        <w:tab/>
        <w:t>6101</w:t>
        <w:tab/>
        <w:t>28.07.1989</w:t>
        <w:tab/>
        <w:t>ЛІСОВСЬКА</w:t>
        <w:tab/>
        <w:t>ВВ</w:t>
        <w:tab/>
        <w:t>5</w:t>
        <w:tab/>
        <w:t>наук.-пед.праці</w:t>
        <w:tab/>
        <w:t>28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0</w:t>
        <w:tab/>
        <w:t>16443</w:t>
        <w:tab/>
        <w:t>07.08.1989</w:t>
        <w:tab/>
        <w:t>ГРАНАТЮК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1</w:t>
        <w:tab/>
        <w:t>10885</w:t>
        <w:tab/>
        <w:t>14.08.1989</w:t>
        <w:tab/>
        <w:t>ЗУБЧЕВСЬКА</w:t>
        <w:tab/>
        <w:t>ГВ</w:t>
        <w:tab/>
        <w:t>4</w:t>
        <w:tab/>
        <w:t>УБД,інтернац.</w:t>
        <w:tab/>
        <w:t>17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2</w:t>
        <w:tab/>
        <w:t>6153</w:t>
        <w:tab/>
        <w:t>28.08.1989</w:t>
        <w:tab/>
        <w:t>ДАНИЛЕНКО</w:t>
        <w:tab/>
        <w:t>ЛЛ</w:t>
        <w:tab/>
        <w:t>3</w:t>
        <w:tab/>
        <w:t>наук.-пед.праці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3</w:t>
        <w:tab/>
        <w:t>6161</w:t>
        <w:tab/>
        <w:t>28.08.1989</w:t>
        <w:tab/>
        <w:t>КУЦИЙ</w:t>
        <w:tab/>
        <w:t>ІТ</w:t>
        <w:tab/>
        <w:t>6</w:t>
        <w:tab/>
        <w:t xml:space="preserve">ос.з інв.праці </w:t>
        <w:tab/>
        <w:t>11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694</w:t>
        <w:tab/>
        <w:t>14973</w:t>
        <w:tab/>
        <w:t>28.08.1989</w:t>
        <w:tab/>
        <w:t>ГОРАЙ</w:t>
        <w:tab/>
        <w:t>ВК</w:t>
        <w:tab/>
        <w:t>2</w:t>
        <w:tab/>
        <w:t>хвор. кат. 42</w:t>
        <w:tab/>
        <w:t>22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5</w:t>
        <w:tab/>
        <w:t>20069</w:t>
        <w:tab/>
        <w:t>28.08.1989</w:t>
        <w:tab/>
        <w:t>МАЛЮЧЕНКО</w:t>
        <w:tab/>
        <w:t>ЛО</w:t>
        <w:tab/>
        <w:t>5</w:t>
        <w:tab/>
        <w:t>багатодітні сім</w:t>
        <w:tab/>
        <w:t>28.08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6</w:t>
        <w:tab/>
        <w:t>6182</w:t>
        <w:tab/>
        <w:t>11.09.1989</w:t>
        <w:tab/>
        <w:t>ДЕМИДЕНКО</w:t>
        <w:tab/>
        <w:t>ВО</w:t>
        <w:tab/>
        <w:t>3</w:t>
        <w:tab/>
        <w:t xml:space="preserve">ос.з інв.праці 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7</w:t>
        <w:tab/>
        <w:t>7256</w:t>
        <w:tab/>
        <w:t>11.09.1989</w:t>
        <w:tab/>
        <w:t>КАЛЕ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8</w:t>
        <w:tab/>
        <w:t>19045</w:t>
        <w:tab/>
        <w:t>11.09.1989</w:t>
        <w:tab/>
        <w:t>ЗАВАЛКІН</w:t>
        <w:tab/>
        <w:t>ОЮ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9</w:t>
        <w:tab/>
        <w:t>13726</w:t>
        <w:tab/>
        <w:t>14.09.1989</w:t>
        <w:tab/>
        <w:t>ТКАЧ</w:t>
        <w:tab/>
        <w:t>Н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0</w:t>
        <w:tab/>
        <w:t>13521</w:t>
        <w:tab/>
        <w:t>21.09.1989</w:t>
        <w:tab/>
        <w:t>ЯКУБОВ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1</w:t>
        <w:tab/>
        <w:t>12747</w:t>
        <w:tab/>
        <w:t>25.09.1989</w:t>
        <w:tab/>
        <w:t>СТЕПЧУК</w:t>
        <w:tab/>
        <w:t>Ю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2</w:t>
        <w:tab/>
        <w:t>17149</w:t>
        <w:tab/>
        <w:t>26.09.1989</w:t>
        <w:tab/>
        <w:t>МАЛЮК</w:t>
        <w:tab/>
        <w:t>СВ</w:t>
        <w:tab/>
        <w:t>4</w:t>
        <w:tab/>
        <w:t xml:space="preserve">ос.з інв.праці </w:t>
        <w:tab/>
        <w:t>06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3</w:t>
        <w:tab/>
        <w:t>6197</w:t>
        <w:tab/>
        <w:t>03.10.1989</w:t>
        <w:tab/>
        <w:t>УГАРОВА</w:t>
        <w:tab/>
        <w:t>НО</w:t>
        <w:tab/>
        <w:t>6</w:t>
        <w:tab/>
        <w:t>багатодітні сім</w:t>
        <w:tab/>
        <w:t>08.0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4</w:t>
        <w:tab/>
        <w:t>16495</w:t>
        <w:tab/>
        <w:t>03.10.1989</w:t>
        <w:tab/>
        <w:t>ОСИП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5</w:t>
        <w:tab/>
        <w:t>18869</w:t>
        <w:tab/>
        <w:t>03.10.1989</w:t>
        <w:tab/>
        <w:t>ПЕЛЕШЕНКО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6</w:t>
        <w:tab/>
        <w:t>17084</w:t>
        <w:tab/>
        <w:t>06.10.1989</w:t>
        <w:tab/>
        <w:t>ПАДАЛК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7</w:t>
        <w:tab/>
        <w:t>6231</w:t>
        <w:tab/>
        <w:t>09.10.1989</w:t>
        <w:tab/>
        <w:t>САПРОНОВА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8</w:t>
        <w:tab/>
        <w:t>6249</w:t>
        <w:tab/>
        <w:t>09.10.1989</w:t>
        <w:tab/>
        <w:t>ЗДОРОВЕЦЬ</w:t>
        <w:tab/>
        <w:t>ТІ</w:t>
        <w:tab/>
        <w:t>2</w:t>
        <w:tab/>
        <w:t>сім.вихов.дітей</w:t>
        <w:tab/>
        <w:t>02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9</w:t>
        <w:tab/>
        <w:t>19652</w:t>
        <w:tab/>
        <w:t>12.10.1989</w:t>
        <w:tab/>
        <w:t>АРТЕМЧУК</w:t>
        <w:tab/>
        <w:t>ВІ</w:t>
        <w:tab/>
        <w:t>1</w:t>
        <w:tab/>
        <w:t>ветеран вироб.</w:t>
        <w:tab/>
        <w:t>25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710</w:t>
        <w:tab/>
        <w:t>11574</w:t>
        <w:tab/>
        <w:t>24.10.1989</w:t>
        <w:tab/>
        <w:t>РОМАНЧЕНКО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1</w:t>
        <w:tab/>
        <w:t>18362</w:t>
        <w:tab/>
        <w:t>26.10.1989</w:t>
        <w:tab/>
        <w:t>КЕРНАЖИЦЬКИЙ</w:t>
        <w:tab/>
        <w:t>МА</w:t>
        <w:tab/>
        <w:t>4</w:t>
        <w:tab/>
        <w:t>мол. спеціал.</w:t>
        <w:tab/>
        <w:t>26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2</w:t>
        <w:tab/>
        <w:t>19522</w:t>
        <w:tab/>
        <w:t>26.10.1989</w:t>
        <w:tab/>
        <w:t>ВАСИЛИК</w:t>
        <w:tab/>
        <w:t>Ю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3</w:t>
        <w:tab/>
        <w:t>19537</w:t>
        <w:tab/>
        <w:t>09.11.1989</w:t>
        <w:tab/>
        <w:t>ЗАЇКА</w:t>
        <w:tab/>
        <w:t>ЛІ</w:t>
        <w:tab/>
        <w:t>4</w:t>
        <w:tab/>
        <w:t>хвор. кат. 41</w:t>
        <w:tab/>
        <w:t>08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4</w:t>
        <w:tab/>
        <w:t>22418</w:t>
        <w:tab/>
        <w:t>10.11.1989</w:t>
        <w:tab/>
        <w:t>ІЛЬЧЕНКО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5</w:t>
        <w:tab/>
        <w:t>15502</w:t>
        <w:tab/>
        <w:t>16.11.1989</w:t>
        <w:tab/>
        <w:t>СИВАЩЕНКО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6</w:t>
        <w:tab/>
        <w:t>19760</w:t>
        <w:tab/>
        <w:t>16.11.1989</w:t>
        <w:tab/>
        <w:t>МАЛИНОВСЬКИЙ</w:t>
        <w:tab/>
        <w:t>І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7</w:t>
        <w:tab/>
        <w:t>24344</w:t>
        <w:tab/>
        <w:t>16.11.1989</w:t>
        <w:tab/>
        <w:t>ШЕВ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8</w:t>
        <w:tab/>
        <w:t>6297</w:t>
        <w:tab/>
        <w:t>17.11.1989</w:t>
        <w:tab/>
        <w:t>САМОЙЛЕНКО</w:t>
        <w:tab/>
        <w:t>АА</w:t>
        <w:tab/>
        <w:t>4</w:t>
        <w:tab/>
        <w:t>хвор. кат. 41</w:t>
        <w:tab/>
        <w:t>1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9</w:t>
        <w:tab/>
        <w:t>6300</w:t>
        <w:tab/>
        <w:t>17.11.1989</w:t>
        <w:tab/>
        <w:t>МАЛЕТА</w:t>
        <w:tab/>
        <w:t>В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0</w:t>
        <w:tab/>
        <w:t>15805</w:t>
        <w:tab/>
        <w:t>22.11.1989</w:t>
        <w:tab/>
        <w:t>МЕЛЬНИК</w:t>
        <w:tab/>
        <w:t>ВО</w:t>
        <w:tab/>
        <w:t>4</w:t>
        <w:tab/>
        <w:t>наук.-пед.праці</w:t>
        <w:tab/>
        <w:t>22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721</w:t>
        <w:tab/>
        <w:t>19154</w:t>
        <w:tab/>
        <w:t>24.11.1989</w:t>
        <w:tab/>
        <w:t>ДАЩЕНКО</w:t>
        <w:tab/>
        <w:t>В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2</w:t>
        <w:tab/>
        <w:t>6326</w:t>
        <w:tab/>
        <w:t>27.11.1989</w:t>
        <w:tab/>
        <w:t>КЛИМЕНКО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3</w:t>
        <w:tab/>
        <w:t>6335</w:t>
        <w:tab/>
        <w:t>27.11.1989</w:t>
        <w:tab/>
        <w:t>ЗРАЖЕВСЬКИЙ</w:t>
        <w:tab/>
        <w:t>АІ</w:t>
        <w:tab/>
        <w:t>5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4</w:t>
        <w:tab/>
        <w:t>6344</w:t>
        <w:tab/>
        <w:t>27.11.1989</w:t>
        <w:tab/>
        <w:t>БАЛЕЯН</w:t>
        <w:tab/>
        <w:t>ОА</w:t>
        <w:tab/>
        <w:t>3</w:t>
        <w:tab/>
        <w:t>УБД, залучені д</w:t>
        <w:tab/>
        <w:t>0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5</w:t>
        <w:tab/>
        <w:t>16317</w:t>
        <w:tab/>
        <w:t>28.11.1989</w:t>
        <w:tab/>
        <w:t>ШЕВЧЕНКО</w:t>
        <w:tab/>
        <w:t>ВМ</w:t>
        <w:tab/>
        <w:t>5</w:t>
        <w:tab/>
        <w:t>багатодітні сім</w:t>
        <w:tab/>
        <w:t>29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6</w:t>
        <w:tab/>
        <w:t>17469</w:t>
        <w:tab/>
        <w:t>07.12.1989</w:t>
        <w:tab/>
        <w:t>СТОРОЖУК</w:t>
        <w:tab/>
        <w:t>ВЮ</w:t>
        <w:tab/>
        <w:t>4</w:t>
        <w:tab/>
        <w:t>народж. близн.</w:t>
        <w:tab/>
        <w:t>09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7</w:t>
        <w:tab/>
        <w:t>23376</w:t>
        <w:tab/>
        <w:t>07.12.1989</w:t>
        <w:tab/>
        <w:t>ПОПОВ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8</w:t>
        <w:tab/>
        <w:t>12875</w:t>
        <w:tab/>
        <w:t>08.12.1989</w:t>
        <w:tab/>
        <w:t>ПОТІЄНКО</w:t>
        <w:tab/>
        <w:t>МВ</w:t>
        <w:tab/>
        <w:t>4</w:t>
        <w:tab/>
        <w:t>сім.вихов.дітей</w:t>
        <w:tab/>
        <w:t>12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9</w:t>
        <w:tab/>
        <w:t>19548</w:t>
        <w:tab/>
        <w:t>08.12.1989</w:t>
        <w:tab/>
        <w:t>ШИМОНЕЦЬ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0</w:t>
        <w:tab/>
        <w:t>6376А</w:t>
        <w:tab/>
        <w:t>14.12.1989</w:t>
        <w:tab/>
        <w:t>ЧАБАНЮК</w:t>
        <w:tab/>
        <w:t>НО</w:t>
        <w:tab/>
        <w:t>3</w:t>
        <w:tab/>
        <w:t>УБД, залучені д</w:t>
        <w:tab/>
        <w:t>26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1</w:t>
        <w:tab/>
        <w:t>6388</w:t>
        <w:tab/>
        <w:t>14.12.1989</w:t>
        <w:tab/>
        <w:t>ПОГРЕБИЦЬКА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2</w:t>
        <w:tab/>
        <w:t>20041</w:t>
        <w:tab/>
        <w:t>18.12.1989</w:t>
        <w:tab/>
        <w:t>САВЕТА</w:t>
        <w:tab/>
        <w:t>КЮ</w:t>
        <w:tab/>
        <w:t>6</w:t>
        <w:tab/>
        <w:t>одинокі матері</w:t>
        <w:tab/>
        <w:t>23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3</w:t>
        <w:tab/>
        <w:t>6418</w:t>
        <w:tab/>
        <w:t>22.12.1989</w:t>
        <w:tab/>
        <w:t>ЗМИСНА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4</w:t>
        <w:tab/>
        <w:t>6423</w:t>
        <w:tab/>
        <w:t>22.12.1989</w:t>
        <w:tab/>
        <w:t>ЮРКОВА</w:t>
        <w:tab/>
        <w:t>ГК</w:t>
        <w:tab/>
        <w:t>8</w:t>
        <w:tab/>
        <w:t>ветер. сил. Стр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5</w:t>
        <w:tab/>
        <w:t>13169</w:t>
        <w:tab/>
        <w:t>25.12.1989</w:t>
        <w:tab/>
        <w:t>СЮР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6</w:t>
        <w:tab/>
        <w:t>13806</w:t>
        <w:tab/>
        <w:t>25.12.1989</w:t>
        <w:tab/>
        <w:t>ЛІТВІНОВ</w:t>
        <w:tab/>
        <w:t>ЮВ</w:t>
        <w:tab/>
        <w:t>11</w:t>
        <w:tab/>
        <w:t>матері-героїні</w:t>
        <w:tab/>
        <w:t>2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7</w:t>
        <w:tab/>
        <w:t>20938</w:t>
        <w:tab/>
        <w:t>25.12.1989</w:t>
        <w:tab/>
        <w:t>ХМАРА</w:t>
        <w:tab/>
        <w:t>ЛМ</w:t>
        <w:tab/>
        <w:t>8</w:t>
        <w:tab/>
        <w:t>багатодітні сім</w:t>
        <w:tab/>
        <w:t>05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8</w:t>
        <w:tab/>
        <w:t>6473</w:t>
        <w:tab/>
        <w:t>08.01.1990</w:t>
        <w:tab/>
        <w:t>ТРУБЕЦЬ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9</w:t>
        <w:tab/>
        <w:t>6475</w:t>
        <w:tab/>
        <w:t>08.01.1990</w:t>
        <w:tab/>
        <w:t>РИБКА</w:t>
        <w:tab/>
        <w:t>ВП</w:t>
        <w:tab/>
        <w:t>1</w:t>
        <w:tab/>
        <w:t>ос.з інв.в.(вик</w:t>
        <w:tab/>
        <w:t>22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0</w:t>
        <w:tab/>
        <w:t>6478</w:t>
        <w:tab/>
        <w:t>08.01.1990</w:t>
        <w:tab/>
        <w:t>СОЛОМЕНКО</w:t>
        <w:tab/>
        <w:t>СГ</w:t>
        <w:tab/>
        <w:t>3</w:t>
        <w:tab/>
        <w:t>потер.ЧАЕС 2 ка</w:t>
        <w:tab/>
        <w:t>10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1</w:t>
        <w:tab/>
        <w:t>6481</w:t>
        <w:tab/>
        <w:t>08.01.1990</w:t>
        <w:tab/>
        <w:t>СОЛОМАТІНА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2</w:t>
        <w:tab/>
        <w:t>6483</w:t>
        <w:tab/>
        <w:t>08.01.1990</w:t>
        <w:tab/>
        <w:t>ЛАПОНОГОВА</w:t>
        <w:tab/>
        <w:t>В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3</w:t>
        <w:tab/>
        <w:t>16680</w:t>
        <w:tab/>
        <w:t>08.01.1990</w:t>
        <w:tab/>
        <w:t>ПОПРОЦЬКА</w:t>
        <w:tab/>
        <w:t>Л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4</w:t>
        <w:tab/>
        <w:t>17073</w:t>
        <w:tab/>
        <w:t>15.01.1990</w:t>
        <w:tab/>
        <w:t>ШЕВЯКОВА</w:t>
        <w:tab/>
        <w:t>НВ</w:t>
        <w:tab/>
        <w:t>2</w:t>
        <w:tab/>
        <w:t>одинокі матері</w:t>
        <w:tab/>
        <w:t>15.0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5</w:t>
        <w:tab/>
        <w:t>18832</w:t>
        <w:tab/>
        <w:t>18.01.1990</w:t>
        <w:tab/>
        <w:t>ХОМЯК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6</w:t>
        <w:tab/>
        <w:t>24485</w:t>
        <w:tab/>
        <w:t>18.01.1990</w:t>
        <w:tab/>
        <w:t>ЧЕРЧЕНКО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7</w:t>
        <w:tab/>
        <w:t>15026</w:t>
        <w:tab/>
        <w:t>22.01.1990</w:t>
        <w:tab/>
        <w:t>ДЕНЕЖ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8</w:t>
        <w:tab/>
        <w:t>6508</w:t>
        <w:tab/>
        <w:t>26.01.1990</w:t>
        <w:tab/>
        <w:t>КОЛІСНИК</w:t>
        <w:tab/>
        <w:t>ОІ</w:t>
        <w:tab/>
        <w:t>3</w:t>
        <w:tab/>
        <w:t>одинокі матері</w:t>
        <w:tab/>
        <w:t>21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9</w:t>
        <w:tab/>
        <w:t>16607</w:t>
        <w:tab/>
        <w:t>01.02.1990</w:t>
        <w:tab/>
        <w:t>МЕЛЬНИК</w:t>
        <w:tab/>
        <w:t>ВД</w:t>
        <w:tab/>
        <w:t>6</w:t>
        <w:tab/>
        <w:t>багатодітні сім</w:t>
        <w:tab/>
        <w:t>19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0</w:t>
        <w:tab/>
        <w:t>6530</w:t>
        <w:tab/>
        <w:t>12.02.1990</w:t>
        <w:tab/>
        <w:t>СЄДИХ</w:t>
        <w:tab/>
        <w:t>ОА</w:t>
        <w:tab/>
        <w:t>5</w:t>
        <w:tab/>
        <w:t>багатодітні сім</w:t>
        <w:tab/>
        <w:t>28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751</w:t>
        <w:tab/>
        <w:t>6536А</w:t>
        <w:tab/>
        <w:t>12.02.1990</w:t>
        <w:tab/>
        <w:t>ОНИЩЕНКО</w:t>
        <w:tab/>
        <w:t>НІ</w:t>
        <w:tab/>
        <w:t>2</w:t>
        <w:tab/>
        <w:t>наук.-пед.праці</w:t>
        <w:tab/>
        <w:t>02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2</w:t>
        <w:tab/>
        <w:t>6553</w:t>
        <w:tab/>
        <w:t>12.02.1990</w:t>
        <w:tab/>
        <w:t>БИКОВ</w:t>
        <w:tab/>
        <w:t>Ю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3</w:t>
        <w:tab/>
        <w:t>13364</w:t>
        <w:tab/>
        <w:t>12.02.1990</w:t>
        <w:tab/>
        <w:t>ПОНАДЦОВ</w:t>
        <w:tab/>
        <w:t>МО</w:t>
        <w:tab/>
        <w:t>7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4</w:t>
        <w:tab/>
        <w:t>6572</w:t>
        <w:tab/>
        <w:t>27.02.1990</w:t>
        <w:tab/>
        <w:t>ВАРШАВЕЦЬ</w:t>
        <w:tab/>
        <w:t>СЮ</w:t>
        <w:tab/>
        <w:t>1</w:t>
        <w:tab/>
        <w:t xml:space="preserve">ос.з інв.праці </w:t>
        <w:tab/>
        <w:t>13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5</w:t>
        <w:tab/>
        <w:t>19758</w:t>
        <w:tab/>
        <w:t>28.02.1990</w:t>
        <w:tab/>
        <w:t>ХИМИЧ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756</w:t>
        <w:tab/>
        <w:t>16653</w:t>
        <w:tab/>
        <w:t>10.03.1990</w:t>
        <w:tab/>
        <w:t>КОТЕНКО</w:t>
        <w:tab/>
        <w:t>ГВ</w:t>
        <w:tab/>
        <w:t>5</w:t>
        <w:tab/>
        <w:t>мол. спеціал.</w:t>
        <w:tab/>
        <w:t>10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7</w:t>
        <w:tab/>
        <w:t>6632</w:t>
        <w:tab/>
        <w:t>21.03.1990</w:t>
        <w:tab/>
        <w:t>СЕРДЮЧЕНКО</w:t>
        <w:tab/>
        <w:t>Р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8</w:t>
        <w:tab/>
        <w:t>6648</w:t>
        <w:tab/>
        <w:t>26.03.1990</w:t>
        <w:tab/>
        <w:t>ВОЛОХА</w:t>
        <w:tab/>
        <w:t>ЄВ</w:t>
        <w:tab/>
        <w:t>5</w:t>
        <w:tab/>
        <w:t>багатодітні сім</w:t>
        <w:tab/>
        <w:t>06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9</w:t>
        <w:tab/>
        <w:t>15606</w:t>
        <w:tab/>
        <w:t>26.03.1990</w:t>
        <w:tab/>
        <w:t>ГОВОРУХА</w:t>
        <w:tab/>
        <w:t>АІ</w:t>
        <w:tab/>
        <w:t>4</w:t>
        <w:tab/>
        <w:t>народж. близн.</w:t>
        <w:tab/>
        <w:t>28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0</w:t>
        <w:tab/>
        <w:t>26131</w:t>
        <w:tab/>
        <w:t>03.04.1990</w:t>
        <w:tab/>
        <w:t>ЧИСТОВСЬКИЙ</w:t>
        <w:tab/>
        <w:t>ВА</w:t>
        <w:tab/>
        <w:t>7</w:t>
        <w:tab/>
        <w:t>УБД,інтернац.</w:t>
        <w:tab/>
        <w:t>03.04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1</w:t>
        <w:tab/>
        <w:t>19713</w:t>
        <w:tab/>
        <w:t>09.04.1990</w:t>
        <w:tab/>
        <w:t>СОЛОД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2</w:t>
        <w:tab/>
        <w:t>21703</w:t>
        <w:tab/>
        <w:t>09.04.1990</w:t>
        <w:tab/>
        <w:t>МОСКАЛЕЦЬ</w:t>
        <w:tab/>
        <w:t>ММ</w:t>
        <w:tab/>
        <w:t>6</w:t>
        <w:tab/>
        <w:t>багатодітні сім</w:t>
        <w:tab/>
        <w:t>08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3</w:t>
        <w:tab/>
        <w:t>9141</w:t>
        <w:tab/>
        <w:t>12.04.1990</w:t>
        <w:tab/>
        <w:t>БОГОЛІЙ</w:t>
        <w:tab/>
        <w:t>МП</w:t>
        <w:tab/>
        <w:t>4</w:t>
        <w:tab/>
        <w:t>наук.-пед.праці</w:t>
        <w:tab/>
        <w:t>25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4</w:t>
        <w:tab/>
        <w:t>11575</w:t>
        <w:tab/>
        <w:t>12.04.1990</w:t>
        <w:tab/>
        <w:t>РОМАНЧЕНКО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5</w:t>
        <w:tab/>
        <w:t>22188</w:t>
        <w:tab/>
        <w:t>12.04.1990</w:t>
        <w:tab/>
        <w:t>ТАРАН</w:t>
        <w:tab/>
        <w:t>СІ</w:t>
        <w:tab/>
        <w:t>1</w:t>
        <w:tab/>
        <w:t>учасники війни</w:t>
        <w:tab/>
        <w:t>23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6</w:t>
        <w:tab/>
        <w:t>16113</w:t>
        <w:tab/>
        <w:t>16.04.1990</w:t>
        <w:tab/>
        <w:t>БУЛІЙ</w:t>
        <w:tab/>
        <w:t>ОМ</w:t>
        <w:tab/>
        <w:t>5</w:t>
        <w:tab/>
        <w:t>народж. близн.</w:t>
        <w:tab/>
        <w:t>16.04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7</w:t>
        <w:tab/>
        <w:t>6658</w:t>
        <w:tab/>
        <w:t>20.04.1990</w:t>
        <w:tab/>
        <w:t>РИЖЕНКО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8</w:t>
        <w:tab/>
        <w:t>6669</w:t>
        <w:tab/>
        <w:t>20.04.1990</w:t>
        <w:tab/>
        <w:t>ТОМАШЕВСЬКА</w:t>
        <w:tab/>
        <w:t>ТЛ</w:t>
        <w:tab/>
        <w:t>10</w:t>
        <w:tab/>
        <w:t>ветеран вироб.</w:t>
        <w:tab/>
        <w:t>14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9</w:t>
        <w:tab/>
        <w:t>14088</w:t>
        <w:tab/>
        <w:t>23.04.1990</w:t>
        <w:tab/>
        <w:t>ФАТЄЄВА</w:t>
        <w:tab/>
        <w:t>ГГ</w:t>
        <w:tab/>
        <w:t>3</w:t>
        <w:tab/>
        <w:t>потер.ЧАЕС 1 ка</w:t>
        <w:tab/>
        <w:t>18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770</w:t>
        <w:tab/>
        <w:t>16375</w:t>
        <w:tab/>
        <w:t>04.05.1990</w:t>
        <w:tab/>
        <w:t>ШКАПА</w:t>
        <w:tab/>
        <w:t>ЮП</w:t>
        <w:tab/>
        <w:t>3</w:t>
        <w:tab/>
        <w:t>УБД, залучені д</w:t>
        <w:tab/>
        <w:t>07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1</w:t>
        <w:tab/>
        <w:t>6709</w:t>
        <w:tab/>
        <w:t>14.05.1990</w:t>
        <w:tab/>
        <w:t>ГАЛКІНА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2</w:t>
        <w:tab/>
        <w:t>20575</w:t>
        <w:tab/>
        <w:t>14.05.1990</w:t>
        <w:tab/>
        <w:t>БУРДА</w:t>
        <w:tab/>
        <w:t>Ю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3</w:t>
        <w:tab/>
        <w:t>19650А</w:t>
        <w:tab/>
        <w:t>17.05.1990</w:t>
        <w:tab/>
        <w:t>ОПАНАЩ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4</w:t>
        <w:tab/>
        <w:t>20974</w:t>
        <w:tab/>
        <w:t>17.05.1990</w:t>
        <w:tab/>
        <w:t>ЖУРИБІДА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5</w:t>
        <w:tab/>
        <w:t>19551</w:t>
        <w:tab/>
        <w:t>22.05.1990</w:t>
        <w:tab/>
        <w:t>РАД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6</w:t>
        <w:tab/>
        <w:t>6737</w:t>
        <w:tab/>
        <w:t>28.05.1990</w:t>
        <w:tab/>
        <w:t>ЯРМА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7</w:t>
        <w:tab/>
        <w:t>6743</w:t>
        <w:tab/>
        <w:t>28.05.1990</w:t>
        <w:tab/>
        <w:t>АРТЕМЕНКО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8</w:t>
        <w:tab/>
        <w:t>6749</w:t>
        <w:tab/>
        <w:t>28.05.1990</w:t>
        <w:tab/>
        <w:t>КОЗАЧОК</w:t>
        <w:tab/>
        <w:t>ВМ</w:t>
        <w:tab/>
        <w:t>5</w:t>
        <w:tab/>
        <w:t xml:space="preserve">ос.з інв.праці 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9</w:t>
        <w:tab/>
        <w:t>17813</w:t>
        <w:tab/>
        <w:t>28.05.1990</w:t>
        <w:tab/>
        <w:t>МАМЕДОВ</w:t>
        <w:tab/>
        <w:t>АА</w:t>
        <w:tab/>
        <w:t>7</w:t>
        <w:tab/>
        <w:t>багатодітні сім</w:t>
        <w:tab/>
        <w:t>28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0</w:t>
        <w:tab/>
        <w:t>15529</w:t>
        <w:tab/>
        <w:t>31.05.1990</w:t>
        <w:tab/>
        <w:t>ГОЛОВЕНЕЦЬ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1</w:t>
        <w:tab/>
        <w:t>19529</w:t>
        <w:tab/>
        <w:t>04.06.1990</w:t>
        <w:tab/>
        <w:t>ПОРЧИНСЬКА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2</w:t>
        <w:tab/>
        <w:t>16609</w:t>
        <w:tab/>
        <w:t>06.06.1990</w:t>
        <w:tab/>
        <w:t>РУД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3</w:t>
        <w:tab/>
        <w:t>6761</w:t>
        <w:tab/>
        <w:t>11.06.1990</w:t>
        <w:tab/>
        <w:t>ПЕТРУК</w:t>
        <w:tab/>
        <w:t>ІІ</w:t>
        <w:tab/>
        <w:t>4</w:t>
        <w:tab/>
        <w:t>потер.ЧАЕС 2 ка</w:t>
        <w:tab/>
        <w:t>03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4</w:t>
        <w:tab/>
        <w:t>6762</w:t>
        <w:tab/>
        <w:t>11.06.1990</w:t>
        <w:tab/>
        <w:t>ШАПОВАЛ</w:t>
        <w:tab/>
        <w:t>НС</w:t>
        <w:tab/>
        <w:t>7</w:t>
        <w:tab/>
        <w:t>багатодітні сім</w:t>
        <w:tab/>
        <w:t>11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5</w:t>
        <w:tab/>
        <w:t>2777Б</w:t>
        <w:tab/>
        <w:t>18.06.1990</w:t>
        <w:tab/>
        <w:t>ЖЕЛЄЗ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6</w:t>
        <w:tab/>
        <w:t>6788</w:t>
        <w:tab/>
        <w:t>25.06.1990</w:t>
        <w:tab/>
        <w:t>ЛОБКО</w:t>
        <w:tab/>
        <w:t>ВІ</w:t>
        <w:tab/>
        <w:t>5</w:t>
        <w:tab/>
        <w:t>УБД,інтернац.</w:t>
        <w:tab/>
        <w:t>25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787</w:t>
        <w:tab/>
        <w:t>16580</w:t>
        <w:tab/>
        <w:t>26.06.1990</w:t>
        <w:tab/>
        <w:t>МІЩЕНКО</w:t>
        <w:tab/>
        <w:t>ВЄ</w:t>
        <w:tab/>
        <w:t>1</w:t>
        <w:tab/>
        <w:t>УБД,інтернац.</w:t>
        <w:tab/>
        <w:t>26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8</w:t>
        <w:tab/>
        <w:t>19973</w:t>
        <w:tab/>
        <w:t>13.07.1990</w:t>
        <w:tab/>
        <w:t>КРИВЕЦЬКИЙ</w:t>
        <w:tab/>
        <w:t>СБ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9</w:t>
        <w:tab/>
        <w:t>6811А</w:t>
        <w:tab/>
        <w:t>16.07.1990</w:t>
        <w:tab/>
        <w:t>БІЛОУСОВА</w:t>
        <w:tab/>
        <w:t>ТВ</w:t>
        <w:tab/>
        <w:t>10</w:t>
        <w:tab/>
        <w:t>багатодітні сім</w:t>
        <w:tab/>
        <w:t>16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0</w:t>
        <w:tab/>
        <w:t>6815</w:t>
        <w:tab/>
        <w:t>16.07.1990</w:t>
        <w:tab/>
        <w:t>ФЕЩЕНКО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1</w:t>
        <w:tab/>
        <w:t>6816</w:t>
        <w:tab/>
        <w:t>16.07.1990</w:t>
        <w:tab/>
        <w:t>БОВКУН</w:t>
        <w:tab/>
        <w:t>С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2</w:t>
        <w:tab/>
        <w:t>6820</w:t>
        <w:tab/>
        <w:t>16.07.1990</w:t>
        <w:tab/>
        <w:t>КАМЕНСЬКА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3</w:t>
        <w:tab/>
        <w:t>6825</w:t>
        <w:tab/>
        <w:t>16.07.1990</w:t>
        <w:tab/>
        <w:t>ГУБАЙ</w:t>
        <w:tab/>
        <w:t>МВ</w:t>
        <w:tab/>
        <w:t>4</w:t>
        <w:tab/>
        <w:t>наук.-пед.праці</w:t>
        <w:tab/>
        <w:t>14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4</w:t>
        <w:tab/>
        <w:t>6883</w:t>
        <w:tab/>
        <w:t>13.08.1990</w:t>
        <w:tab/>
        <w:t>ПОГОРІЛИЙ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5</w:t>
        <w:tab/>
        <w:t>14630</w:t>
        <w:tab/>
        <w:t>29.08.1990</w:t>
        <w:tab/>
        <w:t>ХРИСТЕВИЧ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6</w:t>
        <w:tab/>
        <w:t>19708</w:t>
        <w:tab/>
        <w:t>31.08.1990</w:t>
        <w:tab/>
        <w:t>ГЕРАСИМЕНКО</w:t>
        <w:tab/>
        <w:t>П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7</w:t>
        <w:tab/>
        <w:t>19431</w:t>
        <w:tab/>
        <w:t>05.09.1990</w:t>
        <w:tab/>
        <w:t>ТКАЛІЧ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8</w:t>
        <w:tab/>
        <w:t>14092</w:t>
        <w:tab/>
        <w:t>09.09.1990</w:t>
        <w:tab/>
        <w:t>МЕЛЬНИЧЕНКО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9</w:t>
        <w:tab/>
        <w:t>6912</w:t>
        <w:tab/>
        <w:t>10.09.1990</w:t>
        <w:tab/>
        <w:t>ЗЕЛІНСЬКИ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0</w:t>
        <w:tab/>
        <w:t>6920</w:t>
        <w:tab/>
        <w:t>10.09.1990</w:t>
        <w:tab/>
        <w:t>АХМЕД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1</w:t>
        <w:tab/>
        <w:t>8644</w:t>
        <w:tab/>
        <w:t>24.09.1990</w:t>
        <w:tab/>
        <w:t>МАНТАЧ</w:t>
        <w:tab/>
        <w:t>АП</w:t>
        <w:tab/>
        <w:t>6</w:t>
        <w:tab/>
        <w:t>багатодітні сім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2</w:t>
        <w:tab/>
        <w:t>9351</w:t>
        <w:tab/>
        <w:t>24.09.1990</w:t>
        <w:tab/>
        <w:t>БЕЗПАЛ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3</w:t>
        <w:tab/>
        <w:t>18510А</w:t>
        <w:tab/>
        <w:t>11.10.1990</w:t>
        <w:tab/>
        <w:t>ЛУКАШ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4</w:t>
        <w:tab/>
        <w:t>18510Б</w:t>
        <w:tab/>
        <w:t>11.10.1990</w:t>
        <w:tab/>
        <w:t>ЛУКАШЕНКО</w:t>
        <w:tab/>
        <w:t>ЗВ</w:t>
        <w:tab/>
        <w:t>2</w:t>
        <w:tab/>
        <w:t>наук.-пед.праці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5</w:t>
        <w:tab/>
        <w:t>6791</w:t>
        <w:tab/>
        <w:t>13.10.1990</w:t>
        <w:tab/>
        <w:t>ШАРИФ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6</w:t>
        <w:tab/>
        <w:t>17203</w:t>
        <w:tab/>
        <w:t>15.10.1990</w:t>
        <w:tab/>
        <w:t>ЗАЯЦЬ</w:t>
        <w:tab/>
        <w:t>ТС</w:t>
        <w:tab/>
        <w:t>5</w:t>
        <w:tab/>
        <w:t>багатодітні сім</w:t>
        <w:tab/>
        <w:t>01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7</w:t>
        <w:tab/>
        <w:t>17085</w:t>
        <w:tab/>
        <w:t>16.10.1990</w:t>
        <w:tab/>
        <w:t>ЛАЗАР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8</w:t>
        <w:tab/>
        <w:t>156Б</w:t>
        <w:tab/>
        <w:t>27.10.1990</w:t>
        <w:tab/>
        <w:t>ГОНЧАРО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9</w:t>
        <w:tab/>
        <w:t>7003</w:t>
        <w:tab/>
        <w:t>29.10.1990</w:t>
        <w:tab/>
        <w:t>КАЛИНОВСЬКА</w:t>
        <w:tab/>
        <w:t>НЛ</w:t>
        <w:tab/>
        <w:t>4</w:t>
        <w:tab/>
        <w:t>хвор. кат. 255</w:t>
        <w:tab/>
        <w:t>14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0</w:t>
        <w:tab/>
        <w:t>17938</w:t>
        <w:tab/>
        <w:t>15.11.1990</w:t>
        <w:tab/>
        <w:t>УЛІНСЬКА</w:t>
        <w:tab/>
        <w:t>Л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1</w:t>
        <w:tab/>
        <w:t>7030</w:t>
        <w:tab/>
        <w:t>20.11.1990</w:t>
        <w:tab/>
        <w:t>СКУРАТОВСЬКА</w:t>
        <w:tab/>
        <w:t>ТМ</w:t>
        <w:tab/>
        <w:t>4</w:t>
        <w:tab/>
        <w:t>одинокі матері</w:t>
        <w:tab/>
        <w:t>20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2</w:t>
        <w:tab/>
        <w:t>7046</w:t>
        <w:tab/>
        <w:t>26.11.1990</w:t>
        <w:tab/>
        <w:t>ДОБРОВОЛЬСЬКА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3</w:t>
        <w:tab/>
        <w:t>7051</w:t>
        <w:tab/>
        <w:t>26.11.1990</w:t>
        <w:tab/>
        <w:t>КУРИЛКО</w:t>
        <w:tab/>
        <w:t>О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4</w:t>
        <w:tab/>
        <w:t>13033</w:t>
        <w:tab/>
        <w:t>19.12.1990</w:t>
        <w:tab/>
        <w:t>РЕЦЬ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5</w:t>
        <w:tab/>
        <w:t>7106</w:t>
        <w:tab/>
        <w:t>24.12.1990</w:t>
        <w:tab/>
        <w:t>САХАРУК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ab/>
        <w:tab/>
        <w:t>Рік 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6</w:t>
        <w:tab/>
        <w:t>7130</w:t>
        <w:tab/>
        <w:t>14.01.1991</w:t>
        <w:tab/>
        <w:t>ЗЕЛЕНЕНКО</w:t>
        <w:tab/>
        <w:t>ТЛ</w:t>
        <w:tab/>
        <w:t>2</w:t>
        <w:tab/>
        <w:t>УБД, залучені д</w:t>
        <w:tab/>
        <w:t>23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7</w:t>
        <w:tab/>
        <w:t>7135</w:t>
        <w:tab/>
        <w:t>14.01.1991</w:t>
        <w:tab/>
        <w:t>ПАВЛЮ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8</w:t>
        <w:tab/>
        <w:t>7145А</w:t>
        <w:tab/>
        <w:t>14.01.1991</w:t>
        <w:tab/>
        <w:t>ЛЕВЧЕНКО</w:t>
        <w:tab/>
        <w:t>ВВ</w:t>
        <w:tab/>
        <w:t>1</w:t>
        <w:tab/>
        <w:t>наук.-пед.праці</w:t>
        <w:tab/>
        <w:t>14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9</w:t>
        <w:tab/>
        <w:t>7157</w:t>
        <w:tab/>
        <w:t>14.01.1991</w:t>
        <w:tab/>
        <w:t>КЕРПАНЬ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820</w:t>
        <w:tab/>
        <w:t>20670</w:t>
        <w:tab/>
        <w:t>23.01.1991</w:t>
        <w:tab/>
        <w:t>РУДЕНКО</w:t>
        <w:tab/>
        <w:t>АП</w:t>
        <w:tab/>
        <w:t>3</w:t>
        <w:tab/>
        <w:t xml:space="preserve">ос.з інв.праці 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1</w:t>
        <w:tab/>
        <w:t>14386</w:t>
        <w:tab/>
        <w:t>04.02.1991</w:t>
        <w:tab/>
        <w:t>МУДРЕВСЬКА</w:t>
        <w:tab/>
        <w:t>ВІ</w:t>
        <w:tab/>
        <w:t>2</w:t>
        <w:tab/>
        <w:t>одинокі матері</w:t>
        <w:tab/>
        <w:t>04.0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2</w:t>
        <w:tab/>
        <w:t>7192</w:t>
        <w:tab/>
        <w:t>11.02.1991</w:t>
        <w:tab/>
        <w:t>СКОЛОТОВА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3</w:t>
        <w:tab/>
        <w:t>7193</w:t>
        <w:tab/>
        <w:t>11.02.1991</w:t>
        <w:tab/>
        <w:t>ШАПОВАЛЮК</w:t>
        <w:tab/>
        <w:t>НА</w:t>
        <w:tab/>
        <w:t>5</w:t>
        <w:tab/>
        <w:t>потер.ЧАЕС 2 ка</w:t>
        <w:tab/>
        <w:t>16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4</w:t>
        <w:tab/>
        <w:t>7205</w:t>
        <w:tab/>
        <w:t>11.02.1991</w:t>
        <w:tab/>
        <w:t>УЗБЕК</w:t>
        <w:tab/>
        <w:t>ОВ</w:t>
        <w:tab/>
        <w:t>5</w:t>
        <w:tab/>
        <w:t>багатодітні сім</w:t>
        <w:tab/>
        <w:t>11.0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5</w:t>
        <w:tab/>
        <w:t>10888</w:t>
        <w:tab/>
        <w:t>11.02.1991</w:t>
        <w:tab/>
        <w:t>ПРОКОПЕНКО</w:t>
        <w:tab/>
        <w:t>ВС</w:t>
        <w:tab/>
        <w:t>4</w:t>
        <w:tab/>
        <w:t>сім.вихов.дітей</w:t>
        <w:tab/>
        <w:t>19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6</w:t>
        <w:tab/>
        <w:t>20123</w:t>
        <w:tab/>
        <w:t>11.02.1991</w:t>
        <w:tab/>
        <w:t>СИЧЕВСЬК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7</w:t>
        <w:tab/>
        <w:t>16892</w:t>
        <w:tab/>
        <w:t>13.02.1991</w:t>
        <w:tab/>
        <w:t>ШЕПЕЛЬ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8</w:t>
        <w:tab/>
        <w:t>20125</w:t>
        <w:tab/>
        <w:t>14.02.1991</w:t>
        <w:tab/>
        <w:t>РЯБА</w:t>
        <w:tab/>
        <w:t>НЛ</w:t>
        <w:tab/>
        <w:t>3</w:t>
        <w:tab/>
        <w:t>потер.ЧАЕС 2 ка</w:t>
        <w:tab/>
        <w:t>02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9</w:t>
        <w:tab/>
        <w:t>14822</w:t>
        <w:tab/>
        <w:t>19.02.1991</w:t>
        <w:tab/>
        <w:t>В'ЮШКОВА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0</w:t>
        <w:tab/>
        <w:t>19439</w:t>
        <w:tab/>
        <w:t>19.02.1991</w:t>
        <w:tab/>
        <w:t>МАРТИНЮК</w:t>
        <w:tab/>
        <w:t>ММ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1</w:t>
        <w:tab/>
        <w:t>19821</w:t>
        <w:tab/>
        <w:t>19.02.1991</w:t>
        <w:tab/>
        <w:t>КОРОЛЬОВ</w:t>
        <w:tab/>
        <w:t>ВА</w:t>
        <w:tab/>
        <w:t>4</w:t>
        <w:tab/>
        <w:t>наук.-пед.праці</w:t>
        <w:tab/>
        <w:t>15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2</w:t>
        <w:tab/>
        <w:t>18716</w:t>
        <w:tab/>
        <w:t>25.02.1991</w:t>
        <w:tab/>
        <w:t>ЛАУНЕЦЬ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3</w:t>
        <w:tab/>
        <w:t>7226</w:t>
        <w:tab/>
        <w:t>11.03.1991</w:t>
        <w:tab/>
        <w:t>КОЛУПАЄВ</w:t>
        <w:tab/>
        <w:t>ВА</w:t>
        <w:tab/>
        <w:t>5</w:t>
        <w:tab/>
        <w:t>багатодітні сім</w:t>
        <w:tab/>
        <w:t>11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4</w:t>
        <w:tab/>
        <w:t>7237</w:t>
        <w:tab/>
        <w:t>11.03.1991</w:t>
        <w:tab/>
        <w:t>БЕНДАТИЙ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5</w:t>
        <w:tab/>
        <w:t>7249</w:t>
        <w:tab/>
        <w:t>11.03.1991</w:t>
        <w:tab/>
        <w:t>КОСТЮЧЕНКО</w:t>
        <w:tab/>
        <w:t>ЮТ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6</w:t>
        <w:tab/>
        <w:t>6171</w:t>
        <w:tab/>
        <w:t>14.03.1991</w:t>
        <w:tab/>
        <w:t>БАБЕНКО</w:t>
        <w:tab/>
        <w:t>МП</w:t>
        <w:tab/>
        <w:t>5</w:t>
        <w:tab/>
        <w:t>наук.-пед.праці</w:t>
        <w:tab/>
        <w:t>30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7</w:t>
        <w:tab/>
        <w:t>15125</w:t>
        <w:tab/>
        <w:t>25.03.1991</w:t>
        <w:tab/>
        <w:t>КИЗІМА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8</w:t>
        <w:tab/>
        <w:t>16795</w:t>
        <w:tab/>
        <w:t>01.04.1991</w:t>
        <w:tab/>
        <w:t>ДОМБРОВСЬКИЙ</w:t>
        <w:tab/>
        <w:t>А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9</w:t>
        <w:tab/>
        <w:t>7293</w:t>
        <w:tab/>
        <w:t>15.04.1991</w:t>
        <w:tab/>
        <w:t>ЄГОРОВ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840</w:t>
        <w:tab/>
        <w:t>7305</w:t>
        <w:tab/>
        <w:t>15.04.1991</w:t>
        <w:tab/>
        <w:t>БЕРНАЦЬКИЙ</w:t>
        <w:tab/>
        <w:t>ЮМ</w:t>
        <w:tab/>
        <w:t>4</w:t>
        <w:tab/>
        <w:t>УБД, залучені д</w:t>
        <w:tab/>
        <w:t>10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1</w:t>
        <w:tab/>
        <w:t>7321</w:t>
        <w:tab/>
        <w:t>15.04.1991</w:t>
        <w:tab/>
        <w:t>ПАСІЧНИК</w:t>
        <w:tab/>
        <w:t>СБ</w:t>
        <w:tab/>
        <w:t>5</w:t>
        <w:tab/>
        <w:t>УБД,інтернац.</w:t>
        <w:tab/>
        <w:t>15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2</w:t>
        <w:tab/>
        <w:t>7322</w:t>
        <w:tab/>
        <w:t>15.04.1991</w:t>
        <w:tab/>
        <w:t>КІРІЧЕНКО</w:t>
        <w:tab/>
        <w:t>ЛА</w:t>
        <w:tab/>
        <w:t>2</w:t>
        <w:tab/>
        <w:t>одинокі матері</w:t>
        <w:tab/>
        <w:t>15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3</w:t>
        <w:tab/>
        <w:t>14975</w:t>
        <w:tab/>
        <w:t>15.04.1991</w:t>
        <w:tab/>
        <w:t>КОЛОДЯЖНА</w:t>
        <w:tab/>
        <w:t>Т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4</w:t>
        <w:tab/>
        <w:t>16674</w:t>
        <w:tab/>
        <w:t>22.04.1991</w:t>
        <w:tab/>
        <w:t>ФЕДОР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5</w:t>
        <w:tab/>
        <w:t>1660Б</w:t>
        <w:tab/>
        <w:t>28.04.1991</w:t>
        <w:tab/>
        <w:t>СТАДНІ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6</w:t>
        <w:tab/>
        <w:t>15270</w:t>
        <w:tab/>
        <w:t>29.04.1991</w:t>
        <w:tab/>
        <w:t>САМБОРСЬКА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7</w:t>
        <w:tab/>
        <w:t>15170</w:t>
        <w:tab/>
        <w:t>30.04.1991</w:t>
        <w:tab/>
        <w:t>ЗАДЕРЕЙ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8</w:t>
        <w:tab/>
        <w:t>15913</w:t>
        <w:tab/>
        <w:t>30.04.1991</w:t>
        <w:tab/>
        <w:t>ДЯЧЕНКО</w:t>
        <w:tab/>
        <w:t>НО</w:t>
        <w:tab/>
        <w:t>1</w:t>
        <w:tab/>
        <w:t>ветеран вироб.</w:t>
        <w:tab/>
        <w:t>30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9</w:t>
        <w:tab/>
        <w:t>20782</w:t>
        <w:tab/>
        <w:t>30.04.1991</w:t>
        <w:tab/>
        <w:t>КОМАРОВ</w:t>
        <w:tab/>
        <w:t>КА</w:t>
        <w:tab/>
        <w:t>5</w:t>
        <w:tab/>
        <w:t>багатодітні сім</w:t>
        <w:tab/>
        <w:t>30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0</w:t>
        <w:tab/>
        <w:t>21898</w:t>
        <w:tab/>
        <w:t>30.04.1991</w:t>
        <w:tab/>
        <w:t>ЗАЯЦЬ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1</w:t>
        <w:tab/>
        <w:t>7342</w:t>
        <w:tab/>
        <w:t>05.05.1991</w:t>
        <w:tab/>
        <w:t>ПАВЛУСЕНКО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2</w:t>
        <w:tab/>
        <w:t>7354</w:t>
        <w:tab/>
        <w:t>05.05.1991</w:t>
        <w:tab/>
        <w:t>КОЛОМІЄЦЬ</w:t>
        <w:tab/>
        <w:t>МО</w:t>
        <w:tab/>
        <w:t>4</w:t>
        <w:tab/>
        <w:t>потер.ЧАЕС 1 ка</w:t>
        <w:tab/>
        <w:t>10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3</w:t>
        <w:tab/>
        <w:t>19819</w:t>
        <w:tab/>
        <w:t>07.05.1991</w:t>
        <w:tab/>
        <w:t>МУЗИКА</w:t>
        <w:tab/>
        <w:t>А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4</w:t>
        <w:tab/>
        <w:t>13950</w:t>
        <w:tab/>
        <w:t>11.05.1991</w:t>
        <w:tab/>
        <w:t>ПЕТРЕНКО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5</w:t>
        <w:tab/>
        <w:t>13304</w:t>
        <w:tab/>
        <w:t>15.05.1991</w:t>
        <w:tab/>
        <w:t>КУЗНЄЦОВА</w:t>
        <w:tab/>
        <w:t>СА</w:t>
        <w:tab/>
        <w:t>2</w:t>
        <w:tab/>
        <w:t>одинокі матері</w:t>
        <w:tab/>
        <w:t>15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6</w:t>
        <w:tab/>
        <w:t>3883</w:t>
        <w:tab/>
        <w:t>16.05.1991</w:t>
        <w:tab/>
        <w:t>ПЕТР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7</w:t>
        <w:tab/>
        <w:t>13981</w:t>
        <w:tab/>
        <w:t>27.05.1991</w:t>
        <w:tab/>
        <w:t>АРТЕМЕНКО</w:t>
        <w:tab/>
        <w:t>НІ</w:t>
        <w:tab/>
        <w:t>13</w:t>
        <w:tab/>
        <w:t>матері-героїні</w:t>
        <w:tab/>
        <w:t>19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8</w:t>
        <w:tab/>
        <w:t>17071</w:t>
        <w:tab/>
        <w:t>27.05.1991</w:t>
        <w:tab/>
        <w:t>МАЄВС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9</w:t>
        <w:tab/>
        <w:t>20294</w:t>
        <w:tab/>
        <w:t>27.05.1991</w:t>
        <w:tab/>
        <w:t>ЯРОШ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0</w:t>
        <w:tab/>
        <w:t>7379</w:t>
        <w:tab/>
        <w:t>29.05.1991</w:t>
        <w:tab/>
        <w:t>СУК</w:t>
        <w:tab/>
        <w:t>ЛЕ</w:t>
        <w:tab/>
        <w:t>2</w:t>
        <w:tab/>
        <w:t>наук.-пед.праці</w:t>
        <w:tab/>
        <w:t>20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1</w:t>
        <w:tab/>
        <w:t>7381</w:t>
        <w:tab/>
        <w:t>29.05.1991</w:t>
        <w:tab/>
        <w:t>ЛЕОНОВ</w:t>
        <w:tab/>
        <w:t>КВ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2</w:t>
        <w:tab/>
        <w:t>7386</w:t>
        <w:tab/>
        <w:t>29.05.1991</w:t>
        <w:tab/>
        <w:t>ФАРАФОНОВ</w:t>
        <w:tab/>
        <w:t>АІ</w:t>
        <w:tab/>
        <w:t>2</w:t>
        <w:tab/>
        <w:t>потер.ЧАЕС 1 ка</w:t>
        <w:tab/>
        <w:t>26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3</w:t>
        <w:tab/>
        <w:t>7388</w:t>
        <w:tab/>
        <w:t>29.05.1991</w:t>
        <w:tab/>
        <w:t>МІШИНА</w:t>
        <w:tab/>
        <w:t>СВ</w:t>
        <w:tab/>
        <w:t>4</w:t>
        <w:tab/>
        <w:t>потер.ЧАЕС 2 ка</w:t>
        <w:tab/>
        <w:t>11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4</w:t>
        <w:tab/>
        <w:t>7398</w:t>
        <w:tab/>
        <w:t>29.05.1991</w:t>
        <w:tab/>
        <w:t>МУСІЄНКО</w:t>
        <w:tab/>
        <w:t>ЛІ</w:t>
        <w:tab/>
        <w:t>3</w:t>
        <w:tab/>
        <w:t>потер.ЧАЕС 1 ка</w:t>
        <w:tab/>
        <w:t>17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5</w:t>
        <w:tab/>
        <w:t>7403</w:t>
        <w:tab/>
        <w:t>29.05.1991</w:t>
        <w:tab/>
        <w:t>САГАЙДАК</w:t>
        <w:tab/>
        <w:t>ВІ</w:t>
        <w:tab/>
        <w:t>6</w:t>
        <w:tab/>
        <w:t>багатодітні сім</w:t>
        <w:tab/>
        <w:t>29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6</w:t>
        <w:tab/>
        <w:t>7407</w:t>
        <w:tab/>
        <w:t>29.05.1991</w:t>
        <w:tab/>
        <w:t>КАДЕЛЬЧУК</w:t>
        <w:tab/>
        <w:t>ВВ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7</w:t>
        <w:tab/>
        <w:t>7412</w:t>
        <w:tab/>
        <w:t>29.05.1991</w:t>
        <w:tab/>
        <w:t>ФУКАЛЯК</w:t>
        <w:tab/>
        <w:t>МВ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8</w:t>
        <w:tab/>
        <w:t>7424</w:t>
        <w:tab/>
        <w:t>29.05.1991</w:t>
        <w:tab/>
        <w:t>КРЮЧКОВ</w:t>
        <w:tab/>
        <w:t>ОС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9</w:t>
        <w:tab/>
        <w:t>9051</w:t>
        <w:tab/>
        <w:t>31.05.1991</w:t>
        <w:tab/>
        <w:t>ДЕМЧЕНКО</w:t>
        <w:tab/>
        <w:t>ВВ</w:t>
        <w:tab/>
        <w:t>4</w:t>
        <w:tab/>
        <w:t>УБД, залучені д</w:t>
        <w:tab/>
        <w:t>23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0</w:t>
        <w:tab/>
        <w:t>21336</w:t>
        <w:tab/>
        <w:t>06.06.1991</w:t>
        <w:tab/>
        <w:t>ТІГА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1</w:t>
        <w:tab/>
        <w:t>7449</w:t>
        <w:tab/>
        <w:t>10.06.1991</w:t>
        <w:tab/>
        <w:t>САФАРОВА</w:t>
        <w:tab/>
        <w:t>ГД</w:t>
        <w:tab/>
        <w:t>5</w:t>
        <w:tab/>
        <w:t>потер.ЧАЕС 1 ка</w:t>
        <w:tab/>
        <w:t>04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2</w:t>
        <w:tab/>
        <w:t>7459</w:t>
        <w:tab/>
        <w:t>10.06.1991</w:t>
        <w:tab/>
        <w:t>ДИКОПАВЛЕНКО</w:t>
        <w:tab/>
        <w:t>ЛІ</w:t>
        <w:tab/>
        <w:t>3</w:t>
        <w:tab/>
        <w:t>ветеран вироб.</w:t>
        <w:tab/>
        <w:t>03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3</w:t>
        <w:tab/>
        <w:t>7469</w:t>
        <w:tab/>
        <w:t>10.06.1991</w:t>
        <w:tab/>
        <w:t>БУРЛЯК</w:t>
        <w:tab/>
        <w:t>ГА</w:t>
        <w:tab/>
        <w:t>8</w:t>
        <w:tab/>
        <w:t>багатодіт.5_та3</w:t>
        <w:tab/>
        <w:t>20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4</w:t>
        <w:tab/>
        <w:t>7483</w:t>
        <w:tab/>
        <w:t>10.06.1991</w:t>
        <w:tab/>
        <w:t>КРАВЕЦЬ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5</w:t>
        <w:tab/>
        <w:t>7489</w:t>
        <w:tab/>
        <w:t>10.06.1991</w:t>
        <w:tab/>
        <w:t>ПІТЕЛЬ</w:t>
        <w:tab/>
        <w:t>ОК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6</w:t>
        <w:tab/>
        <w:t>7520</w:t>
        <w:tab/>
        <w:t>10.06.1991</w:t>
        <w:tab/>
        <w:t>ГАЛЬЧУК</w:t>
        <w:tab/>
        <w:t>БО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7</w:t>
        <w:tab/>
        <w:t>7529</w:t>
        <w:tab/>
        <w:t>10.06.1991</w:t>
        <w:tab/>
        <w:t>ШЕВЧЕНКО</w:t>
        <w:tab/>
        <w:t>НД</w:t>
        <w:tab/>
        <w:t>4</w:t>
        <w:tab/>
        <w:t>ветеран вироб.</w:t>
        <w:tab/>
        <w:t>19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8</w:t>
        <w:tab/>
        <w:t>17968</w:t>
        <w:tab/>
        <w:t>10.06.1991</w:t>
        <w:tab/>
        <w:t>ОВЕРЧЕНКО</w:t>
        <w:tab/>
        <w:t>ОМ</w:t>
        <w:tab/>
        <w:t>4</w:t>
        <w:tab/>
        <w:t xml:space="preserve">Колишні пра-ки </w:t>
        <w:tab/>
        <w:t>11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9</w:t>
        <w:tab/>
        <w:t>23040</w:t>
        <w:tab/>
        <w:t>24.06.1991</w:t>
        <w:tab/>
        <w:t>ГУДЗЕНКО</w:t>
        <w:tab/>
        <w:t>ТП</w:t>
        <w:tab/>
        <w:t>1</w:t>
        <w:tab/>
        <w:t>учасники війни</w:t>
        <w:tab/>
        <w:t>01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0</w:t>
        <w:tab/>
        <w:t>21824</w:t>
        <w:tab/>
        <w:t>25.06.1991</w:t>
        <w:tab/>
        <w:t>ДЗЮБЕНКО</w:t>
        <w:tab/>
        <w:t>ГМ</w:t>
        <w:tab/>
        <w:t>8</w:t>
        <w:tab/>
        <w:t>багатодітні сім</w:t>
        <w:tab/>
        <w:t>25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1</w:t>
        <w:tab/>
        <w:t>16253</w:t>
        <w:tab/>
        <w:t>27.06.1991</w:t>
        <w:tab/>
        <w:t>ГАСЛО</w:t>
        <w:tab/>
        <w:t>МП</w:t>
        <w:tab/>
        <w:t>7</w:t>
        <w:tab/>
        <w:t>ветеран вироб.</w:t>
        <w:tab/>
        <w:t>20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2</w:t>
        <w:tab/>
        <w:t>7574</w:t>
        <w:tab/>
        <w:t>01.07.1991</w:t>
        <w:tab/>
        <w:t>МАРЧЕНКО</w:t>
        <w:tab/>
        <w:t>МІ</w:t>
        <w:tab/>
        <w:t>6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3</w:t>
        <w:tab/>
        <w:t>7576</w:t>
        <w:tab/>
        <w:t>01.07.1991</w:t>
        <w:tab/>
        <w:t>ДЯТЕЛ</w:t>
        <w:tab/>
        <w:t>ОФ</w:t>
        <w:tab/>
        <w:t>5</w:t>
        <w:tab/>
        <w:t>наук.-пед.праці</w:t>
        <w:tab/>
        <w:t>01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4</w:t>
        <w:tab/>
        <w:t>7587</w:t>
        <w:tab/>
        <w:t>01.07.1991</w:t>
        <w:tab/>
        <w:t>РЕКЕДА</w:t>
        <w:tab/>
        <w:t>ГВ</w:t>
        <w:tab/>
        <w:t>3</w:t>
        <w:tab/>
        <w:t>хвор. кат. 40</w:t>
        <w:tab/>
        <w:t>1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5</w:t>
        <w:tab/>
        <w:t>7591</w:t>
        <w:tab/>
        <w:t>01.07.1991</w:t>
        <w:tab/>
        <w:t>ТЯТЬКОВ</w:t>
        <w:tab/>
        <w:t>АВ</w:t>
        <w:tab/>
        <w:t>6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6</w:t>
        <w:tab/>
        <w:t>7592</w:t>
        <w:tab/>
        <w:t>01.07.1991</w:t>
        <w:tab/>
        <w:t>ТЕРНОВЕЦЬ</w:t>
        <w:tab/>
        <w:t>СО</w:t>
        <w:tab/>
        <w:t>3</w:t>
        <w:tab/>
        <w:t xml:space="preserve">ос.з інв.праці </w:t>
        <w:tab/>
        <w:t>0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887</w:t>
        <w:tab/>
        <w:t>7609</w:t>
        <w:tab/>
        <w:t>01.07.1991</w:t>
        <w:tab/>
        <w:t>ОСТАПЧУК</w:t>
        <w:tab/>
        <w:t>ВС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8</w:t>
        <w:tab/>
        <w:t>7616</w:t>
        <w:tab/>
        <w:t>01.07.1991</w:t>
        <w:tab/>
        <w:t>БОЙКО</w:t>
        <w:tab/>
        <w:t>ВА</w:t>
        <w:tab/>
        <w:t>3</w:t>
        <w:tab/>
        <w:t>одинокі матері</w:t>
        <w:tab/>
        <w:t>01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9</w:t>
        <w:tab/>
        <w:t>7623</w:t>
        <w:tab/>
        <w:t>01.07.1991</w:t>
        <w:tab/>
        <w:t>ПОПУДРІБКО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0</w:t>
        <w:tab/>
        <w:t>7629</w:t>
        <w:tab/>
        <w:t>01.07.1991</w:t>
        <w:tab/>
        <w:t>ЛЯМЧИК</w:t>
        <w:tab/>
        <w:t>НС</w:t>
        <w:tab/>
        <w:t>3</w:t>
        <w:tab/>
        <w:t>одинокі матері</w:t>
        <w:tab/>
        <w:t>01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1</w:t>
        <w:tab/>
        <w:t>7653А</w:t>
        <w:tab/>
        <w:t>08.07.1991</w:t>
        <w:tab/>
        <w:t>САЄНКО</w:t>
        <w:tab/>
        <w:t>ВМ</w:t>
        <w:tab/>
        <w:t>10</w:t>
        <w:tab/>
        <w:t>матері-героїні</w:t>
        <w:tab/>
        <w:t>0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2</w:t>
        <w:tab/>
        <w:t>7654</w:t>
        <w:tab/>
        <w:t>08.07.1991</w:t>
        <w:tab/>
        <w:t>МИКИТЧИК</w:t>
        <w:tab/>
        <w:t>МС</w:t>
        <w:tab/>
        <w:t>9</w:t>
        <w:tab/>
        <w:t xml:space="preserve">Колишні пра-ки </w:t>
        <w:tab/>
        <w:t>08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3</w:t>
        <w:tab/>
        <w:t>7658</w:t>
        <w:tab/>
        <w:t>08.07.1991</w:t>
        <w:tab/>
        <w:t>КУПРІЄНКО</w:t>
        <w:tab/>
        <w:t>ЛП</w:t>
        <w:tab/>
        <w:t>4</w:t>
        <w:tab/>
        <w:t>потер.ЧАЕС 1 ка</w:t>
        <w:tab/>
        <w:t>22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4</w:t>
        <w:tab/>
        <w:t>7680</w:t>
        <w:tab/>
        <w:t>08.07.1991</w:t>
        <w:tab/>
        <w:t>ЗАЛЕВСЬКИЙ</w:t>
        <w:tab/>
        <w:t>СВ</w:t>
        <w:tab/>
        <w:t>5</w:t>
        <w:tab/>
        <w:t>потер.ЧАЕС 1 ка</w:t>
        <w:tab/>
        <w:t>23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5</w:t>
        <w:tab/>
        <w:t>7708</w:t>
        <w:tab/>
        <w:t>08.07.1991</w:t>
        <w:tab/>
        <w:t>ПРИХОДЬ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6</w:t>
        <w:tab/>
        <w:t>7721</w:t>
        <w:tab/>
        <w:t>08.07.1991</w:t>
        <w:tab/>
        <w:t>АРТЬОМЕНКО</w:t>
        <w:tab/>
        <w:t>Т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7</w:t>
        <w:tab/>
        <w:t>11686</w:t>
        <w:tab/>
        <w:t>08.07.1991</w:t>
        <w:tab/>
        <w:t>ГЕРАСИМЕНКО</w:t>
        <w:tab/>
        <w:t>СА</w:t>
        <w:tab/>
        <w:t>4</w:t>
        <w:tab/>
        <w:t xml:space="preserve">Колишні пра-ки </w:t>
        <w:tab/>
        <w:t>08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8</w:t>
        <w:tab/>
        <w:t>22621</w:t>
        <w:tab/>
        <w:t>08.07.1991</w:t>
        <w:tab/>
        <w:t>ГІМОН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9</w:t>
        <w:tab/>
        <w:t>24003</w:t>
        <w:tab/>
        <w:t>08.07.1991</w:t>
        <w:tab/>
        <w:t>ЛАДИГІН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0</w:t>
        <w:tab/>
        <w:t>11814</w:t>
        <w:tab/>
        <w:t>22.07.1991</w:t>
        <w:tab/>
        <w:t>НИЧИПОРЧУК</w:t>
        <w:tab/>
        <w:t>СО</w:t>
        <w:tab/>
        <w:t>6</w:t>
        <w:tab/>
        <w:t>багатодітні сім</w:t>
        <w:tab/>
        <w:t>12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1</w:t>
        <w:tab/>
        <w:t>12819</w:t>
        <w:tab/>
        <w:t>22.07.1991</w:t>
        <w:tab/>
        <w:t>ШМАТ</w:t>
        <w:tab/>
        <w:t>ГМ</w:t>
        <w:tab/>
        <w:t>2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2</w:t>
        <w:tab/>
        <w:t>7750</w:t>
        <w:tab/>
        <w:t>26.07.1991</w:t>
        <w:tab/>
        <w:t>КОРНІЄНКО</w:t>
        <w:tab/>
        <w:t>ВГ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3</w:t>
        <w:tab/>
        <w:t>7802</w:t>
        <w:tab/>
        <w:t>26.07.1991</w:t>
        <w:tab/>
        <w:t>МІЦЬ</w:t>
        <w:tab/>
        <w:t>ТП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4</w:t>
        <w:tab/>
        <w:t>7824</w:t>
        <w:tab/>
        <w:t>12.08.1991</w:t>
        <w:tab/>
        <w:t>ЄВСІЄНКО</w:t>
        <w:tab/>
        <w:t>ВП</w:t>
        <w:tab/>
        <w:t>1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5</w:t>
        <w:tab/>
        <w:t>7832</w:t>
        <w:tab/>
        <w:t>12.08.1991</w:t>
        <w:tab/>
        <w:t>ГРИГОРЧУК</w:t>
        <w:tab/>
        <w:t>Г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6</w:t>
        <w:tab/>
        <w:t>7844</w:t>
        <w:tab/>
        <w:t>12.08.1991</w:t>
        <w:tab/>
        <w:t>АНДРЕЙЧЕНКО</w:t>
        <w:tab/>
        <w:t>С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7</w:t>
        <w:tab/>
        <w:t>7848</w:t>
        <w:tab/>
        <w:t>12.08.1991</w:t>
        <w:tab/>
        <w:t>БАРАНДИЧ</w:t>
        <w:tab/>
        <w:t>ЛФ</w:t>
        <w:tab/>
        <w:t>5</w:t>
        <w:tab/>
        <w:t>ветеран вироб.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8</w:t>
        <w:tab/>
        <w:t>7853</w:t>
        <w:tab/>
        <w:t>12.08.1991</w:t>
        <w:tab/>
        <w:t>ДЕЙКУН</w:t>
        <w:tab/>
        <w:t>МС</w:t>
        <w:tab/>
        <w:t>2</w:t>
        <w:tab/>
        <w:t>потер.ЧАЕС 1 ка</w:t>
        <w:tab/>
        <w:t>25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9</w:t>
        <w:tab/>
        <w:t>7855Б</w:t>
        <w:tab/>
        <w:t>12.08.1991</w:t>
        <w:tab/>
        <w:t>ДЗЮБЕНКО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0</w:t>
        <w:tab/>
        <w:t>7866</w:t>
        <w:tab/>
        <w:t>12.08.1991</w:t>
        <w:tab/>
        <w:t>КОЛОМІЙЦЕВ</w:t>
        <w:tab/>
        <w:t>ЄА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1</w:t>
        <w:tab/>
        <w:t>7888</w:t>
        <w:tab/>
        <w:t>12.08.1991</w:t>
        <w:tab/>
        <w:t>ОСТАПЕНКО</w:t>
        <w:tab/>
        <w:t>К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2</w:t>
        <w:tab/>
        <w:t>7892</w:t>
        <w:tab/>
        <w:t>12.08.1991</w:t>
        <w:tab/>
        <w:t>КЛЕПЕЦЬ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3</w:t>
        <w:tab/>
        <w:t>7901</w:t>
        <w:tab/>
        <w:t>12.08.1991</w:t>
        <w:tab/>
        <w:t>КОГУТ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4</w:t>
        <w:tab/>
        <w:t>7905</w:t>
        <w:tab/>
        <w:t>12.08.1991</w:t>
        <w:tab/>
        <w:t>МАСЛЯНКО</w:t>
        <w:tab/>
        <w:t>ІО</w:t>
        <w:tab/>
        <w:t>4</w:t>
        <w:tab/>
        <w:t>наук.-пед.праці</w:t>
        <w:tab/>
        <w:t>10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5</w:t>
        <w:tab/>
        <w:t>14680</w:t>
        <w:tab/>
        <w:t>12.08.1991</w:t>
        <w:tab/>
        <w:t>ЯГУПОВ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6</w:t>
        <w:tab/>
        <w:t>15127</w:t>
        <w:tab/>
        <w:t>15.08.1991</w:t>
        <w:tab/>
        <w:t>КОСАРЬ</w:t>
        <w:tab/>
        <w:t>ОВ</w:t>
        <w:tab/>
        <w:t>2</w:t>
        <w:tab/>
        <w:t>одинокі матері</w:t>
        <w:tab/>
        <w:t>15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7</w:t>
        <w:tab/>
        <w:t>11105</w:t>
        <w:tab/>
        <w:t>26.08.1991</w:t>
        <w:tab/>
        <w:t>САЛОГУБ</w:t>
        <w:tab/>
        <w:t>ФВ</w:t>
        <w:tab/>
        <w:t>3</w:t>
        <w:tab/>
        <w:t xml:space="preserve">Колишні пра-ки 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8</w:t>
        <w:tab/>
        <w:t>17992</w:t>
        <w:tab/>
        <w:t>26.08.1991</w:t>
        <w:tab/>
        <w:t>СОКОЛ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9</w:t>
        <w:tab/>
        <w:t>21763</w:t>
        <w:tab/>
        <w:t>26.08.1991</w:t>
        <w:tab/>
        <w:t>СОСНІН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0</w:t>
        <w:tab/>
        <w:t>25635</w:t>
        <w:tab/>
        <w:t>26.08.1991</w:t>
        <w:tab/>
        <w:t>ПАЧКОВСЬК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1</w:t>
        <w:tab/>
        <w:t>7936</w:t>
        <w:tab/>
        <w:t>28.08.1991</w:t>
        <w:tab/>
        <w:t>ГАЛАЦЕВИЧ</w:t>
        <w:tab/>
        <w:t>Н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2</w:t>
        <w:tab/>
        <w:t>7941</w:t>
        <w:tab/>
        <w:t>28.08.1991</w:t>
        <w:tab/>
        <w:t>МИГАШ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3</w:t>
        <w:tab/>
        <w:t>7953</w:t>
        <w:tab/>
        <w:t>28.08.1991</w:t>
        <w:tab/>
        <w:t>ХОМЕНКО</w:t>
        <w:tab/>
        <w:t>ІС</w:t>
        <w:tab/>
        <w:t>2</w:t>
        <w:tab/>
        <w:t>потер.ЧАЕС 1 ка</w:t>
        <w:tab/>
        <w:t>24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4</w:t>
        <w:tab/>
        <w:t>7967</w:t>
        <w:tab/>
        <w:t>28.08.1991</w:t>
        <w:tab/>
        <w:t>ПАВШУК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5</w:t>
        <w:tab/>
        <w:t>7971</w:t>
        <w:tab/>
        <w:t>28.08.1991</w:t>
        <w:tab/>
        <w:t>ІЛЛЄНКО</w:t>
        <w:tab/>
        <w:t>АП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6</w:t>
        <w:tab/>
        <w:t>7986</w:t>
        <w:tab/>
        <w:t>28.08.1991</w:t>
        <w:tab/>
        <w:t>ВИСИЦЬК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7</w:t>
        <w:tab/>
        <w:t>7990</w:t>
        <w:tab/>
        <w:t>28.08.1991</w:t>
        <w:tab/>
        <w:t>ЖОВНЕРЧУК</w:t>
        <w:tab/>
        <w:t>СБ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8</w:t>
        <w:tab/>
        <w:t>7993</w:t>
        <w:tab/>
        <w:t>28.08.1991</w:t>
        <w:tab/>
        <w:t>ШАВЕРСЬКИЙ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9</w:t>
        <w:tab/>
        <w:t>8004А</w:t>
        <w:tab/>
        <w:t>09.09.1991</w:t>
        <w:tab/>
        <w:t>ЛІСОВСЬКИЙ</w:t>
        <w:tab/>
        <w:t>ВВ</w:t>
        <w:tab/>
        <w:t>23</w:t>
        <w:tab/>
        <w:t>багатодітні сім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0</w:t>
        <w:tab/>
        <w:t>8009</w:t>
        <w:tab/>
        <w:t>09.09.1991</w:t>
        <w:tab/>
        <w:t>БАВУС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1</w:t>
        <w:tab/>
        <w:t>8014</w:t>
        <w:tab/>
        <w:t>09.09.1991</w:t>
        <w:tab/>
        <w:t>КАЗАКОВА</w:t>
        <w:tab/>
        <w:t>РІ</w:t>
        <w:tab/>
        <w:t>5</w:t>
        <w:tab/>
        <w:t>ветеран вироб.</w:t>
        <w:tab/>
        <w:t>13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2</w:t>
        <w:tab/>
        <w:t>8018</w:t>
        <w:tab/>
        <w:t>09.09.1991</w:t>
        <w:tab/>
        <w:t>ЗАРАНОВСЬКА</w:t>
        <w:tab/>
        <w:t>ЛП</w:t>
        <w:tab/>
        <w:t>3</w:t>
        <w:tab/>
        <w:t>ветеран вироб.</w:t>
        <w:tab/>
        <w:t>23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3</w:t>
        <w:tab/>
        <w:t>8021</w:t>
        <w:tab/>
        <w:t>09.09.1991</w:t>
        <w:tab/>
        <w:t>ТОЛСТОВ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4</w:t>
        <w:tab/>
        <w:t>8025</w:t>
        <w:tab/>
        <w:t>09.09.1991</w:t>
        <w:tab/>
        <w:t>КИЦУН</w:t>
        <w:tab/>
        <w:t>ММ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5</w:t>
        <w:tab/>
        <w:t>8026</w:t>
        <w:tab/>
        <w:t>09.09.1991</w:t>
        <w:tab/>
        <w:t>ЩИПУН</w:t>
        <w:tab/>
        <w:t>ВІ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6</w:t>
        <w:tab/>
        <w:t>8030</w:t>
        <w:tab/>
        <w:t>09.09.1991</w:t>
        <w:tab/>
        <w:t>ЛИСИНЧУК</w:t>
        <w:tab/>
        <w:t>ЛП</w:t>
        <w:tab/>
        <w:t>4</w:t>
        <w:tab/>
        <w:t>потер.ЧАЕС 2 ка</w:t>
        <w:tab/>
        <w:t>22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7</w:t>
        <w:tab/>
        <w:t>8039</w:t>
        <w:tab/>
        <w:t>09.09.1991</w:t>
        <w:tab/>
        <w:t>ПРИБИШЕНКО</w:t>
        <w:tab/>
        <w:t>МП</w:t>
        <w:tab/>
        <w:t>7</w:t>
        <w:tab/>
        <w:t>ветеран вироб.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8</w:t>
        <w:tab/>
        <w:t>8049</w:t>
        <w:tab/>
        <w:t>09.09.1991</w:t>
        <w:tab/>
        <w:t>БАРИЛ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9</w:t>
        <w:tab/>
        <w:t>8053А</w:t>
        <w:tab/>
        <w:t>09.09.1991</w:t>
        <w:tab/>
        <w:t>САЛЕВИЧ</w:t>
        <w:tab/>
        <w:t>ВП</w:t>
        <w:tab/>
        <w:t>3</w:t>
        <w:tab/>
        <w:t>ветеран вироб.</w:t>
        <w:tab/>
        <w:t>31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0</w:t>
        <w:tab/>
        <w:t>8059</w:t>
        <w:tab/>
        <w:t>09.09.1991</w:t>
        <w:tab/>
        <w:t>СИМОН</w:t>
        <w:tab/>
        <w:t>ОП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1</w:t>
        <w:tab/>
        <w:t>8067</w:t>
        <w:tab/>
        <w:t>09.09.1991</w:t>
        <w:tab/>
        <w:t>ОРЕЛ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2</w:t>
        <w:tab/>
        <w:t>8075</w:t>
        <w:tab/>
        <w:t>09.09.1991</w:t>
        <w:tab/>
        <w:t>ВОЛОДЬКО</w:t>
        <w:tab/>
        <w:t>МО</w:t>
        <w:tab/>
        <w:t>4</w:t>
        <w:tab/>
        <w:t>потер.ЧАЕС 1 ка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3</w:t>
        <w:tab/>
        <w:t>8082А</w:t>
        <w:tab/>
        <w:t>09.09.1991</w:t>
        <w:tab/>
        <w:t>ЮРА</w:t>
        <w:tab/>
        <w:t>ВІ</w:t>
        <w:tab/>
        <w:t>5</w:t>
        <w:tab/>
        <w:t>наук.-пед.праці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4</w:t>
        <w:tab/>
        <w:t>12767</w:t>
        <w:tab/>
        <w:t>09.09.1991</w:t>
        <w:tab/>
        <w:t>МАКСЮТА</w:t>
        <w:tab/>
        <w:t>М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5</w:t>
        <w:tab/>
        <w:t>13482</w:t>
        <w:tab/>
        <w:t>09.09.1991</w:t>
        <w:tab/>
        <w:t>НАРОГАН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6</w:t>
        <w:tab/>
        <w:t>17150</w:t>
        <w:tab/>
        <w:t>18.09.1991</w:t>
        <w:tab/>
        <w:t>КУЛІКОВ</w:t>
        <w:tab/>
        <w:t>ВП</w:t>
        <w:tab/>
        <w:t>4</w:t>
        <w:tab/>
        <w:t>ветеран вироб.</w:t>
        <w:tab/>
        <w:t>08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7</w:t>
        <w:tab/>
        <w:t>10758</w:t>
        <w:tab/>
        <w:t>23.09.1991</w:t>
        <w:tab/>
        <w:t>СИДОРЕНКО</w:t>
        <w:tab/>
        <w:t>ГВ</w:t>
        <w:tab/>
        <w:t>4</w:t>
        <w:tab/>
        <w:t>хвор. кат. 41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8</w:t>
        <w:tab/>
        <w:t>21488</w:t>
        <w:tab/>
        <w:t>23.09.1991</w:t>
        <w:tab/>
        <w:t>ДРУЖЧЕНКО</w:t>
        <w:tab/>
        <w:t>НП</w:t>
        <w:tab/>
        <w:t>5</w:t>
        <w:tab/>
        <w:t>багатодітні сім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9</w:t>
        <w:tab/>
        <w:t>24611</w:t>
        <w:tab/>
        <w:t>23.09.1991</w:t>
        <w:tab/>
        <w:t>ЗАХОЖ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0</w:t>
        <w:tab/>
        <w:t>8097</w:t>
        <w:tab/>
        <w:t>25.09.1991</w:t>
        <w:tab/>
        <w:t>ЧЕРНИШЕН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1</w:t>
        <w:tab/>
        <w:t>8101</w:t>
        <w:tab/>
        <w:t>25.09.1991</w:t>
        <w:tab/>
        <w:t>ГОЛОД</w:t>
        <w:tab/>
        <w:t>ВМ</w:t>
        <w:tab/>
        <w:t>5</w:t>
        <w:tab/>
        <w:t>потер.ЧАЕС 1 ка</w:t>
        <w:tab/>
        <w:t>04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2</w:t>
        <w:tab/>
        <w:t>8105</w:t>
        <w:tab/>
        <w:t>25.09.1991</w:t>
        <w:tab/>
        <w:t>ЩУРЕВСЬКА</w:t>
        <w:tab/>
        <w:t>АВ</w:t>
        <w:tab/>
        <w:t>6</w:t>
        <w:tab/>
        <w:t>народж. близн.</w:t>
        <w:tab/>
        <w:t>25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3</w:t>
        <w:tab/>
        <w:t>8130</w:t>
        <w:tab/>
        <w:t>25.09.1991</w:t>
        <w:tab/>
        <w:t>СЕНЮК-ШЕВЧУК</w:t>
        <w:tab/>
        <w:t>НГ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4</w:t>
        <w:tab/>
        <w:t>8132</w:t>
        <w:tab/>
        <w:t>25.09.1991</w:t>
        <w:tab/>
        <w:t>БОЧКАРЬОВА</w:t>
        <w:tab/>
        <w:t>ВІ</w:t>
        <w:tab/>
        <w:t>2</w:t>
        <w:tab/>
        <w:t>одинокі матері</w:t>
        <w:tab/>
        <w:t>08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5</w:t>
        <w:tab/>
        <w:t>8133</w:t>
        <w:tab/>
        <w:t>25.09.1991</w:t>
        <w:tab/>
        <w:t>ФІРСОВА</w:t>
        <w:tab/>
        <w:t>НМ</w:t>
        <w:tab/>
        <w:t>3</w:t>
        <w:tab/>
        <w:t>одинокі матері</w:t>
        <w:tab/>
        <w:t>25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6</w:t>
        <w:tab/>
        <w:t>8141</w:t>
        <w:tab/>
        <w:t>25.09.1991</w:t>
        <w:tab/>
        <w:t>ГУК</w:t>
        <w:tab/>
        <w:t>В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7</w:t>
        <w:tab/>
        <w:t>8163</w:t>
        <w:tab/>
        <w:t>25.09.1991</w:t>
        <w:tab/>
        <w:t>НАЗАРЕНКО</w:t>
        <w:tab/>
        <w:t>Т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8</w:t>
        <w:tab/>
        <w:t>8172</w:t>
        <w:tab/>
        <w:t>25.09.1991</w:t>
        <w:tab/>
        <w:t>ОЧАКОВЕЦЬ</w:t>
        <w:tab/>
        <w:t>ВП</w:t>
        <w:tab/>
        <w:t>4</w:t>
        <w:tab/>
        <w:t xml:space="preserve">Колишні пра-ки </w:t>
        <w:tab/>
        <w:t>25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9</w:t>
        <w:tab/>
        <w:t>8180</w:t>
        <w:tab/>
        <w:t>25.09.1991</w:t>
        <w:tab/>
        <w:t>КУРБАЦЬКИЙ</w:t>
        <w:tab/>
        <w:t>ГВ</w:t>
        <w:tab/>
        <w:t>9</w:t>
        <w:tab/>
        <w:t>багатодітні сім</w:t>
        <w:tab/>
        <w:t>25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0</w:t>
        <w:tab/>
        <w:t>8186</w:t>
        <w:tab/>
        <w:t>25.09.1991</w:t>
        <w:tab/>
        <w:t>ЛЮБЧЕНКО</w:t>
        <w:tab/>
        <w:t>О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1</w:t>
        <w:tab/>
        <w:t>8189</w:t>
        <w:tab/>
        <w:t>25.09.1991</w:t>
        <w:tab/>
        <w:t>ЗАГАЙСЬКИЙ</w:t>
        <w:tab/>
        <w:t>ІВ</w:t>
        <w:tab/>
        <w:t>4</w:t>
        <w:tab/>
        <w:t>потер.ЧАЕС 1 ка</w:t>
        <w:tab/>
        <w:t>05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2</w:t>
        <w:tab/>
        <w:t>19838</w:t>
        <w:tab/>
        <w:t>04.10.1991</w:t>
        <w:tab/>
        <w:t>ОНИЩУК</w:t>
        <w:tab/>
        <w:t>ОА</w:t>
        <w:tab/>
        <w:t>3</w:t>
        <w:tab/>
        <w:t xml:space="preserve">Колишні пра-ки </w:t>
        <w:tab/>
        <w:t>08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3</w:t>
        <w:tab/>
        <w:t>16250</w:t>
        <w:tab/>
        <w:t>10.10.1991</w:t>
        <w:tab/>
        <w:t>ПІЦАН</w:t>
        <w:tab/>
        <w:t>Л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4</w:t>
        <w:tab/>
        <w:t>13043</w:t>
        <w:tab/>
        <w:t>11.10.1991</w:t>
        <w:tab/>
        <w:t>ПИЛИПЕНКО</w:t>
        <w:tab/>
        <w:t>ІВ</w:t>
        <w:tab/>
        <w:t>3</w:t>
        <w:tab/>
        <w:t>УБД,інтернац.</w:t>
        <w:tab/>
        <w:t>11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5</w:t>
        <w:tab/>
        <w:t>8233</w:t>
        <w:tab/>
        <w:t>14.10.1991</w:t>
        <w:tab/>
        <w:t>ШВАБ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6</w:t>
        <w:tab/>
        <w:t>8238</w:t>
        <w:tab/>
        <w:t>14.10.1991</w:t>
        <w:tab/>
        <w:t>КУЩ</w:t>
        <w:tab/>
        <w:t>ВМ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7</w:t>
        <w:tab/>
        <w:t>8262</w:t>
        <w:tab/>
        <w:t>14.10.1991</w:t>
        <w:tab/>
        <w:t>АМІРОВ</w:t>
        <w:tab/>
        <w:t>ВО</w:t>
        <w:tab/>
        <w:t>4</w:t>
        <w:tab/>
        <w:t>потер.ЧАЕС 1 ка</w:t>
        <w:tab/>
        <w:t>18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8</w:t>
        <w:tab/>
        <w:t>8270</w:t>
        <w:tab/>
        <w:t>14.10.1991</w:t>
        <w:tab/>
        <w:t>ЗІНОВЕНКО</w:t>
        <w:tab/>
        <w:t>ТД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9</w:t>
        <w:tab/>
        <w:t>8282</w:t>
        <w:tab/>
        <w:t>14.10.1991</w:t>
        <w:tab/>
        <w:t>ДОРОЩУК</w:t>
        <w:tab/>
        <w:t>В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0</w:t>
        <w:tab/>
        <w:t>8304</w:t>
        <w:tab/>
        <w:t>14.10.1991</w:t>
        <w:tab/>
        <w:t>ШВИДЧЕНКО</w:t>
        <w:tab/>
        <w:t>КК</w:t>
        <w:tab/>
        <w:t>5</w:t>
        <w:tab/>
        <w:t>потер.ЧАЕС 1 ка</w:t>
        <w:tab/>
        <w:t>23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1</w:t>
        <w:tab/>
        <w:t>8317</w:t>
        <w:tab/>
        <w:t>14.10.1991</w:t>
        <w:tab/>
        <w:t>ВІТІСК</w:t>
        <w:tab/>
        <w:t>МЄ</w:t>
        <w:tab/>
        <w:t>9</w:t>
        <w:tab/>
        <w:t>наук.-пед.праці</w:t>
        <w:tab/>
        <w:t>14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2</w:t>
        <w:tab/>
        <w:t>8323</w:t>
        <w:tab/>
        <w:t>14.10.1991</w:t>
        <w:tab/>
        <w:t>АРТЮХОВ</w:t>
        <w:tab/>
        <w:t>СВ</w:t>
        <w:tab/>
        <w:t>4</w:t>
        <w:tab/>
        <w:t>сім.вихов.дітей</w:t>
        <w:tab/>
        <w:t>2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3</w:t>
        <w:tab/>
        <w:t>8333</w:t>
        <w:tab/>
        <w:t>14.10.1991</w:t>
        <w:tab/>
        <w:t>ШИНКАРЕНКО</w:t>
        <w:tab/>
        <w:t>Н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4</w:t>
        <w:tab/>
        <w:t>8349</w:t>
        <w:tab/>
        <w:t>14.10.1991</w:t>
        <w:tab/>
        <w:t>ДАРАГАН</w:t>
        <w:tab/>
        <w:t>МВ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5</w:t>
        <w:tab/>
        <w:t>9638Б</w:t>
        <w:tab/>
        <w:t>14.10.1991</w:t>
        <w:tab/>
        <w:t>ЯКОВЛЄВА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6</w:t>
        <w:tab/>
        <w:t>10169</w:t>
        <w:tab/>
        <w:t>14.10.1991</w:t>
        <w:tab/>
        <w:t>ШУЛЬГА</w:t>
        <w:tab/>
        <w:t>ТІ</w:t>
        <w:tab/>
        <w:t>4</w:t>
        <w:tab/>
        <w:t>одинокі матері</w:t>
        <w:tab/>
        <w:t>14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7</w:t>
        <w:tab/>
        <w:t>14579</w:t>
        <w:tab/>
        <w:t>15.10.1991</w:t>
        <w:tab/>
        <w:t>ІВАНЬ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8</w:t>
        <w:tab/>
        <w:t>26112</w:t>
        <w:tab/>
        <w:t>21.10.1991</w:t>
        <w:tab/>
        <w:t>ВОРОТНА</w:t>
        <w:tab/>
        <w:t>ТС</w:t>
        <w:tab/>
        <w:t>1</w:t>
        <w:tab/>
        <w:t>Діти-сироти</w:t>
        <w:tab/>
        <w:t>17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9</w:t>
        <w:tab/>
        <w:t>18283</w:t>
        <w:tab/>
        <w:t>23.10.1991</w:t>
        <w:tab/>
        <w:t>РУЖИНСЬК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0</w:t>
        <w:tab/>
        <w:t>14058</w:t>
        <w:tab/>
        <w:t>25.10.1991</w:t>
        <w:tab/>
        <w:t>ХАРЧЕНКО</w:t>
        <w:tab/>
        <w:t>ЛО</w:t>
        <w:tab/>
        <w:t>2</w:t>
        <w:tab/>
        <w:t>ветеран вироб.</w:t>
        <w:tab/>
        <w:t>25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1</w:t>
        <w:tab/>
        <w:t>25849</w:t>
        <w:tab/>
        <w:t>13.11.1991</w:t>
        <w:tab/>
        <w:t>КРИВУЛЬКО</w:t>
        <w:tab/>
        <w:t>Т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2</w:t>
        <w:tab/>
        <w:t>8375</w:t>
        <w:tab/>
        <w:t>18.11.1991</w:t>
        <w:tab/>
        <w:t>БОЙКО</w:t>
        <w:tab/>
        <w:t>ВА</w:t>
        <w:tab/>
        <w:t>4</w:t>
        <w:tab/>
        <w:t>потер.ЧАЕС 1 ка</w:t>
        <w:tab/>
        <w:t>07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3</w:t>
        <w:tab/>
        <w:t>8377</w:t>
        <w:tab/>
        <w:t>18.11.1991</w:t>
        <w:tab/>
        <w:t>БИСЬКО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4</w:t>
        <w:tab/>
        <w:t>8378</w:t>
        <w:tab/>
        <w:t>18.11.1991</w:t>
        <w:tab/>
        <w:t>ГРЕБЕНЮК</w:t>
        <w:tab/>
        <w:t>МВ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5</w:t>
        <w:tab/>
        <w:t>8380</w:t>
        <w:tab/>
        <w:t>18.11.1991</w:t>
        <w:tab/>
        <w:t>РУСАК</w:t>
        <w:tab/>
        <w:t>ГП</w:t>
        <w:tab/>
        <w:t>8</w:t>
        <w:tab/>
        <w:t>потер.ЧАЕС 1 ка</w:t>
        <w:tab/>
        <w:t>09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6</w:t>
        <w:tab/>
        <w:t>8387</w:t>
        <w:tab/>
        <w:t>18.11.1991</w:t>
        <w:tab/>
        <w:t>ЯКОВЧУ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7</w:t>
        <w:tab/>
        <w:t>8394</w:t>
        <w:tab/>
        <w:t>18.11.1991</w:t>
        <w:tab/>
        <w:t>ЧАЙКА</w:t>
        <w:tab/>
        <w:t>ІП</w:t>
        <w:tab/>
        <w:t>2</w:t>
        <w:tab/>
        <w:t>потер.ЧАЕС 2 ка</w:t>
        <w:tab/>
        <w:t>24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8</w:t>
        <w:tab/>
        <w:t>8411</w:t>
        <w:tab/>
        <w:t>18.11.1991</w:t>
        <w:tab/>
        <w:t>РОМАНЕНКО</w:t>
        <w:tab/>
        <w:t>ВП</w:t>
        <w:tab/>
        <w:t>6</w:t>
        <w:tab/>
        <w:t>наук.-пед.праці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9</w:t>
        <w:tab/>
        <w:t>8412</w:t>
        <w:tab/>
        <w:t>18.11.1991</w:t>
        <w:tab/>
        <w:t>ЧЕРИЦЯ</w:t>
        <w:tab/>
        <w:t>ВО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0</w:t>
        <w:tab/>
        <w:t>8415</w:t>
        <w:tab/>
        <w:t>18.11.1991</w:t>
        <w:tab/>
        <w:t>ГОРБАНЬ</w:t>
        <w:tab/>
        <w:t>ОМ</w:t>
        <w:tab/>
        <w:t>4</w:t>
        <w:tab/>
        <w:t xml:space="preserve">Колишні пра-ки </w:t>
        <w:tab/>
        <w:t>18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1</w:t>
        <w:tab/>
        <w:t>8418</w:t>
        <w:tab/>
        <w:t>18.11.1991</w:t>
        <w:tab/>
        <w:t>БЕРЕЖНА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2</w:t>
        <w:tab/>
        <w:t>8420</w:t>
        <w:tab/>
        <w:t>18.11.1991</w:t>
        <w:tab/>
        <w:t>СТЕПАНУШКО</w:t>
        <w:tab/>
        <w:t>АВ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3</w:t>
        <w:tab/>
        <w:t>8425</w:t>
        <w:tab/>
        <w:t>18.11.1991</w:t>
        <w:tab/>
        <w:t>УЗЛІЙ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4</w:t>
        <w:tab/>
        <w:t>8460</w:t>
        <w:tab/>
        <w:t>18.11.1991</w:t>
        <w:tab/>
        <w:t>ПОГРЕБНИЙ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5</w:t>
        <w:tab/>
        <w:t>8466</w:t>
        <w:tab/>
        <w:t>18.11.1991</w:t>
        <w:tab/>
        <w:t>ЗЕЛІНСЬКИЙ</w:t>
        <w:tab/>
        <w:t>М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6</w:t>
        <w:tab/>
        <w:t>8472</w:t>
        <w:tab/>
        <w:t>18.11.1991</w:t>
        <w:tab/>
        <w:t>ПАВЛЕНКО</w:t>
        <w:tab/>
        <w:t>ЛІ</w:t>
        <w:tab/>
        <w:t>4</w:t>
        <w:tab/>
        <w:t>потер.ЧАЕС 2 ка</w:t>
        <w:tab/>
        <w:t>04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7</w:t>
        <w:tab/>
        <w:t>8480</w:t>
        <w:tab/>
        <w:t>18.11.1991</w:t>
        <w:tab/>
        <w:t>ГОРОШКО</w:t>
        <w:tab/>
        <w:t>ВМ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8</w:t>
        <w:tab/>
        <w:t>8482</w:t>
        <w:tab/>
        <w:t>18.11.1991</w:t>
        <w:tab/>
        <w:t>МІЛЕНКО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9</w:t>
        <w:tab/>
        <w:t>8483</w:t>
        <w:tab/>
        <w:t>18.11.1991</w:t>
        <w:tab/>
        <w:t>ПРИЙМАК</w:t>
        <w:tab/>
        <w:t>ВГ</w:t>
        <w:tab/>
        <w:t>5</w:t>
        <w:tab/>
        <w:t>потер.ЧАЕС 1 ка</w:t>
        <w:tab/>
        <w:t>06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0</w:t>
        <w:tab/>
        <w:t>8484</w:t>
        <w:tab/>
        <w:t>18.11.1991</w:t>
        <w:tab/>
        <w:t>ОМЕЛЬЧЕНКО</w:t>
        <w:tab/>
        <w:t>ММ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1</w:t>
        <w:tab/>
        <w:t>8520</w:t>
        <w:tab/>
        <w:t>18.11.1991</w:t>
        <w:tab/>
        <w:t>ЗАЙКОВСЬКИЙ</w:t>
        <w:tab/>
        <w:t>ВА</w:t>
        <w:tab/>
        <w:t>4</w:t>
        <w:tab/>
        <w:t>потер.ЧАЕС 1 ка</w:t>
        <w:tab/>
        <w:t>24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2</w:t>
        <w:tab/>
        <w:t>8531</w:t>
        <w:tab/>
        <w:t>18.11.1991</w:t>
        <w:tab/>
        <w:t>ДЗЕБАН</w:t>
        <w:tab/>
        <w:t>ГМ</w:t>
        <w:tab/>
        <w:t>4</w:t>
        <w:tab/>
        <w:t xml:space="preserve">ос.з інв.праці </w:t>
        <w:tab/>
        <w:t>0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3</w:t>
        <w:tab/>
        <w:t>8539</w:t>
        <w:tab/>
        <w:t>18.11.1991</w:t>
        <w:tab/>
        <w:t>ГАТІЛОВА</w:t>
        <w:tab/>
        <w:t>ГВ</w:t>
        <w:tab/>
        <w:t>5</w:t>
        <w:tab/>
        <w:t>наук.-пед.праці</w:t>
        <w:tab/>
        <w:t>20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4</w:t>
        <w:tab/>
        <w:t>8548</w:t>
        <w:tab/>
        <w:t>18.11.1991</w:t>
        <w:tab/>
        <w:t>КУЦАК</w:t>
        <w:tab/>
        <w:t>ІГ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5</w:t>
        <w:tab/>
        <w:t>8551</w:t>
        <w:tab/>
        <w:t>18.11.1991</w:t>
        <w:tab/>
        <w:t>СЕРГІЙЧУК</w:t>
        <w:tab/>
        <w:t>СГ</w:t>
        <w:tab/>
        <w:t>5</w:t>
        <w:tab/>
        <w:t>багатодітні сім</w:t>
        <w:tab/>
        <w:t>20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6</w:t>
        <w:tab/>
        <w:t>8568</w:t>
        <w:tab/>
        <w:t>18.11.1991</w:t>
        <w:tab/>
        <w:t>ІВАНЧИК</w:t>
        <w:tab/>
        <w:t>ВО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7</w:t>
        <w:tab/>
        <w:t>8569</w:t>
        <w:tab/>
        <w:t>18.11.1991</w:t>
        <w:tab/>
        <w:t>САВЕНОК</w:t>
        <w:tab/>
        <w:t>ВВ</w:t>
        <w:tab/>
        <w:t>2</w:t>
        <w:tab/>
        <w:t>УБД,інтернац.</w:t>
        <w:tab/>
        <w:t>20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8</w:t>
        <w:tab/>
        <w:t>8579</w:t>
        <w:tab/>
        <w:t>18.11.1991</w:t>
        <w:tab/>
        <w:t>НІКОЛЕНКО</w:t>
        <w:tab/>
        <w:t>ВО</w:t>
        <w:tab/>
        <w:t>5</w:t>
        <w:tab/>
        <w:t>потер.ЧАЕС 1 ка</w:t>
        <w:tab/>
        <w:t>09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9</w:t>
        <w:tab/>
        <w:t>8586</w:t>
        <w:tab/>
        <w:t>18.11.1991</w:t>
        <w:tab/>
        <w:t>СУРЖИКОВ</w:t>
        <w:tab/>
        <w:t>МК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0</w:t>
        <w:tab/>
        <w:t>8587</w:t>
        <w:tab/>
        <w:t>18.11.1991</w:t>
        <w:tab/>
        <w:t>ЮР</w:t>
        <w:tab/>
        <w:t>ГМ</w:t>
        <w:tab/>
        <w:t>6</w:t>
        <w:tab/>
        <w:t>ветеран вироб.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1</w:t>
        <w:tab/>
        <w:t>8600</w:t>
        <w:tab/>
        <w:t>18.11.1991</w:t>
        <w:tab/>
        <w:t>ЦІПУН</w:t>
        <w:tab/>
        <w:t>ЄІ</w:t>
        <w:tab/>
        <w:t>6</w:t>
        <w:tab/>
        <w:t>УБД, залучені д</w:t>
        <w:tab/>
        <w:t>0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2</w:t>
        <w:tab/>
        <w:t>8601</w:t>
        <w:tab/>
        <w:t>18.11.1991</w:t>
        <w:tab/>
        <w:t>БЛІНОВ</w:t>
        <w:tab/>
        <w:t>МБ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3</w:t>
        <w:tab/>
        <w:t>13790</w:t>
        <w:tab/>
        <w:t>18.11.1991</w:t>
        <w:tab/>
        <w:t>ОСИПЕНКО</w:t>
        <w:tab/>
        <w:t>ГП</w:t>
        <w:tab/>
        <w:t>1</w:t>
        <w:tab/>
        <w:t xml:space="preserve">ос.з інв.праці </w:t>
        <w:tab/>
        <w:t>24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4</w:t>
        <w:tab/>
        <w:t>19197</w:t>
        <w:tab/>
        <w:t>25.11.1991</w:t>
        <w:tab/>
        <w:t>СКИВКА</w:t>
        <w:tab/>
        <w:t>АМ</w:t>
        <w:tab/>
        <w:t>1</w:t>
        <w:tab/>
        <w:t>праців.служби Ц</w:t>
        <w:tab/>
        <w:t>19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5</w:t>
        <w:tab/>
        <w:t>19765</w:t>
        <w:tab/>
        <w:t>25.11.1991</w:t>
        <w:tab/>
        <w:t>ОХОТА</w:t>
        <w:tab/>
        <w:t>ВМ</w:t>
        <w:tab/>
        <w:t>1</w:t>
        <w:tab/>
        <w:t xml:space="preserve">Колишні пра-ки 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6</w:t>
        <w:tab/>
        <w:t>20885</w:t>
        <w:tab/>
        <w:t>25.11.1991</w:t>
        <w:tab/>
        <w:t>КУШНІР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7</w:t>
        <w:tab/>
        <w:t>23675</w:t>
        <w:tab/>
        <w:t>28.11.1991</w:t>
        <w:tab/>
        <w:t>ПОЛІЩУК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8</w:t>
        <w:tab/>
        <w:t>20232</w:t>
        <w:tab/>
        <w:t>05.12.1991</w:t>
        <w:tab/>
        <w:t>КОЗЛ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019</w:t>
        <w:tab/>
        <w:t>16810</w:t>
        <w:tab/>
        <w:t>09.12.1991</w:t>
        <w:tab/>
        <w:t>СЕЛІХОВА</w:t>
        <w:tab/>
        <w:t>АВ</w:t>
        <w:tab/>
        <w:t>4</w:t>
        <w:tab/>
        <w:t>багатодітні сім</w:t>
        <w:tab/>
        <w:t>0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0</w:t>
        <w:tab/>
        <w:t>17763</w:t>
        <w:tab/>
        <w:t>10.12.1991</w:t>
        <w:tab/>
        <w:t>БРИК</w:t>
        <w:tab/>
        <w:t>ТМ</w:t>
        <w:tab/>
        <w:t>2</w:t>
        <w:tab/>
        <w:t>УБД, залучені д</w:t>
        <w:tab/>
        <w:t>0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1</w:t>
        <w:tab/>
        <w:t>20571</w:t>
        <w:tab/>
        <w:t>10.12.1991</w:t>
        <w:tab/>
        <w:t>ЖЕЛЯК</w:t>
        <w:tab/>
        <w:t>Л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2</w:t>
        <w:tab/>
        <w:t>8649</w:t>
        <w:tab/>
        <w:t>13.12.1991</w:t>
        <w:tab/>
        <w:t>ШУПАН</w:t>
        <w:tab/>
        <w:t>ВМ</w:t>
        <w:tab/>
        <w:t>5</w:t>
        <w:tab/>
        <w:t>потер.ЧАЕС 1 ка</w:t>
        <w:tab/>
        <w:t>27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3</w:t>
        <w:tab/>
        <w:t>8654</w:t>
        <w:tab/>
        <w:t>13.12.1991</w:t>
        <w:tab/>
        <w:t>МАЧУЛЬСЬКИЙ</w:t>
        <w:tab/>
        <w:t>ММ</w:t>
        <w:tab/>
        <w:t>6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4</w:t>
        <w:tab/>
        <w:t>8661</w:t>
        <w:tab/>
        <w:t>13.12.1991</w:t>
        <w:tab/>
        <w:t>ЛУКАШУК</w:t>
        <w:tab/>
        <w:t>СО</w:t>
        <w:tab/>
        <w:t>4</w:t>
        <w:tab/>
        <w:t xml:space="preserve">ос.з інв.праці </w:t>
        <w:tab/>
        <w:t>1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5</w:t>
        <w:tab/>
        <w:t>8678</w:t>
        <w:tab/>
        <w:t>13.12.1991</w:t>
        <w:tab/>
        <w:t>ЧЕРЕДА</w:t>
        <w:tab/>
        <w:t>ПП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6</w:t>
        <w:tab/>
        <w:t>8683А</w:t>
        <w:tab/>
        <w:t>13.12.1991</w:t>
        <w:tab/>
        <w:t>БРИЛЬ</w:t>
        <w:tab/>
        <w:t>ОМ</w:t>
        <w:tab/>
        <w:t>5</w:t>
        <w:tab/>
        <w:t>потер.ЧАЕС 1 ка</w:t>
        <w:tab/>
        <w:t>19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7</w:t>
        <w:tab/>
        <w:t>8686</w:t>
        <w:tab/>
        <w:t>13.12.1991</w:t>
        <w:tab/>
        <w:t>ДАЦЕНКО</w:t>
        <w:tab/>
        <w:t>АВ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8</w:t>
        <w:tab/>
        <w:t>8700</w:t>
        <w:tab/>
        <w:t>13.12.1991</w:t>
        <w:tab/>
        <w:t>ЛИТВИНЕНКО</w:t>
        <w:tab/>
        <w:t>СМ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9</w:t>
        <w:tab/>
        <w:t>8707</w:t>
        <w:tab/>
        <w:t>13.12.1991</w:t>
        <w:tab/>
        <w:t>ЄРЕМЕНКО</w:t>
        <w:tab/>
        <w:t>ПП</w:t>
        <w:tab/>
        <w:t>4</w:t>
        <w:tab/>
        <w:t>потер.ЧАЕС 1 ка</w:t>
        <w:tab/>
        <w:t>11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0</w:t>
        <w:tab/>
        <w:t>8709</w:t>
        <w:tab/>
        <w:t>13.12.1991</w:t>
        <w:tab/>
        <w:t>МАКСИМЕНКО</w:t>
        <w:tab/>
        <w:t>ВГ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1</w:t>
        <w:tab/>
        <w:t>8714</w:t>
        <w:tab/>
        <w:t>13.12.1991</w:t>
        <w:tab/>
        <w:t>ЗАГЛАДЬКО</w:t>
        <w:tab/>
        <w:t>ВС</w:t>
        <w:tab/>
        <w:t>4</w:t>
        <w:tab/>
        <w:t>наук.-пед.праці</w:t>
        <w:tab/>
        <w:t>1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2</w:t>
        <w:tab/>
        <w:t>8720</w:t>
        <w:tab/>
        <w:t>13.12.1991</w:t>
        <w:tab/>
        <w:t>КОРЖ</w:t>
        <w:tab/>
        <w:t>МВ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3</w:t>
        <w:tab/>
        <w:t>8726</w:t>
        <w:tab/>
        <w:t>13.12.1991</w:t>
        <w:tab/>
        <w:t>НАГОРСЬКИЙ</w:t>
        <w:tab/>
        <w:t>ВП</w:t>
        <w:tab/>
        <w:t>7</w:t>
        <w:tab/>
        <w:t>потер.ЧАЕС 1 ка</w:t>
        <w:tab/>
        <w:t>23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4</w:t>
        <w:tab/>
        <w:t>8745</w:t>
        <w:tab/>
        <w:t>13.12.1991</w:t>
        <w:tab/>
        <w:t>ШИШ</w:t>
        <w:tab/>
        <w:t>ВО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5</w:t>
        <w:tab/>
        <w:t>8747А</w:t>
        <w:tab/>
        <w:t>13.12.1991</w:t>
        <w:tab/>
        <w:t>МАЦІЙЧУК</w:t>
        <w:tab/>
        <w:t>АГ</w:t>
        <w:tab/>
        <w:t>6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6</w:t>
        <w:tab/>
        <w:t>8762</w:t>
        <w:tab/>
        <w:t>13.12.1991</w:t>
        <w:tab/>
        <w:t>МАРКЕВИЧ</w:t>
        <w:tab/>
        <w:t>ОО</w:t>
        <w:tab/>
        <w:t>8</w:t>
        <w:tab/>
        <w:t>потер.ЧАЕС 2 ка</w:t>
        <w:tab/>
        <w:t>03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7</w:t>
        <w:tab/>
        <w:t>8766</w:t>
        <w:tab/>
        <w:t>13.12.1991</w:t>
        <w:tab/>
        <w:t>ЛИТВИН</w:t>
        <w:tab/>
        <w:t>ОГ</w:t>
        <w:tab/>
        <w:t>4</w:t>
        <w:tab/>
        <w:t xml:space="preserve">ос.з інв.праці </w:t>
        <w:tab/>
        <w:t>14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8</w:t>
        <w:tab/>
        <w:t>8772</w:t>
        <w:tab/>
        <w:t>13.12.1991</w:t>
        <w:tab/>
        <w:t>В'ЯЗНІК</w:t>
        <w:tab/>
        <w:t>ЛІ</w:t>
        <w:tab/>
        <w:t>2</w:t>
        <w:tab/>
        <w:t>одинокі матері</w:t>
        <w:tab/>
        <w:t>1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9</w:t>
        <w:tab/>
        <w:t>8779</w:t>
        <w:tab/>
        <w:t>13.12.1991</w:t>
        <w:tab/>
        <w:t>СТОРОНЮК</w:t>
        <w:tab/>
        <w:t>РЄ</w:t>
        <w:tab/>
        <w:t>8</w:t>
        <w:tab/>
        <w:t>матері-героїні</w:t>
        <w:tab/>
        <w:t>19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040</w:t>
        <w:tab/>
        <w:t>8785</w:t>
        <w:tab/>
        <w:t>13.12.1991</w:t>
        <w:tab/>
        <w:t>СОДОЛЬ</w:t>
        <w:tab/>
        <w:t>МІ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1</w:t>
        <w:tab/>
        <w:t>8790</w:t>
        <w:tab/>
        <w:t>13.12.1991</w:t>
        <w:tab/>
        <w:t>ЛИТВИН</w:t>
        <w:tab/>
        <w:t>ВА</w:t>
        <w:tab/>
        <w:t>5</w:t>
        <w:tab/>
        <w:t>хвор. кат. 255</w:t>
        <w:tab/>
        <w:t>0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2</w:t>
        <w:tab/>
        <w:t>11957</w:t>
        <w:tab/>
        <w:t>13.12.1991</w:t>
        <w:tab/>
        <w:t>ФУРС</w:t>
        <w:tab/>
        <w:t>ОМ</w:t>
        <w:tab/>
        <w:t>2</w:t>
        <w:tab/>
        <w:t xml:space="preserve">Колишні пра-ки </w:t>
        <w:tab/>
        <w:t>1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3</w:t>
        <w:tab/>
        <w:t>15500</w:t>
        <w:tab/>
        <w:t>16.12.1991</w:t>
        <w:tab/>
        <w:t>СУХОРУ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4</w:t>
        <w:tab/>
        <w:t>8806</w:t>
        <w:tab/>
        <w:t>23.12.1991</w:t>
        <w:tab/>
        <w:t>МИСЬ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045</w:t>
        <w:tab/>
        <w:t>8812</w:t>
        <w:tab/>
        <w:t>23.12.1991</w:t>
        <w:tab/>
        <w:t>ТЕСЛЕНОК</w:t>
        <w:tab/>
        <w:t>ВО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6</w:t>
        <w:tab/>
        <w:t>8820</w:t>
        <w:tab/>
        <w:t>23.12.1991</w:t>
        <w:tab/>
        <w:t>ФИТИСЕНКО</w:t>
        <w:tab/>
        <w:t>ВС</w:t>
        <w:tab/>
        <w:t>7</w:t>
        <w:tab/>
        <w:t>потер.ЧАЕС 2 ка</w:t>
        <w:tab/>
        <w:t>03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7</w:t>
        <w:tab/>
        <w:t>8821</w:t>
        <w:tab/>
        <w:t>23.12.1991</w:t>
        <w:tab/>
        <w:t>КОРЧЕМНА</w:t>
        <w:tab/>
        <w:t>ЛМ</w:t>
        <w:tab/>
        <w:t>5</w:t>
        <w:tab/>
        <w:t>ветеран вироб.</w:t>
        <w:tab/>
        <w:t>1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8</w:t>
        <w:tab/>
        <w:t>8824</w:t>
        <w:tab/>
        <w:t>23.12.1991</w:t>
        <w:tab/>
        <w:t>ПРИХОДЬКО</w:t>
        <w:tab/>
        <w:t>ВС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9</w:t>
        <w:tab/>
        <w:t>8826А</w:t>
        <w:tab/>
        <w:t>23.12.1991</w:t>
        <w:tab/>
        <w:t>КОНОВАЛ</w:t>
        <w:tab/>
        <w:t>Н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0</w:t>
        <w:tab/>
        <w:t>8826Б</w:t>
        <w:tab/>
        <w:t>23.12.1991</w:t>
        <w:tab/>
        <w:t>КОНОВАЛ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1</w:t>
        <w:tab/>
        <w:t>8834</w:t>
        <w:tab/>
        <w:t>23.12.1991</w:t>
        <w:tab/>
        <w:t>ГАПОН</w:t>
        <w:tab/>
        <w:t>ВІ</w:t>
        <w:tab/>
        <w:t>3</w:t>
        <w:tab/>
        <w:t>хвор. кат. 41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2</w:t>
        <w:tab/>
        <w:t>8836</w:t>
        <w:tab/>
        <w:t>23.12.1991</w:t>
        <w:tab/>
        <w:t>ПИЛИПЕНКО</w:t>
        <w:tab/>
        <w:t>ОМ</w:t>
        <w:tab/>
        <w:t>5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3</w:t>
        <w:tab/>
        <w:t>8844</w:t>
        <w:tab/>
        <w:t>23.12.1991</w:t>
        <w:tab/>
        <w:t>БОНДАРЕНКО</w:t>
        <w:tab/>
        <w:t>ВО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4</w:t>
        <w:tab/>
        <w:t>8856</w:t>
        <w:tab/>
        <w:t>23.12.1991</w:t>
        <w:tab/>
        <w:t>ПОСУДЕВСЬКИЙ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5</w:t>
        <w:tab/>
        <w:t>8862</w:t>
        <w:tab/>
        <w:t>23.12.1991</w:t>
        <w:tab/>
        <w:t>ПАЛИВОДА</w:t>
        <w:tab/>
        <w:t>Е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6</w:t>
        <w:tab/>
        <w:t>8869</w:t>
        <w:tab/>
        <w:t>23.12.1991</w:t>
        <w:tab/>
        <w:t>АВГУСТЕНЮ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7</w:t>
        <w:tab/>
        <w:t>8872</w:t>
        <w:tab/>
        <w:t>23.12.1991</w:t>
        <w:tab/>
        <w:t>МАЛЯРЧУК</w:t>
        <w:tab/>
        <w:t>ММ</w:t>
        <w:tab/>
        <w:t>4</w:t>
        <w:tab/>
        <w:t xml:space="preserve">Колишні пра-ки 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8</w:t>
        <w:tab/>
        <w:t>8879</w:t>
        <w:tab/>
        <w:t>23.12.1991</w:t>
        <w:tab/>
        <w:t>ЛАНЧАК</w:t>
        <w:tab/>
        <w:t>МЮ</w:t>
        <w:tab/>
        <w:t>4</w:t>
        <w:tab/>
        <w:t>потер.ЧАЕС 1 ка</w:t>
        <w:tab/>
        <w:t>19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9</w:t>
        <w:tab/>
        <w:t>8885</w:t>
        <w:tab/>
        <w:t>23.12.1991</w:t>
        <w:tab/>
        <w:t>БАНАЦЬКИЙ</w:t>
        <w:tab/>
        <w:t>МД</w:t>
        <w:tab/>
        <w:t>7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0</w:t>
        <w:tab/>
        <w:t>14257</w:t>
        <w:tab/>
        <w:t>23.12.1991</w:t>
        <w:tab/>
        <w:t>КРАВЕЦЬ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1</w:t>
        <w:tab/>
        <w:t>15132</w:t>
        <w:tab/>
        <w:t>23.12.1991</w:t>
        <w:tab/>
        <w:t>СОБОЛЬ</w:t>
        <w:tab/>
        <w:t>ТЮ</w:t>
        <w:tab/>
        <w:t>3</w:t>
        <w:tab/>
        <w:t>одинокі матері</w:t>
        <w:tab/>
        <w:t>21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2</w:t>
        <w:tab/>
        <w:t>19825</w:t>
        <w:tab/>
        <w:t>23.12.1991</w:t>
        <w:tab/>
        <w:t>ДОВГА</w:t>
        <w:tab/>
        <w:t>ВА</w:t>
        <w:tab/>
        <w:t>1</w:t>
        <w:tab/>
        <w:t>ветеран вироб.</w:t>
        <w:tab/>
        <w:t>24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3</w:t>
        <w:tab/>
        <w:t>15810</w:t>
        <w:tab/>
        <w:t>26.12.1991</w:t>
        <w:tab/>
        <w:t>ДУДА</w:t>
        <w:tab/>
        <w:t>Г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4</w:t>
        <w:tab/>
        <w:t>14108</w:t>
        <w:tab/>
        <w:t>16.01.1992</w:t>
        <w:tab/>
        <w:t>РОМАНУХА</w:t>
        <w:tab/>
        <w:t>В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5</w:t>
        <w:tab/>
        <w:t>21045</w:t>
        <w:tab/>
        <w:t>16.01.1992</w:t>
        <w:tab/>
        <w:t>БОРОЗНЯК</w:t>
        <w:tab/>
        <w:t>ОМ</w:t>
        <w:tab/>
        <w:t>5</w:t>
        <w:tab/>
        <w:t>багатодітні сім</w:t>
        <w:tab/>
        <w:t>13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6</w:t>
        <w:tab/>
        <w:t>8906</w:t>
        <w:tab/>
        <w:t>20.01.1992</w:t>
        <w:tab/>
        <w:t>ЛИСЕНКО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7</w:t>
        <w:tab/>
        <w:t>8910</w:t>
        <w:tab/>
        <w:t>20.01.1992</w:t>
        <w:tab/>
        <w:t>ОНАЦЬКИЙ</w:t>
        <w:tab/>
        <w:t>АГ</w:t>
        <w:tab/>
        <w:t>5</w:t>
        <w:tab/>
        <w:t>потер.ЧАЕС 2 ка</w:t>
        <w:tab/>
        <w:t>20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8</w:t>
        <w:tab/>
        <w:t>8930</w:t>
        <w:tab/>
        <w:t>20.01.1992</w:t>
        <w:tab/>
        <w:t>ГУЩИН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9</w:t>
        <w:tab/>
        <w:t>8934</w:t>
        <w:tab/>
        <w:t>20.01.1992</w:t>
        <w:tab/>
        <w:t>ЛІТОВЧЕНКО</w:t>
        <w:tab/>
        <w:t>ВП</w:t>
        <w:tab/>
        <w:t>5</w:t>
        <w:tab/>
        <w:t>потер.ЧАЕС 1 ка</w:t>
        <w:tab/>
        <w:t>31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0</w:t>
        <w:tab/>
        <w:t>8935</w:t>
        <w:tab/>
        <w:t>20.01.1992</w:t>
        <w:tab/>
        <w:t>ТУТІК</w:t>
        <w:tab/>
        <w:t>ОО</w:t>
        <w:tab/>
        <w:t>4</w:t>
        <w:tab/>
        <w:t xml:space="preserve">Колишні пра-ки </w:t>
        <w:tab/>
        <w:t>20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1</w:t>
        <w:tab/>
        <w:t>8937</w:t>
        <w:tab/>
        <w:t>20.01.1992</w:t>
        <w:tab/>
        <w:t>ЦУРУФАН</w:t>
        <w:tab/>
        <w:t>М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2</w:t>
        <w:tab/>
        <w:t>8950</w:t>
        <w:tab/>
        <w:t>20.01.1992</w:t>
        <w:tab/>
        <w:t>ЗІНЧЕНКО</w:t>
        <w:tab/>
        <w:t>ВП</w:t>
        <w:tab/>
        <w:t>4</w:t>
        <w:tab/>
        <w:t>УБД, залучені д</w:t>
        <w:tab/>
        <w:t>27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3</w:t>
        <w:tab/>
        <w:t>8951</w:t>
        <w:tab/>
        <w:t>20.01.1992</w:t>
        <w:tab/>
        <w:t>ГРИЦЕНКО</w:t>
        <w:tab/>
        <w:t>ДГ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4</w:t>
        <w:tab/>
        <w:t>8954</w:t>
        <w:tab/>
        <w:t>20.01.1992</w:t>
        <w:tab/>
        <w:t>МАРУСИЧ</w:t>
        <w:tab/>
        <w:t>В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5</w:t>
        <w:tab/>
        <w:t>8956</w:t>
        <w:tab/>
        <w:t>20.01.1992</w:t>
        <w:tab/>
        <w:t>ЗАЇКА</w:t>
        <w:tab/>
        <w:t>ВІ</w:t>
        <w:tab/>
        <w:t>4</w:t>
        <w:tab/>
        <w:t>потер.ЧАЕС 1 ка</w:t>
        <w:tab/>
        <w:t>20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6</w:t>
        <w:tab/>
        <w:t>8961</w:t>
        <w:tab/>
        <w:t>20.01.1992</w:t>
        <w:tab/>
        <w:t>ПИСЬМЕНН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7</w:t>
        <w:tab/>
        <w:t>8963</w:t>
        <w:tab/>
        <w:t>20.01.1992</w:t>
        <w:tab/>
        <w:t>БУЛК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8</w:t>
        <w:tab/>
        <w:t>8975</w:t>
        <w:tab/>
        <w:t>20.01.1992</w:t>
        <w:tab/>
        <w:t>ОЛЕКСІЄНКО</w:t>
        <w:tab/>
        <w:t>ІО</w:t>
        <w:tab/>
        <w:t>4</w:t>
        <w:tab/>
        <w:t>УБД,інтернац.</w:t>
        <w:tab/>
        <w:t>20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9</w:t>
        <w:tab/>
        <w:t>8980</w:t>
        <w:tab/>
        <w:t>20.01.1992</w:t>
        <w:tab/>
        <w:t>ГНІДИЙ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0</w:t>
        <w:tab/>
        <w:t>8983</w:t>
        <w:tab/>
        <w:t>20.01.1992</w:t>
        <w:tab/>
        <w:t>НІДУРАЄВ</w:t>
        <w:tab/>
        <w:t>ОА</w:t>
        <w:tab/>
        <w:t>4</w:t>
        <w:tab/>
        <w:t>ветеран вироб.</w:t>
        <w:tab/>
        <w:t>2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1</w:t>
        <w:tab/>
        <w:t>8985</w:t>
        <w:tab/>
        <w:t>20.01.1992</w:t>
        <w:tab/>
        <w:t>ОСАДЧИЙ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2</w:t>
        <w:tab/>
        <w:t>8994</w:t>
        <w:tab/>
        <w:t>20.01.1992</w:t>
        <w:tab/>
        <w:t>РИНДЯ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3</w:t>
        <w:tab/>
        <w:t>9000А</w:t>
        <w:tab/>
        <w:t>20.01.1992</w:t>
        <w:tab/>
        <w:t>АЗАРАШВІЛІ</w:t>
        <w:tab/>
        <w:t>Н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4</w:t>
        <w:tab/>
        <w:t>9001</w:t>
        <w:tab/>
        <w:t>20.01.1992</w:t>
        <w:tab/>
        <w:t>ПОВАР</w:t>
        <w:tab/>
        <w:t>МГ</w:t>
        <w:tab/>
        <w:t>6</w:t>
        <w:tab/>
        <w:t>потер.ЧАЕС 1 ка</w:t>
        <w:tab/>
        <w:t>25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5</w:t>
        <w:tab/>
        <w:t>9003</w:t>
        <w:tab/>
        <w:t>20.01.1992</w:t>
        <w:tab/>
        <w:t>ПЕТРЕЧЕНКО</w:t>
        <w:tab/>
        <w:t>НА</w:t>
        <w:tab/>
        <w:t>2</w:t>
        <w:tab/>
        <w:t>одинокі матері</w:t>
        <w:tab/>
        <w:t>20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6</w:t>
        <w:tab/>
        <w:t>9020</w:t>
        <w:tab/>
        <w:t>20.01.1992</w:t>
        <w:tab/>
        <w:t>КУТИШЕНКО</w:t>
        <w:tab/>
        <w:t>ТФ</w:t>
        <w:tab/>
        <w:t>4</w:t>
        <w:tab/>
        <w:t xml:space="preserve">ос.з інв.праці </w:t>
        <w:tab/>
        <w:t>20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7</w:t>
        <w:tab/>
        <w:t>9032</w:t>
        <w:tab/>
        <w:t>20.01.1992</w:t>
        <w:tab/>
        <w:t>МІРЯН</w:t>
        <w:tab/>
        <w:t>НО</w:t>
        <w:tab/>
        <w:t>3</w:t>
        <w:tab/>
        <w:t>наук.-пед.праці</w:t>
        <w:tab/>
        <w:t>20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8</w:t>
        <w:tab/>
        <w:t>9068</w:t>
        <w:tab/>
        <w:t>03.02.1992</w:t>
        <w:tab/>
        <w:t>РИЖИХ</w:t>
        <w:tab/>
        <w:t>ЛП</w:t>
        <w:tab/>
        <w:t>4</w:t>
        <w:tab/>
        <w:t>одинокі матері</w:t>
        <w:tab/>
        <w:t>03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9</w:t>
        <w:tab/>
        <w:t>9083</w:t>
        <w:tab/>
        <w:t>03.02.1992</w:t>
        <w:tab/>
        <w:t>МІХЛЕВСЬКА</w:t>
        <w:tab/>
        <w:t>НМ</w:t>
        <w:tab/>
        <w:t>6</w:t>
        <w:tab/>
        <w:t>наук.-пед.праці</w:t>
        <w:tab/>
        <w:t>03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0</w:t>
        <w:tab/>
        <w:t>9122</w:t>
        <w:tab/>
        <w:t>03.02.1992</w:t>
        <w:tab/>
        <w:t>ГЕРАСИМОВ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1</w:t>
        <w:tab/>
        <w:t>15162</w:t>
        <w:tab/>
        <w:t>10.02.1992</w:t>
        <w:tab/>
        <w:t>БОГУЛЬСЬКИЙ</w:t>
        <w:tab/>
        <w:t>ВГ</w:t>
        <w:tab/>
        <w:t>5</w:t>
        <w:tab/>
        <w:t>наук.-пед.праці</w:t>
        <w:tab/>
        <w:t>20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2</w:t>
        <w:tab/>
        <w:t>20438</w:t>
        <w:tab/>
        <w:t>20.02.1992</w:t>
        <w:tab/>
        <w:t>МЕДВЕДЧИКОВ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3</w:t>
        <w:tab/>
        <w:t>9189</w:t>
        <w:tab/>
        <w:t>24.02.1992</w:t>
        <w:tab/>
        <w:t>ПОЛІЩУК</w:t>
        <w:tab/>
        <w:t>АІ</w:t>
        <w:tab/>
        <w:t>4</w:t>
        <w:tab/>
        <w:t>потер.ЧАЕС 1 ка</w:t>
        <w:tab/>
        <w:t>21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4</w:t>
        <w:tab/>
        <w:t>9197</w:t>
        <w:tab/>
        <w:t>24.02.1992</w:t>
        <w:tab/>
        <w:t>КУЧИНСЬКА</w:t>
        <w:tab/>
        <w:t>НА</w:t>
        <w:tab/>
        <w:t>6</w:t>
        <w:tab/>
        <w:t>потер.ЧАЕС 1 ка</w:t>
        <w:tab/>
        <w:t>06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5</w:t>
        <w:tab/>
        <w:t>9210</w:t>
        <w:tab/>
        <w:t>24.02.1992</w:t>
        <w:tab/>
        <w:t>ГУРИН</w:t>
        <w:tab/>
        <w:t>ММ</w:t>
        <w:tab/>
        <w:t>4</w:t>
        <w:tab/>
        <w:t>потер.ЧАЕС 2 ка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6</w:t>
        <w:tab/>
        <w:t>9218</w:t>
        <w:tab/>
        <w:t>24.02.1992</w:t>
        <w:tab/>
        <w:t>САВЕНОК</w:t>
        <w:tab/>
        <w:t>АП</w:t>
        <w:tab/>
        <w:t>6</w:t>
        <w:tab/>
        <w:t>потер.ЧАЕС 1 ка</w:t>
        <w:tab/>
        <w:t>16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7</w:t>
        <w:tab/>
        <w:t>9244</w:t>
        <w:tab/>
        <w:t>24.02.1992</w:t>
        <w:tab/>
        <w:t>ХАЙНАЦЬКИЙ</w:t>
        <w:tab/>
        <w:t>ВІ</w:t>
        <w:tab/>
        <w:t>4</w:t>
        <w:tab/>
        <w:t>ос.з інв.в.(вик</w:t>
        <w:tab/>
        <w:t>12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8</w:t>
        <w:tab/>
        <w:t>9249</w:t>
        <w:tab/>
        <w:t>24.02.1992</w:t>
        <w:tab/>
        <w:t>МАЙОРОВА</w:t>
        <w:tab/>
        <w:t>ЗВ</w:t>
        <w:tab/>
        <w:t>3</w:t>
        <w:tab/>
        <w:t>хвор. кат. 42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9</w:t>
        <w:tab/>
        <w:t>9255</w:t>
        <w:tab/>
        <w:t>24.02.1992</w:t>
        <w:tab/>
        <w:t>МИХАЛКІВ</w:t>
        <w:tab/>
        <w:t>ІА</w:t>
        <w:tab/>
        <w:t>6</w:t>
        <w:tab/>
        <w:t>потер.ЧАЕС 1 ка</w:t>
        <w:tab/>
        <w:t>24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0</w:t>
        <w:tab/>
        <w:t>12432</w:t>
        <w:tab/>
        <w:t>24.02.1992</w:t>
        <w:tab/>
        <w:t>МАРУН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1</w:t>
        <w:tab/>
        <w:t>15808</w:t>
        <w:tab/>
        <w:t>24.02.1992</w:t>
        <w:tab/>
        <w:t>БЕЛЕКАНИЧ</w:t>
        <w:tab/>
        <w:t>ІП</w:t>
        <w:tab/>
        <w:t>7</w:t>
        <w:tab/>
        <w:t>багатодітні сім</w:t>
        <w:tab/>
        <w:t>29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2</w:t>
        <w:tab/>
        <w:t>23710</w:t>
        <w:tab/>
        <w:t>27.02.1992</w:t>
        <w:tab/>
        <w:t>АКУЛЕНКО</w:t>
        <w:tab/>
        <w:t>ТП</w:t>
        <w:tab/>
        <w:t>2</w:t>
        <w:tab/>
        <w:t>сім.вихов.дітей</w:t>
        <w:tab/>
        <w:t>25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3</w:t>
        <w:tab/>
        <w:t>2619</w:t>
        <w:tab/>
        <w:t>09.03.1992</w:t>
        <w:tab/>
        <w:t>НЕСТЕР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4</w:t>
        <w:tab/>
        <w:t>11193</w:t>
        <w:tab/>
        <w:t>09.03.1992</w:t>
        <w:tab/>
        <w:t>СОЛОВЕЙ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5</w:t>
        <w:tab/>
        <w:t>9267А</w:t>
        <w:tab/>
        <w:t>10.03.1992</w:t>
        <w:tab/>
        <w:t>КРАВЧЕНКО</w:t>
        <w:tab/>
        <w:t>ІВ</w:t>
        <w:tab/>
        <w:t>3</w:t>
        <w:tab/>
        <w:t>потер.ЧАЕС 2 ка</w:t>
        <w:tab/>
        <w:t>10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6</w:t>
        <w:tab/>
        <w:t>9275</w:t>
        <w:tab/>
        <w:t>10.03.1992</w:t>
        <w:tab/>
        <w:t>ГЕТЬМАНЕНКО</w:t>
        <w:tab/>
        <w:t>Л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7</w:t>
        <w:tab/>
        <w:t>9293</w:t>
        <w:tab/>
        <w:t>10.03.1992</w:t>
        <w:tab/>
        <w:t>КОСТЮК</w:t>
        <w:tab/>
        <w:t>ОБ</w:t>
        <w:tab/>
        <w:t>3</w:t>
        <w:tab/>
        <w:t xml:space="preserve">Колишні пра-ки </w:t>
        <w:tab/>
        <w:t>10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8</w:t>
        <w:tab/>
        <w:t>9313</w:t>
        <w:tab/>
        <w:t>10.03.1992</w:t>
        <w:tab/>
        <w:t>ГОРЕЛІК</w:t>
        <w:tab/>
        <w:t>ЛВ</w:t>
        <w:tab/>
        <w:t>1</w:t>
        <w:tab/>
        <w:t>хвор. кат. 42</w:t>
        <w:tab/>
        <w:t>10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9</w:t>
        <w:tab/>
        <w:t>9315</w:t>
        <w:tab/>
        <w:t>10.03.1992</w:t>
        <w:tab/>
        <w:t>ЧАЛИЙ</w:t>
        <w:tab/>
        <w:t>АВ</w:t>
        <w:tab/>
        <w:t>4</w:t>
        <w:tab/>
        <w:t>ветеран вироб.</w:t>
        <w:tab/>
        <w:t>05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0</w:t>
        <w:tab/>
        <w:t>9325</w:t>
        <w:tab/>
        <w:t>10.03.1992</w:t>
        <w:tab/>
        <w:t>ДУБОВИЙ</w:t>
        <w:tab/>
        <w:t>АП</w:t>
        <w:tab/>
        <w:t>5</w:t>
        <w:tab/>
        <w:t>потер.ЧАЕС 2 ка</w:t>
        <w:tab/>
        <w:t>10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1</w:t>
        <w:tab/>
        <w:t>16006</w:t>
        <w:tab/>
        <w:t>11.03.1992</w:t>
        <w:tab/>
        <w:t>ВІТЕР</w:t>
        <w:tab/>
        <w:t>ОІ</w:t>
        <w:tab/>
        <w:t>6</w:t>
        <w:tab/>
        <w:t>сім.вихов.дітей</w:t>
        <w:tab/>
        <w:t>1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2</w:t>
        <w:tab/>
        <w:t>16817</w:t>
        <w:tab/>
        <w:t>18.03.1992</w:t>
        <w:tab/>
        <w:t>СЛІПЧЕНКО</w:t>
        <w:tab/>
        <w:t>НП</w:t>
        <w:tab/>
        <w:t>5</w:t>
        <w:tab/>
        <w:t>одинокі матері</w:t>
        <w:tab/>
        <w:t>18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3</w:t>
        <w:tab/>
        <w:t>16888</w:t>
        <w:tab/>
        <w:t>18.03.1992</w:t>
        <w:tab/>
        <w:t>БУЛЬЧАК</w:t>
        <w:tab/>
        <w:t>ГВ</w:t>
        <w:tab/>
        <w:t>2</w:t>
        <w:tab/>
        <w:t>одинокі матері</w:t>
        <w:tab/>
        <w:t>01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4</w:t>
        <w:tab/>
        <w:t>23356</w:t>
        <w:tab/>
        <w:t>19.03.1992</w:t>
        <w:tab/>
        <w:t>КОСТЮШКО</w:t>
        <w:tab/>
        <w:t>СО</w:t>
        <w:tab/>
        <w:t>20</w:t>
        <w:tab/>
        <w:t>багатодітні сім</w:t>
        <w:tab/>
        <w:t>19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5</w:t>
        <w:tab/>
        <w:t>9360</w:t>
        <w:tab/>
        <w:t>23.03.1992</w:t>
        <w:tab/>
        <w:t>БУРАЧЕНКО</w:t>
        <w:tab/>
        <w:t>М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6</w:t>
        <w:tab/>
        <w:t>9368</w:t>
        <w:tab/>
        <w:t>23.03.1992</w:t>
        <w:tab/>
        <w:t>МАСНА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7</w:t>
        <w:tab/>
        <w:t>9372</w:t>
        <w:tab/>
        <w:t>23.03.1992</w:t>
        <w:tab/>
        <w:t>МОРДВІНА</w:t>
        <w:tab/>
        <w:t>ОП</w:t>
        <w:tab/>
        <w:t>2</w:t>
        <w:tab/>
        <w:t>сім.вихов.дітей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8</w:t>
        <w:tab/>
        <w:t>9376</w:t>
        <w:tab/>
        <w:t>23.03.1992</w:t>
        <w:tab/>
        <w:t>КУРИЛО</w:t>
        <w:tab/>
        <w:t>РА</w:t>
        <w:tab/>
        <w:t>2</w:t>
        <w:tab/>
        <w:t>одинокі матері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9</w:t>
        <w:tab/>
        <w:t>9379</w:t>
        <w:tab/>
        <w:t>23.03.1992</w:t>
        <w:tab/>
        <w:t>ГЕТЬМАНЕНКО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0</w:t>
        <w:tab/>
        <w:t>9383</w:t>
        <w:tab/>
        <w:t>23.03.1992</w:t>
        <w:tab/>
        <w:t>БУЦЕНКО</w:t>
        <w:tab/>
        <w:t>ЛС</w:t>
        <w:tab/>
        <w:t>1</w:t>
        <w:tab/>
        <w:t>потер.ЧАЕС 1 ка</w:t>
        <w:tab/>
        <w:t>2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1</w:t>
        <w:tab/>
        <w:t>9407</w:t>
        <w:tab/>
        <w:t>23.03.1992</w:t>
        <w:tab/>
        <w:t>МУЗИЧЕНКО</w:t>
        <w:tab/>
        <w:t>НП</w:t>
        <w:tab/>
        <w:t>6</w:t>
        <w:tab/>
        <w:t>потер.ЧАЕС 2 ка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2</w:t>
        <w:tab/>
        <w:t>13957</w:t>
        <w:tab/>
        <w:t>27.03.1992</w:t>
        <w:tab/>
        <w:t>ЛАВРУШКО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3</w:t>
        <w:tab/>
        <w:t>13961</w:t>
        <w:tab/>
        <w:t>27.03.1992</w:t>
        <w:tab/>
        <w:t>ПОДКОПАЛОВА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4</w:t>
        <w:tab/>
        <w:t>16585</w:t>
        <w:tab/>
        <w:t>01.04.1992</w:t>
        <w:tab/>
        <w:t>ПИКУЛИК</w:t>
        <w:tab/>
        <w:t>ГП</w:t>
        <w:tab/>
        <w:t>4</w:t>
        <w:tab/>
        <w:t>ветеран вироб.</w:t>
        <w:tab/>
        <w:t>29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5</w:t>
        <w:tab/>
        <w:t>9428А</w:t>
        <w:tab/>
        <w:t>06.04.1992</w:t>
        <w:tab/>
        <w:t>СКОРОХОД</w:t>
        <w:tab/>
        <w:t>ВГ</w:t>
        <w:tab/>
        <w:t>3</w:t>
        <w:tab/>
        <w:t>потер.ЧАЕС 2 ка</w:t>
        <w:tab/>
        <w:t>06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6</w:t>
        <w:tab/>
        <w:t>9442</w:t>
        <w:tab/>
        <w:t>06.04.1992</w:t>
        <w:tab/>
        <w:t>ПОПОВА</w:t>
        <w:tab/>
        <w:t>ОМ</w:t>
        <w:tab/>
        <w:t>3</w:t>
        <w:tab/>
        <w:t>потер.ЧАЕС 2 ка</w:t>
        <w:tab/>
        <w:t>06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7</w:t>
        <w:tab/>
        <w:t>9443</w:t>
        <w:tab/>
        <w:t>06.04.1992</w:t>
        <w:tab/>
        <w:t>КЛИМЕНКО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8</w:t>
        <w:tab/>
        <w:t>9444</w:t>
        <w:tab/>
        <w:t>06.04.1992</w:t>
        <w:tab/>
        <w:t>НІДУРАЄВА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9</w:t>
        <w:tab/>
        <w:t>9445</w:t>
        <w:tab/>
        <w:t>06.04.1992</w:t>
        <w:tab/>
        <w:t>БЕЛЬКОВИЧ</w:t>
        <w:tab/>
        <w:t>ВП</w:t>
        <w:tab/>
        <w:t>4</w:t>
        <w:tab/>
        <w:t>багатодітні сім</w:t>
        <w:tab/>
        <w:t>0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0</w:t>
        <w:tab/>
        <w:t>9471</w:t>
        <w:tab/>
        <w:t>06.04.1992</w:t>
        <w:tab/>
        <w:t>МУСІЄНКО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1</w:t>
        <w:tab/>
        <w:t>9499</w:t>
        <w:tab/>
        <w:t>06.04.1992</w:t>
        <w:tab/>
        <w:t>ІВАНОВА</w:t>
        <w:tab/>
        <w:t>А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2</w:t>
        <w:tab/>
        <w:t>16819</w:t>
        <w:tab/>
        <w:t>08.04.1992</w:t>
        <w:tab/>
        <w:t>ІСАЄВА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3</w:t>
        <w:tab/>
        <w:t>9551</w:t>
        <w:tab/>
        <w:t>28.04.1992</w:t>
        <w:tab/>
        <w:t>ВОРОБЕЙ</w:t>
        <w:tab/>
        <w:t>ІВ</w:t>
        <w:tab/>
        <w:t>4</w:t>
        <w:tab/>
        <w:t>потер.ЧАЕС 1 ка</w:t>
        <w:tab/>
        <w:t>13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4</w:t>
        <w:tab/>
        <w:t>9554</w:t>
        <w:tab/>
        <w:t>28.04.1992</w:t>
        <w:tab/>
        <w:t>МУРАВСЬКИЙ</w:t>
        <w:tab/>
        <w:t>ВВ</w:t>
        <w:tab/>
        <w:t>1</w:t>
        <w:tab/>
        <w:t xml:space="preserve">Колишні пра-ки 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5</w:t>
        <w:tab/>
        <w:t>9558</w:t>
        <w:tab/>
        <w:t>28.04.1992</w:t>
        <w:tab/>
        <w:t>КОЛОТИЛ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6</w:t>
        <w:tab/>
        <w:t>9565</w:t>
        <w:tab/>
        <w:t>28.04.1992</w:t>
        <w:tab/>
        <w:t>МАРЧЕНКО</w:t>
        <w:tab/>
        <w:t>ВВ</w:t>
        <w:tab/>
        <w:t>4</w:t>
        <w:tab/>
        <w:t>потер.ЧАЕС 2 ка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7</w:t>
        <w:tab/>
        <w:t>14424А</w:t>
        <w:tab/>
        <w:t>29.04.1992</w:t>
        <w:tab/>
        <w:t>ЧЕРЕДНИЧЕНКО</w:t>
        <w:tab/>
        <w:t>НІ</w:t>
        <w:tab/>
        <w:t>4</w:t>
        <w:tab/>
        <w:t>ветеран вироб.</w:t>
        <w:tab/>
        <w:t>29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8</w:t>
        <w:tab/>
        <w:t>9593</w:t>
        <w:tab/>
        <w:t>14.05.1992</w:t>
        <w:tab/>
        <w:t>КОВАЛЕНКО</w:t>
        <w:tab/>
        <w:t>ЄД</w:t>
        <w:tab/>
        <w:t>4</w:t>
        <w:tab/>
        <w:t>потер.ЧАЕС 1 ка</w:t>
        <w:tab/>
        <w:t>12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9</w:t>
        <w:tab/>
        <w:t>9608</w:t>
        <w:tab/>
        <w:t>14.05.1992</w:t>
        <w:tab/>
        <w:t>КОВБАС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0</w:t>
        <w:tab/>
        <w:t>9615</w:t>
        <w:tab/>
        <w:t>14.05.1992</w:t>
        <w:tab/>
        <w:t>ЗАЄЦЬ</w:t>
        <w:tab/>
        <w:t>Н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1</w:t>
        <w:tab/>
        <w:t>9624</w:t>
        <w:tab/>
        <w:t>14.05.1992</w:t>
        <w:tab/>
        <w:t>ШИШОВА</w:t>
        <w:tab/>
        <w:t>ЛМ</w:t>
        <w:tab/>
        <w:t>2</w:t>
        <w:tab/>
        <w:t>УБД,інтернац.</w:t>
        <w:tab/>
        <w:t>31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2</w:t>
        <w:tab/>
        <w:t>9696</w:t>
        <w:tab/>
        <w:t>10.06.1992</w:t>
        <w:tab/>
        <w:t>ПОЛЮХОВИЧ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3</w:t>
        <w:tab/>
        <w:t>9697</w:t>
        <w:tab/>
        <w:t>10.06.1992</w:t>
        <w:tab/>
        <w:t>ТИМКІВ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4</w:t>
        <w:tab/>
        <w:t>9701</w:t>
        <w:tab/>
        <w:t>10.06.1992</w:t>
        <w:tab/>
        <w:t>БОНДАРЕНКО</w:t>
        <w:tab/>
        <w:t>Г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5</w:t>
        <w:tab/>
        <w:t>9706</w:t>
        <w:tab/>
        <w:t>10.06.1992</w:t>
        <w:tab/>
        <w:t>МАКСИМЕНКО</w:t>
        <w:tab/>
        <w:t>ОВ</w:t>
        <w:tab/>
        <w:t>2</w:t>
        <w:tab/>
        <w:t>потер.ЧАЕС 2 ка</w:t>
        <w:tab/>
        <w:t>10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6</w:t>
        <w:tab/>
        <w:t>9711</w:t>
        <w:tab/>
        <w:t>10.06.1992</w:t>
        <w:tab/>
        <w:t>ЛУНГІЄКІ</w:t>
        <w:tab/>
        <w:t>ВІ</w:t>
        <w:tab/>
        <w:t>4</w:t>
        <w:tab/>
        <w:t>багатодітні сім</w:t>
        <w:tab/>
        <w:t>10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147</w:t>
        <w:tab/>
        <w:t>9713</w:t>
        <w:tab/>
        <w:t>10.06.1992</w:t>
        <w:tab/>
        <w:t>ЛИСИЦЯ</w:t>
        <w:tab/>
        <w:t>ММ</w:t>
        <w:tab/>
        <w:t>4</w:t>
        <w:tab/>
        <w:t>потер.ЧАЕС 2 ка</w:t>
        <w:tab/>
        <w:t>10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8</w:t>
        <w:tab/>
        <w:t>9721</w:t>
        <w:tab/>
        <w:t>10.06.1992</w:t>
        <w:tab/>
        <w:t>МАЛІШЕВСЬК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9</w:t>
        <w:tab/>
        <w:t>9724</w:t>
        <w:tab/>
        <w:t>10.06.1992</w:t>
        <w:tab/>
        <w:t>МАРЧЕНКО</w:t>
        <w:tab/>
        <w:t>МВ</w:t>
        <w:tab/>
        <w:t>3</w:t>
        <w:tab/>
        <w:t>одинокі матері</w:t>
        <w:tab/>
        <w:t>10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0</w:t>
        <w:tab/>
        <w:t>3626</w:t>
        <w:tab/>
        <w:t>11.06.1992</w:t>
        <w:tab/>
        <w:t>НЕЧАЙ</w:t>
        <w:tab/>
        <w:t>Е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1</w:t>
        <w:tab/>
        <w:t>9752</w:t>
        <w:tab/>
        <w:t>25.06.1992</w:t>
        <w:tab/>
        <w:t>БОСЄВА</w:t>
        <w:tab/>
        <w:t>ЛІ</w:t>
        <w:tab/>
        <w:t>2</w:t>
        <w:tab/>
        <w:t>хвор. кат. 42</w:t>
        <w:tab/>
        <w:t>25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152</w:t>
        <w:tab/>
        <w:t>5033Б</w:t>
        <w:tab/>
        <w:t>01.07.1992</w:t>
        <w:tab/>
        <w:t>РОЗПУТНЯ</w:t>
        <w:tab/>
        <w:t>ТІ</w:t>
        <w:tab/>
        <w:t>5</w:t>
        <w:tab/>
        <w:t>багатодітні сім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3</w:t>
        <w:tab/>
        <w:t>9775</w:t>
        <w:tab/>
        <w:t>08.07.1992</w:t>
        <w:tab/>
        <w:t>КОБЗАР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4</w:t>
        <w:tab/>
        <w:t>9799</w:t>
        <w:tab/>
        <w:t>08.07.1992</w:t>
        <w:tab/>
        <w:t>ЗАГОСКІНА</w:t>
        <w:tab/>
        <w:t>В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5</w:t>
        <w:tab/>
        <w:t>19523А</w:t>
        <w:tab/>
        <w:t>14.07.1992</w:t>
        <w:tab/>
        <w:t>ДИЧУ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6</w:t>
        <w:tab/>
        <w:t>10923</w:t>
        <w:tab/>
        <w:t>17.07.1992</w:t>
        <w:tab/>
        <w:t>БУТКЕВИЧ</w:t>
        <w:tab/>
        <w:t>ОІ</w:t>
        <w:tab/>
        <w:t>4</w:t>
        <w:tab/>
        <w:t xml:space="preserve">Колишні пра-ки </w:t>
        <w:tab/>
        <w:t>17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7</w:t>
        <w:tab/>
        <w:t>9809</w:t>
        <w:tab/>
        <w:t>21.07.1992</w:t>
        <w:tab/>
        <w:t>КОМПАНІЄЦЬ</w:t>
        <w:tab/>
        <w:t>ЛМ</w:t>
        <w:tab/>
        <w:t>1</w:t>
        <w:tab/>
        <w:t>хвор. кат. 42</w:t>
        <w:tab/>
        <w:t>21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8</w:t>
        <w:tab/>
        <w:t>9822</w:t>
        <w:tab/>
        <w:t>21.07.1992</w:t>
        <w:tab/>
        <w:t>СУХОСТАВЕЦЬ</w:t>
        <w:tab/>
        <w:t>ОВ</w:t>
        <w:tab/>
        <w:t>4</w:t>
        <w:tab/>
        <w:t>потер.ЧАЕС 2 ка</w:t>
        <w:tab/>
        <w:t>21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9</w:t>
        <w:tab/>
        <w:t>9824</w:t>
        <w:tab/>
        <w:t>21.07.1992</w:t>
        <w:tab/>
        <w:t>КІСЕЛИЦЯ</w:t>
        <w:tab/>
        <w:t>ЛО</w:t>
        <w:tab/>
        <w:t>3</w:t>
        <w:tab/>
        <w:t xml:space="preserve">ос.з інв.праці </w:t>
        <w:tab/>
        <w:t>21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0</w:t>
        <w:tab/>
        <w:t>9826</w:t>
        <w:tab/>
        <w:t>21.07.1992</w:t>
        <w:tab/>
        <w:t>УЛЕЩЕНКО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1</w:t>
        <w:tab/>
        <w:t>9836</w:t>
        <w:tab/>
        <w:t>21.07.1992</w:t>
        <w:tab/>
        <w:t>ІВАНЕНКО</w:t>
        <w:tab/>
        <w:t>Т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162</w:t>
        <w:tab/>
        <w:t>9837</w:t>
        <w:tab/>
        <w:t>21.07.1992</w:t>
        <w:tab/>
        <w:t>ПОНОМАРЕНКО</w:t>
        <w:tab/>
        <w:t>ВІ</w:t>
        <w:tab/>
        <w:t>4</w:t>
        <w:tab/>
        <w:t>потер.ЧАЕС 2 ка</w:t>
        <w:tab/>
        <w:t>21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3</w:t>
        <w:tab/>
        <w:t>21046</w:t>
        <w:tab/>
        <w:t>23.07.1992</w:t>
        <w:tab/>
        <w:t>АФАНАСЬЄВА</w:t>
        <w:tab/>
        <w:t>ВО</w:t>
        <w:tab/>
        <w:t>2</w:t>
        <w:tab/>
        <w:t>одинокі матері</w:t>
        <w:tab/>
        <w:t>19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4</w:t>
        <w:tab/>
        <w:t>23708</w:t>
        <w:tab/>
        <w:t>29.07.1992</w:t>
        <w:tab/>
        <w:t>ВЕРБИЦЬКИЙ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5</w:t>
        <w:tab/>
        <w:t>5729</w:t>
        <w:tab/>
        <w:t>12.08.1992</w:t>
        <w:tab/>
        <w:t>ШУМЕЙ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6</w:t>
        <w:tab/>
        <w:t>9852</w:t>
        <w:tab/>
        <w:t>13.08.1992</w:t>
        <w:tab/>
        <w:t>БУТРИМЕНКО</w:t>
        <w:tab/>
        <w:t>НП</w:t>
        <w:tab/>
        <w:t>1</w:t>
        <w:tab/>
        <w:t>потер.ЧАЕС 1 ка</w:t>
        <w:tab/>
        <w:t>11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7</w:t>
        <w:tab/>
        <w:t>9857</w:t>
        <w:tab/>
        <w:t>13.08.1992</w:t>
        <w:tab/>
        <w:t>ТИМОШЕНКО</w:t>
        <w:tab/>
        <w:t>ПП</w:t>
        <w:tab/>
        <w:t>3</w:t>
        <w:tab/>
        <w:t>потер.ЧАЕС 1 ка</w:t>
        <w:tab/>
        <w:t>11.06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8</w:t>
        <w:tab/>
        <w:t>9859</w:t>
        <w:tab/>
        <w:t>13.08.1992</w:t>
        <w:tab/>
        <w:t>КОЗЛОВА</w:t>
        <w:tab/>
        <w:t>ТБ</w:t>
        <w:tab/>
        <w:t>4</w:t>
        <w:tab/>
        <w:t>потер.ЧАЕС 1 ка</w:t>
        <w:tab/>
        <w:t>25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9</w:t>
        <w:tab/>
        <w:t>9861</w:t>
        <w:tab/>
        <w:t>13.08.1992</w:t>
        <w:tab/>
        <w:t>ОСИКА</w:t>
        <w:tab/>
        <w:t>Г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0</w:t>
        <w:tab/>
        <w:t>9869</w:t>
        <w:tab/>
        <w:t>13.08.1992</w:t>
        <w:tab/>
        <w:t>ЛАГУТІН</w:t>
        <w:tab/>
        <w:t>ПО</w:t>
        <w:tab/>
        <w:t>6</w:t>
        <w:tab/>
        <w:t>потер.ЧАЕС 2 ка</w:t>
        <w:tab/>
        <w:t>13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1</w:t>
        <w:tab/>
        <w:t>9874</w:t>
        <w:tab/>
        <w:t>13.08.1992</w:t>
        <w:tab/>
        <w:t>ШЕЛИФОСТ</w:t>
        <w:tab/>
        <w:t>МВ</w:t>
        <w:tab/>
        <w:t>5</w:t>
        <w:tab/>
        <w:t>потер.ЧАЕС 1 ка</w:t>
        <w:tab/>
        <w:t>10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2</w:t>
        <w:tab/>
        <w:t>9895</w:t>
        <w:tab/>
        <w:t>13.08.1992</w:t>
        <w:tab/>
        <w:t>НЄМОВА</w:t>
        <w:tab/>
        <w:t>КІ</w:t>
        <w:tab/>
        <w:t>2</w:t>
        <w:tab/>
        <w:t>ветеран вироб.</w:t>
        <w:tab/>
        <w:t>26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3</w:t>
        <w:tab/>
        <w:t>14352</w:t>
        <w:tab/>
        <w:t>14.08.1992</w:t>
        <w:tab/>
        <w:t>МИРНА</w:t>
        <w:tab/>
        <w:t>ВМ</w:t>
        <w:tab/>
        <w:t>5</w:t>
        <w:tab/>
        <w:t xml:space="preserve">ос.з інв.праці </w:t>
        <w:tab/>
        <w:t>14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4</w:t>
        <w:tab/>
        <w:t>15169</w:t>
        <w:tab/>
        <w:t>14.08.1992</w:t>
        <w:tab/>
        <w:t>СМУЖАНИЦЯ</w:t>
        <w:tab/>
        <w:t>НМ</w:t>
        <w:tab/>
        <w:t>3</w:t>
        <w:tab/>
        <w:t>ветеран вироб.</w:t>
        <w:tab/>
        <w:t>18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5</w:t>
        <w:tab/>
        <w:t>22456</w:t>
        <w:tab/>
        <w:t>14.08.1992</w:t>
        <w:tab/>
        <w:t>ТЮПА</w:t>
        <w:tab/>
        <w:t>ВВ</w:t>
        <w:tab/>
        <w:t>4</w:t>
        <w:tab/>
        <w:t>ветеран вироб.</w:t>
        <w:tab/>
        <w:t>24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6</w:t>
        <w:tab/>
        <w:t>20939</w:t>
        <w:tab/>
        <w:t>24.08.1992</w:t>
        <w:tab/>
        <w:t>СІНГАЄВСЬКА</w:t>
        <w:tab/>
        <w:t>ВІ</w:t>
        <w:tab/>
        <w:t>2</w:t>
        <w:tab/>
        <w:t>наук.-пед.праці</w:t>
        <w:tab/>
        <w:t>0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7</w:t>
        <w:tab/>
        <w:t>17347Б</w:t>
        <w:tab/>
        <w:t>26.08.1992</w:t>
        <w:tab/>
        <w:t>ЄВСІЄНКО</w:t>
        <w:tab/>
        <w:t>ГП</w:t>
        <w:tab/>
        <w:t>2</w:t>
        <w:tab/>
        <w:t>наук.-пед.праці</w:t>
        <w:tab/>
        <w:t>22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8</w:t>
        <w:tab/>
        <w:t>9925</w:t>
        <w:tab/>
        <w:t>03.09.1992</w:t>
        <w:tab/>
        <w:t>ЗУБРЕЙЧУК</w:t>
        <w:tab/>
        <w:t>АМ</w:t>
        <w:tab/>
        <w:t>5</w:t>
        <w:tab/>
        <w:t>потер.ЧАЕС 2 ка</w:t>
        <w:tab/>
        <w:t>03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9</w:t>
        <w:tab/>
        <w:t>9929</w:t>
        <w:tab/>
        <w:t>03.09.1992</w:t>
        <w:tab/>
        <w:t>ДУБНИЦЬКА</w:t>
        <w:tab/>
        <w:t>ГС</w:t>
        <w:tab/>
        <w:t>4</w:t>
        <w:tab/>
        <w:t>потер.ЧАЕС 1 ка</w:t>
        <w:tab/>
        <w:t>17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0</w:t>
        <w:tab/>
        <w:t>9942</w:t>
        <w:tab/>
        <w:t>03.09.1992</w:t>
        <w:tab/>
        <w:t>КРИВЕНКО</w:t>
        <w:tab/>
        <w:t>ЛВ</w:t>
        <w:tab/>
        <w:t>5</w:t>
        <w:tab/>
        <w:t>потер.ЧАЕС 1 ка</w:t>
        <w:tab/>
        <w:t>03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1</w:t>
        <w:tab/>
        <w:t>9944</w:t>
        <w:tab/>
        <w:t>03.09.1992</w:t>
        <w:tab/>
        <w:t>ДЗІКЕВИЧ</w:t>
        <w:tab/>
        <w:t>ВБ</w:t>
        <w:tab/>
        <w:t>5</w:t>
        <w:tab/>
        <w:t>потер.ЧАЕС 1 ка</w:t>
        <w:tab/>
        <w:t>25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2</w:t>
        <w:tab/>
        <w:t>21135</w:t>
        <w:tab/>
        <w:t>07.09.1992</w:t>
        <w:tab/>
        <w:t>КЛИМ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3</w:t>
        <w:tab/>
        <w:t>12553</w:t>
        <w:tab/>
        <w:t>15.09.1992</w:t>
        <w:tab/>
        <w:t>ЛИХЕНКО</w:t>
        <w:tab/>
        <w:t>ОО</w:t>
        <w:tab/>
        <w:t>5</w:t>
        <w:tab/>
        <w:t>наук.-пед.праці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4</w:t>
        <w:tab/>
        <w:t>12657</w:t>
        <w:tab/>
        <w:t>16.09.1992</w:t>
        <w:tab/>
        <w:t>СІНІЛКІН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5</w:t>
        <w:tab/>
        <w:t>9967</w:t>
        <w:tab/>
        <w:t>22.09.1992</w:t>
        <w:tab/>
        <w:t>БУТО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6</w:t>
        <w:tab/>
        <w:t>9974А</w:t>
        <w:tab/>
        <w:t>22.09.1992</w:t>
        <w:tab/>
        <w:t>ВОЛОБОЄВА</w:t>
        <w:tab/>
        <w:t>ЛВ</w:t>
        <w:tab/>
        <w:t>4</w:t>
        <w:tab/>
        <w:t>ветеран вироб.</w:t>
        <w:tab/>
        <w:t>08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7</w:t>
        <w:tab/>
        <w:t>9980</w:t>
        <w:tab/>
        <w:t>22.09.1992</w:t>
        <w:tab/>
        <w:t>ДМИТРІЄВ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8</w:t>
        <w:tab/>
        <w:t>18646</w:t>
        <w:tab/>
        <w:t>30.09.1992</w:t>
        <w:tab/>
        <w:t>КОЗАК</w:t>
        <w:tab/>
        <w:t>ВД</w:t>
        <w:tab/>
        <w:t>4</w:t>
        <w:tab/>
        <w:t>УБД,інтернац.</w:t>
        <w:tab/>
        <w:t>30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9</w:t>
        <w:tab/>
        <w:t>17494</w:t>
        <w:tab/>
        <w:t>01.10.1992</w:t>
        <w:tab/>
        <w:t>ЯЩ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0</w:t>
        <w:tab/>
        <w:t>3750</w:t>
        <w:tab/>
        <w:t>13.10.1992</w:t>
        <w:tab/>
        <w:t>ВАСИЛЬЧЕНКО</w:t>
        <w:tab/>
        <w:t>РВ</w:t>
        <w:tab/>
        <w:t>6</w:t>
        <w:tab/>
        <w:t>потер.ЧАЕС 2 ка</w:t>
        <w:tab/>
        <w:t>24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1</w:t>
        <w:tab/>
        <w:t>9998</w:t>
        <w:tab/>
        <w:t>13.10.1992</w:t>
        <w:tab/>
        <w:t>ШЕВЧЕНКО</w:t>
        <w:tab/>
        <w:t>Т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2</w:t>
        <w:tab/>
        <w:t>10001</w:t>
        <w:tab/>
        <w:t>13.10.1992</w:t>
        <w:tab/>
        <w:t>ГЕТЬМАН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3</w:t>
        <w:tab/>
        <w:t>16549</w:t>
        <w:tab/>
        <w:t>14.10.1992</w:t>
        <w:tab/>
        <w:t>ПЕЛЕШЕНКО</w:t>
        <w:tab/>
        <w:t>НП</w:t>
        <w:tab/>
        <w:t>6</w:t>
        <w:tab/>
        <w:t>ветеран вироб.</w:t>
        <w:tab/>
        <w:t>14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4</w:t>
        <w:tab/>
        <w:t>25053</w:t>
        <w:tab/>
        <w:t>22.10.1992</w:t>
        <w:tab/>
        <w:t>ЗЯЗЮН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5</w:t>
        <w:tab/>
        <w:t>10044</w:t>
        <w:tab/>
        <w:t>23.10.1992</w:t>
        <w:tab/>
        <w:t>ПОЛИВАЧ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6</w:t>
        <w:tab/>
        <w:t>10055</w:t>
        <w:tab/>
        <w:t>23.10.1992</w:t>
        <w:tab/>
        <w:t>БЛОЩИНСЬКА</w:t>
        <w:tab/>
        <w:t>ІВ</w:t>
        <w:tab/>
        <w:t>4</w:t>
        <w:tab/>
        <w:t>багатодітні сім</w:t>
        <w:tab/>
        <w:t>19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7</w:t>
        <w:tab/>
        <w:t>10064</w:t>
        <w:tab/>
        <w:t>23.10.1992</w:t>
        <w:tab/>
        <w:t>СЛІСАРЧУК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8</w:t>
        <w:tab/>
        <w:t>16931</w:t>
        <w:tab/>
        <w:t>28.10.1992</w:t>
        <w:tab/>
        <w:t>МІЩ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9</w:t>
        <w:tab/>
        <w:t>16894</w:t>
        <w:tab/>
        <w:t>04.11.1992</w:t>
        <w:tab/>
        <w:t>СВИНАРЧУК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0</w:t>
        <w:tab/>
        <w:t>18977</w:t>
        <w:tab/>
        <w:t>05.11.1992</w:t>
        <w:tab/>
        <w:t>ДРИГА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1</w:t>
        <w:tab/>
        <w:t>15080</w:t>
        <w:tab/>
        <w:t>06.11.1992</w:t>
        <w:tab/>
        <w:t>ПОЛЬОВИК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2</w:t>
        <w:tab/>
        <w:t>10098</w:t>
        <w:tab/>
        <w:t>12.11.1992</w:t>
        <w:tab/>
        <w:t>СТЕЛЬМАХ</w:t>
        <w:tab/>
        <w:t>Ю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3</w:t>
        <w:tab/>
        <w:t>10103</w:t>
        <w:tab/>
        <w:t>12.11.1992</w:t>
        <w:tab/>
        <w:t>ПІЛЬТЯЙ</w:t>
        <w:tab/>
        <w:t>НП</w:t>
        <w:tab/>
        <w:t>3</w:t>
        <w:tab/>
        <w:t>наук.-пед.праці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4</w:t>
        <w:tab/>
        <w:t>14891</w:t>
        <w:tab/>
        <w:t>13.11.1992</w:t>
        <w:tab/>
        <w:t>МАКОСІЙ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5</w:t>
        <w:tab/>
        <w:t>10126</w:t>
        <w:tab/>
        <w:t>26.11.1992</w:t>
        <w:tab/>
        <w:t>ЩЕРБАНЬ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6</w:t>
        <w:tab/>
        <w:t>10135</w:t>
        <w:tab/>
        <w:t>26.11.1992</w:t>
        <w:tab/>
        <w:t>КОСТЮК</w:t>
        <w:tab/>
        <w:t>ІГ</w:t>
        <w:tab/>
        <w:t>6</w:t>
        <w:tab/>
        <w:t>ветер. сил. Стр</w:t>
        <w:tab/>
        <w:t>24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7</w:t>
        <w:tab/>
        <w:t>10144</w:t>
        <w:tab/>
        <w:t>26.11.1992</w:t>
        <w:tab/>
        <w:t>КАЛІМБЕТОВА</w:t>
        <w:tab/>
        <w:t>ІЄ</w:t>
        <w:tab/>
        <w:t>2</w:t>
        <w:tab/>
        <w:t>одинокі матері</w:t>
        <w:tab/>
        <w:t>02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8</w:t>
        <w:tab/>
        <w:t>10153</w:t>
        <w:tab/>
        <w:t>26.11.1992</w:t>
        <w:tab/>
        <w:t>В'ЮК</w:t>
        <w:tab/>
        <w:t>ТГ</w:t>
        <w:tab/>
        <w:t>5</w:t>
        <w:tab/>
        <w:t>потер.ЧАЕС 2 ка</w:t>
        <w:tab/>
        <w:t>29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9</w:t>
        <w:tab/>
        <w:t>12985</w:t>
        <w:tab/>
        <w:t>27.11.1992</w:t>
        <w:tab/>
        <w:t>ІЛЬЧУК</w:t>
        <w:tab/>
        <w:t>ВП</w:t>
        <w:tab/>
        <w:t>1</w:t>
        <w:tab/>
        <w:t xml:space="preserve">Колишні пра-ки </w:t>
        <w:tab/>
        <w:t>27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0</w:t>
        <w:tab/>
        <w:t>20570</w:t>
        <w:tab/>
        <w:t>27.11.1992</w:t>
        <w:tab/>
        <w:t>ВЄТРО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1</w:t>
        <w:tab/>
        <w:t>10183</w:t>
        <w:tab/>
        <w:t>15.12.1992</w:t>
        <w:tab/>
        <w:t>ПИЛИПЕНКО</w:t>
        <w:tab/>
        <w:t>ІМ</w:t>
        <w:tab/>
        <w:t>6</w:t>
        <w:tab/>
        <w:t>багатодітні сім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2</w:t>
        <w:tab/>
        <w:t>10207</w:t>
        <w:tab/>
        <w:t>15.12.1992</w:t>
        <w:tab/>
        <w:t>МИХАЙЛЕНКО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3</w:t>
        <w:tab/>
        <w:t>10209</w:t>
        <w:tab/>
        <w:t>15.12.1992</w:t>
        <w:tab/>
        <w:t>РОМАНЮК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4</w:t>
        <w:tab/>
        <w:t>10237</w:t>
        <w:tab/>
        <w:t>15.12.1992</w:t>
        <w:tab/>
        <w:t>МУЗИЧЕНКО</w:t>
        <w:tab/>
        <w:t>МП</w:t>
        <w:tab/>
        <w:t>6</w:t>
        <w:tab/>
        <w:t>потер.ЧАЕС 2 ка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5</w:t>
        <w:tab/>
        <w:t>13764</w:t>
        <w:tab/>
        <w:t>17.12.1992</w:t>
        <w:tab/>
        <w:t>ДАВИДОВ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216</w:t>
        <w:tab/>
        <w:t>16065</w:t>
        <w:tab/>
        <w:t>24.12.1992</w:t>
        <w:tab/>
        <w:t>ГОЛОБОЙЧЕНКО</w:t>
        <w:tab/>
        <w:t>ВП</w:t>
        <w:tab/>
        <w:t>6</w:t>
        <w:tab/>
        <w:t>потер.ЧАЕС 2 ка</w:t>
        <w:tab/>
        <w:t>24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7</w:t>
        <w:tab/>
        <w:t>10288</w:t>
        <w:tab/>
        <w:t>28.12.1992</w:t>
        <w:tab/>
        <w:t>КОНОНЮК</w:t>
        <w:tab/>
        <w:t>ТО</w:t>
        <w:tab/>
        <w:t>6</w:t>
        <w:tab/>
        <w:t>одинокі матері</w:t>
        <w:tab/>
        <w:t>26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8</w:t>
        <w:tab/>
        <w:t>14847</w:t>
        <w:tab/>
        <w:t>11.01.1993</w:t>
        <w:tab/>
        <w:t>ДЕНИСЮК</w:t>
        <w:tab/>
        <w:t>НС</w:t>
        <w:tab/>
        <w:t>3</w:t>
        <w:tab/>
        <w:t>хвор. кат. 42</w:t>
        <w:tab/>
        <w:t>27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9</w:t>
        <w:tab/>
        <w:t>16915</w:t>
        <w:tab/>
        <w:t>12.01.1993</w:t>
        <w:tab/>
        <w:t>ДРУКАРЕНКО</w:t>
        <w:tab/>
        <w:t>АІ</w:t>
        <w:tab/>
        <w:t>2</w:t>
        <w:tab/>
        <w:t>мол. спеціал.</w:t>
        <w:tab/>
        <w:t>12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0</w:t>
        <w:tab/>
        <w:t>14645</w:t>
        <w:tab/>
        <w:t>14.01.1993</w:t>
        <w:tab/>
        <w:t>ГОРБАНЬ</w:t>
        <w:tab/>
        <w:t>І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1</w:t>
        <w:tab/>
        <w:t>10311</w:t>
        <w:tab/>
        <w:t>28.01.1993</w:t>
        <w:tab/>
        <w:t>ЮРЕВИЧ</w:t>
        <w:tab/>
        <w:t>ТД</w:t>
        <w:tab/>
        <w:t>3</w:t>
        <w:tab/>
        <w:t>УБД, залучені д</w:t>
        <w:tab/>
        <w:t>30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2</w:t>
        <w:tab/>
        <w:t>10315</w:t>
        <w:tab/>
        <w:t>28.01.1993</w:t>
        <w:tab/>
        <w:t>САВЧУК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3</w:t>
        <w:tab/>
        <w:t>10320</w:t>
        <w:tab/>
        <w:t>28.01.1993</w:t>
        <w:tab/>
        <w:t>КУЛІК</w:t>
        <w:tab/>
        <w:t>ОМ</w:t>
        <w:tab/>
        <w:t>6</w:t>
        <w:tab/>
        <w:t>УБД, залучені д</w:t>
        <w:tab/>
        <w:t>0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4</w:t>
        <w:tab/>
        <w:t>10327</w:t>
        <w:tab/>
        <w:t>28.01.1993</w:t>
        <w:tab/>
        <w:t>СКОРОПАД</w:t>
        <w:tab/>
        <w:t>КП</w:t>
        <w:tab/>
        <w:t>4</w:t>
        <w:tab/>
        <w:t>ветеран вироб.</w:t>
        <w:tab/>
        <w:t>28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5</w:t>
        <w:tab/>
        <w:t>10328А</w:t>
        <w:tab/>
        <w:t>28.01.1993</w:t>
        <w:tab/>
        <w:t>СОРОКІН</w:t>
        <w:tab/>
        <w:t>СІ</w:t>
        <w:tab/>
        <w:t>3</w:t>
        <w:tab/>
        <w:t>наук.-пед.праці</w:t>
        <w:tab/>
        <w:t>28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6</w:t>
        <w:tab/>
        <w:t>10348</w:t>
        <w:tab/>
        <w:t>28.01.1993</w:t>
        <w:tab/>
        <w:t>БОРИСЮК</w:t>
        <w:tab/>
        <w:t>ВА</w:t>
        <w:tab/>
        <w:t>6</w:t>
        <w:tab/>
        <w:t>потер.ЧАЕС 2 ка</w:t>
        <w:tab/>
        <w:t>28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7</w:t>
        <w:tab/>
        <w:t>17758</w:t>
        <w:tab/>
        <w:t>08.02.1993</w:t>
        <w:tab/>
        <w:t>АНТОНЮК</w:t>
        <w:tab/>
        <w:t>ДО</w:t>
        <w:tab/>
        <w:t>3</w:t>
        <w:tab/>
        <w:t xml:space="preserve">Колишні пра-ки </w:t>
        <w:tab/>
        <w:t>08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8</w:t>
        <w:tab/>
        <w:t>10400</w:t>
        <w:tab/>
        <w:t>11.02.1993</w:t>
        <w:tab/>
        <w:t>БРОННІКОВА</w:t>
        <w:tab/>
        <w:t>ВБ</w:t>
        <w:tab/>
        <w:t>2</w:t>
        <w:tab/>
        <w:t>наук.-пед.праці</w:t>
        <w:tab/>
        <w:t>11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9</w:t>
        <w:tab/>
        <w:t>10402</w:t>
        <w:tab/>
        <w:t>11.02.1993</w:t>
        <w:tab/>
        <w:t>МАТВІЙОК</w:t>
        <w:tab/>
        <w:t>ТМ</w:t>
        <w:tab/>
        <w:t>3</w:t>
        <w:tab/>
        <w:t>потер.ЧАЕС 2 ка</w:t>
        <w:tab/>
        <w:t>11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0</w:t>
        <w:tab/>
        <w:t>17556</w:t>
        <w:tab/>
        <w:t>22.02.1993</w:t>
        <w:tab/>
        <w:t>ТОКАРЕВА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1</w:t>
        <w:tab/>
        <w:t>10411</w:t>
        <w:tab/>
        <w:t>03.03.1993</w:t>
        <w:tab/>
        <w:t>ПЕЧЕНЕНКО</w:t>
        <w:tab/>
        <w:t>ТА</w:t>
        <w:tab/>
        <w:t>4</w:t>
        <w:tab/>
        <w:t>багатодітні сім</w:t>
        <w:tab/>
        <w:t>07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2</w:t>
        <w:tab/>
        <w:t>10437</w:t>
        <w:tab/>
        <w:t>03.03.1993</w:t>
        <w:tab/>
        <w:t>ДОМНИШЕВ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3</w:t>
        <w:tab/>
        <w:t>10444</w:t>
        <w:tab/>
        <w:t>03.03.1993</w:t>
        <w:tab/>
        <w:t>КОРЖЕВСЬКА</w:t>
        <w:tab/>
        <w:t>ЗІ</w:t>
        <w:tab/>
        <w:t>3</w:t>
        <w:tab/>
        <w:t>потер.ЧАЕС 1 ка</w:t>
        <w:tab/>
        <w:t>24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4</w:t>
        <w:tab/>
        <w:t>10453</w:t>
        <w:tab/>
        <w:t>03.03.1993</w:t>
        <w:tab/>
        <w:t>ІВАНЧЕНКО</w:t>
        <w:tab/>
        <w:t>ІІ</w:t>
        <w:tab/>
        <w:t>7</w:t>
        <w:tab/>
        <w:t>потер.ЧАЕС 2 ка</w:t>
        <w:tab/>
        <w:t>03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5</w:t>
        <w:tab/>
        <w:t>25260</w:t>
        <w:tab/>
        <w:t>08.03.1993</w:t>
        <w:tab/>
        <w:t>ДОЛЬЧЕНКО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6</w:t>
        <w:tab/>
        <w:t>9367Б</w:t>
        <w:tab/>
        <w:t>29.03.1993</w:t>
        <w:tab/>
        <w:t>ЧЕРУХ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7</w:t>
        <w:tab/>
        <w:t>10508</w:t>
        <w:tab/>
        <w:t>29.03.1993</w:t>
        <w:tab/>
        <w:t>ФЕЩЕНКО</w:t>
        <w:tab/>
        <w:t>Н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8</w:t>
        <w:tab/>
        <w:t>10511</w:t>
        <w:tab/>
        <w:t>29.03.1993</w:t>
        <w:tab/>
        <w:t>КОРОТЧУК</w:t>
        <w:tab/>
        <w:t>С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9</w:t>
        <w:tab/>
        <w:t>10524</w:t>
        <w:tab/>
        <w:t>29.03.1993</w:t>
        <w:tab/>
        <w:t>КОМІСАРЕНКО</w:t>
        <w:tab/>
        <w:t>І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0</w:t>
        <w:tab/>
        <w:t>10532</w:t>
        <w:tab/>
        <w:t>29.03.1993</w:t>
        <w:tab/>
        <w:t>БАЙДАК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1</w:t>
        <w:tab/>
        <w:t>10533</w:t>
        <w:tab/>
        <w:t>29.03.1993</w:t>
        <w:tab/>
        <w:t>КОННІК</w:t>
        <w:tab/>
        <w:t>СВ</w:t>
        <w:tab/>
        <w:t>4</w:t>
        <w:tab/>
        <w:t xml:space="preserve">ос.з інв.праці </w:t>
        <w:tab/>
        <w:t>30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2</w:t>
        <w:tab/>
        <w:t>10543</w:t>
        <w:tab/>
        <w:t>29.03.1993</w:t>
        <w:tab/>
        <w:t>МУРАВСЬКА</w:t>
        <w:tab/>
        <w:t>ВІ</w:t>
        <w:tab/>
        <w:t>3</w:t>
        <w:tab/>
        <w:t>одинокі матері</w:t>
        <w:tab/>
        <w:t>22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3</w:t>
        <w:tab/>
        <w:t>10551</w:t>
        <w:tab/>
        <w:t>29.03.1993</w:t>
        <w:tab/>
        <w:t>ПОЛЯКОВ</w:t>
        <w:tab/>
        <w:t>ІВ</w:t>
        <w:tab/>
        <w:t>3</w:t>
        <w:tab/>
        <w:t>потер.ЧАЕС 2 ка</w:t>
        <w:tab/>
        <w:t>29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4</w:t>
        <w:tab/>
        <w:t>15435</w:t>
        <w:tab/>
        <w:t>02.04.1993</w:t>
        <w:tab/>
        <w:t>СМАЛЬКО</w:t>
        <w:tab/>
        <w:t>ОМ</w:t>
        <w:tab/>
        <w:t>2</w:t>
        <w:tab/>
        <w:t>ветеран вироб.</w:t>
        <w:tab/>
        <w:t>04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5</w:t>
        <w:tab/>
        <w:t>10564</w:t>
        <w:tab/>
        <w:t>07.04.1993</w:t>
        <w:tab/>
        <w:t>КЛЮКВІНА</w:t>
        <w:tab/>
        <w:t>ТО</w:t>
        <w:tab/>
        <w:t>4</w:t>
        <w:tab/>
        <w:t>наук.-пед.праці</w:t>
        <w:tab/>
        <w:t>07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6</w:t>
        <w:tab/>
        <w:t>10568</w:t>
        <w:tab/>
        <w:t>07.04.1993</w:t>
        <w:tab/>
        <w:t>ПУЗИРЕЙ</w:t>
        <w:tab/>
        <w:t>ОА</w:t>
        <w:tab/>
        <w:t>5</w:t>
        <w:tab/>
        <w:t>наук.-пед.праці</w:t>
        <w:tab/>
        <w:t>21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7</w:t>
        <w:tab/>
        <w:t>10580Б</w:t>
        <w:tab/>
        <w:t>07.04.1993</w:t>
        <w:tab/>
        <w:t>СЕМЕНИЩ</w:t>
        <w:tab/>
        <w:t>НМ</w:t>
        <w:tab/>
        <w:t>3</w:t>
        <w:tab/>
        <w:t xml:space="preserve">Колишні пра-ки </w:t>
        <w:tab/>
        <w:t>29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8</w:t>
        <w:tab/>
        <w:t>10589</w:t>
        <w:tab/>
        <w:t>07.04.1993</w:t>
        <w:tab/>
        <w:t>РЯБОКЛЯЧ</w:t>
        <w:tab/>
        <w:t>ГМ</w:t>
        <w:tab/>
        <w:t>6</w:t>
        <w:tab/>
        <w:t>потер.ЧАЕС 2 ка</w:t>
        <w:tab/>
        <w:t>07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9</w:t>
        <w:tab/>
        <w:t>18214</w:t>
        <w:tab/>
        <w:t>22.04.1993</w:t>
        <w:tab/>
        <w:t>ОНОПРІЄ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0</w:t>
        <w:tab/>
        <w:t>18905</w:t>
        <w:tab/>
        <w:t>22.04.1993</w:t>
        <w:tab/>
        <w:t>ВОСКОЛОВИЧ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1</w:t>
        <w:tab/>
        <w:t>10608</w:t>
        <w:tab/>
        <w:t>28.04.1993</w:t>
        <w:tab/>
        <w:t>БІЛИК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2</w:t>
        <w:tab/>
        <w:t>10610</w:t>
        <w:tab/>
        <w:t>28.04.1993</w:t>
        <w:tab/>
        <w:t>ЯЩУК</w:t>
        <w:tab/>
        <w:t>ІБ</w:t>
        <w:tab/>
        <w:t>5</w:t>
        <w:tab/>
        <w:t>багатодітні сім</w:t>
        <w:tab/>
        <w:t>08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3</w:t>
        <w:tab/>
        <w:t>21762</w:t>
        <w:tab/>
        <w:t>28.04.1993</w:t>
        <w:tab/>
        <w:t>САРАНЦЕВ</w:t>
        <w:tab/>
        <w:t>КМ</w:t>
        <w:tab/>
        <w:t>2</w:t>
        <w:tab/>
        <w:t xml:space="preserve">Колишні пра-ки 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4</w:t>
        <w:tab/>
        <w:t>10666</w:t>
        <w:tab/>
        <w:t>04.05.1993</w:t>
        <w:tab/>
        <w:t>СЛЮСА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5</w:t>
        <w:tab/>
        <w:t>10667</w:t>
        <w:tab/>
        <w:t>04.05.1993</w:t>
        <w:tab/>
        <w:t>МЕЛАШЕНКО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6</w:t>
        <w:tab/>
        <w:t>10675А</w:t>
        <w:tab/>
        <w:t>04.05.1993</w:t>
        <w:tab/>
        <w:t>ЄМЕЦЬ</w:t>
        <w:tab/>
        <w:t>АВ</w:t>
        <w:tab/>
        <w:t>3</w:t>
        <w:tab/>
        <w:t xml:space="preserve">Колишні пра-ки </w:t>
        <w:tab/>
        <w:t>04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7</w:t>
        <w:tab/>
        <w:t>10676</w:t>
        <w:tab/>
        <w:t>04.05.1993</w:t>
        <w:tab/>
        <w:t>НОВГОРОДСЬКА</w:t>
        <w:tab/>
        <w:t>ВВ</w:t>
        <w:tab/>
        <w:t>3</w:t>
        <w:tab/>
        <w:t>одинокі матері</w:t>
        <w:tab/>
        <w:t>04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8</w:t>
        <w:tab/>
        <w:t>10687</w:t>
        <w:tab/>
        <w:t>04.05.1993</w:t>
        <w:tab/>
        <w:t>ПАШИНСЬКА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9</w:t>
        <w:tab/>
        <w:t>10710</w:t>
        <w:tab/>
        <w:t>18.05.1993</w:t>
        <w:tab/>
        <w:t>НАГАЛЕВСЬКИЙ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0</w:t>
        <w:tab/>
        <w:t>10711</w:t>
        <w:tab/>
        <w:t>18.05.1993</w:t>
        <w:tab/>
        <w:t>ВЕРГЕЛЕС</w:t>
        <w:tab/>
        <w:t>ОІ</w:t>
        <w:tab/>
        <w:t>3</w:t>
        <w:tab/>
        <w:t>УБД,інтернац.</w:t>
        <w:tab/>
        <w:t>18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1</w:t>
        <w:tab/>
        <w:t>10731</w:t>
        <w:tab/>
        <w:t>18.05.1993</w:t>
        <w:tab/>
        <w:t>МАЗУРЕНКО</w:t>
        <w:tab/>
        <w:t>АТ</w:t>
        <w:tab/>
        <w:t>7</w:t>
        <w:tab/>
        <w:t>УБД, залучені д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2</w:t>
        <w:tab/>
        <w:t>10738</w:t>
        <w:tab/>
        <w:t>18.05.1993</w:t>
        <w:tab/>
        <w:t>КОСТЮЧЕНКО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263</w:t>
        <w:tab/>
        <w:t>10746</w:t>
        <w:tab/>
        <w:t>18.05.1993</w:t>
        <w:tab/>
        <w:t>МОЛЕ</w:t>
        <w:tab/>
        <w:t>ВІ</w:t>
        <w:tab/>
        <w:t>1</w:t>
        <w:tab/>
        <w:t>потер.ЧАЕС 1 ка</w:t>
        <w:tab/>
        <w:t>23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4</w:t>
        <w:tab/>
        <w:t>18000</w:t>
        <w:tab/>
        <w:t>24.05.1993</w:t>
        <w:tab/>
        <w:t>АНДРЕЄВА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5</w:t>
        <w:tab/>
        <w:t>18120</w:t>
        <w:tab/>
        <w:t>31.05.1993</w:t>
        <w:tab/>
        <w:t>ЛОБОК</w:t>
        <w:tab/>
        <w:t>ОМ</w:t>
        <w:tab/>
        <w:t>4</w:t>
        <w:tab/>
        <w:t>ветеран вироб.</w:t>
        <w:tab/>
        <w:t>03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6</w:t>
        <w:tab/>
        <w:t>14109</w:t>
        <w:tab/>
        <w:t>03.06.1993</w:t>
        <w:tab/>
        <w:t>САВЧЕНКО</w:t>
        <w:tab/>
        <w:t>Г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7</w:t>
        <w:tab/>
        <w:t>10762</w:t>
        <w:tab/>
        <w:t>08.06.1993</w:t>
        <w:tab/>
        <w:t>ГРУБРІН</w:t>
        <w:tab/>
        <w:t>М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8</w:t>
        <w:tab/>
        <w:t>10763</w:t>
        <w:tab/>
        <w:t>08.06.1993</w:t>
        <w:tab/>
        <w:t>ЮСУПО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9</w:t>
        <w:tab/>
        <w:t>10769</w:t>
        <w:tab/>
        <w:t>08.06.1993</w:t>
        <w:tab/>
        <w:t>БОГАТИРЬОВА</w:t>
        <w:tab/>
        <w:t>ЛМ</w:t>
        <w:tab/>
        <w:t>3</w:t>
        <w:tab/>
        <w:t>одинокі матері</w:t>
        <w:tab/>
        <w:t>08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0</w:t>
        <w:tab/>
        <w:t>10773</w:t>
        <w:tab/>
        <w:t>08.06.1993</w:t>
        <w:tab/>
        <w:t>ТКАЧЕНКО</w:t>
        <w:tab/>
        <w:t>КЮ</w:t>
        <w:tab/>
        <w:t>4</w:t>
        <w:tab/>
        <w:t>ветеран вироб.</w:t>
        <w:tab/>
        <w:t>12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1</w:t>
        <w:tab/>
        <w:t>10774</w:t>
        <w:tab/>
        <w:t>08.06.1993</w:t>
        <w:tab/>
        <w:t>МАРЧЕНКО</w:t>
        <w:tab/>
        <w:t>ЛА</w:t>
        <w:tab/>
        <w:t>5</w:t>
        <w:tab/>
        <w:t>багатодітні сім</w:t>
        <w:tab/>
        <w:t>08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2</w:t>
        <w:tab/>
        <w:t>13596</w:t>
        <w:tab/>
        <w:t>08.06.1993</w:t>
        <w:tab/>
        <w:t>БАТИЛЬЧУК</w:t>
        <w:tab/>
        <w:t>ВЙ</w:t>
        <w:tab/>
        <w:t>10</w:t>
        <w:tab/>
        <w:t>ос.з інв.в.(вик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3</w:t>
        <w:tab/>
        <w:t>20328</w:t>
        <w:tab/>
        <w:t>10.06.1993</w:t>
        <w:tab/>
        <w:t>ПУСТОВІТ</w:t>
        <w:tab/>
        <w:t>ЄІ</w:t>
        <w:tab/>
        <w:t>2</w:t>
        <w:tab/>
        <w:t>одинокі матері</w:t>
        <w:tab/>
        <w:t>10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4</w:t>
        <w:tab/>
        <w:t>18915</w:t>
        <w:tab/>
        <w:t>15.06.1993</w:t>
        <w:tab/>
        <w:t>КОМАРОВСЬКИ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5</w:t>
        <w:tab/>
        <w:t>16545</w:t>
        <w:tab/>
        <w:t>17.06.1993</w:t>
        <w:tab/>
        <w:t>СИНИЦЯ</w:t>
        <w:tab/>
        <w:t>НВ</w:t>
        <w:tab/>
        <w:t>2</w:t>
        <w:tab/>
        <w:t>одинокі матері</w:t>
        <w:tab/>
        <w:t>17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6</w:t>
        <w:tab/>
        <w:t>16445</w:t>
        <w:tab/>
        <w:t>24.06.1993</w:t>
        <w:tab/>
        <w:t>ШТИБЕР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7</w:t>
        <w:tab/>
        <w:t>16677</w:t>
        <w:tab/>
        <w:t>29.06.1993</w:t>
        <w:tab/>
        <w:t>ФЕСЮН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8</w:t>
        <w:tab/>
        <w:t>10822</w:t>
        <w:tab/>
        <w:t>30.06.1993</w:t>
        <w:tab/>
        <w:t>СТОЛЯР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9</w:t>
        <w:tab/>
        <w:t>10823</w:t>
        <w:tab/>
        <w:t>30.06.1993</w:t>
        <w:tab/>
        <w:t>СТЕПАНОВ</w:t>
        <w:tab/>
        <w:t>МА</w:t>
        <w:tab/>
        <w:t>4</w:t>
        <w:tab/>
        <w:t>потер.ЧАЕС 2 ка</w:t>
        <w:tab/>
        <w:t>30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0</w:t>
        <w:tab/>
        <w:t>10832</w:t>
        <w:tab/>
        <w:t>30.06.1993</w:t>
        <w:tab/>
        <w:t>ФІЛОНЕНКО</w:t>
        <w:tab/>
        <w:t>ОВ</w:t>
        <w:tab/>
        <w:t>3</w:t>
        <w:tab/>
        <w:t>потер.ЧАЕС 2 ка</w:t>
        <w:tab/>
        <w:t>30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1</w:t>
        <w:tab/>
        <w:t>13524</w:t>
        <w:tab/>
        <w:t>30.06.1993</w:t>
        <w:tab/>
        <w:t>АРТЕМЕНКО</w:t>
        <w:tab/>
        <w:t>АС</w:t>
        <w:tab/>
        <w:t>1</w:t>
        <w:tab/>
        <w:t xml:space="preserve">Колишні пра-ки </w:t>
        <w:tab/>
        <w:t>30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2</w:t>
        <w:tab/>
        <w:t>10857</w:t>
        <w:tab/>
        <w:t>01.07.1993</w:t>
        <w:tab/>
        <w:t>ПАНЧ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3</w:t>
        <w:tab/>
        <w:t>10901</w:t>
        <w:tab/>
        <w:t>22.07.1993</w:t>
        <w:tab/>
        <w:t>ОНИЩЕНКО</w:t>
        <w:tab/>
        <w:t>ВА</w:t>
        <w:tab/>
        <w:t>4</w:t>
        <w:tab/>
        <w:t xml:space="preserve">Колишні пра-ки </w:t>
        <w:tab/>
        <w:t>06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4</w:t>
        <w:tab/>
        <w:t>10941</w:t>
        <w:tab/>
        <w:t>29.07.1993</w:t>
        <w:tab/>
        <w:t>ПОЗНЯКОВА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5</w:t>
        <w:tab/>
        <w:t>10942</w:t>
        <w:tab/>
        <w:t>29.07.1993</w:t>
        <w:tab/>
        <w:t>КОВАЛЬ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6</w:t>
        <w:tab/>
        <w:t>10946</w:t>
        <w:tab/>
        <w:t>29.07.1993</w:t>
        <w:tab/>
        <w:t>КОШЕВОЙ</w:t>
        <w:tab/>
        <w:t>ОВ</w:t>
        <w:tab/>
        <w:t>4</w:t>
        <w:tab/>
        <w:t>ос.з інв.в.(вик</w:t>
        <w:tab/>
        <w:t>08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7</w:t>
        <w:tab/>
        <w:t>15081</w:t>
        <w:tab/>
        <w:t>11.08.1993</w:t>
        <w:tab/>
        <w:t>РАЧ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8</w:t>
        <w:tab/>
        <w:t>18974</w:t>
        <w:tab/>
        <w:t>11.08.1993</w:t>
        <w:tab/>
        <w:t>ГРАНАТЮК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9</w:t>
        <w:tab/>
        <w:t>25968</w:t>
        <w:tab/>
        <w:t>11.08.1993</w:t>
        <w:tab/>
        <w:t>ДОВГОШЕЯ</w:t>
        <w:tab/>
        <w:t>КО</w:t>
        <w:tab/>
        <w:t>2</w:t>
        <w:tab/>
        <w:t>сім.вихов.дітей</w:t>
        <w:tab/>
        <w:t>11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0</w:t>
        <w:tab/>
        <w:t>20666</w:t>
        <w:tab/>
        <w:t>12.08.1993</w:t>
        <w:tab/>
        <w:t>ЗУБКОВА</w:t>
        <w:tab/>
        <w:t>ЛН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1</w:t>
        <w:tab/>
        <w:t>10968</w:t>
        <w:tab/>
        <w:t>16.08.1993</w:t>
        <w:tab/>
        <w:t>ДОНДУКОВ</w:t>
        <w:tab/>
        <w:t>В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2</w:t>
        <w:tab/>
        <w:t>10974</w:t>
        <w:tab/>
        <w:t>16.08.1993</w:t>
        <w:tab/>
        <w:t>БОРИШ</w:t>
        <w:tab/>
        <w:t>ОВ</w:t>
        <w:tab/>
        <w:t>1</w:t>
        <w:tab/>
        <w:t>потер.ЧАЕС 2 ка</w:t>
        <w:tab/>
        <w:t>16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293</w:t>
        <w:tab/>
        <w:t>13395</w:t>
        <w:tab/>
        <w:t>17.08.1993</w:t>
        <w:tab/>
        <w:t>РОМАНОВСЬКИЙ</w:t>
        <w:tab/>
        <w:t>ОА</w:t>
        <w:tab/>
        <w:t>1</w:t>
        <w:tab/>
        <w:t>потер.ЧАЕС 2 ка</w:t>
        <w:tab/>
        <w:t>17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4</w:t>
        <w:tab/>
        <w:t>10989</w:t>
        <w:tab/>
        <w:t>07.09.1993</w:t>
        <w:tab/>
        <w:t>ОЧКУРОВ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5</w:t>
        <w:tab/>
        <w:t>11020</w:t>
        <w:tab/>
        <w:t>23.09.1993</w:t>
        <w:tab/>
        <w:t>ІЗДЕПСЬКА</w:t>
        <w:tab/>
        <w:t>ОА</w:t>
        <w:tab/>
        <w:t>4</w:t>
        <w:tab/>
        <w:t>багатодітні сім</w:t>
        <w:tab/>
        <w:t>09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6</w:t>
        <w:tab/>
        <w:t>11028</w:t>
        <w:tab/>
        <w:t>23.09.1993</w:t>
        <w:tab/>
        <w:t>ЦИБУЛЬСЬКИЙ</w:t>
        <w:tab/>
        <w:t>ОВ</w:t>
        <w:tab/>
        <w:t>6</w:t>
        <w:tab/>
        <w:t>багатодітні сім</w:t>
        <w:tab/>
        <w:t>23.09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7</w:t>
        <w:tab/>
        <w:t>11037</w:t>
        <w:tab/>
        <w:t>23.09.1993</w:t>
        <w:tab/>
        <w:t>ПУСТОВИЙ</w:t>
        <w:tab/>
        <w:t>ФМ</w:t>
        <w:tab/>
        <w:t>4</w:t>
        <w:tab/>
        <w:t>потер.ЧАЕС 2 ка</w:t>
        <w:tab/>
        <w:t>23.09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8</w:t>
        <w:tab/>
        <w:t>20163</w:t>
        <w:tab/>
        <w:t>06.10.1993</w:t>
        <w:tab/>
        <w:t>РИКОВА</w:t>
        <w:tab/>
        <w:t>ТО</w:t>
        <w:tab/>
        <w:t>2</w:t>
        <w:tab/>
        <w:t>одинокі матері</w:t>
        <w:tab/>
        <w:t>15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9</w:t>
        <w:tab/>
        <w:t>11052</w:t>
        <w:tab/>
        <w:t>18.10.1993</w:t>
        <w:tab/>
        <w:t>МАЛАХОВСЬКА</w:t>
        <w:tab/>
        <w:t>СП</w:t>
        <w:tab/>
        <w:t>8</w:t>
        <w:tab/>
        <w:t>багатодітні сім</w:t>
        <w:tab/>
        <w:t>25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0</w:t>
        <w:tab/>
        <w:t>11053</w:t>
        <w:tab/>
        <w:t>18.10.1993</w:t>
        <w:tab/>
        <w:t>ШМАТКО</w:t>
        <w:tab/>
        <w:t>ВВ</w:t>
        <w:tab/>
        <w:t>1</w:t>
        <w:tab/>
        <w:t>ветеран вироб.</w:t>
        <w:tab/>
        <w:t>18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1</w:t>
        <w:tab/>
        <w:t>11055</w:t>
        <w:tab/>
        <w:t>18.10.1993</w:t>
        <w:tab/>
        <w:t>МОКІЙ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2</w:t>
        <w:tab/>
        <w:t>11064</w:t>
        <w:tab/>
        <w:t>18.10.1993</w:t>
        <w:tab/>
        <w:t>КАШУБА</w:t>
        <w:tab/>
        <w:t>ЛП</w:t>
        <w:tab/>
        <w:t>2</w:t>
        <w:tab/>
        <w:t>одинокі матері</w:t>
        <w:tab/>
        <w:t>18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3</w:t>
        <w:tab/>
        <w:t>11073</w:t>
        <w:tab/>
        <w:t>18.10.1993</w:t>
        <w:tab/>
        <w:t>СМІЛИК</w:t>
        <w:tab/>
        <w:t>ОЯ</w:t>
        <w:tab/>
        <w:t>2</w:t>
        <w:tab/>
        <w:t>потер.ЧАЕС 2 ка</w:t>
        <w:tab/>
        <w:t>18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4</w:t>
        <w:tab/>
        <w:t>11096</w:t>
        <w:tab/>
        <w:t>19.10.1993</w:t>
        <w:tab/>
        <w:t>КОЖУХІВСЬКА</w:t>
        <w:tab/>
        <w:t>НП</w:t>
        <w:tab/>
        <w:t>3</w:t>
        <w:tab/>
        <w:t>ветеран вироб.</w:t>
        <w:tab/>
        <w:t>30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5</w:t>
        <w:tab/>
        <w:t>19889</w:t>
        <w:tab/>
        <w:t>19.10.1993</w:t>
        <w:tab/>
        <w:t>ГУДИЛКО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6</w:t>
        <w:tab/>
        <w:t>18169</w:t>
        <w:tab/>
        <w:t>27.10.1993</w:t>
        <w:tab/>
        <w:t>ЛОБАНОВА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7</w:t>
        <w:tab/>
        <w:t>23111</w:t>
        <w:tab/>
        <w:t>27.10.1993</w:t>
        <w:tab/>
        <w:t>ШУБА</w:t>
        <w:tab/>
        <w:t>ВП</w:t>
        <w:tab/>
        <w:t>3</w:t>
        <w:tab/>
        <w:t xml:space="preserve">Колишні пра-ки </w:t>
        <w:tab/>
        <w:t>31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8</w:t>
        <w:tab/>
        <w:t>16254</w:t>
        <w:tab/>
        <w:t>04.11.1993</w:t>
        <w:tab/>
        <w:t>ПОНОМАРЕНКО</w:t>
        <w:tab/>
        <w:t>ВА</w:t>
        <w:tab/>
        <w:t>8</w:t>
        <w:tab/>
        <w:t>багатодітні сім</w:t>
        <w:tab/>
        <w:t>04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9</w:t>
        <w:tab/>
        <w:t>11112</w:t>
        <w:tab/>
        <w:t>05.11.1993</w:t>
        <w:tab/>
        <w:t>РОМАНЕНКО</w:t>
        <w:tab/>
        <w:t>ТМ</w:t>
        <w:tab/>
        <w:t>3</w:t>
        <w:tab/>
        <w:t>хвор. кат. 42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0</w:t>
        <w:tab/>
        <w:t>11130</w:t>
        <w:tab/>
        <w:t>05.11.1993</w:t>
        <w:tab/>
        <w:t>ОВСЯННИКОВ</w:t>
        <w:tab/>
        <w:t>ВВ</w:t>
        <w:tab/>
        <w:t>4</w:t>
        <w:tab/>
        <w:t>потер.ЧАЕС 2 ка</w:t>
        <w:tab/>
        <w:t>05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1</w:t>
        <w:tab/>
        <w:t>11131</w:t>
        <w:tab/>
        <w:t>05.11.1993</w:t>
        <w:tab/>
        <w:t>ПАРХОМЕНКО</w:t>
        <w:tab/>
        <w:t>ОГ</w:t>
        <w:tab/>
        <w:t>5</w:t>
        <w:tab/>
        <w:t>потер.ЧАЕС 2 ка</w:t>
        <w:tab/>
        <w:t>05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2</w:t>
        <w:tab/>
        <w:t>11155</w:t>
        <w:tab/>
        <w:t>19.11.1993</w:t>
        <w:tab/>
        <w:t>ЄВМЕНЧУК</w:t>
        <w:tab/>
        <w:t>ЛТ</w:t>
        <w:tab/>
        <w:t>4</w:t>
        <w:tab/>
        <w:t>потер.ЧАЕС 2 ка</w:t>
        <w:tab/>
        <w:t>19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3</w:t>
        <w:tab/>
        <w:t>14110</w:t>
        <w:tab/>
        <w:t>25.11.1993</w:t>
        <w:tab/>
        <w:t>ВАСИЛ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4</w:t>
        <w:tab/>
        <w:t>16498</w:t>
        <w:tab/>
        <w:t>03.12.1993</w:t>
        <w:tab/>
        <w:t>ТКАЧЕНКО</w:t>
        <w:tab/>
        <w:t>ВМ</w:t>
        <w:tab/>
        <w:t>3</w:t>
        <w:tab/>
        <w:t>УБД, залучені д</w:t>
        <w:tab/>
        <w:t>30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315</w:t>
        <w:tab/>
        <w:t>11169</w:t>
        <w:tab/>
        <w:t>06.12.1993</w:t>
        <w:tab/>
        <w:t>ПАНІВА</w:t>
        <w:tab/>
        <w:t>ВВ</w:t>
        <w:tab/>
        <w:t>2</w:t>
        <w:tab/>
        <w:t>одинокі матері</w:t>
        <w:tab/>
        <w:t>06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6</w:t>
        <w:tab/>
        <w:t>11178</w:t>
        <w:tab/>
        <w:t>06.12.1993</w:t>
        <w:tab/>
        <w:t>ШАБЛІЙ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7</w:t>
        <w:tab/>
        <w:t>11184Б</w:t>
        <w:tab/>
        <w:t>06.12.1993</w:t>
        <w:tab/>
        <w:t>КИРИЧОК</w:t>
        <w:tab/>
        <w:t>ОГ</w:t>
        <w:tab/>
        <w:t>1</w:t>
        <w:tab/>
        <w:t xml:space="preserve">Колишні пра-ки </w:t>
        <w:tab/>
        <w:t>24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8</w:t>
        <w:tab/>
        <w:t>18219</w:t>
        <w:tab/>
        <w:t>08.12.1993</w:t>
        <w:tab/>
        <w:t>СТУКАЛ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9</w:t>
        <w:tab/>
        <w:t>19531</w:t>
        <w:tab/>
        <w:t>10.12.1993</w:t>
        <w:tab/>
        <w:t>ГОРОБЕЦЬ</w:t>
        <w:tab/>
        <w:t>СМ</w:t>
        <w:tab/>
        <w:t>5</w:t>
        <w:tab/>
        <w:t>наук.-пед.праці</w:t>
        <w:tab/>
        <w:t>23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0</w:t>
        <w:tab/>
        <w:t>16336</w:t>
        <w:tab/>
        <w:t>14.12.1993</w:t>
        <w:tab/>
        <w:t>ЄРЕМЕНКО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1</w:t>
        <w:tab/>
        <w:t>11227</w:t>
        <w:tab/>
        <w:t>20.12.1993</w:t>
        <w:tab/>
        <w:t>БИКОВСЬКА</w:t>
        <w:tab/>
        <w:t>ГС</w:t>
        <w:tab/>
        <w:t>5</w:t>
        <w:tab/>
        <w:t>ветеран вироб.</w:t>
        <w:tab/>
        <w:t>14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2</w:t>
        <w:tab/>
        <w:t>11229</w:t>
        <w:tab/>
        <w:t>20.12.1993</w:t>
        <w:tab/>
        <w:t>ТИХОНЕНКО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3</w:t>
        <w:tab/>
        <w:t>11242</w:t>
        <w:tab/>
        <w:t>20.12.1993</w:t>
        <w:tab/>
        <w:t>КОБЕРНИК</w:t>
        <w:tab/>
        <w:t>МГ</w:t>
        <w:tab/>
        <w:t>2</w:t>
        <w:tab/>
        <w:t>потер.ЧАЕС 1 ка</w:t>
        <w:tab/>
        <w:t>24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4</w:t>
        <w:tab/>
        <w:t>11263</w:t>
        <w:tab/>
        <w:t>30.12.1993</w:t>
        <w:tab/>
        <w:t>ПРОДАНЧУ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5</w:t>
        <w:tab/>
        <w:t>11266</w:t>
        <w:tab/>
        <w:t>30.12.1993</w:t>
        <w:tab/>
        <w:t>ЛИСА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6</w:t>
        <w:tab/>
        <w:t>11267</w:t>
        <w:tab/>
        <w:t>30.12.1993</w:t>
        <w:tab/>
        <w:t>КИСЛА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7</w:t>
        <w:tab/>
        <w:t>11275</w:t>
        <w:tab/>
        <w:t>30.12.1993</w:t>
        <w:tab/>
        <w:t>АВДЄЄВ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8</w:t>
        <w:tab/>
        <w:t>11296</w:t>
        <w:tab/>
        <w:t>30.12.1993</w:t>
        <w:tab/>
        <w:t>МЕЛЬНИК</w:t>
        <w:tab/>
        <w:t>ВВ</w:t>
        <w:tab/>
        <w:t>5</w:t>
        <w:tab/>
        <w:t>ветеран вироб.</w:t>
        <w:tab/>
        <w:t>23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9</w:t>
        <w:tab/>
        <w:t>11309</w:t>
        <w:tab/>
        <w:t>30.12.1993</w:t>
        <w:tab/>
        <w:t>КУЛИГІН</w:t>
        <w:tab/>
        <w:t>АА</w:t>
        <w:tab/>
        <w:t>1</w:t>
        <w:tab/>
        <w:t>пенсіонери МО</w:t>
        <w:tab/>
        <w:t>30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0</w:t>
        <w:tab/>
        <w:t>11312А</w:t>
        <w:tab/>
        <w:t>30.12.1993</w:t>
        <w:tab/>
        <w:t>БАРАНОВ</w:t>
        <w:tab/>
        <w:t>СК</w:t>
        <w:tab/>
        <w:t>3</w:t>
        <w:tab/>
        <w:t>потер.ЧАЕС 2 ка</w:t>
        <w:tab/>
        <w:t>30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1</w:t>
        <w:tab/>
        <w:t>24045</w:t>
        <w:tab/>
        <w:t>06.01.1994</w:t>
        <w:tab/>
        <w:t>БАБИЧ</w:t>
        <w:tab/>
        <w:t>ІП</w:t>
        <w:tab/>
        <w:t>3</w:t>
        <w:tab/>
        <w:t>ветеран вироб.</w:t>
        <w:tab/>
        <w:t>06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2</w:t>
        <w:tab/>
        <w:t>11333</w:t>
        <w:tab/>
        <w:t>21.01.1994</w:t>
        <w:tab/>
        <w:t>СИГАРЬОВ</w:t>
        <w:tab/>
        <w:t>ВЄ</w:t>
        <w:tab/>
        <w:t>5</w:t>
        <w:tab/>
        <w:t>багатодітні сім</w:t>
        <w:tab/>
        <w:t>1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3</w:t>
        <w:tab/>
        <w:t>11340</w:t>
        <w:tab/>
        <w:t>21.01.1994</w:t>
        <w:tab/>
        <w:t>ХАЛІМОН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4</w:t>
        <w:tab/>
        <w:t>11342</w:t>
        <w:tab/>
        <w:t>21.01.1994</w:t>
        <w:tab/>
        <w:t>ЧЕПІЛЬ</w:t>
        <w:tab/>
        <w:t>ВП</w:t>
        <w:tab/>
        <w:t>4</w:t>
        <w:tab/>
        <w:t>хвор. кат. 42</w:t>
        <w:tab/>
        <w:t>21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5</w:t>
        <w:tab/>
        <w:t>11393</w:t>
        <w:tab/>
        <w:t>14.02.1994</w:t>
        <w:tab/>
        <w:t>ГУРКО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6</w:t>
        <w:tab/>
        <w:t>11401</w:t>
        <w:tab/>
        <w:t>14.02.1994</w:t>
        <w:tab/>
        <w:t>НАЗАРЧУК</w:t>
        <w:tab/>
        <w:t>ОС</w:t>
        <w:tab/>
        <w:t>4</w:t>
        <w:tab/>
        <w:t>потер.ЧАЕС 2 ка</w:t>
        <w:tab/>
        <w:t>14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7</w:t>
        <w:tab/>
        <w:t>19430</w:t>
        <w:tab/>
        <w:t>16.02.1994</w:t>
        <w:tab/>
        <w:t>БОГДАНОВА</w:t>
        <w:tab/>
        <w:t>ВА</w:t>
        <w:tab/>
        <w:t>2</w:t>
        <w:tab/>
        <w:t>ветеран вироб.</w:t>
        <w:tab/>
        <w:t>03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8</w:t>
        <w:tab/>
        <w:t>16643</w:t>
        <w:tab/>
        <w:t>17.02.1994</w:t>
        <w:tab/>
        <w:t>ОСИПЕНКО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9</w:t>
        <w:tab/>
        <w:t>11417</w:t>
        <w:tab/>
        <w:t>23.02.1994</w:t>
        <w:tab/>
        <w:t>ГРИНЬ</w:t>
        <w:tab/>
        <w:t>ОВ</w:t>
        <w:tab/>
        <w:t>4</w:t>
        <w:tab/>
        <w:t>ветеран вироб.</w:t>
        <w:tab/>
        <w:t>23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0</w:t>
        <w:tab/>
        <w:t>11423</w:t>
        <w:tab/>
        <w:t>23.02.1994</w:t>
        <w:tab/>
        <w:t>ШЕПЕЛЬ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1</w:t>
        <w:tab/>
        <w:t>11430</w:t>
        <w:tab/>
        <w:t>23.02.1994</w:t>
        <w:tab/>
        <w:t>ДРАГАН</w:t>
        <w:tab/>
        <w:t>ВП</w:t>
        <w:tab/>
        <w:t>4</w:t>
        <w:tab/>
        <w:t>УБД,інтернац.</w:t>
        <w:tab/>
        <w:t>23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2</w:t>
        <w:tab/>
        <w:t>11434</w:t>
        <w:tab/>
        <w:t>23.02.1994</w:t>
        <w:tab/>
        <w:t>ОДАЙСЬКА</w:t>
        <w:tab/>
        <w:t>СГ</w:t>
        <w:tab/>
        <w:t>1</w:t>
        <w:tab/>
        <w:t>ветеран вироб.</w:t>
        <w:tab/>
        <w:t>09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3</w:t>
        <w:tab/>
        <w:t>11447</w:t>
        <w:tab/>
        <w:t>23.02.1994</w:t>
        <w:tab/>
        <w:t>ШУЛЯК</w:t>
        <w:tab/>
        <w:t>ПП</w:t>
        <w:tab/>
        <w:t>6</w:t>
        <w:tab/>
        <w:t>потер.ЧАЕС 1 ка</w:t>
        <w:tab/>
        <w:t>10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4</w:t>
        <w:tab/>
        <w:t>15912</w:t>
        <w:tab/>
        <w:t>18.03.1994</w:t>
        <w:tab/>
        <w:t>КЛИКАВКА</w:t>
        <w:tab/>
        <w:t>ЛМ</w:t>
        <w:tab/>
        <w:t>2</w:t>
        <w:tab/>
        <w:t>ветеран вироб.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5</w:t>
        <w:tab/>
        <w:t>11474</w:t>
        <w:tab/>
        <w:t>29.03.1994</w:t>
        <w:tab/>
        <w:t>ЛИТВИН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6</w:t>
        <w:tab/>
        <w:t>11486</w:t>
        <w:tab/>
        <w:t>29.03.1994</w:t>
        <w:tab/>
        <w:t>НІКУЛІНА</w:t>
        <w:tab/>
        <w:t>АІ</w:t>
        <w:tab/>
        <w:t>5</w:t>
        <w:tab/>
        <w:t>хвор. кат. 255</w:t>
        <w:tab/>
        <w:t>10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7</w:t>
        <w:tab/>
        <w:t>11488</w:t>
        <w:tab/>
        <w:t>29.03.1994</w:t>
        <w:tab/>
        <w:t>РЕДКОЛІС</w:t>
        <w:tab/>
        <w:t>ОІ</w:t>
        <w:tab/>
        <w:t>6</w:t>
        <w:tab/>
        <w:t>хвор. кат. 42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8</w:t>
        <w:tab/>
        <w:t>11512</w:t>
        <w:tab/>
        <w:t>29.03.1994</w:t>
        <w:tab/>
        <w:t>РЯБЧЕНКО</w:t>
        <w:tab/>
        <w:t>ГГ</w:t>
        <w:tab/>
        <w:t>2</w:t>
        <w:tab/>
        <w:t>потер.ЧАЕС 1 ка</w:t>
        <w:tab/>
        <w:t>29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9</w:t>
        <w:tab/>
        <w:t>16223</w:t>
        <w:tab/>
        <w:t>30.03.1994</w:t>
        <w:tab/>
        <w:t>МОМОТ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0</w:t>
        <w:tab/>
        <w:t>11560</w:t>
        <w:tab/>
        <w:t>07.04.1994</w:t>
        <w:tab/>
        <w:t>ГОРБЕЦЬКИЙ</w:t>
        <w:tab/>
        <w:t>ПП</w:t>
        <w:tab/>
        <w:t>5</w:t>
        <w:tab/>
        <w:t>потер.ЧАЕС 2 ка</w:t>
        <w:tab/>
        <w:t>07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1</w:t>
        <w:tab/>
        <w:t>11563</w:t>
        <w:tab/>
        <w:t>07.04.1994</w:t>
        <w:tab/>
        <w:t>ЦИКАЛЕНКО</w:t>
        <w:tab/>
        <w:t>ГМ</w:t>
        <w:tab/>
        <w:t>5</w:t>
        <w:tab/>
        <w:t>потер.ЧАЕС 1 ка</w:t>
        <w:tab/>
        <w:t>23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2</w:t>
        <w:tab/>
        <w:t>11569</w:t>
        <w:tab/>
        <w:t>07.04.1994</w:t>
        <w:tab/>
        <w:t>КОТЕНКО</w:t>
        <w:tab/>
        <w:t>ВО</w:t>
        <w:tab/>
        <w:t>4</w:t>
        <w:tab/>
        <w:t>потер.ЧАЕС 1 ка</w:t>
        <w:tab/>
        <w:t>1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353</w:t>
        <w:tab/>
        <w:t>11580</w:t>
        <w:tab/>
        <w:t>22.04.1994</w:t>
        <w:tab/>
        <w:t>СМАШНЕНКО</w:t>
        <w:tab/>
        <w:t>НД</w:t>
        <w:tab/>
        <w:t>2</w:t>
        <w:tab/>
        <w:t>ветеран вироб.</w:t>
        <w:tab/>
        <w:t>22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4</w:t>
        <w:tab/>
        <w:t>11582</w:t>
        <w:tab/>
        <w:t>22.04.1994</w:t>
        <w:tab/>
        <w:t>КУРІННИЙ</w:t>
        <w:tab/>
        <w:t>ІБ</w:t>
        <w:tab/>
        <w:t>3</w:t>
        <w:tab/>
        <w:t>потер.ЧАЕС 2 ка</w:t>
        <w:tab/>
        <w:t>14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5</w:t>
        <w:tab/>
        <w:t>11607</w:t>
        <w:tab/>
        <w:t>22.04.1994</w:t>
        <w:tab/>
        <w:t>ГАЗЕНКО</w:t>
        <w:tab/>
        <w:t>СД</w:t>
        <w:tab/>
        <w:t>2</w:t>
        <w:tab/>
        <w:t>одинокі матері</w:t>
        <w:tab/>
        <w:t>22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6</w:t>
        <w:tab/>
        <w:t>11609</w:t>
        <w:tab/>
        <w:t>22.04.1994</w:t>
        <w:tab/>
        <w:t>УСАТЮ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7</w:t>
        <w:tab/>
        <w:t>12620</w:t>
        <w:tab/>
        <w:t>25.04.1994</w:t>
        <w:tab/>
        <w:t>ПОПОВ</w:t>
        <w:tab/>
        <w:t>ІБ</w:t>
        <w:tab/>
        <w:t>1</w:t>
        <w:tab/>
        <w:t xml:space="preserve">Колишні пра-ки </w:t>
        <w:tab/>
        <w:t>25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8</w:t>
        <w:tab/>
        <w:t>11656Б</w:t>
        <w:tab/>
        <w:t>28.04.1994</w:t>
        <w:tab/>
        <w:t>БОЙКО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9</w:t>
        <w:tab/>
        <w:t>11664</w:t>
        <w:tab/>
        <w:t>28.04.1994</w:t>
        <w:tab/>
        <w:t>МАЛИШЕВ</w:t>
        <w:tab/>
        <w:t>ВО</w:t>
        <w:tab/>
        <w:t>3</w:t>
        <w:tab/>
        <w:t xml:space="preserve">Колишні пра-ки </w:t>
        <w:tab/>
        <w:t>28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0</w:t>
        <w:tab/>
        <w:t>11669</w:t>
        <w:tab/>
        <w:t>28.04.1994</w:t>
        <w:tab/>
        <w:t>КОВАЛЕНКО</w:t>
        <w:tab/>
        <w:t>ВМ</w:t>
        <w:tab/>
        <w:t>6</w:t>
        <w:tab/>
        <w:t>потер.ЧАЕС 1 ка</w:t>
        <w:tab/>
        <w:t>19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1</w:t>
        <w:tab/>
        <w:t>11671</w:t>
        <w:tab/>
        <w:t>28.04.1994</w:t>
        <w:tab/>
        <w:t>МУСІЄНКО</w:t>
        <w:tab/>
        <w:t>ВІ</w:t>
        <w:tab/>
        <w:t>1</w:t>
        <w:tab/>
        <w:t>потер.ЧАЕС 2 ка</w:t>
        <w:tab/>
        <w:t>28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2</w:t>
        <w:tab/>
        <w:t>11672</w:t>
        <w:tab/>
        <w:t>28.04.1994</w:t>
        <w:tab/>
        <w:t>ЯКИМЕНКО</w:t>
        <w:tab/>
        <w:t>СВ</w:t>
        <w:tab/>
        <w:t>3</w:t>
        <w:tab/>
        <w:t>потер.ЧАЕС 2 ка</w:t>
        <w:tab/>
        <w:t>28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3</w:t>
        <w:tab/>
        <w:t>11681</w:t>
        <w:tab/>
        <w:t>28.04.1994</w:t>
        <w:tab/>
        <w:t>ІВАНИЦЬКА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4</w:t>
        <w:tab/>
        <w:t>14575</w:t>
        <w:tab/>
        <w:t>03.05.1994</w:t>
        <w:tab/>
        <w:t>ПИСКАЛЕНКО</w:t>
        <w:tab/>
        <w:t>ГА</w:t>
        <w:tab/>
        <w:t>5</w:t>
        <w:tab/>
        <w:t>ветеран вироб.</w:t>
        <w:tab/>
        <w:t>2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5</w:t>
        <w:tab/>
        <w:t>17521</w:t>
        <w:tab/>
        <w:t>04.05.1994</w:t>
        <w:tab/>
        <w:t>САЛУН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6</w:t>
        <w:tab/>
        <w:t>11696</w:t>
        <w:tab/>
        <w:t>12.05.1994</w:t>
        <w:tab/>
        <w:t>МУРДІД</w:t>
        <w:tab/>
        <w:t>ВО</w:t>
        <w:tab/>
        <w:t>5</w:t>
        <w:tab/>
        <w:t>УБД,інтернац.</w:t>
        <w:tab/>
        <w:t>29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7</w:t>
        <w:tab/>
        <w:t>11709</w:t>
        <w:tab/>
        <w:t>12.05.1994</w:t>
        <w:tab/>
        <w:t>ГАНЖА</w:t>
        <w:tab/>
        <w:t>Л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8</w:t>
        <w:tab/>
        <w:t>11723</w:t>
        <w:tab/>
        <w:t>12.05.1994</w:t>
        <w:tab/>
        <w:t>ПРОКОПОВА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9</w:t>
        <w:tab/>
        <w:t>8992</w:t>
        <w:tab/>
        <w:t>16.05.1994</w:t>
        <w:tab/>
        <w:t>ГАШЕВСЬКИЙ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0</w:t>
        <w:tab/>
        <w:t>19434</w:t>
        <w:tab/>
        <w:t>19.05.1994</w:t>
        <w:tab/>
        <w:t>ЛИПНИЦ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1</w:t>
        <w:tab/>
        <w:t>16490</w:t>
        <w:tab/>
        <w:t>26.05.1994</w:t>
        <w:tab/>
        <w:t>СТАДНИК</w:t>
        <w:tab/>
        <w:t>ОІ</w:t>
        <w:tab/>
        <w:t>5</w:t>
        <w:tab/>
        <w:t>потер.ЧАЕС 2 ка</w:t>
        <w:tab/>
        <w:t>26.05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2</w:t>
        <w:tab/>
        <w:t>11745</w:t>
        <w:tab/>
        <w:t>27.05.1994</w:t>
        <w:tab/>
        <w:t>ШУГАЙЛО</w:t>
        <w:tab/>
        <w:t>ІА</w:t>
        <w:tab/>
        <w:t>4</w:t>
        <w:tab/>
        <w:t>УБД, залучені д</w:t>
        <w:tab/>
        <w:t>28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3</w:t>
        <w:tab/>
        <w:t>20436</w:t>
        <w:tab/>
        <w:t>03.06.1994</w:t>
        <w:tab/>
        <w:t>РОМАНЧЕНКО</w:t>
        <w:tab/>
        <w:t>ВП</w:t>
        <w:tab/>
        <w:t>1</w:t>
        <w:tab/>
        <w:t>праців.служби Ц</w:t>
        <w:tab/>
        <w:t>03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4</w:t>
        <w:tab/>
        <w:t>11762А</w:t>
        <w:tab/>
        <w:t>14.06.1994</w:t>
        <w:tab/>
        <w:t>ШУЛЬГА</w:t>
        <w:tab/>
        <w:t>НГ</w:t>
        <w:tab/>
        <w:t>3</w:t>
        <w:tab/>
        <w:t>УБД,інтернац.</w:t>
        <w:tab/>
        <w:t>14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5</w:t>
        <w:tab/>
        <w:t>11765</w:t>
        <w:tab/>
        <w:t>14.06.1994</w:t>
        <w:tab/>
        <w:t>СТИЦЬКО</w:t>
        <w:tab/>
        <w:t>СІ</w:t>
        <w:tab/>
        <w:t>8</w:t>
        <w:tab/>
        <w:t>багатодітні сім</w:t>
        <w:tab/>
        <w:t>14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6</w:t>
        <w:tab/>
        <w:t>11770А</w:t>
        <w:tab/>
        <w:t>14.06.1994</w:t>
        <w:tab/>
        <w:t>ЛІСОВ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7</w:t>
        <w:tab/>
        <w:t>19601</w:t>
        <w:tab/>
        <w:t>14.06.1994</w:t>
        <w:tab/>
        <w:t>ЗЛ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8</w:t>
        <w:tab/>
        <w:t>11785А</w:t>
        <w:tab/>
        <w:t>23.06.1994</w:t>
        <w:tab/>
        <w:t>МЕЛЬНИК</w:t>
        <w:tab/>
        <w:t>СГ</w:t>
        <w:tab/>
        <w:t>3</w:t>
        <w:tab/>
        <w:t xml:space="preserve">Колишні пра-ки </w:t>
        <w:tab/>
        <w:t>23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9</w:t>
        <w:tab/>
        <w:t>11787</w:t>
        <w:tab/>
        <w:t>23.06.1994</w:t>
        <w:tab/>
        <w:t>ВИХРИСТЮК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0</w:t>
        <w:tab/>
        <w:t>11788</w:t>
        <w:tab/>
        <w:t>23.06.1994</w:t>
        <w:tab/>
        <w:t>СПІВАК</w:t>
        <w:tab/>
        <w:t>ВІ</w:t>
        <w:tab/>
        <w:t>4</w:t>
        <w:tab/>
        <w:t>багатодітні сім</w:t>
        <w:tab/>
        <w:t>02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1</w:t>
        <w:tab/>
        <w:t>11789</w:t>
        <w:tab/>
        <w:t>23.06.1994</w:t>
        <w:tab/>
        <w:t>КАГЛЯК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2</w:t>
        <w:tab/>
        <w:t>11792</w:t>
        <w:tab/>
        <w:t>23.06.1994</w:t>
        <w:tab/>
        <w:t>КАНТУР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3</w:t>
        <w:tab/>
        <w:t>11798</w:t>
        <w:tab/>
        <w:t>23.06.1994</w:t>
        <w:tab/>
        <w:t>МИРОНЕНКО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4</w:t>
        <w:tab/>
        <w:t>11801</w:t>
        <w:tab/>
        <w:t>23.06.1994</w:t>
        <w:tab/>
        <w:t>КЛИМЕНКО</w:t>
        <w:tab/>
        <w:t>ЛІ</w:t>
        <w:tab/>
        <w:t>2</w:t>
        <w:tab/>
        <w:t>наук.-пед.праці</w:t>
        <w:tab/>
        <w:t>23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5</w:t>
        <w:tab/>
        <w:t>11803</w:t>
        <w:tab/>
        <w:t>23.06.1994</w:t>
        <w:tab/>
        <w:t>БІГУН</w:t>
        <w:tab/>
        <w:t>І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6</w:t>
        <w:tab/>
        <w:t>11804</w:t>
        <w:tab/>
        <w:t>23.06.1994</w:t>
        <w:tab/>
        <w:t>БІГУН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7</w:t>
        <w:tab/>
        <w:t>11805</w:t>
        <w:tab/>
        <w:t>23.06.1994</w:t>
        <w:tab/>
        <w:t>БІГУН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8</w:t>
        <w:tab/>
        <w:t>11818</w:t>
        <w:tab/>
        <w:t>11.07.1994</w:t>
        <w:tab/>
        <w:t>ФЕДІЄНКО</w:t>
        <w:tab/>
        <w:t>П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9</w:t>
        <w:tab/>
        <w:t>11824</w:t>
        <w:tab/>
        <w:t>11.07.1994</w:t>
        <w:tab/>
        <w:t>ЛЮЛЬК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0</w:t>
        <w:tab/>
        <w:t>11829</w:t>
        <w:tab/>
        <w:t>11.07.1994</w:t>
        <w:tab/>
        <w:t>ВОДОПЬЯНОВА</w:t>
        <w:tab/>
        <w:t>АІ</w:t>
        <w:tab/>
        <w:t>4</w:t>
        <w:tab/>
        <w:t>наук.-пед.праці</w:t>
        <w:tab/>
        <w:t>14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1</w:t>
        <w:tab/>
        <w:t>7413</w:t>
        <w:tab/>
        <w:t>18.07.1994</w:t>
        <w:tab/>
        <w:t>ВОЛОДІН</w:t>
        <w:tab/>
        <w:t>СМ</w:t>
        <w:tab/>
        <w:t>6</w:t>
        <w:tab/>
        <w:t>потер.ЧАЕС 2 ка</w:t>
        <w:tab/>
        <w:t>18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2</w:t>
        <w:tab/>
        <w:t>11857</w:t>
        <w:tab/>
        <w:t>18.07.1994</w:t>
        <w:tab/>
        <w:t>ДОВГОПОЛ</w:t>
        <w:tab/>
        <w:t>ГМ</w:t>
        <w:tab/>
        <w:t>2</w:t>
        <w:tab/>
        <w:t>одинокі матері</w:t>
        <w:tab/>
        <w:t>18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3</w:t>
        <w:tab/>
        <w:t>11860</w:t>
        <w:tab/>
        <w:t>18.07.1994</w:t>
        <w:tab/>
        <w:t>ЦІРУЛЬ</w:t>
        <w:tab/>
        <w:t>ТВ</w:t>
        <w:tab/>
        <w:t>4</w:t>
        <w:tab/>
        <w:t>наук.-пед.праці</w:t>
        <w:tab/>
        <w:t>30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4</w:t>
        <w:tab/>
        <w:t>11869</w:t>
        <w:tab/>
        <w:t>18.07.1994</w:t>
        <w:tab/>
        <w:t>ЮРЕНКОВА</w:t>
        <w:tab/>
        <w:t>НІ</w:t>
        <w:tab/>
        <w:t>1</w:t>
        <w:tab/>
        <w:t>наук.-пед.праці</w:t>
        <w:tab/>
        <w:t>18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5</w:t>
        <w:tab/>
        <w:t>22650</w:t>
        <w:tab/>
        <w:t>19.07.1994</w:t>
        <w:tab/>
        <w:t>ДАДАН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6</w:t>
        <w:tab/>
        <w:t>19541</w:t>
        <w:tab/>
        <w:t>25.07.1994</w:t>
        <w:tab/>
        <w:t>ЗАБОЛОТНІЙ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7</w:t>
        <w:tab/>
        <w:t>3385</w:t>
        <w:tab/>
        <w:t>28.07.1994</w:t>
        <w:tab/>
        <w:t>РИБАК</w:t>
        <w:tab/>
        <w:t>ТМ</w:t>
        <w:tab/>
        <w:t>4</w:t>
        <w:tab/>
        <w:t>одинокі матері</w:t>
        <w:tab/>
        <w:t>06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8</w:t>
        <w:tab/>
        <w:t>11883</w:t>
        <w:tab/>
        <w:t>04.08.1994</w:t>
        <w:tab/>
        <w:t>БОНДАР</w:t>
        <w:tab/>
        <w:t>ВІ</w:t>
        <w:tab/>
        <w:t>5</w:t>
        <w:tab/>
        <w:t>УБД, залучені д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9</w:t>
        <w:tab/>
        <w:t>11919</w:t>
        <w:tab/>
        <w:t>04.08.1994</w:t>
        <w:tab/>
        <w:t>МЕЛЬНИК</w:t>
        <w:tab/>
        <w:t>НЛ</w:t>
        <w:tab/>
        <w:t>3</w:t>
        <w:tab/>
        <w:t>потер.ЧАЕС 2 ка</w:t>
        <w:tab/>
        <w:t>04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0</w:t>
        <w:tab/>
        <w:t>11936</w:t>
        <w:tab/>
        <w:t>16.08.1994</w:t>
        <w:tab/>
        <w:t>СИДОРА</w:t>
        <w:tab/>
        <w:t>ОГ</w:t>
        <w:tab/>
        <w:t>3</w:t>
        <w:tab/>
        <w:t xml:space="preserve">Колишні пра-ки </w:t>
        <w:tab/>
        <w:t>16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1</w:t>
        <w:tab/>
        <w:t>11937</w:t>
        <w:tab/>
        <w:t>16.08.1994</w:t>
        <w:tab/>
        <w:t>МУДРЕЦЬКА</w:t>
        <w:tab/>
        <w:t>Н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2</w:t>
        <w:tab/>
        <w:t>11955</w:t>
        <w:tab/>
        <w:t>16.08.1994</w:t>
        <w:tab/>
        <w:t>ПАВЛИК</w:t>
        <w:tab/>
        <w:t>НД</w:t>
        <w:tab/>
        <w:t>2</w:t>
        <w:tab/>
        <w:t>потер.ЧАЕС 1 ка</w:t>
        <w:tab/>
        <w:t>18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3</w:t>
        <w:tab/>
        <w:t>19972</w:t>
        <w:tab/>
        <w:t>18.08.1994</w:t>
        <w:tab/>
        <w:t>ХИМАЧ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4</w:t>
        <w:tab/>
        <w:t>438Б</w:t>
        <w:tab/>
        <w:t>20.08.1994</w:t>
        <w:tab/>
        <w:t>МОРОЗ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5</w:t>
        <w:tab/>
        <w:t>11959</w:t>
        <w:tab/>
        <w:t>07.09.1994</w:t>
        <w:tab/>
        <w:t>ЦИГАНЕНКО</w:t>
        <w:tab/>
        <w:t>СМ</w:t>
        <w:tab/>
        <w:t>3</w:t>
        <w:tab/>
        <w:t>ос.з інв.в/с 1,</w:t>
        <w:tab/>
        <w:t>07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6</w:t>
        <w:tab/>
        <w:t>11960</w:t>
        <w:tab/>
        <w:t>07.09.1994</w:t>
        <w:tab/>
        <w:t>КРАСНОЖЕН</w:t>
        <w:tab/>
        <w:t>ГА</w:t>
        <w:tab/>
        <w:t>11</w:t>
        <w:tab/>
        <w:t>матері-героїні</w:t>
        <w:tab/>
        <w:t>05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7</w:t>
        <w:tab/>
        <w:t>11968</w:t>
        <w:tab/>
        <w:t>07.09.1994</w:t>
        <w:tab/>
        <w:t>АНДРУЩЕНКО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8</w:t>
        <w:tab/>
        <w:t>11979</w:t>
        <w:tab/>
        <w:t>07.09.1994</w:t>
        <w:tab/>
        <w:t>ЛАРЧЕНКО</w:t>
        <w:tab/>
        <w:t>АМ</w:t>
        <w:tab/>
        <w:t>4</w:t>
        <w:tab/>
        <w:t>потер.ЧАЕС 2 ка</w:t>
        <w:tab/>
        <w:t>26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9</w:t>
        <w:tab/>
        <w:t>11057</w:t>
        <w:tab/>
        <w:t>10.09.1994</w:t>
        <w:tab/>
        <w:t>КАЛЕНСЬКИЙ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0</w:t>
        <w:tab/>
        <w:t>17348А</w:t>
        <w:tab/>
        <w:t>14.09.1994</w:t>
        <w:tab/>
        <w:t>АРТЕМЧ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1</w:t>
        <w:tab/>
        <w:t>17348Б</w:t>
        <w:tab/>
        <w:t>14.09.1994</w:t>
        <w:tab/>
        <w:t>АРТЕМЧУК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2</w:t>
        <w:tab/>
        <w:t>1774</w:t>
        <w:tab/>
        <w:t>15.09.1994</w:t>
        <w:tab/>
        <w:t>БІЛОШАПКА</w:t>
        <w:tab/>
        <w:t>ЛО</w:t>
        <w:tab/>
        <w:t>4</w:t>
        <w:tab/>
        <w:t>багатодітні сім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3</w:t>
        <w:tab/>
        <w:t>11992Б</w:t>
        <w:tab/>
        <w:t>23.09.1994</w:t>
        <w:tab/>
        <w:t>НАЙДА</w:t>
        <w:tab/>
        <w:t>М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4</w:t>
        <w:tab/>
        <w:t>16824</w:t>
        <w:tab/>
        <w:t>28.09.1994</w:t>
        <w:tab/>
        <w:t>ГОРДІЄ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5</w:t>
        <w:tab/>
        <w:t>12019</w:t>
        <w:tab/>
        <w:t>30.09.1994</w:t>
        <w:tab/>
        <w:t>КИЧІГІНА</w:t>
        <w:tab/>
        <w:t>МЙ</w:t>
        <w:tab/>
        <w:t>2</w:t>
        <w:tab/>
        <w:t>ветеран вироб.</w:t>
        <w:tab/>
        <w:t>30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6</w:t>
        <w:tab/>
        <w:t>12025</w:t>
        <w:tab/>
        <w:t>30.09.1994</w:t>
        <w:tab/>
        <w:t>БАБІЙ</w:t>
        <w:tab/>
        <w:t>ЛВ</w:t>
        <w:tab/>
        <w:t>6</w:t>
        <w:tab/>
        <w:t>потер.ЧАЕС 2 ка</w:t>
        <w:tab/>
        <w:t>30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7</w:t>
        <w:tab/>
        <w:t>10066</w:t>
        <w:tab/>
        <w:t>06.10.1994</w:t>
        <w:tab/>
        <w:t>ІГНАТЮ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8</w:t>
        <w:tab/>
        <w:t>22329</w:t>
        <w:tab/>
        <w:t>18.10.1994</w:t>
        <w:tab/>
        <w:t>МОРУС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9</w:t>
        <w:tab/>
        <w:t>12040</w:t>
        <w:tab/>
        <w:t>19.10.1994</w:t>
        <w:tab/>
        <w:t>ЧЕСТІКОВА</w:t>
        <w:tab/>
        <w:t>КМ</w:t>
        <w:tab/>
        <w:t>1</w:t>
        <w:tab/>
        <w:t>учасники війни</w:t>
        <w:tab/>
        <w:t>19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0</w:t>
        <w:tab/>
        <w:t>6732</w:t>
        <w:tab/>
        <w:t>26.10.1994</w:t>
        <w:tab/>
        <w:t>МАЙОРОВА</w:t>
        <w:tab/>
        <w:t>ЗА</w:t>
        <w:tab/>
        <w:t>5</w:t>
        <w:tab/>
        <w:t>одинокі матері</w:t>
        <w:tab/>
        <w:t>0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1</w:t>
        <w:tab/>
        <w:t>14005</w:t>
        <w:tab/>
        <w:t>26.10.1994</w:t>
        <w:tab/>
        <w:t>РЯБОКЛЯЧ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2</w:t>
        <w:tab/>
        <w:t>12059</w:t>
        <w:tab/>
        <w:t>02.11.1994</w:t>
        <w:tab/>
        <w:t>ТАРАНОВСЬК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423</w:t>
        <w:tab/>
        <w:t>12062</w:t>
        <w:tab/>
        <w:t>02.11.1994</w:t>
        <w:tab/>
        <w:t>МОЧАЛОВ</w:t>
        <w:tab/>
        <w:t>ОІ</w:t>
        <w:tab/>
        <w:t>9</w:t>
        <w:tab/>
        <w:t>багатодітні сім</w:t>
        <w:tab/>
        <w:t>02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4</w:t>
        <w:tab/>
        <w:t>12072</w:t>
        <w:tab/>
        <w:t>02.11.1994</w:t>
        <w:tab/>
        <w:t>БОРИСЕН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5</w:t>
        <w:tab/>
        <w:t>12075</w:t>
        <w:tab/>
        <w:t>02.11.1994</w:t>
        <w:tab/>
        <w:t>ПОПОВИЧ</w:t>
        <w:tab/>
        <w:t>К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6</w:t>
        <w:tab/>
        <w:t>20071</w:t>
        <w:tab/>
        <w:t>16.11.1994</w:t>
        <w:tab/>
        <w:t>КОВАЛЮК</w:t>
        <w:tab/>
        <w:t>ОГ</w:t>
        <w:tab/>
        <w:t>3</w:t>
        <w:tab/>
        <w:t>мол. спеціал.</w:t>
        <w:tab/>
        <w:t>16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7</w:t>
        <w:tab/>
        <w:t>12098</w:t>
        <w:tab/>
        <w:t>18.11.1994</w:t>
        <w:tab/>
        <w:t>СКИБЮК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8</w:t>
        <w:tab/>
        <w:t>12104</w:t>
        <w:tab/>
        <w:t>18.11.1994</w:t>
        <w:tab/>
        <w:t>ЛОПОХ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429</w:t>
        <w:tab/>
        <w:t>12105</w:t>
        <w:tab/>
        <w:t>18.11.1994</w:t>
        <w:tab/>
        <w:t>КОПЧИК</w:t>
        <w:tab/>
        <w:t>В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0</w:t>
        <w:tab/>
        <w:t>12107</w:t>
        <w:tab/>
        <w:t>18.11.1994</w:t>
        <w:tab/>
        <w:t>ЛЕВЕНДЮК</w:t>
        <w:tab/>
        <w:t>Ю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1</w:t>
        <w:tab/>
        <w:t>12115</w:t>
        <w:tab/>
        <w:t>18.11.1994</w:t>
        <w:tab/>
        <w:t>ОНИЩЕНКО</w:t>
        <w:tab/>
        <w:t>ЮВ</w:t>
        <w:tab/>
        <w:t>3</w:t>
        <w:tab/>
        <w:t>потер.ЧАЕС 2 ка</w:t>
        <w:tab/>
        <w:t>18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2</w:t>
        <w:tab/>
        <w:t>17864</w:t>
        <w:tab/>
        <w:t>23.11.1994</w:t>
        <w:tab/>
        <w:t>ВОЛОЩУК</w:t>
        <w:tab/>
        <w:t>Б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3</w:t>
        <w:tab/>
        <w:t>22085А</w:t>
        <w:tab/>
        <w:t>23.11.1994</w:t>
        <w:tab/>
        <w:t>ВОЛКОВСЬКА</w:t>
        <w:tab/>
        <w:t>К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4</w:t>
        <w:tab/>
        <w:t>14626</w:t>
        <w:tab/>
        <w:t>26.11.1994</w:t>
        <w:tab/>
        <w:t>БУРУНОВ</w:t>
        <w:tab/>
        <w:t>ГІ</w:t>
        <w:tab/>
        <w:t>2</w:t>
        <w:tab/>
        <w:t>ветеран вироб.</w:t>
        <w:tab/>
        <w:t>26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5</w:t>
        <w:tab/>
        <w:t>12132</w:t>
        <w:tab/>
        <w:t>30.11.1994</w:t>
        <w:tab/>
        <w:t>МОЧАЛОВА</w:t>
        <w:tab/>
        <w:t>МЯ</w:t>
        <w:tab/>
        <w:t>1</w:t>
        <w:tab/>
        <w:t>учасники війни</w:t>
        <w:tab/>
        <w:t>28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6</w:t>
        <w:tab/>
        <w:t>12135</w:t>
        <w:tab/>
        <w:t>30.11.1994</w:t>
        <w:tab/>
        <w:t>ФЕДОРЕНКО</w:t>
        <w:tab/>
        <w:t>МП</w:t>
        <w:tab/>
        <w:t>3</w:t>
        <w:tab/>
        <w:t>потер.ЧАЕС 1 ка</w:t>
        <w:tab/>
        <w:t>10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7</w:t>
        <w:tab/>
        <w:t>12139</w:t>
        <w:tab/>
        <w:t>14.12.1994</w:t>
        <w:tab/>
        <w:t>КІНЧЕВСЬКИЙ</w:t>
        <w:tab/>
        <w:t>В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8</w:t>
        <w:tab/>
        <w:t>12143</w:t>
        <w:tab/>
        <w:t>14.12.1994</w:t>
        <w:tab/>
        <w:t>ІВАНОВ</w:t>
        <w:tab/>
        <w:t>ОО</w:t>
        <w:tab/>
        <w:t>4</w:t>
        <w:tab/>
        <w:t>ос.з інв.в/інте</w:t>
        <w:tab/>
        <w:t>02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9</w:t>
        <w:tab/>
        <w:t>12151</w:t>
        <w:tab/>
        <w:t>14.12.1994</w:t>
        <w:tab/>
        <w:t>ШЛАПАКОВА</w:t>
        <w:tab/>
        <w:t>ОВ</w:t>
        <w:tab/>
        <w:t>4</w:t>
        <w:tab/>
        <w:t>сім.вихов.дітей</w:t>
        <w:tab/>
        <w:t>25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0</w:t>
        <w:tab/>
        <w:t>13954</w:t>
        <w:tab/>
        <w:t>15.12.1994</w:t>
        <w:tab/>
        <w:t>БАГЛАЙ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1</w:t>
        <w:tab/>
        <w:t>12173</w:t>
        <w:tab/>
        <w:t>23.12.1994</w:t>
        <w:tab/>
        <w:t>ШЕМЕТ</w:t>
        <w:tab/>
        <w:t>АП</w:t>
        <w:tab/>
        <w:t>4</w:t>
        <w:tab/>
        <w:t>УБД,інтернац.</w:t>
        <w:tab/>
        <w:t>1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2</w:t>
        <w:tab/>
        <w:t>12178</w:t>
        <w:tab/>
        <w:t>23.12.1994</w:t>
        <w:tab/>
        <w:t>ПЕТРУК</w:t>
        <w:tab/>
        <w:t>Д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3</w:t>
        <w:tab/>
        <w:t>12179</w:t>
        <w:tab/>
        <w:t>23.12.1994</w:t>
        <w:tab/>
        <w:t>ФАБІЯНСЬК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4</w:t>
        <w:tab/>
        <w:t>12182</w:t>
        <w:tab/>
        <w:t>23.12.1994</w:t>
        <w:tab/>
        <w:t>НАГОРН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5</w:t>
        <w:tab/>
        <w:t>12187</w:t>
        <w:tab/>
        <w:t>23.12.1994</w:t>
        <w:tab/>
        <w:t>ЯСТРЕМСЬКИЙ</w:t>
        <w:tab/>
        <w:t>СМ</w:t>
        <w:tab/>
        <w:t>11</w:t>
        <w:tab/>
        <w:t>сім.вихов.дітей</w:t>
        <w:tab/>
        <w:t>23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6</w:t>
        <w:tab/>
        <w:t>12192</w:t>
        <w:tab/>
        <w:t>23.12.1994</w:t>
        <w:tab/>
        <w:t>ЮХИМЕНКО</w:t>
        <w:tab/>
        <w:t>МВ</w:t>
        <w:tab/>
        <w:t>6</w:t>
        <w:tab/>
        <w:t>багатодітні сім</w:t>
        <w:tab/>
        <w:t>23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7</w:t>
        <w:tab/>
        <w:t>12195</w:t>
        <w:tab/>
        <w:t>23.12.1994</w:t>
        <w:tab/>
        <w:t>ТРУБЕНОК</w:t>
        <w:tab/>
        <w:t>МО</w:t>
        <w:tab/>
        <w:t>3</w:t>
        <w:tab/>
        <w:t>сім.вихов.дітей</w:t>
        <w:tab/>
        <w:t>06.08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8</w:t>
        <w:tab/>
        <w:t>12201</w:t>
        <w:tab/>
        <w:t>23.12.1994</w:t>
        <w:tab/>
        <w:t>ПАЛІЙ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449</w:t>
        <w:tab/>
        <w:t>12209</w:t>
        <w:tab/>
        <w:t>23.12.1994</w:t>
        <w:tab/>
        <w:t>ЛУЦЕНКО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0</w:t>
        <w:tab/>
        <w:t>12217</w:t>
        <w:tab/>
        <w:t>23.12.1994</w:t>
        <w:tab/>
        <w:t>ДОРОШЕНКО</w:t>
        <w:tab/>
        <w:t>ОІ</w:t>
        <w:tab/>
        <w:t>4</w:t>
        <w:tab/>
        <w:t>потер.ЧАЕС 2 ка</w:t>
        <w:tab/>
        <w:t>23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1</w:t>
        <w:tab/>
        <w:t>12218</w:t>
        <w:tab/>
        <w:t>23.12.1994</w:t>
        <w:tab/>
        <w:t>РИБКІНА</w:t>
        <w:tab/>
        <w:t>ЛА</w:t>
        <w:tab/>
        <w:t>4</w:t>
        <w:tab/>
        <w:t>потер.ЧАЕС 2 ка</w:t>
        <w:tab/>
        <w:t>23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2</w:t>
        <w:tab/>
        <w:t>21764</w:t>
        <w:tab/>
        <w:t>26.12.1994</w:t>
        <w:tab/>
        <w:t>ШИЛКО</w:t>
        <w:tab/>
        <w:t>С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3</w:t>
        <w:tab/>
        <w:t>13553</w:t>
        <w:tab/>
        <w:t>10.01.1995</w:t>
        <w:tab/>
        <w:t>ВАТАЖ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4</w:t>
        <w:tab/>
        <w:t>17028А</w:t>
        <w:tab/>
        <w:t>11.01.1995</w:t>
        <w:tab/>
        <w:t>БЕЗКОРОВАЙНИЙ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5</w:t>
        <w:tab/>
        <w:t>17028Б</w:t>
        <w:tab/>
        <w:t>11.01.1995</w:t>
        <w:tab/>
        <w:t>КРУТИЦЬКА</w:t>
        <w:tab/>
        <w:t>Л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6</w:t>
        <w:tab/>
        <w:t>12236</w:t>
        <w:tab/>
        <w:t>19.01.1995</w:t>
        <w:tab/>
        <w:t>КОЛЕСОВА</w:t>
        <w:tab/>
        <w:t>ОВ</w:t>
        <w:tab/>
        <w:t>3</w:t>
        <w:tab/>
        <w:t>наук.-пед.праці</w:t>
        <w:tab/>
        <w:t>19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7</w:t>
        <w:tab/>
        <w:t>12244</w:t>
        <w:tab/>
        <w:t>19.01.1995</w:t>
        <w:tab/>
        <w:t>ГАНИ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8</w:t>
        <w:tab/>
        <w:t>12253</w:t>
        <w:tab/>
        <w:t>19.01.1995</w:t>
        <w:tab/>
        <w:t>НЕСТЕРЕЦЬ</w:t>
        <w:tab/>
        <w:t>МК</w:t>
        <w:tab/>
        <w:t>5</w:t>
        <w:tab/>
        <w:t>УБД, залучені д</w:t>
        <w:tab/>
        <w:t>1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9</w:t>
        <w:tab/>
        <w:t>12275</w:t>
        <w:tab/>
        <w:t>02.02.1995</w:t>
        <w:tab/>
        <w:t>ГВАЙ</w:t>
        <w:tab/>
        <w:t>Г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0</w:t>
        <w:tab/>
        <w:t>12291</w:t>
        <w:tab/>
        <w:t>02.02.1995</w:t>
        <w:tab/>
        <w:t>СИТНИК</w:t>
        <w:tab/>
        <w:t>СВ</w:t>
        <w:tab/>
        <w:t>2</w:t>
        <w:tab/>
        <w:t>потер.ЧАЕС 2 ка</w:t>
        <w:tab/>
        <w:t>02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1</w:t>
        <w:tab/>
        <w:t>12308</w:t>
        <w:tab/>
        <w:t>14.02.1995</w:t>
        <w:tab/>
        <w:t>ДОРОШ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2</w:t>
        <w:tab/>
        <w:t>12317</w:t>
        <w:tab/>
        <w:t>14.02.1995</w:t>
        <w:tab/>
        <w:t>ДРОБОТУН</w:t>
        <w:tab/>
        <w:t>НД</w:t>
        <w:tab/>
        <w:t>3</w:t>
        <w:tab/>
        <w:t>хвор. кат. 41</w:t>
        <w:tab/>
        <w:t>14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3</w:t>
        <w:tab/>
        <w:t>12337</w:t>
        <w:tab/>
        <w:t>14.02.1995</w:t>
        <w:tab/>
        <w:t>ФІЛІН</w:t>
        <w:tab/>
        <w:t>СП</w:t>
        <w:tab/>
        <w:t>1</w:t>
        <w:tab/>
        <w:t>ос.з інв.в.(вик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4</w:t>
        <w:tab/>
        <w:t>24085</w:t>
        <w:tab/>
        <w:t>14.02.1995</w:t>
        <w:tab/>
        <w:t>ГЛАДЮК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5</w:t>
        <w:tab/>
        <w:t>14760</w:t>
        <w:tab/>
        <w:t>16.02.1995</w:t>
        <w:tab/>
        <w:t>ГУСАРУК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6</w:t>
        <w:tab/>
        <w:t>16338</w:t>
        <w:tab/>
        <w:t>28.02.1995</w:t>
        <w:tab/>
        <w:t>ВІТР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7</w:t>
        <w:tab/>
        <w:t>12367</w:t>
        <w:tab/>
        <w:t>02.03.1995</w:t>
        <w:tab/>
        <w:t>КРІВОПУСК</w:t>
        <w:tab/>
        <w:t>ЛА</w:t>
        <w:tab/>
        <w:t>2</w:t>
        <w:tab/>
        <w:t>хвор. кат. 41</w:t>
        <w:tab/>
        <w:t>02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8</w:t>
        <w:tab/>
        <w:t>12370</w:t>
        <w:tab/>
        <w:t>02.03.1995</w:t>
        <w:tab/>
        <w:t>ЯКИМЕНКО</w:t>
        <w:tab/>
        <w:t>Я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9</w:t>
        <w:tab/>
        <w:t>12371</w:t>
        <w:tab/>
        <w:t>02.03.1995</w:t>
        <w:tab/>
        <w:t>СИВОГЛАЗ</w:t>
        <w:tab/>
        <w:t>ВГ</w:t>
        <w:tab/>
        <w:t>2</w:t>
        <w:tab/>
        <w:t>УБД,інтернац.</w:t>
        <w:tab/>
        <w:t>02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0</w:t>
        <w:tab/>
        <w:t>12374</w:t>
        <w:tab/>
        <w:t>02.03.1995</w:t>
        <w:tab/>
        <w:t>СТЕШЕНКО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1</w:t>
        <w:tab/>
        <w:t>12376</w:t>
        <w:tab/>
        <w:t>02.03.1995</w:t>
        <w:tab/>
        <w:t>ПЕТРУК</w:t>
        <w:tab/>
        <w:t>ЛЛ</w:t>
        <w:tab/>
        <w:t>1</w:t>
        <w:tab/>
        <w:t>сім'ї загиблих</w:t>
        <w:tab/>
        <w:t>09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2</w:t>
        <w:tab/>
        <w:t>12378Б</w:t>
        <w:tab/>
        <w:t>02.03.1995</w:t>
        <w:tab/>
        <w:t>МАЗУР</w:t>
        <w:tab/>
        <w:t>ВІ</w:t>
        <w:tab/>
        <w:t>4</w:t>
        <w:tab/>
        <w:t>потер.ЧАЕС 2 ка</w:t>
        <w:tab/>
        <w:t>19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3</w:t>
        <w:tab/>
        <w:t>20572</w:t>
        <w:tab/>
        <w:t>14.03.1995</w:t>
        <w:tab/>
        <w:t>ТКАЧЕНКО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4</w:t>
        <w:tab/>
        <w:t>12407</w:t>
        <w:tab/>
        <w:t>21.03.1995</w:t>
        <w:tab/>
        <w:t>ЦИБА</w:t>
        <w:tab/>
        <w:t>Л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5</w:t>
        <w:tab/>
        <w:t>12414</w:t>
        <w:tab/>
        <w:t>21.03.1995</w:t>
        <w:tab/>
        <w:t>МАМИЧ</w:t>
        <w:tab/>
        <w:t>МІ</w:t>
        <w:tab/>
        <w:t>3</w:t>
        <w:tab/>
        <w:t>ветеран вироб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6</w:t>
        <w:tab/>
        <w:t>12423Б</w:t>
        <w:tab/>
        <w:t>21.03.1995</w:t>
        <w:tab/>
        <w:t>ЗИРЯНОВ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7</w:t>
        <w:tab/>
        <w:t>12423В</w:t>
        <w:tab/>
        <w:t>21.03.1995</w:t>
        <w:tab/>
        <w:t>ЗИРЯНОВ</w:t>
        <w:tab/>
        <w:t>МГ</w:t>
        <w:tab/>
        <w:t>1</w:t>
        <w:tab/>
        <w:t>потер.ЧАЕС 2 ка</w:t>
        <w:tab/>
        <w:t>21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8</w:t>
        <w:tab/>
        <w:t>12425</w:t>
        <w:tab/>
        <w:t>21.03.1995</w:t>
        <w:tab/>
        <w:t>ОНИЩЕНКО</w:t>
        <w:tab/>
        <w:t>ГМ</w:t>
        <w:tab/>
        <w:t>2</w:t>
        <w:tab/>
        <w:t>потер.ЧАЕС 2 ка</w:t>
        <w:tab/>
        <w:t>21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9</w:t>
        <w:tab/>
        <w:t>12441</w:t>
        <w:tab/>
        <w:t>03.04.1995</w:t>
        <w:tab/>
        <w:t>ХРИСТИЧ</w:t>
        <w:tab/>
        <w:t>ОО</w:t>
        <w:tab/>
        <w:t>4</w:t>
        <w:tab/>
        <w:t>наук.-пед.праці</w:t>
        <w:tab/>
        <w:t>08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0</w:t>
        <w:tab/>
        <w:t>12456</w:t>
        <w:tab/>
        <w:t>03.04.1995</w:t>
        <w:tab/>
        <w:t>ПУСТОВГАР</w:t>
        <w:tab/>
        <w:t>ЛП</w:t>
        <w:tab/>
        <w:t>5</w:t>
        <w:tab/>
        <w:t>одинокі матері</w:t>
        <w:tab/>
        <w:t>03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1</w:t>
        <w:tab/>
        <w:t>12458</w:t>
        <w:tab/>
        <w:t>03.04.1995</w:t>
        <w:tab/>
        <w:t>СЛОБОЖАН</w:t>
        <w:tab/>
        <w:t>ВЛ</w:t>
        <w:tab/>
        <w:t>4</w:t>
        <w:tab/>
        <w:t>потер.ЧАЕС 2 ка</w:t>
        <w:tab/>
        <w:t>03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2</w:t>
        <w:tab/>
        <w:t>12472</w:t>
        <w:tab/>
        <w:t>13.04.1995</w:t>
        <w:tab/>
        <w:t>КОСТЮК</w:t>
        <w:tab/>
        <w:t>ЛБ</w:t>
        <w:tab/>
        <w:t>4</w:t>
        <w:tab/>
        <w:t xml:space="preserve">Колишні пра-ки </w:t>
        <w:tab/>
        <w:t>13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3</w:t>
        <w:tab/>
        <w:t>12478</w:t>
        <w:tab/>
        <w:t>13.04.1995</w:t>
        <w:tab/>
        <w:t>СКЛЯРСЬК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4</w:t>
        <w:tab/>
        <w:t>12479</w:t>
        <w:tab/>
        <w:t>13.04.1995</w:t>
        <w:tab/>
        <w:t>ГНАТ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5</w:t>
        <w:tab/>
        <w:t>12481</w:t>
        <w:tab/>
        <w:t>13.04.1995</w:t>
        <w:tab/>
        <w:t>ХОМЕНКО</w:t>
        <w:tab/>
        <w:t>ЛМ</w:t>
        <w:tab/>
        <w:t>4</w:t>
        <w:tab/>
        <w:t>народж. близн.</w:t>
        <w:tab/>
        <w:t>13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6</w:t>
        <w:tab/>
        <w:t>12484</w:t>
        <w:tab/>
        <w:t>13.04.1995</w:t>
        <w:tab/>
        <w:t>КОРНІЄНК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7</w:t>
        <w:tab/>
        <w:t>12485</w:t>
        <w:tab/>
        <w:t>13.04.1995</w:t>
        <w:tab/>
        <w:t>ПРУДНІКОВА</w:t>
        <w:tab/>
        <w:t>Л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8</w:t>
        <w:tab/>
        <w:t>12490</w:t>
        <w:tab/>
        <w:t>13.04.1995</w:t>
        <w:tab/>
        <w:t>ЛЄСОВ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9</w:t>
        <w:tab/>
        <w:t>12499</w:t>
        <w:tab/>
        <w:t>13.04.1995</w:t>
        <w:tab/>
        <w:t>КОЗЛОВА</w:t>
        <w:tab/>
        <w:t>АЮ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0</w:t>
        <w:tab/>
        <w:t>12504</w:t>
        <w:tab/>
        <w:t>13.04.1995</w:t>
        <w:tab/>
        <w:t>РОСІНСЬКИЙ</w:t>
        <w:tab/>
        <w:t>ВЛ</w:t>
        <w:tab/>
        <w:t>4</w:t>
        <w:tab/>
        <w:t>потер.ЧАЕС 1 ка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1</w:t>
        <w:tab/>
        <w:t>20781</w:t>
        <w:tab/>
        <w:t>20.04.1995</w:t>
        <w:tab/>
        <w:t>ТАРАС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2</w:t>
        <w:tab/>
        <w:t>12522</w:t>
        <w:tab/>
        <w:t>25.04.1995</w:t>
        <w:tab/>
        <w:t>НЕЖИБОРЕЦЬ</w:t>
        <w:tab/>
        <w:t>ВА</w:t>
        <w:tab/>
        <w:t>4</w:t>
        <w:tab/>
        <w:t>наук.-пед.праці</w:t>
        <w:tab/>
        <w:t>05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3</w:t>
        <w:tab/>
        <w:t>12528А</w:t>
        <w:tab/>
        <w:t>25.04.1995</w:t>
        <w:tab/>
        <w:t>ХАРЧУК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4</w:t>
        <w:tab/>
        <w:t>12528Б</w:t>
        <w:tab/>
        <w:t>25.04.1995</w:t>
        <w:tab/>
        <w:t>ХАРЧУК</w:t>
        <w:tab/>
        <w:t>БВ</w:t>
        <w:tab/>
        <w:t>1</w:t>
        <w:tab/>
        <w:t xml:space="preserve">Колишні пра-ки </w:t>
        <w:tab/>
        <w:t>25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5</w:t>
        <w:tab/>
        <w:t>12559</w:t>
        <w:tab/>
        <w:t>12.05.1995</w:t>
        <w:tab/>
        <w:t>УСТІНОВ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6</w:t>
        <w:tab/>
        <w:t>12568</w:t>
        <w:tab/>
        <w:t>12.05.1995</w:t>
        <w:tab/>
        <w:t>МІРОШНИК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7</w:t>
        <w:tab/>
        <w:t>12574</w:t>
        <w:tab/>
        <w:t>12.05.1995</w:t>
        <w:tab/>
        <w:t>КОВАЛЬ</w:t>
        <w:tab/>
        <w:t>ЛА</w:t>
        <w:tab/>
        <w:t>7</w:t>
        <w:tab/>
        <w:t>наук.-пед.прац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8</w:t>
        <w:tab/>
        <w:t>12581</w:t>
        <w:tab/>
        <w:t>12.05.1995</w:t>
        <w:tab/>
        <w:t>ГОРДІЄНКО</w:t>
        <w:tab/>
        <w:t>ІА</w:t>
        <w:tab/>
        <w:t>5</w:t>
        <w:tab/>
        <w:t>ветеран вироб.</w:t>
        <w:tab/>
        <w:t>08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499</w:t>
        <w:tab/>
        <w:t>12595</w:t>
        <w:tab/>
        <w:t>12.05.1995</w:t>
        <w:tab/>
        <w:t>КУЗЬМЕНКО</w:t>
        <w:tab/>
        <w:t>ОП</w:t>
        <w:tab/>
        <w:t>2</w:t>
        <w:tab/>
        <w:t>потер.ЧАЕС 2 ка</w:t>
        <w:tab/>
        <w:t>12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0</w:t>
        <w:tab/>
        <w:t>12599</w:t>
        <w:tab/>
        <w:t>12.05.1995</w:t>
        <w:tab/>
        <w:t>ТОДОРОВ</w:t>
        <w:tab/>
        <w:t>ВО</w:t>
        <w:tab/>
        <w:t>5</w:t>
        <w:tab/>
        <w:t>потер.ЧАЕС 2 ка</w:t>
        <w:tab/>
        <w:t>12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1</w:t>
        <w:tab/>
        <w:t>14923</w:t>
        <w:tab/>
        <w:t>15.05.1995</w:t>
        <w:tab/>
        <w:t>САЛЮК</w:t>
        <w:tab/>
        <w:t>ОМ</w:t>
        <w:tab/>
        <w:t>5</w:t>
        <w:tab/>
        <w:t>багатодітні сім</w:t>
        <w:tab/>
        <w:t>29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2</w:t>
        <w:tab/>
        <w:t>17024</w:t>
        <w:tab/>
        <w:t>15.05.1995</w:t>
        <w:tab/>
        <w:t>КАНЕВСЬКА</w:t>
        <w:tab/>
        <w:t>ГА</w:t>
        <w:tab/>
        <w:t>3</w:t>
        <w:tab/>
        <w:t>хвор. кат. 42</w:t>
        <w:tab/>
        <w:t>15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3</w:t>
        <w:tab/>
        <w:t>16370</w:t>
        <w:tab/>
        <w:t>22.05.1995</w:t>
        <w:tab/>
        <w:t>СЄДОВА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4</w:t>
        <w:tab/>
        <w:t>20772</w:t>
        <w:tab/>
        <w:t>28.05.1995</w:t>
        <w:tab/>
        <w:t>ШИНКАР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5</w:t>
        <w:tab/>
        <w:t>20936Б</w:t>
        <w:tab/>
        <w:t>13.06.1995</w:t>
        <w:tab/>
        <w:t>БУТ</w:t>
        <w:tab/>
        <w:t>ЛВ</w:t>
        <w:tab/>
        <w:t>2</w:t>
        <w:tab/>
        <w:t>наук.-пед.праці</w:t>
        <w:tab/>
        <w:t>03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6</w:t>
        <w:tab/>
        <w:t>12627</w:t>
        <w:tab/>
        <w:t>16.06.1995</w:t>
        <w:tab/>
        <w:t>ЗАСЛАВСЬК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7</w:t>
        <w:tab/>
        <w:t>12632</w:t>
        <w:tab/>
        <w:t>16.06.1995</w:t>
        <w:tab/>
        <w:t>БЕРКУЛЬ</w:t>
        <w:tab/>
        <w:t>МП</w:t>
        <w:tab/>
        <w:t>6</w:t>
        <w:tab/>
        <w:t xml:space="preserve">ос.з інв.праці </w:t>
        <w:tab/>
        <w:t>08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8</w:t>
        <w:tab/>
        <w:t>12640</w:t>
        <w:tab/>
        <w:t>16.06.1995</w:t>
        <w:tab/>
        <w:t>ЗАРІЦЬКИЙ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9</w:t>
        <w:tab/>
        <w:t>19527</w:t>
        <w:tab/>
        <w:t>19.06.1995</w:t>
        <w:tab/>
        <w:t>ОПАНАЩЕНКО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0</w:t>
        <w:tab/>
        <w:t>7405</w:t>
        <w:tab/>
        <w:t>25.06.1995</w:t>
        <w:tab/>
        <w:t>КРАВЧУК</w:t>
        <w:tab/>
        <w:t>КВ</w:t>
        <w:tab/>
        <w:t>5</w:t>
        <w:tab/>
        <w:t>потер.ЧАЕС 2 ка</w:t>
        <w:tab/>
        <w:t>21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1</w:t>
        <w:tab/>
        <w:t>12664</w:t>
        <w:tab/>
        <w:t>29.06.1995</w:t>
        <w:tab/>
        <w:t>МОРОЗ</w:t>
        <w:tab/>
        <w:t>ВМ</w:t>
        <w:tab/>
        <w:t>3</w:t>
        <w:tab/>
        <w:t>одинокі матері</w:t>
        <w:tab/>
        <w:t>18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2</w:t>
        <w:tab/>
        <w:t>12666</w:t>
        <w:tab/>
        <w:t>29.06.1995</w:t>
        <w:tab/>
        <w:t>ТУРУКІН</w:t>
        <w:tab/>
        <w:t>ЮМ</w:t>
        <w:tab/>
        <w:t>4</w:t>
        <w:tab/>
        <w:t>УБД,інтернац.</w:t>
        <w:tab/>
        <w:t>29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3</w:t>
        <w:tab/>
        <w:t>12668</w:t>
        <w:tab/>
        <w:t>29.06.1995</w:t>
        <w:tab/>
        <w:t>ІГНАТЮК</w:t>
        <w:tab/>
        <w:t>ВВ</w:t>
        <w:tab/>
        <w:t>4</w:t>
        <w:tab/>
        <w:t>УБД,інтернац.</w:t>
        <w:tab/>
        <w:t>29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4</w:t>
        <w:tab/>
        <w:t>12676</w:t>
        <w:tab/>
        <w:t>29.06.1995</w:t>
        <w:tab/>
        <w:t>ЛЮБЕНКО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5</w:t>
        <w:tab/>
        <w:t>12681</w:t>
        <w:tab/>
        <w:t>29.06.1995</w:t>
        <w:tab/>
        <w:t>БУЛАЦЬКА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6</w:t>
        <w:tab/>
        <w:t>12690</w:t>
        <w:tab/>
        <w:t>10.07.1995</w:t>
        <w:tab/>
        <w:t>ВЕРБИЦЬКИЙ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7</w:t>
        <w:tab/>
        <w:t>12693</w:t>
        <w:tab/>
        <w:t>10.07.1995</w:t>
        <w:tab/>
        <w:t>ДОБРЯНСЬКА</w:t>
        <w:tab/>
        <w:t>К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8</w:t>
        <w:tab/>
        <w:t>12704</w:t>
        <w:tab/>
        <w:t>10.07.1995</w:t>
        <w:tab/>
        <w:t>ХИЛЬЧЕНКО</w:t>
        <w:tab/>
        <w:t>ТМ</w:t>
        <w:tab/>
        <w:t>3</w:t>
        <w:tab/>
        <w:t>одинокі матері</w:t>
        <w:tab/>
        <w:t>14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9</w:t>
        <w:tab/>
        <w:t>12381</w:t>
        <w:tab/>
        <w:t>15.07.1995</w:t>
        <w:tab/>
        <w:t>САВЧЕНКО</w:t>
        <w:tab/>
        <w:t>РМ</w:t>
        <w:tab/>
        <w:t>3</w:t>
        <w:tab/>
        <w:t>потер.ЧАЕС 2 ка</w:t>
        <w:tab/>
        <w:t>2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0</w:t>
        <w:tab/>
        <w:t>12751</w:t>
        <w:tab/>
        <w:t>03.08.1995</w:t>
        <w:tab/>
        <w:t>ЛУБ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1</w:t>
        <w:tab/>
        <w:t>12762</w:t>
        <w:tab/>
        <w:t>03.08.1995</w:t>
        <w:tab/>
        <w:t>САМОКИШ</w:t>
        <w:tab/>
        <w:t>ОІ</w:t>
        <w:tab/>
        <w:t>5</w:t>
        <w:tab/>
        <w:t>потер.ЧАЕС 1 ка</w:t>
        <w:tab/>
        <w:t>10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2</w:t>
        <w:tab/>
        <w:t>12776</w:t>
        <w:tab/>
        <w:t>18.08.1995</w:t>
        <w:tab/>
        <w:t>ФУРС</w:t>
        <w:tab/>
        <w:t>НД</w:t>
        <w:tab/>
        <w:t>2</w:t>
        <w:tab/>
        <w:t>ветеран вироб.</w:t>
        <w:tab/>
        <w:t>18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3</w:t>
        <w:tab/>
        <w:t>12787</w:t>
        <w:tab/>
        <w:t>18.08.1995</w:t>
        <w:tab/>
        <w:t>ПЕРЕДЕРІЙ</w:t>
        <w:tab/>
        <w:t>ОА</w:t>
        <w:tab/>
        <w:t>3</w:t>
        <w:tab/>
        <w:t>потер.ЧАЕС 2 ка</w:t>
        <w:tab/>
        <w:t>18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4</w:t>
        <w:tab/>
        <w:t>12809</w:t>
        <w:tab/>
        <w:t>08.09.1995</w:t>
        <w:tab/>
        <w:t>ГУМЕННИЙ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5</w:t>
        <w:tab/>
        <w:t>16596</w:t>
        <w:tab/>
        <w:t>18.09.1995</w:t>
        <w:tab/>
        <w:t>УМАНЕЦЬ</w:t>
        <w:tab/>
        <w:t>ОВ</w:t>
        <w:tab/>
        <w:t>2</w:t>
        <w:tab/>
        <w:t>ветеран вироб.</w:t>
        <w:tab/>
        <w:t>18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6</w:t>
        <w:tab/>
        <w:t>15499</w:t>
        <w:tab/>
        <w:t>26.09.1995</w:t>
        <w:tab/>
        <w:t>ЗАПОРОЖСЬКА</w:t>
        <w:tab/>
        <w:t>Н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7</w:t>
        <w:tab/>
        <w:t>12830</w:t>
        <w:tab/>
        <w:t>03.10.1995</w:t>
        <w:tab/>
        <w:t>ВОЛИНЕЦЬ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8</w:t>
        <w:tab/>
        <w:t>12832</w:t>
        <w:tab/>
        <w:t>03.10.1995</w:t>
        <w:tab/>
        <w:t>СЕМЕНОВЕЦЬ</w:t>
        <w:tab/>
        <w:t>ІВ</w:t>
        <w:tab/>
        <w:t>2</w:t>
        <w:tab/>
        <w:t>потер.ЧАЕС 2 ка</w:t>
        <w:tab/>
        <w:t>03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9</w:t>
        <w:tab/>
        <w:t>12852</w:t>
        <w:tab/>
        <w:t>09.10.1995</w:t>
        <w:tab/>
        <w:t>ЛЕОНТЬЄВА</w:t>
        <w:tab/>
        <w:t>ОП</w:t>
        <w:tab/>
        <w:t>7</w:t>
        <w:tab/>
        <w:t>потер.ЧАЕС 1 ка</w:t>
        <w:tab/>
        <w:t>14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0</w:t>
        <w:tab/>
        <w:t>16527</w:t>
        <w:tab/>
        <w:t>13.10.1995</w:t>
        <w:tab/>
        <w:t>СТРАТІЛАТ</w:t>
        <w:tab/>
        <w:t>ЛМ</w:t>
        <w:tab/>
        <w:t>7</w:t>
        <w:tab/>
        <w:t>ветеран вироб.</w:t>
        <w:tab/>
        <w:t>13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1</w:t>
        <w:tab/>
        <w:t>20067</w:t>
        <w:tab/>
        <w:t>23.10.1995</w:t>
        <w:tab/>
        <w:t>НАУМЕНКО</w:t>
        <w:tab/>
        <w:t>ОВ</w:t>
        <w:tab/>
        <w:t>3</w:t>
        <w:tab/>
        <w:t>поліцейські</w:t>
        <w:tab/>
        <w:t>15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2</w:t>
        <w:tab/>
        <w:t>12866</w:t>
        <w:tab/>
        <w:t>24.10.1995</w:t>
        <w:tab/>
        <w:t>КІРІКЄЄВА</w:t>
        <w:tab/>
        <w:t>АЯ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3</w:t>
        <w:tab/>
        <w:t>12869</w:t>
        <w:tab/>
        <w:t>24.10.1995</w:t>
        <w:tab/>
        <w:t>БОСЮК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4</w:t>
        <w:tab/>
        <w:t>20129</w:t>
        <w:tab/>
        <w:t>30.10.1995</w:t>
        <w:tab/>
        <w:t>ЗАГРАНИЧНИЙ</w:t>
        <w:tab/>
        <w:t>ВВ</w:t>
        <w:tab/>
        <w:t>5</w:t>
        <w:tab/>
        <w:t>народж. близн.</w:t>
        <w:tab/>
        <w:t>22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5</w:t>
        <w:tab/>
        <w:t>21074</w:t>
        <w:tab/>
        <w:t>03.11.1995</w:t>
        <w:tab/>
        <w:t>ГОДУНОВА</w:t>
        <w:tab/>
        <w:t>ВО</w:t>
        <w:tab/>
        <w:t>12</w:t>
        <w:tab/>
        <w:t>матері-героїні</w:t>
        <w:tab/>
        <w:t>14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6</w:t>
        <w:tab/>
        <w:t>20091</w:t>
        <w:tab/>
        <w:t>04.11.1995</w:t>
        <w:tab/>
        <w:t>ПАСІЧНИК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7</w:t>
        <w:tab/>
        <w:t>12884</w:t>
        <w:tab/>
        <w:t>17.11.1995</w:t>
        <w:tab/>
        <w:t>ТИМОШЕНКО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538</w:t>
        <w:tab/>
        <w:t>16008</w:t>
        <w:tab/>
        <w:t>21.11.1995</w:t>
        <w:tab/>
        <w:t>КОТОВА</w:t>
        <w:tab/>
        <w:t>ВА</w:t>
        <w:tab/>
        <w:t>4</w:t>
        <w:tab/>
        <w:t>народж. близн.</w:t>
        <w:tab/>
        <w:t>21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9</w:t>
        <w:tab/>
        <w:t>12902</w:t>
        <w:tab/>
        <w:t>01.12.1995</w:t>
        <w:tab/>
        <w:t>ЧЕРЕДНІЧЕНКО</w:t>
        <w:tab/>
        <w:t>В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0</w:t>
        <w:tab/>
        <w:t>12914</w:t>
        <w:tab/>
        <w:t>01.12.1995</w:t>
        <w:tab/>
        <w:t>ІЛЬЄНКО</w:t>
        <w:tab/>
        <w:t>СІ</w:t>
        <w:tab/>
        <w:t>3</w:t>
        <w:tab/>
        <w:t>УБД,інтернац.</w:t>
        <w:tab/>
        <w:t>01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1</w:t>
        <w:tab/>
        <w:t>12976</w:t>
        <w:tab/>
        <w:t>20.12.1995</w:t>
        <w:tab/>
        <w:t>КАЧАЛЕНКО</w:t>
        <w:tab/>
        <w:t>ЛІ</w:t>
        <w:tab/>
        <w:t>4</w:t>
        <w:tab/>
        <w:t xml:space="preserve">Колишні пра-ки </w:t>
        <w:tab/>
        <w:t>20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2</w:t>
        <w:tab/>
        <w:t>12978</w:t>
        <w:tab/>
        <w:t>20.12.1995</w:t>
        <w:tab/>
        <w:t>АНДРУСИШИН</w:t>
        <w:tab/>
        <w:t>МС</w:t>
        <w:tab/>
        <w:t>5</w:t>
        <w:tab/>
        <w:t>ветеран вироб.</w:t>
        <w:tab/>
        <w:t>04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3</w:t>
        <w:tab/>
        <w:t>12983</w:t>
        <w:tab/>
        <w:t>20.12.1995</w:t>
        <w:tab/>
        <w:t>ПУГАЧ</w:t>
        <w:tab/>
        <w:t>ОМ</w:t>
        <w:tab/>
        <w:t>3</w:t>
        <w:tab/>
        <w:t>потер.ЧАЕС 2 ка</w:t>
        <w:tab/>
        <w:t>20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4</w:t>
        <w:tab/>
        <w:t>13000</w:t>
        <w:tab/>
        <w:t>28.12.1995</w:t>
        <w:tab/>
        <w:t>ШВИДКО</w:t>
        <w:tab/>
        <w:t>ВМ</w:t>
        <w:tab/>
        <w:t>4</w:t>
        <w:tab/>
        <w:t>ветеран вироб.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5</w:t>
        <w:tab/>
        <w:t>13002</w:t>
        <w:tab/>
        <w:t>28.12.1995</w:t>
        <w:tab/>
        <w:t>ВЛАСКО</w:t>
        <w:tab/>
        <w:t>Н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6</w:t>
        <w:tab/>
        <w:t>13017</w:t>
        <w:tab/>
        <w:t>28.12.1995</w:t>
        <w:tab/>
        <w:t>ФЕДЖОРА</w:t>
        <w:tab/>
        <w:t>ЗВ</w:t>
        <w:tab/>
        <w:t>6</w:t>
        <w:tab/>
        <w:t>наук.-пед.праці</w:t>
        <w:tab/>
        <w:t>26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7</w:t>
        <w:tab/>
        <w:t>13037</w:t>
        <w:tab/>
        <w:t>05.02.1996</w:t>
        <w:tab/>
        <w:t>СИРОВАТСЬКИЙ</w:t>
        <w:tab/>
        <w:t>ЮО</w:t>
        <w:tab/>
        <w:t>4</w:t>
        <w:tab/>
        <w:t>пенсіонери МО</w:t>
        <w:tab/>
        <w:t>05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8</w:t>
        <w:tab/>
        <w:t>13060</w:t>
        <w:tab/>
        <w:t>14.02.1996</w:t>
        <w:tab/>
        <w:t>КЛИМЕНКО</w:t>
        <w:tab/>
        <w:t>ОВ</w:t>
        <w:tab/>
        <w:t>7</w:t>
        <w:tab/>
        <w:t>багатодітні сім</w:t>
        <w:tab/>
        <w:t>13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9</w:t>
        <w:tab/>
        <w:t>17991</w:t>
        <w:tab/>
        <w:t>15.02.1996</w:t>
        <w:tab/>
        <w:t>САВЧЕНКО</w:t>
        <w:tab/>
        <w:t>ЛІ</w:t>
        <w:tab/>
        <w:t>4</w:t>
        <w:tab/>
        <w:t>УБД, залучені д</w:t>
        <w:tab/>
        <w:t>04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0</w:t>
        <w:tab/>
        <w:t>13077</w:t>
        <w:tab/>
        <w:t>05.03.1996</w:t>
        <w:tab/>
        <w:t>БОБКО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1</w:t>
        <w:tab/>
        <w:t>13090</w:t>
        <w:tab/>
        <w:t>05.03.1996</w:t>
        <w:tab/>
        <w:t>БУНЬКО</w:t>
        <w:tab/>
        <w:t>ПА</w:t>
        <w:tab/>
        <w:t>5</w:t>
        <w:tab/>
        <w:t>сім.вихов.дітей</w:t>
        <w:tab/>
        <w:t>31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2</w:t>
        <w:tab/>
        <w:t>13094</w:t>
        <w:tab/>
        <w:t>05.03.1996</w:t>
        <w:tab/>
        <w:t>ХАМУТОВСЬКА</w:t>
        <w:tab/>
        <w:t>КВ</w:t>
        <w:tab/>
        <w:t>3</w:t>
        <w:tab/>
        <w:t>сім.вихов.дітей</w:t>
        <w:tab/>
        <w:t>05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3</w:t>
        <w:tab/>
        <w:t>13099</w:t>
        <w:tab/>
        <w:t>05.03.1996</w:t>
        <w:tab/>
        <w:t>БЕЗКОРОВАЙНА</w:t>
        <w:tab/>
        <w:t>ВГ</w:t>
        <w:tab/>
        <w:t>4</w:t>
        <w:tab/>
        <w:t>потер.ЧАЕС 1 ка</w:t>
        <w:tab/>
        <w:t>05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4</w:t>
        <w:tab/>
        <w:t>21854</w:t>
        <w:tab/>
        <w:t>12.03.1996</w:t>
        <w:tab/>
        <w:t>ХРЕЩАТА</w:t>
        <w:tab/>
        <w:t>ТФ</w:t>
        <w:tab/>
        <w:t>1</w:t>
        <w:tab/>
        <w:t>ветеран вироб.</w:t>
        <w:tab/>
        <w:t>05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5</w:t>
        <w:tab/>
        <w:t>13116</w:t>
        <w:tab/>
        <w:t>19.03.1996</w:t>
        <w:tab/>
        <w:t>СКУЙБІД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6</w:t>
        <w:tab/>
        <w:t>13118</w:t>
        <w:tab/>
        <w:t>19.03.1996</w:t>
        <w:tab/>
        <w:t>ЛИНЧАК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7</w:t>
        <w:tab/>
        <w:t>13127</w:t>
        <w:tab/>
        <w:t>19.03.1996</w:t>
        <w:tab/>
        <w:t>ГАЙКОВА</w:t>
        <w:tab/>
        <w:t>ТЯ</w:t>
        <w:tab/>
        <w:t>1</w:t>
        <w:tab/>
        <w:t>потер.ЧАЕС 1 ка</w:t>
        <w:tab/>
        <w:t>19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8</w:t>
        <w:tab/>
        <w:t>22419</w:t>
        <w:tab/>
        <w:t>19.03.1996</w:t>
        <w:tab/>
        <w:t>ВЕРБОЛОЦЬКИЙ</w:t>
        <w:tab/>
        <w:t>ВС</w:t>
        <w:tab/>
        <w:t>3</w:t>
        <w:tab/>
        <w:t>хвор. кат. 42</w:t>
        <w:tab/>
        <w:t>19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9</w:t>
        <w:tab/>
        <w:t>969</w:t>
        <w:tab/>
        <w:t>20.03.1996</w:t>
        <w:tab/>
        <w:t>ТЕМНЮК</w:t>
        <w:tab/>
        <w:t>Г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0</w:t>
        <w:tab/>
        <w:t>16719</w:t>
        <w:tab/>
        <w:t>27.03.1996</w:t>
        <w:tab/>
        <w:t>ТКАЧУК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1</w:t>
        <w:tab/>
        <w:t>14302</w:t>
        <w:tab/>
        <w:t>03.04.1996</w:t>
        <w:tab/>
        <w:t>ТИМОШЕНКО</w:t>
        <w:tab/>
        <w:t>ВП</w:t>
        <w:tab/>
        <w:t>3</w:t>
        <w:tab/>
        <w:t>ветеран вироб.</w:t>
        <w:tab/>
        <w:t>08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2</w:t>
        <w:tab/>
        <w:t>13156</w:t>
        <w:tab/>
        <w:t>08.04.1996</w:t>
        <w:tab/>
        <w:t>МАКСИМЧУК</w:t>
        <w:tab/>
        <w:t>ВО</w:t>
        <w:tab/>
        <w:t>5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3</w:t>
        <w:tab/>
        <w:t>13183</w:t>
        <w:tab/>
        <w:t>12.04.1996</w:t>
        <w:tab/>
        <w:t>ПАНЧЕН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4</w:t>
        <w:tab/>
        <w:t>13193</w:t>
        <w:tab/>
        <w:t>12.04.1996</w:t>
        <w:tab/>
        <w:t>ПИЛЬТЯЙ</w:t>
        <w:tab/>
        <w:t>ВГ</w:t>
        <w:tab/>
        <w:t>6</w:t>
        <w:tab/>
        <w:t>потер.ЧАЕС 2 ка</w:t>
        <w:tab/>
        <w:t>12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5</w:t>
        <w:tab/>
        <w:t>13196</w:t>
        <w:tab/>
        <w:t>12.04.1996</w:t>
        <w:tab/>
        <w:t>ШВЕДОВА</w:t>
        <w:tab/>
        <w:t>ГК</w:t>
        <w:tab/>
        <w:t>2</w:t>
        <w:tab/>
        <w:t>потер.ЧАЕС 1 ка</w:t>
        <w:tab/>
        <w:t>12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6</w:t>
        <w:tab/>
        <w:t>16926</w:t>
        <w:tab/>
        <w:t>19.04.1996</w:t>
        <w:tab/>
        <w:t>ОСТАПЕЦЬ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7</w:t>
        <w:tab/>
        <w:t>13208</w:t>
        <w:tab/>
        <w:t>25.04.1996</w:t>
        <w:tab/>
        <w:t>СТАФІЄВ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8</w:t>
        <w:tab/>
        <w:t>13218</w:t>
        <w:tab/>
        <w:t>25.04.1996</w:t>
        <w:tab/>
        <w:t>ЧУПАК</w:t>
        <w:tab/>
        <w:t>ВМ</w:t>
        <w:tab/>
        <w:t>4</w:t>
        <w:tab/>
        <w:t>СЗ учасників АТ</w:t>
        <w:tab/>
        <w:t>05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9</w:t>
        <w:tab/>
        <w:t>13233</w:t>
        <w:tab/>
        <w:t>25.04.1996</w:t>
        <w:tab/>
        <w:t>ШУТКОВА</w:t>
        <w:tab/>
        <w:t>ЛІ</w:t>
        <w:tab/>
        <w:t>1</w:t>
        <w:tab/>
        <w:t>потер.ЧАЕС 1 ка</w:t>
        <w:tab/>
        <w:t>25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570</w:t>
        <w:tab/>
        <w:t>13251</w:t>
        <w:tab/>
        <w:t>23.05.1996</w:t>
        <w:tab/>
        <w:t>ВОЛКОВА</w:t>
        <w:tab/>
        <w:t>АІ</w:t>
        <w:tab/>
        <w:t>3</w:t>
        <w:tab/>
        <w:t>УБД, залучені д</w:t>
        <w:tab/>
        <w:t>0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1</w:t>
        <w:tab/>
        <w:t>13262</w:t>
        <w:tab/>
        <w:t>23.05.1996</w:t>
        <w:tab/>
        <w:t>СОКУР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2</w:t>
        <w:tab/>
        <w:t>13265</w:t>
        <w:tab/>
        <w:t>23.05.1996</w:t>
        <w:tab/>
        <w:t>ПІДОБІД</w:t>
        <w:tab/>
        <w:t>ПП</w:t>
        <w:tab/>
        <w:t>5</w:t>
        <w:tab/>
        <w:t>потер.ЧАЕС 1 ка</w:t>
        <w:tab/>
        <w:t>23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3</w:t>
        <w:tab/>
        <w:t>13277</w:t>
        <w:tab/>
        <w:t>11.06.1996</w:t>
        <w:tab/>
        <w:t>СИРОВОТКА</w:t>
        <w:tab/>
        <w:t>МА</w:t>
        <w:tab/>
        <w:t>5</w:t>
        <w:tab/>
        <w:t>потер.ЧАЕС 1 ка</w:t>
        <w:tab/>
        <w:t>21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4</w:t>
        <w:tab/>
        <w:t>18923</w:t>
        <w:tab/>
        <w:t>11.06.1996</w:t>
        <w:tab/>
        <w:t>СЛОБОДЯНИК</w:t>
        <w:tab/>
        <w:t>ОВ</w:t>
        <w:tab/>
        <w:t>2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5</w:t>
        <w:tab/>
        <w:t>13309</w:t>
        <w:tab/>
        <w:t>09.07.1996</w:t>
        <w:tab/>
        <w:t>КОСТ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6</w:t>
        <w:tab/>
        <w:t>13310Б</w:t>
        <w:tab/>
        <w:t>09.07.1996</w:t>
        <w:tab/>
        <w:t>ПИСАРЕНКО</w:t>
        <w:tab/>
        <w:t>СА</w:t>
        <w:tab/>
        <w:t>6</w:t>
        <w:tab/>
        <w:t>ос.з інв.в.(вик</w:t>
        <w:tab/>
        <w:t>07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7</w:t>
        <w:tab/>
        <w:t>13320</w:t>
        <w:tab/>
        <w:t>23.07.1996</w:t>
        <w:tab/>
        <w:t>СКИБЮ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8</w:t>
        <w:tab/>
        <w:t>13324</w:t>
        <w:tab/>
        <w:t>23.07.1996</w:t>
        <w:tab/>
        <w:t>КОЗЮН</w:t>
        <w:tab/>
        <w:t>В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9</w:t>
        <w:tab/>
        <w:t>13329</w:t>
        <w:tab/>
        <w:t>23.07.1996</w:t>
        <w:tab/>
        <w:t>МАСЛОВ</w:t>
        <w:tab/>
        <w:t>ФМ</w:t>
        <w:tab/>
        <w:t>5</w:t>
        <w:tab/>
        <w:t>потер.ЧАЕС 1 ка</w:t>
        <w:tab/>
        <w:t>23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0</w:t>
        <w:tab/>
        <w:t>13347</w:t>
        <w:tab/>
        <w:t>06.08.1996</w:t>
        <w:tab/>
        <w:t>БАШИНСЬКА</w:t>
        <w:tab/>
        <w:t>АА</w:t>
        <w:tab/>
        <w:t>6</w:t>
        <w:tab/>
        <w:t>потер.ЧАЕС 1 ка</w:t>
        <w:tab/>
        <w:t>06.08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1</w:t>
        <w:tab/>
        <w:t>19298</w:t>
        <w:tab/>
        <w:t>12.08.1996</w:t>
        <w:tab/>
        <w:t>ВЛАДИМИРОВ</w:t>
        <w:tab/>
        <w:t>В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2</w:t>
        <w:tab/>
        <w:t>13353</w:t>
        <w:tab/>
        <w:t>13.08.1996</w:t>
        <w:tab/>
        <w:t>БУРЦЕВ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3</w:t>
        <w:tab/>
        <w:t>13357</w:t>
        <w:tab/>
        <w:t>13.08.1996</w:t>
        <w:tab/>
        <w:t>ВАРАНКІНА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4</w:t>
        <w:tab/>
        <w:t>13367</w:t>
        <w:tab/>
        <w:t>05.09.1996</w:t>
        <w:tab/>
        <w:t>ЖДАН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5</w:t>
        <w:tab/>
        <w:t>13373</w:t>
        <w:tab/>
        <w:t>05.09.1996</w:t>
        <w:tab/>
        <w:t>СЕМЕНЯ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6</w:t>
        <w:tab/>
        <w:t>13375</w:t>
        <w:tab/>
        <w:t>05.09.1996</w:t>
        <w:tab/>
        <w:t>НАГОРНИЙ</w:t>
        <w:tab/>
        <w:t>ВМ</w:t>
        <w:tab/>
        <w:t>3</w:t>
        <w:tab/>
        <w:t>потер.ЧАЕС 2 ка</w:t>
        <w:tab/>
        <w:t>05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7</w:t>
        <w:tab/>
        <w:t>13390</w:t>
        <w:tab/>
        <w:t>17.09.1996</w:t>
        <w:tab/>
        <w:t>РУСНАК</w:t>
        <w:tab/>
        <w:t>ЮІ</w:t>
        <w:tab/>
        <w:t>6</w:t>
        <w:tab/>
        <w:t>потер.ЧАЕС 1 ка</w:t>
        <w:tab/>
        <w:t>17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8</w:t>
        <w:tab/>
        <w:t>13396</w:t>
        <w:tab/>
        <w:t>30.09.1996</w:t>
        <w:tab/>
        <w:t>ОЛІЙНИК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9</w:t>
        <w:tab/>
        <w:t>13405</w:t>
        <w:tab/>
        <w:t>30.09.1996</w:t>
        <w:tab/>
        <w:t>ГАЙШУН</w:t>
        <w:tab/>
        <w:t>ГІ</w:t>
        <w:tab/>
        <w:t>4</w:t>
        <w:tab/>
        <w:t>потер.ЧАЕС 1 ка</w:t>
        <w:tab/>
        <w:t>30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0</w:t>
        <w:tab/>
        <w:t>13428</w:t>
        <w:tab/>
        <w:t>16.10.1996</w:t>
        <w:tab/>
        <w:t>ГОЛУБ</w:t>
        <w:tab/>
        <w:t>ЛО</w:t>
        <w:tab/>
        <w:t>4</w:t>
        <w:tab/>
        <w:t>сім.вихов.дітей</w:t>
        <w:tab/>
        <w:t>18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1</w:t>
        <w:tab/>
        <w:t>13450</w:t>
        <w:tab/>
        <w:t>25.10.1996</w:t>
        <w:tab/>
        <w:t>ШИКИНА</w:t>
        <w:tab/>
        <w:t>ТІ</w:t>
        <w:tab/>
        <w:t>3</w:t>
        <w:tab/>
        <w:t>потер.ЧАЕС 1 ка</w:t>
        <w:tab/>
        <w:t>25.10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2</w:t>
        <w:tab/>
        <w:t>13451</w:t>
        <w:tab/>
        <w:t>25.10.1996</w:t>
        <w:tab/>
        <w:t>ОЛЯНЧУК</w:t>
        <w:tab/>
        <w:t>АВ</w:t>
        <w:tab/>
        <w:t>5</w:t>
        <w:tab/>
        <w:t>потер.ЧАЕС 1 ка</w:t>
        <w:tab/>
        <w:t>25.10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3</w:t>
        <w:tab/>
        <w:t>13456</w:t>
        <w:tab/>
        <w:t>25.10.1996</w:t>
        <w:tab/>
        <w:t>ГУТЕНКО</w:t>
        <w:tab/>
        <w:t>ЛА</w:t>
        <w:tab/>
        <w:t>4</w:t>
        <w:tab/>
        <w:t>потер.ЧАЕС 2 ка</w:t>
        <w:tab/>
        <w:t>1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4</w:t>
        <w:tab/>
        <w:t>13476</w:t>
        <w:tab/>
        <w:t>14.11.1996</w:t>
        <w:tab/>
        <w:t>КОРНІЙ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5</w:t>
        <w:tab/>
        <w:t>13477</w:t>
        <w:tab/>
        <w:t>14.11.1996</w:t>
        <w:tab/>
        <w:t>НІКОЛАЄВА</w:t>
        <w:tab/>
        <w:t>ЗА</w:t>
        <w:tab/>
        <w:t>9</w:t>
        <w:tab/>
        <w:t>УБД, залучені д</w:t>
        <w:tab/>
        <w:t>1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6</w:t>
        <w:tab/>
        <w:t>13497</w:t>
        <w:tab/>
        <w:t>28.11.1996</w:t>
        <w:tab/>
        <w:t>ТЕТИК</w:t>
        <w:tab/>
        <w:t>Р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7</w:t>
        <w:tab/>
        <w:t>13510</w:t>
        <w:tab/>
        <w:t>28.11.1996</w:t>
        <w:tab/>
        <w:t>ГЛАВАЧЕК</w:t>
        <w:tab/>
        <w:t>ОБ</w:t>
        <w:tab/>
        <w:t>4</w:t>
        <w:tab/>
        <w:t>УБД,інтернац.</w:t>
        <w:tab/>
        <w:t>28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8</w:t>
        <w:tab/>
        <w:t>13511</w:t>
        <w:tab/>
        <w:t>28.11.1996</w:t>
        <w:tab/>
        <w:t>ЦУМАН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9</w:t>
        <w:tab/>
        <w:t>13512</w:t>
        <w:tab/>
        <w:t>28.11.1996</w:t>
        <w:tab/>
        <w:t>СЕНЧИК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0</w:t>
        <w:tab/>
        <w:t>13537А</w:t>
        <w:tab/>
        <w:t>11.12.1996</w:t>
        <w:tab/>
        <w:t>РОМАНЧУК</w:t>
        <w:tab/>
        <w:t>МС</w:t>
        <w:tab/>
        <w:t>2</w:t>
        <w:tab/>
        <w:t>ветеран вироб.</w:t>
        <w:tab/>
        <w:t>24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1</w:t>
        <w:tab/>
        <w:t>13537Б</w:t>
        <w:tab/>
        <w:t>11.12.1996</w:t>
        <w:tab/>
        <w:t>РОМАНЧУК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2</w:t>
        <w:tab/>
        <w:t>21607</w:t>
        <w:tab/>
        <w:t>12.12.1996</w:t>
        <w:tab/>
        <w:t>ТАРАСЮК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3</w:t>
        <w:tab/>
        <w:t>13577</w:t>
        <w:tab/>
        <w:t>26.12.1996</w:t>
        <w:tab/>
        <w:t>ПУГАЧ</w:t>
        <w:tab/>
        <w:t>ВЛ</w:t>
        <w:tab/>
        <w:t>3</w:t>
        <w:tab/>
        <w:t xml:space="preserve">Колишні пра-ки </w:t>
        <w:tab/>
        <w:t>26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4</w:t>
        <w:tab/>
        <w:t>13582</w:t>
        <w:tab/>
        <w:t>26.12.1996</w:t>
        <w:tab/>
        <w:t>ПОЛІЩУК</w:t>
        <w:tab/>
        <w:t>В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5</w:t>
        <w:tab/>
        <w:t>13588А</w:t>
        <w:tab/>
        <w:t>26.12.1996</w:t>
        <w:tab/>
        <w:t>ШЕВЧУ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6</w:t>
        <w:tab/>
        <w:t>13588Б</w:t>
        <w:tab/>
        <w:t>26.12.1996</w:t>
        <w:tab/>
        <w:t>ШЕВЧУК</w:t>
        <w:tab/>
        <w:t>ОП</w:t>
        <w:tab/>
        <w:t>2</w:t>
        <w:tab/>
        <w:t>хвор. кат. 41</w:t>
        <w:tab/>
        <w:t>14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7</w:t>
        <w:tab/>
        <w:t>13611</w:t>
        <w:tab/>
        <w:t>27.12.1996</w:t>
        <w:tab/>
        <w:t>КУДРЯВЦЕ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8</w:t>
        <w:tab/>
        <w:t>13619</w:t>
        <w:tab/>
        <w:t>27.12.1996</w:t>
        <w:tab/>
        <w:t>КОЛОМІЄЦЬ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9</w:t>
        <w:tab/>
        <w:t>13622</w:t>
        <w:tab/>
        <w:t>27.12.1996</w:t>
        <w:tab/>
        <w:t>КОВАЛЬ</w:t>
        <w:tab/>
        <w:t>АМ</w:t>
        <w:tab/>
        <w:t>4</w:t>
        <w:tab/>
        <w:t>наук.-пед.праці</w:t>
        <w:tab/>
        <w:t>27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0</w:t>
        <w:tab/>
        <w:t>13629</w:t>
        <w:tab/>
        <w:t>27.12.1996</w:t>
        <w:tab/>
        <w:t>КУРИЛЕНКО</w:t>
        <w:tab/>
        <w:t>СО</w:t>
        <w:tab/>
        <w:t>2</w:t>
        <w:tab/>
        <w:t>одинокі матері</w:t>
        <w:tab/>
        <w:t>29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1</w:t>
        <w:tab/>
        <w:t>4864Г</w:t>
        <w:tab/>
        <w:t>07.01.1997</w:t>
        <w:tab/>
        <w:t>ОДНОСУМ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2</w:t>
        <w:tab/>
        <w:t>16978</w:t>
        <w:tab/>
        <w:t>29.01.1997</w:t>
        <w:tab/>
        <w:t>ПОДОЛЯН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3</w:t>
        <w:tab/>
        <w:t>13661</w:t>
        <w:tab/>
        <w:t>06.02.1997</w:t>
        <w:tab/>
        <w:t>ГУЛЯЙ</w:t>
        <w:tab/>
        <w:t>ПМ</w:t>
        <w:tab/>
        <w:t>2</w:t>
        <w:tab/>
        <w:t>потер.ЧАЕС 2 ка</w:t>
        <w:tab/>
        <w:t>06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4</w:t>
        <w:tab/>
        <w:t>19604</w:t>
        <w:tab/>
        <w:t>06.02.1997</w:t>
        <w:tab/>
        <w:t>ПІВТОРАК</w:t>
        <w:tab/>
        <w:t>АВ</w:t>
        <w:tab/>
        <w:t>4</w:t>
        <w:tab/>
        <w:t>сім.загиб.вироб</w:t>
        <w:tab/>
        <w:t>07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615</w:t>
        <w:tab/>
        <w:t>23629</w:t>
        <w:tab/>
        <w:t>12.02.1997</w:t>
        <w:tab/>
        <w:t>ПРИЩЕПА</w:t>
        <w:tab/>
        <w:t>КІ</w:t>
        <w:tab/>
        <w:t>1</w:t>
        <w:tab/>
        <w:t>ветеран вироб.</w:t>
        <w:tab/>
        <w:t>30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6</w:t>
        <w:tab/>
        <w:t>13682</w:t>
        <w:tab/>
        <w:t>24.02.1997</w:t>
        <w:tab/>
        <w:t>МАЛІНІН</w:t>
        <w:tab/>
        <w:t>ММ</w:t>
        <w:tab/>
        <w:t>7</w:t>
        <w:tab/>
        <w:t>багатодітні сім</w:t>
        <w:tab/>
        <w:t>24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7</w:t>
        <w:tab/>
        <w:t>13701</w:t>
        <w:tab/>
        <w:t>24.02.1997</w:t>
        <w:tab/>
        <w:t>АЛЕКПЕРОВ</w:t>
        <w:tab/>
        <w:t>ГІ</w:t>
        <w:tab/>
        <w:t>1</w:t>
        <w:tab/>
        <w:t>потер.ЧАЕС 1 ка</w:t>
        <w:tab/>
        <w:t>24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8</w:t>
        <w:tab/>
        <w:t>17182</w:t>
        <w:tab/>
        <w:t>06.03.1997</w:t>
        <w:tab/>
        <w:t>КОШЕЛІВСЬКА</w:t>
        <w:tab/>
        <w:t>ВІ</w:t>
        <w:tab/>
        <w:t>2</w:t>
        <w:tab/>
        <w:t xml:space="preserve">ос.з інв.праці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9</w:t>
        <w:tab/>
        <w:t>13761</w:t>
        <w:tab/>
        <w:t>11.03.1997</w:t>
        <w:tab/>
        <w:t>ГЕРАЩ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0</w:t>
        <w:tab/>
        <w:t>13775</w:t>
        <w:tab/>
        <w:t>24.03.1997</w:t>
        <w:tab/>
        <w:t>КИЯНИЦЯ</w:t>
        <w:tab/>
        <w:t>ВВ</w:t>
        <w:tab/>
        <w:t>5</w:t>
        <w:tab/>
        <w:t>УБД,інтернац.</w:t>
        <w:tab/>
        <w:t>04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1</w:t>
        <w:tab/>
        <w:t>13783</w:t>
        <w:tab/>
        <w:t>24.03.1997</w:t>
        <w:tab/>
        <w:t>ГАМАН</w:t>
        <w:tab/>
        <w:t>ВА</w:t>
        <w:tab/>
        <w:t>5</w:t>
        <w:tab/>
        <w:t>ос.з інв.в.(вик</w:t>
        <w:tab/>
        <w:t>1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2</w:t>
        <w:tab/>
        <w:t>16606</w:t>
        <w:tab/>
        <w:t>27.03.1997</w:t>
        <w:tab/>
        <w:t>МОХОНЬКО</w:t>
        <w:tab/>
        <w:t>ГВ</w:t>
        <w:tab/>
        <w:t>2</w:t>
        <w:tab/>
        <w:t>одинокі матері</w:t>
        <w:tab/>
        <w:t>03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3</w:t>
        <w:tab/>
        <w:t>13817</w:t>
        <w:tab/>
        <w:t>28.03.1997</w:t>
        <w:tab/>
        <w:t>ВІТЕР</w:t>
        <w:tab/>
        <w:t>Ю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624</w:t>
        <w:tab/>
        <w:t>13822</w:t>
        <w:tab/>
        <w:t>28.03.1997</w:t>
        <w:tab/>
        <w:t>ШТОМА</w:t>
        <w:tab/>
        <w:t>КП</w:t>
        <w:tab/>
        <w:t>5</w:t>
        <w:tab/>
        <w:t>потер.ЧАЕС 1 ка</w:t>
        <w:tab/>
        <w:t>29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5</w:t>
        <w:tab/>
        <w:t>13823</w:t>
        <w:tab/>
        <w:t>28.03.1997</w:t>
        <w:tab/>
        <w:t>ШЕВЧЕНКО</w:t>
        <w:tab/>
        <w:t>БО</w:t>
        <w:tab/>
        <w:t>5</w:t>
        <w:tab/>
        <w:t>потер.ЧАЕС 1 ка</w:t>
        <w:tab/>
        <w:t>28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6</w:t>
        <w:tab/>
        <w:t>20786</w:t>
        <w:tab/>
        <w:t>08.04.1997</w:t>
        <w:tab/>
        <w:t>СТАРОДУМОВ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7</w:t>
        <w:tab/>
        <w:t>16222Б</w:t>
        <w:tab/>
        <w:t>14.04.1997</w:t>
        <w:tab/>
        <w:t>КАЛЕНІЧ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8</w:t>
        <w:tab/>
        <w:t>13850</w:t>
        <w:tab/>
        <w:t>16.04.1997</w:t>
        <w:tab/>
        <w:t>ЛОЗОВСЬКИЙ</w:t>
        <w:tab/>
        <w:t>ІО</w:t>
        <w:tab/>
        <w:t>7</w:t>
        <w:tab/>
        <w:t>багатодітні сім</w:t>
        <w:tab/>
        <w:t>16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9</w:t>
        <w:tab/>
        <w:t>13862</w:t>
        <w:tab/>
        <w:t>16.04.1997</w:t>
        <w:tab/>
        <w:t>КРАСУЛЕНКО</w:t>
        <w:tab/>
        <w:t>ВІ</w:t>
        <w:tab/>
        <w:t>4</w:t>
        <w:tab/>
        <w:t>УБД,інтернац.</w:t>
        <w:tab/>
        <w:t>24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0</w:t>
        <w:tab/>
        <w:t>13867</w:t>
        <w:tab/>
        <w:t>16.04.1997</w:t>
        <w:tab/>
        <w:t>БУЛАВА</w:t>
        <w:tab/>
        <w:t>СП</w:t>
        <w:tab/>
        <w:t>5</w:t>
        <w:tab/>
        <w:t>потер.ЧАЕС 1 ка</w:t>
        <w:tab/>
        <w:t>16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1</w:t>
        <w:tab/>
        <w:t>13871Б</w:t>
        <w:tab/>
        <w:t>16.04.1997</w:t>
        <w:tab/>
        <w:t>ГАЛЕТ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2</w:t>
        <w:tab/>
        <w:t>13900</w:t>
        <w:tab/>
        <w:t>05.05.1997</w:t>
        <w:tab/>
        <w:t>КОЗЕНЮК</w:t>
        <w:tab/>
        <w:t>НВ</w:t>
        <w:tab/>
        <w:t>2</w:t>
        <w:tab/>
        <w:t>хвор. кат. 42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633</w:t>
        <w:tab/>
        <w:t>13904</w:t>
        <w:tab/>
        <w:t>05.05.1997</w:t>
        <w:tab/>
        <w:t>ГУРКІВСЬКА</w:t>
        <w:tab/>
        <w:t>ОІ</w:t>
        <w:tab/>
        <w:t>2</w:t>
        <w:tab/>
        <w:t>одинокі матері</w:t>
        <w:tab/>
        <w:t>28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4</w:t>
        <w:tab/>
        <w:t>13905</w:t>
        <w:tab/>
        <w:t>05.05.1997</w:t>
        <w:tab/>
        <w:t>МЕЛЬНІЧЕНКО</w:t>
        <w:tab/>
        <w:t>ОЮ</w:t>
        <w:tab/>
        <w:t>1</w:t>
        <w:tab/>
        <w:t>пенсіонери МО</w:t>
        <w:tab/>
        <w:t>05.05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5</w:t>
        <w:tab/>
        <w:t>13916</w:t>
        <w:tab/>
        <w:t>05.05.1997</w:t>
        <w:tab/>
        <w:t>ПІТЕЛЬ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6</w:t>
        <w:tab/>
        <w:t>13917</w:t>
        <w:tab/>
        <w:t>05.05.1997</w:t>
        <w:tab/>
        <w:t>НЕСТЕРЕНКО</w:t>
        <w:tab/>
        <w:t>ОМ</w:t>
        <w:tab/>
        <w:t>2</w:t>
        <w:tab/>
        <w:t>потер.ЧАЕС 1 ка</w:t>
        <w:tab/>
        <w:t>0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7</w:t>
        <w:tab/>
        <w:t>13920</w:t>
        <w:tab/>
        <w:t>05.05.1997</w:t>
        <w:tab/>
        <w:t>МОШКОВСЬКИЙ</w:t>
        <w:tab/>
        <w:t>ВЙ</w:t>
        <w:tab/>
        <w:t>4</w:t>
        <w:tab/>
        <w:t>потер.ЧАЕС 1 ка</w:t>
        <w:tab/>
        <w:t>22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8</w:t>
        <w:tab/>
        <w:t>13921</w:t>
        <w:tab/>
        <w:t>05.05.1997</w:t>
        <w:tab/>
        <w:t>ТРАВІН</w:t>
        <w:tab/>
        <w:t>АВ</w:t>
        <w:tab/>
        <w:t>4</w:t>
        <w:tab/>
        <w:t>потер.ЧАЕС 2 ка</w:t>
        <w:tab/>
        <w:t>05.05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9</w:t>
        <w:tab/>
        <w:t>13933</w:t>
        <w:tab/>
        <w:t>23.05.1997</w:t>
        <w:tab/>
        <w:t>ШЕВЧ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0</w:t>
        <w:tab/>
        <w:t>13945</w:t>
        <w:tab/>
        <w:t>23.05.1997</w:t>
        <w:tab/>
        <w:t>ПРОТАС</w:t>
        <w:tab/>
        <w:t>ЕІ</w:t>
        <w:tab/>
        <w:t>5</w:t>
        <w:tab/>
        <w:t>потер.ЧАЕС 2 ка</w:t>
        <w:tab/>
        <w:t>23.05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1</w:t>
        <w:tab/>
        <w:t>13948</w:t>
        <w:tab/>
        <w:t>23.05.1997</w:t>
        <w:tab/>
        <w:t>ГОРОДНІЧА</w:t>
        <w:tab/>
        <w:t>ІВ</w:t>
        <w:tab/>
        <w:t>2</w:t>
        <w:tab/>
        <w:t>потер.ЧАЕС 1 ка</w:t>
        <w:tab/>
        <w:t>23.05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2</w:t>
        <w:tab/>
        <w:t>20771</w:t>
        <w:tab/>
        <w:t>10.06.1997</w:t>
        <w:tab/>
        <w:t>РЯЩЕНКО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3</w:t>
        <w:tab/>
        <w:t>8864</w:t>
        <w:tab/>
        <w:t>11.06.1997</w:t>
        <w:tab/>
        <w:t>МРАЧКОВСЬКА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4</w:t>
        <w:tab/>
        <w:t>13995</w:t>
        <w:tab/>
        <w:t>20.06.1997</w:t>
        <w:tab/>
        <w:t>КОНОВАЛЕНКО</w:t>
        <w:tab/>
        <w:t>ЛА</w:t>
        <w:tab/>
        <w:t>5</w:t>
        <w:tab/>
        <w:t>потер.ЧАЕС 1 ка</w:t>
        <w:tab/>
        <w:t>20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5</w:t>
        <w:tab/>
        <w:t>15779</w:t>
        <w:tab/>
        <w:t>02.07.1997</w:t>
        <w:tab/>
        <w:t>ГЛУХА</w:t>
        <w:tab/>
        <w:t>ВІ</w:t>
        <w:tab/>
        <w:t>6</w:t>
        <w:tab/>
        <w:t>багатодітні сім</w:t>
        <w:tab/>
        <w:t>15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6</w:t>
        <w:tab/>
        <w:t>14026</w:t>
        <w:tab/>
        <w:t>14.07.1997</w:t>
        <w:tab/>
        <w:t>ПЛАХОТНЮК</w:t>
        <w:tab/>
        <w:t>СА</w:t>
        <w:tab/>
        <w:t>3</w:t>
        <w:tab/>
        <w:t xml:space="preserve">Колишні пра-ки </w:t>
        <w:tab/>
        <w:t>14.07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7</w:t>
        <w:tab/>
        <w:t>14035</w:t>
        <w:tab/>
        <w:t>23.07.1997</w:t>
        <w:tab/>
        <w:t>КАМІНСЬКИЙ</w:t>
        <w:tab/>
        <w:t>ВД</w:t>
        <w:tab/>
        <w:t>3</w:t>
        <w:tab/>
        <w:t xml:space="preserve">Колишні пра-ки </w:t>
        <w:tab/>
        <w:t>23.07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8</w:t>
        <w:tab/>
        <w:t>14036</w:t>
        <w:tab/>
        <w:t>23.07.1997</w:t>
        <w:tab/>
        <w:t>НОСАЧ</w:t>
        <w:tab/>
        <w:t>ЛО</w:t>
        <w:tab/>
        <w:t>6</w:t>
        <w:tab/>
        <w:t>багатодітні сім</w:t>
        <w:tab/>
        <w:t>23.07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9</w:t>
        <w:tab/>
        <w:t>6256</w:t>
        <w:tab/>
        <w:t>14.09.1997</w:t>
        <w:tab/>
        <w:t>АЛЄКСЄЄ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0</w:t>
        <w:tab/>
        <w:t>14124</w:t>
        <w:tab/>
        <w:t>23.09.1997</w:t>
        <w:tab/>
        <w:t>САПОЖНІКОВ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1</w:t>
        <w:tab/>
        <w:t>1186</w:t>
        <w:tab/>
        <w:t>03.10.1997</w:t>
        <w:tab/>
        <w:t>БОРЧАШВІЛІ</w:t>
        <w:tab/>
        <w:t>ТВ</w:t>
        <w:tab/>
        <w:t>6</w:t>
        <w:tab/>
        <w:t>багатодітні сім</w:t>
        <w:tab/>
        <w:t>04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2</w:t>
        <w:tab/>
        <w:t>14156</w:t>
        <w:tab/>
        <w:t>22.10.1997</w:t>
        <w:tab/>
        <w:t>ЛИМАР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3</w:t>
        <w:tab/>
        <w:t>14157</w:t>
        <w:tab/>
        <w:t>22.10.1997</w:t>
        <w:tab/>
        <w:t>ВЕЛИКА</w:t>
        <w:tab/>
        <w:t>НС</w:t>
        <w:tab/>
        <w:t>5</w:t>
        <w:tab/>
        <w:t>багатодітні сім</w:t>
        <w:tab/>
        <w:t>22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4</w:t>
        <w:tab/>
        <w:t>7373</w:t>
        <w:tab/>
        <w:t>26.10.1997</w:t>
        <w:tab/>
        <w:t>МАРЧЕНКО</w:t>
        <w:tab/>
        <w:t>ВЛ</w:t>
        <w:tab/>
        <w:t>3</w:t>
        <w:tab/>
        <w:t>наук.-пед.праці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5</w:t>
        <w:tab/>
        <w:t>25404</w:t>
        <w:tab/>
        <w:t>03.11.1997</w:t>
        <w:tab/>
        <w:t>КОРНІЄНКО</w:t>
        <w:tab/>
        <w:t>СБ</w:t>
        <w:tab/>
        <w:t>1</w:t>
        <w:tab/>
        <w:t>ос.з інв.в/інте</w:t>
        <w:tab/>
        <w:t>08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6</w:t>
        <w:tab/>
        <w:t>14167</w:t>
        <w:tab/>
        <w:t>12.11.1997</w:t>
        <w:tab/>
        <w:t>ГОМЕЛЯ</w:t>
        <w:tab/>
        <w:t>ВД</w:t>
        <w:tab/>
        <w:t>6</w:t>
        <w:tab/>
        <w:t>пенсіонери МО</w:t>
        <w:tab/>
        <w:t>12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7</w:t>
        <w:tab/>
        <w:t>14183</w:t>
        <w:tab/>
        <w:t>12.11.1997</w:t>
        <w:tab/>
        <w:t>ЛАСТОВЕЦЬ</w:t>
        <w:tab/>
        <w:t>ІВ</w:t>
        <w:tab/>
        <w:t>5</w:t>
        <w:tab/>
        <w:t>потер.ЧАЕС 1 ка</w:t>
        <w:tab/>
        <w:t>24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8</w:t>
        <w:tab/>
        <w:t>14196</w:t>
        <w:tab/>
        <w:t>26.11.1997</w:t>
        <w:tab/>
        <w:t>ШЕМОЧЕ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9</w:t>
        <w:tab/>
        <w:t>14204</w:t>
        <w:tab/>
        <w:t>26.11.1997</w:t>
        <w:tab/>
        <w:t>БАРАБАШ</w:t>
        <w:tab/>
        <w:t>МФ</w:t>
        <w:tab/>
        <w:t>6</w:t>
        <w:tab/>
        <w:t>багатодітні сім</w:t>
        <w:tab/>
        <w:t>26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0</w:t>
        <w:tab/>
        <w:t>14222</w:t>
        <w:tab/>
        <w:t>10.12.1997</w:t>
        <w:tab/>
        <w:t>ЗАБАРОВСЬКА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1</w:t>
        <w:tab/>
        <w:t>14227</w:t>
        <w:tab/>
        <w:t>10.12.1997</w:t>
        <w:tab/>
        <w:t>ХАРЧЕНКО</w:t>
        <w:tab/>
        <w:t>ГФ</w:t>
        <w:tab/>
        <w:t>5</w:t>
        <w:tab/>
        <w:t>потер.ЧАЕС 1 ка</w:t>
        <w:tab/>
        <w:t>10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2</w:t>
        <w:tab/>
        <w:t>14228</w:t>
        <w:tab/>
        <w:t>10.12.1997</w:t>
        <w:tab/>
        <w:t>ПОСПЄЛОВ</w:t>
        <w:tab/>
        <w:t>ОС</w:t>
        <w:tab/>
        <w:t>5</w:t>
        <w:tab/>
        <w:t>потер.ЧАЕС 1 ка</w:t>
        <w:tab/>
        <w:t>1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3</w:t>
        <w:tab/>
        <w:t>14271</w:t>
        <w:tab/>
        <w:t>30.12.1997</w:t>
        <w:tab/>
        <w:t>ПОГОСЯН</w:t>
        <w:tab/>
        <w:t>ЛА</w:t>
        <w:tab/>
        <w:t>5</w:t>
        <w:tab/>
        <w:t>багатодітні сім</w:t>
        <w:tab/>
        <w:t>30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4</w:t>
        <w:tab/>
        <w:t>14272</w:t>
        <w:tab/>
        <w:t>30.12.1997</w:t>
        <w:tab/>
        <w:t>БАБАРИКО</w:t>
        <w:tab/>
        <w:t>МВ</w:t>
        <w:tab/>
        <w:t>3</w:t>
        <w:tab/>
        <w:t>УБД,інтернац.</w:t>
        <w:tab/>
        <w:t>30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5</w:t>
        <w:tab/>
        <w:t>14273</w:t>
        <w:tab/>
        <w:t>30.12.1997</w:t>
        <w:tab/>
        <w:t>КОРЧЕВСЬКА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6</w:t>
        <w:tab/>
        <w:t>14279</w:t>
        <w:tab/>
        <w:t>30.12.1997</w:t>
        <w:tab/>
        <w:t>БОНДАРЕНКО</w:t>
        <w:tab/>
        <w:t>ІП</w:t>
        <w:tab/>
        <w:t>8</w:t>
        <w:tab/>
        <w:t>сім.вихов.дітей</w:t>
        <w:tab/>
        <w:t>30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7</w:t>
        <w:tab/>
        <w:t>14282</w:t>
        <w:tab/>
        <w:t>30.12.1997</w:t>
        <w:tab/>
        <w:t>ШАПОВАЛОВА</w:t>
        <w:tab/>
        <w:t>МЄ</w:t>
        <w:tab/>
        <w:t>2</w:t>
        <w:tab/>
        <w:t>наук.-пед.праці</w:t>
        <w:tab/>
        <w:t>01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8</w:t>
        <w:tab/>
        <w:t>14297</w:t>
        <w:tab/>
        <w:t>30.12.1997</w:t>
        <w:tab/>
        <w:t>ШИМОНКО</w:t>
        <w:tab/>
        <w:t>ОС</w:t>
        <w:tab/>
        <w:t>6</w:t>
        <w:tab/>
        <w:t>ос.з інв.в.(вик</w:t>
        <w:tab/>
        <w:t>27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9</w:t>
        <w:tab/>
        <w:t>18391</w:t>
        <w:tab/>
        <w:t>11.01.1998</w:t>
        <w:tab/>
        <w:t>ІВАЩЕНКО</w:t>
        <w:tab/>
        <w:t>ЗІ</w:t>
        <w:tab/>
        <w:t>2</w:t>
        <w:tab/>
        <w:t>УБД,інтернац.</w:t>
        <w:tab/>
        <w:t>11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0</w:t>
        <w:tab/>
        <w:t>14321</w:t>
        <w:tab/>
        <w:t>29.01.1998</w:t>
        <w:tab/>
        <w:t>МУХІН</w:t>
        <w:tab/>
        <w:t>ЄФ</w:t>
        <w:tab/>
        <w:t>6</w:t>
        <w:tab/>
        <w:t>потер.ЧАЕС 1 ка</w:t>
        <w:tab/>
        <w:t>29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1</w:t>
        <w:tab/>
        <w:t>16386Б</w:t>
        <w:tab/>
        <w:t>06.02.1998</w:t>
        <w:tab/>
        <w:t>РЯБИЙ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2</w:t>
        <w:tab/>
        <w:t>14335</w:t>
        <w:tab/>
        <w:t>13.02.1998</w:t>
        <w:tab/>
        <w:t>АГАРКОВ</w:t>
        <w:tab/>
        <w:t>ОМ</w:t>
        <w:tab/>
        <w:t>5</w:t>
        <w:tab/>
        <w:t>хвор. кат. 42</w:t>
        <w:tab/>
        <w:t>13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3</w:t>
        <w:tab/>
        <w:t>14339</w:t>
        <w:tab/>
        <w:t>13.02.1998</w:t>
        <w:tab/>
        <w:t>ГАЛАША</w:t>
        <w:tab/>
        <w:t>ЛС</w:t>
        <w:tab/>
        <w:t>2</w:t>
        <w:tab/>
        <w:t>потер.ЧАЕС 1 ка</w:t>
        <w:tab/>
        <w:t>13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4</w:t>
        <w:tab/>
        <w:t>14340</w:t>
        <w:tab/>
        <w:t>13.02.1998</w:t>
        <w:tab/>
        <w:t>СЕМЕНІЙ</w:t>
        <w:tab/>
        <w:t>СВ</w:t>
        <w:tab/>
        <w:t>4</w:t>
        <w:tab/>
        <w:t>потер.ЧАЕС 1 ка</w:t>
        <w:tab/>
        <w:t>13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5</w:t>
        <w:tab/>
        <w:t>14342</w:t>
        <w:tab/>
        <w:t>13.02.1998</w:t>
        <w:tab/>
        <w:t>КАРПЕНКО</w:t>
        <w:tab/>
        <w:t>ГС</w:t>
        <w:tab/>
        <w:t>8</w:t>
        <w:tab/>
        <w:t>потер.ЧАЕС 1 ка</w:t>
        <w:tab/>
        <w:t>13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6</w:t>
        <w:tab/>
        <w:t>15272</w:t>
        <w:tab/>
        <w:t>17.02.1998</w:t>
        <w:tab/>
        <w:t>ОНИЩЕНКО</w:t>
        <w:tab/>
        <w:t>НС</w:t>
        <w:tab/>
        <w:t>5</w:t>
        <w:tab/>
        <w:t>багатодітні сім</w:t>
        <w:tab/>
        <w:t>17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7</w:t>
        <w:tab/>
        <w:t>14361</w:t>
        <w:tab/>
        <w:t>25.02.1998</w:t>
        <w:tab/>
        <w:t>ОСТАПЕНКО</w:t>
        <w:tab/>
        <w:t>ЗІ</w:t>
        <w:tab/>
        <w:t>2</w:t>
        <w:tab/>
        <w:t>одинокі матері</w:t>
        <w:tab/>
        <w:t>25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8</w:t>
        <w:tab/>
        <w:t>14362</w:t>
        <w:tab/>
        <w:t>25.02.1998</w:t>
        <w:tab/>
        <w:t>КОЖУРА</w:t>
        <w:tab/>
        <w:t>ВФ</w:t>
        <w:tab/>
        <w:t>3</w:t>
        <w:tab/>
        <w:t>УБД, залучені д</w:t>
        <w:tab/>
        <w:t>19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9</w:t>
        <w:tab/>
        <w:t>14367</w:t>
        <w:tab/>
        <w:t>25.02.1998</w:t>
        <w:tab/>
        <w:t>БОБРОВА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0</w:t>
        <w:tab/>
        <w:t>14368</w:t>
        <w:tab/>
        <w:t>25.02.1998</w:t>
        <w:tab/>
        <w:t>ЛЕВЧЕНКО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1</w:t>
        <w:tab/>
        <w:t>14369</w:t>
        <w:tab/>
        <w:t>25.02.1998</w:t>
        <w:tab/>
        <w:t>БЕЗСМЕРТН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2</w:t>
        <w:tab/>
        <w:t>14373</w:t>
        <w:tab/>
        <w:t>25.02.1998</w:t>
        <w:tab/>
        <w:t>РЕМЕЗ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3</w:t>
        <w:tab/>
        <w:t>14384</w:t>
        <w:tab/>
        <w:t>25.02.1998</w:t>
        <w:tab/>
        <w:t>СУББОТІН</w:t>
        <w:tab/>
        <w:t>ВС</w:t>
        <w:tab/>
        <w:t>8</w:t>
        <w:tab/>
        <w:t>потер.ЧАЕС 1 ка</w:t>
        <w:tab/>
        <w:t>22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4</w:t>
        <w:tab/>
        <w:t>14385</w:t>
        <w:tab/>
        <w:t>25.02.1998</w:t>
        <w:tab/>
        <w:t>ЛАЗАРЕНКО</w:t>
        <w:tab/>
        <w:t>ФФ</w:t>
        <w:tab/>
        <w:t>5</w:t>
        <w:tab/>
        <w:t>потер.ЧАЕС 1 ка</w:t>
        <w:tab/>
        <w:t>25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5</w:t>
        <w:tab/>
        <w:t>22622</w:t>
        <w:tab/>
        <w:t>03.03.1998</w:t>
        <w:tab/>
        <w:t>ЛАПІНА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6</w:t>
        <w:tab/>
        <w:t>14403</w:t>
        <w:tab/>
        <w:t>12.03.1998</w:t>
        <w:tab/>
        <w:t>ОМЕЛЬЧУК</w:t>
        <w:tab/>
        <w:t>МА</w:t>
        <w:tab/>
        <w:t>4</w:t>
        <w:tab/>
        <w:t xml:space="preserve">Колишні пра-ки </w:t>
        <w:tab/>
        <w:t>12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7</w:t>
        <w:tab/>
        <w:t>14407</w:t>
        <w:tab/>
        <w:t>12.03.1998</w:t>
        <w:tab/>
        <w:t>ПЕДЧЕНКО</w:t>
        <w:tab/>
        <w:t>ОІ</w:t>
        <w:tab/>
        <w:t>4</w:t>
        <w:tab/>
        <w:t>багатодітні сім</w:t>
        <w:tab/>
        <w:t>12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8</w:t>
        <w:tab/>
        <w:t>14411</w:t>
        <w:tab/>
        <w:t>12.03.1998</w:t>
        <w:tab/>
        <w:t>БУДНІК</w:t>
        <w:tab/>
        <w:t>СІ</w:t>
        <w:tab/>
        <w:t>6</w:t>
        <w:tab/>
        <w:t>потер.ЧАЕС 1 ка</w:t>
        <w:tab/>
        <w:t>14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9</w:t>
        <w:tab/>
        <w:t>14445</w:t>
        <w:tab/>
        <w:t>24.03.1998</w:t>
        <w:tab/>
        <w:t>СОЛОВЙОВА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0</w:t>
        <w:tab/>
        <w:t>16727</w:t>
        <w:tab/>
        <w:t>31.03.1998</w:t>
        <w:tab/>
        <w:t>БАБІНА</w:t>
        <w:tab/>
        <w:t>Г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1</w:t>
        <w:tab/>
        <w:t>14467</w:t>
        <w:tab/>
        <w:t>21.04.1998</w:t>
        <w:tab/>
        <w:t>СІКОРСЬКА</w:t>
        <w:tab/>
        <w:t>ОВ</w:t>
        <w:tab/>
        <w:t>2</w:t>
        <w:tab/>
        <w:t>сім.вихов.дітей</w:t>
        <w:tab/>
        <w:t>21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2</w:t>
        <w:tab/>
        <w:t>16145</w:t>
        <w:tab/>
        <w:t>21.04.1998</w:t>
        <w:tab/>
        <w:t>ЦУКАНОВ</w:t>
        <w:tab/>
        <w:t>ВВ</w:t>
        <w:tab/>
        <w:t>1</w:t>
        <w:tab/>
        <w:t>потер.ЧАЕС 1 ка</w:t>
        <w:tab/>
        <w:t>21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3</w:t>
        <w:tab/>
        <w:t>14524</w:t>
        <w:tab/>
        <w:t>22.04.1998</w:t>
        <w:tab/>
        <w:t>МЕЛЬНИК</w:t>
        <w:tab/>
        <w:t>ПО</w:t>
        <w:tab/>
        <w:t>1</w:t>
        <w:tab/>
        <w:t>ветеран вироб.</w:t>
        <w:tab/>
        <w:t>22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4</w:t>
        <w:tab/>
        <w:t>14528</w:t>
        <w:tab/>
        <w:t>22.04.1998</w:t>
        <w:tab/>
        <w:t>МІШКОВА</w:t>
        <w:tab/>
        <w:t>СВ</w:t>
        <w:tab/>
        <w:t>3</w:t>
        <w:tab/>
        <w:t>наук.-пед.праці</w:t>
        <w:tab/>
        <w:t>22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5</w:t>
        <w:tab/>
        <w:t>4944</w:t>
        <w:tab/>
        <w:t>24.04.1998</w:t>
        <w:tab/>
        <w:t>ТІТОВ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6</w:t>
        <w:tab/>
        <w:t>16594</w:t>
        <w:tab/>
        <w:t>04.05.1998</w:t>
        <w:tab/>
        <w:t>ЗАЇКА</w:t>
        <w:tab/>
        <w:t>АФ</w:t>
        <w:tab/>
        <w:t>4</w:t>
        <w:tab/>
        <w:t>ветеран вироб.</w:t>
        <w:tab/>
        <w:t>04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7</w:t>
        <w:tab/>
        <w:t>14547</w:t>
        <w:tab/>
        <w:t>12.05.1998</w:t>
        <w:tab/>
        <w:t>ГОДЛЕВСЬКИЙ</w:t>
        <w:tab/>
        <w:t>ММ</w:t>
        <w:tab/>
        <w:t>1</w:t>
        <w:tab/>
        <w:t>пенсіонери МО</w:t>
        <w:tab/>
        <w:t>12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8</w:t>
        <w:tab/>
        <w:t>14556</w:t>
        <w:tab/>
        <w:t>12.05.1998</w:t>
        <w:tab/>
        <w:t>МАРТИНЕНКО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9</w:t>
        <w:tab/>
        <w:t>14561</w:t>
        <w:tab/>
        <w:t>12.05.1998</w:t>
        <w:tab/>
        <w:t>ЯКОВЕНКО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0</w:t>
        <w:tab/>
        <w:t>14564</w:t>
        <w:tab/>
        <w:t>12.05.1998</w:t>
        <w:tab/>
        <w:t>БУРДЕЙНА</w:t>
        <w:tab/>
        <w:t>ГМ</w:t>
        <w:tab/>
        <w:t>4</w:t>
        <w:tab/>
        <w:t>багатодітні сім</w:t>
        <w:tab/>
        <w:t>12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1</w:t>
        <w:tab/>
        <w:t>14570</w:t>
        <w:tab/>
        <w:t>12.05.1998</w:t>
        <w:tab/>
        <w:t>ГОНЧАРОВ</w:t>
        <w:tab/>
        <w:t>СО</w:t>
        <w:tab/>
        <w:t>3</w:t>
        <w:tab/>
        <w:t>потер.ЧАЕС 2 ка</w:t>
        <w:tab/>
        <w:t>12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2</w:t>
        <w:tab/>
        <w:t>14573</w:t>
        <w:tab/>
        <w:t>12.05.1998</w:t>
        <w:tab/>
        <w:t>ОБРЕМСЬКА</w:t>
        <w:tab/>
        <w:t>ОП</w:t>
        <w:tab/>
        <w:t>4</w:t>
        <w:tab/>
        <w:t>потер.ЧАЕС 2 ка</w:t>
        <w:tab/>
        <w:t>12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3</w:t>
        <w:tab/>
        <w:t>866</w:t>
        <w:tab/>
        <w:t>15.05.1998</w:t>
        <w:tab/>
        <w:t>АВРАМ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4</w:t>
        <w:tab/>
        <w:t>14611</w:t>
        <w:tab/>
        <w:t>22.05.1998</w:t>
        <w:tab/>
        <w:t>ТУРАНОВ</w:t>
        <w:tab/>
        <w:t>ВВ</w:t>
        <w:tab/>
        <w:t>4</w:t>
        <w:tab/>
        <w:t>пенсіонери МО</w:t>
        <w:tab/>
        <w:t>22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5</w:t>
        <w:tab/>
        <w:t>14620</w:t>
        <w:tab/>
        <w:t>22.05.1998</w:t>
        <w:tab/>
        <w:t>ДУСЕНОК</w:t>
        <w:tab/>
        <w:t>ВМ</w:t>
        <w:tab/>
        <w:t>3</w:t>
        <w:tab/>
        <w:t>потер.ЧАЕС 2 ка</w:t>
        <w:tab/>
        <w:t>22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706</w:t>
        <w:tab/>
        <w:t>6376Б</w:t>
        <w:tab/>
        <w:t>27.05.1998</w:t>
        <w:tab/>
        <w:t>ФІАЛКА</w:t>
        <w:tab/>
        <w:t>СС</w:t>
        <w:tab/>
        <w:t>4</w:t>
        <w:tab/>
        <w:t>багатодітні сім</w:t>
        <w:tab/>
        <w:t>22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7</w:t>
        <w:tab/>
        <w:t>14664Б</w:t>
        <w:tab/>
        <w:t>28.05.1998</w:t>
        <w:tab/>
        <w:t>МІНЄЄВА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8</w:t>
        <w:tab/>
        <w:t>14665</w:t>
        <w:tab/>
        <w:t>28.05.1998</w:t>
        <w:tab/>
        <w:t>ЗЕМЛЯК</w:t>
        <w:tab/>
        <w:t>КА</w:t>
        <w:tab/>
        <w:t>1</w:t>
        <w:tab/>
        <w:t>ветеран вироб.</w:t>
        <w:tab/>
        <w:t>12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9</w:t>
        <w:tab/>
        <w:t>14669</w:t>
        <w:tab/>
        <w:t>28.05.1998</w:t>
        <w:tab/>
        <w:t>МАКСИМЕНКО</w:t>
        <w:tab/>
        <w:t>ОВ</w:t>
        <w:tab/>
        <w:t>2</w:t>
        <w:tab/>
        <w:t>одинокі матері</w:t>
        <w:tab/>
        <w:t>28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0</w:t>
        <w:tab/>
        <w:t>14714</w:t>
        <w:tab/>
        <w:t>02.07.1998</w:t>
        <w:tab/>
        <w:t>КОНДРАТЕНКО</w:t>
        <w:tab/>
        <w:t>НВ</w:t>
        <w:tab/>
        <w:t>2</w:t>
        <w:tab/>
        <w:t>хвор. кат. 42</w:t>
        <w:tab/>
        <w:t>02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1</w:t>
        <w:tab/>
        <w:t>14725</w:t>
        <w:tab/>
        <w:t>02.07.1998</w:t>
        <w:tab/>
        <w:t>ПАВЛЕНКО</w:t>
        <w:tab/>
        <w:t>МО</w:t>
        <w:tab/>
        <w:t>3</w:t>
        <w:tab/>
        <w:t>одинокі матері</w:t>
        <w:tab/>
        <w:t>02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2</w:t>
        <w:tab/>
        <w:t>14727А</w:t>
        <w:tab/>
        <w:t>02.07.1998</w:t>
        <w:tab/>
        <w:t>ЛОГВИНА</w:t>
        <w:tab/>
        <w:t>Т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3</w:t>
        <w:tab/>
        <w:t>14735</w:t>
        <w:tab/>
        <w:t>02.07.1998</w:t>
        <w:tab/>
        <w:t>ВЕРВЕЙКО</w:t>
        <w:tab/>
        <w:t>ЛІ</w:t>
        <w:tab/>
        <w:t>5</w:t>
        <w:tab/>
        <w:t>потер.ЧАЕС 2 ка</w:t>
        <w:tab/>
        <w:t>02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4</w:t>
        <w:tab/>
        <w:t>16143</w:t>
        <w:tab/>
        <w:t>11.07.1998</w:t>
        <w:tab/>
        <w:t>ЛІСОВИ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5</w:t>
        <w:tab/>
        <w:t>23667</w:t>
        <w:tab/>
        <w:t>14.07.1998</w:t>
        <w:tab/>
        <w:t>ПЄСТУНОВ</w:t>
        <w:tab/>
        <w:t>ВВ</w:t>
        <w:tab/>
        <w:t>1</w:t>
        <w:tab/>
        <w:t>ветеран вироб.</w:t>
        <w:tab/>
        <w:t>14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6</w:t>
        <w:tab/>
        <w:t>14758</w:t>
        <w:tab/>
        <w:t>16.07.1998</w:t>
        <w:tab/>
        <w:t>КУРМЕША</w:t>
        <w:tab/>
        <w:t>ОО</w:t>
        <w:tab/>
        <w:t>3</w:t>
        <w:tab/>
        <w:t>потер.ЧАЕС 1 ка</w:t>
        <w:tab/>
        <w:t>16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7</w:t>
        <w:tab/>
        <w:t>6811Б</w:t>
        <w:tab/>
        <w:t>17.07.1998</w:t>
        <w:tab/>
        <w:t>БІЛОУСОВ</w:t>
        <w:tab/>
        <w:t>ЛЛ</w:t>
        <w:tab/>
        <w:t>1</w:t>
        <w:tab/>
        <w:t>УБД, залучені д</w:t>
        <w:tab/>
        <w:t>0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8</w:t>
        <w:tab/>
        <w:t>18227</w:t>
        <w:tab/>
        <w:t>21.07.1998</w:t>
        <w:tab/>
        <w:t>ОЛЕФІРЕНКО</w:t>
        <w:tab/>
        <w:t>ГА</w:t>
        <w:tab/>
        <w:t>2</w:t>
        <w:tab/>
        <w:t>одинокі матері</w:t>
        <w:tab/>
        <w:t>21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9</w:t>
        <w:tab/>
        <w:t>16601</w:t>
        <w:tab/>
        <w:t>03.08.1998</w:t>
        <w:tab/>
        <w:t>ХАРЧ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720</w:t>
        <w:tab/>
        <w:t>21537</w:t>
        <w:tab/>
        <w:t>07.08.1998</w:t>
        <w:tab/>
        <w:t>ШПАК</w:t>
        <w:tab/>
        <w:t>Я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1</w:t>
        <w:tab/>
        <w:t>14789</w:t>
        <w:tab/>
        <w:t>12.08.1998</w:t>
        <w:tab/>
        <w:t>МЕЛЬНИ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2</w:t>
        <w:tab/>
        <w:t>14790</w:t>
        <w:tab/>
        <w:t>12.08.1998</w:t>
        <w:tab/>
        <w:t>ШЕВЧЕНКО</w:t>
        <w:tab/>
        <w:t>Ю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3</w:t>
        <w:tab/>
        <w:t>14793</w:t>
        <w:tab/>
        <w:t>12.08.1998</w:t>
        <w:tab/>
        <w:t>ЛОПАТІН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4</w:t>
        <w:tab/>
        <w:t>14804</w:t>
        <w:tab/>
        <w:t>12.08.1998</w:t>
        <w:tab/>
        <w:t>ЗАЯЦЬ</w:t>
        <w:tab/>
        <w:t>СВ</w:t>
        <w:tab/>
        <w:t>4</w:t>
        <w:tab/>
        <w:t>потер.ЧАЕС 2 ка</w:t>
        <w:tab/>
        <w:t>12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5</w:t>
        <w:tab/>
        <w:t>23404</w:t>
        <w:tab/>
        <w:t>12.08.1998</w:t>
        <w:tab/>
        <w:t>ЩЕРБИН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726</w:t>
        <w:tab/>
        <w:t>14812</w:t>
        <w:tab/>
        <w:t>21.08.1998</w:t>
        <w:tab/>
        <w:t>БІЛЬЧУК</w:t>
        <w:tab/>
        <w:t>Є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7</w:t>
        <w:tab/>
        <w:t>14820</w:t>
        <w:tab/>
        <w:t>21.08.1998</w:t>
        <w:tab/>
        <w:t>ВОРОБЕЙ</w:t>
        <w:tab/>
        <w:t>ПМ</w:t>
        <w:tab/>
        <w:t>4</w:t>
        <w:tab/>
        <w:t>потер.ЧАЕС 1 ка</w:t>
        <w:tab/>
        <w:t>21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8</w:t>
        <w:tab/>
        <w:t>14851</w:t>
        <w:tab/>
        <w:t>24.09.1998</w:t>
        <w:tab/>
        <w:t>ПОТАПЕНКО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9</w:t>
        <w:tab/>
        <w:t>14855</w:t>
        <w:tab/>
        <w:t>24.09.1998</w:t>
        <w:tab/>
        <w:t>БАРАНОВСЬКИЙ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0</w:t>
        <w:tab/>
        <w:t>12339</w:t>
        <w:tab/>
        <w:t>25.09.1998</w:t>
        <w:tab/>
        <w:t>ОЛЕНДРА</w:t>
        <w:tab/>
        <w:t>ОВ</w:t>
        <w:tab/>
        <w:t>3</w:t>
        <w:tab/>
        <w:t>потер.ЧАЕС 2 ка</w:t>
        <w:tab/>
        <w:t>19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1</w:t>
        <w:tab/>
        <w:t>14493Б</w:t>
        <w:tab/>
        <w:t>30.09.1998</w:t>
        <w:tab/>
        <w:t>ЯВОРСЬКИЙ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2</w:t>
        <w:tab/>
        <w:t>14874</w:t>
        <w:tab/>
        <w:t>09.10.1998</w:t>
        <w:tab/>
        <w:t>ЗАВАЛЬНИЙ</w:t>
        <w:tab/>
        <w:t>АВ</w:t>
        <w:tab/>
        <w:t>1</w:t>
        <w:tab/>
        <w:t>УБД, залучені д</w:t>
        <w:tab/>
        <w:t>0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3</w:t>
        <w:tab/>
        <w:t>14877</w:t>
        <w:tab/>
        <w:t>09.10.1998</w:t>
        <w:tab/>
        <w:t>КОЛЯНЧУК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4</w:t>
        <w:tab/>
        <w:t>14881</w:t>
        <w:tab/>
        <w:t>09.10.1998</w:t>
        <w:tab/>
        <w:t>ПОРОТІКОВ</w:t>
        <w:tab/>
        <w:t>ВІ</w:t>
        <w:tab/>
        <w:t>1</w:t>
        <w:tab/>
        <w:t>потер.ЧАЕС 1 ка</w:t>
        <w:tab/>
        <w:t>09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5</w:t>
        <w:tab/>
        <w:t>14882</w:t>
        <w:tab/>
        <w:t>09.10.1998</w:t>
        <w:tab/>
        <w:t>СУХОДОЛЬСЬКА</w:t>
        <w:tab/>
        <w:t>РВ</w:t>
        <w:tab/>
        <w:t>2</w:t>
        <w:tab/>
        <w:t>потер.ЧАЕС 1 ка</w:t>
        <w:tab/>
        <w:t>09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6</w:t>
        <w:tab/>
        <w:t>13739Б</w:t>
        <w:tab/>
        <w:t>16.10.1998</w:t>
        <w:tab/>
        <w:t>ОМЕНЮК</w:t>
        <w:tab/>
        <w:t>СА</w:t>
        <w:tab/>
        <w:t>1</w:t>
        <w:tab/>
        <w:t>УБД, залучені д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7</w:t>
        <w:tab/>
        <w:t>16531</w:t>
        <w:tab/>
        <w:t>20.10.1998</w:t>
        <w:tab/>
        <w:t>ДАЦ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8</w:t>
        <w:tab/>
        <w:t>14900</w:t>
        <w:tab/>
        <w:t>27.10.1998</w:t>
        <w:tab/>
        <w:t>ОДНОВОЛИК</w:t>
        <w:tab/>
        <w:t>АВ</w:t>
        <w:tab/>
        <w:t>3</w:t>
        <w:tab/>
        <w:t xml:space="preserve">Колишні пра-ки </w:t>
        <w:tab/>
        <w:t>27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9</w:t>
        <w:tab/>
        <w:t>16423</w:t>
        <w:tab/>
        <w:t>29.10.1998</w:t>
        <w:tab/>
        <w:t>СЕРГІЄНКО</w:t>
        <w:tab/>
        <w:t>СІ</w:t>
        <w:tab/>
        <w:t>3</w:t>
        <w:tab/>
        <w:t xml:space="preserve">Колишні пра-ки </w:t>
        <w:tab/>
        <w:t>29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0</w:t>
        <w:tab/>
        <w:t>14934</w:t>
        <w:tab/>
        <w:t>06.11.1998</w:t>
        <w:tab/>
        <w:t>ПОНОМАРЕНКО</w:t>
        <w:tab/>
        <w:t>ЛА</w:t>
        <w:tab/>
        <w:t>3</w:t>
        <w:tab/>
        <w:t>одинокі матері</w:t>
        <w:tab/>
        <w:t>06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1</w:t>
        <w:tab/>
        <w:t>14956</w:t>
        <w:tab/>
        <w:t>23.11.1998</w:t>
        <w:tab/>
        <w:t>СТАРОВОЙТОВА</w:t>
        <w:tab/>
        <w:t>ЛС</w:t>
        <w:tab/>
        <w:t>5</w:t>
        <w:tab/>
        <w:t>багатодітні сім</w:t>
        <w:tab/>
        <w:t>15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2</w:t>
        <w:tab/>
        <w:t>14957</w:t>
        <w:tab/>
        <w:t>23.11.1998</w:t>
        <w:tab/>
        <w:t>ПАСТЕРНАК</w:t>
        <w:tab/>
        <w:t>ТВ</w:t>
        <w:tab/>
        <w:t>2</w:t>
        <w:tab/>
        <w:t>одинокі матері</w:t>
        <w:tab/>
        <w:t>2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3</w:t>
        <w:tab/>
        <w:t>14985</w:t>
        <w:tab/>
        <w:t>07.12.1998</w:t>
        <w:tab/>
        <w:t>ДРОБАХ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4</w:t>
        <w:tab/>
        <w:t>14990</w:t>
        <w:tab/>
        <w:t>07.12.1998</w:t>
        <w:tab/>
        <w:t>ГАВРИЛЕНКО</w:t>
        <w:tab/>
        <w:t>МВ</w:t>
        <w:tab/>
        <w:t>1</w:t>
        <w:tab/>
        <w:t>хвор. кат. 42</w:t>
        <w:tab/>
        <w:t>07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5</w:t>
        <w:tab/>
        <w:t>15009</w:t>
        <w:tab/>
        <w:t>10.12.1998</w:t>
        <w:tab/>
        <w:t>ВЕРГУН</w:t>
        <w:tab/>
        <w:t>ВМ</w:t>
        <w:tab/>
        <w:t>8</w:t>
        <w:tab/>
        <w:t>сім.вихов.дітей</w:t>
        <w:tab/>
        <w:t>10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6</w:t>
        <w:tab/>
        <w:t>15023</w:t>
        <w:tab/>
        <w:t>10.12.1998</w:t>
        <w:tab/>
        <w:t>ЯЦЕВІЛОВА</w:t>
        <w:tab/>
        <w:t>ЛВ</w:t>
        <w:tab/>
        <w:t>2</w:t>
        <w:tab/>
        <w:t>потер.ЧАЕС 2 ка</w:t>
        <w:tab/>
        <w:t>10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7</w:t>
        <w:tab/>
        <w:t>20435</w:t>
        <w:tab/>
        <w:t>11.12.1998</w:t>
        <w:tab/>
        <w:t>ОНИЩ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8</w:t>
        <w:tab/>
        <w:t>15039</w:t>
        <w:tab/>
        <w:t>24.12.1998</w:t>
        <w:tab/>
        <w:t>ОМЕЛЯНЕНКО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749</w:t>
        <w:tab/>
        <w:t>15040</w:t>
        <w:tab/>
        <w:t>24.12.1998</w:t>
        <w:tab/>
        <w:t>АКІНЖАЛА</w:t>
        <w:tab/>
        <w:t>ОД</w:t>
        <w:tab/>
        <w:t>5</w:t>
        <w:tab/>
        <w:t>УБД, залучені д</w:t>
        <w:tab/>
        <w:t>30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0</w:t>
        <w:tab/>
        <w:t>15044</w:t>
        <w:tab/>
        <w:t>24.12.1998</w:t>
        <w:tab/>
        <w:t>ШУМСЬКА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1</w:t>
        <w:tab/>
        <w:t>15058</w:t>
        <w:tab/>
        <w:t>24.12.1998</w:t>
        <w:tab/>
        <w:t>ТОПОЛЬ</w:t>
        <w:tab/>
        <w:t>ЛМ</w:t>
        <w:tab/>
        <w:t>3</w:t>
        <w:tab/>
        <w:t>наук.-пед.праці</w:t>
        <w:tab/>
        <w:t>26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2</w:t>
        <w:tab/>
        <w:t>15059</w:t>
        <w:tab/>
        <w:t>24.12.1998</w:t>
        <w:tab/>
        <w:t>РЕПЕЦЬКИЙ</w:t>
        <w:tab/>
        <w:t>Ю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3</w:t>
        <w:tab/>
        <w:t>15065</w:t>
        <w:tab/>
        <w:t>24.12.1998</w:t>
        <w:tab/>
        <w:t>ДЖУНЬ</w:t>
        <w:tab/>
        <w:t>Р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4</w:t>
        <w:tab/>
        <w:t>15068</w:t>
        <w:tab/>
        <w:t>24.12.1998</w:t>
        <w:tab/>
        <w:t>ГЕРНІКОВА</w:t>
        <w:tab/>
        <w:t>ТЮ</w:t>
        <w:tab/>
        <w:t>5</w:t>
        <w:tab/>
        <w:t>потер.ЧАЕС 1 ка</w:t>
        <w:tab/>
        <w:t>24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5</w:t>
        <w:tab/>
        <w:t>15070</w:t>
        <w:tab/>
        <w:t>24.12.1998</w:t>
        <w:tab/>
        <w:t>РЯБЧЕНКО</w:t>
        <w:tab/>
        <w:t>МП</w:t>
        <w:tab/>
        <w:t>2</w:t>
        <w:tab/>
        <w:t>потер.ЧАЕС 2 ка</w:t>
        <w:tab/>
        <w:t>24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6</w:t>
        <w:tab/>
        <w:t>15073</w:t>
        <w:tab/>
        <w:t>24.12.1998</w:t>
        <w:tab/>
        <w:t>САВІЦЬКИЙ</w:t>
        <w:tab/>
        <w:t>ВІ</w:t>
        <w:tab/>
        <w:t>5</w:t>
        <w:tab/>
        <w:t>потер.ЧАЕС 2 ка</w:t>
        <w:tab/>
        <w:t>24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7</w:t>
        <w:tab/>
        <w:t>15090</w:t>
        <w:tab/>
        <w:t>20.01.1999</w:t>
        <w:tab/>
        <w:t>ТОКАР</w:t>
        <w:tab/>
        <w:t>А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8</w:t>
        <w:tab/>
        <w:t>16588</w:t>
        <w:tab/>
        <w:t>04.02.1999</w:t>
        <w:tab/>
        <w:t>ПЕРШИН</w:t>
        <w:tab/>
        <w:t>ОП</w:t>
        <w:tab/>
        <w:t>2</w:t>
        <w:tab/>
        <w:t>потер.ЧАЕС 1 ка</w:t>
        <w:tab/>
        <w:t>04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9</w:t>
        <w:tab/>
        <w:t>16595</w:t>
        <w:tab/>
        <w:t>04.02.1999</w:t>
        <w:tab/>
        <w:t>ЮРПОЛЬСЬКИЙ</w:t>
        <w:tab/>
        <w:t>СП</w:t>
        <w:tab/>
        <w:t>2</w:t>
        <w:tab/>
        <w:t>ветеран вироб.</w:t>
        <w:tab/>
        <w:t>04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0</w:t>
        <w:tab/>
        <w:t>15105</w:t>
        <w:tab/>
        <w:t>10.02.1999</w:t>
        <w:tab/>
        <w:t>КРОТОВ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1</w:t>
        <w:tab/>
        <w:t>15109</w:t>
        <w:tab/>
        <w:t>10.02.1999</w:t>
        <w:tab/>
        <w:t>БАС</w:t>
        <w:tab/>
        <w:t>АГ</w:t>
        <w:tab/>
        <w:t>7</w:t>
        <w:tab/>
        <w:t>УБД,інтернац.</w:t>
        <w:tab/>
        <w:t>10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2</w:t>
        <w:tab/>
        <w:t>15119</w:t>
        <w:tab/>
        <w:t>10.02.1999</w:t>
        <w:tab/>
        <w:t>МЕЛЬНИК</w:t>
        <w:tab/>
        <w:t>СІ</w:t>
        <w:tab/>
        <w:t>4</w:t>
        <w:tab/>
        <w:t>потер.ЧАЕС 2 ка</w:t>
        <w:tab/>
        <w:t>10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3</w:t>
        <w:tab/>
        <w:t>25608</w:t>
        <w:tab/>
        <w:t>15.02.1999</w:t>
        <w:tab/>
        <w:t>ІЛЬЧЕНКО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4</w:t>
        <w:tab/>
        <w:t>15136</w:t>
        <w:tab/>
        <w:t>24.02.1999</w:t>
        <w:tab/>
        <w:t>КУЦАЧЕНКО</w:t>
        <w:tab/>
        <w:t>НІ</w:t>
        <w:tab/>
        <w:t>2</w:t>
        <w:tab/>
        <w:t>наук.-пед.праці</w:t>
        <w:tab/>
        <w:t>1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5</w:t>
        <w:tab/>
        <w:t>15153</w:t>
        <w:tab/>
        <w:t>24.02.1999</w:t>
        <w:tab/>
        <w:t>КРУКОВЕЦЬ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6</w:t>
        <w:tab/>
        <w:t>15181</w:t>
        <w:tab/>
        <w:t>18.03.1999</w:t>
        <w:tab/>
        <w:t>САЛІВОН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7</w:t>
        <w:tab/>
        <w:t>15190</w:t>
        <w:tab/>
        <w:t>18.03.1999</w:t>
        <w:tab/>
        <w:t>КОНОНЕНКО</w:t>
        <w:tab/>
        <w:t>АМ</w:t>
        <w:tab/>
        <w:t>4</w:t>
        <w:tab/>
        <w:t>УБД,інтернац.</w:t>
        <w:tab/>
        <w:t>18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8</w:t>
        <w:tab/>
        <w:t>15192</w:t>
        <w:tab/>
        <w:t>18.03.1999</w:t>
        <w:tab/>
        <w:t>ЯРЕМЕНКО</w:t>
        <w:tab/>
        <w:t>С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9</w:t>
        <w:tab/>
        <w:t>15193</w:t>
        <w:tab/>
        <w:t>18.03.1999</w:t>
        <w:tab/>
        <w:t>РИБАЛКО</w:t>
        <w:tab/>
        <w:t>І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0</w:t>
        <w:tab/>
        <w:t>15198А</w:t>
        <w:tab/>
        <w:t>18.03.1999</w:t>
        <w:tab/>
        <w:t>ХИЖНЯК</w:t>
        <w:tab/>
        <w:t>О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1</w:t>
        <w:tab/>
        <w:t>15201</w:t>
        <w:tab/>
        <w:t>18.03.1999</w:t>
        <w:tab/>
        <w:t>ГРІБІНІЧЕНКО</w:t>
        <w:tab/>
        <w:t>ВА</w:t>
        <w:tab/>
        <w:t>4</w:t>
        <w:tab/>
        <w:t>УБД,інтернац.</w:t>
        <w:tab/>
        <w:t>18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2</w:t>
        <w:tab/>
        <w:t>15205</w:t>
        <w:tab/>
        <w:t>18.03.1999</w:t>
        <w:tab/>
        <w:t>БИРЮК</w:t>
        <w:tab/>
        <w:t>ВІ</w:t>
        <w:tab/>
        <w:t>4</w:t>
        <w:tab/>
        <w:t xml:space="preserve">Колишні пра-ки </w:t>
        <w:tab/>
        <w:t>18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3</w:t>
        <w:tab/>
        <w:t>15208</w:t>
        <w:tab/>
        <w:t>18.03.1999</w:t>
        <w:tab/>
        <w:t>ВЕЩИЦЬКА</w:t>
        <w:tab/>
        <w:t>ЮЦ</w:t>
        <w:tab/>
        <w:t>5</w:t>
        <w:tab/>
        <w:t>сім.вихов.дітей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4</w:t>
        <w:tab/>
        <w:t>15217</w:t>
        <w:tab/>
        <w:t>18.03.1999</w:t>
        <w:tab/>
        <w:t>БАЗИЛЕНКО</w:t>
        <w:tab/>
        <w:t>СП</w:t>
        <w:tab/>
        <w:t>2</w:t>
        <w:tab/>
        <w:t>потер.ЧАЕС 1 ка</w:t>
        <w:tab/>
        <w:t>18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5</w:t>
        <w:tab/>
        <w:t>15218</w:t>
        <w:tab/>
        <w:t>18.03.1999</w:t>
        <w:tab/>
        <w:t>КОВАЛЬОВ</w:t>
        <w:tab/>
        <w:t>ВГ</w:t>
        <w:tab/>
        <w:t>6</w:t>
        <w:tab/>
        <w:t>потер.ЧАЕС 1 ка</w:t>
        <w:tab/>
        <w:t>18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6</w:t>
        <w:tab/>
        <w:t>15221</w:t>
        <w:tab/>
        <w:t>18.03.1999</w:t>
        <w:tab/>
        <w:t>СТЕПАНЮК</w:t>
        <w:tab/>
        <w:t>ВП</w:t>
        <w:tab/>
        <w:t>6</w:t>
        <w:tab/>
        <w:t>потер.ЧАЕС 1 ка</w:t>
        <w:tab/>
        <w:t>18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7</w:t>
        <w:tab/>
        <w:t>15226</w:t>
        <w:tab/>
        <w:t>18.03.1999</w:t>
        <w:tab/>
        <w:t>ШАЧКОВСЬКИЙ</w:t>
        <w:tab/>
        <w:t>ММ</w:t>
        <w:tab/>
        <w:t>4</w:t>
        <w:tab/>
        <w:t>потер.ЧАЕС 1 ка</w:t>
        <w:tab/>
        <w:t>18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8</w:t>
        <w:tab/>
        <w:t>15238</w:t>
        <w:tab/>
        <w:t>25.03.1999</w:t>
        <w:tab/>
        <w:t>АНІСКОВА</w:t>
        <w:tab/>
        <w:t>ЮО</w:t>
        <w:tab/>
        <w:t>3</w:t>
        <w:tab/>
        <w:t>одинокі матері</w:t>
        <w:tab/>
        <w:t>2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9</w:t>
        <w:tab/>
        <w:t>15239</w:t>
        <w:tab/>
        <w:t>25.03.1999</w:t>
        <w:tab/>
        <w:t>СУШКОВА</w:t>
        <w:tab/>
        <w:t>Т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0</w:t>
        <w:tab/>
        <w:t>15240</w:t>
        <w:tab/>
        <w:t>25.03.1999</w:t>
        <w:tab/>
        <w:t>КОБЗАР</w:t>
        <w:tab/>
        <w:t>МВ</w:t>
        <w:tab/>
        <w:t>2</w:t>
        <w:tab/>
        <w:t xml:space="preserve">ос.з інв.праці </w:t>
        <w:tab/>
        <w:t>20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1</w:t>
        <w:tab/>
        <w:t>15245</w:t>
        <w:tab/>
        <w:t>25.03.1999</w:t>
        <w:tab/>
        <w:t>ЧЕРНЯК</w:t>
        <w:tab/>
        <w:t>МП</w:t>
        <w:tab/>
        <w:t>1</w:t>
        <w:tab/>
        <w:t>ветеран вироб.</w:t>
        <w:tab/>
        <w:t>2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2</w:t>
        <w:tab/>
        <w:t>15252</w:t>
        <w:tab/>
        <w:t>25.03.1999</w:t>
        <w:tab/>
        <w:t>ІВАНОВА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3</w:t>
        <w:tab/>
        <w:t>15285</w:t>
        <w:tab/>
        <w:t>13.04.1999</w:t>
        <w:tab/>
        <w:t>РОЗУМ</w:t>
        <w:tab/>
        <w:t>МО</w:t>
        <w:tab/>
        <w:t>4</w:t>
        <w:tab/>
        <w:t>наук.-пед.праці</w:t>
        <w:tab/>
        <w:t>13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4</w:t>
        <w:tab/>
        <w:t>15287</w:t>
        <w:tab/>
        <w:t>13.04.1999</w:t>
        <w:tab/>
        <w:t>ПУЛІМ</w:t>
        <w:tab/>
        <w:t>ГО</w:t>
        <w:tab/>
        <w:t>7</w:t>
        <w:tab/>
        <w:t>хвор. кат. 42</w:t>
        <w:tab/>
        <w:t>13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5</w:t>
        <w:tab/>
        <w:t>15288</w:t>
        <w:tab/>
        <w:t>13.04.1999</w:t>
        <w:tab/>
        <w:t>ГОРКА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6</w:t>
        <w:tab/>
        <w:t>15302</w:t>
        <w:tab/>
        <w:t>13.04.1999</w:t>
        <w:tab/>
        <w:t>СМИРНОВА</w:t>
        <w:tab/>
        <w:t>МІ</w:t>
        <w:tab/>
        <w:t>5</w:t>
        <w:tab/>
        <w:t>УБД, залучені д</w:t>
        <w:tab/>
        <w:t>22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7</w:t>
        <w:tab/>
        <w:t>17876</w:t>
        <w:tab/>
        <w:t>16.04.1999</w:t>
        <w:tab/>
        <w:t>РЕГЕНТЮК</w:t>
        <w:tab/>
        <w:t>ЯІ</w:t>
        <w:tab/>
        <w:t>2</w:t>
        <w:tab/>
        <w:t>одинокі матері</w:t>
        <w:tab/>
        <w:t>19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8</w:t>
        <w:tab/>
        <w:t>15320</w:t>
        <w:tab/>
        <w:t>22.04.1999</w:t>
        <w:tab/>
        <w:t>ЧЕКРИЖОВА</w:t>
        <w:tab/>
        <w:t>ЛВ</w:t>
        <w:tab/>
        <w:t>5</w:t>
        <w:tab/>
        <w:t>матері-героїні</w:t>
        <w:tab/>
        <w:t>18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9</w:t>
        <w:tab/>
        <w:t>15321</w:t>
        <w:tab/>
        <w:t>22.04.1999</w:t>
        <w:tab/>
        <w:t>КОМЕНДАНТ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0</w:t>
        <w:tab/>
        <w:t>15325</w:t>
        <w:tab/>
        <w:t>22.04.1999</w:t>
        <w:tab/>
        <w:t>КОВАЛ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1</w:t>
        <w:tab/>
        <w:t>15326</w:t>
        <w:tab/>
        <w:t>22.04.1999</w:t>
        <w:tab/>
        <w:t>БОРОВИКОВА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2</w:t>
        <w:tab/>
        <w:t>15334</w:t>
        <w:tab/>
        <w:t>22.04.1999</w:t>
        <w:tab/>
        <w:t>ЛАТИГОВСЬКА</w:t>
        <w:tab/>
        <w:t>ОВ</w:t>
        <w:tab/>
        <w:t>3</w:t>
        <w:tab/>
        <w:t>одинокі матері</w:t>
        <w:tab/>
        <w:t>24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3</w:t>
        <w:tab/>
        <w:t>15338</w:t>
        <w:tab/>
        <w:t>22.04.1999</w:t>
        <w:tab/>
        <w:t>КОСТЮК</w:t>
        <w:tab/>
        <w:t>ГА</w:t>
        <w:tab/>
        <w:t>4</w:t>
        <w:tab/>
        <w:t>ветеран вироб.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4</w:t>
        <w:tab/>
        <w:t>15341</w:t>
        <w:tab/>
        <w:t>22.04.1999</w:t>
        <w:tab/>
        <w:t>ОСТРОЛУЦЬК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5</w:t>
        <w:tab/>
        <w:t>15343</w:t>
        <w:tab/>
        <w:t>22.04.1999</w:t>
        <w:tab/>
        <w:t>ЗОНТІКОВА</w:t>
        <w:tab/>
        <w:t>О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6</w:t>
        <w:tab/>
        <w:t>15348</w:t>
        <w:tab/>
        <w:t>22.04.1999</w:t>
        <w:tab/>
        <w:t>БАЗИЛЕНКО</w:t>
        <w:tab/>
        <w:t>МС</w:t>
        <w:tab/>
        <w:t>2</w:t>
        <w:tab/>
        <w:t>потер.ЧАЕС 2 ка</w:t>
        <w:tab/>
        <w:t>22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7</w:t>
        <w:tab/>
        <w:t>15354</w:t>
        <w:tab/>
        <w:t>22.04.1999</w:t>
        <w:tab/>
        <w:t>СОРОКА</w:t>
        <w:tab/>
        <w:t>ІМ</w:t>
        <w:tab/>
        <w:t>3</w:t>
        <w:tab/>
        <w:t>потер.ЧАЕС 2 ка</w:t>
        <w:tab/>
        <w:t>22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8</w:t>
        <w:tab/>
        <w:t>24774</w:t>
        <w:tab/>
        <w:t>28.04.1999</w:t>
        <w:tab/>
        <w:t>БОЖ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9</w:t>
        <w:tab/>
        <w:t>15368</w:t>
        <w:tab/>
        <w:t>06.05.1999</w:t>
        <w:tab/>
        <w:t>ЮРПОЛЬСЬКИЙ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0</w:t>
        <w:tab/>
        <w:t>15373</w:t>
        <w:tab/>
        <w:t>06.05.1999</w:t>
        <w:tab/>
        <w:t>АНТОЩУК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1</w:t>
        <w:tab/>
        <w:t>15400</w:t>
        <w:tab/>
        <w:t>20.05.1999</w:t>
        <w:tab/>
        <w:t>МАЛІНОВСЬКА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802</w:t>
        <w:tab/>
        <w:t>15406А</w:t>
        <w:tab/>
        <w:t>20.05.1999</w:t>
        <w:tab/>
        <w:t>НЄВЄРОВА</w:t>
        <w:tab/>
        <w:t>ГД</w:t>
        <w:tab/>
        <w:t>6</w:t>
        <w:tab/>
        <w:t>потер.ЧАЕС 1 ка</w:t>
        <w:tab/>
        <w:t>20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3</w:t>
        <w:tab/>
        <w:t>15406Б</w:t>
        <w:tab/>
        <w:t>20.05.1999</w:t>
        <w:tab/>
        <w:t>НЄВЄРОВ</w:t>
        <w:tab/>
        <w:t>МІ</w:t>
        <w:tab/>
        <w:t>1</w:t>
        <w:tab/>
        <w:t>УБД, залучені д</w:t>
        <w:tab/>
        <w:t>28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4</w:t>
        <w:tab/>
        <w:t>15409</w:t>
        <w:tab/>
        <w:t>20.05.1999</w:t>
        <w:tab/>
        <w:t>МАКСИМЕНКО</w:t>
        <w:tab/>
        <w:t>НЗ</w:t>
        <w:tab/>
        <w:t>5</w:t>
        <w:tab/>
        <w:t>потер.ЧАЕС 1 ка</w:t>
        <w:tab/>
        <w:t>20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5</w:t>
        <w:tab/>
        <w:t>22491</w:t>
        <w:tab/>
        <w:t>03.06.1999</w:t>
        <w:tab/>
        <w:t>СІРА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6</w:t>
        <w:tab/>
        <w:t>7653Б</w:t>
        <w:tab/>
        <w:t>09.06.1999</w:t>
        <w:tab/>
        <w:t>САЄНКО</w:t>
        <w:tab/>
        <w:t>ВМ</w:t>
        <w:tab/>
        <w:t>2</w:t>
        <w:tab/>
        <w:t>УБД, залучені д</w:t>
        <w:tab/>
        <w:t>19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7</w:t>
        <w:tab/>
        <w:t>15419</w:t>
        <w:tab/>
        <w:t>09.06.1999</w:t>
        <w:tab/>
        <w:t>ГАЗЕНКО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8</w:t>
        <w:tab/>
        <w:t>15422</w:t>
        <w:tab/>
        <w:t>09.06.1999</w:t>
        <w:tab/>
        <w:t>ТРУСОВА</w:t>
        <w:tab/>
        <w:t>КФ</w:t>
        <w:tab/>
        <w:t>2</w:t>
        <w:tab/>
        <w:t>ос.з інв.в/с 1,</w:t>
        <w:tab/>
        <w:t>09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9</w:t>
        <w:tab/>
        <w:t>15424</w:t>
        <w:tab/>
        <w:t>09.06.1999</w:t>
        <w:tab/>
        <w:t>ЧЕПУРНА</w:t>
        <w:tab/>
        <w:t>НВ</w:t>
        <w:tab/>
        <w:t>4</w:t>
        <w:tab/>
        <w:t>ветеран вироб.</w:t>
        <w:tab/>
        <w:t>01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0</w:t>
        <w:tab/>
        <w:t>15448</w:t>
        <w:tab/>
        <w:t>25.06.1999</w:t>
        <w:tab/>
        <w:t>ШЕВЧУК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1</w:t>
        <w:tab/>
        <w:t>15461</w:t>
        <w:tab/>
        <w:t>25.06.1999</w:t>
        <w:tab/>
        <w:t>ГОРДІЄНКО</w:t>
        <w:tab/>
        <w:t>АІ</w:t>
        <w:tab/>
        <w:t>6</w:t>
        <w:tab/>
        <w:t>УБД, залучені д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2</w:t>
        <w:tab/>
        <w:t>15462</w:t>
        <w:tab/>
        <w:t>25.06.1999</w:t>
        <w:tab/>
        <w:t>КОРНІЄ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3</w:t>
        <w:tab/>
        <w:t>19002</w:t>
        <w:tab/>
        <w:t>25.06.1999</w:t>
        <w:tab/>
        <w:t>КРАВЧЕНКО</w:t>
        <w:tab/>
        <w:t>ЛВ</w:t>
        <w:tab/>
        <w:t>2</w:t>
        <w:tab/>
        <w:t>хвор. кат. 45</w:t>
        <w:tab/>
        <w:t>25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4</w:t>
        <w:tab/>
        <w:t>15470</w:t>
        <w:tab/>
        <w:t>02.07.1999</w:t>
        <w:tab/>
        <w:t>ЧЕРНИШ</w:t>
        <w:tab/>
        <w:t>ОП</w:t>
        <w:tab/>
        <w:t>5</w:t>
        <w:tab/>
        <w:t>УБД,інтернац.</w:t>
        <w:tab/>
        <w:t>02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5</w:t>
        <w:tab/>
        <w:t>15472</w:t>
        <w:tab/>
        <w:t>02.07.1999</w:t>
        <w:tab/>
        <w:t>ЧЕГОДАЄВА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6</w:t>
        <w:tab/>
        <w:t>15473</w:t>
        <w:tab/>
        <w:t>02.07.1999</w:t>
        <w:tab/>
        <w:t>ПЕТРЕНКО</w:t>
        <w:tab/>
        <w:t>ЛМ</w:t>
        <w:tab/>
        <w:t>2</w:t>
        <w:tab/>
        <w:t>одинокі матері</w:t>
        <w:tab/>
        <w:t>13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7</w:t>
        <w:tab/>
        <w:t>15480</w:t>
        <w:tab/>
        <w:t>02.07.1999</w:t>
        <w:tab/>
        <w:t>БОВКУН</w:t>
        <w:tab/>
        <w:t>СА</w:t>
        <w:tab/>
        <w:t>4</w:t>
        <w:tab/>
        <w:t>УБД,інтернац.</w:t>
        <w:tab/>
        <w:t>02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8</w:t>
        <w:tab/>
        <w:t>15484</w:t>
        <w:tab/>
        <w:t>02.07.1999</w:t>
        <w:tab/>
        <w:t>КУРІНН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9</w:t>
        <w:tab/>
        <w:t>15486</w:t>
        <w:tab/>
        <w:t>02.07.1999</w:t>
        <w:tab/>
        <w:t>ЗАЇЦЬ</w:t>
        <w:tab/>
        <w:t>ОГ</w:t>
        <w:tab/>
        <w:t>4</w:t>
        <w:tab/>
        <w:t>наук.-пед.праці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0</w:t>
        <w:tab/>
        <w:t>16541</w:t>
        <w:tab/>
        <w:t>14.07.1999</w:t>
        <w:tab/>
        <w:t>САЛІЙ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1</w:t>
        <w:tab/>
        <w:t>2747Б</w:t>
        <w:tab/>
        <w:t>18.07.1999</w:t>
        <w:tab/>
        <w:t>ЮРЧЕНКО</w:t>
        <w:tab/>
        <w:t>Б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2</w:t>
        <w:tab/>
        <w:t>15509</w:t>
        <w:tab/>
        <w:t>22.07.1999</w:t>
        <w:tab/>
        <w:t>ГОНИЦЬКА</w:t>
        <w:tab/>
        <w:t>ГВ</w:t>
        <w:tab/>
        <w:t>3</w:t>
        <w:tab/>
        <w:t>ветеран вироб.</w:t>
        <w:tab/>
        <w:t>08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3</w:t>
        <w:tab/>
        <w:t>15513</w:t>
        <w:tab/>
        <w:t>22.07.1999</w:t>
        <w:tab/>
        <w:t>БОБРУК</w:t>
        <w:tab/>
        <w:t>І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4</w:t>
        <w:tab/>
        <w:t>15515</w:t>
        <w:tab/>
        <w:t>22.07.1999</w:t>
        <w:tab/>
        <w:t>ОЛІЙНИК</w:t>
        <w:tab/>
        <w:t>ОГ</w:t>
        <w:tab/>
        <w:t>4</w:t>
        <w:tab/>
        <w:t xml:space="preserve">Колишні пра-ки </w:t>
        <w:tab/>
        <w:t>22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5</w:t>
        <w:tab/>
        <w:t>15521</w:t>
        <w:tab/>
        <w:t>22.07.1999</w:t>
        <w:tab/>
        <w:t>ТУРОВЕЦЬ</w:t>
        <w:tab/>
        <w:t>АІ</w:t>
        <w:tab/>
        <w:t>3</w:t>
        <w:tab/>
        <w:t>потер.ЧАЕС 2 ка</w:t>
        <w:tab/>
        <w:t>22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826</w:t>
        <w:tab/>
        <w:t>15523</w:t>
        <w:tab/>
        <w:t>22.07.1999</w:t>
        <w:tab/>
        <w:t>ШЕВЧУК</w:t>
        <w:tab/>
        <w:t>АВ</w:t>
        <w:tab/>
        <w:t>8</w:t>
        <w:tab/>
        <w:t>потер.ЧАЕС 2 ка</w:t>
        <w:tab/>
        <w:t>22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7</w:t>
        <w:tab/>
        <w:t>15540</w:t>
        <w:tab/>
        <w:t>02.08.1999</w:t>
        <w:tab/>
        <w:t>ВЕКЛІЧ</w:t>
        <w:tab/>
        <w:t>ПГ</w:t>
        <w:tab/>
        <w:t>11</w:t>
        <w:tab/>
        <w:t>УБД,інтернац.</w:t>
        <w:tab/>
        <w:t>02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8</w:t>
        <w:tab/>
        <w:t>15541</w:t>
        <w:tab/>
        <w:t>02.08.1999</w:t>
        <w:tab/>
        <w:t>МИХАЙЛ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9</w:t>
        <w:tab/>
        <w:t>15544</w:t>
        <w:tab/>
        <w:t>02.08.1999</w:t>
        <w:tab/>
        <w:t>ГРЕСЬКО</w:t>
        <w:tab/>
        <w:t>ОВ</w:t>
        <w:tab/>
        <w:t>3</w:t>
        <w:tab/>
        <w:t>УБД,інтернац.</w:t>
        <w:tab/>
        <w:t>02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0</w:t>
        <w:tab/>
        <w:t>15545</w:t>
        <w:tab/>
        <w:t>02.08.1999</w:t>
        <w:tab/>
        <w:t>ДОМАНИЦЬКА</w:t>
        <w:tab/>
        <w:t>ТВ</w:t>
        <w:tab/>
        <w:t>1</w:t>
        <w:tab/>
        <w:t>наук.-пед.праці</w:t>
        <w:tab/>
        <w:t>02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1</w:t>
        <w:tab/>
        <w:t>15555</w:t>
        <w:tab/>
        <w:t>02.08.1999</w:t>
        <w:tab/>
        <w:t>ШУРИГ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2</w:t>
        <w:tab/>
        <w:t>15557</w:t>
        <w:tab/>
        <w:t>02.08.1999</w:t>
        <w:tab/>
        <w:t>ПОПКОВА</w:t>
        <w:tab/>
        <w:t>Є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3</w:t>
        <w:tab/>
        <w:t>15576</w:t>
        <w:tab/>
        <w:t>17.08.1999</w:t>
        <w:tab/>
        <w:t>ПІТНЕР</w:t>
        <w:tab/>
        <w:t>Р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4</w:t>
        <w:tab/>
        <w:t>15577</w:t>
        <w:tab/>
        <w:t>17.08.1999</w:t>
        <w:tab/>
        <w:t>КИРИЛЮК</w:t>
        <w:tab/>
        <w:t>ОВ</w:t>
        <w:tab/>
        <w:t>5</w:t>
        <w:tab/>
        <w:t>багатодітні сім</w:t>
        <w:tab/>
        <w:t>20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5</w:t>
        <w:tab/>
        <w:t>15588А</w:t>
        <w:tab/>
        <w:t>17.08.1999</w:t>
        <w:tab/>
        <w:t>ШУЛЬГА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6</w:t>
        <w:tab/>
        <w:t>15588Б</w:t>
        <w:tab/>
        <w:t>17.08.1999</w:t>
        <w:tab/>
        <w:t>ШУЛЬГ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7</w:t>
        <w:tab/>
        <w:t>15615</w:t>
        <w:tab/>
        <w:t>19.08.1999</w:t>
        <w:tab/>
        <w:t>ЧАДІЙ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8</w:t>
        <w:tab/>
        <w:t>15619</w:t>
        <w:tab/>
        <w:t>19.08.1999</w:t>
        <w:tab/>
        <w:t>ОРЄШКОВА</w:t>
        <w:tab/>
        <w:t>СМ</w:t>
        <w:tab/>
        <w:t>2</w:t>
        <w:tab/>
        <w:t>одинокі матері</w:t>
        <w:tab/>
        <w:t>19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9</w:t>
        <w:tab/>
        <w:t>25907</w:t>
        <w:tab/>
        <w:t>08.09.1999</w:t>
        <w:tab/>
        <w:t>СОСЮРА</w:t>
        <w:tab/>
        <w:t>ЛВ</w:t>
        <w:tab/>
        <w:t>4</w:t>
        <w:tab/>
        <w:t>УБД, залучені д</w:t>
        <w:tab/>
        <w:t>1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0</w:t>
        <w:tab/>
        <w:t>15638</w:t>
        <w:tab/>
        <w:t>13.09.1999</w:t>
        <w:tab/>
        <w:t>ЮРЧ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1</w:t>
        <w:tab/>
        <w:t>15641</w:t>
        <w:tab/>
        <w:t>13.09.1999</w:t>
        <w:tab/>
        <w:t>ПАРХОМЕНКО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2</w:t>
        <w:tab/>
        <w:t>15655</w:t>
        <w:tab/>
        <w:t>13.09.1999</w:t>
        <w:tab/>
        <w:t>НАЗАРЕНКО</w:t>
        <w:tab/>
        <w:t>ІО</w:t>
        <w:tab/>
        <w:t>3</w:t>
        <w:tab/>
        <w:t>потер.ЧАЕС 2 ка</w:t>
        <w:tab/>
        <w:t>13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3</w:t>
        <w:tab/>
        <w:t>15656</w:t>
        <w:tab/>
        <w:t>13.09.1999</w:t>
        <w:tab/>
        <w:t>КРИВОРОТЬКО</w:t>
        <w:tab/>
        <w:t>ОК</w:t>
        <w:tab/>
        <w:t>2</w:t>
        <w:tab/>
        <w:t>потер.ЧАЕС 1 ка</w:t>
        <w:tab/>
        <w:t>13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4</w:t>
        <w:tab/>
        <w:t>15675</w:t>
        <w:tab/>
        <w:t>28.09.1999</w:t>
        <w:tab/>
        <w:t>ОШОВСЬК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5</w:t>
        <w:tab/>
        <w:t>15676</w:t>
        <w:tab/>
        <w:t>28.09.1999</w:t>
        <w:tab/>
        <w:t>ДЕМИДЕНКО</w:t>
        <w:tab/>
        <w:t>ВД</w:t>
        <w:tab/>
        <w:t>3</w:t>
        <w:tab/>
        <w:t>наук.-пед.праці</w:t>
        <w:tab/>
        <w:t>28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6</w:t>
        <w:tab/>
        <w:t>15677</w:t>
        <w:tab/>
        <w:t>28.09.1999</w:t>
        <w:tab/>
        <w:t>ПЕТРУСЕНКО</w:t>
        <w:tab/>
        <w:t>ВІ</w:t>
        <w:tab/>
        <w:t>4</w:t>
        <w:tab/>
        <w:t>УБД,інтернац.</w:t>
        <w:tab/>
        <w:t>28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7</w:t>
        <w:tab/>
        <w:t>15698</w:t>
        <w:tab/>
        <w:t>28.09.1999</w:t>
        <w:tab/>
        <w:t>МИХАЙЛОВА</w:t>
        <w:tab/>
        <w:t>ТП</w:t>
        <w:tab/>
        <w:t>4</w:t>
        <w:tab/>
        <w:t>потер.ЧАЕС 1 ка</w:t>
        <w:tab/>
        <w:t>28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8</w:t>
        <w:tab/>
        <w:t>24947</w:t>
        <w:tab/>
        <w:t>11.10.1999</w:t>
        <w:tab/>
        <w:t>ІГРУНОВА</w:t>
        <w:tab/>
        <w:t>ІМ</w:t>
        <w:tab/>
        <w:t>4</w:t>
        <w:tab/>
        <w:t>одинокі матері</w:t>
        <w:tab/>
        <w:t>11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9</w:t>
        <w:tab/>
        <w:t>10998</w:t>
        <w:tab/>
        <w:t>12.10.1999</w:t>
        <w:tab/>
        <w:t>ГУЛЮК</w:t>
        <w:tab/>
        <w:t>ВА</w:t>
        <w:tab/>
        <w:t>4</w:t>
        <w:tab/>
        <w:t>ветеран вироб.</w:t>
        <w:tab/>
        <w:t>12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0</w:t>
        <w:tab/>
        <w:t>15714</w:t>
        <w:tab/>
        <w:t>14.10.1999</w:t>
        <w:tab/>
        <w:t>БАРЧАКІВСЬКА</w:t>
        <w:tab/>
        <w:t>ЛВ</w:t>
        <w:tab/>
        <w:t>4</w:t>
        <w:tab/>
        <w:t>УБД,інтернац.</w:t>
        <w:tab/>
        <w:t>14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1</w:t>
        <w:tab/>
        <w:t>15716</w:t>
        <w:tab/>
        <w:t>14.10.1999</w:t>
        <w:tab/>
        <w:t>ДУШИН</w:t>
        <w:tab/>
        <w:t>ОВ</w:t>
        <w:tab/>
        <w:t>1</w:t>
        <w:tab/>
        <w:t xml:space="preserve">Колишні пра-ки </w:t>
        <w:tab/>
        <w:t>14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2</w:t>
        <w:tab/>
        <w:t>15718</w:t>
        <w:tab/>
        <w:t>14.10.1999</w:t>
        <w:tab/>
        <w:t>ПЕРЕС САМОН</w:t>
        <w:tab/>
        <w:t>ТМ</w:t>
        <w:tab/>
        <w:t>4</w:t>
        <w:tab/>
        <w:t>матері-героїні</w:t>
        <w:tab/>
        <w:t>10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3</w:t>
        <w:tab/>
        <w:t>15730</w:t>
        <w:tab/>
        <w:t>14.10.1999</w:t>
        <w:tab/>
        <w:t>ШУВАЛОВА</w:t>
        <w:tab/>
        <w:t>ЛГ</w:t>
        <w:tab/>
        <w:t>4</w:t>
        <w:tab/>
        <w:t>сім.вихов.дітей</w:t>
        <w:tab/>
        <w:t>14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4</w:t>
        <w:tab/>
        <w:t>24739</w:t>
        <w:tab/>
        <w:t>14.10.1999</w:t>
        <w:tab/>
        <w:t>ДОБРОВОЛЬСЬК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5</w:t>
        <w:tab/>
        <w:t>22157</w:t>
        <w:tab/>
        <w:t>18.10.1999</w:t>
        <w:tab/>
        <w:t>ОСТАПЕНКО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6</w:t>
        <w:tab/>
        <w:t>15748</w:t>
        <w:tab/>
        <w:t>03.11.1999</w:t>
        <w:tab/>
        <w:t>МЯЛУК</w:t>
        <w:tab/>
        <w:t>ЛІ</w:t>
        <w:tab/>
        <w:t>2</w:t>
        <w:tab/>
        <w:t>потер.ЧАЕС 1 ка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7</w:t>
        <w:tab/>
        <w:t>15752</w:t>
        <w:tab/>
        <w:t>03.11.1999</w:t>
        <w:tab/>
        <w:t>СОКОЛОВА</w:t>
        <w:tab/>
        <w:t>ІВ</w:t>
        <w:tab/>
        <w:t>4</w:t>
        <w:tab/>
        <w:t>одинокі матері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8</w:t>
        <w:tab/>
        <w:t>15755</w:t>
        <w:tab/>
        <w:t>03.11.1999</w:t>
        <w:tab/>
        <w:t>ПАНЧЕНКО</w:t>
        <w:tab/>
        <w:t>ВІ</w:t>
        <w:tab/>
        <w:t>3</w:t>
        <w:tab/>
        <w:t>поліцейські</w:t>
        <w:tab/>
        <w:t>0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9</w:t>
        <w:tab/>
        <w:t>15756</w:t>
        <w:tab/>
        <w:t>03.11.1999</w:t>
        <w:tab/>
        <w:t>ТЕРЕМ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0</w:t>
        <w:tab/>
        <w:t>15758</w:t>
        <w:tab/>
        <w:t>03.11.1999</w:t>
        <w:tab/>
        <w:t>ВОДОП'ЯНОВ</w:t>
        <w:tab/>
        <w:t>ІМ</w:t>
        <w:tab/>
        <w:t>5</w:t>
        <w:tab/>
        <w:t>пенсіонери МО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1</w:t>
        <w:tab/>
        <w:t>15760</w:t>
        <w:tab/>
        <w:t>03.11.1999</w:t>
        <w:tab/>
        <w:t>ЧЕРНЕГА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2</w:t>
        <w:tab/>
        <w:t>15763</w:t>
        <w:tab/>
        <w:t>03.11.1999</w:t>
        <w:tab/>
        <w:t>МУХІНА</w:t>
        <w:tab/>
        <w:t>ОА</w:t>
        <w:tab/>
        <w:t>6</w:t>
        <w:tab/>
        <w:t>сім.вихов.дітей</w:t>
        <w:tab/>
        <w:t>22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3</w:t>
        <w:tab/>
        <w:t>15767</w:t>
        <w:tab/>
        <w:t>03.11.1999</w:t>
        <w:tab/>
        <w:t>КОМЕНДЯК</w:t>
        <w:tab/>
        <w:t>ЛА</w:t>
        <w:tab/>
        <w:t>2</w:t>
        <w:tab/>
        <w:t>сім.вихов.дітей</w:t>
        <w:tab/>
        <w:t>07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4</w:t>
        <w:tab/>
        <w:t>15799</w:t>
        <w:tab/>
        <w:t>19.11.1999</w:t>
        <w:tab/>
        <w:t>СТРОГІНА</w:t>
        <w:tab/>
        <w:t>ЛІ</w:t>
        <w:tab/>
        <w:t>3</w:t>
        <w:tab/>
        <w:t>УБД, залучені д</w:t>
        <w:tab/>
        <w:t>2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5</w:t>
        <w:tab/>
        <w:t>15803</w:t>
        <w:tab/>
        <w:t>19.11.1999</w:t>
        <w:tab/>
        <w:t>СМІРНОВ</w:t>
        <w:tab/>
        <w:t>ВВ</w:t>
        <w:tab/>
        <w:t>6</w:t>
        <w:tab/>
        <w:t>потер.ЧАЕС 1 ка</w:t>
        <w:tab/>
        <w:t>19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6</w:t>
        <w:tab/>
        <w:t>15813</w:t>
        <w:tab/>
        <w:t>06.12.1999</w:t>
        <w:tab/>
        <w:t>ПАВЛИНА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7</w:t>
        <w:tab/>
        <w:t>15814</w:t>
        <w:tab/>
        <w:t>06.12.1999</w:t>
        <w:tab/>
        <w:t>БІЛОУС</w:t>
        <w:tab/>
        <w:t>ГІ</w:t>
        <w:tab/>
        <w:t>2</w:t>
        <w:tab/>
        <w:t>наук.-пед.праці</w:t>
        <w:tab/>
        <w:t>06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8</w:t>
        <w:tab/>
        <w:t>15818</w:t>
        <w:tab/>
        <w:t>06.12.1999</w:t>
        <w:tab/>
        <w:t>ТЕТАРЧУК</w:t>
        <w:tab/>
        <w:t>ОМ</w:t>
        <w:tab/>
        <w:t>3</w:t>
        <w:tab/>
        <w:t>народж. близн.</w:t>
        <w:tab/>
        <w:t>06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9</w:t>
        <w:tab/>
        <w:t>15828</w:t>
        <w:tab/>
        <w:t>06.12.1999</w:t>
        <w:tab/>
        <w:t>КОНОНЧУК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0</w:t>
        <w:tab/>
        <w:t>15832</w:t>
        <w:tab/>
        <w:t>06.12.1999</w:t>
        <w:tab/>
        <w:t>СЕМЕНЧУ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1</w:t>
        <w:tab/>
        <w:t>15833</w:t>
        <w:tab/>
        <w:t>06.12.1999</w:t>
        <w:tab/>
        <w:t>КОСТЕНЧУК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2</w:t>
        <w:tab/>
        <w:t>15846</w:t>
        <w:tab/>
        <w:t>06.12.1999</w:t>
        <w:tab/>
        <w:t>ТЮТЮННИК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3</w:t>
        <w:tab/>
        <w:t>15855</w:t>
        <w:tab/>
        <w:t>06.12.1999</w:t>
        <w:tab/>
        <w:t>ШИМКО</w:t>
        <w:tab/>
        <w:t>ІА</w:t>
        <w:tab/>
        <w:t>2</w:t>
        <w:tab/>
        <w:t>потер.ЧАЕС 2 ка</w:t>
        <w:tab/>
        <w:t>06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4</w:t>
        <w:tab/>
        <w:t>15870</w:t>
        <w:tab/>
        <w:t>20.12.1999</w:t>
        <w:tab/>
        <w:t>МАРДІЯН</w:t>
        <w:tab/>
        <w:t>ВО</w:t>
        <w:tab/>
        <w:t>6</w:t>
        <w:tab/>
        <w:t>потер.ЧАЕС 1 ка</w:t>
        <w:tab/>
        <w:t>2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5</w:t>
        <w:tab/>
        <w:t>15877</w:t>
        <w:tab/>
        <w:t>20.12.1999</w:t>
        <w:tab/>
        <w:t>ОНОШКО</w:t>
        <w:tab/>
        <w:t>НП</w:t>
        <w:tab/>
        <w:t>2</w:t>
        <w:tab/>
        <w:t>хвор. кат. 39</w:t>
        <w:tab/>
        <w:t>2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6</w:t>
        <w:tab/>
        <w:t>15880</w:t>
        <w:tab/>
        <w:t>20.12.1999</w:t>
        <w:tab/>
        <w:t>ВИГОРНІЦЬКА</w:t>
        <w:tab/>
        <w:t>НП</w:t>
        <w:tab/>
        <w:t>4</w:t>
        <w:tab/>
        <w:t>сім.вихов.дітей</w:t>
        <w:tab/>
        <w:t>2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7</w:t>
        <w:tab/>
        <w:t>15899</w:t>
        <w:tab/>
        <w:t>20.12.1999</w:t>
        <w:tab/>
        <w:t>ГОНЧАРУ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8</w:t>
        <w:tab/>
        <w:t>15903</w:t>
        <w:tab/>
        <w:t>20.12.1999</w:t>
        <w:tab/>
        <w:t>КОВА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9</w:t>
        <w:tab/>
        <w:t>14132Б</w:t>
        <w:tab/>
        <w:t>23.12.1999</w:t>
        <w:tab/>
        <w:t>РОМАСЬ</w:t>
        <w:tab/>
        <w:t>АВ</w:t>
        <w:tab/>
        <w:t>1</w:t>
        <w:tab/>
        <w:t>УБД, залучені д</w:t>
        <w:tab/>
        <w:t>26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0</w:t>
        <w:tab/>
        <w:t>15921</w:t>
        <w:tab/>
        <w:t>24.12.1999</w:t>
        <w:tab/>
        <w:t>ЧЕРЕВАТЮК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1</w:t>
        <w:tab/>
        <w:t>15923</w:t>
        <w:tab/>
        <w:t>24.12.1999</w:t>
        <w:tab/>
        <w:t>ХОРУНЖА</w:t>
        <w:tab/>
        <w:t>К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2</w:t>
        <w:tab/>
        <w:t>15928</w:t>
        <w:tab/>
        <w:t>24.12.1999</w:t>
        <w:tab/>
        <w:t>КОЛОМІЄЦЬ</w:t>
        <w:tab/>
        <w:t>МФ</w:t>
        <w:tab/>
        <w:t>6</w:t>
        <w:tab/>
        <w:t>потер.ЧАЕС 1 ка</w:t>
        <w:tab/>
        <w:t>2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3</w:t>
        <w:tab/>
        <w:t>15936</w:t>
        <w:tab/>
        <w:t>24.12.1999</w:t>
        <w:tab/>
        <w:t>ГРИГОРЕНКО</w:t>
        <w:tab/>
        <w:t>ММ</w:t>
        <w:tab/>
        <w:t>5</w:t>
        <w:tab/>
        <w:t>УБД, залучені д</w:t>
        <w:tab/>
        <w:t>23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4</w:t>
        <w:tab/>
        <w:t>15948</w:t>
        <w:tab/>
        <w:t>24.12.1999</w:t>
        <w:tab/>
        <w:t>ПРОХНІЧ</w:t>
        <w:tab/>
        <w:t>ВВ</w:t>
        <w:tab/>
        <w:t>3</w:t>
        <w:tab/>
        <w:t>наук.-пед.праці</w:t>
        <w:tab/>
        <w:t>13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5</w:t>
        <w:tab/>
        <w:t>15950</w:t>
        <w:tab/>
        <w:t>24.12.1999</w:t>
        <w:tab/>
        <w:t>НАГОРНИЙ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6</w:t>
        <w:tab/>
        <w:t>22459</w:t>
        <w:tab/>
        <w:t>24.12.1999</w:t>
        <w:tab/>
        <w:t>ОРЛОВСЬК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7</w:t>
        <w:tab/>
        <w:t>22593</w:t>
        <w:tab/>
        <w:t>26.01.2000</w:t>
        <w:tab/>
        <w:t>ШИШОВА</w:t>
        <w:tab/>
        <w:t>НМ</w:t>
        <w:tab/>
        <w:t>3</w:t>
        <w:tab/>
        <w:t>одинокі матері</w:t>
        <w:tab/>
        <w:t>26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888</w:t>
        <w:tab/>
        <w:t>16721</w:t>
        <w:tab/>
        <w:t>31.01.2000</w:t>
        <w:tab/>
        <w:t>ГАВРИЛЮК</w:t>
        <w:tab/>
        <w:t>АВ</w:t>
        <w:tab/>
        <w:t>3</w:t>
        <w:tab/>
        <w:t>сім.вихов.дітей</w:t>
        <w:tab/>
        <w:t>14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9</w:t>
        <w:tab/>
        <w:t>24487</w:t>
        <w:tab/>
        <w:t>14.02.2000</w:t>
        <w:tab/>
        <w:t>МАЛИЙ</w:t>
        <w:tab/>
        <w:t>ОП</w:t>
        <w:tab/>
        <w:t>4</w:t>
        <w:tab/>
        <w:t xml:space="preserve">Колишні пра-ки </w:t>
        <w:tab/>
        <w:t>14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0</w:t>
        <w:tab/>
        <w:t>15965</w:t>
        <w:tab/>
        <w:t>22.02.2000</w:t>
        <w:tab/>
        <w:t>КОСТІН</w:t>
        <w:tab/>
        <w:t>ЮА</w:t>
        <w:tab/>
        <w:t>5</w:t>
        <w:tab/>
        <w:t>потер.ЧАЕС 1 ка</w:t>
        <w:tab/>
        <w:t>22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1</w:t>
        <w:tab/>
        <w:t>15969</w:t>
        <w:tab/>
        <w:t>22.02.2000</w:t>
        <w:tab/>
        <w:t>ЖДАН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2</w:t>
        <w:tab/>
        <w:t>15972</w:t>
        <w:tab/>
        <w:t>22.02.2000</w:t>
        <w:tab/>
        <w:t>ЛІСОВИК</w:t>
        <w:tab/>
        <w:t>АМ</w:t>
        <w:tab/>
        <w:t>4</w:t>
        <w:tab/>
        <w:t>потер.ЧАЕС 1 ка</w:t>
        <w:tab/>
        <w:t>23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3</w:t>
        <w:tab/>
        <w:t>15981</w:t>
        <w:tab/>
        <w:t>22.02.2000</w:t>
        <w:tab/>
        <w:t>ШУПІЛ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4</w:t>
        <w:tab/>
        <w:t>15995</w:t>
        <w:tab/>
        <w:t>22.02.2000</w:t>
        <w:tab/>
        <w:t>ПАВЛЕНКО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5</w:t>
        <w:tab/>
        <w:t>16684</w:t>
        <w:tab/>
        <w:t>22.02.2000</w:t>
        <w:tab/>
        <w:t>КУЗЬМЕНКО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6</w:t>
        <w:tab/>
        <w:t>16014</w:t>
        <w:tab/>
        <w:t>06.03.2000</w:t>
        <w:tab/>
        <w:t>ЛУКАШЕВИЧ</w:t>
        <w:tab/>
        <w:t>МП</w:t>
        <w:tab/>
        <w:t>7</w:t>
        <w:tab/>
        <w:t>багатодітні сім</w:t>
        <w:tab/>
        <w:t>06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7</w:t>
        <w:tab/>
        <w:t>16020</w:t>
        <w:tab/>
        <w:t>06.03.2000</w:t>
        <w:tab/>
        <w:t>ДЕВ'ЯТОВА</w:t>
        <w:tab/>
        <w:t>ІМ</w:t>
        <w:tab/>
        <w:t>4</w:t>
        <w:tab/>
        <w:t>УБД,інтернац.</w:t>
        <w:tab/>
        <w:t>1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8</w:t>
        <w:tab/>
        <w:t>16023</w:t>
        <w:tab/>
        <w:t>06.03.2000</w:t>
        <w:tab/>
        <w:t>СУРАЙ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9</w:t>
        <w:tab/>
        <w:t>16026</w:t>
        <w:tab/>
        <w:t>06.03.2000</w:t>
        <w:tab/>
        <w:t>ГОРОВА</w:t>
        <w:tab/>
        <w:t>ОМ</w:t>
        <w:tab/>
        <w:t>3</w:t>
        <w:tab/>
        <w:t>потер.ЧАЕС 2 ка</w:t>
        <w:tab/>
        <w:t>06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0</w:t>
        <w:tab/>
        <w:t>16027</w:t>
        <w:tab/>
        <w:t>06.03.2000</w:t>
        <w:tab/>
        <w:t>ЄВГЕНЬЄВ</w:t>
        <w:tab/>
        <w:t>ЮВ</w:t>
        <w:tab/>
        <w:t>5</w:t>
        <w:tab/>
        <w:t>потер.ЧАЕС 2 ка</w:t>
        <w:tab/>
        <w:t>06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1</w:t>
        <w:tab/>
        <w:t>16030</w:t>
        <w:tab/>
        <w:t>06.03.2000</w:t>
        <w:tab/>
        <w:t>СЕМЕРЕНКО</w:t>
        <w:tab/>
        <w:t>НП</w:t>
        <w:tab/>
        <w:t>2</w:t>
        <w:tab/>
        <w:t>одинокі матері</w:t>
        <w:tab/>
        <w:t>06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2</w:t>
        <w:tab/>
        <w:t>16035</w:t>
        <w:tab/>
        <w:t>06.03.2000</w:t>
        <w:tab/>
        <w:t>АВРАМЧУК</w:t>
        <w:tab/>
        <w:t>ПП</w:t>
        <w:tab/>
        <w:t>6</w:t>
        <w:tab/>
        <w:t>ос.з інв.в.(вик</w:t>
        <w:tab/>
        <w:t>12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3</w:t>
        <w:tab/>
        <w:t>16039</w:t>
        <w:tab/>
        <w:t>06.03.2000</w:t>
        <w:tab/>
        <w:t>ТУЛЬСЬКИЙ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4</w:t>
        <w:tab/>
        <w:t>16042</w:t>
        <w:tab/>
        <w:t>06.03.2000</w:t>
        <w:tab/>
        <w:t>БОЙКО</w:t>
        <w:tab/>
        <w:t>ВІ</w:t>
        <w:tab/>
        <w:t>3</w:t>
        <w:tab/>
        <w:t xml:space="preserve">Колишні пра-ки </w:t>
        <w:tab/>
        <w:t>06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5</w:t>
        <w:tab/>
        <w:t>16044</w:t>
        <w:tab/>
        <w:t>06.03.2000</w:t>
        <w:tab/>
        <w:t>БАБИЧ</w:t>
        <w:tab/>
        <w:t>МІ</w:t>
        <w:tab/>
        <w:t>6</w:t>
        <w:tab/>
        <w:t>потер.ЧАЕС 1 ка</w:t>
        <w:tab/>
        <w:t>06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6</w:t>
        <w:tab/>
        <w:t>16045</w:t>
        <w:tab/>
        <w:t>06.03.2000</w:t>
        <w:tab/>
        <w:t>ЯЦЕНКО</w:t>
        <w:tab/>
        <w:t>ГМ</w:t>
        <w:tab/>
        <w:t>2</w:t>
        <w:tab/>
        <w:t>потер.ЧАЕС 2 ка</w:t>
        <w:tab/>
        <w:t>06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7</w:t>
        <w:tab/>
        <w:t>16047</w:t>
        <w:tab/>
        <w:t>06.03.2000</w:t>
        <w:tab/>
        <w:t>ТЕРЕЩЕНКО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8</w:t>
        <w:tab/>
        <w:t>7144</w:t>
        <w:tab/>
        <w:t>15.03.2000</w:t>
        <w:tab/>
        <w:t>ЗУБ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9</w:t>
        <w:tab/>
        <w:t>13354</w:t>
        <w:tab/>
        <w:t>15.03.2000</w:t>
        <w:tab/>
        <w:t>ОПРОЩЕНКО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0</w:t>
        <w:tab/>
        <w:t>16080</w:t>
        <w:tab/>
        <w:t>15.03.2000</w:t>
        <w:tab/>
        <w:t>ШАХОВАЛ</w:t>
        <w:tab/>
        <w:t>ОМ</w:t>
        <w:tab/>
        <w:t>5</w:t>
        <w:tab/>
        <w:t xml:space="preserve">Колишні пра-ки </w:t>
        <w:tab/>
        <w:t>15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1</w:t>
        <w:tab/>
        <w:t>16098</w:t>
        <w:tab/>
        <w:t>15.03.2000</w:t>
        <w:tab/>
        <w:t>КАВЕШНІКОВ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2</w:t>
        <w:tab/>
        <w:t>16103А</w:t>
        <w:tab/>
        <w:t>15.03.2000</w:t>
        <w:tab/>
        <w:t>ЛОПУТЬКО</w:t>
        <w:tab/>
        <w:t>АП</w:t>
        <w:tab/>
        <w:t>1</w:t>
        <w:tab/>
        <w:t xml:space="preserve">Колишні пра-ки </w:t>
        <w:tab/>
        <w:t>15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3</w:t>
        <w:tab/>
        <w:t>24380</w:t>
        <w:tab/>
        <w:t>27.03.2000</w:t>
        <w:tab/>
        <w:t>СТУЖЕНКО</w:t>
        <w:tab/>
        <w:t>ЮМ</w:t>
        <w:tab/>
        <w:t>7</w:t>
        <w:tab/>
        <w:t>народж. близн.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4</w:t>
        <w:tab/>
        <w:t>21048</w:t>
        <w:tab/>
        <w:t>28.03.2000</w:t>
        <w:tab/>
        <w:t>СЕРЕДЕНКО</w:t>
        <w:tab/>
        <w:t>ВМ</w:t>
        <w:tab/>
        <w:t>1</w:t>
        <w:tab/>
        <w:t>ветеран вироб.</w:t>
        <w:tab/>
        <w:t>11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5</w:t>
        <w:tab/>
        <w:t>16146А</w:t>
        <w:tab/>
        <w:t>30.03.2000</w:t>
        <w:tab/>
        <w:t>АНДРІЄВСЬК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6</w:t>
        <w:tab/>
        <w:t>16726</w:t>
        <w:tab/>
        <w:t>03.04.2000</w:t>
        <w:tab/>
        <w:t>КЕДРОВСЬКА</w:t>
        <w:tab/>
        <w:t>ОВ</w:t>
        <w:tab/>
        <w:t>4</w:t>
        <w:tab/>
        <w:t>сім.вихов.дітей</w:t>
        <w:tab/>
        <w:t>0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7</w:t>
        <w:tab/>
        <w:t>16151</w:t>
        <w:tab/>
        <w:t>11.04.2000</w:t>
        <w:tab/>
        <w:t>МАСЛЮ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8</w:t>
        <w:tab/>
        <w:t>16152</w:t>
        <w:tab/>
        <w:t>11.04.2000</w:t>
        <w:tab/>
        <w:t>ШКАРУПА</w:t>
        <w:tab/>
        <w:t>ПА</w:t>
        <w:tab/>
        <w:t>1</w:t>
        <w:tab/>
        <w:t>потер.ЧАЕС 1 ка</w:t>
        <w:tab/>
        <w:t>11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9</w:t>
        <w:tab/>
        <w:t>16155</w:t>
        <w:tab/>
        <w:t>11.04.2000</w:t>
        <w:tab/>
        <w:t>МОРОЗ</w:t>
        <w:tab/>
        <w:t>АІ</w:t>
        <w:tab/>
        <w:t>4</w:t>
        <w:tab/>
        <w:t>сім.вихов.дітей</w:t>
        <w:tab/>
        <w:t>11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0</w:t>
        <w:tab/>
        <w:t>16157</w:t>
        <w:tab/>
        <w:t>11.04.2000</w:t>
        <w:tab/>
        <w:t>КАЗМІР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1</w:t>
        <w:tab/>
        <w:t>16168</w:t>
        <w:tab/>
        <w:t>11.04.2000</w:t>
        <w:tab/>
        <w:t>БАБЕНКО</w:t>
        <w:tab/>
        <w:t>ТФ</w:t>
        <w:tab/>
        <w:t>2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2</w:t>
        <w:tab/>
        <w:t>16170</w:t>
        <w:tab/>
        <w:t>11.04.2000</w:t>
        <w:tab/>
        <w:t>ТКАЧОВ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3</w:t>
        <w:tab/>
        <w:t>16171</w:t>
        <w:tab/>
        <w:t>11.04.2000</w:t>
        <w:tab/>
        <w:t>ГРУЗДА</w:t>
        <w:tab/>
        <w:t>ОП</w:t>
        <w:tab/>
        <w:t>4</w:t>
        <w:tab/>
        <w:t xml:space="preserve">ос.з інв.праці </w:t>
        <w:tab/>
        <w:t>05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4</w:t>
        <w:tab/>
        <w:t>16176</w:t>
        <w:tab/>
        <w:t>11.04.2000</w:t>
        <w:tab/>
        <w:t>ГАЛЕТІЙ</w:t>
        <w:tab/>
        <w:t>ОВ</w:t>
        <w:tab/>
        <w:t>5</w:t>
        <w:tab/>
        <w:t>наук.-пед.праці</w:t>
        <w:tab/>
        <w:t>11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5</w:t>
        <w:tab/>
        <w:t>16191</w:t>
        <w:tab/>
        <w:t>18.04.2000</w:t>
        <w:tab/>
        <w:t>УКРАЇНЕЦЬ</w:t>
        <w:tab/>
        <w:t>ОА</w:t>
        <w:tab/>
        <w:t>1</w:t>
        <w:tab/>
        <w:t xml:space="preserve">Колишні пра-ки </w:t>
        <w:tab/>
        <w:t>18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6</w:t>
        <w:tab/>
        <w:t>16192</w:t>
        <w:tab/>
        <w:t>18.04.2000</w:t>
        <w:tab/>
        <w:t>САМАР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7</w:t>
        <w:tab/>
        <w:t>16194</w:t>
        <w:tab/>
        <w:t>18.04.2000</w:t>
        <w:tab/>
        <w:t>ЖОЛУДЕНКО</w:t>
        <w:tab/>
        <w:t>ММ</w:t>
        <w:tab/>
        <w:t>3</w:t>
        <w:tab/>
        <w:t xml:space="preserve">Колишні пра-ки </w:t>
        <w:tab/>
        <w:t>18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8</w:t>
        <w:tab/>
        <w:t>16197</w:t>
        <w:tab/>
        <w:t>18.04.2000</w:t>
        <w:tab/>
        <w:t>ПОБЕРЕЖНИЙ</w:t>
        <w:tab/>
        <w:t>ОІ</w:t>
        <w:tab/>
        <w:t>2</w:t>
        <w:tab/>
        <w:t>поліцейські</w:t>
        <w:tab/>
        <w:t>0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9</w:t>
        <w:tab/>
        <w:t>16201</w:t>
        <w:tab/>
        <w:t>18.04.2000</w:t>
        <w:tab/>
        <w:t>РЕВЕНКО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0</w:t>
        <w:tab/>
        <w:t>16208</w:t>
        <w:tab/>
        <w:t>18.04.2000</w:t>
        <w:tab/>
        <w:t>РУБАН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1</w:t>
        <w:tab/>
        <w:t>16209</w:t>
        <w:tab/>
        <w:t>18.04.2000</w:t>
        <w:tab/>
        <w:t>МАЙКОВСЬКА</w:t>
        <w:tab/>
        <w:t>НМ</w:t>
        <w:tab/>
        <w:t>3</w:t>
        <w:tab/>
        <w:t>одинокі матері</w:t>
        <w:tab/>
        <w:t>18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2</w:t>
        <w:tab/>
        <w:t>16237</w:t>
        <w:tab/>
        <w:t>27.04.2000</w:t>
        <w:tab/>
        <w:t>БИШОВЕЦЬ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3</w:t>
        <w:tab/>
        <w:t>22720</w:t>
        <w:tab/>
        <w:t>22.05.2000</w:t>
        <w:tab/>
        <w:t>НАВРОЦЬК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4</w:t>
        <w:tab/>
        <w:t>16266</w:t>
        <w:tab/>
        <w:t>23.05.2000</w:t>
        <w:tab/>
        <w:t>МІЛЬЧЕНКО</w:t>
        <w:tab/>
        <w:t>НГ</w:t>
        <w:tab/>
        <w:t>5</w:t>
        <w:tab/>
        <w:t>потер.ЧАЕС 1 ка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5</w:t>
        <w:tab/>
        <w:t>16275</w:t>
        <w:tab/>
        <w:t>23.05.2000</w:t>
        <w:tab/>
        <w:t>ДУМА</w:t>
        <w:tab/>
        <w:t>ОМ</w:t>
        <w:tab/>
        <w:t>4</w:t>
        <w:tab/>
        <w:t>наук.-пед.праці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6</w:t>
        <w:tab/>
        <w:t>16276</w:t>
        <w:tab/>
        <w:t>23.05.2000</w:t>
        <w:tab/>
        <w:t>СУЩЕНКО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7</w:t>
        <w:tab/>
        <w:t>20383</w:t>
        <w:tab/>
        <w:t>05.06.2000</w:t>
        <w:tab/>
        <w:t>ОЛЕФІРЕНКО</w:t>
        <w:tab/>
        <w:t>ТВ</w:t>
        <w:tab/>
        <w:t>1</w:t>
        <w:tab/>
        <w:t>наук.-пед.праці</w:t>
        <w:tab/>
        <w:t>22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8</w:t>
        <w:tab/>
        <w:t>9193Б</w:t>
        <w:tab/>
        <w:t>10.06.2000</w:t>
        <w:tab/>
        <w:t>ТЕРЕЩ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9</w:t>
        <w:tab/>
        <w:t>16299</w:t>
        <w:tab/>
        <w:t>13.06.2000</w:t>
        <w:tab/>
        <w:t>ЦИБА</w:t>
        <w:tab/>
        <w:t>Л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0</w:t>
        <w:tab/>
        <w:t>16305</w:t>
        <w:tab/>
        <w:t>13.06.2000</w:t>
        <w:tab/>
        <w:t>ПОПОВИЧ</w:t>
        <w:tab/>
        <w:t>ВІ</w:t>
        <w:tab/>
        <w:t>5</w:t>
        <w:tab/>
        <w:t>ос.з інв.в.(вик</w:t>
        <w:tab/>
        <w:t>13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1</w:t>
        <w:tab/>
        <w:t>16307</w:t>
        <w:tab/>
        <w:t>13.06.2000</w:t>
        <w:tab/>
        <w:t>ПАРНИЦЬКИЙ</w:t>
        <w:tab/>
        <w:t>ММ</w:t>
        <w:tab/>
        <w:t>4</w:t>
        <w:tab/>
        <w:t>ветер. сил. Стр</w:t>
        <w:tab/>
        <w:t>13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2</w:t>
        <w:tab/>
        <w:t>16313</w:t>
        <w:tab/>
        <w:t>13.06.2000</w:t>
        <w:tab/>
        <w:t>КРАВЧ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3</w:t>
        <w:tab/>
        <w:t>16325</w:t>
        <w:tab/>
        <w:t>13.06.2000</w:t>
        <w:tab/>
        <w:t>КОВАЛЕНКО</w:t>
        <w:tab/>
        <w:t>ЛЛ</w:t>
        <w:tab/>
        <w:t>3</w:t>
        <w:tab/>
        <w:t xml:space="preserve">ос.з інв.праці </w:t>
        <w:tab/>
        <w:t>29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4</w:t>
        <w:tab/>
        <w:t>21012</w:t>
        <w:tab/>
        <w:t>20.06.2000</w:t>
        <w:tab/>
        <w:t>ЗІН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5</w:t>
        <w:tab/>
        <w:t>16342</w:t>
        <w:tab/>
        <w:t>27.06.2000</w:t>
        <w:tab/>
        <w:t>ВАРГОЛЯК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6</w:t>
        <w:tab/>
        <w:t>16347</w:t>
        <w:tab/>
        <w:t>27.06.2000</w:t>
        <w:tab/>
        <w:t>КОРОМИСЕЛ</w:t>
        <w:tab/>
        <w:t>МА</w:t>
        <w:tab/>
        <w:t>3</w:t>
        <w:tab/>
        <w:t>пенсіонери МО</w:t>
        <w:tab/>
        <w:t>27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7</w:t>
        <w:tab/>
        <w:t>16364</w:t>
        <w:tab/>
        <w:t>27.06.2000</w:t>
        <w:tab/>
        <w:t>БОЙКО</w:t>
        <w:tab/>
        <w:t>ВІ</w:t>
        <w:tab/>
        <w:t>3</w:t>
        <w:tab/>
        <w:t>наук.-пед.праці</w:t>
        <w:tab/>
        <w:t>27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8</w:t>
        <w:tab/>
        <w:t>16392</w:t>
        <w:tab/>
        <w:t>12.07.2000</w:t>
        <w:tab/>
        <w:t>МИШУРА</w:t>
        <w:tab/>
        <w:t>ОА</w:t>
        <w:tab/>
        <w:t>2</w:t>
        <w:tab/>
        <w:t>потер.ЧАЕС 1 ка</w:t>
        <w:tab/>
        <w:t>25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9</w:t>
        <w:tab/>
        <w:t>16398</w:t>
        <w:tab/>
        <w:t>12.07.2000</w:t>
        <w:tab/>
        <w:t>СКОПИЧ</w:t>
        <w:tab/>
        <w:t>НМ</w:t>
        <w:tab/>
        <w:t>2</w:t>
        <w:tab/>
        <w:t>потер.ЧАЕС 1 ка</w:t>
        <w:tab/>
        <w:t>12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0</w:t>
        <w:tab/>
        <w:t>16401</w:t>
        <w:tab/>
        <w:t>12.07.2000</w:t>
        <w:tab/>
        <w:t>ПАРХОМІНА</w:t>
        <w:tab/>
        <w:t>ОМ</w:t>
        <w:tab/>
        <w:t>4</w:t>
        <w:tab/>
        <w:t>потер.ЧАЕС 2 ка</w:t>
        <w:tab/>
        <w:t>12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1</w:t>
        <w:tab/>
        <w:t>24496</w:t>
        <w:tab/>
        <w:t>17.07.2000</w:t>
        <w:tab/>
        <w:t>БІЛОШКУРСЬКИЙ</w:t>
        <w:tab/>
        <w:t>ВО</w:t>
        <w:tab/>
        <w:t>3</w:t>
        <w:tab/>
        <w:t xml:space="preserve">Колишні пра-ки </w:t>
        <w:tab/>
        <w:t>17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2</w:t>
        <w:tab/>
        <w:t>16434</w:t>
        <w:tab/>
        <w:t>24.07.2000</w:t>
        <w:tab/>
        <w:t>МЕДВИНСЬКИЙ</w:t>
        <w:tab/>
        <w:t>ВІ</w:t>
        <w:tab/>
        <w:t>2</w:t>
        <w:tab/>
        <w:t>учасники БД</w:t>
        <w:tab/>
        <w:t>24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3</w:t>
        <w:tab/>
        <w:t>16435</w:t>
        <w:tab/>
        <w:t>24.07.2000</w:t>
        <w:tab/>
        <w:t>ТЕТАРЧУК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4</w:t>
        <w:tab/>
        <w:t>16437</w:t>
        <w:tab/>
        <w:t>24.07.2000</w:t>
        <w:tab/>
        <w:t>ВОВК</w:t>
        <w:tab/>
        <w:t>ОР</w:t>
        <w:tab/>
        <w:t>2</w:t>
        <w:tab/>
        <w:t>одинокі матері</w:t>
        <w:tab/>
        <w:t>24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5</w:t>
        <w:tab/>
        <w:t>16459</w:t>
        <w:tab/>
        <w:t>08.08.2000</w:t>
        <w:tab/>
        <w:t>ТРУШКОВСЬКА</w:t>
        <w:tab/>
        <w:t>ТМ</w:t>
        <w:tab/>
        <w:t>5</w:t>
        <w:tab/>
        <w:t>багатодітні сім</w:t>
        <w:tab/>
        <w:t>08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6</w:t>
        <w:tab/>
        <w:t>16460</w:t>
        <w:tab/>
        <w:t>08.08.2000</w:t>
        <w:tab/>
        <w:t>АДАМ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7</w:t>
        <w:tab/>
        <w:t>16463</w:t>
        <w:tab/>
        <w:t>08.08.2000</w:t>
        <w:tab/>
        <w:t>МАТВІЙЧУК</w:t>
        <w:tab/>
        <w:t>ОД</w:t>
        <w:tab/>
        <w:t>6</w:t>
        <w:tab/>
        <w:t>УБД,інтернац.</w:t>
        <w:tab/>
        <w:t>08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8</w:t>
        <w:tab/>
        <w:t>16468</w:t>
        <w:tab/>
        <w:t>08.08.2000</w:t>
        <w:tab/>
        <w:t>МОЗОЛЬ</w:t>
        <w:tab/>
        <w:t>ВА</w:t>
        <w:tab/>
        <w:t>4</w:t>
        <w:tab/>
        <w:t>наук.-пед.праці</w:t>
        <w:tab/>
        <w:t>08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9</w:t>
        <w:tab/>
        <w:t>16472</w:t>
        <w:tab/>
        <w:t>08.08.2000</w:t>
        <w:tab/>
        <w:t>ШИРІНГОВСЬКИЙ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0</w:t>
        <w:tab/>
        <w:t>9810</w:t>
        <w:tab/>
        <w:t>12.08.2000</w:t>
        <w:tab/>
        <w:t>ЛАРІОНОВА</w:t>
        <w:tab/>
        <w:t>ОВ</w:t>
        <w:tab/>
        <w:t>4</w:t>
        <w:tab/>
        <w:t>багатодітні сім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1</w:t>
        <w:tab/>
        <w:t>16514</w:t>
        <w:tab/>
        <w:t>21.08.2000</w:t>
        <w:tab/>
        <w:t>НЕБОРАЧ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2</w:t>
        <w:tab/>
        <w:t>16515</w:t>
        <w:tab/>
        <w:t>21.08.2000</w:t>
        <w:tab/>
        <w:t>НЕБОРАЧКО</w:t>
        <w:tab/>
        <w:t>ІВ</w:t>
        <w:tab/>
        <w:t>2</w:t>
        <w:tab/>
        <w:t>одинокі матері</w:t>
        <w:tab/>
        <w:t>21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3</w:t>
        <w:tab/>
        <w:t>16516</w:t>
        <w:tab/>
        <w:t>21.08.2000</w:t>
        <w:tab/>
        <w:t>ПІВОШ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4</w:t>
        <w:tab/>
        <w:t>16523</w:t>
        <w:tab/>
        <w:t>21.08.2000</w:t>
        <w:tab/>
        <w:t>СОЛОНЧУК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5</w:t>
        <w:tab/>
        <w:t>16562</w:t>
        <w:tab/>
        <w:t>07.09.2000</w:t>
        <w:tab/>
        <w:t>ОНИЩЕНКО</w:t>
        <w:tab/>
        <w:t>ОВ</w:t>
        <w:tab/>
        <w:t>4</w:t>
        <w:tab/>
        <w:t>УБД,інтернац.</w:t>
        <w:tab/>
        <w:t>07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6</w:t>
        <w:tab/>
        <w:t>16563</w:t>
        <w:tab/>
        <w:t>07.09.2000</w:t>
        <w:tab/>
        <w:t>КОТЛЯР</w:t>
        <w:tab/>
        <w:t>ЛА</w:t>
        <w:tab/>
        <w:t>5</w:t>
        <w:tab/>
        <w:t>потер.ЧАЕС 1 ка</w:t>
        <w:tab/>
        <w:t>07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7</w:t>
        <w:tab/>
        <w:t>16571</w:t>
        <w:tab/>
        <w:t>07.09.2000</w:t>
        <w:tab/>
        <w:t>ЛЕТЮЧА</w:t>
        <w:tab/>
        <w:t>ЛП</w:t>
        <w:tab/>
        <w:t>7</w:t>
        <w:tab/>
        <w:t>УБД, залучені д</w:t>
        <w:tab/>
        <w:t>16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8</w:t>
        <w:tab/>
        <w:t>16418</w:t>
        <w:tab/>
        <w:t>21.09.2000</w:t>
        <w:tab/>
        <w:t>БЕРЕСТЯН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9</w:t>
        <w:tab/>
        <w:t>16628</w:t>
        <w:tab/>
        <w:t>21.09.2000</w:t>
        <w:tab/>
        <w:t>КОРОЛЬОВА</w:t>
        <w:tab/>
        <w:t>ІІ</w:t>
        <w:tab/>
        <w:t>4</w:t>
        <w:tab/>
        <w:t>одинокі матері</w:t>
        <w:tab/>
        <w:t>21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0</w:t>
        <w:tab/>
        <w:t>16629</w:t>
        <w:tab/>
        <w:t>21.09.2000</w:t>
        <w:tab/>
        <w:t>КЛИМЕНТЄВА</w:t>
        <w:tab/>
        <w:t>СВ</w:t>
        <w:tab/>
        <w:t>2</w:t>
        <w:tab/>
        <w:t>одинокі матері</w:t>
        <w:tab/>
        <w:t>21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1</w:t>
        <w:tab/>
        <w:t>16631</w:t>
        <w:tab/>
        <w:t>21.09.2000</w:t>
        <w:tab/>
        <w:t>КРАСАКОВ</w:t>
        <w:tab/>
        <w:t>АО</w:t>
        <w:tab/>
        <w:t>4</w:t>
        <w:tab/>
        <w:t>потер.ЧАЕС 2 ка</w:t>
        <w:tab/>
        <w:t>21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2</w:t>
        <w:tab/>
        <w:t>16634</w:t>
        <w:tab/>
        <w:t>21.09.2000</w:t>
        <w:tab/>
        <w:t>КУШНІРЕНКО</w:t>
        <w:tab/>
        <w:t>ГВ</w:t>
        <w:tab/>
        <w:t>5</w:t>
        <w:tab/>
        <w:t>потер.ЧАЕС 2 ка</w:t>
        <w:tab/>
        <w:t>21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973</w:t>
        <w:tab/>
        <w:t>16635</w:t>
        <w:tab/>
        <w:t>21.09.2000</w:t>
        <w:tab/>
        <w:t>ТИМОШЕНКО</w:t>
        <w:tab/>
        <w:t>ГІ</w:t>
        <w:tab/>
        <w:t>6</w:t>
        <w:tab/>
        <w:t>багатодітні сім</w:t>
        <w:tab/>
        <w:t>31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4</w:t>
        <w:tab/>
        <w:t>16636</w:t>
        <w:tab/>
        <w:t>21.09.2000</w:t>
        <w:tab/>
        <w:t>ВОРОТІНЦЕВ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5</w:t>
        <w:tab/>
        <w:t>22085Б</w:t>
        <w:tab/>
        <w:t>26.09.2000</w:t>
        <w:tab/>
        <w:t>БОРТНА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6</w:t>
        <w:tab/>
        <w:t>16657</w:t>
        <w:tab/>
        <w:t>10.10.2000</w:t>
        <w:tab/>
        <w:t>БОНДАРЕНКО</w:t>
        <w:tab/>
        <w:t>ЮМ</w:t>
        <w:tab/>
        <w:t>3</w:t>
        <w:tab/>
        <w:t>УБД,інтернац.</w:t>
        <w:tab/>
        <w:t>10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7</w:t>
        <w:tab/>
        <w:t>16658А</w:t>
        <w:tab/>
        <w:t>10.10.2000</w:t>
        <w:tab/>
        <w:t>СТЕЛЬНИКОВИЧ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8</w:t>
        <w:tab/>
        <w:t>16659</w:t>
        <w:tab/>
        <w:t>10.10.2000</w:t>
        <w:tab/>
        <w:t>ПАВЛІЧЕН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9</w:t>
        <w:tab/>
        <w:t>16660</w:t>
        <w:tab/>
        <w:t>10.10.2000</w:t>
        <w:tab/>
        <w:t>КЛЯ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0</w:t>
        <w:tab/>
        <w:t>18276</w:t>
        <w:tab/>
        <w:t>10.10.2000</w:t>
        <w:tab/>
        <w:t>КАПУСТИНСЬКИЙ</w:t>
        <w:tab/>
        <w:t>В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1</w:t>
        <w:tab/>
        <w:t>17761</w:t>
        <w:tab/>
        <w:t>12.10.2000</w:t>
        <w:tab/>
        <w:t>ФОМЕНКО</w:t>
        <w:tab/>
        <w:t>Р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2</w:t>
        <w:tab/>
        <w:t>19766</w:t>
        <w:tab/>
        <w:t>16.10.2000</w:t>
        <w:tab/>
        <w:t>ДЕМ'ЯНЧУК</w:t>
        <w:tab/>
        <w:t>ІП</w:t>
        <w:tab/>
        <w:t>2</w:t>
        <w:tab/>
        <w:t>наук.-пед.праці</w:t>
        <w:tab/>
        <w:t>16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3</w:t>
        <w:tab/>
        <w:t>3289Б</w:t>
        <w:tab/>
        <w:t>18.10.2000</w:t>
        <w:tab/>
        <w:t>ПОПОВИЧ</w:t>
        <w:tab/>
        <w:t>Н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984</w:t>
        <w:tab/>
        <w:t>16693</w:t>
        <w:tab/>
        <w:t>31.10.2000</w:t>
        <w:tab/>
        <w:t>МАЛЛАЄВА</w:t>
        <w:tab/>
        <w:t>РІ</w:t>
        <w:tab/>
        <w:t>5</w:t>
        <w:tab/>
        <w:t>багатодітні сім</w:t>
        <w:tab/>
        <w:t>31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5</w:t>
        <w:tab/>
        <w:t>16696</w:t>
        <w:tab/>
        <w:t>31.10.2000</w:t>
        <w:tab/>
        <w:t>ГЕРУН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6</w:t>
        <w:tab/>
        <w:t>16698</w:t>
        <w:tab/>
        <w:t>31.10.2000</w:t>
        <w:tab/>
        <w:t>ГВОЗДІК</w:t>
        <w:tab/>
        <w:t>ГФ</w:t>
        <w:tab/>
        <w:t>1</w:t>
        <w:tab/>
        <w:t>ветеран вироб.</w:t>
        <w:tab/>
        <w:t>2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7</w:t>
        <w:tab/>
        <w:t>16699</w:t>
        <w:tab/>
        <w:t>31.10.2000</w:t>
        <w:tab/>
        <w:t>МИШКО</w:t>
        <w:tab/>
        <w:t>ЯП</w:t>
        <w:tab/>
        <w:t>5</w:t>
        <w:tab/>
        <w:t>потер.ЧАЕС 1 ка</w:t>
        <w:tab/>
        <w:t>31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8</w:t>
        <w:tab/>
        <w:t>16701</w:t>
        <w:tab/>
        <w:t>31.10.2000</w:t>
        <w:tab/>
        <w:t>КОВАЛЬ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989</w:t>
        <w:tab/>
        <w:t>16702</w:t>
        <w:tab/>
        <w:t>31.10.2000</w:t>
        <w:tab/>
        <w:t>РАЛКО</w:t>
        <w:tab/>
        <w:t>ВМ</w:t>
        <w:tab/>
        <w:t>4</w:t>
        <w:tab/>
        <w:t xml:space="preserve">Колишні пра-ки </w:t>
        <w:tab/>
        <w:t>31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0</w:t>
        <w:tab/>
        <w:t>16703</w:t>
        <w:tab/>
        <w:t>31.10.2000</w:t>
        <w:tab/>
        <w:t>ПАНЧЕНКО</w:t>
        <w:tab/>
        <w:t>ОГ</w:t>
        <w:tab/>
        <w:t>5</w:t>
        <w:tab/>
        <w:t>учасники БД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1</w:t>
        <w:tab/>
        <w:t>16704</w:t>
        <w:tab/>
        <w:t>31.10.2000</w:t>
        <w:tab/>
        <w:t>БЕЗПАЛА</w:t>
        <w:tab/>
        <w:t>ЮМ</w:t>
        <w:tab/>
        <w:t>5</w:t>
        <w:tab/>
        <w:t>багатодітні сім</w:t>
        <w:tab/>
        <w:t>31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2</w:t>
        <w:tab/>
        <w:t>16710</w:t>
        <w:tab/>
        <w:t>31.10.2000</w:t>
        <w:tab/>
        <w:t>КРИВОШИЯ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3</w:t>
        <w:tab/>
        <w:t>16737</w:t>
        <w:tab/>
        <w:t>16.11.2000</w:t>
        <w:tab/>
        <w:t>КАЦАН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4</w:t>
        <w:tab/>
        <w:t>16740</w:t>
        <w:tab/>
        <w:t>16.11.2000</w:t>
        <w:tab/>
        <w:t>ШУЛЬГ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5</w:t>
        <w:tab/>
        <w:t>16741</w:t>
        <w:tab/>
        <w:t>16.11.2000</w:t>
        <w:tab/>
        <w:t>ТУРКЕНЯ</w:t>
        <w:tab/>
        <w:t>ЛМ</w:t>
        <w:tab/>
        <w:t>3</w:t>
        <w:tab/>
        <w:t>потер.ЧАЕС 2 ка</w:t>
        <w:tab/>
        <w:t>16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6</w:t>
        <w:tab/>
        <w:t>16749</w:t>
        <w:tab/>
        <w:t>16.11.2000</w:t>
        <w:tab/>
        <w:t>БАГЛАЙ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7</w:t>
        <w:tab/>
        <w:t>16557</w:t>
        <w:tab/>
        <w:t>27.11.2000</w:t>
        <w:tab/>
        <w:t>ТА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8</w:t>
        <w:tab/>
        <w:t>16603А</w:t>
        <w:tab/>
        <w:t>27.11.2000</w:t>
        <w:tab/>
        <w:t>ВЕРХОВЕЦЬ</w:t>
        <w:tab/>
        <w:t>НІ</w:t>
        <w:tab/>
        <w:t>5</w:t>
        <w:tab/>
        <w:t>багатодітні сім</w:t>
        <w:tab/>
        <w:t>2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9</w:t>
        <w:tab/>
        <w:t>16769</w:t>
        <w:tab/>
        <w:t>27.11.2000</w:t>
        <w:tab/>
        <w:t>ХОМЕНКО</w:t>
        <w:tab/>
        <w:t>ЕВ</w:t>
        <w:tab/>
        <w:t>5</w:t>
        <w:tab/>
        <w:t>УБД,інтернац.</w:t>
        <w:tab/>
        <w:t>27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0</w:t>
        <w:tab/>
        <w:t>16772</w:t>
        <w:tab/>
        <w:t>27.11.2000</w:t>
        <w:tab/>
        <w:t>МОГИЛА</w:t>
        <w:tab/>
        <w:t>ТВ</w:t>
        <w:tab/>
        <w:t>5</w:t>
        <w:tab/>
        <w:t>багатодітні сім</w:t>
        <w:tab/>
        <w:t>27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1</w:t>
        <w:tab/>
        <w:t>16781</w:t>
        <w:tab/>
        <w:t>27.11.2000</w:t>
        <w:tab/>
        <w:t>ГЕРАСИМЕНКОВА</w:t>
        <w:tab/>
        <w:t>АЮ</w:t>
        <w:tab/>
        <w:t>3</w:t>
        <w:tab/>
        <w:t>потер.ЧАЕС 2 ка</w:t>
        <w:tab/>
        <w:t>27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2</w:t>
        <w:tab/>
        <w:t>16783</w:t>
        <w:tab/>
        <w:t>27.11.2000</w:t>
        <w:tab/>
        <w:t>ГРИГОРОШИНА</w:t>
        <w:tab/>
        <w:t>ОФ</w:t>
        <w:tab/>
        <w:t>5</w:t>
        <w:tab/>
        <w:t>потер.ЧАЕС 1 ка</w:t>
        <w:tab/>
        <w:t>27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3</w:t>
        <w:tab/>
        <w:t>16787</w:t>
        <w:tab/>
        <w:t>27.11.2000</w:t>
        <w:tab/>
        <w:t>СИЧЕВСЬКИЙ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4</w:t>
        <w:tab/>
        <w:t>26001</w:t>
        <w:tab/>
        <w:t>02.12.2000</w:t>
        <w:tab/>
        <w:t>ПУСТОВАЛОВА</w:t>
        <w:tab/>
        <w:t>ОІ</w:t>
        <w:tab/>
        <w:t>2</w:t>
        <w:tab/>
        <w:t>поліцейські</w:t>
        <w:tab/>
        <w:t>29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5</w:t>
        <w:tab/>
        <w:t>16830Б</w:t>
        <w:tab/>
        <w:t>14.12.2000</w:t>
        <w:tab/>
        <w:t>ЄЩ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6</w:t>
        <w:tab/>
        <w:t>16839</w:t>
        <w:tab/>
        <w:t>14.12.2000</w:t>
        <w:tab/>
        <w:t>КУЦАК</w:t>
        <w:tab/>
        <w:t>ПА</w:t>
        <w:tab/>
        <w:t>4</w:t>
        <w:tab/>
        <w:t>УБД,інтернац.</w:t>
        <w:tab/>
        <w:t>14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7</w:t>
        <w:tab/>
        <w:t>16854</w:t>
        <w:tab/>
        <w:t>29.12.2000</w:t>
        <w:tab/>
        <w:t>СІРИК</w:t>
        <w:tab/>
        <w:t>ІП</w:t>
        <w:tab/>
        <w:t>4</w:t>
        <w:tab/>
        <w:t>одинокі матері</w:t>
        <w:tab/>
        <w:t>29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008</w:t>
        <w:tab/>
        <w:t>16868</w:t>
        <w:tab/>
        <w:t>29.12.2000</w:t>
        <w:tab/>
        <w:t>КУЛАКОВСЬКИЙ</w:t>
        <w:tab/>
        <w:t>ВІ</w:t>
        <w:tab/>
        <w:t>5</w:t>
        <w:tab/>
        <w:t>УБД,інтернац.</w:t>
        <w:tab/>
        <w:t>29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9</w:t>
        <w:tab/>
        <w:t>6444</w:t>
        <w:tab/>
        <w:t>24.01.2001</w:t>
        <w:tab/>
        <w:t>СІЧКАР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0</w:t>
        <w:tab/>
        <w:t>18158Б</w:t>
        <w:tab/>
        <w:t>19.02.2001</w:t>
        <w:tab/>
        <w:t>ДАЦ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1</w:t>
        <w:tab/>
        <w:t>16983</w:t>
        <w:tab/>
        <w:t>20.02.2001</w:t>
        <w:tab/>
        <w:t>ЗЕЛЕНЕВИЧ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2</w:t>
        <w:tab/>
        <w:t>16984</w:t>
        <w:tab/>
        <w:t>20.02.2001</w:t>
        <w:tab/>
        <w:t>ЖИТКЕВИЧ</w:t>
        <w:tab/>
        <w:t>ТЯ</w:t>
        <w:tab/>
        <w:t>5</w:t>
        <w:tab/>
        <w:t>хвор. кат. 41</w:t>
        <w:tab/>
        <w:t>20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013</w:t>
        <w:tab/>
        <w:t>16985</w:t>
        <w:tab/>
        <w:t>20.02.2001</w:t>
        <w:tab/>
        <w:t>ХАРИТОНЕНКО</w:t>
        <w:tab/>
        <w:t>СБ</w:t>
        <w:tab/>
        <w:t>4</w:t>
        <w:tab/>
        <w:t>УБД,інтернац.</w:t>
        <w:tab/>
        <w:t>20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4</w:t>
        <w:tab/>
        <w:t>16987</w:t>
        <w:tab/>
        <w:t>20.02.2001</w:t>
        <w:tab/>
        <w:t>МІЗЕР</w:t>
        <w:tab/>
        <w:t>РВ</w:t>
        <w:tab/>
        <w:t>4</w:t>
        <w:tab/>
        <w:t>багатодітні сім</w:t>
        <w:tab/>
        <w:t>20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5</w:t>
        <w:tab/>
        <w:t>16994</w:t>
        <w:tab/>
        <w:t>20.02.2001</w:t>
        <w:tab/>
        <w:t>АЛЕНТЬЄВ</w:t>
        <w:tab/>
        <w:t>ВІ</w:t>
        <w:tab/>
        <w:t>1</w:t>
        <w:tab/>
        <w:t>потер.ЧАЕС 1 ка</w:t>
        <w:tab/>
        <w:t>20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6</w:t>
        <w:tab/>
        <w:t>20766Б</w:t>
        <w:tab/>
        <w:t>10.03.2001</w:t>
        <w:tab/>
        <w:t>ЄРМОЛІНА</w:t>
        <w:tab/>
        <w:t>КА</w:t>
        <w:tab/>
        <w:t>3</w:t>
        <w:tab/>
        <w:t>УБД, залучені д</w:t>
        <w:tab/>
        <w:t>07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017</w:t>
        <w:tab/>
        <w:t>22308</w:t>
        <w:tab/>
        <w:t>26.03.2001</w:t>
        <w:tab/>
        <w:t>ДУНДУК</w:t>
        <w:tab/>
        <w:t>ОВ</w:t>
        <w:tab/>
        <w:t>9</w:t>
        <w:tab/>
        <w:t>багатодітні сім</w:t>
        <w:tab/>
        <w:t>10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8</w:t>
        <w:tab/>
        <w:t>16964А</w:t>
        <w:tab/>
        <w:t>29.03.2001</w:t>
        <w:tab/>
        <w:t>ГОЛОДНА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9</w:t>
        <w:tab/>
        <w:t>17038</w:t>
        <w:tab/>
        <w:t>29.03.2001</w:t>
        <w:tab/>
        <w:t>МАЦІЙЧУК</w:t>
        <w:tab/>
        <w:t>ТБ</w:t>
        <w:tab/>
        <w:t>4</w:t>
        <w:tab/>
        <w:t>хвор. кат. 41</w:t>
        <w:tab/>
        <w:t>29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0</w:t>
        <w:tab/>
        <w:t>17042</w:t>
        <w:tab/>
        <w:t>29.03.2001</w:t>
        <w:tab/>
        <w:t>МІЩУК</w:t>
        <w:tab/>
        <w:t>АМ</w:t>
        <w:tab/>
        <w:t>7</w:t>
        <w:tab/>
        <w:t>багатодіт.5_та3</w:t>
        <w:tab/>
        <w:t>03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1</w:t>
        <w:tab/>
        <w:t>17043</w:t>
        <w:tab/>
        <w:t>29.03.2001</w:t>
        <w:tab/>
        <w:t>КРАВЕЦЬ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2</w:t>
        <w:tab/>
        <w:t>17044</w:t>
        <w:tab/>
        <w:t>29.03.2001</w:t>
        <w:tab/>
        <w:t>ГЛУШК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3</w:t>
        <w:tab/>
        <w:t>17046</w:t>
        <w:tab/>
        <w:t>29.03.2001</w:t>
        <w:tab/>
        <w:t>ЗАНІН</w:t>
        <w:tab/>
        <w:t>ФГ</w:t>
        <w:tab/>
        <w:t>5</w:t>
        <w:tab/>
        <w:t>потер.ЧАЕС 1 ка</w:t>
        <w:tab/>
        <w:t>29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4</w:t>
        <w:tab/>
        <w:t>17061</w:t>
        <w:tab/>
        <w:t>29.03.2001</w:t>
        <w:tab/>
        <w:t>ТАБАНОВА</w:t>
        <w:tab/>
        <w:t>СІ</w:t>
        <w:tab/>
        <w:t>4</w:t>
        <w:tab/>
        <w:t>наук.-пед.праці</w:t>
        <w:tab/>
        <w:t>29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5</w:t>
        <w:tab/>
        <w:t>17063</w:t>
        <w:tab/>
        <w:t>29.03.2001</w:t>
        <w:tab/>
        <w:t>АРТЮХ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6</w:t>
        <w:tab/>
        <w:t>17068</w:t>
        <w:tab/>
        <w:t>29.03.2001</w:t>
        <w:tab/>
        <w:t>ДОЦЕНКО</w:t>
        <w:tab/>
        <w:t>ММ</w:t>
        <w:tab/>
        <w:t>2</w:t>
        <w:tab/>
        <w:t xml:space="preserve">Колишні пра-ки </w:t>
        <w:tab/>
        <w:t>29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7</w:t>
        <w:tab/>
        <w:t>17070</w:t>
        <w:tab/>
        <w:t>29.03.2001</w:t>
        <w:tab/>
        <w:t>КУЗЕННИЙ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8</w:t>
        <w:tab/>
        <w:t>21704А</w:t>
        <w:tab/>
        <w:t>31.03.2001</w:t>
        <w:tab/>
        <w:t>ДОНЧЕНКО</w:t>
        <w:tab/>
        <w:t>ІЮ</w:t>
        <w:tab/>
        <w:t>2</w:t>
        <w:tab/>
        <w:t>УБД, залучені д</w:t>
        <w:tab/>
        <w:t>26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9</w:t>
        <w:tab/>
        <w:t>18610</w:t>
        <w:tab/>
        <w:t>02.04.2001</w:t>
        <w:tab/>
        <w:t>КРАСИЛЬНІКОВА</w:t>
        <w:tab/>
        <w:t>ЛС</w:t>
        <w:tab/>
        <w:t>3</w:t>
        <w:tab/>
        <w:t>одинокі матері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0</w:t>
        <w:tab/>
        <w:t>16909</w:t>
        <w:tab/>
        <w:t>17.04.2001</w:t>
        <w:tab/>
        <w:t>СУПРУН</w:t>
        <w:tab/>
        <w:t>НМ</w:t>
        <w:tab/>
        <w:t>4</w:t>
        <w:tab/>
        <w:t xml:space="preserve">ос.з інв.праці </w:t>
        <w:tab/>
        <w:t>12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1</w:t>
        <w:tab/>
        <w:t>17090</w:t>
        <w:tab/>
        <w:t>17.04.2001</w:t>
        <w:tab/>
        <w:t>ПЕРВУХІНА</w:t>
        <w:tab/>
        <w:t>ІО</w:t>
        <w:tab/>
        <w:t>5</w:t>
        <w:tab/>
        <w:t>УБД, залучені д</w:t>
        <w:tab/>
        <w:t>24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2</w:t>
        <w:tab/>
        <w:t>17096</w:t>
        <w:tab/>
        <w:t>17.04.2001</w:t>
        <w:tab/>
        <w:t>БАЧОК</w:t>
        <w:tab/>
        <w:t>СВ</w:t>
        <w:tab/>
        <w:t>2</w:t>
        <w:tab/>
        <w:t>одинокі матері</w:t>
        <w:tab/>
        <w:t>1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3</w:t>
        <w:tab/>
        <w:t>17097</w:t>
        <w:tab/>
        <w:t>17.04.2001</w:t>
        <w:tab/>
        <w:t>ЄЛІНЕВСЬКА</w:t>
        <w:tab/>
        <w:t>МО</w:t>
        <w:tab/>
        <w:t>4</w:t>
        <w:tab/>
        <w:t>багатодітні сім</w:t>
        <w:tab/>
        <w:t>11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4</w:t>
        <w:tab/>
        <w:t>17098</w:t>
        <w:tab/>
        <w:t>17.04.2001</w:t>
        <w:tab/>
        <w:t>БАДАКА</w:t>
        <w:tab/>
        <w:t>ТС</w:t>
        <w:tab/>
        <w:t>3</w:t>
        <w:tab/>
        <w:t>поліцейські</w:t>
        <w:tab/>
        <w:t>22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5</w:t>
        <w:tab/>
        <w:t>17106</w:t>
        <w:tab/>
        <w:t>17.04.2001</w:t>
        <w:tab/>
        <w:t>ДОБРАВСЬКА</w:t>
        <w:tab/>
        <w:t>ОВ</w:t>
        <w:tab/>
        <w:t>4</w:t>
        <w:tab/>
        <w:t>багатодітні сім</w:t>
        <w:tab/>
        <w:t>1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6</w:t>
        <w:tab/>
        <w:t>17113</w:t>
        <w:tab/>
        <w:t>17.04.2001</w:t>
        <w:tab/>
        <w:t>ОЛІЩУК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7</w:t>
        <w:tab/>
        <w:t>17120</w:t>
        <w:tab/>
        <w:t>17.04.2001</w:t>
        <w:tab/>
        <w:t>ОСАДЧУК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8</w:t>
        <w:tab/>
        <w:t>17127А</w:t>
        <w:tab/>
        <w:t>17.04.2001</w:t>
        <w:tab/>
        <w:t>ВАНГОРОДСЬКА</w:t>
        <w:tab/>
        <w:t>ОІ</w:t>
        <w:tab/>
        <w:t>2</w:t>
        <w:tab/>
        <w:t>ветеран вироб.</w:t>
        <w:tab/>
        <w:t>1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9</w:t>
        <w:tab/>
        <w:t>17127Б</w:t>
        <w:tab/>
        <w:t>17.04.2001</w:t>
        <w:tab/>
        <w:t>РУДІ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0</w:t>
        <w:tab/>
        <w:t>17129</w:t>
        <w:tab/>
        <w:t>17.04.2001</w:t>
        <w:tab/>
        <w:t>ОВСЯНИК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1</w:t>
        <w:tab/>
        <w:t>17130</w:t>
        <w:tab/>
        <w:t>17.04.2001</w:t>
        <w:tab/>
        <w:t>БОБРИЦЬКА</w:t>
        <w:tab/>
        <w:t>ЛВ</w:t>
        <w:tab/>
        <w:t>3</w:t>
        <w:tab/>
        <w:t>одинокі матері</w:t>
        <w:tab/>
        <w:t>1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2</w:t>
        <w:tab/>
        <w:t>17131А</w:t>
        <w:tab/>
        <w:t>17.04.2001</w:t>
        <w:tab/>
        <w:t>МАЛИЦЬКИЙ</w:t>
        <w:tab/>
        <w:t>РЄ</w:t>
        <w:tab/>
        <w:t>2</w:t>
        <w:tab/>
        <w:t>сім.вихов.дітей</w:t>
        <w:tab/>
        <w:t>20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3</w:t>
        <w:tab/>
        <w:t>17137</w:t>
        <w:tab/>
        <w:t>17.04.2001</w:t>
        <w:tab/>
        <w:t>БОНДАРЕНКО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4</w:t>
        <w:tab/>
        <w:t>17138</w:t>
        <w:tab/>
        <w:t>17.04.2001</w:t>
        <w:tab/>
        <w:t>МАРЕНЯК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5</w:t>
        <w:tab/>
        <w:t>16872</w:t>
        <w:tab/>
        <w:t>27.04.2001</w:t>
        <w:tab/>
        <w:t>БУРЛАЧ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6</w:t>
        <w:tab/>
        <w:t>17169</w:t>
        <w:tab/>
        <w:t>27.04.2001</w:t>
        <w:tab/>
        <w:t>БОРОДАЙ</w:t>
        <w:tab/>
        <w:t>ВП</w:t>
        <w:tab/>
        <w:t>1</w:t>
        <w:tab/>
        <w:t>потер.ЧАЕС 1 ка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7</w:t>
        <w:tab/>
        <w:t>17171</w:t>
        <w:tab/>
        <w:t>27.04.2001</w:t>
        <w:tab/>
        <w:t>БИКОВА</w:t>
        <w:tab/>
        <w:t>КІ</w:t>
        <w:tab/>
        <w:t>6</w:t>
        <w:tab/>
        <w:t>наук.-пед.праці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8</w:t>
        <w:tab/>
        <w:t>17175</w:t>
        <w:tab/>
        <w:t>27.04.2001</w:t>
        <w:tab/>
        <w:t>СИДОРЕНКО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9</w:t>
        <w:tab/>
        <w:t>17177</w:t>
        <w:tab/>
        <w:t>27.04.2001</w:t>
        <w:tab/>
        <w:t>АВРАМЕНКО</w:t>
        <w:tab/>
        <w:t>ГФ</w:t>
        <w:tab/>
        <w:t>7</w:t>
        <w:tab/>
        <w:t>потер.ЧАЕС 1 ка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0</w:t>
        <w:tab/>
        <w:t>17211</w:t>
        <w:tab/>
        <w:t>06.05.2001</w:t>
        <w:tab/>
        <w:t>ГАНЖА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1</w:t>
        <w:tab/>
        <w:t>17212</w:t>
        <w:tab/>
        <w:t>06.05.2001</w:t>
        <w:tab/>
        <w:t>РАЛКО</w:t>
        <w:tab/>
        <w:t>І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2</w:t>
        <w:tab/>
        <w:t>17213</w:t>
        <w:tab/>
        <w:t>06.05.2001</w:t>
        <w:tab/>
        <w:t>КІВАЛО</w:t>
        <w:tab/>
        <w:t>О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3</w:t>
        <w:tab/>
        <w:t>17223</w:t>
        <w:tab/>
        <w:t>06.05.2001</w:t>
        <w:tab/>
        <w:t>МАЙДАН</w:t>
        <w:tab/>
        <w:t>РІ</w:t>
        <w:tab/>
        <w:t>6</w:t>
        <w:tab/>
        <w:t>багатодітні сім</w:t>
        <w:tab/>
        <w:t>06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4</w:t>
        <w:tab/>
        <w:t>17265</w:t>
        <w:tab/>
        <w:t>24.05.2001</w:t>
        <w:tab/>
        <w:t>ВОРОТІЛОВА</w:t>
        <w:tab/>
        <w:t>ЄА</w:t>
        <w:tab/>
        <w:t>5</w:t>
        <w:tab/>
        <w:t>багатодітні сім</w:t>
        <w:tab/>
        <w:t>24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5</w:t>
        <w:tab/>
        <w:t>17275</w:t>
        <w:tab/>
        <w:t>24.05.2001</w:t>
        <w:tab/>
        <w:t>ГОНЧАРЕНКО</w:t>
        <w:tab/>
        <w:t>ГМ</w:t>
        <w:tab/>
        <w:t>4</w:t>
        <w:tab/>
        <w:t>потер.ЧАЕС 1 ка</w:t>
        <w:tab/>
        <w:t>24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6</w:t>
        <w:tab/>
        <w:t>17278</w:t>
        <w:tab/>
        <w:t>24.05.2001</w:t>
        <w:tab/>
        <w:t>ВЛАСЮК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7</w:t>
        <w:tab/>
        <w:t>17302</w:t>
        <w:tab/>
        <w:t>01.06.2001</w:t>
        <w:tab/>
        <w:t>АНДРУСЕНКО</w:t>
        <w:tab/>
        <w:t>ОВ</w:t>
        <w:tab/>
        <w:t>2</w:t>
        <w:tab/>
        <w:t>потер.ЧАЕС 2 ка</w:t>
        <w:tab/>
        <w:t>01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8</w:t>
        <w:tab/>
        <w:t>17310</w:t>
        <w:tab/>
        <w:t>01.06.2001</w:t>
        <w:tab/>
        <w:t>МУДРИК</w:t>
        <w:tab/>
        <w:t>ЛА</w:t>
        <w:tab/>
        <w:t>2</w:t>
        <w:tab/>
        <w:t>одинокі матері</w:t>
        <w:tab/>
        <w:t>01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9</w:t>
        <w:tab/>
        <w:t>17313</w:t>
        <w:tab/>
        <w:t>01.06.2001</w:t>
        <w:tab/>
        <w:t>КОРОЛЬОВА</w:t>
        <w:tab/>
        <w:t>СА</w:t>
        <w:tab/>
        <w:t>3</w:t>
        <w:tab/>
        <w:t>одинокі матері</w:t>
        <w:tab/>
        <w:t>25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060</w:t>
        <w:tab/>
        <w:t>17316</w:t>
        <w:tab/>
        <w:t>01.06.2001</w:t>
        <w:tab/>
        <w:t>НОСИХІНА</w:t>
        <w:tab/>
        <w:t>ТО</w:t>
        <w:tab/>
        <w:t>6</w:t>
        <w:tab/>
        <w:t>народж. близн.</w:t>
        <w:tab/>
        <w:t>01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1</w:t>
        <w:tab/>
        <w:t>17318</w:t>
        <w:tab/>
        <w:t>01.06.2001</w:t>
        <w:tab/>
        <w:t>КОРЕНЕВСЬКА</w:t>
        <w:tab/>
        <w:t>ТЄ</w:t>
        <w:tab/>
        <w:t>3</w:t>
        <w:tab/>
        <w:t>потер.ЧАЕС 1 ка</w:t>
        <w:tab/>
        <w:t>01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2</w:t>
        <w:tab/>
        <w:t>17327</w:t>
        <w:tab/>
        <w:t>01.06.2001</w:t>
        <w:tab/>
        <w:t>ХРАМЦОВА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3</w:t>
        <w:tab/>
        <w:t>17330</w:t>
        <w:tab/>
        <w:t>01.06.2001</w:t>
        <w:tab/>
        <w:t>АЛІЄВ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4</w:t>
        <w:tab/>
        <w:t>23584</w:t>
        <w:tab/>
        <w:t>07.07.2001</w:t>
        <w:tab/>
        <w:t>МАНУЙЛОВ</w:t>
        <w:tab/>
        <w:t>Є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5</w:t>
        <w:tab/>
        <w:t>25166</w:t>
        <w:tab/>
        <w:t>13.07.2001</w:t>
        <w:tab/>
        <w:t>ПРОЦЕНКО</w:t>
        <w:tab/>
        <w:t>ТМ</w:t>
        <w:tab/>
        <w:t>7</w:t>
        <w:tab/>
        <w:t>УБД, залучені д</w:t>
        <w:tab/>
        <w:t>30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6</w:t>
        <w:tab/>
        <w:t>6999</w:t>
        <w:tab/>
        <w:t>17.07.2001</w:t>
        <w:tab/>
        <w:t>КАЛНИБОЛОТСЬКА</w:t>
        <w:tab/>
        <w:t>ГО</w:t>
        <w:tab/>
        <w:t>3</w:t>
        <w:tab/>
        <w:t>ос.з інв.в/інте</w:t>
        <w:tab/>
        <w:t>22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7</w:t>
        <w:tab/>
        <w:t>10502</w:t>
        <w:tab/>
        <w:t>24.07.2001</w:t>
        <w:tab/>
        <w:t>ВОЙЦИЦЬКА</w:t>
        <w:tab/>
        <w:t>ОС</w:t>
        <w:tab/>
        <w:t>2</w:t>
        <w:tab/>
        <w:t>потер.ЧАЕС 2 ка</w:t>
        <w:tab/>
        <w:t>2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8</w:t>
        <w:tab/>
        <w:t>17353</w:t>
        <w:tab/>
        <w:t>09.08.2001</w:t>
        <w:tab/>
        <w:t>КАМЕНЮ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9</w:t>
        <w:tab/>
        <w:t>17361</w:t>
        <w:tab/>
        <w:t>09.08.2001</w:t>
        <w:tab/>
        <w:t>ЯКОВЕНКО</w:t>
        <w:tab/>
        <w:t>ВВ</w:t>
        <w:tab/>
        <w:t>3</w:t>
        <w:tab/>
        <w:t>сім.вихов.дітей</w:t>
        <w:tab/>
        <w:t>14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0</w:t>
        <w:tab/>
        <w:t>17367</w:t>
        <w:tab/>
        <w:t>09.08.2001</w:t>
        <w:tab/>
        <w:t>МУХ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1</w:t>
        <w:tab/>
        <w:t>17369</w:t>
        <w:tab/>
        <w:t>09.08.2001</w:t>
        <w:tab/>
        <w:t>СУХИЦЬКИЙ</w:t>
        <w:tab/>
        <w:t>АА</w:t>
        <w:tab/>
        <w:t>3</w:t>
        <w:tab/>
        <w:t>УБД,інтернац.</w:t>
        <w:tab/>
        <w:t>09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2</w:t>
        <w:tab/>
        <w:t>17370А</w:t>
        <w:tab/>
        <w:t>09.08.2001</w:t>
        <w:tab/>
        <w:t>ЦІМОХ</w:t>
        <w:tab/>
        <w:t>ГП</w:t>
        <w:tab/>
        <w:t>1</w:t>
        <w:tab/>
        <w:t>ос.з інв.в.(вик</w:t>
        <w:tab/>
        <w:t>09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3</w:t>
        <w:tab/>
        <w:t>17376</w:t>
        <w:tab/>
        <w:t>09.08.2001</w:t>
        <w:tab/>
        <w:t>НЕТРЕВОЖКО</w:t>
        <w:tab/>
        <w:t>ОБ</w:t>
        <w:tab/>
        <w:t>2</w:t>
        <w:tab/>
        <w:t>потер.ЧАЕС 2 ка</w:t>
        <w:tab/>
        <w:t>09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074</w:t>
        <w:tab/>
        <w:t>17382</w:t>
        <w:tab/>
        <w:t>09.08.2001</w:t>
        <w:tab/>
        <w:t>БАДЬО</w:t>
        <w:tab/>
        <w:t>ОМ</w:t>
        <w:tab/>
        <w:t>6</w:t>
        <w:tab/>
        <w:t>багатодітні сім</w:t>
        <w:tab/>
        <w:t>09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5</w:t>
        <w:tab/>
        <w:t>17400</w:t>
        <w:tab/>
        <w:t>31.08.2001</w:t>
        <w:tab/>
        <w:t>ТРИНЬОВА</w:t>
        <w:tab/>
        <w:t>ГВ</w:t>
        <w:tab/>
        <w:t>2</w:t>
        <w:tab/>
        <w:t>хвор. кат. 42</w:t>
        <w:tab/>
        <w:t>31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6</w:t>
        <w:tab/>
        <w:t>17401</w:t>
        <w:tab/>
        <w:t>31.08.2001</w:t>
        <w:tab/>
        <w:t>ДРАНКІВСЬКИЙ</w:t>
        <w:tab/>
        <w:t>ЛВ</w:t>
        <w:tab/>
        <w:t>4</w:t>
        <w:tab/>
        <w:t>УБД,інтернац.</w:t>
        <w:tab/>
        <w:t>31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7</w:t>
        <w:tab/>
        <w:t>17403</w:t>
        <w:tab/>
        <w:t>31.08.2001</w:t>
        <w:tab/>
        <w:t>ДУБОВИЦЬКА</w:t>
        <w:tab/>
        <w:t>ОВ</w:t>
        <w:tab/>
        <w:t>3</w:t>
        <w:tab/>
        <w:t>сім.вихов.дітей</w:t>
        <w:tab/>
        <w:t>31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078</w:t>
        <w:tab/>
        <w:t>17407</w:t>
        <w:tab/>
        <w:t>31.08.2001</w:t>
        <w:tab/>
        <w:t>ШЛЯХТИЧЕНКО</w:t>
        <w:tab/>
        <w:t>НЛ</w:t>
        <w:tab/>
        <w:t>2</w:t>
        <w:tab/>
        <w:t>УБД,інтернац.</w:t>
        <w:tab/>
        <w:t>31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9</w:t>
        <w:tab/>
        <w:t>17409</w:t>
        <w:tab/>
        <w:t>31.08.2001</w:t>
        <w:tab/>
        <w:t>ДЄМЄНЄВА</w:t>
        <w:tab/>
        <w:t>ЗІ</w:t>
        <w:tab/>
        <w:t>5</w:t>
        <w:tab/>
        <w:t>потер.ЧАЕС 2 ка</w:t>
        <w:tab/>
        <w:t>31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0</w:t>
        <w:tab/>
        <w:t>17410</w:t>
        <w:tab/>
        <w:t>31.08.2001</w:t>
        <w:tab/>
        <w:t>ЗУБРИЦЬКИЙ</w:t>
        <w:tab/>
        <w:t>СВ</w:t>
        <w:tab/>
        <w:t>5</w:t>
        <w:tab/>
        <w:t>наук.-пед.праці</w:t>
        <w:tab/>
        <w:t>0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1</w:t>
        <w:tab/>
        <w:t>17413</w:t>
        <w:tab/>
        <w:t>31.08.2001</w:t>
        <w:tab/>
        <w:t>КОБИЛІНСЬКА</w:t>
        <w:tab/>
        <w:t>ГВ</w:t>
        <w:tab/>
        <w:t>5</w:t>
        <w:tab/>
        <w:t>ос.з інв.в.(вик</w:t>
        <w:tab/>
        <w:t>24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2</w:t>
        <w:tab/>
        <w:t>17419</w:t>
        <w:tab/>
        <w:t>31.08.2001</w:t>
        <w:tab/>
        <w:t>СЛІПИЧ</w:t>
        <w:tab/>
        <w:t>ГВ</w:t>
        <w:tab/>
        <w:t>2</w:t>
        <w:tab/>
        <w:t>одинокі матері</w:t>
        <w:tab/>
        <w:t>31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3</w:t>
        <w:tab/>
        <w:t>17420</w:t>
        <w:tab/>
        <w:t>31.08.2001</w:t>
        <w:tab/>
        <w:t>СЛІПИЧ</w:t>
        <w:tab/>
        <w:t>ОВ</w:t>
        <w:tab/>
        <w:t>2</w:t>
        <w:tab/>
        <w:t>хвор. кат. 42</w:t>
        <w:tab/>
        <w:t>31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4</w:t>
        <w:tab/>
        <w:t>17445</w:t>
        <w:tab/>
        <w:t>04.10.2001</w:t>
        <w:tab/>
        <w:t>БЕЛЯК</w:t>
        <w:tab/>
        <w:t>ТП</w:t>
        <w:tab/>
        <w:t>3</w:t>
        <w:tab/>
        <w:t>хвор. кат. 42</w:t>
        <w:tab/>
        <w:t>04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5</w:t>
        <w:tab/>
        <w:t>17449</w:t>
        <w:tab/>
        <w:t>04.10.2001</w:t>
        <w:tab/>
        <w:t>ШВЕЦЬ</w:t>
        <w:tab/>
        <w:t>НВ</w:t>
        <w:tab/>
        <w:t>3</w:t>
        <w:tab/>
        <w:t>СЗ учасників АТ</w:t>
        <w:tab/>
        <w:t>16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086</w:t>
        <w:tab/>
        <w:t>17450</w:t>
        <w:tab/>
        <w:t>04.10.2001</w:t>
        <w:tab/>
        <w:t>ШАХВАТОВА</w:t>
        <w:tab/>
        <w:t>ВВ</w:t>
        <w:tab/>
        <w:t>4</w:t>
        <w:tab/>
        <w:t>одинокі матері</w:t>
        <w:tab/>
        <w:t>04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7</w:t>
        <w:tab/>
        <w:t>17452</w:t>
        <w:tab/>
        <w:t>04.10.2001</w:t>
        <w:tab/>
        <w:t>ДУДОВА</w:t>
        <w:tab/>
        <w:t>КК</w:t>
        <w:tab/>
        <w:t>2</w:t>
        <w:tab/>
        <w:t>наук.-пед.праці</w:t>
        <w:tab/>
        <w:t>11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8</w:t>
        <w:tab/>
        <w:t>17454</w:t>
        <w:tab/>
        <w:t>04.10.2001</w:t>
        <w:tab/>
        <w:t>СОКОЛОВСЬКА</w:t>
        <w:tab/>
        <w:t>ВГ</w:t>
        <w:tab/>
        <w:t>3</w:t>
        <w:tab/>
        <w:t>поліцейські</w:t>
        <w:tab/>
        <w:t>0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9</w:t>
        <w:tab/>
        <w:t>16322</w:t>
        <w:tab/>
        <w:t>07.10.2001</w:t>
        <w:tab/>
        <w:t>КОВЕРНИК</w:t>
        <w:tab/>
        <w:t>АА</w:t>
        <w:tab/>
        <w:t>3</w:t>
        <w:tab/>
        <w:t>УБД, залучені д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0</w:t>
        <w:tab/>
        <w:t>17477Б</w:t>
        <w:tab/>
        <w:t>08.10.2001</w:t>
        <w:tab/>
        <w:t>КРАВЧЕНКО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1</w:t>
        <w:tab/>
        <w:t>17483</w:t>
        <w:tab/>
        <w:t>08.10.2001</w:t>
        <w:tab/>
        <w:t>БОНДАРЧУК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2</w:t>
        <w:tab/>
        <w:t>17502</w:t>
        <w:tab/>
        <w:t>02.11.2001</w:t>
        <w:tab/>
        <w:t>ПІВЕНЬ</w:t>
        <w:tab/>
        <w:t>ВО</w:t>
        <w:tab/>
        <w:t>6</w:t>
        <w:tab/>
        <w:t xml:space="preserve">ос.з інв.праці </w:t>
        <w:tab/>
        <w:t>02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3</w:t>
        <w:tab/>
        <w:t>17503</w:t>
        <w:tab/>
        <w:t>02.11.2001</w:t>
        <w:tab/>
        <w:t>ХОМУТІВСЬКИ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4</w:t>
        <w:tab/>
        <w:t>17506</w:t>
        <w:tab/>
        <w:t>02.11.2001</w:t>
        <w:tab/>
        <w:t>КЛИМЕНКО</w:t>
        <w:tab/>
        <w:t>ОД</w:t>
        <w:tab/>
        <w:t>2</w:t>
        <w:tab/>
        <w:t>одинокі матері</w:t>
        <w:tab/>
        <w:t>15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5</w:t>
        <w:tab/>
        <w:t>17507</w:t>
        <w:tab/>
        <w:t>02.11.2001</w:t>
        <w:tab/>
        <w:t>ДЯЧЕНКО</w:t>
        <w:tab/>
        <w:t>АІ</w:t>
        <w:tab/>
        <w:t>3</w:t>
        <w:tab/>
        <w:t>УБД, залучені д</w:t>
        <w:tab/>
        <w:t>23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6</w:t>
        <w:tab/>
        <w:t>17508</w:t>
        <w:tab/>
        <w:t>02.11.2001</w:t>
        <w:tab/>
        <w:t>ПОКОТИЛО</w:t>
        <w:tab/>
        <w:t>ГП</w:t>
        <w:tab/>
        <w:t>4</w:t>
        <w:tab/>
        <w:t>хвор. кат. 42</w:t>
        <w:tab/>
        <w:t>02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7</w:t>
        <w:tab/>
        <w:t>17510А</w:t>
        <w:tab/>
        <w:t>02.11.2001</w:t>
        <w:tab/>
        <w:t>ДЕКАР</w:t>
        <w:tab/>
        <w:t>ВЛ</w:t>
        <w:tab/>
        <w:t>2</w:t>
        <w:tab/>
        <w:t>УБД, залучені д</w:t>
        <w:tab/>
        <w:t>0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8</w:t>
        <w:tab/>
        <w:t>17510Б</w:t>
        <w:tab/>
        <w:t>02.11.2001</w:t>
        <w:tab/>
        <w:t>ДЕКАР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9</w:t>
        <w:tab/>
        <w:t>17513</w:t>
        <w:tab/>
        <w:t>02.11.2001</w:t>
        <w:tab/>
        <w:t>ЄРМАКОВА</w:t>
        <w:tab/>
        <w:t>ІД</w:t>
        <w:tab/>
        <w:t>4</w:t>
        <w:tab/>
        <w:t>наук.-пед.праці</w:t>
        <w:tab/>
        <w:t>02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0</w:t>
        <w:tab/>
        <w:t>17532</w:t>
        <w:tab/>
        <w:t>08.11.2001</w:t>
        <w:tab/>
        <w:t>МЕЖЕННА</w:t>
        <w:tab/>
        <w:t>ІЛ</w:t>
        <w:tab/>
        <w:t>2</w:t>
        <w:tab/>
        <w:t>одинокі матері</w:t>
        <w:tab/>
        <w:t>08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1</w:t>
        <w:tab/>
        <w:t>24567</w:t>
        <w:tab/>
        <w:t>20.11.2001</w:t>
        <w:tab/>
        <w:t>ОСАДЧА</w:t>
        <w:tab/>
        <w:t>АВ</w:t>
        <w:tab/>
        <w:t>9</w:t>
        <w:tab/>
        <w:t>багатодіт.5_та3</w:t>
        <w:tab/>
        <w:t>14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2</w:t>
        <w:tab/>
        <w:t>17539</w:t>
        <w:tab/>
        <w:t>22.11.2001</w:t>
        <w:tab/>
        <w:t>КРАСАКОВ</w:t>
        <w:tab/>
        <w:t>ОН</w:t>
        <w:tab/>
        <w:t>3</w:t>
        <w:tab/>
        <w:t>потер.ЧАЕС 2 ка</w:t>
        <w:tab/>
        <w:t>22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3</w:t>
        <w:tab/>
        <w:t>17543</w:t>
        <w:tab/>
        <w:t>22.11.2001</w:t>
        <w:tab/>
        <w:t>ЯКИМЕНКО</w:t>
        <w:tab/>
        <w:t>ОМ</w:t>
        <w:tab/>
        <w:t>7</w:t>
        <w:tab/>
        <w:t>потер.ЧАЕС 2 ка</w:t>
        <w:tab/>
        <w:t>22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4</w:t>
        <w:tab/>
        <w:t>17551</w:t>
        <w:tab/>
        <w:t>22.11.2001</w:t>
        <w:tab/>
        <w:t>РОМАНОВА</w:t>
        <w:tab/>
        <w:t>ГМ</w:t>
        <w:tab/>
        <w:t>3</w:t>
        <w:tab/>
        <w:t>наук.-пед.праці</w:t>
        <w:tab/>
        <w:t>22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5</w:t>
        <w:tab/>
        <w:t>17564</w:t>
        <w:tab/>
        <w:t>11.12.2001</w:t>
        <w:tab/>
        <w:t>ДОМОРАЦЬКИЙ</w:t>
        <w:tab/>
        <w:t>ВО</w:t>
        <w:tab/>
        <w:t>4</w:t>
        <w:tab/>
        <w:t>УБД, поранені</w:t>
        <w:tab/>
        <w:t>11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6</w:t>
        <w:tab/>
        <w:t>17565</w:t>
        <w:tab/>
        <w:t>11.12.2001</w:t>
        <w:tab/>
        <w:t>БУЛАН</w:t>
        <w:tab/>
        <w:t>ЛО</w:t>
        <w:tab/>
        <w:t>7</w:t>
        <w:tab/>
        <w:t>багатодітні сім</w:t>
        <w:tab/>
        <w:t>11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7</w:t>
        <w:tab/>
        <w:t>17566</w:t>
        <w:tab/>
        <w:t>11.12.2001</w:t>
        <w:tab/>
        <w:t>ТИМОШЕНКО</w:t>
        <w:tab/>
        <w:t>АВ</w:t>
        <w:tab/>
        <w:t>1</w:t>
        <w:tab/>
        <w:t xml:space="preserve">Колишні пра-ки </w:t>
        <w:tab/>
        <w:t>11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8</w:t>
        <w:tab/>
        <w:t>17575</w:t>
        <w:tab/>
        <w:t>11.12.2001</w:t>
        <w:tab/>
        <w:t>ТКАЧ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9</w:t>
        <w:tab/>
        <w:t>17581</w:t>
        <w:tab/>
        <w:t>11.12.2001</w:t>
        <w:tab/>
        <w:t>ВОЙНОВСЬКА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0</w:t>
        <w:tab/>
        <w:t>17584</w:t>
        <w:tab/>
        <w:t>11.12.2001</w:t>
        <w:tab/>
        <w:t>ВЕКЛИЧ</w:t>
        <w:tab/>
        <w:t>А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1</w:t>
        <w:tab/>
        <w:t>3559</w:t>
        <w:tab/>
        <w:t>14.12.2001</w:t>
        <w:tab/>
        <w:t>ЛУЦ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2</w:t>
        <w:tab/>
        <w:t>18656</w:t>
        <w:tab/>
        <w:t>15.01.2002</w:t>
        <w:tab/>
        <w:t>ІВАНЮ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3</w:t>
        <w:tab/>
        <w:t>4957</w:t>
        <w:tab/>
        <w:t>31.01.2002</w:t>
        <w:tab/>
        <w:t>СРЕБНИЦЬКА</w:t>
        <w:tab/>
        <w:t>ЛА</w:t>
        <w:tab/>
        <w:t>5</w:t>
        <w:tab/>
        <w:t>хвор. кат. 42</w:t>
        <w:tab/>
        <w:t>0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4</w:t>
        <w:tab/>
        <w:t>24242</w:t>
        <w:tab/>
        <w:t>12.02.2002</w:t>
        <w:tab/>
        <w:t>ЧОПІВСЬКИЙ</w:t>
        <w:tab/>
        <w:t>СП</w:t>
        <w:tab/>
        <w:t>3</w:t>
        <w:tab/>
        <w:t>УБД,інтернац.</w:t>
        <w:tab/>
        <w:t>31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5</w:t>
        <w:tab/>
        <w:t>17599</w:t>
        <w:tab/>
        <w:t>05.03.2002</w:t>
        <w:tab/>
        <w:t>КАМІНСЬКИЙ</w:t>
        <w:tab/>
        <w:t>ЛЛ</w:t>
        <w:tab/>
        <w:t>4</w:t>
        <w:tab/>
        <w:t>ветеран вироб.</w:t>
        <w:tab/>
        <w:t>06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6</w:t>
        <w:tab/>
        <w:t>17603</w:t>
        <w:tab/>
        <w:t>05.03.2002</w:t>
        <w:tab/>
        <w:t>БОНДАР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7</w:t>
        <w:tab/>
        <w:t>17604</w:t>
        <w:tab/>
        <w:t>05.03.2002</w:t>
        <w:tab/>
        <w:t>ЕЙСМОНТ</w:t>
        <w:tab/>
        <w:t>ГМ</w:t>
        <w:tab/>
        <w:t>3</w:t>
        <w:tab/>
        <w:t>УБД, залучені д</w:t>
        <w:tab/>
        <w:t>19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118</w:t>
        <w:tab/>
        <w:t>17610</w:t>
        <w:tab/>
        <w:t>05.03.2002</w:t>
        <w:tab/>
        <w:t>ПАЩЕНКО</w:t>
        <w:tab/>
        <w:t>ВІ</w:t>
        <w:tab/>
        <w:t>6</w:t>
        <w:tab/>
        <w:t>потер.ЧАЕС 1 ка</w:t>
        <w:tab/>
        <w:t>05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9</w:t>
        <w:tab/>
        <w:t>17612</w:t>
        <w:tab/>
        <w:t>05.03.2002</w:t>
        <w:tab/>
        <w:t>ВОЙНОВСЬКА</w:t>
        <w:tab/>
        <w:t>АВ</w:t>
        <w:tab/>
        <w:t>4</w:t>
        <w:tab/>
        <w:t>наук.-пед.праці</w:t>
        <w:tab/>
        <w:t>05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0</w:t>
        <w:tab/>
        <w:t>17622Б</w:t>
        <w:tab/>
        <w:t>05.03.2002</w:t>
        <w:tab/>
        <w:t>КРИВ'ЯНЧУК</w:t>
        <w:tab/>
        <w:t>АА</w:t>
        <w:tab/>
        <w:t>5</w:t>
        <w:tab/>
        <w:t>сім.вихов.дітей</w:t>
        <w:tab/>
        <w:t>05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1</w:t>
        <w:tab/>
        <w:t>17623</w:t>
        <w:tab/>
        <w:t>05.03.2002</w:t>
        <w:tab/>
        <w:t>ТАРАНЕНКО</w:t>
        <w:tab/>
        <w:t>ОМ</w:t>
        <w:tab/>
        <w:t>4</w:t>
        <w:tab/>
        <w:t>сім.вихов.дітей</w:t>
        <w:tab/>
        <w:t>05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2</w:t>
        <w:tab/>
        <w:t>17625</w:t>
        <w:tab/>
        <w:t>05.03.2002</w:t>
        <w:tab/>
        <w:t>ФЕДОРЧУК</w:t>
        <w:tab/>
        <w:t>П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3</w:t>
        <w:tab/>
        <w:t>17626</w:t>
        <w:tab/>
        <w:t>05.03.2002</w:t>
        <w:tab/>
        <w:t>ВЛАСЕНКО</w:t>
        <w:tab/>
        <w:t>ЛВ</w:t>
        <w:tab/>
        <w:t>2</w:t>
        <w:tab/>
        <w:t>наук.-пед.праці</w:t>
        <w:tab/>
        <w:t>05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4</w:t>
        <w:tab/>
        <w:t>17629</w:t>
        <w:tab/>
        <w:t>05.03.2002</w:t>
        <w:tab/>
        <w:t>ШЕНЬ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5</w:t>
        <w:tab/>
        <w:t>12850А</w:t>
        <w:tab/>
        <w:t>14.03.2002</w:t>
        <w:tab/>
        <w:t>КРАТОВСЬКА</w:t>
        <w:tab/>
        <w:t>ЛА</w:t>
        <w:tab/>
        <w:t>3</w:t>
        <w:tab/>
        <w:t>потер.ЧАЕС 1 ка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6</w:t>
        <w:tab/>
        <w:t>17647</w:t>
        <w:tab/>
        <w:t>22.03.2002</w:t>
        <w:tab/>
        <w:t>ЗАЄЦЬ</w:t>
        <w:tab/>
        <w:t>ОЛ</w:t>
        <w:tab/>
        <w:t>3</w:t>
        <w:tab/>
        <w:t>потер.ЧАЕС 1 ка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7</w:t>
        <w:tab/>
        <w:t>17653</w:t>
        <w:tab/>
        <w:t>22.03.2002</w:t>
        <w:tab/>
        <w:t>ОНОПРІЙЧУК</w:t>
        <w:tab/>
        <w:t>ЛМ</w:t>
        <w:tab/>
        <w:t>3</w:t>
        <w:tab/>
        <w:t>наук.-пед.праці</w:t>
        <w:tab/>
        <w:t>25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8</w:t>
        <w:tab/>
        <w:t>17656</w:t>
        <w:tab/>
        <w:t>22.03.2002</w:t>
        <w:tab/>
        <w:t>МОВЧАН</w:t>
        <w:tab/>
        <w:t>ВІ</w:t>
        <w:tab/>
        <w:t>5</w:t>
        <w:tab/>
        <w:t>ветеран вироб.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9</w:t>
        <w:tab/>
        <w:t>17664</w:t>
        <w:tab/>
        <w:t>22.03.2002</w:t>
        <w:tab/>
        <w:t>ЧУМАЧ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0</w:t>
        <w:tab/>
        <w:t>17665</w:t>
        <w:tab/>
        <w:t>22.03.2002</w:t>
        <w:tab/>
        <w:t>ЖИВУН</w:t>
        <w:tab/>
        <w:t>ТС</w:t>
        <w:tab/>
        <w:t>8</w:t>
        <w:tab/>
        <w:t>багатодітні сім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1</w:t>
        <w:tab/>
        <w:t>17668</w:t>
        <w:tab/>
        <w:t>22.03.2002</w:t>
        <w:tab/>
        <w:t>КОНДРАТЮК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2</w:t>
        <w:tab/>
        <w:t>17672</w:t>
        <w:tab/>
        <w:t>22.03.2002</w:t>
        <w:tab/>
        <w:t>МЕЛЬНИЧЕНКО</w:t>
        <w:tab/>
        <w:t>ВС</w:t>
        <w:tab/>
        <w:t>4</w:t>
        <w:tab/>
        <w:t>наук.-пед.праці</w:t>
        <w:tab/>
        <w:t>1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3</w:t>
        <w:tab/>
        <w:t>17673</w:t>
        <w:tab/>
        <w:t>22.03.2002</w:t>
        <w:tab/>
        <w:t>СЕРВЕЦЬК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4</w:t>
        <w:tab/>
        <w:t>17676</w:t>
        <w:tab/>
        <w:t>22.03.2002</w:t>
        <w:tab/>
        <w:t>БЛИЗНЮК</w:t>
        <w:tab/>
        <w:t>ОФ</w:t>
        <w:tab/>
        <w:t>2</w:t>
        <w:tab/>
        <w:t>хвор. кат. 42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5</w:t>
        <w:tab/>
        <w:t>17679</w:t>
        <w:tab/>
        <w:t>22.03.2002</w:t>
        <w:tab/>
        <w:t>ЛІН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6</w:t>
        <w:tab/>
        <w:t>17681</w:t>
        <w:tab/>
        <w:t>22.03.2002</w:t>
        <w:tab/>
        <w:t>ТУТІК</w:t>
        <w:tab/>
        <w:t>ОО</w:t>
        <w:tab/>
        <w:t>3</w:t>
        <w:tab/>
        <w:t xml:space="preserve">Колишні пра-ки 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7</w:t>
        <w:tab/>
        <w:t>17684</w:t>
        <w:tab/>
        <w:t>22.03.2002</w:t>
        <w:tab/>
        <w:t>ЯКОВЛЄВА</w:t>
        <w:tab/>
        <w:t>ЛО</w:t>
        <w:tab/>
        <w:t>3</w:t>
        <w:tab/>
        <w:t>наук.-пед.праці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8</w:t>
        <w:tab/>
        <w:t>17686</w:t>
        <w:tab/>
        <w:t>22.03.2002</w:t>
        <w:tab/>
        <w:t>ПРОТЧЕНКО</w:t>
        <w:tab/>
        <w:t>МС</w:t>
        <w:tab/>
        <w:t>8</w:t>
        <w:tab/>
        <w:t>потер.ЧАЕС 1 ка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9</w:t>
        <w:tab/>
        <w:t>17695</w:t>
        <w:tab/>
        <w:t>22.03.2002</w:t>
        <w:tab/>
        <w:t>ГОНЧАРЕНКО</w:t>
        <w:tab/>
        <w:t>Г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0</w:t>
        <w:tab/>
        <w:t>19003</w:t>
        <w:tab/>
        <w:t>09.04.2002</w:t>
        <w:tab/>
        <w:t>ЩОЛОКОВА</w:t>
        <w:tab/>
        <w:t>СО</w:t>
        <w:tab/>
        <w:t>2</w:t>
        <w:tab/>
        <w:t>одинокі матері</w:t>
        <w:tab/>
        <w:t>09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1</w:t>
        <w:tab/>
        <w:t>17713</w:t>
        <w:tab/>
        <w:t>10.04.2002</w:t>
        <w:tab/>
        <w:t>ЯРОВЕН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2</w:t>
        <w:tab/>
        <w:t>17718</w:t>
        <w:tab/>
        <w:t>10.04.2002</w:t>
        <w:tab/>
        <w:t>ТЕЛИЧКО</w:t>
        <w:tab/>
        <w:t>ГМ</w:t>
        <w:tab/>
        <w:t>9</w:t>
        <w:tab/>
        <w:t>багатодітні сім</w:t>
        <w:tab/>
        <w:t>21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3</w:t>
        <w:tab/>
        <w:t>17721</w:t>
        <w:tab/>
        <w:t>10.04.2002</w:t>
        <w:tab/>
        <w:t>ШЕВЧЕНКО</w:t>
        <w:tab/>
        <w:t>ПІ</w:t>
        <w:tab/>
        <w:t>4</w:t>
        <w:tab/>
        <w:t>наук.-пед.праці</w:t>
        <w:tab/>
        <w:t>10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4</w:t>
        <w:tab/>
        <w:t>17722</w:t>
        <w:tab/>
        <w:t>10.04.2002</w:t>
        <w:tab/>
        <w:t>ПАРАМОНОВА</w:t>
        <w:tab/>
        <w:t>ГО</w:t>
        <w:tab/>
        <w:t>1</w:t>
        <w:tab/>
        <w:t>потер.ЧАЕС 1 ка</w:t>
        <w:tab/>
        <w:t>10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5</w:t>
        <w:tab/>
        <w:t>17723</w:t>
        <w:tab/>
        <w:t>10.04.2002</w:t>
        <w:tab/>
        <w:t>ГАРБУЗЮК</w:t>
        <w:tab/>
        <w:t>ТВ</w:t>
        <w:tab/>
        <w:t>3</w:t>
        <w:tab/>
        <w:t>ветеран вироб.</w:t>
        <w:tab/>
        <w:t>10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6</w:t>
        <w:tab/>
        <w:t>17725</w:t>
        <w:tab/>
        <w:t>10.04.2002</w:t>
        <w:tab/>
        <w:t>ТАРАСЕНКО</w:t>
        <w:tab/>
        <w:t>ОВ</w:t>
        <w:tab/>
        <w:t>4</w:t>
        <w:tab/>
        <w:t>потер.ЧАЕС 1 ка</w:t>
        <w:tab/>
        <w:t>10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7</w:t>
        <w:tab/>
        <w:t>17726</w:t>
        <w:tab/>
        <w:t>10.04.2002</w:t>
        <w:tab/>
        <w:t>ДЗЮБА</w:t>
        <w:tab/>
        <w:t>ВМ</w:t>
        <w:tab/>
        <w:t>5</w:t>
        <w:tab/>
        <w:t>наук.-пед.праці</w:t>
        <w:tab/>
        <w:t>10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8</w:t>
        <w:tab/>
        <w:t>17729</w:t>
        <w:tab/>
        <w:t>10.04.2002</w:t>
        <w:tab/>
        <w:t>ОСАДЧА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9</w:t>
        <w:tab/>
        <w:t>17734</w:t>
        <w:tab/>
        <w:t>10.04.2002</w:t>
        <w:tab/>
        <w:t>ГРИШАЄ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0</w:t>
        <w:tab/>
        <w:t>17739</w:t>
        <w:tab/>
        <w:t>10.04.2002</w:t>
        <w:tab/>
        <w:t>ТРАВЯНІКОВА</w:t>
        <w:tab/>
        <w:t>Н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1</w:t>
        <w:tab/>
        <w:t>17742</w:t>
        <w:tab/>
        <w:t>10.04.2002</w:t>
        <w:tab/>
        <w:t>КОСТЮШКО</w:t>
        <w:tab/>
        <w:t>ВВ</w:t>
        <w:tab/>
        <w:t>6</w:t>
        <w:tab/>
        <w:t>УБД,інтернац.</w:t>
        <w:tab/>
        <w:t>10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2</w:t>
        <w:tab/>
        <w:t>17744А</w:t>
        <w:tab/>
        <w:t>10.04.2002</w:t>
        <w:tab/>
        <w:t>СЕРОМЯТ</w:t>
        <w:tab/>
        <w:t>ОІ</w:t>
        <w:tab/>
        <w:t>1</w:t>
        <w:tab/>
        <w:t>поліцейські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3</w:t>
        <w:tab/>
        <w:t>17750</w:t>
        <w:tab/>
        <w:t>10.04.2002</w:t>
        <w:tab/>
        <w:t>ПАРХОМЕНКО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4</w:t>
        <w:tab/>
        <w:t>17751</w:t>
        <w:tab/>
        <w:t>10.04.2002</w:t>
        <w:tab/>
        <w:t>ШАПОВАЛ</w:t>
        <w:tab/>
        <w:t>ММ</w:t>
        <w:tab/>
        <w:t>4</w:t>
        <w:tab/>
        <w:t>потер.ЧАЕС 2 ка</w:t>
        <w:tab/>
        <w:t>10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5</w:t>
        <w:tab/>
        <w:t>17752</w:t>
        <w:tab/>
        <w:t>10.04.2002</w:t>
        <w:tab/>
        <w:t>КАРЕЛОВ</w:t>
        <w:tab/>
        <w:t>АЛ</w:t>
        <w:tab/>
        <w:t>5</w:t>
        <w:tab/>
        <w:t>ос.з інв.в.(вик</w:t>
        <w:tab/>
        <w:t>03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6</w:t>
        <w:tab/>
        <w:t>17753</w:t>
        <w:tab/>
        <w:t>10.04.2002</w:t>
        <w:tab/>
        <w:t>ЩЕКОТЮК</w:t>
        <w:tab/>
        <w:t>ОВ</w:t>
        <w:tab/>
        <w:t>3</w:t>
        <w:tab/>
        <w:t>хвор. кат. 42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7</w:t>
        <w:tab/>
        <w:t>17754</w:t>
        <w:tab/>
        <w:t>10.04.2002</w:t>
        <w:tab/>
        <w:t>НІКІФОРОВ</w:t>
        <w:tab/>
        <w:t>ВС</w:t>
        <w:tab/>
        <w:t>1</w:t>
        <w:tab/>
        <w:t>пенсіонери МО</w:t>
        <w:tab/>
        <w:t>10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8</w:t>
        <w:tab/>
        <w:t>18162</w:t>
        <w:tab/>
        <w:t>11.04.2002</w:t>
        <w:tab/>
        <w:t>КОЛИВУШКО</w:t>
        <w:tab/>
        <w:t>ЛВ</w:t>
        <w:tab/>
        <w:t>3</w:t>
        <w:tab/>
        <w:t>одинокі матері</w:t>
        <w:tab/>
        <w:t>07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9</w:t>
        <w:tab/>
        <w:t>15845</w:t>
        <w:tab/>
        <w:t>18.04.2002</w:t>
        <w:tab/>
        <w:t>СМІРНОВ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0</w:t>
        <w:tab/>
        <w:t>23586</w:t>
        <w:tab/>
        <w:t>22.04.2002</w:t>
        <w:tab/>
        <w:t>СЕРЕД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1</w:t>
        <w:tab/>
        <w:t>17797</w:t>
        <w:tab/>
        <w:t>24.04.2002</w:t>
        <w:tab/>
        <w:t>ДРОМБІНСЬКА</w:t>
        <w:tab/>
        <w:t>АА</w:t>
        <w:tab/>
        <w:t>5</w:t>
        <w:tab/>
        <w:t>УБД, залучені д</w:t>
        <w:tab/>
        <w:t>01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2</w:t>
        <w:tab/>
        <w:t>17798</w:t>
        <w:tab/>
        <w:t>24.04.2002</w:t>
        <w:tab/>
        <w:t>ПЕТРУСЕВИЧ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3</w:t>
        <w:tab/>
        <w:t>17799</w:t>
        <w:tab/>
        <w:t>24.04.2002</w:t>
        <w:tab/>
        <w:t>ТИЩЕНКО</w:t>
        <w:tab/>
        <w:t>ВД</w:t>
        <w:tab/>
        <w:t>7</w:t>
        <w:tab/>
        <w:t>потер.ЧАЕС 2 ка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164</w:t>
        <w:tab/>
        <w:t>22777</w:t>
        <w:tab/>
        <w:t>24.04.2002</w:t>
        <w:tab/>
        <w:t>КРАВЕЦЬ</w:t>
        <w:tab/>
        <w:t>СВ</w:t>
        <w:tab/>
        <w:t>3</w:t>
        <w:tab/>
        <w:t>наук.-пед.праці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5</w:t>
        <w:tab/>
        <w:t>17821</w:t>
        <w:tab/>
        <w:t>08.05.2002</w:t>
        <w:tab/>
        <w:t>ПОПЕЛЬНИЦЬКИЙ</w:t>
        <w:tab/>
        <w:t>ВА</w:t>
        <w:tab/>
        <w:t>5</w:t>
        <w:tab/>
        <w:t>потер.ЧАЕС 1 ка</w:t>
        <w:tab/>
        <w:t>08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6</w:t>
        <w:tab/>
        <w:t>17823</w:t>
        <w:tab/>
        <w:t>08.05.2002</w:t>
        <w:tab/>
        <w:t>ДЗЮБАК</w:t>
        <w:tab/>
        <w:t>ВМ</w:t>
        <w:tab/>
        <w:t>1</w:t>
        <w:tab/>
        <w:t>потер.ЧАЕС 1 ка</w:t>
        <w:tab/>
        <w:t>08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7</w:t>
        <w:tab/>
        <w:t>17824</w:t>
        <w:tab/>
        <w:t>08.05.2002</w:t>
        <w:tab/>
        <w:t>УКРАЇНЕЦЬ</w:t>
        <w:tab/>
        <w:t>НВ</w:t>
        <w:tab/>
        <w:t>4</w:t>
        <w:tab/>
        <w:t>наук.-пед.праці</w:t>
        <w:tab/>
        <w:t>08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168</w:t>
        <w:tab/>
        <w:t>17828</w:t>
        <w:tab/>
        <w:t>08.05.2002</w:t>
        <w:tab/>
        <w:t>ХОМИН</w:t>
        <w:tab/>
        <w:t>СС</w:t>
        <w:tab/>
        <w:t>2</w:t>
        <w:tab/>
        <w:t>наук.-пед.праці</w:t>
        <w:tab/>
        <w:t>08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9</w:t>
        <w:tab/>
        <w:t>17829</w:t>
        <w:tab/>
        <w:t>08.05.2002</w:t>
        <w:tab/>
        <w:t>ПАВЛОВСЬКА</w:t>
        <w:tab/>
        <w:t>О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0</w:t>
        <w:tab/>
        <w:t>17833</w:t>
        <w:tab/>
        <w:t>08.05.2002</w:t>
        <w:tab/>
        <w:t>САНКОВСЬКА</w:t>
        <w:tab/>
        <w:t>ІМ</w:t>
        <w:tab/>
        <w:t>1</w:t>
        <w:tab/>
        <w:t>наук.-пед.праці</w:t>
        <w:tab/>
        <w:t>08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1</w:t>
        <w:tab/>
        <w:t>17843</w:t>
        <w:tab/>
        <w:t>08.05.2002</w:t>
        <w:tab/>
        <w:t>ІГНАТЮ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2</w:t>
        <w:tab/>
        <w:t>17849</w:t>
        <w:tab/>
        <w:t>08.05.2002</w:t>
        <w:tab/>
        <w:t>ЄЛІНЕВСЬКА</w:t>
        <w:tab/>
        <w:t>ГО</w:t>
        <w:tab/>
        <w:t>3</w:t>
        <w:tab/>
        <w:t>сім.вихов.дітей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3</w:t>
        <w:tab/>
        <w:t>17850</w:t>
        <w:tab/>
        <w:t>08.05.2002</w:t>
        <w:tab/>
        <w:t>ПАВЛОВСЬКА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4</w:t>
        <w:tab/>
        <w:t>17852</w:t>
        <w:tab/>
        <w:t>08.05.2002</w:t>
        <w:tab/>
        <w:t>ПРОЦЕНКО</w:t>
        <w:tab/>
        <w:t>ОВ</w:t>
        <w:tab/>
        <w:t>4</w:t>
        <w:tab/>
        <w:t xml:space="preserve">Колишні пра-ки </w:t>
        <w:tab/>
        <w:t>08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5</w:t>
        <w:tab/>
        <w:t>24498</w:t>
        <w:tab/>
        <w:t>17.05.2002</w:t>
        <w:tab/>
        <w:t>ЧЕРНЕЦЬКИЙ</w:t>
        <w:tab/>
        <w:t>ОІ</w:t>
        <w:tab/>
        <w:t>1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6</w:t>
        <w:tab/>
        <w:t>24355</w:t>
        <w:tab/>
        <w:t>23.05.2002</w:t>
        <w:tab/>
        <w:t>ГАЛИЦ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7</w:t>
        <w:tab/>
        <w:t>17866</w:t>
        <w:tab/>
        <w:t>24.05.2002</w:t>
        <w:tab/>
        <w:t>ПРОСКУРІНА</w:t>
        <w:tab/>
        <w:t>ОМ</w:t>
        <w:tab/>
        <w:t>2</w:t>
        <w:tab/>
        <w:t>наук.-пед.праці</w:t>
        <w:tab/>
        <w:t>24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8</w:t>
        <w:tab/>
        <w:t>14864Б</w:t>
        <w:tab/>
        <w:t>18.06.2002</w:t>
        <w:tab/>
        <w:t>СТАХОВА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9</w:t>
        <w:tab/>
        <w:t>17882</w:t>
        <w:tab/>
        <w:t>18.06.2002</w:t>
        <w:tab/>
        <w:t>КУЧЕРЕНКО</w:t>
        <w:tab/>
        <w:t>К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0</w:t>
        <w:tab/>
        <w:t>17888</w:t>
        <w:tab/>
        <w:t>18.06.2002</w:t>
        <w:tab/>
        <w:t>ГОРОВЕНКО</w:t>
        <w:tab/>
        <w:t>ВО</w:t>
        <w:tab/>
        <w:t>4</w:t>
        <w:tab/>
        <w:t>наук.-пед.праці</w:t>
        <w:tab/>
        <w:t>18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1</w:t>
        <w:tab/>
        <w:t>17889</w:t>
        <w:tab/>
        <w:t>18.06.2002</w:t>
        <w:tab/>
        <w:t>СКРИПЧЕНКО</w:t>
        <w:tab/>
        <w:t>ЄГ</w:t>
        <w:tab/>
        <w:t>6</w:t>
        <w:tab/>
        <w:t>потер.ЧАЕС 2 ка</w:t>
        <w:tab/>
        <w:t>18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2</w:t>
        <w:tab/>
        <w:t>17920</w:t>
        <w:tab/>
        <w:t>12.07.2002</w:t>
        <w:tab/>
        <w:t>ОРЛОВА</w:t>
        <w:tab/>
        <w:t>ВВ</w:t>
        <w:tab/>
        <w:t>6</w:t>
        <w:tab/>
        <w:t>одинокі матері</w:t>
        <w:tab/>
        <w:t>0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3</w:t>
        <w:tab/>
        <w:t>17927</w:t>
        <w:tab/>
        <w:t>12.07.2002</w:t>
        <w:tab/>
        <w:t>ДЕНИСЕНКО</w:t>
        <w:tab/>
        <w:t>ОВ</w:t>
        <w:tab/>
        <w:t>3</w:t>
        <w:tab/>
        <w:t>наук.-пед.праці</w:t>
        <w:tab/>
        <w:t>12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4</w:t>
        <w:tab/>
        <w:t>17928</w:t>
        <w:tab/>
        <w:t>12.07.2002</w:t>
        <w:tab/>
        <w:t>ХАМКО</w:t>
        <w:tab/>
        <w:t>ТІ</w:t>
        <w:tab/>
        <w:t>3</w:t>
        <w:tab/>
        <w:t>народж. близн.</w:t>
        <w:tab/>
        <w:t>24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5</w:t>
        <w:tab/>
        <w:t>17943</w:t>
        <w:tab/>
        <w:t>01.08.2002</w:t>
        <w:tab/>
        <w:t>БОБРОВНИК</w:t>
        <w:tab/>
        <w:t>ОВ</w:t>
        <w:tab/>
        <w:t>5</w:t>
        <w:tab/>
        <w:t>багатодітні сім</w:t>
        <w:tab/>
        <w:t>12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6</w:t>
        <w:tab/>
        <w:t>17946</w:t>
        <w:tab/>
        <w:t>01.08.2002</w:t>
        <w:tab/>
        <w:t>КІСУРІНА</w:t>
        <w:tab/>
        <w:t>ВО</w:t>
        <w:tab/>
        <w:t>2</w:t>
        <w:tab/>
        <w:t>УБД,інтернац.</w:t>
        <w:tab/>
        <w:t>01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7</w:t>
        <w:tab/>
        <w:t>17954</w:t>
        <w:tab/>
        <w:t>01.08.2002</w:t>
        <w:tab/>
        <w:t>КОЛЕСНИЧЕНКО</w:t>
        <w:tab/>
        <w:t>І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8</w:t>
        <w:tab/>
        <w:t>17955</w:t>
        <w:tab/>
        <w:t>01.08.2002</w:t>
        <w:tab/>
        <w:t>ЗАГОРНИ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9</w:t>
        <w:tab/>
        <w:t>17960</w:t>
        <w:tab/>
        <w:t>01.08.2002</w:t>
        <w:tab/>
        <w:t>КРИВУШ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0</w:t>
        <w:tab/>
        <w:t>17978</w:t>
        <w:tab/>
        <w:t>20.08.2002</w:t>
        <w:tab/>
        <w:t>РЕКУН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1</w:t>
        <w:tab/>
        <w:t>17979</w:t>
        <w:tab/>
        <w:t>20.08.2002</w:t>
        <w:tab/>
        <w:t>ЯЦЕНКО</w:t>
        <w:tab/>
        <w:t>ВМ</w:t>
        <w:tab/>
        <w:t>2</w:t>
        <w:tab/>
        <w:t>ос.з інв.в.(вик</w:t>
        <w:tab/>
        <w:t>0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2</w:t>
        <w:tab/>
        <w:t>17983</w:t>
        <w:tab/>
        <w:t>20.08.2002</w:t>
        <w:tab/>
        <w:t>ЦИГАНОК</w:t>
        <w:tab/>
        <w:t>ВФ</w:t>
        <w:tab/>
        <w:t>4</w:t>
        <w:tab/>
        <w:t xml:space="preserve">Колишні пра-ки </w:t>
        <w:tab/>
        <w:t>20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3</w:t>
        <w:tab/>
        <w:t>17985</w:t>
        <w:tab/>
        <w:t>20.08.2002</w:t>
        <w:tab/>
        <w:t>САДОВНІЧЕНКО</w:t>
        <w:tab/>
        <w:t>ВМ</w:t>
        <w:tab/>
        <w:t>5</w:t>
        <w:tab/>
        <w:t>потер.ЧАЕС 2 ка</w:t>
        <w:tab/>
        <w:t>20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4</w:t>
        <w:tab/>
        <w:t>17986</w:t>
        <w:tab/>
        <w:t>20.08.2002</w:t>
        <w:tab/>
        <w:t>ВЕЛИКОКОН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5</w:t>
        <w:tab/>
        <w:t>17988</w:t>
        <w:tab/>
        <w:t>20.08.2002</w:t>
        <w:tab/>
        <w:t>ДЕМЯНЧУК</w:t>
        <w:tab/>
        <w:t>ГІ</w:t>
        <w:tab/>
        <w:t>4</w:t>
        <w:tab/>
        <w:t>хвор. кат. 42</w:t>
        <w:tab/>
        <w:t>20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6</w:t>
        <w:tab/>
        <w:t>24489</w:t>
        <w:tab/>
        <w:t>21.08.2002</w:t>
        <w:tab/>
        <w:t>КОБЗАР</w:t>
        <w:tab/>
        <w:t>КП</w:t>
        <w:tab/>
        <w:t>4</w:t>
        <w:tab/>
        <w:t xml:space="preserve">Колишні пра-ки </w:t>
        <w:tab/>
        <w:t>21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7</w:t>
        <w:tab/>
        <w:t>18006</w:t>
        <w:tab/>
        <w:t>12.09.2002</w:t>
        <w:tab/>
        <w:t>ПАРХОМЕНКО</w:t>
        <w:tab/>
        <w:t>Ж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8</w:t>
        <w:tab/>
        <w:t>18008</w:t>
        <w:tab/>
        <w:t>12.09.2002</w:t>
        <w:tab/>
        <w:t>КОНРАДІ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9</w:t>
        <w:tab/>
        <w:t>18010</w:t>
        <w:tab/>
        <w:t>12.09.2002</w:t>
        <w:tab/>
        <w:t>АНОХІНА</w:t>
        <w:tab/>
        <w:t>ТО</w:t>
        <w:tab/>
        <w:t>4</w:t>
        <w:tab/>
        <w:t>наук.-пед.праці</w:t>
        <w:tab/>
        <w:t>12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0</w:t>
        <w:tab/>
        <w:t>18017А</w:t>
        <w:tab/>
        <w:t>12.09.2002</w:t>
        <w:tab/>
        <w:t>БОРЕЦЬКИЙ</w:t>
        <w:tab/>
        <w:t>АВ</w:t>
        <w:tab/>
        <w:t>6</w:t>
        <w:tab/>
        <w:t>багатодітні сім</w:t>
        <w:tab/>
        <w:t>03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201</w:t>
        <w:tab/>
        <w:t>18017Б</w:t>
        <w:tab/>
        <w:t>12.09.2002</w:t>
        <w:tab/>
        <w:t>КАРАЩУК</w:t>
        <w:tab/>
        <w:t>НА</w:t>
        <w:tab/>
        <w:t>2</w:t>
        <w:tab/>
        <w:t>одинокі матері</w:t>
        <w:tab/>
        <w:t>06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2</w:t>
        <w:tab/>
        <w:t>18032</w:t>
        <w:tab/>
        <w:t>13.09.2002</w:t>
        <w:tab/>
        <w:t>ОМЕЛЯНЕНКО</w:t>
        <w:tab/>
        <w:t>ЛІ</w:t>
        <w:tab/>
        <w:t>2</w:t>
        <w:tab/>
        <w:t>одинокі матері</w:t>
        <w:tab/>
        <w:t>13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3</w:t>
        <w:tab/>
        <w:t>16245Б</w:t>
        <w:tab/>
        <w:t>23.09.2002</w:t>
        <w:tab/>
        <w:t>СІНЕЛЬНИКОВА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4</w:t>
        <w:tab/>
        <w:t>18035</w:t>
        <w:tab/>
        <w:t>01.10.2002</w:t>
        <w:tab/>
        <w:t>ШУЛЬЖЕНКО</w:t>
        <w:tab/>
        <w:t>НО</w:t>
        <w:tab/>
        <w:t>5</w:t>
        <w:tab/>
        <w:t>потер.ЧАЕС 1 ка</w:t>
        <w:tab/>
        <w:t>01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5</w:t>
        <w:tab/>
        <w:t>18039</w:t>
        <w:tab/>
        <w:t>01.10.2002</w:t>
        <w:tab/>
        <w:t>ФОМО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6</w:t>
        <w:tab/>
        <w:t>18054</w:t>
        <w:tab/>
        <w:t>10.10.2002</w:t>
        <w:tab/>
        <w:t>ХАЛО</w:t>
        <w:tab/>
        <w:t>Ю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7</w:t>
        <w:tab/>
        <w:t>18057</w:t>
        <w:tab/>
        <w:t>10.10.2002</w:t>
        <w:tab/>
        <w:t>КУЩ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8</w:t>
        <w:tab/>
        <w:t>18064</w:t>
        <w:tab/>
        <w:t>10.10.2002</w:t>
        <w:tab/>
        <w:t>ТИМОФЄЄВА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9</w:t>
        <w:tab/>
        <w:t>18075</w:t>
        <w:tab/>
        <w:t>24.10.2002</w:t>
        <w:tab/>
        <w:t>ГОРБАНЬ</w:t>
        <w:tab/>
        <w:t>ЛЮ</w:t>
        <w:tab/>
        <w:t>2</w:t>
        <w:tab/>
        <w:t>сім.вихов.дітей</w:t>
        <w:tab/>
        <w:t>14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0</w:t>
        <w:tab/>
        <w:t>18077</w:t>
        <w:tab/>
        <w:t>24.10.2002</w:t>
        <w:tab/>
        <w:t>КУГУТ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1</w:t>
        <w:tab/>
        <w:t>1380</w:t>
        <w:tab/>
        <w:t>08.11.2002</w:t>
        <w:tab/>
        <w:t>БІЛОЙВАН</w:t>
        <w:tab/>
        <w:t>Д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2</w:t>
        <w:tab/>
        <w:t>18099</w:t>
        <w:tab/>
        <w:t>18.11.2002</w:t>
        <w:tab/>
        <w:t>ЩЕРБАТИЙ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3</w:t>
        <w:tab/>
        <w:t>18106</w:t>
        <w:tab/>
        <w:t>18.11.2002</w:t>
        <w:tab/>
        <w:t>МАНАСРА</w:t>
        <w:tab/>
        <w:t>НІ</w:t>
        <w:tab/>
        <w:t>4</w:t>
        <w:tab/>
        <w:t>багатодітні сім</w:t>
        <w:tab/>
        <w:t>18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4</w:t>
        <w:tab/>
        <w:t>18110</w:t>
        <w:tab/>
        <w:t>18.11.2002</w:t>
        <w:tab/>
        <w:t>ПІДОБІД</w:t>
        <w:tab/>
        <w:t>ІП</w:t>
        <w:tab/>
        <w:t>3</w:t>
        <w:tab/>
        <w:t>потер.ЧАЕС 2 ка</w:t>
        <w:tab/>
        <w:t>18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5</w:t>
        <w:tab/>
        <w:t>18122</w:t>
        <w:tab/>
        <w:t>03.12.2002</w:t>
        <w:tab/>
        <w:t>БОРДЮГОВ</w:t>
        <w:tab/>
        <w:t>АВ</w:t>
        <w:tab/>
        <w:t>6</w:t>
        <w:tab/>
        <w:t>багатодітні сім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6</w:t>
        <w:tab/>
        <w:t>18129</w:t>
        <w:tab/>
        <w:t>03.12.2002</w:t>
        <w:tab/>
        <w:t>КРАСЮК</w:t>
        <w:tab/>
        <w:t>СМ</w:t>
        <w:tab/>
        <w:t>5</w:t>
        <w:tab/>
        <w:t>багатодітні сім</w:t>
        <w:tab/>
        <w:t>03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7</w:t>
        <w:tab/>
        <w:t>18131</w:t>
        <w:tab/>
        <w:t>03.12.2002</w:t>
        <w:tab/>
        <w:t>КОВАЛЬ</w:t>
        <w:tab/>
        <w:t>ОМ</w:t>
        <w:tab/>
        <w:t>5</w:t>
        <w:tab/>
        <w:t>багатодітні сім</w:t>
        <w:tab/>
        <w:t>03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8</w:t>
        <w:tab/>
        <w:t>18141</w:t>
        <w:tab/>
        <w:t>03.12.2002</w:t>
        <w:tab/>
        <w:t>УЛЬЯНКІНА</w:t>
        <w:tab/>
        <w:t>ЕБ</w:t>
        <w:tab/>
        <w:t>5</w:t>
        <w:tab/>
        <w:t>потер.ЧАЕС 1 ка</w:t>
        <w:tab/>
        <w:t>03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9</w:t>
        <w:tab/>
        <w:t>18143</w:t>
        <w:tab/>
        <w:t>03.12.2002</w:t>
        <w:tab/>
        <w:t>АНДРІЄЦ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0</w:t>
        <w:tab/>
        <w:t>18148</w:t>
        <w:tab/>
        <w:t>03.12.2002</w:t>
        <w:tab/>
        <w:t>ХОРОШУН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1</w:t>
        <w:tab/>
        <w:t>18153</w:t>
        <w:tab/>
        <w:t>03.12.2002</w:t>
        <w:tab/>
        <w:t>МУШАКОВ</w:t>
        <w:tab/>
        <w:t>ВІ</w:t>
        <w:tab/>
        <w:t>4</w:t>
        <w:tab/>
        <w:t>потер.ЧАЕС 1 ка</w:t>
        <w:tab/>
        <w:t>03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2</w:t>
        <w:tab/>
        <w:t>18154</w:t>
        <w:tab/>
        <w:t>03.12.2002</w:t>
        <w:tab/>
        <w:t>ЧАГАРНИЙ</w:t>
        <w:tab/>
        <w:t>ВА</w:t>
        <w:tab/>
        <w:t>5</w:t>
        <w:tab/>
        <w:t>УБД,інтернац.</w:t>
        <w:tab/>
        <w:t>03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3</w:t>
        <w:tab/>
        <w:t>18180</w:t>
        <w:tab/>
        <w:t>20.12.2002</w:t>
        <w:tab/>
        <w:t>ПАТРУШЕВА</w:t>
        <w:tab/>
        <w:t>ВМ</w:t>
        <w:tab/>
        <w:t>1</w:t>
        <w:tab/>
        <w:t>потер.ЧАЕС 1 ка</w:t>
        <w:tab/>
        <w:t>20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4</w:t>
        <w:tab/>
        <w:t>18192</w:t>
        <w:tab/>
        <w:t>20.12.2002</w:t>
        <w:tab/>
        <w:t>ЗАРИЦЬК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5</w:t>
        <w:tab/>
        <w:t>18195</w:t>
        <w:tab/>
        <w:t>20.12.2002</w:t>
        <w:tab/>
        <w:t>КАМЕНЮК</w:t>
        <w:tab/>
        <w:t>МФ</w:t>
        <w:tab/>
        <w:t>7</w:t>
        <w:tab/>
        <w:t>багатодітні сім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6</w:t>
        <w:tab/>
        <w:t>18197</w:t>
        <w:tab/>
        <w:t>20.12.2002</w:t>
        <w:tab/>
        <w:t>ФЕДИНЯК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7</w:t>
        <w:tab/>
        <w:t>18200</w:t>
        <w:tab/>
        <w:t>20.12.2002</w:t>
        <w:tab/>
        <w:t>ГАРАСЮТА</w:t>
        <w:tab/>
        <w:t>ІМ</w:t>
        <w:tab/>
        <w:t>4</w:t>
        <w:tab/>
        <w:t>наук.-пед.праці</w:t>
        <w:tab/>
        <w:t>20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8</w:t>
        <w:tab/>
        <w:t>18208</w:t>
        <w:tab/>
        <w:t>20.12.2002</w:t>
        <w:tab/>
        <w:t>ЛАПУШЕНКО</w:t>
        <w:tab/>
        <w:t>ВІ</w:t>
        <w:tab/>
        <w:t>3</w:t>
        <w:tab/>
        <w:t>УБД,інтернац.</w:t>
        <w:tab/>
        <w:t>20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9</w:t>
        <w:tab/>
        <w:t>18241</w:t>
        <w:tab/>
        <w:t>14.02.2003</w:t>
        <w:tab/>
        <w:t>ДУДАРЕК</w:t>
        <w:tab/>
        <w:t>ОС</w:t>
        <w:tab/>
        <w:t>6</w:t>
        <w:tab/>
        <w:t>потер.ЧАЕС 1 ка</w:t>
        <w:tab/>
        <w:t>14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0</w:t>
        <w:tab/>
        <w:t>18245</w:t>
        <w:tab/>
        <w:t>14.02.2003</w:t>
        <w:tab/>
        <w:t>ЛЕОНТЬЄВА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1</w:t>
        <w:tab/>
        <w:t>18247</w:t>
        <w:tab/>
        <w:t>14.02.2003</w:t>
        <w:tab/>
        <w:t>ІВАНЧЕНКО</w:t>
        <w:tab/>
        <w:t>СА</w:t>
        <w:tab/>
        <w:t>5</w:t>
        <w:tab/>
        <w:t>багатодітні сім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2</w:t>
        <w:tab/>
        <w:t>18254</w:t>
        <w:tab/>
        <w:t>14.02.2003</w:t>
        <w:tab/>
        <w:t>РЯБИЙ</w:t>
        <w:tab/>
        <w:t>ЮВ</w:t>
        <w:tab/>
        <w:t>3</w:t>
        <w:tab/>
        <w:t>ос.з інв.в.(вик</w:t>
        <w:tab/>
        <w:t>19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3</w:t>
        <w:tab/>
        <w:t>18256</w:t>
        <w:tab/>
        <w:t>14.02.2003</w:t>
        <w:tab/>
        <w:t>ТИХОНОВА</w:t>
        <w:tab/>
        <w:t>НІ</w:t>
        <w:tab/>
        <w:t>3</w:t>
        <w:tab/>
        <w:t>наук.-пед.праці</w:t>
        <w:tab/>
        <w:t>14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4</w:t>
        <w:tab/>
        <w:t>18257</w:t>
        <w:tab/>
        <w:t>14.02.2003</w:t>
        <w:tab/>
        <w:t>СЛЮСАР</w:t>
        <w:tab/>
        <w:t>ІЛ</w:t>
        <w:tab/>
        <w:t>3</w:t>
        <w:tab/>
        <w:t>хвор. кат. 255</w:t>
        <w:tab/>
        <w:t>14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5</w:t>
        <w:tab/>
        <w:t>18264</w:t>
        <w:tab/>
        <w:t>14.02.2003</w:t>
        <w:tab/>
        <w:t>КОЗЛАН</w:t>
        <w:tab/>
        <w:t>ОМ</w:t>
        <w:tab/>
        <w:t>4</w:t>
        <w:tab/>
        <w:t>УБД, залучені д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6</w:t>
        <w:tab/>
        <w:t>22240</w:t>
        <w:tab/>
        <w:t>20.02.2003</w:t>
        <w:tab/>
        <w:t>ВОЛОЩУК</w:t>
        <w:tab/>
        <w:t>ММ</w:t>
        <w:tab/>
        <w:t>3</w:t>
        <w:tab/>
        <w:t xml:space="preserve">Колишні пра-ки </w:t>
        <w:tab/>
        <w:t>20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7</w:t>
        <w:tab/>
        <w:t>18286</w:t>
        <w:tab/>
        <w:t>03.03.2003</w:t>
        <w:tab/>
        <w:t>ЮРЧ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8</w:t>
        <w:tab/>
        <w:t>18288</w:t>
        <w:tab/>
        <w:t>03.03.2003</w:t>
        <w:tab/>
        <w:t>ТОМКО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9</w:t>
        <w:tab/>
        <w:t>18293</w:t>
        <w:tab/>
        <w:t>03.03.2003</w:t>
        <w:tab/>
        <w:t>ГАЙШУК</w:t>
        <w:tab/>
        <w:t>ЛВ</w:t>
        <w:tab/>
        <w:t>3</w:t>
        <w:tab/>
        <w:t>наук.-пед.праці</w:t>
        <w:tab/>
        <w:t>03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0</w:t>
        <w:tab/>
        <w:t>18294</w:t>
        <w:tab/>
        <w:t>03.03.2003</w:t>
        <w:tab/>
        <w:t>ГОЛИК</w:t>
        <w:tab/>
        <w:t>ПВ</w:t>
        <w:tab/>
        <w:t>8</w:t>
        <w:tab/>
        <w:t>потер.ЧАЕС 1 ка</w:t>
        <w:tab/>
        <w:t>03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1</w:t>
        <w:tab/>
        <w:t>18298</w:t>
        <w:tab/>
        <w:t>03.03.2003</w:t>
        <w:tab/>
        <w:t>ДУДАР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2</w:t>
        <w:tab/>
        <w:t>18300</w:t>
        <w:tab/>
        <w:t>03.03.2003</w:t>
        <w:tab/>
        <w:t>ВАКУЛКО</w:t>
        <w:tab/>
        <w:t>ОА</w:t>
        <w:tab/>
        <w:t>4</w:t>
        <w:tab/>
        <w:t>народж. близн.</w:t>
        <w:tab/>
        <w:t>03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3</w:t>
        <w:tab/>
        <w:t>18305</w:t>
        <w:tab/>
        <w:t>03.03.2003</w:t>
        <w:tab/>
        <w:t>ГАЛИЧ</w:t>
        <w:tab/>
        <w:t>МП</w:t>
        <w:tab/>
        <w:t>3</w:t>
        <w:tab/>
        <w:t xml:space="preserve">Колишні пра-ки </w:t>
        <w:tab/>
        <w:t>03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4</w:t>
        <w:tab/>
        <w:t>18308</w:t>
        <w:tab/>
        <w:t>03.03.2003</w:t>
        <w:tab/>
        <w:t>КОСТІЦИНА</w:t>
        <w:tab/>
        <w:t>ІВ</w:t>
        <w:tab/>
        <w:t>3</w:t>
        <w:tab/>
        <w:t>сім.вихов.дітей</w:t>
        <w:tab/>
        <w:t>24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5</w:t>
        <w:tab/>
        <w:t>18318</w:t>
        <w:tab/>
        <w:t>03.03.2003</w:t>
        <w:tab/>
        <w:t>ЧУЙКО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6</w:t>
        <w:tab/>
        <w:t>20293</w:t>
        <w:tab/>
        <w:t>12.03.2003</w:t>
        <w:tab/>
        <w:t>СОКОЛ</w:t>
        <w:tab/>
        <w:t>ЛО</w:t>
        <w:tab/>
        <w:t>3</w:t>
        <w:tab/>
        <w:t>УБД, залучені д</w:t>
        <w:tab/>
        <w:t>28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7</w:t>
        <w:tab/>
        <w:t>18329</w:t>
        <w:tab/>
        <w:t>13.03.2003</w:t>
        <w:tab/>
        <w:t>КУХТІЦЬКИЙ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8</w:t>
        <w:tab/>
        <w:t>18338</w:t>
        <w:tab/>
        <w:t>13.03.2003</w:t>
        <w:tab/>
        <w:t>БУХАЛО</w:t>
        <w:tab/>
        <w:t>БМ</w:t>
        <w:tab/>
        <w:t>1</w:t>
        <w:tab/>
        <w:t>УБД,інтернац.</w:t>
        <w:tab/>
        <w:t>13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9</w:t>
        <w:tab/>
        <w:t>18339</w:t>
        <w:tab/>
        <w:t>13.03.2003</w:t>
        <w:tab/>
        <w:t>ЧУЙ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0</w:t>
        <w:tab/>
        <w:t>18344</w:t>
        <w:tab/>
        <w:t>13.03.2003</w:t>
        <w:tab/>
        <w:t>ОХРІМЕНКО</w:t>
        <w:tab/>
        <w:t>ЛВ</w:t>
        <w:tab/>
        <w:t>3</w:t>
        <w:tab/>
        <w:t>одинокі матері</w:t>
        <w:tab/>
        <w:t>13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1</w:t>
        <w:tab/>
        <w:t>18345</w:t>
        <w:tab/>
        <w:t>13.03.2003</w:t>
        <w:tab/>
        <w:t>ВОРОНІНА</w:t>
        <w:tab/>
        <w:t>Р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2</w:t>
        <w:tab/>
        <w:t>18353</w:t>
        <w:tab/>
        <w:t>13.03.2003</w:t>
        <w:tab/>
        <w:t>ЗДІОРУК</w:t>
        <w:tab/>
        <w:t>В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3</w:t>
        <w:tab/>
        <w:t>18354</w:t>
        <w:tab/>
        <w:t>13.03.2003</w:t>
        <w:tab/>
        <w:t>РУСАЛІМ - КИРИЛ</w:t>
        <w:tab/>
        <w:t>АГ</w:t>
        <w:tab/>
        <w:t>4</w:t>
        <w:tab/>
        <w:t>багатодітні сім</w:t>
        <w:tab/>
        <w:t>28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254</w:t>
        <w:tab/>
        <w:t>21273</w:t>
        <w:tab/>
        <w:t>18.03.2003</w:t>
        <w:tab/>
        <w:t>ПОСТНІКОВ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5</w:t>
        <w:tab/>
        <w:t>18367</w:t>
        <w:tab/>
        <w:t>25.03.2003</w:t>
        <w:tab/>
        <w:t>РЕВЕНКО</w:t>
        <w:tab/>
        <w:t>ОВ</w:t>
        <w:tab/>
        <w:t>6</w:t>
        <w:tab/>
        <w:t>сім.вихов.дітей</w:t>
        <w:tab/>
        <w:t>25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6</w:t>
        <w:tab/>
        <w:t>18369</w:t>
        <w:tab/>
        <w:t>25.03.2003</w:t>
        <w:tab/>
        <w:t>ДМИТРАШ</w:t>
        <w:tab/>
        <w:t>ОМ</w:t>
        <w:tab/>
        <w:t>5</w:t>
        <w:tab/>
        <w:t>багатодітні сім</w:t>
        <w:tab/>
        <w:t>25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7</w:t>
        <w:tab/>
        <w:t>18374</w:t>
        <w:tab/>
        <w:t>25.03.2003</w:t>
        <w:tab/>
        <w:t>ЩЕСНЯК</w:t>
        <w:tab/>
        <w:t>ЙП</w:t>
        <w:tab/>
        <w:t>3</w:t>
        <w:tab/>
        <w:t>потер.ЧАЕС 1 ка</w:t>
        <w:tab/>
        <w:t>25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8</w:t>
        <w:tab/>
        <w:t>18375</w:t>
        <w:tab/>
        <w:t>25.03.2003</w:t>
        <w:tab/>
        <w:t>РОМАНЕНКО</w:t>
        <w:tab/>
        <w:t>А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9</w:t>
        <w:tab/>
        <w:t>18381</w:t>
        <w:tab/>
        <w:t>25.03.2003</w:t>
        <w:tab/>
        <w:t>РЯБОКОНЬ</w:t>
        <w:tab/>
        <w:t>ГЯ</w:t>
        <w:tab/>
        <w:t>6</w:t>
        <w:tab/>
        <w:t xml:space="preserve">ос.з інв.праці </w:t>
        <w:tab/>
        <w:t>25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0</w:t>
        <w:tab/>
        <w:t>18387</w:t>
        <w:tab/>
        <w:t>25.03.2003</w:t>
        <w:tab/>
        <w:t>ВАРКАЧ</w:t>
        <w:tab/>
        <w:t>ОГ</w:t>
        <w:tab/>
        <w:t>4</w:t>
        <w:tab/>
        <w:t>наук.-пед.праці</w:t>
        <w:tab/>
        <w:t>25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1</w:t>
        <w:tab/>
        <w:t>18389</w:t>
        <w:tab/>
        <w:t>25.03.2003</w:t>
        <w:tab/>
        <w:t>ВЯХІРЄВ</w:t>
        <w:tab/>
        <w:t>ВО</w:t>
        <w:tab/>
        <w:t>6</w:t>
        <w:tab/>
        <w:t>потер.ЧАЕС 1 ка</w:t>
        <w:tab/>
        <w:t>25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2</w:t>
        <w:tab/>
        <w:t>24434</w:t>
        <w:tab/>
        <w:t>25.03.2003</w:t>
        <w:tab/>
        <w:t>ГЕРІЛЕВИЧ</w:t>
        <w:tab/>
        <w:t>СМ</w:t>
        <w:tab/>
        <w:t>3</w:t>
        <w:tab/>
        <w:t xml:space="preserve">Колишні пра-ки </w:t>
        <w:tab/>
        <w:t>25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3</w:t>
        <w:tab/>
        <w:t>18394</w:t>
        <w:tab/>
        <w:t>10.04.2003</w:t>
        <w:tab/>
        <w:t>СТЕЦ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4</w:t>
        <w:tab/>
        <w:t>18396</w:t>
        <w:tab/>
        <w:t>10.04.2003</w:t>
        <w:tab/>
        <w:t>БУЧИНСЬКА</w:t>
        <w:tab/>
        <w:t>ЛС</w:t>
        <w:tab/>
        <w:t>4</w:t>
        <w:tab/>
        <w:t>поліцейські</w:t>
        <w:tab/>
        <w:t>19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5</w:t>
        <w:tab/>
        <w:t>18399</w:t>
        <w:tab/>
        <w:t>10.04.2003</w:t>
        <w:tab/>
        <w:t>ДУД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6</w:t>
        <w:tab/>
        <w:t>18402</w:t>
        <w:tab/>
        <w:t>10.04.2003</w:t>
        <w:tab/>
        <w:t>МЕЛЬНИЧЕН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7</w:t>
        <w:tab/>
        <w:t>18405</w:t>
        <w:tab/>
        <w:t>10.04.2003</w:t>
        <w:tab/>
        <w:t>ЛОБОК</w:t>
        <w:tab/>
        <w:t>ТМ</w:t>
        <w:tab/>
        <w:t>1</w:t>
        <w:tab/>
        <w:t>хвор. кат. 255</w:t>
        <w:tab/>
        <w:t>10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8</w:t>
        <w:tab/>
        <w:t>18407</w:t>
        <w:tab/>
        <w:t>10.04.2003</w:t>
        <w:tab/>
        <w:t>СЕРЬОГІНА</w:t>
        <w:tab/>
        <w:t>Т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9</w:t>
        <w:tab/>
        <w:t>18415</w:t>
        <w:tab/>
        <w:t>10.04.2003</w:t>
        <w:tab/>
        <w:t>ОЛЕКС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0</w:t>
        <w:tab/>
        <w:t>18419</w:t>
        <w:tab/>
        <w:t>10.04.2003</w:t>
        <w:tab/>
        <w:t>ПРИМАК</w:t>
        <w:tab/>
        <w:t>ЛМ</w:t>
        <w:tab/>
        <w:t>3</w:t>
        <w:tab/>
        <w:t>ветеран вироб.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1</w:t>
        <w:tab/>
        <w:t>18446</w:t>
        <w:tab/>
        <w:t>23.04.2003</w:t>
        <w:tab/>
        <w:t>НАХМЕТОВА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2</w:t>
        <w:tab/>
        <w:t>22737</w:t>
        <w:tab/>
        <w:t>08.05.2003</w:t>
        <w:tab/>
        <w:t>ШАМКОВ</w:t>
        <w:tab/>
        <w:t>ВС</w:t>
        <w:tab/>
        <w:t>2</w:t>
        <w:tab/>
        <w:t>УБД,інтернац.</w:t>
        <w:tab/>
        <w:t>08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273</w:t>
        <w:tab/>
        <w:t>18478</w:t>
        <w:tab/>
        <w:t>14.05.2003</w:t>
        <w:tab/>
        <w:t>СТАРОДУБ</w:t>
        <w:tab/>
        <w:t>НП</w:t>
        <w:tab/>
        <w:t>2</w:t>
        <w:tab/>
        <w:t>потер.ЧАЕС 1 ка</w:t>
        <w:tab/>
        <w:t>14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4</w:t>
        <w:tab/>
        <w:t>18482</w:t>
        <w:tab/>
        <w:t>14.05.2003</w:t>
        <w:tab/>
        <w:t>БІЛОУСОВА</w:t>
        <w:tab/>
        <w:t>В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5</w:t>
        <w:tab/>
        <w:t>18485</w:t>
        <w:tab/>
        <w:t>14.05.2003</w:t>
        <w:tab/>
        <w:t>ДЕШКО</w:t>
        <w:tab/>
        <w:t>ІМ</w:t>
        <w:tab/>
        <w:t>4</w:t>
        <w:tab/>
        <w:t>УБД, залучені д</w:t>
        <w:tab/>
        <w:t>0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6</w:t>
        <w:tab/>
        <w:t>18492</w:t>
        <w:tab/>
        <w:t>14.05.2003</w:t>
        <w:tab/>
        <w:t>ЮЩЕНКО</w:t>
        <w:tab/>
        <w:t>ТМ</w:t>
        <w:tab/>
        <w:t>4</w:t>
        <w:tab/>
        <w:t>потер.ЧАЕС 2 ка</w:t>
        <w:tab/>
        <w:t>14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7</w:t>
        <w:tab/>
        <w:t>18496</w:t>
        <w:tab/>
        <w:t>14.05.2003</w:t>
        <w:tab/>
        <w:t>ОЛІЄВСЬКА</w:t>
        <w:tab/>
        <w:t>ЗМ</w:t>
        <w:tab/>
        <w:t>3</w:t>
        <w:tab/>
        <w:t>наук.-пед.праці</w:t>
        <w:tab/>
        <w:t>14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8</w:t>
        <w:tab/>
        <w:t>8964</w:t>
        <w:tab/>
        <w:t>29.05.2003</w:t>
        <w:tab/>
        <w:t>ПІМЕНОВ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9</w:t>
        <w:tab/>
        <w:t>8769</w:t>
        <w:tab/>
        <w:t>06.06.2003</w:t>
        <w:tab/>
        <w:t>ЛЕВКІВСЬКА</w:t>
        <w:tab/>
        <w:t>ОП</w:t>
        <w:tab/>
        <w:t>5</w:t>
        <w:tab/>
        <w:t>потер.ЧАЕС 2 ка</w:t>
        <w:tab/>
        <w:t>04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0</w:t>
        <w:tab/>
        <w:t>20162</w:t>
        <w:tab/>
        <w:t>20.06.2003</w:t>
        <w:tab/>
        <w:t>КРОХМАЛЬНИ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1</w:t>
        <w:tab/>
        <w:t>8768</w:t>
        <w:tab/>
        <w:t>26.06.2003</w:t>
        <w:tab/>
        <w:t>ШВЕЦЬ</w:t>
        <w:tab/>
        <w:t>ЮМ</w:t>
        <w:tab/>
        <w:t>5</w:t>
        <w:tab/>
        <w:t xml:space="preserve">ос.з інв.праці </w:t>
        <w:tab/>
        <w:t>26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2</w:t>
        <w:tab/>
        <w:t>18537</w:t>
        <w:tab/>
        <w:t>26.06.2003</w:t>
        <w:tab/>
        <w:t>КАМІНСЬКИЙ</w:t>
        <w:tab/>
        <w:t>СФ</w:t>
        <w:tab/>
        <w:t>2</w:t>
        <w:tab/>
        <w:t>ветеран вироб.</w:t>
        <w:tab/>
        <w:t>08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3</w:t>
        <w:tab/>
        <w:t>18544</w:t>
        <w:tab/>
        <w:t>26.06.2003</w:t>
        <w:tab/>
        <w:t>ОЛЕКСІЄНКО</w:t>
        <w:tab/>
        <w:t>ОА</w:t>
        <w:tab/>
        <w:t>3</w:t>
        <w:tab/>
        <w:t xml:space="preserve">Колишні пра-ки </w:t>
        <w:tab/>
        <w:t>26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4</w:t>
        <w:tab/>
        <w:t>18553</w:t>
        <w:tab/>
        <w:t>26.06.2003</w:t>
        <w:tab/>
        <w:t>МАМЧУР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5</w:t>
        <w:tab/>
        <w:t>18557</w:t>
        <w:tab/>
        <w:t>26.06.2003</w:t>
        <w:tab/>
        <w:t>КАЗЬКО</w:t>
        <w:tab/>
        <w:t>ТВ</w:t>
        <w:tab/>
        <w:t>2</w:t>
        <w:tab/>
        <w:t>наук.-пед.праці</w:t>
        <w:tab/>
        <w:t>26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6</w:t>
        <w:tab/>
        <w:t>18567</w:t>
        <w:tab/>
        <w:t>10.07.2003</w:t>
        <w:tab/>
        <w:t>МОЦЯ</w:t>
        <w:tab/>
        <w:t>АА</w:t>
        <w:tab/>
        <w:t>2</w:t>
        <w:tab/>
        <w:t>одинокі матері</w:t>
        <w:tab/>
        <w:t>10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7</w:t>
        <w:tab/>
        <w:t>18569</w:t>
        <w:tab/>
        <w:t>10.07.2003</w:t>
        <w:tab/>
        <w:t>ЛЕВЧЕНКО</w:t>
        <w:tab/>
        <w:t>РГ</w:t>
        <w:tab/>
        <w:t>3</w:t>
        <w:tab/>
        <w:t>хвор. кат. 42</w:t>
        <w:tab/>
        <w:t>10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8</w:t>
        <w:tab/>
        <w:t>18573</w:t>
        <w:tab/>
        <w:t>10.07.2003</w:t>
        <w:tab/>
        <w:t>ХАТ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9</w:t>
        <w:tab/>
        <w:t>18575</w:t>
        <w:tab/>
        <w:t>10.07.2003</w:t>
        <w:tab/>
        <w:t>ФІЛАТЕНКО</w:t>
        <w:tab/>
        <w:t>СО</w:t>
        <w:tab/>
        <w:t>6</w:t>
        <w:tab/>
        <w:t>багатодітні сім</w:t>
        <w:tab/>
        <w:t>10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0</w:t>
        <w:tab/>
        <w:t>12850Б</w:t>
        <w:tab/>
        <w:t>17.07.2003</w:t>
        <w:tab/>
        <w:t>КРАТОВСЬКИЙ</w:t>
        <w:tab/>
        <w:t>ПВ</w:t>
        <w:tab/>
        <w:t>4</w:t>
        <w:tab/>
        <w:t>УБД, залучені д</w:t>
        <w:tab/>
        <w:t>28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1</w:t>
        <w:tab/>
        <w:t>18585</w:t>
        <w:tab/>
        <w:t>18.07.2003</w:t>
        <w:tab/>
        <w:t>НАБО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2</w:t>
        <w:tab/>
        <w:t>18588</w:t>
        <w:tab/>
        <w:t>18.07.2003</w:t>
        <w:tab/>
        <w:t>ПИСАНА</w:t>
        <w:tab/>
        <w:t>ІВ</w:t>
        <w:tab/>
        <w:t>4</w:t>
        <w:tab/>
        <w:t>сім.вихов.дітей</w:t>
        <w:tab/>
        <w:t>29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3</w:t>
        <w:tab/>
        <w:t>18591</w:t>
        <w:tab/>
        <w:t>18.07.2003</w:t>
        <w:tab/>
        <w:t>МОГИЛА</w:t>
        <w:tab/>
        <w:t>ОІ</w:t>
        <w:tab/>
        <w:t>2</w:t>
        <w:tab/>
        <w:t>одинокі матері</w:t>
        <w:tab/>
        <w:t>18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4</w:t>
        <w:tab/>
        <w:t>18593</w:t>
        <w:tab/>
        <w:t>18.07.2003</w:t>
        <w:tab/>
        <w:t>САВЧУК</w:t>
        <w:tab/>
        <w:t>ГВ</w:t>
        <w:tab/>
        <w:t>6</w:t>
        <w:tab/>
        <w:t>наук.-пед.праці</w:t>
        <w:tab/>
        <w:t>2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5</w:t>
        <w:tab/>
        <w:t>18596</w:t>
        <w:tab/>
        <w:t>18.07.2003</w:t>
        <w:tab/>
        <w:t>БОРЩ</w:t>
        <w:tab/>
        <w:t>Г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6</w:t>
        <w:tab/>
        <w:t>9974Б</w:t>
        <w:tab/>
        <w:t>05.08.2003</w:t>
        <w:tab/>
        <w:t>ДОВГОДЬ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7</w:t>
        <w:tab/>
        <w:t>18616</w:t>
        <w:tab/>
        <w:t>18.08.2003</w:t>
        <w:tab/>
        <w:t>СЕНЧЕНКО</w:t>
        <w:tab/>
        <w:t>РП</w:t>
        <w:tab/>
        <w:t>3</w:t>
        <w:tab/>
        <w:t>ос.з інв,учасни</w:t>
        <w:tab/>
        <w:t>2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8</w:t>
        <w:tab/>
        <w:t>18618</w:t>
        <w:tab/>
        <w:t>18.08.2003</w:t>
        <w:tab/>
        <w:t>КОЛМАКОВА</w:t>
        <w:tab/>
        <w:t>ГМ</w:t>
        <w:tab/>
        <w:t>1</w:t>
        <w:tab/>
        <w:t>потер.ЧАЕС 1 ка</w:t>
        <w:tab/>
        <w:t>1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9</w:t>
        <w:tab/>
        <w:t>18622</w:t>
        <w:tab/>
        <w:t>18.08.2003</w:t>
        <w:tab/>
        <w:t>ШАЄЦЬ</w:t>
        <w:tab/>
        <w:t>АВ</w:t>
        <w:tab/>
        <w:t>8</w:t>
        <w:tab/>
        <w:t>багатодітні сім</w:t>
        <w:tab/>
        <w:t>26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0</w:t>
        <w:tab/>
        <w:t>14424Б</w:t>
        <w:tab/>
        <w:t>23.08.2003</w:t>
        <w:tab/>
        <w:t>ЧЕРЕДНИЧЕНКО</w:t>
        <w:tab/>
        <w:t>РМ</w:t>
        <w:tab/>
        <w:t>1</w:t>
        <w:tab/>
        <w:t>УБД, залучені д</w:t>
        <w:tab/>
        <w:t>0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1</w:t>
        <w:tab/>
        <w:t>23876</w:t>
        <w:tab/>
        <w:t>03.09.2003</w:t>
        <w:tab/>
        <w:t>НАУМЕНКО</w:t>
        <w:tab/>
        <w:t>НП</w:t>
        <w:tab/>
        <w:t>2</w:t>
        <w:tab/>
        <w:t>одинокі матері</w:t>
        <w:tab/>
        <w:t>15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2</w:t>
        <w:tab/>
        <w:t>18658</w:t>
        <w:tab/>
        <w:t>09.09.2003</w:t>
        <w:tab/>
        <w:t>КОВАЛЕНКО</w:t>
        <w:tab/>
        <w:t>НІ</w:t>
        <w:tab/>
        <w:t>8</w:t>
        <w:tab/>
        <w:t xml:space="preserve">ос.з інв.праці </w:t>
        <w:tab/>
        <w:t>09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3</w:t>
        <w:tab/>
        <w:t>18660</w:t>
        <w:tab/>
        <w:t>09.09.2003</w:t>
        <w:tab/>
        <w:t>БОНДАРЕНКО</w:t>
        <w:tab/>
        <w:t>НО</w:t>
        <w:tab/>
        <w:t>5</w:t>
        <w:tab/>
        <w:t>багатодітні сім</w:t>
        <w:tab/>
        <w:t>2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4</w:t>
        <w:tab/>
        <w:t>18661</w:t>
        <w:tab/>
        <w:t>09.09.2003</w:t>
        <w:tab/>
        <w:t>ПОНОМАРЕНКО</w:t>
        <w:tab/>
        <w:t>ВВ</w:t>
        <w:tab/>
        <w:t>12</w:t>
        <w:tab/>
        <w:t>багатодітні сім</w:t>
        <w:tab/>
        <w:t>09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5</w:t>
        <w:tab/>
        <w:t>18662</w:t>
        <w:tab/>
        <w:t>09.09.2003</w:t>
        <w:tab/>
        <w:t>ЧЕХУНІН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6</w:t>
        <w:tab/>
        <w:t>18666</w:t>
        <w:tab/>
        <w:t>09.09.2003</w:t>
        <w:tab/>
        <w:t>ТЕСЛЕНКО</w:t>
        <w:tab/>
        <w:t>АМ</w:t>
        <w:tab/>
        <w:t>2</w:t>
        <w:tab/>
        <w:t>потер.ЧАЕС 2 ка</w:t>
        <w:tab/>
        <w:t>09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7</w:t>
        <w:tab/>
        <w:t>18668</w:t>
        <w:tab/>
        <w:t>09.09.2003</w:t>
        <w:tab/>
        <w:t>ДЯДЕЧКО</w:t>
        <w:tab/>
        <w:t>СС</w:t>
        <w:tab/>
        <w:t>5</w:t>
        <w:tab/>
        <w:t>багатодітні сім</w:t>
        <w:tab/>
        <w:t>09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8</w:t>
        <w:tab/>
        <w:t>18672</w:t>
        <w:tab/>
        <w:t>09.09.2003</w:t>
        <w:tab/>
        <w:t>МУШИНСЬКА</w:t>
        <w:tab/>
        <w:t>ЛМ</w:t>
        <w:tab/>
        <w:t>3</w:t>
        <w:tab/>
        <w:t>хвор. кат. 42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9</w:t>
        <w:tab/>
        <w:t>18674</w:t>
        <w:tab/>
        <w:t>09.09.2003</w:t>
        <w:tab/>
        <w:t>ЗАПОРОЖАН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0</w:t>
        <w:tab/>
        <w:t>18675</w:t>
        <w:tab/>
        <w:t>09.09.2003</w:t>
        <w:tab/>
        <w:t>ЗАПОРОЖАН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1</w:t>
        <w:tab/>
        <w:t>18680</w:t>
        <w:tab/>
        <w:t>09.09.2003</w:t>
        <w:tab/>
        <w:t>ЛУКАШЕНКО</w:t>
        <w:tab/>
        <w:t>МС</w:t>
        <w:tab/>
        <w:t>6</w:t>
        <w:tab/>
        <w:t>хвор. кат. 42</w:t>
        <w:tab/>
        <w:t>09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2</w:t>
        <w:tab/>
        <w:t>23874</w:t>
        <w:tab/>
        <w:t>12.09.2003</w:t>
        <w:tab/>
        <w:t>БОРИСЕНКО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3</w:t>
        <w:tab/>
        <w:t>18692</w:t>
        <w:tab/>
        <w:t>29.09.2003</w:t>
        <w:tab/>
        <w:t>КРАВЧЕНКО</w:t>
        <w:tab/>
        <w:t>ДА</w:t>
        <w:tab/>
        <w:t>3</w:t>
        <w:tab/>
        <w:t>поліцейські</w:t>
        <w:tab/>
        <w:t>0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314</w:t>
        <w:tab/>
        <w:t>18693</w:t>
        <w:tab/>
        <w:t>29.09.2003</w:t>
        <w:tab/>
        <w:t>КУНИЦЬКА</w:t>
        <w:tab/>
        <w:t>АВ</w:t>
        <w:tab/>
        <w:t>3</w:t>
        <w:tab/>
        <w:t>одинокі матері</w:t>
        <w:tab/>
        <w:t>29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5</w:t>
        <w:tab/>
        <w:t>18697</w:t>
        <w:tab/>
        <w:t>29.09.2003</w:t>
        <w:tab/>
        <w:t>БУДЯК-МІЛЛЕР</w:t>
        <w:tab/>
        <w:t>ЮС</w:t>
        <w:tab/>
        <w:t>2</w:t>
        <w:tab/>
        <w:t>ос.з інв.в/інте</w:t>
        <w:tab/>
        <w:t>15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6</w:t>
        <w:tab/>
        <w:t>18699</w:t>
        <w:tab/>
        <w:t>29.09.2003</w:t>
        <w:tab/>
        <w:t>КОТ</w:t>
        <w:tab/>
        <w:t>П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7</w:t>
        <w:tab/>
        <w:t>18700</w:t>
        <w:tab/>
        <w:t>29.09.2003</w:t>
        <w:tab/>
        <w:t>СКЛАДАНОВА</w:t>
        <w:tab/>
        <w:t>С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8</w:t>
        <w:tab/>
        <w:t>18702</w:t>
        <w:tab/>
        <w:t>29.09.2003</w:t>
        <w:tab/>
        <w:t>ДЄУЛІН</w:t>
        <w:tab/>
        <w:t>ДО</w:t>
        <w:tab/>
        <w:t>5</w:t>
        <w:tab/>
        <w:t>багатодітні сім</w:t>
        <w:tab/>
        <w:t>14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9</w:t>
        <w:tab/>
        <w:t>18704</w:t>
        <w:tab/>
        <w:t>29.09.2003</w:t>
        <w:tab/>
        <w:t>СЕМЕНІЙ</w:t>
        <w:tab/>
        <w:t>Ю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0</w:t>
        <w:tab/>
        <w:t>18717</w:t>
        <w:tab/>
        <w:t>09.10.2003</w:t>
        <w:tab/>
        <w:t>ГУЛЯНИЦЬКА</w:t>
        <w:tab/>
        <w:t>НЄ</w:t>
        <w:tab/>
        <w:t>5</w:t>
        <w:tab/>
        <w:t>багатодітні сім</w:t>
        <w:tab/>
        <w:t>10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1</w:t>
        <w:tab/>
        <w:t>18718</w:t>
        <w:tab/>
        <w:t>09.10.2003</w:t>
        <w:tab/>
        <w:t>КАЗІМІРОВ</w:t>
        <w:tab/>
        <w:t>ВЄ</w:t>
        <w:tab/>
        <w:t>2</w:t>
        <w:tab/>
        <w:t>потер.ЧАЕС 2 ка</w:t>
        <w:tab/>
        <w:t>09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2</w:t>
        <w:tab/>
        <w:t>18719</w:t>
        <w:tab/>
        <w:t>09.10.2003</w:t>
        <w:tab/>
        <w:t>ГАЛАТА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3</w:t>
        <w:tab/>
        <w:t>18721</w:t>
        <w:tab/>
        <w:t>09.10.2003</w:t>
        <w:tab/>
        <w:t>ДАВИД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4</w:t>
        <w:tab/>
        <w:t>18722</w:t>
        <w:tab/>
        <w:t>09.10.2003</w:t>
        <w:tab/>
        <w:t>ГАВРИЛ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5</w:t>
        <w:tab/>
        <w:t>18726</w:t>
        <w:tab/>
        <w:t>09.10.2003</w:t>
        <w:tab/>
        <w:t>КОКІНА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6</w:t>
        <w:tab/>
        <w:t>18729</w:t>
        <w:tab/>
        <w:t>09.10.2003</w:t>
        <w:tab/>
        <w:t>ПРОНЬ</w:t>
        <w:tab/>
        <w:t>ВВ</w:t>
        <w:tab/>
        <w:t>6</w:t>
        <w:tab/>
        <w:t>УБД, залучені д</w:t>
        <w:tab/>
        <w:t>0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7</w:t>
        <w:tab/>
        <w:t>18730</w:t>
        <w:tab/>
        <w:t>09.10.2003</w:t>
        <w:tab/>
        <w:t>ПАСТУШЕНКО</w:t>
        <w:tab/>
        <w:t>НГ</w:t>
        <w:tab/>
        <w:t>2</w:t>
        <w:tab/>
        <w:t>сім.вихов.дітей</w:t>
        <w:tab/>
        <w:t>09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8</w:t>
        <w:tab/>
        <w:t>24495</w:t>
        <w:tab/>
        <w:t>31.10.2003</w:t>
        <w:tab/>
        <w:t>СКОБЕЛЬСЬКИЙ</w:t>
        <w:tab/>
        <w:t>ВП</w:t>
        <w:tab/>
        <w:t>4</w:t>
        <w:tab/>
        <w:t xml:space="preserve">Колишні пра-ки 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9</w:t>
        <w:tab/>
        <w:t>18738</w:t>
        <w:tab/>
        <w:t>03.11.2003</w:t>
        <w:tab/>
        <w:t>БОНДАРЕНКО</w:t>
        <w:tab/>
        <w:t>М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0</w:t>
        <w:tab/>
        <w:t>18739</w:t>
        <w:tab/>
        <w:t>03.11.2003</w:t>
        <w:tab/>
        <w:t>СОЛТИСЮ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1</w:t>
        <w:tab/>
        <w:t>18744</w:t>
        <w:tab/>
        <w:t>03.11.2003</w:t>
        <w:tab/>
        <w:t>ШАПОШНИК</w:t>
        <w:tab/>
        <w:t>МА</w:t>
        <w:tab/>
        <w:t>3</w:t>
        <w:tab/>
        <w:t>потер.ЧАЕС 1 ка</w:t>
        <w:tab/>
        <w:t>03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2</w:t>
        <w:tab/>
        <w:t>18748</w:t>
        <w:tab/>
        <w:t>03.11.2003</w:t>
        <w:tab/>
        <w:t>ГУТНИК</w:t>
        <w:tab/>
        <w:t>НІ</w:t>
        <w:tab/>
        <w:t>2</w:t>
        <w:tab/>
        <w:t>сім.вихов.дітей</w:t>
        <w:tab/>
        <w:t>03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3</w:t>
        <w:tab/>
        <w:t>18755</w:t>
        <w:tab/>
        <w:t>03.11.2003</w:t>
        <w:tab/>
        <w:t>ЯКИМЕНКО</w:t>
        <w:tab/>
        <w:t>ПП</w:t>
        <w:tab/>
        <w:t>2</w:t>
        <w:tab/>
        <w:t>ветер. сил. Стр</w:t>
        <w:tab/>
        <w:t>03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4</w:t>
        <w:tab/>
        <w:t>19378</w:t>
        <w:tab/>
        <w:t>03.11.2003</w:t>
        <w:tab/>
        <w:t>СЄЧІНА</w:t>
        <w:tab/>
        <w:t>ВО</w:t>
        <w:tab/>
        <w:t>4</w:t>
        <w:tab/>
        <w:t>хвор. кат. 42</w:t>
        <w:tab/>
        <w:t>03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5</w:t>
        <w:tab/>
        <w:t>23878</w:t>
        <w:tab/>
        <w:t>10.11.2003</w:t>
        <w:tab/>
        <w:t>КРАСНОКУТСЬК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6</w:t>
        <w:tab/>
        <w:t>18761</w:t>
        <w:tab/>
        <w:t>20.11.2003</w:t>
        <w:tab/>
        <w:t>МІГУЛЬКО</w:t>
        <w:tab/>
        <w:t>СС</w:t>
        <w:tab/>
        <w:t>6</w:t>
        <w:tab/>
        <w:t>УБД,інтернац.</w:t>
        <w:tab/>
        <w:t>20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7</w:t>
        <w:tab/>
        <w:t>18767</w:t>
        <w:tab/>
        <w:t>20.11.2003</w:t>
        <w:tab/>
        <w:t>МЕРКУЛОВА</w:t>
        <w:tab/>
        <w:t>ЛВ</w:t>
        <w:tab/>
        <w:t>2</w:t>
        <w:tab/>
        <w:t>наук.-пед.праці</w:t>
        <w:tab/>
        <w:t>20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8</w:t>
        <w:tab/>
        <w:t>22490</w:t>
        <w:tab/>
        <w:t>21.11.2003</w:t>
        <w:tab/>
        <w:t>ПІНЧУК</w:t>
        <w:tab/>
        <w:t>НД</w:t>
        <w:tab/>
        <w:t>2</w:t>
        <w:tab/>
        <w:t>мол. спеціал.</w:t>
        <w:tab/>
        <w:t>21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9</w:t>
        <w:tab/>
        <w:t>20780</w:t>
        <w:tab/>
        <w:t>24.11.2003</w:t>
        <w:tab/>
        <w:t>ПШАНЦЕВ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0</w:t>
        <w:tab/>
        <w:t>23877</w:t>
        <w:tab/>
        <w:t>24.11.2003</w:t>
        <w:tab/>
        <w:t>КОТВИЦЬК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1</w:t>
        <w:tab/>
        <w:t>23879</w:t>
        <w:tab/>
        <w:t>24.11.2003</w:t>
        <w:tab/>
        <w:t>МАМЧИЧ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2</w:t>
        <w:tab/>
        <w:t>18783</w:t>
        <w:tab/>
        <w:t>10.12.2003</w:t>
        <w:tab/>
        <w:t>НЄЖЕНЦЕВ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3</w:t>
        <w:tab/>
        <w:t>18789</w:t>
        <w:tab/>
        <w:t>10.12.2003</w:t>
        <w:tab/>
        <w:t>САЛЕЦЬКА</w:t>
        <w:tab/>
        <w:t>АО</w:t>
        <w:tab/>
        <w:t>3</w:t>
        <w:tab/>
        <w:t>народж. близн.</w:t>
        <w:tab/>
        <w:t>10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4</w:t>
        <w:tab/>
        <w:t>18791</w:t>
        <w:tab/>
        <w:t>10.12.2003</w:t>
        <w:tab/>
        <w:t>ШЕПЕТЬКО-ДОМБРО</w:t>
        <w:tab/>
        <w:t>Г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5</w:t>
        <w:tab/>
        <w:t>18792</w:t>
        <w:tab/>
        <w:t>10.12.2003</w:t>
        <w:tab/>
        <w:t>НІКІТІНА</w:t>
        <w:tab/>
        <w:t>ОВ</w:t>
        <w:tab/>
        <w:t>5</w:t>
        <w:tab/>
        <w:t>багатодітні сім</w:t>
        <w:tab/>
        <w:t>10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6</w:t>
        <w:tab/>
        <w:t>18795</w:t>
        <w:tab/>
        <w:t>10.12.2003</w:t>
        <w:tab/>
        <w:t>ЮРЧЕНКО</w:t>
        <w:tab/>
        <w:t>ЮС</w:t>
        <w:tab/>
        <w:t>3</w:t>
        <w:tab/>
        <w:t>потер.ЧАЕС 2 ка</w:t>
        <w:tab/>
        <w:t>10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7</w:t>
        <w:tab/>
        <w:t>18806</w:t>
        <w:tab/>
        <w:t>10.12.2003</w:t>
        <w:tab/>
        <w:t>ПАССЮРА</w:t>
        <w:tab/>
        <w:t>ЮС</w:t>
        <w:tab/>
        <w:t>4</w:t>
        <w:tab/>
        <w:t>поліцейські</w:t>
        <w:tab/>
        <w:t>15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8</w:t>
        <w:tab/>
        <w:t>18809</w:t>
        <w:tab/>
        <w:t>10.12.2003</w:t>
        <w:tab/>
        <w:t>ЄВТУШОК</w:t>
        <w:tab/>
        <w:t>АВ</w:t>
        <w:tab/>
        <w:t>4</w:t>
        <w:tab/>
        <w:t xml:space="preserve">Колишні пра-ки </w:t>
        <w:tab/>
        <w:t>10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9</w:t>
        <w:tab/>
        <w:t>18817</w:t>
        <w:tab/>
        <w:t>10.12.2003</w:t>
        <w:tab/>
        <w:t>УЩАПІВСЬКА</w:t>
        <w:tab/>
        <w:t>ІБ</w:t>
        <w:tab/>
        <w:t>5</w:t>
        <w:tab/>
        <w:t>сім'ї загиблих</w:t>
        <w:tab/>
        <w:t>10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0</w:t>
        <w:tab/>
        <w:t>18818</w:t>
        <w:tab/>
        <w:t>10.12.2003</w:t>
        <w:tab/>
        <w:t>ОВЕРЧЕНКО</w:t>
        <w:tab/>
        <w:t>ВА</w:t>
        <w:tab/>
        <w:t>3</w:t>
        <w:tab/>
        <w:t xml:space="preserve">Колишні пра-ки </w:t>
        <w:tab/>
        <w:t>10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1</w:t>
        <w:tab/>
        <w:t>18821</w:t>
        <w:tab/>
        <w:t>10.12.2003</w:t>
        <w:tab/>
        <w:t>СУДДЯ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2</w:t>
        <w:tab/>
        <w:t>19234</w:t>
        <w:tab/>
        <w:t>19.12.2003</w:t>
        <w:tab/>
        <w:t>ЖОГАН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3</w:t>
        <w:tab/>
        <w:t>23989</w:t>
        <w:tab/>
        <w:t>29.12.2003</w:t>
        <w:tab/>
        <w:t>ШВАЙЧУК</w:t>
        <w:tab/>
        <w:t>ОА</w:t>
        <w:tab/>
        <w:t>2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4</w:t>
        <w:tab/>
        <w:t>18837</w:t>
        <w:tab/>
        <w:t>02.02.2004</w:t>
        <w:tab/>
        <w:t>МУЗИЧ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5</w:t>
        <w:tab/>
        <w:t>18842</w:t>
        <w:tab/>
        <w:t>02.02.2004</w:t>
        <w:tab/>
        <w:t>БЄЛКІНА</w:t>
        <w:tab/>
        <w:t>ТМ</w:t>
        <w:tab/>
        <w:t>2</w:t>
        <w:tab/>
        <w:t>наук.-пед.праці</w:t>
        <w:tab/>
        <w:t>02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6</w:t>
        <w:tab/>
        <w:t>18845</w:t>
        <w:tab/>
        <w:t>02.02.2004</w:t>
        <w:tab/>
        <w:t>РОГУЛЬЧИК</w:t>
        <w:tab/>
        <w:t>ЛМ</w:t>
        <w:tab/>
        <w:t>3</w:t>
        <w:tab/>
        <w:t>наук.-пед.праці</w:t>
        <w:tab/>
        <w:t>02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7</w:t>
        <w:tab/>
        <w:t>18846</w:t>
        <w:tab/>
        <w:t>02.02.2004</w:t>
        <w:tab/>
        <w:t>ГРІМОВІЧ</w:t>
        <w:tab/>
        <w:t>ВО</w:t>
        <w:tab/>
        <w:t>3</w:t>
        <w:tab/>
        <w:t>потер.ЧАЕС 1 ка</w:t>
        <w:tab/>
        <w:t>02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8</w:t>
        <w:tab/>
        <w:t>18849</w:t>
        <w:tab/>
        <w:t>02.02.2004</w:t>
        <w:tab/>
        <w:t>ЖАБСЬК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9</w:t>
        <w:tab/>
        <w:t>18854</w:t>
        <w:tab/>
        <w:t>02.02.2004</w:t>
        <w:tab/>
        <w:t>СКОРОБАГАТ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0</w:t>
        <w:tab/>
        <w:t>18857</w:t>
        <w:tab/>
        <w:t>02.02.2004</w:t>
        <w:tab/>
        <w:t>ШЕВЕЛЬ</w:t>
        <w:tab/>
        <w:t>АМ</w:t>
        <w:tab/>
        <w:t>1</w:t>
        <w:tab/>
        <w:t xml:space="preserve">Колишні пра-ки </w:t>
        <w:tab/>
        <w:t>02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1</w:t>
        <w:tab/>
        <w:t>10328Б</w:t>
        <w:tab/>
        <w:t>10.02.2004</w:t>
        <w:tab/>
        <w:t>СОРОКІН</w:t>
        <w:tab/>
        <w:t>ОС</w:t>
        <w:tab/>
        <w:t>1</w:t>
        <w:tab/>
        <w:t>УБД, залучені д</w:t>
        <w:tab/>
        <w:t>07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2</w:t>
        <w:tab/>
        <w:t>23875</w:t>
        <w:tab/>
        <w:t>13.02.2004</w:t>
        <w:tab/>
        <w:t>БУРС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3</w:t>
        <w:tab/>
        <w:t>18876</w:t>
        <w:tab/>
        <w:t>20.02.2004</w:t>
        <w:tab/>
        <w:t>ПАРУБЕЦЬ</w:t>
        <w:tab/>
        <w:t>ЛІ</w:t>
        <w:tab/>
        <w:t>4</w:t>
        <w:tab/>
        <w:t>багатодітні сім</w:t>
        <w:tab/>
        <w:t>20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4</w:t>
        <w:tab/>
        <w:t>18878</w:t>
        <w:tab/>
        <w:t>20.02.2004</w:t>
        <w:tab/>
        <w:t>ЗАЛІЩУК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5</w:t>
        <w:tab/>
        <w:t>18881</w:t>
        <w:tab/>
        <w:t>20.02.2004</w:t>
        <w:tab/>
        <w:t>БОРОЗ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6</w:t>
        <w:tab/>
        <w:t>18891</w:t>
        <w:tab/>
        <w:t>20.02.2004</w:t>
        <w:tab/>
        <w:t>ПОЛИВ'ЯН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7</w:t>
        <w:tab/>
        <w:t>18900</w:t>
        <w:tab/>
        <w:t>20.02.2004</w:t>
        <w:tab/>
        <w:t>НЕПОКУЛЬЧИЦЬКИЙ</w:t>
        <w:tab/>
        <w:t>ІВ</w:t>
        <w:tab/>
        <w:t>3</w:t>
        <w:tab/>
        <w:t>потер.ЧАЕС 2 ка</w:t>
        <w:tab/>
        <w:t>20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8</w:t>
        <w:tab/>
        <w:t>18903</w:t>
        <w:tab/>
        <w:t>20.02.2004</w:t>
        <w:tab/>
        <w:t>МЕРЕНКОВ</w:t>
        <w:tab/>
        <w:t>ВП</w:t>
        <w:tab/>
        <w:t>4</w:t>
        <w:tab/>
        <w:t>ос.з інв.в.(вик</w:t>
        <w:tab/>
        <w:t>20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9</w:t>
        <w:tab/>
        <w:t>6420А</w:t>
        <w:tab/>
        <w:t>26.02.2004</w:t>
        <w:tab/>
        <w:t>ТРОЯН</w:t>
        <w:tab/>
        <w:t>Д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0</w:t>
        <w:tab/>
        <w:t>18931</w:t>
        <w:tab/>
        <w:t>12.03.2004</w:t>
        <w:tab/>
        <w:t>СИДОРИШИН</w:t>
        <w:tab/>
        <w:t>АВ</w:t>
        <w:tab/>
        <w:t>2</w:t>
        <w:tab/>
        <w:t>СЗ учасників АТ</w:t>
        <w:tab/>
        <w:t>22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1</w:t>
        <w:tab/>
        <w:t>18936</w:t>
        <w:tab/>
        <w:t>12.03.2004</w:t>
        <w:tab/>
        <w:t>КУЗЬМЕНКО</w:t>
        <w:tab/>
        <w:t>НА</w:t>
        <w:tab/>
        <w:t>7</w:t>
        <w:tab/>
        <w:t>багатодіт.5_та3</w:t>
        <w:tab/>
        <w:t>15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2</w:t>
        <w:tab/>
        <w:t>18937</w:t>
        <w:tab/>
        <w:t>12.03.2004</w:t>
        <w:tab/>
        <w:t>ДАНИЛЬЧ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3</w:t>
        <w:tab/>
        <w:t>18938</w:t>
        <w:tab/>
        <w:t>12.03.2004</w:t>
        <w:tab/>
        <w:t>МОРОЗ</w:t>
        <w:tab/>
        <w:t>ВД</w:t>
        <w:tab/>
        <w:t>7</w:t>
        <w:tab/>
        <w:t>багатодітні сім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4</w:t>
        <w:tab/>
        <w:t>18939</w:t>
        <w:tab/>
        <w:t>12.03.2004</w:t>
        <w:tab/>
        <w:t>СПЛЮХІН</w:t>
        <w:tab/>
        <w:t>ВВ</w:t>
        <w:tab/>
        <w:t>6</w:t>
        <w:tab/>
        <w:t>потер.ЧАЕС 1 ка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5</w:t>
        <w:tab/>
        <w:t>18940</w:t>
        <w:tab/>
        <w:t>12.03.2004</w:t>
        <w:tab/>
        <w:t>РАЧКОВСЬКА</w:t>
        <w:tab/>
        <w:t>ТВ</w:t>
        <w:tab/>
        <w:t>3</w:t>
        <w:tab/>
        <w:t>одинокі матері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376</w:t>
        <w:tab/>
        <w:t>18941</w:t>
        <w:tab/>
        <w:t>12.03.2004</w:t>
        <w:tab/>
        <w:t>МУРАВЙОВ</w:t>
        <w:tab/>
        <w:t>ІВ</w:t>
        <w:tab/>
        <w:t>3</w:t>
        <w:tab/>
        <w:t>УБД, залучені д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7</w:t>
        <w:tab/>
        <w:t>18944</w:t>
        <w:tab/>
        <w:t>12.03.2004</w:t>
        <w:tab/>
        <w:t>РЕДЬКО</w:t>
        <w:tab/>
        <w:t>СГ</w:t>
        <w:tab/>
        <w:t>2</w:t>
        <w:tab/>
        <w:t xml:space="preserve">Колишні пра-ки 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8</w:t>
        <w:tab/>
        <w:t>18954</w:t>
        <w:tab/>
        <w:t>12.03.2004</w:t>
        <w:tab/>
        <w:t>ХОМЧЕНКОВ</w:t>
        <w:tab/>
        <w:t>ДМ</w:t>
        <w:tab/>
        <w:t>6</w:t>
        <w:tab/>
        <w:t>учасники БД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9</w:t>
        <w:tab/>
        <w:t>18960</w:t>
        <w:tab/>
        <w:t>12.03.2004</w:t>
        <w:tab/>
        <w:t>КАЛЬКУТІН</w:t>
        <w:tab/>
        <w:t>Г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0</w:t>
        <w:tab/>
        <w:t>18962</w:t>
        <w:tab/>
        <w:t>12.03.2004</w:t>
        <w:tab/>
        <w:t>ЖАБ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1</w:t>
        <w:tab/>
        <w:t>18963А</w:t>
        <w:tab/>
        <w:t>12.03.2004</w:t>
        <w:tab/>
        <w:t>КРЕНИЦЬКИЙ</w:t>
        <w:tab/>
        <w:t>ВВ</w:t>
        <w:tab/>
        <w:t>2</w:t>
        <w:tab/>
        <w:t>УБД, залучені д</w:t>
        <w:tab/>
        <w:t>0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2</w:t>
        <w:tab/>
        <w:t>18963Б</w:t>
        <w:tab/>
        <w:t>12.03.2004</w:t>
        <w:tab/>
        <w:t>КРЕНИЦЬКА</w:t>
        <w:tab/>
        <w:t>М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3</w:t>
        <w:tab/>
        <w:t>18964</w:t>
        <w:tab/>
        <w:t>12.03.2004</w:t>
        <w:tab/>
        <w:t>КИРИЛЮК</w:t>
        <w:tab/>
        <w:t>ОС</w:t>
        <w:tab/>
        <w:t>5</w:t>
        <w:tab/>
        <w:t>багатодітні сім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4</w:t>
        <w:tab/>
        <w:t>18965</w:t>
        <w:tab/>
        <w:t>12.03.2004</w:t>
        <w:tab/>
        <w:t>ЧИЧИРКО</w:t>
        <w:tab/>
        <w:t>ЛМ</w:t>
        <w:tab/>
        <w:t>3</w:t>
        <w:tab/>
        <w:t>потер.ЧАЕС 2 ка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5</w:t>
        <w:tab/>
        <w:t>18967</w:t>
        <w:tab/>
        <w:t>12.03.2004</w:t>
        <w:tab/>
        <w:t>КУТНЯК</w:t>
        <w:tab/>
        <w:t>ПВ</w:t>
        <w:tab/>
        <w:t>4</w:t>
        <w:tab/>
        <w:t>потер.ЧАЕС 2 ка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6</w:t>
        <w:tab/>
        <w:t>18972</w:t>
        <w:tab/>
        <w:t>12.03.2004</w:t>
        <w:tab/>
        <w:t>РУБАН</w:t>
        <w:tab/>
        <w:t>ВІ</w:t>
        <w:tab/>
        <w:t>4</w:t>
        <w:tab/>
        <w:t xml:space="preserve">Колишні пра-ки 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7</w:t>
        <w:tab/>
        <w:t>18983</w:t>
        <w:tab/>
        <w:t>12.03.2004</w:t>
        <w:tab/>
        <w:t>КЛЕПКА</w:t>
        <w:tab/>
        <w:t>НІ</w:t>
        <w:tab/>
        <w:t>3</w:t>
        <w:tab/>
        <w:t>одинокі матері</w:t>
        <w:tab/>
        <w:t>19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8</w:t>
        <w:tab/>
        <w:t>18985</w:t>
        <w:tab/>
        <w:t>12.03.2004</w:t>
        <w:tab/>
        <w:t>НОВАК</w:t>
        <w:tab/>
        <w:t>МІ</w:t>
        <w:tab/>
        <w:t>4</w:t>
        <w:tab/>
        <w:t>УБД,інтернац.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9</w:t>
        <w:tab/>
        <w:t>18986</w:t>
        <w:tab/>
        <w:t>12.03.2004</w:t>
        <w:tab/>
        <w:t>ГОЛІЙЧУК</w:t>
        <w:tab/>
        <w:t>ВО</w:t>
        <w:tab/>
        <w:t>4</w:t>
        <w:tab/>
        <w:t>наук.-пед.праці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0</w:t>
        <w:tab/>
        <w:t>18987</w:t>
        <w:tab/>
        <w:t>12.03.2004</w:t>
        <w:tab/>
        <w:t>КАМІНСЬКИЙ</w:t>
        <w:tab/>
        <w:t>ІВ</w:t>
        <w:tab/>
        <w:t>3</w:t>
        <w:tab/>
        <w:t>УБД,інтернац.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1</w:t>
        <w:tab/>
        <w:t>18993А</w:t>
        <w:tab/>
        <w:t>12.03.2004</w:t>
        <w:tab/>
        <w:t>ДЕМБІЦЬКА</w:t>
        <w:tab/>
        <w:t>ЛА</w:t>
        <w:tab/>
        <w:t>2</w:t>
        <w:tab/>
        <w:t>наук.-пед.праці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2</w:t>
        <w:tab/>
        <w:t>18994</w:t>
        <w:tab/>
        <w:t>12.03.2004</w:t>
        <w:tab/>
        <w:t>САПАТЮК</w:t>
        <w:tab/>
        <w:t>ІВ</w:t>
        <w:tab/>
        <w:t>6</w:t>
        <w:tab/>
        <w:t>потер.ЧАЕС 2 ка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3</w:t>
        <w:tab/>
        <w:t>18996</w:t>
        <w:tab/>
        <w:t>12.03.2004</w:t>
        <w:tab/>
        <w:t>СУСЛОПАРОВ</w:t>
        <w:tab/>
        <w:t>МЗ</w:t>
        <w:tab/>
        <w:t>1</w:t>
        <w:tab/>
        <w:t>потер.ЧАЕС 2 ка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4</w:t>
        <w:tab/>
        <w:t>22872</w:t>
        <w:tab/>
        <w:t>15.03.2004</w:t>
        <w:tab/>
        <w:t>СОЛОВЕЙ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5</w:t>
        <w:tab/>
        <w:t>19008</w:t>
        <w:tab/>
        <w:t>26.03.2004</w:t>
        <w:tab/>
        <w:t>ГОРЮНОВ</w:t>
        <w:tab/>
        <w:t>ЄВ</w:t>
        <w:tab/>
        <w:t>5</w:t>
        <w:tab/>
        <w:t>потер.ЧАЕС 1 ка</w:t>
        <w:tab/>
        <w:t>26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6</w:t>
        <w:tab/>
        <w:t>19009</w:t>
        <w:tab/>
        <w:t>26.03.2004</w:t>
        <w:tab/>
        <w:t>ШКІЛЬНЮК</w:t>
        <w:tab/>
        <w:t>П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7</w:t>
        <w:tab/>
        <w:t>19015</w:t>
        <w:tab/>
        <w:t>26.03.2004</w:t>
        <w:tab/>
        <w:t>ЩЕРБАТЮК</w:t>
        <w:tab/>
        <w:t>Б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8</w:t>
        <w:tab/>
        <w:t>19032</w:t>
        <w:tab/>
        <w:t>26.03.2004</w:t>
        <w:tab/>
        <w:t>БОРИС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9</w:t>
        <w:tab/>
        <w:t>19035</w:t>
        <w:tab/>
        <w:t>26.03.2004</w:t>
        <w:tab/>
        <w:t>РОЗСОХ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0</w:t>
        <w:tab/>
        <w:t>19037А</w:t>
        <w:tab/>
        <w:t>26.03.2004</w:t>
        <w:tab/>
        <w:t>СТРОКОУС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1</w:t>
        <w:tab/>
        <w:t>18713Б</w:t>
        <w:tab/>
        <w:t>30.04.2004</w:t>
        <w:tab/>
        <w:t>ГЕРАСИМЧУК</w:t>
        <w:tab/>
        <w:t>А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2</w:t>
        <w:tab/>
        <w:t>19056</w:t>
        <w:tab/>
        <w:t>13.05.2004</w:t>
        <w:tab/>
        <w:t>КАЙДАН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3</w:t>
        <w:tab/>
        <w:t>19057</w:t>
        <w:tab/>
        <w:t>13.05.2004</w:t>
        <w:tab/>
        <w:t>КОРЗУН</w:t>
        <w:tab/>
        <w:t>СВ</w:t>
        <w:tab/>
        <w:t>3</w:t>
        <w:tab/>
        <w:t xml:space="preserve">Колишні пра-ки </w:t>
        <w:tab/>
        <w:t>13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4</w:t>
        <w:tab/>
        <w:t>19064</w:t>
        <w:tab/>
        <w:t>13.05.2004</w:t>
        <w:tab/>
        <w:t>МОЙСЮК</w:t>
        <w:tab/>
        <w:t>ВП</w:t>
        <w:tab/>
        <w:t>5</w:t>
        <w:tab/>
        <w:t>УБД, залучені д</w:t>
        <w:tab/>
        <w:t>14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5</w:t>
        <w:tab/>
        <w:t>19068</w:t>
        <w:tab/>
        <w:t>13.05.2004</w:t>
        <w:tab/>
        <w:t>ПЛАХОТНЮК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6</w:t>
        <w:tab/>
        <w:t>19073</w:t>
        <w:tab/>
        <w:t>13.05.2004</w:t>
        <w:tab/>
        <w:t>РОМАНИШИНА</w:t>
        <w:tab/>
        <w:t>М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7</w:t>
        <w:tab/>
        <w:t>19076</w:t>
        <w:tab/>
        <w:t>13.05.2004</w:t>
        <w:tab/>
        <w:t>МОЖАРОВСЬКА</w:t>
        <w:tab/>
        <w:t>ОІ</w:t>
        <w:tab/>
        <w:t>1</w:t>
        <w:tab/>
        <w:t>потер.ЧАЕС 2 ка</w:t>
        <w:tab/>
        <w:t>13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8</w:t>
        <w:tab/>
        <w:t>19077</w:t>
        <w:tab/>
        <w:t>13.05.2004</w:t>
        <w:tab/>
        <w:t>ШЕВЧУК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9</w:t>
        <w:tab/>
        <w:t>23296</w:t>
        <w:tab/>
        <w:t>20.05.2004</w:t>
        <w:tab/>
        <w:t>ОСАДЧ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0</w:t>
        <w:tab/>
        <w:t>19096</w:t>
        <w:tab/>
        <w:t>27.05.2004</w:t>
        <w:tab/>
        <w:t>ЗІМОНІНА</w:t>
        <w:tab/>
        <w:t>Г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1</w:t>
        <w:tab/>
        <w:t>19104</w:t>
        <w:tab/>
        <w:t>27.05.2004</w:t>
        <w:tab/>
        <w:t>СУШКОВ</w:t>
        <w:tab/>
        <w:t>С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2</w:t>
        <w:tab/>
        <w:t>19105</w:t>
        <w:tab/>
        <w:t>27.05.2004</w:t>
        <w:tab/>
        <w:t>СУШКОВА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3</w:t>
        <w:tab/>
        <w:t>19113</w:t>
        <w:tab/>
        <w:t>27.05.2004</w:t>
        <w:tab/>
        <w:t>ПИНА</w:t>
        <w:tab/>
        <w:t>РГ</w:t>
        <w:tab/>
        <w:t>6</w:t>
        <w:tab/>
        <w:t xml:space="preserve">Колишні пра-ки </w:t>
        <w:tab/>
        <w:t>2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4</w:t>
        <w:tab/>
        <w:t>19114</w:t>
        <w:tab/>
        <w:t>27.05.2004</w:t>
        <w:tab/>
        <w:t>ОСЕЛЕДЧЕНКО</w:t>
        <w:tab/>
        <w:t>ВА</w:t>
        <w:tab/>
        <w:t>4</w:t>
        <w:tab/>
        <w:t>потер.ЧАЕС 2 ка</w:t>
        <w:tab/>
        <w:t>2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5</w:t>
        <w:tab/>
        <w:t>19117</w:t>
        <w:tab/>
        <w:t>27.05.2004</w:t>
        <w:tab/>
        <w:t>КАРПЕНКО</w:t>
        <w:tab/>
        <w:t>О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6</w:t>
        <w:tab/>
        <w:t>19118</w:t>
        <w:tab/>
        <w:t>27.05.2004</w:t>
        <w:tab/>
        <w:t>ГНІТЬКО</w:t>
        <w:tab/>
        <w:t>ГЮ</w:t>
        <w:tab/>
        <w:t>1</w:t>
        <w:tab/>
        <w:t>потер.ЧАЕС 1 ка</w:t>
        <w:tab/>
        <w:t>2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7</w:t>
        <w:tab/>
        <w:t>14334</w:t>
        <w:tab/>
        <w:t>15.06.2004</w:t>
        <w:tab/>
        <w:t>ГОЛЬОНКО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8</w:t>
        <w:tab/>
        <w:t>19127</w:t>
        <w:tab/>
        <w:t>18.06.2004</w:t>
        <w:tab/>
        <w:t>ШЕВЧЕНКО</w:t>
        <w:tab/>
        <w:t>АП</w:t>
        <w:tab/>
        <w:t>1</w:t>
        <w:tab/>
        <w:t>потер.ЧАЕС 1 ка</w:t>
        <w:tab/>
        <w:t>18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9</w:t>
        <w:tab/>
        <w:t>19128</w:t>
        <w:tab/>
        <w:t>18.06.2004</w:t>
        <w:tab/>
        <w:t>ЛИСЕНКО</w:t>
        <w:tab/>
        <w:t>ІМ</w:t>
        <w:tab/>
        <w:t>5</w:t>
        <w:tab/>
        <w:t>багатодітні сім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0</w:t>
        <w:tab/>
        <w:t>19129</w:t>
        <w:tab/>
        <w:t>18.06.2004</w:t>
        <w:tab/>
        <w:t>КОНДИБ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1</w:t>
        <w:tab/>
        <w:t>19134</w:t>
        <w:tab/>
        <w:t>18.06.2004</w:t>
        <w:tab/>
        <w:t>РОГОВСЬКА</w:t>
        <w:tab/>
        <w:t>ЮА</w:t>
        <w:tab/>
        <w:t>4</w:t>
        <w:tab/>
        <w:t>наук.-пед.праці</w:t>
        <w:tab/>
        <w:t>18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2</w:t>
        <w:tab/>
        <w:t>19148</w:t>
        <w:tab/>
        <w:t>18.06.2004</w:t>
        <w:tab/>
        <w:t>БУДУШЕВСЬКА</w:t>
        <w:tab/>
        <w:t>НВ</w:t>
        <w:tab/>
        <w:t>4</w:t>
        <w:tab/>
        <w:t>багатодітні сім</w:t>
        <w:tab/>
        <w:t>0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3</w:t>
        <w:tab/>
        <w:t>19150</w:t>
        <w:tab/>
        <w:t>18.06.2004</w:t>
        <w:tab/>
        <w:t>ГАЛАГУЗ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4</w:t>
        <w:tab/>
        <w:t>22950</w:t>
        <w:tab/>
        <w:t>25.06.2004</w:t>
        <w:tab/>
        <w:t>НОВОХАЦ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5</w:t>
        <w:tab/>
        <w:t>19161</w:t>
        <w:tab/>
        <w:t>29.06.2004</w:t>
        <w:tab/>
        <w:t>ГАЖІВСЬКИЙ</w:t>
        <w:tab/>
        <w:t>Л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6</w:t>
        <w:tab/>
        <w:t>19164</w:t>
        <w:tab/>
        <w:t>29.06.2004</w:t>
        <w:tab/>
        <w:t>ШМАТО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7</w:t>
        <w:tab/>
        <w:t>19172</w:t>
        <w:tab/>
        <w:t>29.06.2004</w:t>
        <w:tab/>
        <w:t>КУБРАК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8</w:t>
        <w:tab/>
        <w:t>19175</w:t>
        <w:tab/>
        <w:t>29.06.2004</w:t>
        <w:tab/>
        <w:t>БЕРЕЗКІНА</w:t>
        <w:tab/>
        <w:t>ІІ</w:t>
        <w:tab/>
        <w:t>2</w:t>
        <w:tab/>
        <w:t>одинокі матері</w:t>
        <w:tab/>
        <w:t>29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9</w:t>
        <w:tab/>
        <w:t>19176</w:t>
        <w:tab/>
        <w:t>29.06.2004</w:t>
        <w:tab/>
        <w:t>КІСЕЛЬОВ</w:t>
        <w:tab/>
        <w:t>ВМ</w:t>
        <w:tab/>
        <w:t>5</w:t>
        <w:tab/>
        <w:t>багатодітні сім</w:t>
        <w:tab/>
        <w:t>07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0</w:t>
        <w:tab/>
        <w:t>19187</w:t>
        <w:tab/>
        <w:t>29.06.2004</w:t>
        <w:tab/>
        <w:t>ТРОЦ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1</w:t>
        <w:tab/>
        <w:t>19199</w:t>
        <w:tab/>
        <w:t>29.06.2004</w:t>
        <w:tab/>
        <w:t>САВЧЕНКО</w:t>
        <w:tab/>
        <w:t>НФ</w:t>
        <w:tab/>
        <w:t>5</w:t>
        <w:tab/>
        <w:t>УБД,інтернац.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2</w:t>
        <w:tab/>
        <w:t>24809</w:t>
        <w:tab/>
        <w:t>29.06.2004</w:t>
        <w:tab/>
        <w:t>ЛАГУТІН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3</w:t>
        <w:tab/>
        <w:t>19200</w:t>
        <w:tab/>
        <w:t>23.07.2004</w:t>
        <w:tab/>
        <w:t>ЛАЩЕВ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4</w:t>
        <w:tab/>
        <w:t>19203</w:t>
        <w:tab/>
        <w:t>23.07.2004</w:t>
        <w:tab/>
        <w:t>ПЕРЕВЕЗЕНЦЕВ</w:t>
        <w:tab/>
        <w:t>ОІ</w:t>
        <w:tab/>
        <w:t>1</w:t>
        <w:tab/>
        <w:t>ветер. сил. Стр</w:t>
        <w:tab/>
        <w:t>23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5</w:t>
        <w:tab/>
        <w:t>19204</w:t>
        <w:tab/>
        <w:t>27.07.2004</w:t>
        <w:tab/>
        <w:t>КРАЄВА</w:t>
        <w:tab/>
        <w:t>ЛВ</w:t>
        <w:tab/>
        <w:t>2</w:t>
        <w:tab/>
        <w:t>хвор. кат. 42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6</w:t>
        <w:tab/>
        <w:t>19210</w:t>
        <w:tab/>
        <w:t>27.07.2004</w:t>
        <w:tab/>
        <w:t>АНДЕРСОН</w:t>
        <w:tab/>
        <w:t>НЕ</w:t>
        <w:tab/>
        <w:t>2</w:t>
        <w:tab/>
        <w:t>УБД,інтернац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7</w:t>
        <w:tab/>
        <w:t>19211</w:t>
        <w:tab/>
        <w:t>27.07.2004</w:t>
        <w:tab/>
        <w:t>ФЕЩЕНКО</w:t>
        <w:tab/>
        <w:t>ІП</w:t>
        <w:tab/>
        <w:t>6</w:t>
        <w:tab/>
        <w:t>потер.ЧАЕС 1 ка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8</w:t>
        <w:tab/>
        <w:t>19215</w:t>
        <w:tab/>
        <w:t>27.07.2004</w:t>
        <w:tab/>
        <w:t>МЕХЕДА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9</w:t>
        <w:tab/>
        <w:t>19219</w:t>
        <w:tab/>
        <w:t>27.07.2004</w:t>
        <w:tab/>
        <w:t>ЦАРКОЗЕНКО</w:t>
        <w:tab/>
        <w:t>ІМ</w:t>
        <w:tab/>
        <w:t>4</w:t>
        <w:tab/>
        <w:t>УБД, залучені д</w:t>
        <w:tab/>
        <w:t>22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440</w:t>
        <w:tab/>
        <w:t>19222</w:t>
        <w:tab/>
        <w:t>27.07.2004</w:t>
        <w:tab/>
        <w:t>КОСТЮЧЕНКО</w:t>
        <w:tab/>
        <w:t>ТЛ</w:t>
        <w:tab/>
        <w:t>6</w:t>
        <w:tab/>
        <w:t>ветеран вироб.</w:t>
        <w:tab/>
        <w:t>14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1</w:t>
        <w:tab/>
        <w:t>19227</w:t>
        <w:tab/>
        <w:t>27.07.2004</w:t>
        <w:tab/>
        <w:t>ПЛОХІХ</w:t>
        <w:tab/>
        <w:t>ВЮ</w:t>
        <w:tab/>
        <w:t>2</w:t>
        <w:tab/>
        <w:t>одинокі матері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2</w:t>
        <w:tab/>
        <w:t>19228</w:t>
        <w:tab/>
        <w:t>27.07.2004</w:t>
        <w:tab/>
        <w:t>ЦВЕТКОВА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3</w:t>
        <w:tab/>
        <w:t>13972</w:t>
        <w:tab/>
        <w:t>21.08.2004</w:t>
        <w:tab/>
        <w:t>ГУСЄВ</w:t>
        <w:tab/>
        <w:t>ЛМ</w:t>
        <w:tab/>
        <w:t>3</w:t>
        <w:tab/>
        <w:t>праців.служби Ц</w:t>
        <w:tab/>
        <w:t>21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4</w:t>
        <w:tab/>
        <w:t>19158</w:t>
        <w:tab/>
        <w:t>21.08.2004</w:t>
        <w:tab/>
        <w:t>ЯНЦЕЛОВСЬКА</w:t>
        <w:tab/>
        <w:t>ІМ</w:t>
        <w:tab/>
        <w:t>3</w:t>
        <w:tab/>
        <w:t>учасники БД</w:t>
        <w:tab/>
        <w:t>21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5</w:t>
        <w:tab/>
        <w:t>19238</w:t>
        <w:tab/>
        <w:t>21.08.2004</w:t>
        <w:tab/>
        <w:t>СЕМЕНКО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6</w:t>
        <w:tab/>
        <w:t>19239</w:t>
        <w:tab/>
        <w:t>21.08.2004</w:t>
        <w:tab/>
        <w:t>КУЛИК</w:t>
        <w:tab/>
        <w:t>Г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7</w:t>
        <w:tab/>
        <w:t>19246</w:t>
        <w:tab/>
        <w:t>21.08.2004</w:t>
        <w:tab/>
        <w:t>РЕЦ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8</w:t>
        <w:tab/>
        <w:t>19248</w:t>
        <w:tab/>
        <w:t>21.08.2004</w:t>
        <w:tab/>
        <w:t>ВЕЛИЧКО</w:t>
        <w:tab/>
        <w:t>ПІ</w:t>
        <w:tab/>
        <w:t>11</w:t>
        <w:tab/>
        <w:t>потер.ЧАЕС 2 ка</w:t>
        <w:tab/>
        <w:t>21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9</w:t>
        <w:tab/>
        <w:t>19252</w:t>
        <w:tab/>
        <w:t>21.08.2004</w:t>
        <w:tab/>
        <w:t>ЗАРЕЦЬКА</w:t>
        <w:tab/>
        <w:t>АВ</w:t>
        <w:tab/>
        <w:t>3</w:t>
        <w:tab/>
        <w:t>сім.вихов.дітей</w:t>
        <w:tab/>
        <w:t>21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0</w:t>
        <w:tab/>
        <w:t>19258</w:t>
        <w:tab/>
        <w:t>21.08.2004</w:t>
        <w:tab/>
        <w:t>ЯНКІВСЬКИЙ</w:t>
        <w:tab/>
        <w:t>ВВ</w:t>
        <w:tab/>
        <w:t>4</w:t>
        <w:tab/>
        <w:t>наук.-пед.праці</w:t>
        <w:tab/>
        <w:t>21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1</w:t>
        <w:tab/>
        <w:t>19269</w:t>
        <w:tab/>
        <w:t>14.09.2004</w:t>
        <w:tab/>
        <w:t>КОЗУБЕНКО</w:t>
        <w:tab/>
        <w:t>ВІ</w:t>
        <w:tab/>
        <w:t>3</w:t>
        <w:tab/>
        <w:t>УБД,інтернац.</w:t>
        <w:tab/>
        <w:t>14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2</w:t>
        <w:tab/>
        <w:t>19270</w:t>
        <w:tab/>
        <w:t>14.09.2004</w:t>
        <w:tab/>
        <w:t>ПРИЛІПКО</w:t>
        <w:tab/>
        <w:t>ОГ</w:t>
        <w:tab/>
        <w:t>3</w:t>
        <w:tab/>
        <w:t>потер.ЧАЕС 1 ка</w:t>
        <w:tab/>
        <w:t>14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3</w:t>
        <w:tab/>
        <w:t>19275</w:t>
        <w:tab/>
        <w:t>14.09.2004</w:t>
        <w:tab/>
        <w:t>ПИЛЬНЕНЬКИЙ</w:t>
        <w:tab/>
        <w:t>ВС</w:t>
        <w:tab/>
        <w:t>5</w:t>
        <w:tab/>
        <w:t>потер.ЧАЕС 1 ка</w:t>
        <w:tab/>
        <w:t>14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4</w:t>
        <w:tab/>
        <w:t>19277</w:t>
        <w:tab/>
        <w:t>14.09.2004</w:t>
        <w:tab/>
        <w:t>ГОРБОНОС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5</w:t>
        <w:tab/>
        <w:t>19279</w:t>
        <w:tab/>
        <w:t>14.09.2004</w:t>
        <w:tab/>
        <w:t>КЛИМАСЬ</w:t>
        <w:tab/>
        <w:t>РВ</w:t>
        <w:tab/>
        <w:t>1</w:t>
        <w:tab/>
        <w:t>праців.служби Ц</w:t>
        <w:tab/>
        <w:t>14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6</w:t>
        <w:tab/>
        <w:t>19281</w:t>
        <w:tab/>
        <w:t>14.09.2004</w:t>
        <w:tab/>
        <w:t>СТАРЕНКО</w:t>
        <w:tab/>
        <w:t>ВВ</w:t>
        <w:tab/>
        <w:t>5</w:t>
        <w:tab/>
        <w:t>багатодітні сім</w:t>
        <w:tab/>
        <w:t>14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7</w:t>
        <w:tab/>
        <w:t>19288</w:t>
        <w:tab/>
        <w:t>14.09.2004</w:t>
        <w:tab/>
        <w:t>ЄЛЬНІКОВА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8</w:t>
        <w:tab/>
        <w:t>19290</w:t>
        <w:tab/>
        <w:t>14.09.2004</w:t>
        <w:tab/>
        <w:t>ШИРОЦЬКИЙ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9</w:t>
        <w:tab/>
        <w:t>19291</w:t>
        <w:tab/>
        <w:t>14.09.2004</w:t>
        <w:tab/>
        <w:t>ШИРОЦЬКИЙ</w:t>
        <w:tab/>
        <w:t>Б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0</w:t>
        <w:tab/>
        <w:t>19293</w:t>
        <w:tab/>
        <w:t>14.09.2004</w:t>
        <w:tab/>
        <w:t>СІМЕНО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1</w:t>
        <w:tab/>
        <w:t>19294</w:t>
        <w:tab/>
        <w:t>14.09.2004</w:t>
        <w:tab/>
        <w:t>РЯБЕЦЬ</w:t>
        <w:tab/>
        <w:t>ОГ</w:t>
        <w:tab/>
        <w:t>4</w:t>
        <w:tab/>
        <w:t xml:space="preserve">Колишні пра-ки </w:t>
        <w:tab/>
        <w:t>25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2</w:t>
        <w:tab/>
        <w:t>19301</w:t>
        <w:tab/>
        <w:t>08.10.2004</w:t>
        <w:tab/>
        <w:t>ГЛАДКЕВИЧ</w:t>
        <w:tab/>
        <w:t>ОП</w:t>
        <w:tab/>
        <w:t>6</w:t>
        <w:tab/>
        <w:t>наук.-пед.праці</w:t>
        <w:tab/>
        <w:t>08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3</w:t>
        <w:tab/>
        <w:t>19305</w:t>
        <w:tab/>
        <w:t>08.10.2004</w:t>
        <w:tab/>
        <w:t>КРАКУЛЕ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4</w:t>
        <w:tab/>
        <w:t>19306</w:t>
        <w:tab/>
        <w:t>08.10.2004</w:t>
        <w:tab/>
        <w:t>ЧУБ</w:t>
        <w:tab/>
        <w:t>ЮВ</w:t>
        <w:tab/>
        <w:t>4</w:t>
        <w:tab/>
        <w:t>потер.ЧАЕС 2 ка</w:t>
        <w:tab/>
        <w:t>08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5</w:t>
        <w:tab/>
        <w:t>19314</w:t>
        <w:tab/>
        <w:t>08.10.2004</w:t>
        <w:tab/>
        <w:t>КУРІННА</w:t>
        <w:tab/>
        <w:t>Г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6</w:t>
        <w:tab/>
        <w:t>19319</w:t>
        <w:tab/>
        <w:t>08.10.2004</w:t>
        <w:tab/>
        <w:t>ВОЛОДЬКО</w:t>
        <w:tab/>
        <w:t>В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7</w:t>
        <w:tab/>
        <w:t>19320</w:t>
        <w:tab/>
        <w:t>08.10.2004</w:t>
        <w:tab/>
        <w:t>МУСІЄВСЬКА</w:t>
        <w:tab/>
        <w:t>ВС</w:t>
        <w:tab/>
        <w:t>4</w:t>
        <w:tab/>
        <w:t>багатодітні сім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8</w:t>
        <w:tab/>
        <w:t>19323</w:t>
        <w:tab/>
        <w:t>08.10.2004</w:t>
        <w:tab/>
        <w:t>КУРОЧКА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9</w:t>
        <w:tab/>
        <w:t>19324</w:t>
        <w:tab/>
        <w:t>08.10.2004</w:t>
        <w:tab/>
        <w:t>БЕЛІНСЬКИЙ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0</w:t>
        <w:tab/>
        <w:t>19328</w:t>
        <w:tab/>
        <w:t>08.10.2004</w:t>
        <w:tab/>
        <w:t>ЄРЕМ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1</w:t>
        <w:tab/>
        <w:t>19329</w:t>
        <w:tab/>
        <w:t>08.10.2004</w:t>
        <w:tab/>
        <w:t>БІЛЬЧУК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2</w:t>
        <w:tab/>
        <w:t>8683Б</w:t>
        <w:tab/>
        <w:t>11.10.2004</w:t>
        <w:tab/>
        <w:t>РОМОДАН-БРИЛЬ</w:t>
        <w:tab/>
        <w:t>СО</w:t>
        <w:tab/>
        <w:t>1</w:t>
        <w:tab/>
        <w:t>УБД, залучені д</w:t>
        <w:tab/>
        <w:t>07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3</w:t>
        <w:tab/>
        <w:t>19338</w:t>
        <w:tab/>
        <w:t>08.11.2004</w:t>
        <w:tab/>
        <w:t>ФРОСИНЯК</w:t>
        <w:tab/>
        <w:t>ОВ</w:t>
        <w:tab/>
        <w:t>4</w:t>
        <w:tab/>
        <w:t>потер.ЧАЕС 1 ка</w:t>
        <w:tab/>
        <w:t>0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4</w:t>
        <w:tab/>
        <w:t>19346</w:t>
        <w:tab/>
        <w:t>08.11.2004</w:t>
        <w:tab/>
        <w:t>ГАНДЗІЙ</w:t>
        <w:tab/>
        <w:t>ІВ</w:t>
        <w:tab/>
        <w:t>4</w:t>
        <w:tab/>
        <w:t>УБД,інтернац.</w:t>
        <w:tab/>
        <w:t>0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5</w:t>
        <w:tab/>
        <w:t>19350</w:t>
        <w:tab/>
        <w:t>08.11.2004</w:t>
        <w:tab/>
        <w:t>ЯРОЦЬКА</w:t>
        <w:tab/>
        <w:t>ЮМ</w:t>
        <w:tab/>
        <w:t>6</w:t>
        <w:tab/>
        <w:t>багатодіт.5_та3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6</w:t>
        <w:tab/>
        <w:t>19359</w:t>
        <w:tab/>
        <w:t>08.11.2004</w:t>
        <w:tab/>
        <w:t>ГАЙДАЙ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7</w:t>
        <w:tab/>
        <w:t>19360</w:t>
        <w:tab/>
        <w:t>08.11.2004</w:t>
        <w:tab/>
        <w:t>КОСТЕНКО</w:t>
        <w:tab/>
        <w:t>Ю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8</w:t>
        <w:tab/>
        <w:t>19365</w:t>
        <w:tab/>
        <w:t>08.11.2004</w:t>
        <w:tab/>
        <w:t>БОРОДІН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9</w:t>
        <w:tab/>
        <w:t>19366</w:t>
        <w:tab/>
        <w:t>08.11.2004</w:t>
        <w:tab/>
        <w:t>БІЛОЗЕРОВА</w:t>
        <w:tab/>
        <w:t>СВ</w:t>
        <w:tab/>
        <w:t>3</w:t>
        <w:tab/>
        <w:t>сім.вихов.дітей</w:t>
        <w:tab/>
        <w:t>0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0</w:t>
        <w:tab/>
        <w:t>19368</w:t>
        <w:tab/>
        <w:t>08.11.2004</w:t>
        <w:tab/>
        <w:t>САЛІЙ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1</w:t>
        <w:tab/>
        <w:t>22595А</w:t>
        <w:tab/>
        <w:t>19.11.2004</w:t>
        <w:tab/>
        <w:t>ЛИЩУК</w:t>
        <w:tab/>
        <w:t>МГ</w:t>
        <w:tab/>
        <w:t>4</w:t>
        <w:tab/>
        <w:t>УБД, залучені д</w:t>
        <w:tab/>
        <w:t>05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2</w:t>
        <w:tab/>
        <w:t>25385</w:t>
        <w:tab/>
        <w:t>22.11.2004</w:t>
        <w:tab/>
        <w:t>ДУДЧИК</w:t>
        <w:tab/>
        <w:t>НУ</w:t>
        <w:tab/>
        <w:t>1</w:t>
        <w:tab/>
        <w:t>наук.-пед.праці</w:t>
        <w:tab/>
        <w:t>18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3</w:t>
        <w:tab/>
        <w:t>9428Б</w:t>
        <w:tab/>
        <w:t>23.11.2004</w:t>
        <w:tab/>
        <w:t>СКОРОХОД</w:t>
        <w:tab/>
        <w:t>ВВ</w:t>
        <w:tab/>
        <w:t>1</w:t>
        <w:tab/>
        <w:t>УБД, залучені д</w:t>
        <w:tab/>
        <w:t>28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4</w:t>
        <w:tab/>
        <w:t>19384</w:t>
        <w:tab/>
        <w:t>23.11.2004</w:t>
        <w:tab/>
        <w:t>САВЧУК</w:t>
        <w:tab/>
        <w:t>ІС</w:t>
        <w:tab/>
        <w:t>4</w:t>
        <w:tab/>
        <w:t>потер.ЧАЕС 2 ка</w:t>
        <w:tab/>
        <w:t>23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5</w:t>
        <w:tab/>
        <w:t>19389</w:t>
        <w:tab/>
        <w:t>23.11.2004</w:t>
        <w:tab/>
        <w:t>ПЕРЕПЕЛИЦЯ</w:t>
        <w:tab/>
        <w:t>Ю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6</w:t>
        <w:tab/>
        <w:t>19397</w:t>
        <w:tab/>
        <w:t>23.11.2004</w:t>
        <w:tab/>
        <w:t>ПАЩЕН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7</w:t>
        <w:tab/>
        <w:t>19399</w:t>
        <w:tab/>
        <w:t>23.11.2004</w:t>
        <w:tab/>
        <w:t>СІКАЧ</w:t>
        <w:tab/>
        <w:t>БС</w:t>
        <w:tab/>
        <w:t>4</w:t>
        <w:tab/>
        <w:t>УБД, залучені д</w:t>
        <w:tab/>
        <w:t>0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8</w:t>
        <w:tab/>
        <w:t>19400</w:t>
        <w:tab/>
        <w:t>23.11.2004</w:t>
        <w:tab/>
        <w:t>МАРАЧ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9</w:t>
        <w:tab/>
        <w:t>19401</w:t>
        <w:tab/>
        <w:t>23.11.2004</w:t>
        <w:tab/>
        <w:t>ДІДИ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0</w:t>
        <w:tab/>
        <w:t>19405</w:t>
        <w:tab/>
        <w:t>23.11.2004</w:t>
        <w:tab/>
        <w:t>САВЧУ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1</w:t>
        <w:tab/>
        <w:t>19410</w:t>
        <w:tab/>
        <w:t>23.11.2004</w:t>
        <w:tab/>
        <w:t>САПИТОН</w:t>
        <w:tab/>
        <w:t>МД</w:t>
        <w:tab/>
        <w:t>5</w:t>
        <w:tab/>
        <w:t>потер.ЧАЕС 1 ка</w:t>
        <w:tab/>
        <w:t>23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2</w:t>
        <w:tab/>
        <w:t>19413</w:t>
        <w:tab/>
        <w:t>23.11.2004</w:t>
        <w:tab/>
        <w:t>КОСЯК</w:t>
        <w:tab/>
        <w:t>ІП</w:t>
        <w:tab/>
        <w:t>2</w:t>
        <w:tab/>
        <w:t xml:space="preserve">Колишні пра-ки </w:t>
        <w:tab/>
        <w:t>23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3</w:t>
        <w:tab/>
        <w:t>19417</w:t>
        <w:tab/>
        <w:t>23.11.2004</w:t>
        <w:tab/>
        <w:t>РЯБІНЧУК</w:t>
        <w:tab/>
        <w:t>ВП</w:t>
        <w:tab/>
        <w:t>3</w:t>
        <w:tab/>
        <w:t>УБД, залучені д</w:t>
        <w:tab/>
        <w:t>0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4</w:t>
        <w:tab/>
        <w:t>19418</w:t>
        <w:tab/>
        <w:t>23.11.2004</w:t>
        <w:tab/>
        <w:t>СПІВА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5</w:t>
        <w:tab/>
        <w:t>14348В</w:t>
        <w:tab/>
        <w:t>27.11.2004</w:t>
        <w:tab/>
        <w:t>САНЧЕНКО</w:t>
        <w:tab/>
        <w:t>ЛВ</w:t>
        <w:tab/>
        <w:t>4</w:t>
        <w:tab/>
        <w:t>потер.ЧАЕС 2 ка</w:t>
        <w:tab/>
        <w:t>27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6</w:t>
        <w:tab/>
        <w:t>24084</w:t>
        <w:tab/>
        <w:t>06.12.2004</w:t>
        <w:tab/>
        <w:t>ЖЕЛЄЗНО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7</w:t>
        <w:tab/>
        <w:t>25375</w:t>
        <w:tab/>
        <w:t>06.12.2004</w:t>
        <w:tab/>
        <w:t>АНТЕПА</w:t>
        <w:tab/>
        <w:t>ДД</w:t>
        <w:tab/>
        <w:t>1</w:t>
        <w:tab/>
        <w:t>поліцейські</w:t>
        <w:tab/>
        <w:t>31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8</w:t>
        <w:tab/>
        <w:t>17341</w:t>
        <w:tab/>
        <w:t>23.12.2004</w:t>
        <w:tab/>
        <w:t>ЗВОЛІНСЬК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9</w:t>
        <w:tab/>
        <w:t>19453</w:t>
        <w:tab/>
        <w:t>23.12.2004</w:t>
        <w:tab/>
        <w:t>ЦИС</w:t>
        <w:tab/>
        <w:t>ОП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0</w:t>
        <w:tab/>
        <w:t>19459</w:t>
        <w:tab/>
        <w:t>23.12.2004</w:t>
        <w:tab/>
        <w:t>ПОЛІЩУК</w:t>
        <w:tab/>
        <w:t>АП</w:t>
        <w:tab/>
        <w:t>5</w:t>
        <w:tab/>
        <w:t>потер.ЧАЕС 1 ка</w:t>
        <w:tab/>
        <w:t>12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1</w:t>
        <w:tab/>
        <w:t>19460</w:t>
        <w:tab/>
        <w:t>23.12.2004</w:t>
        <w:tab/>
        <w:t>ГОНЧАРЕНКО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2</w:t>
        <w:tab/>
        <w:t>19466</w:t>
        <w:tab/>
        <w:t>23.12.2004</w:t>
        <w:tab/>
        <w:t>СИДОРЕНКО</w:t>
        <w:tab/>
        <w:t>М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3</w:t>
        <w:tab/>
        <w:t>19472</w:t>
        <w:tab/>
        <w:t>23.12.2004</w:t>
        <w:tab/>
        <w:t>КУЧЕР</w:t>
        <w:tab/>
        <w:t>ТВ</w:t>
        <w:tab/>
        <w:t>5</w:t>
        <w:tab/>
        <w:t>наук.-пед.праці</w:t>
        <w:tab/>
        <w:t>23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4</w:t>
        <w:tab/>
        <w:t>19473</w:t>
        <w:tab/>
        <w:t>23.12.2004</w:t>
        <w:tab/>
        <w:t>ГОЛОВКО</w:t>
        <w:tab/>
        <w:t>ОВ</w:t>
        <w:tab/>
        <w:t>5</w:t>
        <w:tab/>
        <w:t>багатодітні сім</w:t>
        <w:tab/>
        <w:t>23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5</w:t>
        <w:tab/>
        <w:t>19479</w:t>
        <w:tab/>
        <w:t>23.12.2004</w:t>
        <w:tab/>
        <w:t>ГУЗЕНОК</w:t>
        <w:tab/>
        <w:t>А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6</w:t>
        <w:tab/>
        <w:t>19481</w:t>
        <w:tab/>
        <w:t>23.12.2004</w:t>
        <w:tab/>
        <w:t>СТАНІСЛАВОВ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7</w:t>
        <w:tab/>
        <w:t>19484</w:t>
        <w:tab/>
        <w:t>23.12.2004</w:t>
        <w:tab/>
        <w:t>РАЗБОЙНІКОВА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8</w:t>
        <w:tab/>
        <w:t>19485</w:t>
        <w:tab/>
        <w:t>23.12.2004</w:t>
        <w:tab/>
        <w:t>ВОЙТЕНКО</w:t>
        <w:tab/>
        <w:t>НВ</w:t>
        <w:tab/>
        <w:t>5</w:t>
        <w:tab/>
        <w:t>наук.-пед.праці</w:t>
        <w:tab/>
        <w:t>23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9</w:t>
        <w:tab/>
        <w:t>19486</w:t>
        <w:tab/>
        <w:t>23.12.2004</w:t>
        <w:tab/>
        <w:t>КУШНІР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0</w:t>
        <w:tab/>
        <w:t>19491</w:t>
        <w:tab/>
        <w:t>23.12.2004</w:t>
        <w:tab/>
        <w:t>КЛАЧКОВ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1</w:t>
        <w:tab/>
        <w:t>19493</w:t>
        <w:tab/>
        <w:t>23.12.2004</w:t>
        <w:tab/>
        <w:t>ВІТРЯЧ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2</w:t>
        <w:tab/>
        <w:t>19494</w:t>
        <w:tab/>
        <w:t>23.12.2004</w:t>
        <w:tab/>
        <w:t>ПАЛАМАР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3</w:t>
        <w:tab/>
        <w:t>19497</w:t>
        <w:tab/>
        <w:t>23.12.2004</w:t>
        <w:tab/>
        <w:t>ЧЕРНЯК</w:t>
        <w:tab/>
        <w:t>ОП</w:t>
        <w:tab/>
        <w:t>2</w:t>
        <w:tab/>
        <w:t>одинокі матері</w:t>
        <w:tab/>
        <w:t>23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4</w:t>
        <w:tab/>
        <w:t>19499</w:t>
        <w:tab/>
        <w:t>23.12.2004</w:t>
        <w:tab/>
        <w:t>ВОЛЧЕН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5</w:t>
        <w:tab/>
        <w:t>19502</w:t>
        <w:tab/>
        <w:t>23.12.2004</w:t>
        <w:tab/>
        <w:t>ТИМЧЕНКО</w:t>
        <w:tab/>
        <w:t>ТВ</w:t>
        <w:tab/>
        <w:t>4</w:t>
        <w:tab/>
        <w:t>сім. загиб.ВСО</w:t>
        <w:tab/>
        <w:t>23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516</w:t>
        <w:tab/>
        <w:t>19508</w:t>
        <w:tab/>
        <w:t>23.12.2004</w:t>
        <w:tab/>
        <w:t>ТУРОВЕЦЬ</w:t>
        <w:tab/>
        <w:t>ОІ</w:t>
        <w:tab/>
        <w:t>5</w:t>
        <w:tab/>
        <w:t>потер.ЧАЕС 1 ка</w:t>
        <w:tab/>
        <w:t>23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7</w:t>
        <w:tab/>
        <w:t>19514</w:t>
        <w:tab/>
        <w:t>23.12.2004</w:t>
        <w:tab/>
        <w:t>ЯРМАК</w:t>
        <w:tab/>
        <w:t>ЛМ</w:t>
        <w:tab/>
        <w:t>3</w:t>
        <w:tab/>
        <w:t>хвор. кат. 41</w:t>
        <w:tab/>
        <w:t>0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8</w:t>
        <w:tab/>
        <w:t>19515</w:t>
        <w:tab/>
        <w:t>23.12.2004</w:t>
        <w:tab/>
        <w:t>МАКАР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9</w:t>
        <w:tab/>
        <w:t>19517</w:t>
        <w:tab/>
        <w:t>23.12.2004</w:t>
        <w:tab/>
        <w:t>ФЕДОР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0</w:t>
        <w:tab/>
        <w:t>24004</w:t>
        <w:tab/>
        <w:t>27.12.2004</w:t>
        <w:tab/>
        <w:t>ПАВЛІЧ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521</w:t>
        <w:tab/>
        <w:t>8747Б</w:t>
        <w:tab/>
        <w:t>13.01.2005</w:t>
        <w:tab/>
        <w:t>МАЦІЙЧУК</w:t>
        <w:tab/>
        <w:t>РА</w:t>
        <w:tab/>
        <w:t>1</w:t>
        <w:tab/>
        <w:t>УБД, залучені д</w:t>
        <w:tab/>
        <w:t>20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2</w:t>
        <w:tab/>
        <w:t>17428Б</w:t>
        <w:tab/>
        <w:t>24.01.2005</w:t>
        <w:tab/>
        <w:t>ПИЛИПЕЦЬ</w:t>
        <w:tab/>
        <w:t>НП</w:t>
        <w:tab/>
        <w:t>5</w:t>
        <w:tab/>
        <w:t>УБД, залучені д</w:t>
        <w:tab/>
        <w:t>28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3</w:t>
        <w:tab/>
        <w:t>21221</w:t>
        <w:tab/>
        <w:t>31.01.2005</w:t>
        <w:tab/>
        <w:t>ЛІСОВСЬК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4</w:t>
        <w:tab/>
        <w:t>19558А</w:t>
        <w:tab/>
        <w:t>08.02.2005</w:t>
        <w:tab/>
        <w:t>ЖУРАВЕЛЬ</w:t>
        <w:tab/>
        <w:t>ВВ</w:t>
        <w:tab/>
        <w:t>1</w:t>
        <w:tab/>
        <w:t>поліцейські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5</w:t>
        <w:tab/>
        <w:t>19559</w:t>
        <w:tab/>
        <w:t>08.02.2005</w:t>
        <w:tab/>
        <w:t>ХУРТАК</w:t>
        <w:tab/>
        <w:t>ВА</w:t>
        <w:tab/>
        <w:t>3</w:t>
        <w:tab/>
        <w:t>потер.ЧАЕС 2 ка</w:t>
        <w:tab/>
        <w:t>08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6</w:t>
        <w:tab/>
        <w:t>19561</w:t>
        <w:tab/>
        <w:t>08.02.2005</w:t>
        <w:tab/>
        <w:t>ФІЛОНЕНКО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7</w:t>
        <w:tab/>
        <w:t>19562</w:t>
        <w:tab/>
        <w:t>08.02.2005</w:t>
        <w:tab/>
        <w:t>ХАЄЦЬКИЙ</w:t>
        <w:tab/>
        <w:t>ВВ</w:t>
        <w:tab/>
        <w:t>8</w:t>
        <w:tab/>
        <w:t>потер.ЧАЕС 2 ка</w:t>
        <w:tab/>
        <w:t>08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8</w:t>
        <w:tab/>
        <w:t>19567</w:t>
        <w:tab/>
        <w:t>08.02.2005</w:t>
        <w:tab/>
        <w:t>ВЛАСЕНКО</w:t>
        <w:tab/>
        <w:t>ПІ</w:t>
        <w:tab/>
        <w:t>3</w:t>
        <w:tab/>
        <w:t>учасники БД</w:t>
        <w:tab/>
        <w:t>08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9</w:t>
        <w:tab/>
        <w:t>19573</w:t>
        <w:tab/>
        <w:t>08.02.2005</w:t>
        <w:tab/>
        <w:t>РУД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0</w:t>
        <w:tab/>
        <w:t>19575</w:t>
        <w:tab/>
        <w:t>08.02.2005</w:t>
        <w:tab/>
        <w:t>ШАПОВАЛ</w:t>
        <w:tab/>
        <w:t>Ж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531</w:t>
        <w:tab/>
        <w:t>19578</w:t>
        <w:tab/>
        <w:t>08.02.2005</w:t>
        <w:tab/>
        <w:t>ЗАГЛЯДА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2</w:t>
        <w:tab/>
        <w:t>23454</w:t>
        <w:tab/>
        <w:t>17.02.2005</w:t>
        <w:tab/>
        <w:t>ШИКУЛА</w:t>
        <w:tab/>
        <w:t>ГВ</w:t>
        <w:tab/>
        <w:t>2</w:t>
        <w:tab/>
        <w:t>сім.вихов.дітей</w:t>
        <w:tab/>
        <w:t>17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3</w:t>
        <w:tab/>
        <w:t>19620</w:t>
        <w:tab/>
        <w:t>24.02.2005</w:t>
        <w:tab/>
        <w:t>КАТЕРУША</w:t>
        <w:tab/>
        <w:t>ПА</w:t>
        <w:tab/>
        <w:t>4</w:t>
        <w:tab/>
        <w:t>потер.ЧАЕС 2 ка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4</w:t>
        <w:tab/>
        <w:t>19621</w:t>
        <w:tab/>
        <w:t>24.02.2005</w:t>
        <w:tab/>
        <w:t>СТЕРЛІКОВ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5</w:t>
        <w:tab/>
        <w:t>19626</w:t>
        <w:tab/>
        <w:t>24.02.2005</w:t>
        <w:tab/>
        <w:t>ЦАП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536</w:t>
        <w:tab/>
        <w:t>19628</w:t>
        <w:tab/>
        <w:t>24.02.2005</w:t>
        <w:tab/>
        <w:t>ПІДЛІСНИЙ</w:t>
        <w:tab/>
        <w:t>ВП</w:t>
        <w:tab/>
        <w:t>3</w:t>
        <w:tab/>
        <w:t>поліцейські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7</w:t>
        <w:tab/>
        <w:t>19629</w:t>
        <w:tab/>
        <w:t>24.02.2005</w:t>
        <w:tab/>
        <w:t>ГУЦУЛЯК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8</w:t>
        <w:tab/>
        <w:t>19634</w:t>
        <w:tab/>
        <w:t>24.02.2005</w:t>
        <w:tab/>
        <w:t>ДУХНЕВИЧ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9</w:t>
        <w:tab/>
        <w:t>19635</w:t>
        <w:tab/>
        <w:t>24.02.2005</w:t>
        <w:tab/>
        <w:t>ТІТАРЧУК</w:t>
        <w:tab/>
        <w:t>ЛБ</w:t>
        <w:tab/>
        <w:t>3</w:t>
        <w:tab/>
        <w:t>УБД, залучені д</w:t>
        <w:tab/>
        <w:t>11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0</w:t>
        <w:tab/>
        <w:t>19642</w:t>
        <w:tab/>
        <w:t>24.02.2005</w:t>
        <w:tab/>
        <w:t>ЖЕЛАВСЬКА</w:t>
        <w:tab/>
        <w:t>ОО</w:t>
        <w:tab/>
        <w:t>2</w:t>
        <w:tab/>
        <w:t>одинокі матер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1</w:t>
        <w:tab/>
        <w:t>5818Б</w:t>
        <w:tab/>
        <w:t>11.03.2005</w:t>
        <w:tab/>
        <w:t>ОНОПРІЄНКО</w:t>
        <w:tab/>
        <w:t>АВ</w:t>
        <w:tab/>
        <w:t>1</w:t>
        <w:tab/>
        <w:t>УБД, залучені д</w:t>
        <w:tab/>
        <w:t>22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2</w:t>
        <w:tab/>
        <w:t>14843</w:t>
        <w:tab/>
        <w:t>17.03.2005</w:t>
        <w:tab/>
        <w:t>ОБУХАН</w:t>
        <w:tab/>
        <w:t>КІ</w:t>
        <w:tab/>
        <w:t>4</w:t>
        <w:tab/>
        <w:t>потер.ЧАЕС 1 ка</w:t>
        <w:tab/>
        <w:t>17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3</w:t>
        <w:tab/>
        <w:t>19673</w:t>
        <w:tab/>
        <w:t>23.03.2005</w:t>
        <w:tab/>
        <w:t>ВЕНЦЕСЛАВСЬКИЙ</w:t>
        <w:tab/>
        <w:t>ІГ</w:t>
        <w:tab/>
        <w:t>4</w:t>
        <w:tab/>
        <w:t>одинокі матері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4</w:t>
        <w:tab/>
        <w:t>19681</w:t>
        <w:tab/>
        <w:t>23.03.2005</w:t>
        <w:tab/>
        <w:t>ТИЩЕНКО</w:t>
        <w:tab/>
        <w:t>К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5</w:t>
        <w:tab/>
        <w:t>19685</w:t>
        <w:tab/>
        <w:t>23.03.2005</w:t>
        <w:tab/>
        <w:t>ПАВЛИК</w:t>
        <w:tab/>
        <w:t>В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6</w:t>
        <w:tab/>
        <w:t>19689</w:t>
        <w:tab/>
        <w:t>23.03.2005</w:t>
        <w:tab/>
        <w:t>ЛИСЮК</w:t>
        <w:tab/>
        <w:t>АМ</w:t>
        <w:tab/>
        <w:t>5</w:t>
        <w:tab/>
        <w:t>хвор. кат. 42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7</w:t>
        <w:tab/>
        <w:t>19692</w:t>
        <w:tab/>
        <w:t>23.03.2005</w:t>
        <w:tab/>
        <w:t>БЕЗКЛЕЙНИЙ</w:t>
        <w:tab/>
        <w:t>ОФ</w:t>
        <w:tab/>
        <w:t>4</w:t>
        <w:tab/>
        <w:t>наук.-пед.праці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8</w:t>
        <w:tab/>
        <w:t>19693</w:t>
        <w:tab/>
        <w:t>23.03.2005</w:t>
        <w:tab/>
        <w:t>ДВОРО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9</w:t>
        <w:tab/>
        <w:t>19694</w:t>
        <w:tab/>
        <w:t>23.03.2005</w:t>
        <w:tab/>
        <w:t>КУРИЛ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0</w:t>
        <w:tab/>
        <w:t>19695</w:t>
        <w:tab/>
        <w:t>23.03.2005</w:t>
        <w:tab/>
        <w:t>ВСЯКИХ</w:t>
        <w:tab/>
        <w:t>ОС</w:t>
        <w:tab/>
        <w:t>6</w:t>
        <w:tab/>
        <w:t>потер.ЧАЕС 2 ка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1</w:t>
        <w:tab/>
        <w:t>19699</w:t>
        <w:tab/>
        <w:t>23.03.2005</w:t>
        <w:tab/>
        <w:t>ІЧАН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2</w:t>
        <w:tab/>
        <w:t>19722</w:t>
        <w:tab/>
        <w:t>07.04.2005</w:t>
        <w:tab/>
        <w:t>МОСКАЛЮ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3</w:t>
        <w:tab/>
        <w:t>19723</w:t>
        <w:tab/>
        <w:t>07.04.2005</w:t>
        <w:tab/>
        <w:t>ЛАСКОВИЙ</w:t>
        <w:tab/>
        <w:t>МН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4</w:t>
        <w:tab/>
        <w:t>19729</w:t>
        <w:tab/>
        <w:t>07.04.2005</w:t>
        <w:tab/>
        <w:t>ДОЧЕ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5</w:t>
        <w:tab/>
        <w:t>19730</w:t>
        <w:tab/>
        <w:t>07.04.2005</w:t>
        <w:tab/>
        <w:t>ОСТАПЕНКО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6</w:t>
        <w:tab/>
        <w:t>19731</w:t>
        <w:tab/>
        <w:t>07.04.2005</w:t>
        <w:tab/>
        <w:t>ОСТАПЕНКО</w:t>
        <w:tab/>
        <w:t>АП</w:t>
        <w:tab/>
        <w:t>1</w:t>
        <w:tab/>
        <w:t>УБД, залучені д</w:t>
        <w:tab/>
        <w:t>07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7</w:t>
        <w:tab/>
        <w:t>19732</w:t>
        <w:tab/>
        <w:t>07.04.2005</w:t>
        <w:tab/>
        <w:t>ОСТАПЧУК</w:t>
        <w:tab/>
        <w:t>С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8</w:t>
        <w:tab/>
        <w:t>19733</w:t>
        <w:tab/>
        <w:t>07.04.2005</w:t>
        <w:tab/>
        <w:t>НЕМИРОВСЬКА</w:t>
        <w:tab/>
        <w:t>СМ</w:t>
        <w:tab/>
        <w:t>1</w:t>
        <w:tab/>
        <w:t>поліцейські</w:t>
        <w:tab/>
        <w:t>0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9</w:t>
        <w:tab/>
        <w:t>19736</w:t>
        <w:tab/>
        <w:t>07.04.2005</w:t>
        <w:tab/>
        <w:t>ЧАЙКОВСЬКА</w:t>
        <w:tab/>
        <w:t>ОА</w:t>
        <w:tab/>
        <w:t>3</w:t>
        <w:tab/>
        <w:t>одинокі матер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0</w:t>
        <w:tab/>
        <w:t>19738</w:t>
        <w:tab/>
        <w:t>07.04.2005</w:t>
        <w:tab/>
        <w:t>РОЗУМОВСЬКА</w:t>
        <w:tab/>
        <w:t>ІК</w:t>
        <w:tab/>
        <w:t>3</w:t>
        <w:tab/>
        <w:t>потер.ЧАЕС 1 ка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1</w:t>
        <w:tab/>
        <w:t>19741</w:t>
        <w:tab/>
        <w:t>07.04.2005</w:t>
        <w:tab/>
        <w:t>ШЕЛЕНГІВСЬКИЙ</w:t>
        <w:tab/>
        <w:t>ІІ</w:t>
        <w:tab/>
        <w:t>3</w:t>
        <w:tab/>
        <w:t>УБД, залучені д</w:t>
        <w:tab/>
        <w:t>04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2</w:t>
        <w:tab/>
        <w:t>19745</w:t>
        <w:tab/>
        <w:t>07.04.2005</w:t>
        <w:tab/>
        <w:t>ШМИГА</w:t>
        <w:tab/>
        <w:t>ЛА</w:t>
        <w:tab/>
        <w:t>2</w:t>
        <w:tab/>
        <w:t>сім.вихов.дітей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3</w:t>
        <w:tab/>
        <w:t>19747</w:t>
        <w:tab/>
        <w:t>07.04.2005</w:t>
        <w:tab/>
        <w:t>МОРОЗЮК</w:t>
        <w:tab/>
        <w:t>ВА</w:t>
        <w:tab/>
        <w:t>7</w:t>
        <w:tab/>
        <w:t>багатодіт.5_та3</w:t>
        <w:tab/>
        <w:t>23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4</w:t>
        <w:tab/>
        <w:t>19748</w:t>
        <w:tab/>
        <w:t>07.04.2005</w:t>
        <w:tab/>
        <w:t>КОМАРЕНК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565</w:t>
        <w:tab/>
        <w:t>19751</w:t>
        <w:tab/>
        <w:t>07.04.2005</w:t>
        <w:tab/>
        <w:t>НАСТЕНКО</w:t>
        <w:tab/>
        <w:t>ОБ</w:t>
        <w:tab/>
        <w:t>5</w:t>
        <w:tab/>
        <w:t>ветер. сил. Стр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6</w:t>
        <w:tab/>
        <w:t>19753</w:t>
        <w:tab/>
        <w:t>07.04.2005</w:t>
        <w:tab/>
        <w:t>ЛИГА</w:t>
        <w:tab/>
        <w:t>ВМ</w:t>
        <w:tab/>
        <w:t>5</w:t>
        <w:tab/>
        <w:t>УБД,інтернац.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7</w:t>
        <w:tab/>
        <w:t>24042</w:t>
        <w:tab/>
        <w:t>25.04.2005</w:t>
        <w:tab/>
        <w:t>КУЧЕРЕНКО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8</w:t>
        <w:tab/>
        <w:t>19776</w:t>
        <w:tab/>
        <w:t>05.05.2005</w:t>
        <w:tab/>
        <w:t>ДОВГАЛЬ</w:t>
        <w:tab/>
        <w:t>ОМ</w:t>
        <w:tab/>
        <w:t>4</w:t>
        <w:tab/>
        <w:t>наук.-пед.праці</w:t>
        <w:tab/>
        <w:t>05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9</w:t>
        <w:tab/>
        <w:t>19782</w:t>
        <w:tab/>
        <w:t>05.05.2005</w:t>
        <w:tab/>
        <w:t>ЯРОВА</w:t>
        <w:tab/>
        <w:t>НВ</w:t>
        <w:tab/>
        <w:t>5</w:t>
        <w:tab/>
        <w:t>хвор. кат. 255</w:t>
        <w:tab/>
        <w:t>05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0</w:t>
        <w:tab/>
        <w:t>19787</w:t>
        <w:tab/>
        <w:t>05.05.2005</w:t>
        <w:tab/>
        <w:t>ФЕДОРОВСЬКИЙ</w:t>
        <w:tab/>
        <w:t>ОЙ</w:t>
        <w:tab/>
        <w:t>2</w:t>
        <w:tab/>
        <w:t>УБД, залучені д</w:t>
        <w:tab/>
        <w:t>0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1</w:t>
        <w:tab/>
        <w:t>19790</w:t>
        <w:tab/>
        <w:t>05.05.2005</w:t>
        <w:tab/>
        <w:t>ВОРОНЦОВА</w:t>
        <w:tab/>
        <w:t>ЛО</w:t>
        <w:tab/>
        <w:t>5</w:t>
        <w:tab/>
        <w:t>УБД, залучені д</w:t>
        <w:tab/>
        <w:t>2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2</w:t>
        <w:tab/>
        <w:t>19797</w:t>
        <w:tab/>
        <w:t>05.05.2005</w:t>
        <w:tab/>
        <w:t>ГОНЧАРУК</w:t>
        <w:tab/>
        <w:t>Д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3</w:t>
        <w:tab/>
        <w:t>19798</w:t>
        <w:tab/>
        <w:t>05.05.2005</w:t>
        <w:tab/>
        <w:t>ДУНІНА</w:t>
        <w:tab/>
        <w:t>Г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4</w:t>
        <w:tab/>
        <w:t>19803</w:t>
        <w:tab/>
        <w:t>05.05.2005</w:t>
        <w:tab/>
        <w:t>ГУЛЄВИЧ</w:t>
        <w:tab/>
        <w:t>ОБ</w:t>
        <w:tab/>
        <w:t>4</w:t>
        <w:tab/>
        <w:t>УБД, залучені д</w:t>
        <w:tab/>
        <w:t>19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5</w:t>
        <w:tab/>
        <w:t>19807</w:t>
        <w:tab/>
        <w:t>05.05.2005</w:t>
        <w:tab/>
        <w:t>ВЛАСОВ</w:t>
        <w:tab/>
        <w:t>ОМ</w:t>
        <w:tab/>
        <w:t>3</w:t>
        <w:tab/>
        <w:t xml:space="preserve">Колишні пра-ки </w:t>
        <w:tab/>
        <w:t>05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6</w:t>
        <w:tab/>
        <w:t>19810</w:t>
        <w:tab/>
        <w:t>05.05.2005</w:t>
        <w:tab/>
        <w:t>РЕШОТКІНА</w:t>
        <w:tab/>
        <w:t>НІ</w:t>
        <w:tab/>
        <w:t>4</w:t>
        <w:tab/>
        <w:t>наук.-пед.праці</w:t>
        <w:tab/>
        <w:t>01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7</w:t>
        <w:tab/>
        <w:t>19816</w:t>
        <w:tab/>
        <w:t>05.05.2005</w:t>
        <w:tab/>
        <w:t>СУПРУН</w:t>
        <w:tab/>
        <w:t>ГВ</w:t>
        <w:tab/>
        <w:t>4</w:t>
        <w:tab/>
        <w:t>наук.-пед.праці</w:t>
        <w:tab/>
        <w:t>05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8</w:t>
        <w:tab/>
        <w:t>25540</w:t>
        <w:tab/>
        <w:t>12.05.2005</w:t>
        <w:tab/>
        <w:t>МАКУХОВА</w:t>
        <w:tab/>
        <w:t>К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9</w:t>
        <w:tab/>
        <w:t>19844</w:t>
        <w:tab/>
        <w:t>20.05.2005</w:t>
        <w:tab/>
        <w:t>КУЗОВКІН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0</w:t>
        <w:tab/>
        <w:t>19845</w:t>
        <w:tab/>
        <w:t>20.05.2005</w:t>
        <w:tab/>
        <w:t>СТЕЦЕНКО</w:t>
        <w:tab/>
        <w:t>ОВ</w:t>
        <w:tab/>
        <w:t>4</w:t>
        <w:tab/>
        <w:t>наук.-пед.праці</w:t>
        <w:tab/>
        <w:t>20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1</w:t>
        <w:tab/>
        <w:t>19849</w:t>
        <w:tab/>
        <w:t>20.05.2005</w:t>
        <w:tab/>
        <w:t>МОСЕНКО</w:t>
        <w:tab/>
        <w:t>МВ</w:t>
        <w:tab/>
        <w:t>7</w:t>
        <w:tab/>
        <w:t>хвор. кат. 255</w:t>
        <w:tab/>
        <w:t>15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2</w:t>
        <w:tab/>
        <w:t>19852</w:t>
        <w:tab/>
        <w:t>20.05.2005</w:t>
        <w:tab/>
        <w:t>СКОРОХОДОВ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3</w:t>
        <w:tab/>
        <w:t>19853</w:t>
        <w:tab/>
        <w:t>20.05.2005</w:t>
        <w:tab/>
        <w:t>НЕЧИПОРЕНКО</w:t>
        <w:tab/>
        <w:t>ІС</w:t>
        <w:tab/>
        <w:t>2</w:t>
        <w:tab/>
        <w:t>одинокі матері</w:t>
        <w:tab/>
        <w:t>20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4</w:t>
        <w:tab/>
        <w:t>19860</w:t>
        <w:tab/>
        <w:t>20.05.2005</w:t>
        <w:tab/>
        <w:t>ТРОФІМОВ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5</w:t>
        <w:tab/>
        <w:t>19861</w:t>
        <w:tab/>
        <w:t>20.05.2005</w:t>
        <w:tab/>
        <w:t>ОЛЬХОВИК</w:t>
        <w:tab/>
        <w:t>ГМ</w:t>
        <w:tab/>
        <w:t>6</w:t>
        <w:tab/>
        <w:t>наук.-пед.праці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6</w:t>
        <w:tab/>
        <w:t>19862</w:t>
        <w:tab/>
        <w:t>20.05.2005</w:t>
        <w:tab/>
        <w:t>НИНЬКО</w:t>
        <w:tab/>
        <w:t>ФВ</w:t>
        <w:tab/>
        <w:t>6</w:t>
        <w:tab/>
        <w:t>потер.ЧАЕС 1 ка</w:t>
        <w:tab/>
        <w:t>20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7</w:t>
        <w:tab/>
        <w:t>19866</w:t>
        <w:tab/>
        <w:t>20.05.2005</w:t>
        <w:tab/>
        <w:t>ЮЩЕНКО</w:t>
        <w:tab/>
        <w:t>Г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8</w:t>
        <w:tab/>
        <w:t>19867</w:t>
        <w:tab/>
        <w:t>20.05.2005</w:t>
        <w:tab/>
        <w:t>ДЗЮБ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9</w:t>
        <w:tab/>
        <w:t>19870</w:t>
        <w:tab/>
        <w:t>20.05.2005</w:t>
        <w:tab/>
        <w:t>ЛАГОДА</w:t>
        <w:tab/>
        <w:t>ВП</w:t>
        <w:tab/>
        <w:t>4</w:t>
        <w:tab/>
        <w:t>потер.ЧАЕС 1 ка</w:t>
        <w:tab/>
        <w:t>05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0</w:t>
        <w:tab/>
        <w:t>19871</w:t>
        <w:tab/>
        <w:t>20.05.2005</w:t>
        <w:tab/>
        <w:t>МАТВІЄНКО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1</w:t>
        <w:tab/>
        <w:t>19874</w:t>
        <w:tab/>
        <w:t>20.05.2005</w:t>
        <w:tab/>
        <w:t>ОСТАПЧУК</w:t>
        <w:tab/>
        <w:t>В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2</w:t>
        <w:tab/>
        <w:t>19876</w:t>
        <w:tab/>
        <w:t>20.05.2005</w:t>
        <w:tab/>
        <w:t>ТРЕТЯ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3</w:t>
        <w:tab/>
        <w:t>19877</w:t>
        <w:tab/>
        <w:t>20.05.2005</w:t>
        <w:tab/>
        <w:t>БЕБА</w:t>
        <w:tab/>
        <w:t>Є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4</w:t>
        <w:tab/>
        <w:t>21269</w:t>
        <w:tab/>
        <w:t>07.06.2005</w:t>
        <w:tab/>
        <w:t>ЛЕЩЕНКО</w:t>
        <w:tab/>
        <w:t>ОМ</w:t>
        <w:tab/>
        <w:t>3</w:t>
        <w:tab/>
        <w:t>ос.з інв.в/інте</w:t>
        <w:tab/>
        <w:t>2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5</w:t>
        <w:tab/>
        <w:t>19894</w:t>
        <w:tab/>
        <w:t>13.06.2005</w:t>
        <w:tab/>
        <w:t>ПОПОВА</w:t>
        <w:tab/>
        <w:t>КІ</w:t>
        <w:tab/>
        <w:t>2</w:t>
        <w:tab/>
        <w:t>сім.вихов.дітей</w:t>
        <w:tab/>
        <w:t>13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6</w:t>
        <w:tab/>
        <w:t>19901</w:t>
        <w:tab/>
        <w:t>13.06.2005</w:t>
        <w:tab/>
        <w:t>БУТРИМЕНКО</w:t>
        <w:tab/>
        <w:t>НМ</w:t>
        <w:tab/>
        <w:t>6</w:t>
        <w:tab/>
        <w:t>потер.ЧАЕС 2 ка</w:t>
        <w:tab/>
        <w:t>13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7</w:t>
        <w:tab/>
        <w:t>19903</w:t>
        <w:tab/>
        <w:t>13.06.2005</w:t>
        <w:tab/>
        <w:t>КРАСНЮК</w:t>
        <w:tab/>
        <w:t>ВМ</w:t>
        <w:tab/>
        <w:t>4</w:t>
        <w:tab/>
        <w:t>УБД, залучені д</w:t>
        <w:tab/>
        <w:t>0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8</w:t>
        <w:tab/>
        <w:t>19907</w:t>
        <w:tab/>
        <w:t>13.06.2005</w:t>
        <w:tab/>
        <w:t>ПРОХОРЕНКО</w:t>
        <w:tab/>
        <w:t>КП</w:t>
        <w:tab/>
        <w:t>2</w:t>
        <w:tab/>
        <w:t xml:space="preserve">Колишні пра-ки </w:t>
        <w:tab/>
        <w:t>13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9</w:t>
        <w:tab/>
        <w:t>19918</w:t>
        <w:tab/>
        <w:t>13.06.2005</w:t>
        <w:tab/>
        <w:t>СТАСЮК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0</w:t>
        <w:tab/>
        <w:t>23585Б</w:t>
        <w:tab/>
        <w:t>17.06.2005</w:t>
        <w:tab/>
        <w:t>БРАГІНЕЦЬ</w:t>
        <w:tab/>
        <w:t>СВ</w:t>
        <w:tab/>
        <w:t>1</w:t>
        <w:tab/>
        <w:t>УБД, залучені д</w:t>
        <w:tab/>
        <w:t>21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1</w:t>
        <w:tab/>
        <w:t>23988</w:t>
        <w:tab/>
        <w:t>08.07.2005</w:t>
        <w:tab/>
        <w:t>КОНДРАТЮ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2</w:t>
        <w:tab/>
        <w:t>19934</w:t>
        <w:tab/>
        <w:t>11.07.2005</w:t>
        <w:tab/>
        <w:t>ЧЕРЕПОВСЬКА</w:t>
        <w:tab/>
        <w:t>РА</w:t>
        <w:tab/>
        <w:t>3</w:t>
        <w:tab/>
        <w:t>одинокі матері</w:t>
        <w:tab/>
        <w:t>29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3</w:t>
        <w:tab/>
        <w:t>19937</w:t>
        <w:tab/>
        <w:t>11.07.2005</w:t>
        <w:tab/>
        <w:t>СМІЛИК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4</w:t>
        <w:tab/>
        <w:t>19938</w:t>
        <w:tab/>
        <w:t>11.07.2005</w:t>
        <w:tab/>
        <w:t>ОТЧІЧ</w:t>
        <w:tab/>
        <w:t>С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5</w:t>
        <w:tab/>
        <w:t>19940</w:t>
        <w:tab/>
        <w:t>11.07.2005</w:t>
        <w:tab/>
        <w:t>НАГОРНА</w:t>
        <w:tab/>
        <w:t>З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6</w:t>
        <w:tab/>
        <w:t>19942</w:t>
        <w:tab/>
        <w:t>11.07.2005</w:t>
        <w:tab/>
        <w:t>ГАВРИЛЮК</w:t>
        <w:tab/>
        <w:t>АА</w:t>
        <w:tab/>
        <w:t>3</w:t>
        <w:tab/>
        <w:t>учасники БД</w:t>
        <w:tab/>
        <w:t>11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7</w:t>
        <w:tab/>
        <w:t>19943</w:t>
        <w:tab/>
        <w:t>11.07.2005</w:t>
        <w:tab/>
        <w:t>СУСЛО</w:t>
        <w:tab/>
        <w:t>ТП</w:t>
        <w:tab/>
        <w:t>5</w:t>
        <w:tab/>
        <w:t>УБД, залучені д</w:t>
        <w:tab/>
        <w:t>2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8</w:t>
        <w:tab/>
        <w:t>19944</w:t>
        <w:tab/>
        <w:t>11.07.2005</w:t>
        <w:tab/>
        <w:t>МАКСИМЧУК</w:t>
        <w:tab/>
        <w:t>ВІ</w:t>
        <w:tab/>
        <w:t>6</w:t>
        <w:tab/>
        <w:t>одинокі матері</w:t>
        <w:tab/>
        <w:t>11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9</w:t>
        <w:tab/>
        <w:t>19948</w:t>
        <w:tab/>
        <w:t>11.07.2005</w:t>
        <w:tab/>
        <w:t>ГРИЩ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0</w:t>
        <w:tab/>
        <w:t>19949</w:t>
        <w:tab/>
        <w:t>11.07.2005</w:t>
        <w:tab/>
        <w:t>М'ЯНІВСЬКА</w:t>
        <w:tab/>
        <w:t>ЛМ</w:t>
        <w:tab/>
        <w:t>3</w:t>
        <w:tab/>
        <w:t>хвор. кат. 42</w:t>
        <w:tab/>
        <w:t>11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1</w:t>
        <w:tab/>
        <w:t>19951</w:t>
        <w:tab/>
        <w:t>11.07.2005</w:t>
        <w:tab/>
        <w:t>КОМЕНДАНТ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2</w:t>
        <w:tab/>
        <w:t>19957</w:t>
        <w:tab/>
        <w:t>11.07.2005</w:t>
        <w:tab/>
        <w:t>ГІНДЮК</w:t>
        <w:tab/>
        <w:t>ВО</w:t>
        <w:tab/>
        <w:t>7</w:t>
        <w:tab/>
        <w:t>ветер. сил. Стр</w:t>
        <w:tab/>
        <w:t>11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3</w:t>
        <w:tab/>
        <w:t>19960</w:t>
        <w:tab/>
        <w:t>11.07.2005</w:t>
        <w:tab/>
        <w:t>БІЛАН</w:t>
        <w:tab/>
        <w:t>ЛЛ</w:t>
        <w:tab/>
        <w:t>3</w:t>
        <w:tab/>
        <w:t>наук.-пед.праці</w:t>
        <w:tab/>
        <w:t>11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4</w:t>
        <w:tab/>
        <w:t>19963</w:t>
        <w:tab/>
        <w:t>11.07.2005</w:t>
        <w:tab/>
        <w:t>БОНДАР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5</w:t>
        <w:tab/>
        <w:t>19965</w:t>
        <w:tab/>
        <w:t>11.07.2005</w:t>
        <w:tab/>
        <w:t>ПЕТРОВА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6</w:t>
        <w:tab/>
        <w:t>19967</w:t>
        <w:tab/>
        <w:t>11.07.2005</w:t>
        <w:tab/>
        <w:t>ГРИЩУ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7</w:t>
        <w:tab/>
        <w:t>19969</w:t>
        <w:tab/>
        <w:t>11.07.2005</w:t>
        <w:tab/>
        <w:t>КУЗЬКО</w:t>
        <w:tab/>
        <w:t>ЛВ</w:t>
        <w:tab/>
        <w:t>6</w:t>
        <w:tab/>
        <w:t>народж. близн.</w:t>
        <w:tab/>
        <w:t>25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8</w:t>
        <w:tab/>
        <w:t>22457</w:t>
        <w:tab/>
        <w:t>13.07.2005</w:t>
        <w:tab/>
        <w:t>ПЕТРЕНКО</w:t>
        <w:tab/>
        <w:t>Ю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619</w:t>
        <w:tab/>
        <w:t>25621</w:t>
        <w:tab/>
        <w:t>14.07.2005</w:t>
        <w:tab/>
        <w:t>КОНДРАТЮК</w:t>
        <w:tab/>
        <w:t>ОВ</w:t>
        <w:tab/>
        <w:t>4</w:t>
        <w:tab/>
        <w:t>потер.ЧАЕС 2 ка</w:t>
        <w:tab/>
        <w:t>04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0</w:t>
        <w:tab/>
        <w:t>22987</w:t>
        <w:tab/>
        <w:t>20.07.2005</w:t>
        <w:tab/>
        <w:t>КУРІНН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1</w:t>
        <w:tab/>
        <w:t>19984</w:t>
        <w:tab/>
        <w:t>27.07.2005</w:t>
        <w:tab/>
        <w:t>ДРЕВИЛО</w:t>
        <w:tab/>
        <w:t>НІ</w:t>
        <w:tab/>
        <w:t>4</w:t>
        <w:tab/>
        <w:t>багатодітні сім</w:t>
        <w:tab/>
        <w:t>26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2</w:t>
        <w:tab/>
        <w:t>19989</w:t>
        <w:tab/>
        <w:t>27.07.2005</w:t>
        <w:tab/>
        <w:t>РЯБУХА</w:t>
        <w:tab/>
        <w:t>НМ</w:t>
        <w:tab/>
        <w:t>2</w:t>
        <w:tab/>
        <w:t>наук.-пед.праці</w:t>
        <w:tab/>
        <w:t>27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3</w:t>
        <w:tab/>
        <w:t>19994</w:t>
        <w:tab/>
        <w:t>27.07.2005</w:t>
        <w:tab/>
        <w:t>ІЩЕНКО</w:t>
        <w:tab/>
        <w:t>НВ</w:t>
        <w:tab/>
        <w:t>5</w:t>
        <w:tab/>
        <w:t>УБД, залучені д</w:t>
        <w:tab/>
        <w:t>0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4</w:t>
        <w:tab/>
        <w:t>19995</w:t>
        <w:tab/>
        <w:t>27.07.2005</w:t>
        <w:tab/>
        <w:t>БУХАЛО</w:t>
        <w:tab/>
        <w:t>ВЛ</w:t>
        <w:tab/>
        <w:t>1</w:t>
        <w:tab/>
        <w:t>наук.-пед.праці</w:t>
        <w:tab/>
        <w:t>27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5</w:t>
        <w:tab/>
        <w:t>19996</w:t>
        <w:tab/>
        <w:t>27.07.2005</w:t>
        <w:tab/>
        <w:t>ЛУК'ЯНЕНКО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6</w:t>
        <w:tab/>
        <w:t>19999</w:t>
        <w:tab/>
        <w:t>27.07.2005</w:t>
        <w:tab/>
        <w:t>ЮРЧЕНКО</w:t>
        <w:tab/>
        <w:t>ОГ</w:t>
        <w:tab/>
        <w:t>4</w:t>
        <w:tab/>
        <w:t>наук.-пед.праці</w:t>
        <w:tab/>
        <w:t>27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7</w:t>
        <w:tab/>
        <w:t>20386</w:t>
        <w:tab/>
        <w:t>30.07.2005</w:t>
        <w:tab/>
        <w:t>БОЙ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8</w:t>
        <w:tab/>
        <w:t>20006</w:t>
        <w:tab/>
        <w:t>18.08.2005</w:t>
        <w:tab/>
        <w:t>ХРИСТОРІЗ</w:t>
        <w:tab/>
        <w:t>НГ</w:t>
        <w:tab/>
        <w:t>3</w:t>
        <w:tab/>
        <w:t>наук.-пед.праці</w:t>
        <w:tab/>
        <w:t>18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9</w:t>
        <w:tab/>
        <w:t>20012</w:t>
        <w:tab/>
        <w:t>18.08.2005</w:t>
        <w:tab/>
        <w:t>ФЄФІЛОВА</w:t>
        <w:tab/>
        <w:t>О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0</w:t>
        <w:tab/>
        <w:t>20013</w:t>
        <w:tab/>
        <w:t>18.08.2005</w:t>
        <w:tab/>
        <w:t>ІЗОТОВ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1</w:t>
        <w:tab/>
        <w:t>20016</w:t>
        <w:tab/>
        <w:t>18.08.2005</w:t>
        <w:tab/>
        <w:t>МОРГУН</w:t>
        <w:tab/>
        <w:t>Є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2</w:t>
        <w:tab/>
        <w:t>20019А</w:t>
        <w:tab/>
        <w:t>18.08.2005</w:t>
        <w:tab/>
        <w:t>КОСТЕЦЬКИЙ</w:t>
        <w:tab/>
        <w:t>ВВ</w:t>
        <w:tab/>
        <w:t>2</w:t>
        <w:tab/>
        <w:t>поліцейські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3</w:t>
        <w:tab/>
        <w:t>20019Б</w:t>
        <w:tab/>
        <w:t>18.08.2005</w:t>
        <w:tab/>
        <w:t>КОБЛИК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4</w:t>
        <w:tab/>
        <w:t>20022</w:t>
        <w:tab/>
        <w:t>18.08.2005</w:t>
        <w:tab/>
        <w:t>ЧУМАК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5</w:t>
        <w:tab/>
        <w:t>20023</w:t>
        <w:tab/>
        <w:t>18.08.2005</w:t>
        <w:tab/>
        <w:t>НЕЩАДИМ</w:t>
        <w:tab/>
        <w:t>ЛВ</w:t>
        <w:tab/>
        <w:t>2</w:t>
        <w:tab/>
        <w:t xml:space="preserve">ос.з інв.праці </w:t>
        <w:tab/>
        <w:t>18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6</w:t>
        <w:tab/>
        <w:t>20033</w:t>
        <w:tab/>
        <w:t>18.08.2005</w:t>
        <w:tab/>
        <w:t>ГЕРУН</w:t>
        <w:tab/>
        <w:t>ЛВ</w:t>
        <w:tab/>
        <w:t>2</w:t>
        <w:tab/>
        <w:t>одинокі матері</w:t>
        <w:tab/>
        <w:t>18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7</w:t>
        <w:tab/>
        <w:t>20034</w:t>
        <w:tab/>
        <w:t>18.08.2005</w:t>
        <w:tab/>
        <w:t>КИЙ</w:t>
        <w:tab/>
        <w:t>СМ</w:t>
        <w:tab/>
        <w:t>10</w:t>
        <w:tab/>
        <w:t>УБД, залучені д</w:t>
        <w:tab/>
        <w:t>01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8</w:t>
        <w:tab/>
        <w:t>20044</w:t>
        <w:tab/>
        <w:t>18.08.2005</w:t>
        <w:tab/>
        <w:t>АНДРІЄНКО</w:t>
        <w:tab/>
        <w:t>ОФ</w:t>
        <w:tab/>
        <w:t>7</w:t>
        <w:tab/>
        <w:t>потер.ЧАЕС 1 ка</w:t>
        <w:tab/>
        <w:t>18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9</w:t>
        <w:tab/>
        <w:t>24971</w:t>
        <w:tab/>
        <w:t>22.08.2005</w:t>
        <w:tab/>
        <w:t>ЦИГАНОК-ШПУКАЛ</w:t>
        <w:tab/>
        <w:t>Т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0</w:t>
        <w:tab/>
        <w:t>20047</w:t>
        <w:tab/>
        <w:t>31.08.2005</w:t>
        <w:tab/>
        <w:t>ЖОВТАЛЮК</w:t>
        <w:tab/>
        <w:t>ІМ</w:t>
        <w:tab/>
        <w:t>3</w:t>
        <w:tab/>
        <w:t>сім.вихов.дітей</w:t>
        <w:tab/>
        <w:t>31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1</w:t>
        <w:tab/>
        <w:t>20049</w:t>
        <w:tab/>
        <w:t>31.08.2005</w:t>
        <w:tab/>
        <w:t>ЯРОШ</w:t>
        <w:tab/>
        <w:t>З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2</w:t>
        <w:tab/>
        <w:t>20050</w:t>
        <w:tab/>
        <w:t>31.08.2005</w:t>
        <w:tab/>
        <w:t>ЛЯШ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3</w:t>
        <w:tab/>
        <w:t>20051</w:t>
        <w:tab/>
        <w:t>31.08.2005</w:t>
        <w:tab/>
        <w:t>ДОРОШЕНКО</w:t>
        <w:tab/>
        <w:t>НГ</w:t>
        <w:tab/>
        <w:t>4</w:t>
        <w:tab/>
        <w:t>одинокі матері</w:t>
        <w:tab/>
        <w:t>31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4</w:t>
        <w:tab/>
        <w:t>20053</w:t>
        <w:tab/>
        <w:t>31.08.2005</w:t>
        <w:tab/>
        <w:t>МЕЛЬНИЧЕНКО</w:t>
        <w:tab/>
        <w:t>НП</w:t>
        <w:tab/>
        <w:t>6</w:t>
        <w:tab/>
        <w:t>сім.вихов.дітей</w:t>
        <w:tab/>
        <w:t>29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5</w:t>
        <w:tab/>
        <w:t>20054</w:t>
        <w:tab/>
        <w:t>31.08.2005</w:t>
        <w:tab/>
        <w:t>ГЛУХОВА</w:t>
        <w:tab/>
        <w:t>ЮО</w:t>
        <w:tab/>
        <w:t>4</w:t>
        <w:tab/>
        <w:t>наук.-пед.праці</w:t>
        <w:tab/>
        <w:t>31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6</w:t>
        <w:tab/>
        <w:t>20055</w:t>
        <w:tab/>
        <w:t>31.08.2005</w:t>
        <w:tab/>
        <w:t>БАЖІНА</w:t>
        <w:tab/>
        <w:t>ІМ</w:t>
        <w:tab/>
        <w:t>4</w:t>
        <w:tab/>
        <w:t>наук.-пед.праці</w:t>
        <w:tab/>
        <w:t>31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7</w:t>
        <w:tab/>
        <w:t>20059</w:t>
        <w:tab/>
        <w:t>31.08.2005</w:t>
        <w:tab/>
        <w:t>УСТИМЕН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648</w:t>
        <w:tab/>
        <w:t>20063</w:t>
        <w:tab/>
        <w:t>31.08.2005</w:t>
        <w:tab/>
        <w:t>ДОРОШЕНКО</w:t>
        <w:tab/>
        <w:t>ГА</w:t>
        <w:tab/>
        <w:t>4</w:t>
        <w:tab/>
        <w:t>багатодітні сім</w:t>
        <w:tab/>
        <w:t>22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9</w:t>
        <w:tab/>
        <w:t>20072</w:t>
        <w:tab/>
        <w:t>22.09.2005</w:t>
        <w:tab/>
        <w:t>ОСАДЧА</w:t>
        <w:tab/>
        <w:t>ОВ</w:t>
        <w:tab/>
        <w:t>5</w:t>
        <w:tab/>
        <w:t>одинокі матері</w:t>
        <w:tab/>
        <w:t>0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0</w:t>
        <w:tab/>
        <w:t>20074</w:t>
        <w:tab/>
        <w:t>22.09.2005</w:t>
        <w:tab/>
        <w:t>ТЮРМ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1</w:t>
        <w:tab/>
        <w:t>20075</w:t>
        <w:tab/>
        <w:t>22.09.2005</w:t>
        <w:tab/>
        <w:t>БОЙКО</w:t>
        <w:tab/>
        <w:t>ЛЄ</w:t>
        <w:tab/>
        <w:t>2</w:t>
        <w:tab/>
        <w:t>УБД, залучені д</w:t>
        <w:tab/>
        <w:t>2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2</w:t>
        <w:tab/>
        <w:t>20076</w:t>
        <w:tab/>
        <w:t>22.09.2005</w:t>
        <w:tab/>
        <w:t>ПІЛЬ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653</w:t>
        <w:tab/>
        <w:t>20078</w:t>
        <w:tab/>
        <w:t>22.09.2005</w:t>
        <w:tab/>
        <w:t>ШЕСТОПАЛОВА</w:t>
        <w:tab/>
        <w:t>СВ</w:t>
        <w:tab/>
        <w:t>2</w:t>
        <w:tab/>
        <w:t>одинокі матері</w:t>
        <w:tab/>
        <w:t>22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4</w:t>
        <w:tab/>
        <w:t>20079</w:t>
        <w:tab/>
        <w:t>22.09.2005</w:t>
        <w:tab/>
        <w:t>НЕДОВІС</w:t>
        <w:tab/>
        <w:t>ОВ</w:t>
        <w:tab/>
        <w:t>2</w:t>
        <w:tab/>
        <w:t>наук.-пед.праці</w:t>
        <w:tab/>
        <w:t>02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5</w:t>
        <w:tab/>
        <w:t>20080</w:t>
        <w:tab/>
        <w:t>22.09.2005</w:t>
        <w:tab/>
        <w:t>КОСТЮК</w:t>
        <w:tab/>
        <w:t>ГІ</w:t>
        <w:tab/>
        <w:t>4</w:t>
        <w:tab/>
        <w:t>ветеран вироб.</w:t>
        <w:tab/>
        <w:t>22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6</w:t>
        <w:tab/>
        <w:t>20098</w:t>
        <w:tab/>
        <w:t>29.09.2005</w:t>
        <w:tab/>
        <w:t>КУЛЬКОВ</w:t>
        <w:tab/>
        <w:t>МВ</w:t>
        <w:tab/>
        <w:t>2</w:t>
        <w:tab/>
        <w:t xml:space="preserve">Колишні пра-ки </w:t>
        <w:tab/>
        <w:t>29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657</w:t>
        <w:tab/>
        <w:t>20099</w:t>
        <w:tab/>
        <w:t>29.09.2005</w:t>
        <w:tab/>
        <w:t>СТОРОЖИК</w:t>
        <w:tab/>
        <w:t>ОГ</w:t>
        <w:tab/>
        <w:t>6</w:t>
        <w:tab/>
        <w:t>наук.-пед.праці</w:t>
        <w:tab/>
        <w:t>29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8</w:t>
        <w:tab/>
        <w:t>20105</w:t>
        <w:tab/>
        <w:t>29.09.2005</w:t>
        <w:tab/>
        <w:t>ЛЯШЕН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9</w:t>
        <w:tab/>
        <w:t>20109</w:t>
        <w:tab/>
        <w:t>29.09.2005</w:t>
        <w:tab/>
        <w:t>ЦАРЕНКО</w:t>
        <w:tab/>
        <w:t>ОВ</w:t>
        <w:tab/>
        <w:t>4</w:t>
        <w:tab/>
        <w:t>наук.-пед.праці</w:t>
        <w:tab/>
        <w:t>29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0</w:t>
        <w:tab/>
        <w:t>20113</w:t>
        <w:tab/>
        <w:t>29.09.2005</w:t>
        <w:tab/>
        <w:t>СЕМЕНОВА</w:t>
        <w:tab/>
        <w:t>І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1</w:t>
        <w:tab/>
        <w:t>20114Б</w:t>
        <w:tab/>
        <w:t>29.09.2005</w:t>
        <w:tab/>
        <w:t>БРАЇЛОВСЬКИЙ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2</w:t>
        <w:tab/>
        <w:t>20116</w:t>
        <w:tab/>
        <w:t>29.09.2005</w:t>
        <w:tab/>
        <w:t>КОВАЛЬ</w:t>
        <w:tab/>
        <w:t>ВВ</w:t>
        <w:tab/>
        <w:t>3</w:t>
        <w:tab/>
        <w:t>наук.-пед.праці</w:t>
        <w:tab/>
        <w:t>29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3</w:t>
        <w:tab/>
        <w:t>25116А</w:t>
        <w:tab/>
        <w:t>07.10.2005</w:t>
        <w:tab/>
        <w:t>КУЛЕХА</w:t>
        <w:tab/>
        <w:t>ІД</w:t>
        <w:tab/>
        <w:t>2</w:t>
        <w:tab/>
        <w:t>УБД, залучені д</w:t>
        <w:tab/>
        <w:t>22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4</w:t>
        <w:tab/>
        <w:t>25116Б</w:t>
        <w:tab/>
        <w:t>07.10.2005</w:t>
        <w:tab/>
        <w:t>ЗМІЄВСЬКА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5</w:t>
        <w:tab/>
        <w:t>18993Б</w:t>
        <w:tab/>
        <w:t>22.10.2005</w:t>
        <w:tab/>
        <w:t>ДЕМБІЦЬКИЙ</w:t>
        <w:tab/>
        <w:t>ОВ</w:t>
        <w:tab/>
        <w:t>1</w:t>
        <w:tab/>
        <w:t>УБД, залучені д</w:t>
        <w:tab/>
        <w:t>0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6</w:t>
        <w:tab/>
        <w:t>20131</w:t>
        <w:tab/>
        <w:t>26.10.2005</w:t>
        <w:tab/>
        <w:t>ЛЕВЧЕНКО</w:t>
        <w:tab/>
        <w:t>АМ</w:t>
        <w:tab/>
        <w:t>2</w:t>
        <w:tab/>
        <w:t>сім.вихов.дітей</w:t>
        <w:tab/>
        <w:t>26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7</w:t>
        <w:tab/>
        <w:t>20132</w:t>
        <w:tab/>
        <w:t>26.10.2005</w:t>
        <w:tab/>
        <w:t>ЛІСН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8</w:t>
        <w:tab/>
        <w:t>20133</w:t>
        <w:tab/>
        <w:t>26.10.2005</w:t>
        <w:tab/>
        <w:t>КАМИШЕВ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9</w:t>
        <w:tab/>
        <w:t>20135</w:t>
        <w:tab/>
        <w:t>26.10.2005</w:t>
        <w:tab/>
        <w:t>РЕШЕТЧЕНКО</w:t>
        <w:tab/>
        <w:t>ТВ</w:t>
        <w:tab/>
        <w:t>1</w:t>
        <w:tab/>
        <w:t>поліцейські</w:t>
        <w:tab/>
        <w:t>0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0</w:t>
        <w:tab/>
        <w:t>20138</w:t>
        <w:tab/>
        <w:t>26.10.2005</w:t>
        <w:tab/>
        <w:t>РУДЕНКО</w:t>
        <w:tab/>
        <w:t>СМ</w:t>
        <w:tab/>
        <w:t>7</w:t>
        <w:tab/>
        <w:t>потер.ЧАЕС 2 ка</w:t>
        <w:tab/>
        <w:t>26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1</w:t>
        <w:tab/>
        <w:t>20146</w:t>
        <w:tab/>
        <w:t>26.10.2005</w:t>
        <w:tab/>
        <w:t>ГУМЕНЮ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2</w:t>
        <w:tab/>
        <w:t>20148</w:t>
        <w:tab/>
        <w:t>26.10.2005</w:t>
        <w:tab/>
        <w:t>СТЕЦЕНКО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3</w:t>
        <w:tab/>
        <w:t>20149</w:t>
        <w:tab/>
        <w:t>26.10.2005</w:t>
        <w:tab/>
        <w:t>ВАЛЬЧУК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4</w:t>
        <w:tab/>
        <w:t>20152</w:t>
        <w:tab/>
        <w:t>26.10.2005</w:t>
        <w:tab/>
        <w:t>ШНАЙДЕР</w:t>
        <w:tab/>
        <w:t>ПВ</w:t>
        <w:tab/>
        <w:t>4</w:t>
        <w:tab/>
        <w:t>потер.ЧАЕС 1 ка</w:t>
        <w:tab/>
        <w:t>26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5</w:t>
        <w:tab/>
        <w:t>20154</w:t>
        <w:tab/>
        <w:t>26.10.2005</w:t>
        <w:tab/>
        <w:t>ЦАРЬКОВА</w:t>
        <w:tab/>
        <w:t>ВМ</w:t>
        <w:tab/>
        <w:t>4</w:t>
        <w:tab/>
        <w:t>наук.-пед.праці</w:t>
        <w:tab/>
        <w:t>26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6</w:t>
        <w:tab/>
        <w:t>20155</w:t>
        <w:tab/>
        <w:t>26.10.2005</w:t>
        <w:tab/>
        <w:t>ЗАПОРОЖАН</w:t>
        <w:tab/>
        <w:t>СІ</w:t>
        <w:tab/>
        <w:t>6</w:t>
        <w:tab/>
        <w:t>потер.ЧАЕС 2 ка</w:t>
        <w:tab/>
        <w:t>26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7</w:t>
        <w:tab/>
        <w:t>20158</w:t>
        <w:tab/>
        <w:t>26.10.2005</w:t>
        <w:tab/>
        <w:t>КЛИМЕНКО</w:t>
        <w:tab/>
        <w:t>Н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8</w:t>
        <w:tab/>
        <w:t>25501</w:t>
        <w:tab/>
        <w:t>01.11.2005</w:t>
        <w:tab/>
        <w:t>СИЗОНЕНКО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9</w:t>
        <w:tab/>
        <w:t>23237</w:t>
        <w:tab/>
        <w:t>15.11.2005</w:t>
        <w:tab/>
        <w:t>РУДОБАБА</w:t>
        <w:tab/>
        <w:t>ІА</w:t>
        <w:tab/>
        <w:t>3</w:t>
        <w:tab/>
        <w:t>УБД, залучені д</w:t>
        <w:tab/>
        <w:t>14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0</w:t>
        <w:tab/>
        <w:t>20170</w:t>
        <w:tab/>
        <w:t>23.11.2005</w:t>
        <w:tab/>
        <w:t>ТИТОРЧУ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1</w:t>
        <w:tab/>
        <w:t>20171</w:t>
        <w:tab/>
        <w:t>23.11.2005</w:t>
        <w:tab/>
        <w:t>ПАДАРІВСЬКА</w:t>
        <w:tab/>
        <w:t>ОЯ</w:t>
        <w:tab/>
        <w:t>2</w:t>
        <w:tab/>
        <w:t>одинокі матері</w:t>
        <w:tab/>
        <w:t>23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2</w:t>
        <w:tab/>
        <w:t>20175</w:t>
        <w:tab/>
        <w:t>23.11.2005</w:t>
        <w:tab/>
        <w:t>ДАЖУРА</w:t>
        <w:tab/>
        <w:t>ВВ</w:t>
        <w:tab/>
        <w:t>3</w:t>
        <w:tab/>
        <w:t>потер.ЧАЕС 2 ка</w:t>
        <w:tab/>
        <w:t>23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3</w:t>
        <w:tab/>
        <w:t>20176</w:t>
        <w:tab/>
        <w:t>23.11.2005</w:t>
        <w:tab/>
        <w:t>ВОЛОШИН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4</w:t>
        <w:tab/>
        <w:t>20179</w:t>
        <w:tab/>
        <w:t>23.11.2005</w:t>
        <w:tab/>
        <w:t>КОЗЯР</w:t>
        <w:tab/>
        <w:t>АМ</w:t>
        <w:tab/>
        <w:t>2</w:t>
        <w:tab/>
        <w:t>ветеран вироб.</w:t>
        <w:tab/>
        <w:t>23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5</w:t>
        <w:tab/>
        <w:t>20181</w:t>
        <w:tab/>
        <w:t>23.11.2005</w:t>
        <w:tab/>
        <w:t>МІР</w:t>
        <w:tab/>
        <w:t>ІА</w:t>
        <w:tab/>
        <w:t>3</w:t>
        <w:tab/>
        <w:t>сім.вихов.дітей</w:t>
        <w:tab/>
        <w:t>23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6</w:t>
        <w:tab/>
        <w:t>20183</w:t>
        <w:tab/>
        <w:t>23.11.2005</w:t>
        <w:tab/>
        <w:t>ГУЦУЛ</w:t>
        <w:tab/>
        <w:t>ГМ</w:t>
        <w:tab/>
        <w:t>4</w:t>
        <w:tab/>
        <w:t>хвор. кат. 39</w:t>
        <w:tab/>
        <w:t>2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7</w:t>
        <w:tab/>
        <w:t>24493</w:t>
        <w:tab/>
        <w:t>28.11.2005</w:t>
        <w:tab/>
        <w:t>МИШКО</w:t>
        <w:tab/>
        <w:t>ОІ</w:t>
        <w:tab/>
        <w:t>4</w:t>
        <w:tab/>
        <w:t xml:space="preserve">Колишні пра-ки 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8</w:t>
        <w:tab/>
        <w:t>16382Б</w:t>
        <w:tab/>
        <w:t>30.11.2005</w:t>
        <w:tab/>
        <w:t>ТАХТАРОВ</w:t>
        <w:tab/>
        <w:t>ДВ</w:t>
        <w:tab/>
        <w:t>3</w:t>
        <w:tab/>
        <w:t>поліцейські</w:t>
        <w:tab/>
        <w:t>15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9</w:t>
        <w:tab/>
        <w:t>20189</w:t>
        <w:tab/>
        <w:t>05.12.2005</w:t>
        <w:tab/>
        <w:t>ОСАДЧИЙ</w:t>
        <w:tab/>
        <w:t>АЯ</w:t>
        <w:tab/>
        <w:t>4</w:t>
        <w:tab/>
        <w:t>потер.ЧАЕС 2 ка</w:t>
        <w:tab/>
        <w:t>0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0</w:t>
        <w:tab/>
        <w:t>20191</w:t>
        <w:tab/>
        <w:t>05.12.2005</w:t>
        <w:tab/>
        <w:t>ЕНЕС</w:t>
        <w:tab/>
        <w:t>ТА</w:t>
        <w:tab/>
        <w:t>3</w:t>
        <w:tab/>
        <w:t>потер.ЧАЕС 2 ка</w:t>
        <w:tab/>
        <w:t>0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1</w:t>
        <w:tab/>
        <w:t>20194</w:t>
        <w:tab/>
        <w:t>05.12.2005</w:t>
        <w:tab/>
        <w:t>ТАРАН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2</w:t>
        <w:tab/>
        <w:t>20195</w:t>
        <w:tab/>
        <w:t>05.12.2005</w:t>
        <w:tab/>
        <w:t>ЧАЛ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3</w:t>
        <w:tab/>
        <w:t>20197</w:t>
        <w:tab/>
        <w:t>05.12.2005</w:t>
        <w:tab/>
        <w:t>ПЕРЕСАДА</w:t>
        <w:tab/>
        <w:t>ТВ</w:t>
        <w:tab/>
        <w:t>2</w:t>
        <w:tab/>
        <w:t>наук.-пед.праці</w:t>
        <w:tab/>
        <w:t>0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4</w:t>
        <w:tab/>
        <w:t>20200</w:t>
        <w:tab/>
        <w:t>05.12.2005</w:t>
        <w:tab/>
        <w:t>ТРІЧАНКОВ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5</w:t>
        <w:tab/>
        <w:t>20201</w:t>
        <w:tab/>
        <w:t>05.12.2005</w:t>
        <w:tab/>
        <w:t>КОРНІЄНКО</w:t>
        <w:tab/>
        <w:t>СЄ</w:t>
        <w:tab/>
        <w:t>2</w:t>
        <w:tab/>
        <w:t>потер.ЧАЕС 2 ка</w:t>
        <w:tab/>
        <w:t>0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6</w:t>
        <w:tab/>
        <w:t>20202</w:t>
        <w:tab/>
        <w:t>05.12.2005</w:t>
        <w:tab/>
        <w:t>ТРИГУБ</w:t>
        <w:tab/>
        <w:t>ГД</w:t>
        <w:tab/>
        <w:t>6</w:t>
        <w:tab/>
        <w:t>потер.ЧАЕС 2 ка</w:t>
        <w:tab/>
        <w:t>0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7</w:t>
        <w:tab/>
        <w:t>20206</w:t>
        <w:tab/>
        <w:t>05.12.2005</w:t>
        <w:tab/>
        <w:t>НЕЩАДИМ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8</w:t>
        <w:tab/>
        <w:t>20210</w:t>
        <w:tab/>
        <w:t>05.12.2005</w:t>
        <w:tab/>
        <w:t>ГОЛОВКО</w:t>
        <w:tab/>
        <w:t>ВМ</w:t>
        <w:tab/>
        <w:t>2</w:t>
        <w:tab/>
        <w:t>ос.з інв,учасни</w:t>
        <w:tab/>
        <w:t>18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9</w:t>
        <w:tab/>
        <w:t>20213</w:t>
        <w:tab/>
        <w:t>05.12.2005</w:t>
        <w:tab/>
        <w:t>ТИХОНОВ</w:t>
        <w:tab/>
        <w:t>БО</w:t>
        <w:tab/>
        <w:t>5</w:t>
        <w:tab/>
        <w:t>потер.ЧАЕС 1 ка</w:t>
        <w:tab/>
        <w:t>0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0</w:t>
        <w:tab/>
        <w:t>20216</w:t>
        <w:tab/>
        <w:t>05.12.2005</w:t>
        <w:tab/>
        <w:t>МОГИЛЬЧУК</w:t>
        <w:tab/>
        <w:t>ПС</w:t>
        <w:tab/>
        <w:t>3</w:t>
        <w:tab/>
        <w:t>потер.ЧАЕС 1 ка</w:t>
        <w:tab/>
        <w:t>0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1</w:t>
        <w:tab/>
        <w:t>20220</w:t>
        <w:tab/>
        <w:t>05.12.2005</w:t>
        <w:tab/>
        <w:t>КУДРЯШОВА</w:t>
        <w:tab/>
        <w:t>ОВ</w:t>
        <w:tab/>
        <w:t>4</w:t>
        <w:tab/>
        <w:t>УБД, залучені д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2</w:t>
        <w:tab/>
        <w:t>20221</w:t>
        <w:tab/>
        <w:t>05.12.2005</w:t>
        <w:tab/>
        <w:t>СИВ'ЮК</w:t>
        <w:tab/>
        <w:t>ВА</w:t>
        <w:tab/>
        <w:t>5</w:t>
        <w:tab/>
        <w:t xml:space="preserve">Колишні пра-ки </w:t>
        <w:tab/>
        <w:t>05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3</w:t>
        <w:tab/>
        <w:t>20222</w:t>
        <w:tab/>
        <w:t>05.12.2005</w:t>
        <w:tab/>
        <w:t>БЕЗКЛЕЙНИЙ</w:t>
        <w:tab/>
        <w:t>РФ</w:t>
        <w:tab/>
        <w:t>1</w:t>
        <w:tab/>
        <w:t xml:space="preserve">Колишні пра-ки </w:t>
        <w:tab/>
        <w:t>0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4</w:t>
        <w:tab/>
        <w:t>20224А</w:t>
        <w:tab/>
        <w:t>05.12.2005</w:t>
        <w:tab/>
        <w:t>МАЛОРОД</w:t>
        <w:tab/>
        <w:t>ОВ</w:t>
        <w:tab/>
        <w:t>7</w:t>
        <w:tab/>
        <w:t>ветеран вироб.</w:t>
        <w:tab/>
        <w:t>01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5</w:t>
        <w:tab/>
        <w:t>20226</w:t>
        <w:tab/>
        <w:t>05.12.2005</w:t>
        <w:tab/>
        <w:t>ОЛЕНЮК</w:t>
        <w:tab/>
        <w:t>РМ</w:t>
        <w:tab/>
        <w:t>2</w:t>
        <w:tab/>
        <w:t>поліцейські</w:t>
        <w:tab/>
        <w:t>15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6</w:t>
        <w:tab/>
        <w:t>20228</w:t>
        <w:tab/>
        <w:t>05.12.2005</w:t>
        <w:tab/>
        <w:t>ГРЕБЕННІКОВА</w:t>
        <w:tab/>
        <w:t>КМ</w:t>
        <w:tab/>
        <w:t>3</w:t>
        <w:tab/>
        <w:t>одинокі матері</w:t>
        <w:tab/>
        <w:t>0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7</w:t>
        <w:tab/>
        <w:t>20240</w:t>
        <w:tab/>
        <w:t>08.12.2005</w:t>
        <w:tab/>
        <w:t>СЛІПЧУК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8</w:t>
        <w:tab/>
        <w:t>20247</w:t>
        <w:tab/>
        <w:t>08.12.2005</w:t>
        <w:tab/>
        <w:t>БОБИК</w:t>
        <w:tab/>
        <w:t>ОТ</w:t>
        <w:tab/>
        <w:t>8</w:t>
        <w:tab/>
        <w:t>потер.ЧАЕС 1 ка</w:t>
        <w:tab/>
        <w:t>08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9</w:t>
        <w:tab/>
        <w:t>20252</w:t>
        <w:tab/>
        <w:t>08.12.2005</w:t>
        <w:tab/>
        <w:t>СПІВАК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0</w:t>
        <w:tab/>
        <w:t>20253</w:t>
        <w:tab/>
        <w:t>08.12.2005</w:t>
        <w:tab/>
        <w:t>ГРУШЕЦЬКА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1</w:t>
        <w:tab/>
        <w:t>20261</w:t>
        <w:tab/>
        <w:t>08.12.2005</w:t>
        <w:tab/>
        <w:t>ПРИХОДЧЕНКО</w:t>
        <w:tab/>
        <w:t>С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2</w:t>
        <w:tab/>
        <w:t>20264</w:t>
        <w:tab/>
        <w:t>08.12.2005</w:t>
        <w:tab/>
        <w:t>РОМАШЕВСЬКА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3</w:t>
        <w:tab/>
        <w:t>20267</w:t>
        <w:tab/>
        <w:t>08.12.2005</w:t>
        <w:tab/>
        <w:t>ЄМЕЛЬЯНЕНКОВА</w:t>
        <w:tab/>
        <w:t>ТМ</w:t>
        <w:tab/>
        <w:t>5</w:t>
        <w:tab/>
        <w:t>ветеран вироб.</w:t>
        <w:tab/>
        <w:t>30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4</w:t>
        <w:tab/>
        <w:t>20274</w:t>
        <w:tab/>
        <w:t>08.12.2005</w:t>
        <w:tab/>
        <w:t>ДОЦЕНКО</w:t>
        <w:tab/>
        <w:t>ЄВ</w:t>
        <w:tab/>
        <w:t>2</w:t>
        <w:tab/>
        <w:t>сім.вихов.дітей</w:t>
        <w:tab/>
        <w:t>08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5</w:t>
        <w:tab/>
        <w:t>19523Б</w:t>
        <w:tab/>
        <w:t>27.12.2005</w:t>
        <w:tab/>
        <w:t>ДИЧУК</w:t>
        <w:tab/>
        <w:t>МВ</w:t>
        <w:tab/>
        <w:t>1</w:t>
        <w:tab/>
        <w:t>УБД, залучені д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6</w:t>
        <w:tab/>
        <w:t>22534</w:t>
        <w:tab/>
        <w:t>29.12.2005</w:t>
        <w:tab/>
        <w:t>МАРТИНОВА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7</w:t>
        <w:tab/>
        <w:t>24516</w:t>
        <w:tab/>
        <w:t>12.01.2006</w:t>
        <w:tab/>
        <w:t>РУСІН</w:t>
        <w:tab/>
        <w:t>РВ</w:t>
        <w:tab/>
        <w:t>6</w:t>
        <w:tab/>
        <w:t>багатодітні сім</w:t>
        <w:tab/>
        <w:t>12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8</w:t>
        <w:tab/>
        <w:t>20278</w:t>
        <w:tab/>
        <w:t>30.01.2006</w:t>
        <w:tab/>
        <w:t>ПАВЛЕНКО</w:t>
        <w:tab/>
        <w:t>СЛ</w:t>
        <w:tab/>
        <w:t>2</w:t>
        <w:tab/>
        <w:t>потер.ЧАЕС 2 ка</w:t>
        <w:tab/>
        <w:t>30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9</w:t>
        <w:tab/>
        <w:t>20288</w:t>
        <w:tab/>
        <w:t>30.01.2006</w:t>
        <w:tab/>
        <w:t>ДЕМЕДОВ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0</w:t>
        <w:tab/>
        <w:t>20291</w:t>
        <w:tab/>
        <w:t>30.01.2006</w:t>
        <w:tab/>
        <w:t>ГОЛИШЕВ</w:t>
        <w:tab/>
        <w:t>ІВ</w:t>
        <w:tab/>
        <w:t>4</w:t>
        <w:tab/>
        <w:t>багатодітні сім</w:t>
        <w:tab/>
        <w:t>07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1</w:t>
        <w:tab/>
        <w:t>20292</w:t>
        <w:tab/>
        <w:t>30.01.2006</w:t>
        <w:tab/>
        <w:t>ІВЖ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2</w:t>
        <w:tab/>
        <w:t>20935</w:t>
        <w:tab/>
        <w:t>21.02.2006</w:t>
        <w:tab/>
        <w:t>ГОМОН</w:t>
        <w:tab/>
        <w:t>ЮО</w:t>
        <w:tab/>
        <w:t>2</w:t>
        <w:tab/>
        <w:t>ветеран вироб.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3</w:t>
        <w:tab/>
        <w:t>20298</w:t>
        <w:tab/>
        <w:t>24.02.2006</w:t>
        <w:tab/>
        <w:t>ПРІСКОКО</w:t>
        <w:tab/>
        <w:t>СЮ</w:t>
        <w:tab/>
        <w:t>5</w:t>
        <w:tab/>
        <w:t>потер.ЧАЕС 1 ка</w:t>
        <w:tab/>
        <w:t>24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4</w:t>
        <w:tab/>
        <w:t>20302</w:t>
        <w:tab/>
        <w:t>24.02.2006</w:t>
        <w:tab/>
        <w:t>СТОРОЖЧУК</w:t>
        <w:tab/>
        <w:t>ГІ</w:t>
        <w:tab/>
        <w:t>4</w:t>
        <w:tab/>
        <w:t>одинокі матері</w:t>
        <w:tab/>
        <w:t>1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5</w:t>
        <w:tab/>
        <w:t>20304</w:t>
        <w:tab/>
        <w:t>24.02.2006</w:t>
        <w:tab/>
        <w:t>ШУПЛИК</w:t>
        <w:tab/>
        <w:t>ТВ</w:t>
        <w:tab/>
        <w:t>3</w:t>
        <w:tab/>
        <w:t>наук.-пед.праці</w:t>
        <w:tab/>
        <w:t>24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6</w:t>
        <w:tab/>
        <w:t>20308</w:t>
        <w:tab/>
        <w:t>24.02.2006</w:t>
        <w:tab/>
        <w:t>КОРЛЮК</w:t>
        <w:tab/>
        <w:t>ЮМ</w:t>
        <w:tab/>
        <w:t>7</w:t>
        <w:tab/>
        <w:t>ос.з інв.в/с 1,</w:t>
        <w:tab/>
        <w:t>21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7</w:t>
        <w:tab/>
        <w:t>20310</w:t>
        <w:tab/>
        <w:t>24.02.2006</w:t>
        <w:tab/>
        <w:t>МАРКОВА</w:t>
        <w:tab/>
        <w:t>СО</w:t>
        <w:tab/>
        <w:t>4</w:t>
        <w:tab/>
        <w:t>СЗ учасників АТ</w:t>
        <w:tab/>
        <w:t>0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8</w:t>
        <w:tab/>
        <w:t>20311</w:t>
        <w:tab/>
        <w:t>24.02.2006</w:t>
        <w:tab/>
        <w:t>МОРОЗОВА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9</w:t>
        <w:tab/>
        <w:t>20312</w:t>
        <w:tab/>
        <w:t>24.02.2006</w:t>
        <w:tab/>
        <w:t>КАЛЮЖНИЙ</w:t>
        <w:tab/>
        <w:t>В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0</w:t>
        <w:tab/>
        <w:t>20314</w:t>
        <w:tab/>
        <w:t>24.02.2006</w:t>
        <w:tab/>
        <w:t>ЛУКАЩ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1</w:t>
        <w:tab/>
        <w:t>20315</w:t>
        <w:tab/>
        <w:t>24.02.2006</w:t>
        <w:tab/>
        <w:t>ШЕГДА</w:t>
        <w:tab/>
        <w:t>АВ</w:t>
        <w:tab/>
        <w:t>2</w:t>
        <w:tab/>
        <w:t>наук.-пед.праці</w:t>
        <w:tab/>
        <w:t>24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2</w:t>
        <w:tab/>
        <w:t>20320</w:t>
        <w:tab/>
        <w:t>24.02.2006</w:t>
        <w:tab/>
        <w:t>ДЕНИСЕНКО</w:t>
        <w:tab/>
        <w:t>ЛП</w:t>
        <w:tab/>
        <w:t>6</w:t>
        <w:tab/>
        <w:t>сім.вихов.дітей</w:t>
        <w:tab/>
        <w:t>24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3</w:t>
        <w:tab/>
        <w:t>20322</w:t>
        <w:tab/>
        <w:t>24.02.2006</w:t>
        <w:tab/>
        <w:t>ПОЛІЩУ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4</w:t>
        <w:tab/>
        <w:t>17817</w:t>
        <w:tab/>
        <w:t>15.03.2006</w:t>
        <w:tab/>
        <w:t>КОСЕНКО</w:t>
        <w:tab/>
        <w:t>С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5</w:t>
        <w:tab/>
        <w:t>20336</w:t>
        <w:tab/>
        <w:t>15.03.2006</w:t>
        <w:tab/>
        <w:t>САВІНА</w:t>
        <w:tab/>
        <w:t>ВМ</w:t>
        <w:tab/>
        <w:t>1</w:t>
        <w:tab/>
        <w:t>потер.ЧАЕС 1 ка</w:t>
        <w:tab/>
        <w:t>15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6</w:t>
        <w:tab/>
        <w:t>20345</w:t>
        <w:tab/>
        <w:t>15.03.2006</w:t>
        <w:tab/>
        <w:t>ЯРОШ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7</w:t>
        <w:tab/>
        <w:t>20347</w:t>
        <w:tab/>
        <w:t>15.03.2006</w:t>
        <w:tab/>
        <w:t>СКИДАН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8</w:t>
        <w:tab/>
        <w:t>20348</w:t>
        <w:tab/>
        <w:t>15.03.2006</w:t>
        <w:tab/>
        <w:t>СЕМЕН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9</w:t>
        <w:tab/>
        <w:t>20349</w:t>
        <w:tab/>
        <w:t>15.03.2006</w:t>
        <w:tab/>
        <w:t>ІЛЬЧУК</w:t>
        <w:tab/>
        <w:t>ЛМ</w:t>
        <w:tab/>
        <w:t>4</w:t>
        <w:tab/>
        <w:t xml:space="preserve">Колишні пра-ки </w:t>
        <w:tab/>
        <w:t>15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0</w:t>
        <w:tab/>
        <w:t>20355</w:t>
        <w:tab/>
        <w:t>15.03.2006</w:t>
        <w:tab/>
        <w:t>ІЛЬЯШ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1</w:t>
        <w:tab/>
        <w:t>20356</w:t>
        <w:tab/>
        <w:t>15.03.2006</w:t>
        <w:tab/>
        <w:t>КОЛОНІАРІ</w:t>
        <w:tab/>
        <w:t>СВ</w:t>
        <w:tab/>
        <w:t>3</w:t>
        <w:tab/>
        <w:t>сім.вихов.дітей</w:t>
        <w:tab/>
        <w:t>19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2</w:t>
        <w:tab/>
        <w:t>20364</w:t>
        <w:tab/>
        <w:t>15.03.2006</w:t>
        <w:tab/>
        <w:t>ОСТРОПИКА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3</w:t>
        <w:tab/>
        <w:t>20371</w:t>
        <w:tab/>
        <w:t>15.03.2006</w:t>
        <w:tab/>
        <w:t>БЕДЯ</w:t>
        <w:tab/>
        <w:t>ОІ</w:t>
        <w:tab/>
        <w:t>4</w:t>
        <w:tab/>
        <w:t xml:space="preserve">Колишні пра-ки </w:t>
        <w:tab/>
        <w:t>15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4</w:t>
        <w:tab/>
        <w:t>20374</w:t>
        <w:tab/>
        <w:t>15.03.2006</w:t>
        <w:tab/>
        <w:t>УЛЕЩ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5</w:t>
        <w:tab/>
        <w:t>20380</w:t>
        <w:tab/>
        <w:t>15.03.2006</w:t>
        <w:tab/>
        <w:t>КРИВОШЕЯ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6</w:t>
        <w:tab/>
        <w:t>23331А</w:t>
        <w:tab/>
        <w:t>29.03.2006</w:t>
        <w:tab/>
        <w:t>САХНЕНКО</w:t>
        <w:tab/>
        <w:t>ВМ</w:t>
        <w:tab/>
        <w:t>3</w:t>
        <w:tab/>
        <w:t>народж. близн.</w:t>
        <w:tab/>
        <w:t>29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7</w:t>
        <w:tab/>
        <w:t>24488</w:t>
        <w:tab/>
        <w:t>30.03.2006</w:t>
        <w:tab/>
        <w:t>МАТЮША</w:t>
        <w:tab/>
        <w:t>ОМ</w:t>
        <w:tab/>
        <w:t>3</w:t>
        <w:tab/>
        <w:t xml:space="preserve">Колишні пра-ки 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8</w:t>
        <w:tab/>
        <w:t>20390</w:t>
        <w:tab/>
        <w:t>04.04.2006</w:t>
        <w:tab/>
        <w:t>АГЕЄВ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9</w:t>
        <w:tab/>
        <w:t>20391</w:t>
        <w:tab/>
        <w:t>04.04.2006</w:t>
        <w:tab/>
        <w:t>ВОЛИНЕЦЬ</w:t>
        <w:tab/>
        <w:t>ВО</w:t>
        <w:tab/>
        <w:t>4</w:t>
        <w:tab/>
        <w:t>сім.вихов.дітей</w:t>
        <w:tab/>
        <w:t>04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0</w:t>
        <w:tab/>
        <w:t>20394</w:t>
        <w:tab/>
        <w:t>04.04.2006</w:t>
        <w:tab/>
        <w:t>ОБОДЗІНСЬКА</w:t>
        <w:tab/>
        <w:t>ТП</w:t>
        <w:tab/>
        <w:t>1</w:t>
        <w:tab/>
        <w:t>наук.-пед.праці</w:t>
        <w:tab/>
        <w:t>04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1</w:t>
        <w:tab/>
        <w:t>20403</w:t>
        <w:tab/>
        <w:t>04.04.2006</w:t>
        <w:tab/>
        <w:t>ГЕРАСИМЕНКО</w:t>
        <w:tab/>
        <w:t>НВ</w:t>
        <w:tab/>
        <w:t>3</w:t>
        <w:tab/>
        <w:t>хвор. кат. 255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2</w:t>
        <w:tab/>
        <w:t>20407</w:t>
        <w:tab/>
        <w:t>04.04.2006</w:t>
        <w:tab/>
        <w:t>ЧЕСНОВСЬКИЙ</w:t>
        <w:tab/>
        <w:t>СІ</w:t>
        <w:tab/>
        <w:t>1</w:t>
        <w:tab/>
        <w:t>хвор. кат. 42</w:t>
        <w:tab/>
        <w:t>04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3</w:t>
        <w:tab/>
        <w:t>20409</w:t>
        <w:tab/>
        <w:t>04.04.2006</w:t>
        <w:tab/>
        <w:t>МАТВІЄНКО</w:t>
        <w:tab/>
        <w:t>ГМ</w:t>
        <w:tab/>
        <w:t>1</w:t>
        <w:tab/>
        <w:t>потер.ЧАЕС 1 ка</w:t>
        <w:tab/>
        <w:t>04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4</w:t>
        <w:tab/>
        <w:t>20411</w:t>
        <w:tab/>
        <w:t>04.04.2006</w:t>
        <w:tab/>
        <w:t>ФРОЛОВА</w:t>
        <w:tab/>
        <w:t>Н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5</w:t>
        <w:tab/>
        <w:t>20413</w:t>
        <w:tab/>
        <w:t>04.04.2006</w:t>
        <w:tab/>
        <w:t>ШЕВЧУК</w:t>
        <w:tab/>
        <w:t>НБ</w:t>
        <w:tab/>
        <w:t>3</w:t>
        <w:tab/>
        <w:t>сім.вихов.дітей</w:t>
        <w:tab/>
        <w:t>04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6</w:t>
        <w:tab/>
        <w:t>20416</w:t>
        <w:tab/>
        <w:t>04.04.2006</w:t>
        <w:tab/>
        <w:t>БАНДУРА</w:t>
        <w:tab/>
        <w:t>ПА</w:t>
        <w:tab/>
        <w:t>1</w:t>
        <w:tab/>
        <w:t>потер.ЧАЕС 2 ка</w:t>
        <w:tab/>
        <w:t>04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757</w:t>
        <w:tab/>
        <w:t>20421</w:t>
        <w:tab/>
        <w:t>04.04.2006</w:t>
        <w:tab/>
        <w:t>ХАРИТОНОВА</w:t>
        <w:tab/>
        <w:t>ВГ</w:t>
        <w:tab/>
        <w:t>4</w:t>
        <w:tab/>
        <w:t>хвор. кат. 42</w:t>
        <w:tab/>
        <w:t>04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8</w:t>
        <w:tab/>
        <w:t>20427</w:t>
        <w:tab/>
        <w:t>04.04.2006</w:t>
        <w:tab/>
        <w:t>БАБАК</w:t>
        <w:tab/>
        <w:t>ЮІ</w:t>
        <w:tab/>
        <w:t>2</w:t>
        <w:tab/>
        <w:t xml:space="preserve">Колишні пра-ки </w:t>
        <w:tab/>
        <w:t>04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9</w:t>
        <w:tab/>
        <w:t>20335Б</w:t>
        <w:tab/>
        <w:t>11.04.2006</w:t>
        <w:tab/>
        <w:t>ШУТИЙ</w:t>
        <w:tab/>
        <w:t>ПМ</w:t>
        <w:tab/>
        <w:t>5</w:t>
        <w:tab/>
        <w:t>УБД, залучені д</w:t>
        <w:tab/>
        <w:t>11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0</w:t>
        <w:tab/>
        <w:t>20441</w:t>
        <w:tab/>
        <w:t>11.04.2006</w:t>
        <w:tab/>
        <w:t>МОРОЗ</w:t>
        <w:tab/>
        <w:t>ОМ</w:t>
        <w:tab/>
        <w:t>16</w:t>
        <w:tab/>
        <w:t>матері-героїні</w:t>
        <w:tab/>
        <w:t>07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1</w:t>
        <w:tab/>
        <w:t>20447</w:t>
        <w:tab/>
        <w:t>11.04.2006</w:t>
        <w:tab/>
        <w:t>ГАВРИЛЮК</w:t>
        <w:tab/>
        <w:t>СП</w:t>
        <w:tab/>
        <w:t>4</w:t>
        <w:tab/>
        <w:t>ветеран вироб.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2</w:t>
        <w:tab/>
        <w:t>6373</w:t>
        <w:tab/>
        <w:t>21.04.2006</w:t>
        <w:tab/>
        <w:t>ЯБЛОН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3</w:t>
        <w:tab/>
        <w:t>20324</w:t>
        <w:tab/>
        <w:t>21.04.2006</w:t>
        <w:tab/>
        <w:t>АНДРУС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4</w:t>
        <w:tab/>
        <w:t>20452</w:t>
        <w:tab/>
        <w:t>21.04.2006</w:t>
        <w:tab/>
        <w:t>КОШОЛАП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5</w:t>
        <w:tab/>
        <w:t>20456</w:t>
        <w:tab/>
        <w:t>21.04.2006</w:t>
        <w:tab/>
        <w:t>ЧЕРНЕ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6</w:t>
        <w:tab/>
        <w:t>20458</w:t>
        <w:tab/>
        <w:t>21.04.2006</w:t>
        <w:tab/>
        <w:t>ЗІМІНА</w:t>
        <w:tab/>
        <w:t>ЛВ</w:t>
        <w:tab/>
        <w:t>3</w:t>
        <w:tab/>
        <w:t>наук.-пед.праці</w:t>
        <w:tab/>
        <w:t>21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7</w:t>
        <w:tab/>
        <w:t>20461</w:t>
        <w:tab/>
        <w:t>21.04.2006</w:t>
        <w:tab/>
        <w:t>ОВЕЧКІН</w:t>
        <w:tab/>
        <w:t>ДВ</w:t>
        <w:tab/>
        <w:t>5</w:t>
        <w:tab/>
        <w:t>багатодітні сім</w:t>
        <w:tab/>
        <w:t>27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8</w:t>
        <w:tab/>
        <w:t>20462</w:t>
        <w:tab/>
        <w:t>21.04.2006</w:t>
        <w:tab/>
        <w:t>ГАРКАВКА</w:t>
        <w:tab/>
        <w:t>НА</w:t>
        <w:tab/>
        <w:t>4</w:t>
        <w:tab/>
        <w:t>ветеран вироб.</w:t>
        <w:tab/>
        <w:t>26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9</w:t>
        <w:tab/>
        <w:t>20470</w:t>
        <w:tab/>
        <w:t>21.04.2006</w:t>
        <w:tab/>
        <w:t>ПЛИС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0</w:t>
        <w:tab/>
        <w:t>20471</w:t>
        <w:tab/>
        <w:t>21.04.2006</w:t>
        <w:tab/>
        <w:t>РАБОШ</w:t>
        <w:tab/>
        <w:t>СМ</w:t>
        <w:tab/>
        <w:t>1</w:t>
        <w:tab/>
        <w:t>поліцейські</w:t>
        <w:tab/>
        <w:t>0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1</w:t>
        <w:tab/>
        <w:t>20478</w:t>
        <w:tab/>
        <w:t>21.04.2006</w:t>
        <w:tab/>
        <w:t>БОРИСОВСЬК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2</w:t>
        <w:tab/>
        <w:t>20479</w:t>
        <w:tab/>
        <w:t>21.04.2006</w:t>
        <w:tab/>
        <w:t>МАРЧУК</w:t>
        <w:tab/>
        <w:t>ЛФ</w:t>
        <w:tab/>
        <w:t>3</w:t>
        <w:tab/>
        <w:t>потер.ЧАЕС 2 ка</w:t>
        <w:tab/>
        <w:t>0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3</w:t>
        <w:tab/>
        <w:t>20480</w:t>
        <w:tab/>
        <w:t>21.04.2006</w:t>
        <w:tab/>
        <w:t>СИЗОНЕНКО</w:t>
        <w:tab/>
        <w:t>ОВ</w:t>
        <w:tab/>
        <w:t>4</w:t>
        <w:tab/>
        <w:t>наук.-пед.праці</w:t>
        <w:tab/>
        <w:t>30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4</w:t>
        <w:tab/>
        <w:t>20481</w:t>
        <w:tab/>
        <w:t>21.04.2006</w:t>
        <w:tab/>
        <w:t>КОРОЛЬ</w:t>
        <w:tab/>
        <w:t>ОГ</w:t>
        <w:tab/>
        <w:t>13</w:t>
        <w:tab/>
        <w:t>одинокі матері</w:t>
        <w:tab/>
        <w:t>05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5</w:t>
        <w:tab/>
        <w:t>20483</w:t>
        <w:tab/>
        <w:t>21.04.2006</w:t>
        <w:tab/>
        <w:t>ПОСКРЬОБ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6</w:t>
        <w:tab/>
        <w:t>20485</w:t>
        <w:tab/>
        <w:t>21.04.2006</w:t>
        <w:tab/>
        <w:t>ЯКОВЕНКО</w:t>
        <w:tab/>
        <w:t>ЛВ</w:t>
        <w:tab/>
        <w:t>6</w:t>
        <w:tab/>
        <w:t>матері-героїні</w:t>
        <w:tab/>
        <w:t>25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7</w:t>
        <w:tab/>
        <w:t>20486</w:t>
        <w:tab/>
        <w:t>21.04.2006</w:t>
        <w:tab/>
        <w:t>ТРУБЕНОК</w:t>
        <w:tab/>
        <w:t>ТВ</w:t>
        <w:tab/>
        <w:t>5</w:t>
        <w:tab/>
        <w:t>наук.-пед.праці</w:t>
        <w:tab/>
        <w:t>21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8</w:t>
        <w:tab/>
        <w:t>11762Б</w:t>
        <w:tab/>
        <w:t>21.05.2006</w:t>
        <w:tab/>
        <w:t>ШУЛЬГА</w:t>
        <w:tab/>
        <w:t>ЄМ</w:t>
        <w:tab/>
        <w:t>1</w:t>
        <w:tab/>
        <w:t>УБД, залучені д</w:t>
        <w:tab/>
        <w:t>27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9</w:t>
        <w:tab/>
        <w:t>20508</w:t>
        <w:tab/>
        <w:t>09.06.2006</w:t>
        <w:tab/>
        <w:t>БАХМАЧ</w:t>
        <w:tab/>
        <w:t>П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0</w:t>
        <w:tab/>
        <w:t>20519</w:t>
        <w:tab/>
        <w:t>30.06.2006</w:t>
        <w:tab/>
        <w:t>ЛУГОВСЬКИЙ</w:t>
        <w:tab/>
        <w:t>ВА</w:t>
        <w:tab/>
        <w:t>1</w:t>
        <w:tab/>
        <w:t>наук.-пед.праці</w:t>
        <w:tab/>
        <w:t>30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1</w:t>
        <w:tab/>
        <w:t>20522</w:t>
        <w:tab/>
        <w:t>30.06.2006</w:t>
        <w:tab/>
        <w:t>КОЛІСНІЧЕНКО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2</w:t>
        <w:tab/>
        <w:t>20526</w:t>
        <w:tab/>
        <w:t>30.06.2006</w:t>
        <w:tab/>
        <w:t>АГАПІТО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3</w:t>
        <w:tab/>
        <w:t>20527</w:t>
        <w:tab/>
        <w:t>30.06.2006</w:t>
        <w:tab/>
        <w:t>ШКУРОПАЦЬКА</w:t>
        <w:tab/>
        <w:t>ОВ</w:t>
        <w:tab/>
        <w:t>4</w:t>
        <w:tab/>
        <w:t>багатодітні сім</w:t>
        <w:tab/>
        <w:t>30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4</w:t>
        <w:tab/>
        <w:t>20532</w:t>
        <w:tab/>
        <w:t>30.06.2006</w:t>
        <w:tab/>
        <w:t>МУДРА</w:t>
        <w:tab/>
        <w:t>ОМ</w:t>
        <w:tab/>
        <w:t>5</w:t>
        <w:tab/>
        <w:t>сім.вихов.дітей</w:t>
        <w:tab/>
        <w:t>30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5</w:t>
        <w:tab/>
        <w:t>20537</w:t>
        <w:tab/>
        <w:t>30.06.2006</w:t>
        <w:tab/>
        <w:t>АГАПІТОВ</w:t>
        <w:tab/>
        <w:t>ОВ</w:t>
        <w:tab/>
        <w:t>1</w:t>
        <w:tab/>
        <w:t>наук.-пед.праці</w:t>
        <w:tab/>
        <w:t>30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6</w:t>
        <w:tab/>
        <w:t>20541</w:t>
        <w:tab/>
        <w:t>30.06.2006</w:t>
        <w:tab/>
        <w:t>ОХРІМЧУК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7</w:t>
        <w:tab/>
        <w:t>20542</w:t>
        <w:tab/>
        <w:t>30.06.2006</w:t>
        <w:tab/>
        <w:t>ВАРАВА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8</w:t>
        <w:tab/>
        <w:t>20543</w:t>
        <w:tab/>
        <w:t>30.06.2006</w:t>
        <w:tab/>
        <w:t>ЯНКОВСЬКА</w:t>
        <w:tab/>
        <w:t>СМ</w:t>
        <w:tab/>
        <w:t>1</w:t>
        <w:tab/>
        <w:t>поліцейські</w:t>
        <w:tab/>
        <w:t>1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9</w:t>
        <w:tab/>
        <w:t>20544</w:t>
        <w:tab/>
        <w:t>30.06.2006</w:t>
        <w:tab/>
        <w:t>ТЕРЕЩ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0</w:t>
        <w:tab/>
        <w:t>20545</w:t>
        <w:tab/>
        <w:t>30.06.2006</w:t>
        <w:tab/>
        <w:t>СНІСАРЕН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1</w:t>
        <w:tab/>
        <w:t>20554</w:t>
        <w:tab/>
        <w:t>30.06.2006</w:t>
        <w:tab/>
        <w:t>БІРКОВСЬКА</w:t>
        <w:tab/>
        <w:t>Г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2</w:t>
        <w:tab/>
        <w:t>20557</w:t>
        <w:tab/>
        <w:t>30.06.2006</w:t>
        <w:tab/>
        <w:t>ШЕЛЕДА</w:t>
        <w:tab/>
        <w:t>ЮМ</w:t>
        <w:tab/>
        <w:t>2</w:t>
        <w:tab/>
        <w:t>одинокі матері</w:t>
        <w:tab/>
        <w:t>30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3</w:t>
        <w:tab/>
        <w:t>20558</w:t>
        <w:tab/>
        <w:t>30.06.2006</w:t>
        <w:tab/>
        <w:t>НІКІТЕНКО</w:t>
        <w:tab/>
        <w:t>В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4</w:t>
        <w:tab/>
        <w:t>20559</w:t>
        <w:tab/>
        <w:t>30.06.2006</w:t>
        <w:tab/>
        <w:t>ШЛАПАК</w:t>
        <w:tab/>
        <w:t>ІП</w:t>
        <w:tab/>
        <w:t>5</w:t>
        <w:tab/>
        <w:t>УБД, залучені д</w:t>
        <w:tab/>
        <w:t>27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5</w:t>
        <w:tab/>
        <w:t>20561</w:t>
        <w:tab/>
        <w:t>30.06.2006</w:t>
        <w:tab/>
        <w:t>РЕКЕДА</w:t>
        <w:tab/>
        <w:t>ЛГ</w:t>
        <w:tab/>
        <w:t>2</w:t>
        <w:tab/>
        <w:t>наук.-пед.праці</w:t>
        <w:tab/>
        <w:t>30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6</w:t>
        <w:tab/>
        <w:t>20562</w:t>
        <w:tab/>
        <w:t>30.06.2006</w:t>
        <w:tab/>
        <w:t>ПОСТОЛАТІЙ</w:t>
        <w:tab/>
        <w:t>ЛІ</w:t>
        <w:tab/>
        <w:t>5</w:t>
        <w:tab/>
        <w:t>потер.ЧАЕС 1 ка</w:t>
        <w:tab/>
        <w:t>30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7</w:t>
        <w:tab/>
        <w:t>20563</w:t>
        <w:tab/>
        <w:t>30.06.2006</w:t>
        <w:tab/>
        <w:t>ЯРМОЛЕНКО</w:t>
        <w:tab/>
        <w:t>І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8</w:t>
        <w:tab/>
        <w:t>20564</w:t>
        <w:tab/>
        <w:t>30.06.2006</w:t>
        <w:tab/>
        <w:t>АФАНАСЬЄВА-СТУК</w:t>
        <w:tab/>
        <w:t>НМ</w:t>
        <w:tab/>
        <w:t>6</w:t>
        <w:tab/>
        <w:t>УБД, залучені д</w:t>
        <w:tab/>
        <w:t>23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9</w:t>
        <w:tab/>
        <w:t>20579</w:t>
        <w:tab/>
        <w:t>18.07.2006</w:t>
        <w:tab/>
        <w:t>ПЄХОТНА</w:t>
        <w:tab/>
        <w:t>ЛВ</w:t>
        <w:tab/>
        <w:t>4</w:t>
        <w:tab/>
        <w:t>багатодітні сім</w:t>
        <w:tab/>
        <w:t>18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0</w:t>
        <w:tab/>
        <w:t>20582</w:t>
        <w:tab/>
        <w:t>18.07.2006</w:t>
        <w:tab/>
        <w:t>ГАРМАТЮК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1</w:t>
        <w:tab/>
        <w:t>20585</w:t>
        <w:tab/>
        <w:t>18.07.2006</w:t>
        <w:tab/>
        <w:t>РАКС</w:t>
        <w:tab/>
        <w:t>ВА</w:t>
        <w:tab/>
        <w:t>2</w:t>
        <w:tab/>
        <w:t>наук.-пед.праці</w:t>
        <w:tab/>
        <w:t>18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2</w:t>
        <w:tab/>
        <w:t>20590</w:t>
        <w:tab/>
        <w:t>18.07.2006</w:t>
        <w:tab/>
        <w:t>СОЛОВЕЙ</w:t>
        <w:tab/>
        <w:t>ОВ</w:t>
        <w:tab/>
        <w:t>4</w:t>
        <w:tab/>
        <w:t>потер.ЧАЕС 2 ка</w:t>
        <w:tab/>
        <w:t>18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3</w:t>
        <w:tab/>
        <w:t>20591</w:t>
        <w:tab/>
        <w:t>18.07.2006</w:t>
        <w:tab/>
        <w:t>СУШКО</w:t>
        <w:tab/>
        <w:t>ІВ</w:t>
        <w:tab/>
        <w:t>4</w:t>
        <w:tab/>
        <w:t>праців.служби Ц</w:t>
        <w:tab/>
        <w:t>1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4</w:t>
        <w:tab/>
        <w:t>20594</w:t>
        <w:tab/>
        <w:t>18.07.2006</w:t>
        <w:tab/>
        <w:t>БОРОВИК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5</w:t>
        <w:tab/>
        <w:t>20595</w:t>
        <w:tab/>
        <w:t>18.07.2006</w:t>
        <w:tab/>
        <w:t>КЛИМ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6</w:t>
        <w:tab/>
        <w:t>20596</w:t>
        <w:tab/>
        <w:t>18.07.2006</w:t>
        <w:tab/>
        <w:t>КОСТІН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7</w:t>
        <w:tab/>
        <w:t>3351</w:t>
        <w:tab/>
        <w:t>08.08.2006</w:t>
        <w:tab/>
        <w:t>ГІРМАН</w:t>
        <w:tab/>
        <w:t>ВВ</w:t>
        <w:tab/>
        <w:t>2</w:t>
        <w:tab/>
        <w:t xml:space="preserve">ос.з інв.праці 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8</w:t>
        <w:tab/>
        <w:t>20607</w:t>
        <w:tab/>
        <w:t>31.08.2006</w:t>
        <w:tab/>
        <w:t>ТКАЧ</w:t>
        <w:tab/>
        <w:t>ВВ</w:t>
        <w:tab/>
        <w:t>6</w:t>
        <w:tab/>
        <w:t>потер.ЧАЕС 2 ка</w:t>
        <w:tab/>
        <w:t>31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9</w:t>
        <w:tab/>
        <w:t>20608</w:t>
        <w:tab/>
        <w:t>31.08.2006</w:t>
        <w:tab/>
        <w:t>ТИМОШЕНКО</w:t>
        <w:tab/>
        <w:t>Л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0</w:t>
        <w:tab/>
        <w:t>20610</w:t>
        <w:tab/>
        <w:t>31.08.2006</w:t>
        <w:tab/>
        <w:t>ЗЮЗІН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1</w:t>
        <w:tab/>
        <w:t>20611</w:t>
        <w:tab/>
        <w:t>31.08.2006</w:t>
        <w:tab/>
        <w:t>СТЕПАНЮ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2</w:t>
        <w:tab/>
        <w:t>20613</w:t>
        <w:tab/>
        <w:t>31.08.2006</w:t>
        <w:tab/>
        <w:t>БІЛЕНЬКА</w:t>
        <w:tab/>
        <w:t>ЛН</w:t>
        <w:tab/>
        <w:t>6</w:t>
        <w:tab/>
        <w:t>багатодітні сім</w:t>
        <w:tab/>
        <w:t>31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3</w:t>
        <w:tab/>
        <w:t>20615</w:t>
        <w:tab/>
        <w:t>31.08.2006</w:t>
        <w:tab/>
        <w:t>ШЕЛЄВА</w:t>
        <w:tab/>
        <w:t>ГТ</w:t>
        <w:tab/>
        <w:t>2</w:t>
        <w:tab/>
        <w:t>потер.ЧАЕС 2 ка</w:t>
        <w:tab/>
        <w:t>31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4</w:t>
        <w:tab/>
        <w:t>20618</w:t>
        <w:tab/>
        <w:t>31.08.2006</w:t>
        <w:tab/>
        <w:t>МЕДВІДЬ</w:t>
        <w:tab/>
        <w:t>ОВ</w:t>
        <w:tab/>
        <w:t>7</w:t>
        <w:tab/>
        <w:t>багатодіт.5_та3</w:t>
        <w:tab/>
        <w:t>04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815</w:t>
        <w:tab/>
        <w:t>20619</w:t>
        <w:tab/>
        <w:t>31.08.2006</w:t>
        <w:tab/>
        <w:t>ПАЯСЬ</w:t>
        <w:tab/>
        <w:t>ВМ</w:t>
        <w:tab/>
        <w:t>1</w:t>
        <w:tab/>
        <w:t>ос.з інв.в/с 1,</w:t>
        <w:tab/>
        <w:t>31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6</w:t>
        <w:tab/>
        <w:t>20621</w:t>
        <w:tab/>
        <w:t>31.08.2006</w:t>
        <w:tab/>
        <w:t>МЕЛЬНИЧЕН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7</w:t>
        <w:tab/>
        <w:t>20623</w:t>
        <w:tab/>
        <w:t>31.08.2006</w:t>
        <w:tab/>
        <w:t>НЕМЧЕНКО</w:t>
        <w:tab/>
        <w:t>ЛО</w:t>
        <w:tab/>
        <w:t>3</w:t>
        <w:tab/>
        <w:t>наук.-пед.праці</w:t>
        <w:tab/>
        <w:t>31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8</w:t>
        <w:tab/>
        <w:t>20633</w:t>
        <w:tab/>
        <w:t>31.08.2006</w:t>
        <w:tab/>
        <w:t>КОЛЕСНИ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9</w:t>
        <w:tab/>
        <w:t>20638</w:t>
        <w:tab/>
        <w:t>31.08.2006</w:t>
        <w:tab/>
        <w:t>НАКАЛЮЖНА</w:t>
        <w:tab/>
        <w:t>НІ</w:t>
        <w:tab/>
        <w:t>4</w:t>
        <w:tab/>
        <w:t>наук.-пед.праці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0</w:t>
        <w:tab/>
        <w:t>20639</w:t>
        <w:tab/>
        <w:t>31.08.2006</w:t>
        <w:tab/>
        <w:t>ПІВА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1</w:t>
        <w:tab/>
        <w:t>20640</w:t>
        <w:tab/>
        <w:t>31.08.2006</w:t>
        <w:tab/>
        <w:t>ПИВА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2</w:t>
        <w:tab/>
        <w:t>20641</w:t>
        <w:tab/>
        <w:t>31.08.2006</w:t>
        <w:tab/>
        <w:t>ПОТАПЕН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3</w:t>
        <w:tab/>
        <w:t>20642</w:t>
        <w:tab/>
        <w:t>31.08.2006</w:t>
        <w:tab/>
        <w:t>ЛІНЧЕВСЬКА</w:t>
        <w:tab/>
        <w:t>ГІ</w:t>
        <w:tab/>
        <w:t>4</w:t>
        <w:tab/>
        <w:t>потер.ЧАЕС 1 ка</w:t>
        <w:tab/>
        <w:t>31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4</w:t>
        <w:tab/>
        <w:t>14551</w:t>
        <w:tab/>
        <w:t>14.09.2006</w:t>
        <w:tab/>
        <w:t>ПРОХОРОВА</w:t>
        <w:tab/>
        <w:t>ГБ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5</w:t>
        <w:tab/>
        <w:t>23210Б</w:t>
        <w:tab/>
        <w:t>28.09.2006</w:t>
        <w:tab/>
        <w:t>КИКАЛ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6</w:t>
        <w:tab/>
        <w:t>20646</w:t>
        <w:tab/>
        <w:t>03.10.2006</w:t>
        <w:tab/>
        <w:t>КАРПЕНКО</w:t>
        <w:tab/>
        <w:t>ОП</w:t>
        <w:tab/>
        <w:t>5</w:t>
        <w:tab/>
        <w:t>УБД, залучені д</w:t>
        <w:tab/>
        <w:t>24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7</w:t>
        <w:tab/>
        <w:t>20647</w:t>
        <w:tab/>
        <w:t>03.10.2006</w:t>
        <w:tab/>
        <w:t>ШМИГАНОВСЬКА</w:t>
        <w:tab/>
        <w:t>АВ</w:t>
        <w:tab/>
        <w:t>1</w:t>
        <w:tab/>
        <w:t>поліцейські</w:t>
        <w:tab/>
        <w:t>10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8</w:t>
        <w:tab/>
        <w:t>20650</w:t>
        <w:tab/>
        <w:t>03.10.2006</w:t>
        <w:tab/>
        <w:t>ГРАБОВИЙ</w:t>
        <w:tab/>
        <w:t>АІ</w:t>
        <w:tab/>
        <w:t>6</w:t>
        <w:tab/>
        <w:t>потер.ЧАЕС 2 ка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9</w:t>
        <w:tab/>
        <w:t>20651</w:t>
        <w:tab/>
        <w:t>03.10.2006</w:t>
        <w:tab/>
        <w:t>ГАГАН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0</w:t>
        <w:tab/>
        <w:t>20654</w:t>
        <w:tab/>
        <w:t>03.10.2006</w:t>
        <w:tab/>
        <w:t>ХОХОТВА</w:t>
        <w:tab/>
        <w:t>ЮЄ</w:t>
        <w:tab/>
        <w:t>2</w:t>
        <w:tab/>
        <w:t>потер.ЧАЕС 2 ка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1</w:t>
        <w:tab/>
        <w:t>20655</w:t>
        <w:tab/>
        <w:t>03.10.2006</w:t>
        <w:tab/>
        <w:t>УРОД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2</w:t>
        <w:tab/>
        <w:t>20662</w:t>
        <w:tab/>
        <w:t>03.10.2006</w:t>
        <w:tab/>
        <w:t>ПАЛАГНЮК</w:t>
        <w:tab/>
        <w:t>ОМ</w:t>
        <w:tab/>
        <w:t>5</w:t>
        <w:tab/>
        <w:t>багатодітні сім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3</w:t>
        <w:tab/>
        <w:t>22558</w:t>
        <w:tab/>
        <w:t>03.10.2006</w:t>
        <w:tab/>
        <w:t>ЯНІШЕВСЬКИЙ</w:t>
        <w:tab/>
        <w:t>ВП</w:t>
        <w:tab/>
        <w:t>3</w:t>
        <w:tab/>
        <w:t>сім.вихов.дітей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4</w:t>
        <w:tab/>
        <w:t>25235</w:t>
        <w:tab/>
        <w:t>04.10.2006</w:t>
        <w:tab/>
        <w:t>ПАРАФІЙНИК</w:t>
        <w:tab/>
        <w:t>ВВ</w:t>
        <w:tab/>
        <w:t>5</w:t>
        <w:tab/>
        <w:t>поліцейські</w:t>
        <w:tab/>
        <w:t>01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5</w:t>
        <w:tab/>
        <w:t>25117</w:t>
        <w:tab/>
        <w:t>21.11.2006</w:t>
        <w:tab/>
        <w:t>СТЕПУШЕНКО</w:t>
        <w:tab/>
        <w:t>ОМ</w:t>
        <w:tab/>
        <w:t>2</w:t>
        <w:tab/>
        <w:t>одинокі матері</w:t>
        <w:tab/>
        <w:t>17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6</w:t>
        <w:tab/>
        <w:t>20668</w:t>
        <w:tab/>
        <w:t>05.12.2006</w:t>
        <w:tab/>
        <w:t>КЕП'ЯШЕВА</w:t>
        <w:tab/>
        <w:t>СП</w:t>
        <w:tab/>
        <w:t>5</w:t>
        <w:tab/>
        <w:t>багатодітні сім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7</w:t>
        <w:tab/>
        <w:t>23166</w:t>
        <w:tab/>
        <w:t>05.12.2006</w:t>
        <w:tab/>
        <w:t>МАЗУРОК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8</w:t>
        <w:tab/>
        <w:t>21331</w:t>
        <w:tab/>
        <w:t>14.12.2006</w:t>
        <w:tab/>
        <w:t>БІЛОУС</w:t>
        <w:tab/>
        <w:t>МІ</w:t>
        <w:tab/>
        <w:t>2</w:t>
        <w:tab/>
        <w:t>ветеран вироб.</w:t>
        <w:tab/>
        <w:t>14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9</w:t>
        <w:tab/>
        <w:t>21332</w:t>
        <w:tab/>
        <w:t>14.12.2006</w:t>
        <w:tab/>
        <w:t>ВЕРБЕНКО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0</w:t>
        <w:tab/>
        <w:t>21706</w:t>
        <w:tab/>
        <w:t>21.12.2006</w:t>
        <w:tab/>
        <w:t>АНТОНЕНКО</w:t>
        <w:tab/>
        <w:t>ІП</w:t>
        <w:tab/>
        <w:t>3</w:t>
        <w:tab/>
        <w:t xml:space="preserve">Колишні пра-ки 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1</w:t>
        <w:tab/>
        <w:t>20672</w:t>
        <w:tab/>
        <w:t>27.12.2006</w:t>
        <w:tab/>
        <w:t>ГОРГОЛА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2</w:t>
        <w:tab/>
        <w:t>20673</w:t>
        <w:tab/>
        <w:t>27.12.2006</w:t>
        <w:tab/>
        <w:t>ПРИМАЧ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3</w:t>
        <w:tab/>
        <w:t>20676</w:t>
        <w:tab/>
        <w:t>27.12.2006</w:t>
        <w:tab/>
        <w:t>СМОЖЕНКОВА</w:t>
        <w:tab/>
        <w:t>ОМ</w:t>
        <w:tab/>
        <w:t>4</w:t>
        <w:tab/>
        <w:t>багатодітні сім</w:t>
        <w:tab/>
        <w:t>0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4</w:t>
        <w:tab/>
        <w:t>20677</w:t>
        <w:tab/>
        <w:t>27.12.2006</w:t>
        <w:tab/>
        <w:t>ПЛОСКУН</w:t>
        <w:tab/>
        <w:t>ОЗ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5</w:t>
        <w:tab/>
        <w:t>20679</w:t>
        <w:tab/>
        <w:t>27.12.2006</w:t>
        <w:tab/>
        <w:t>МАРТИНЕНКО</w:t>
        <w:tab/>
        <w:t>І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6</w:t>
        <w:tab/>
        <w:t>20682</w:t>
        <w:tab/>
        <w:t>27.12.2006</w:t>
        <w:tab/>
        <w:t>МЕЛЬНИК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7</w:t>
        <w:tab/>
        <w:t>20683</w:t>
        <w:tab/>
        <w:t>27.12.2006</w:t>
        <w:tab/>
        <w:t>ЗІНЧЕНКО</w:t>
        <w:tab/>
        <w:t>РВ</w:t>
        <w:tab/>
        <w:t>3</w:t>
        <w:tab/>
        <w:t>сім.вихов.дітей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8</w:t>
        <w:tab/>
        <w:t>20695</w:t>
        <w:tab/>
        <w:t>27.12.2006</w:t>
        <w:tab/>
        <w:t>ДЕХТЯР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9</w:t>
        <w:tab/>
        <w:t>20696</w:t>
        <w:tab/>
        <w:t>27.12.2006</w:t>
        <w:tab/>
        <w:t>СІВ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0</w:t>
        <w:tab/>
        <w:t>20698</w:t>
        <w:tab/>
        <w:t>27.12.2006</w:t>
        <w:tab/>
        <w:t>ОНИЩУК</w:t>
        <w:tab/>
        <w:t>Д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1</w:t>
        <w:tab/>
        <w:t>20703</w:t>
        <w:tab/>
        <w:t>27.12.2006</w:t>
        <w:tab/>
        <w:t>ПРОКОПЧУК</w:t>
        <w:tab/>
        <w:t>Н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2</w:t>
        <w:tab/>
        <w:t>20704</w:t>
        <w:tab/>
        <w:t>27.12.2006</w:t>
        <w:tab/>
        <w:t>ТРУБЕНКО</w:t>
        <w:tab/>
        <w:t>НМ</w:t>
        <w:tab/>
        <w:t>5</w:t>
        <w:tab/>
        <w:t>багатодітні сім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3</w:t>
        <w:tab/>
        <w:t>20707</w:t>
        <w:tab/>
        <w:t>27.12.2006</w:t>
        <w:tab/>
        <w:t>КОМІСАР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4</w:t>
        <w:tab/>
        <w:t>20708</w:t>
        <w:tab/>
        <w:t>27.12.2006</w:t>
        <w:tab/>
        <w:t>МОСКАЛЮК</w:t>
        <w:tab/>
        <w:t>Н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5</w:t>
        <w:tab/>
        <w:t>20710</w:t>
        <w:tab/>
        <w:t>27.12.2006</w:t>
        <w:tab/>
        <w:t>ЯКОВЕНКО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6</w:t>
        <w:tab/>
        <w:t>20711</w:t>
        <w:tab/>
        <w:t>27.12.2006</w:t>
        <w:tab/>
        <w:t>АСЛАНЯН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7</w:t>
        <w:tab/>
        <w:t>20714</w:t>
        <w:tab/>
        <w:t>27.12.2006</w:t>
        <w:tab/>
        <w:t>ПОПОВА</w:t>
        <w:tab/>
        <w:t>Ю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8</w:t>
        <w:tab/>
        <w:t>20716</w:t>
        <w:tab/>
        <w:t>27.12.2006</w:t>
        <w:tab/>
        <w:t>ПРИЛІП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9</w:t>
        <w:tab/>
        <w:t>20718</w:t>
        <w:tab/>
        <w:t>27.12.2006</w:t>
        <w:tab/>
        <w:t>ЛУК'ЯН</w:t>
        <w:tab/>
        <w:t>ВА</w:t>
        <w:tab/>
        <w:t>6</w:t>
        <w:tab/>
        <w:t>потер.ЧАЕС 1 ка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0</w:t>
        <w:tab/>
        <w:t>20719</w:t>
        <w:tab/>
        <w:t>27.12.2006</w:t>
        <w:tab/>
        <w:t>МІНЕНКО</w:t>
        <w:tab/>
        <w:t>ТА</w:t>
        <w:tab/>
        <w:t>7</w:t>
        <w:tab/>
        <w:t>багатодіт.5_та3</w:t>
        <w:tab/>
        <w:t>01.0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1</w:t>
        <w:tab/>
        <w:t>20727</w:t>
        <w:tab/>
        <w:t>27.12.2006</w:t>
        <w:tab/>
        <w:t>КОЛІСНИК</w:t>
        <w:tab/>
        <w:t>ВЄ</w:t>
        <w:tab/>
        <w:t>4</w:t>
        <w:tab/>
        <w:t>наук.-пед.праці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2</w:t>
        <w:tab/>
        <w:t>20728</w:t>
        <w:tab/>
        <w:t>27.12.2006</w:t>
        <w:tab/>
        <w:t>ЙОСИПЕНКО</w:t>
        <w:tab/>
        <w:t>ТП</w:t>
        <w:tab/>
        <w:t>4</w:t>
        <w:tab/>
        <w:t>народж. близн.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3</w:t>
        <w:tab/>
        <w:t>20730</w:t>
        <w:tab/>
        <w:t>27.12.2006</w:t>
        <w:tab/>
        <w:t>СИБІРКО</w:t>
        <w:tab/>
        <w:t>ОМ</w:t>
        <w:tab/>
        <w:t>1</w:t>
        <w:tab/>
        <w:t>потер.ЧАЕС 2 ка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4</w:t>
        <w:tab/>
        <w:t>20731</w:t>
        <w:tab/>
        <w:t>27.12.2006</w:t>
        <w:tab/>
        <w:t>ЗАХАРЧЕНКО</w:t>
        <w:tab/>
        <w:t>НІ</w:t>
        <w:tab/>
        <w:t>1</w:t>
        <w:tab/>
        <w:t>наук.-пед.праці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5</w:t>
        <w:tab/>
        <w:t>20733</w:t>
        <w:tab/>
        <w:t>27.12.2006</w:t>
        <w:tab/>
        <w:t>ШИРОКОВ</w:t>
        <w:tab/>
        <w:t>ЛП</w:t>
        <w:tab/>
        <w:t>5</w:t>
        <w:tab/>
        <w:t>наук.-пед.праці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6</w:t>
        <w:tab/>
        <w:t>20738</w:t>
        <w:tab/>
        <w:t>27.12.2006</w:t>
        <w:tab/>
        <w:t>ШУМИЛО</w:t>
        <w:tab/>
        <w:t>ММ</w:t>
        <w:tab/>
        <w:t>3</w:t>
        <w:tab/>
        <w:t>наук.-пед.праці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7</w:t>
        <w:tab/>
        <w:t>20739</w:t>
        <w:tab/>
        <w:t>27.12.2006</w:t>
        <w:tab/>
        <w:t>БЕХ</w:t>
        <w:tab/>
        <w:t>ОС</w:t>
        <w:tab/>
        <w:t>3</w:t>
        <w:tab/>
        <w:t>сім.вихов.дітей</w:t>
        <w:tab/>
        <w:t>03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8</w:t>
        <w:tab/>
        <w:t>20744</w:t>
        <w:tab/>
        <w:t>27.12.2006</w:t>
        <w:tab/>
        <w:t>ГРЕБНЄВ</w:t>
        <w:tab/>
        <w:t>АА</w:t>
        <w:tab/>
        <w:t>7</w:t>
        <w:tab/>
        <w:t>наук.-пед.праці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9</w:t>
        <w:tab/>
        <w:t>20745</w:t>
        <w:tab/>
        <w:t>27.12.2006</w:t>
        <w:tab/>
        <w:t>ЧІГУРОВ</w:t>
        <w:tab/>
        <w:t>ЮВ</w:t>
        <w:tab/>
        <w:t>5</w:t>
        <w:tab/>
        <w:t>потер.ЧАЕС 2 ка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0</w:t>
        <w:tab/>
        <w:t>20746</w:t>
        <w:tab/>
        <w:t>27.12.2006</w:t>
        <w:tab/>
        <w:t>ЖЕНЖЕР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1</w:t>
        <w:tab/>
        <w:t>20752</w:t>
        <w:tab/>
        <w:t>27.12.2006</w:t>
        <w:tab/>
        <w:t>СТРАШИНСЬКА</w:t>
        <w:tab/>
        <w:t>ЛВ</w:t>
        <w:tab/>
        <w:t>5</w:t>
        <w:tab/>
        <w:t>багатодітні сім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2</w:t>
        <w:tab/>
        <w:t>20753</w:t>
        <w:tab/>
        <w:t>27.12.2006</w:t>
        <w:tab/>
        <w:t>ДУХНЕВИЧ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3</w:t>
        <w:tab/>
        <w:t>20762</w:t>
        <w:tab/>
        <w:t>27.12.2006</w:t>
        <w:tab/>
        <w:t>ГАРКАВИЙ</w:t>
        <w:tab/>
        <w:t>ЮА</w:t>
        <w:tab/>
        <w:t>5</w:t>
        <w:tab/>
        <w:t>багатодітні сім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4</w:t>
        <w:tab/>
        <w:t>20795</w:t>
        <w:tab/>
        <w:t>13.02.2007</w:t>
        <w:tab/>
        <w:t>САДОВСЬКИЙ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5</w:t>
        <w:tab/>
        <w:t>20796</w:t>
        <w:tab/>
        <w:t>13.02.2007</w:t>
        <w:tab/>
        <w:t>ХАРЧ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6</w:t>
        <w:tab/>
        <w:t>20797</w:t>
        <w:tab/>
        <w:t>13.02.2007</w:t>
        <w:tab/>
        <w:t>ПОЛІЩУК</w:t>
        <w:tab/>
        <w:t>ЛІ</w:t>
        <w:tab/>
        <w:t>5</w:t>
        <w:tab/>
        <w:t>потер.ЧАЕС 2 ка</w:t>
        <w:tab/>
        <w:t>13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7</w:t>
        <w:tab/>
        <w:t>20800</w:t>
        <w:tab/>
        <w:t>13.02.2007</w:t>
        <w:tab/>
        <w:t>ГАЙДАК</w:t>
        <w:tab/>
        <w:t>ЛФ</w:t>
        <w:tab/>
        <w:t>5</w:t>
        <w:tab/>
        <w:t>потер.ЧАЕС 1 ка</w:t>
        <w:tab/>
        <w:t>13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8</w:t>
        <w:tab/>
        <w:t>20802</w:t>
        <w:tab/>
        <w:t>13.02.2007</w:t>
        <w:tab/>
        <w:t>ГРЕЧКО</w:t>
        <w:tab/>
        <w:t>ОМ</w:t>
        <w:tab/>
        <w:t>4</w:t>
        <w:tab/>
        <w:t>одинокі матері</w:t>
        <w:tab/>
        <w:t>13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9</w:t>
        <w:tab/>
        <w:t>20803</w:t>
        <w:tab/>
        <w:t>13.02.2007</w:t>
        <w:tab/>
        <w:t>ГУНЯГА</w:t>
        <w:tab/>
        <w:t>АІ</w:t>
        <w:tab/>
        <w:t>5</w:t>
        <w:tab/>
        <w:t>багатодітні сім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0</w:t>
        <w:tab/>
        <w:t>20810</w:t>
        <w:tab/>
        <w:t>13.02.2007</w:t>
        <w:tab/>
        <w:t>КАЛЮЖНА</w:t>
        <w:tab/>
        <w:t>СВ</w:t>
        <w:tab/>
        <w:t>4</w:t>
        <w:tab/>
        <w:t>багатодітні сім</w:t>
        <w:tab/>
        <w:t>13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1</w:t>
        <w:tab/>
        <w:t>20814</w:t>
        <w:tab/>
        <w:t>13.02.2007</w:t>
        <w:tab/>
        <w:t>ЛИСКА</w:t>
        <w:tab/>
        <w:t>ВМ</w:t>
        <w:tab/>
        <w:t>3</w:t>
        <w:tab/>
        <w:t>УБД, залучені д</w:t>
        <w:tab/>
        <w:t>23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2</w:t>
        <w:tab/>
        <w:t>20817</w:t>
        <w:tab/>
        <w:t>13.02.2007</w:t>
        <w:tab/>
        <w:t>СОКОЛЮК</w:t>
        <w:tab/>
        <w:t>МЗ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3</w:t>
        <w:tab/>
        <w:t>20818</w:t>
        <w:tab/>
        <w:t>13.02.2007</w:t>
        <w:tab/>
        <w:t>ГРЕЧАН</w:t>
        <w:tab/>
        <w:t>МВ</w:t>
        <w:tab/>
        <w:t>3</w:t>
        <w:tab/>
        <w:t>потер.ЧАЕС 2 ка</w:t>
        <w:tab/>
        <w:t>13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4</w:t>
        <w:tab/>
        <w:t>20819</w:t>
        <w:tab/>
        <w:t>13.02.2007</w:t>
        <w:tab/>
        <w:t>МИТРОФАНОВА</w:t>
        <w:tab/>
        <w:t>ЮВ</w:t>
        <w:tab/>
        <w:t>2</w:t>
        <w:tab/>
        <w:t>потер.ЧАЕС 2 ка</w:t>
        <w:tab/>
        <w:t>13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5</w:t>
        <w:tab/>
        <w:t>20820</w:t>
        <w:tab/>
        <w:t>13.02.2007</w:t>
        <w:tab/>
        <w:t>РОМАНЮК</w:t>
        <w:tab/>
        <w:t>ІО</w:t>
        <w:tab/>
        <w:t>5</w:t>
        <w:tab/>
        <w:t>потер.ЧАЕС 1 ка</w:t>
        <w:tab/>
        <w:t>13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6</w:t>
        <w:tab/>
        <w:t>20822</w:t>
        <w:tab/>
        <w:t>13.02.2007</w:t>
        <w:tab/>
        <w:t>СІВКОВСЬКА</w:t>
        <w:tab/>
        <w:t>ЛО</w:t>
        <w:tab/>
        <w:t>6</w:t>
        <w:tab/>
        <w:t>наук.-пед.праці</w:t>
        <w:tab/>
        <w:t>13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7</w:t>
        <w:tab/>
        <w:t>20823</w:t>
        <w:tab/>
        <w:t>13.02.2007</w:t>
        <w:tab/>
        <w:t>ВАНЧЕНКО</w:t>
        <w:tab/>
        <w:t>ОІ</w:t>
        <w:tab/>
        <w:t>4</w:t>
        <w:tab/>
        <w:t>поліцейські</w:t>
        <w:tab/>
        <w:t>15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8</w:t>
        <w:tab/>
        <w:t>14348Б</w:t>
        <w:tab/>
        <w:t>11.03.2007</w:t>
        <w:tab/>
        <w:t>КОВАЛЬЧУК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9</w:t>
        <w:tab/>
        <w:t>20833</w:t>
        <w:tab/>
        <w:t>14.03.2007</w:t>
        <w:tab/>
        <w:t>ПОЗІХАЙЛО</w:t>
        <w:tab/>
        <w:t>В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0</w:t>
        <w:tab/>
        <w:t>20834</w:t>
        <w:tab/>
        <w:t>14.03.2007</w:t>
        <w:tab/>
        <w:t>БУДНІК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1</w:t>
        <w:tab/>
        <w:t>20835</w:t>
        <w:tab/>
        <w:t>14.03.2007</w:t>
        <w:tab/>
        <w:t>ПРОСЯНКО</w:t>
        <w:tab/>
        <w:t>ОВ</w:t>
        <w:tab/>
        <w:t>3</w:t>
        <w:tab/>
        <w:t>сім.вихов.дітей</w:t>
        <w:tab/>
        <w:t>14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2</w:t>
        <w:tab/>
        <w:t>20836</w:t>
        <w:tab/>
        <w:t>14.03.2007</w:t>
        <w:tab/>
        <w:t>СТЕШЕНКО</w:t>
        <w:tab/>
        <w:t>ІВ</w:t>
        <w:tab/>
        <w:t>3</w:t>
        <w:tab/>
        <w:t>наук.-пед.праці</w:t>
        <w:tab/>
        <w:t>14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3</w:t>
        <w:tab/>
        <w:t>20844</w:t>
        <w:tab/>
        <w:t>14.03.2007</w:t>
        <w:tab/>
        <w:t>БАБЕНКО</w:t>
        <w:tab/>
        <w:t>Т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4</w:t>
        <w:tab/>
        <w:t>20851</w:t>
        <w:tab/>
        <w:t>14.03.2007</w:t>
        <w:tab/>
        <w:t>ДЕЙНЕКА</w:t>
        <w:tab/>
        <w:t>ЛГ</w:t>
        <w:tab/>
        <w:t>3</w:t>
        <w:tab/>
        <w:t>хвор. кат. 42</w:t>
        <w:tab/>
        <w:t>12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5</w:t>
        <w:tab/>
        <w:t>20852</w:t>
        <w:tab/>
        <w:t>14.03.2007</w:t>
        <w:tab/>
        <w:t>КУКУРУЗЯК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6</w:t>
        <w:tab/>
        <w:t>20853</w:t>
        <w:tab/>
        <w:t>14.03.2007</w:t>
        <w:tab/>
        <w:t>ШВЕЦЬ</w:t>
        <w:tab/>
        <w:t>ОП</w:t>
        <w:tab/>
        <w:t>3</w:t>
        <w:tab/>
        <w:t xml:space="preserve">ос.з інв.праці </w:t>
        <w:tab/>
        <w:t>04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7</w:t>
        <w:tab/>
        <w:t>20857</w:t>
        <w:tab/>
        <w:t>14.03.2007</w:t>
        <w:tab/>
        <w:t>ІЛЛЮШКО</w:t>
        <w:tab/>
        <w:t>ЮВ</w:t>
        <w:tab/>
        <w:t>1</w:t>
        <w:tab/>
        <w:t>поліцейські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8</w:t>
        <w:tab/>
        <w:t>20858</w:t>
        <w:tab/>
        <w:t>14.03.2007</w:t>
        <w:tab/>
        <w:t>ВАЩЕНКО</w:t>
        <w:tab/>
        <w:t>ОС</w:t>
        <w:tab/>
        <w:t>1</w:t>
        <w:tab/>
        <w:t xml:space="preserve">Колишні пра-ки </w:t>
        <w:tab/>
        <w:t>14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9</w:t>
        <w:tab/>
        <w:t>20862</w:t>
        <w:tab/>
        <w:t>14.03.2007</w:t>
        <w:tab/>
        <w:t>ІВАНЧИЧ</w:t>
        <w:tab/>
        <w:t>ЄЛ</w:t>
        <w:tab/>
        <w:t>4</w:t>
        <w:tab/>
        <w:t>багатодітні сім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0</w:t>
        <w:tab/>
        <w:t>20866</w:t>
        <w:tab/>
        <w:t>14.03.2007</w:t>
        <w:tab/>
        <w:t>СЕЛЕМЕНЄВА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1</w:t>
        <w:tab/>
        <w:t>20867</w:t>
        <w:tab/>
        <w:t>14.03.2007</w:t>
        <w:tab/>
        <w:t>ПИСАНЮК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2</w:t>
        <w:tab/>
        <w:t>20873</w:t>
        <w:tab/>
        <w:t>14.03.2007</w:t>
        <w:tab/>
        <w:t>ДЯЧЕНКО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3</w:t>
        <w:tab/>
        <w:t>20875</w:t>
        <w:tab/>
        <w:t>14.03.2007</w:t>
        <w:tab/>
        <w:t>ГОЛУБ</w:t>
        <w:tab/>
        <w:t>М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4</w:t>
        <w:tab/>
        <w:t>20876</w:t>
        <w:tab/>
        <w:t>14.03.2007</w:t>
        <w:tab/>
        <w:t>СТЕЦЮК</w:t>
        <w:tab/>
        <w:t>РП</w:t>
        <w:tab/>
        <w:t>6</w:t>
        <w:tab/>
        <w:t>багатодітні сім</w:t>
        <w:tab/>
        <w:t>14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5</w:t>
        <w:tab/>
        <w:t>23801</w:t>
        <w:tab/>
        <w:t>22.03.2007</w:t>
        <w:tab/>
        <w:t>САТИРЕНКО</w:t>
        <w:tab/>
        <w:t>ДО</w:t>
        <w:tab/>
        <w:t>3</w:t>
        <w:tab/>
        <w:t xml:space="preserve">Колишні пра-ки </w:t>
        <w:tab/>
        <w:t>14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6</w:t>
        <w:tab/>
        <w:t>24766</w:t>
        <w:tab/>
        <w:t>27.03.2007</w:t>
        <w:tab/>
        <w:t>ЛЮБИЦЬКИЙ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7</w:t>
        <w:tab/>
        <w:t>20890</w:t>
        <w:tab/>
        <w:t>25.04.2007</w:t>
        <w:tab/>
        <w:t>ГАЙДУЧЕН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8</w:t>
        <w:tab/>
        <w:t>20891</w:t>
        <w:tab/>
        <w:t>25.04.2007</w:t>
        <w:tab/>
        <w:t>КУЧМ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9</w:t>
        <w:tab/>
        <w:t>20892</w:t>
        <w:tab/>
        <w:t>25.04.2007</w:t>
        <w:tab/>
        <w:t>ГОРІЧ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0</w:t>
        <w:tab/>
        <w:t>20896</w:t>
        <w:tab/>
        <w:t>25.04.2007</w:t>
        <w:tab/>
        <w:t>ЯКОВЕЦЬ</w:t>
        <w:tab/>
        <w:t>РТ</w:t>
        <w:tab/>
        <w:t>4</w:t>
        <w:tab/>
        <w:t xml:space="preserve">ос.з інв.праці </w:t>
        <w:tab/>
        <w:t>25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1</w:t>
        <w:tab/>
        <w:t>20898</w:t>
        <w:tab/>
        <w:t>25.04.2007</w:t>
        <w:tab/>
        <w:t>ЧЕСНАКОВА</w:t>
        <w:tab/>
        <w:t>ЛС</w:t>
        <w:tab/>
        <w:t>6</w:t>
        <w:tab/>
        <w:t>наук.-пед.праці</w:t>
        <w:tab/>
        <w:t>25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2</w:t>
        <w:tab/>
        <w:t>20901</w:t>
        <w:tab/>
        <w:t>25.04.2007</w:t>
        <w:tab/>
        <w:t>КОЗАЧЕНКО</w:t>
        <w:tab/>
        <w:t>ТВ</w:t>
        <w:tab/>
        <w:t>4</w:t>
        <w:tab/>
        <w:t>багатодітні сім</w:t>
        <w:tab/>
        <w:t>05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3</w:t>
        <w:tab/>
        <w:t>20902</w:t>
        <w:tab/>
        <w:t>25.04.2007</w:t>
        <w:tab/>
        <w:t>АЙРАПЕТЯН</w:t>
        <w:tab/>
        <w:t>КЄ</w:t>
        <w:tab/>
        <w:t>5</w:t>
        <w:tab/>
        <w:t>наук.-пед.праці</w:t>
        <w:tab/>
        <w:t>25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4</w:t>
        <w:tab/>
        <w:t>20904</w:t>
        <w:tab/>
        <w:t>25.04.2007</w:t>
        <w:tab/>
        <w:t>ЖИГАЛЮК</w:t>
        <w:tab/>
        <w:t>ВГ</w:t>
        <w:tab/>
        <w:t>5</w:t>
        <w:tab/>
        <w:t xml:space="preserve">Колишні пра-ки </w:t>
        <w:tab/>
        <w:t>25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5</w:t>
        <w:tab/>
        <w:t>20905</w:t>
        <w:tab/>
        <w:t>25.04.2007</w:t>
        <w:tab/>
        <w:t>МАСЛО</w:t>
        <w:tab/>
        <w:t>М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6</w:t>
        <w:tab/>
        <w:t>20906</w:t>
        <w:tab/>
        <w:t>25.04.2007</w:t>
        <w:tab/>
        <w:t>СЕВЕРИН</w:t>
        <w:tab/>
        <w:t>ВЄ</w:t>
        <w:tab/>
        <w:t>4</w:t>
        <w:tab/>
        <w:t xml:space="preserve">Колишні пра-ки </w:t>
        <w:tab/>
        <w:t>25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7</w:t>
        <w:tab/>
        <w:t>20907</w:t>
        <w:tab/>
        <w:t>25.04.2007</w:t>
        <w:tab/>
        <w:t>КАЛУГА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8</w:t>
        <w:tab/>
        <w:t>20908</w:t>
        <w:tab/>
        <w:t>25.04.2007</w:t>
        <w:tab/>
        <w:t>КИРІЄ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9</w:t>
        <w:tab/>
        <w:t>20910</w:t>
        <w:tab/>
        <w:t>25.04.2007</w:t>
        <w:tab/>
        <w:t>ЗАПОРОЖЕЦЬ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0</w:t>
        <w:tab/>
        <w:t>20914</w:t>
        <w:tab/>
        <w:t>25.04.2007</w:t>
        <w:tab/>
        <w:t>ГОНТАР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1</w:t>
        <w:tab/>
        <w:t>20916</w:t>
        <w:tab/>
        <w:t>25.04.2007</w:t>
        <w:tab/>
        <w:t>МІРОНЕНКО</w:t>
        <w:tab/>
        <w:t>ОГ</w:t>
        <w:tab/>
        <w:t>2</w:t>
        <w:tab/>
        <w:t>сім.вихов.дітей</w:t>
        <w:tab/>
        <w:t>25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2</w:t>
        <w:tab/>
        <w:t>20918</w:t>
        <w:tab/>
        <w:t>25.04.2007</w:t>
        <w:tab/>
        <w:t>ТКАЧЕНКО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3</w:t>
        <w:tab/>
        <w:t>20920</w:t>
        <w:tab/>
        <w:t>25.04.2007</w:t>
        <w:tab/>
        <w:t>ПРИСЯЖН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4</w:t>
        <w:tab/>
        <w:t>20927</w:t>
        <w:tab/>
        <w:t>25.04.2007</w:t>
        <w:tab/>
        <w:t>САЧКОВА</w:t>
        <w:tab/>
        <w:t>М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5</w:t>
        <w:tab/>
        <w:t>20928</w:t>
        <w:tab/>
        <w:t>25.04.2007</w:t>
        <w:tab/>
        <w:t>БЕВЗА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6</w:t>
        <w:tab/>
        <w:t>20929</w:t>
        <w:tab/>
        <w:t>25.04.2007</w:t>
        <w:tab/>
        <w:t>ФОЯ</w:t>
        <w:tab/>
        <w:t>МІ</w:t>
        <w:tab/>
        <w:t>5</w:t>
        <w:tab/>
        <w:t xml:space="preserve">ос.з інв.праці </w:t>
        <w:tab/>
        <w:t>25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7</w:t>
        <w:tab/>
        <w:t>20930</w:t>
        <w:tab/>
        <w:t>25.04.2007</w:t>
        <w:tab/>
        <w:t>ПУТІМЦЕВ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8</w:t>
        <w:tab/>
        <w:t>23549</w:t>
        <w:tab/>
        <w:t>25.04.2007</w:t>
        <w:tab/>
        <w:t>ЧАЙКА</w:t>
        <w:tab/>
        <w:t>ВМ</w:t>
        <w:tab/>
        <w:t>3</w:t>
        <w:tab/>
        <w:t xml:space="preserve">Колишні пра-ки </w:t>
        <w:tab/>
        <w:t>25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9</w:t>
        <w:tab/>
        <w:t>25934</w:t>
        <w:tab/>
        <w:t>27.04.2007</w:t>
        <w:tab/>
        <w:t>МАРИНИЧ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0</w:t>
        <w:tab/>
        <w:t>23984</w:t>
        <w:tab/>
        <w:t>30.04.2007</w:t>
        <w:tab/>
        <w:t>СВІНЦІЦЬКИЙ</w:t>
        <w:tab/>
        <w:t>С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1</w:t>
        <w:tab/>
        <w:t>20941</w:t>
        <w:tab/>
        <w:t>23.05.2007</w:t>
        <w:tab/>
        <w:t>ПІСКАЛЕНКО</w:t>
        <w:tab/>
        <w:t>ВЛ</w:t>
        <w:tab/>
        <w:t>5</w:t>
        <w:tab/>
        <w:t>потер.ЧАЕС 2 ка</w:t>
        <w:tab/>
        <w:t>2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2</w:t>
        <w:tab/>
        <w:t>20944</w:t>
        <w:tab/>
        <w:t>23.05.2007</w:t>
        <w:tab/>
        <w:t>ГУСАК</w:t>
        <w:tab/>
        <w:t>ОВ</w:t>
        <w:tab/>
        <w:t>2</w:t>
        <w:tab/>
        <w:t xml:space="preserve">Колишні пра-ки </w:t>
        <w:tab/>
        <w:t>2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3</w:t>
        <w:tab/>
        <w:t>20947</w:t>
        <w:tab/>
        <w:t>23.05.2007</w:t>
        <w:tab/>
        <w:t>КОЛОДЮК</w:t>
        <w:tab/>
        <w:t>ОІ</w:t>
        <w:tab/>
        <w:t>4</w:t>
        <w:tab/>
        <w:t>наук.-пед.праці</w:t>
        <w:tab/>
        <w:t>2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4</w:t>
        <w:tab/>
        <w:t>20948</w:t>
        <w:tab/>
        <w:t>23.05.2007</w:t>
        <w:tab/>
        <w:t>СТРЕЛКОВСЬК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5</w:t>
        <w:tab/>
        <w:t>20950</w:t>
        <w:tab/>
        <w:t>23.05.2007</w:t>
        <w:tab/>
        <w:t>СОБОЛЄВ</w:t>
        <w:tab/>
        <w:t>ММ</w:t>
        <w:tab/>
        <w:t>8</w:t>
        <w:tab/>
        <w:t>ос.з інв.в.(вик</w:t>
        <w:tab/>
        <w:t>2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6</w:t>
        <w:tab/>
        <w:t>20956</w:t>
        <w:tab/>
        <w:t>23.05.2007</w:t>
        <w:tab/>
        <w:t>СИНИЦЯ</w:t>
        <w:tab/>
        <w:t>ВО</w:t>
        <w:tab/>
        <w:t>4</w:t>
        <w:tab/>
        <w:t xml:space="preserve">Колишні пра-ки </w:t>
        <w:tab/>
        <w:t>2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7</w:t>
        <w:tab/>
        <w:t>20959</w:t>
        <w:tab/>
        <w:t>23.05.2007</w:t>
        <w:tab/>
        <w:t>ФОЯ</w:t>
        <w:tab/>
        <w:t>ОЮ</w:t>
        <w:tab/>
        <w:t>1</w:t>
        <w:tab/>
        <w:t xml:space="preserve">Колишні пра-ки </w:t>
        <w:tab/>
        <w:t>2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8</w:t>
        <w:tab/>
        <w:t>24718</w:t>
        <w:tab/>
        <w:t>29.05.2007</w:t>
        <w:tab/>
        <w:t>ГРОХОЛЬСЬКИЙ</w:t>
        <w:tab/>
        <w:t>ІІ</w:t>
        <w:tab/>
        <w:t>1</w:t>
        <w:tab/>
        <w:t>хвор. кат. 41</w:t>
        <w:tab/>
        <w:t>29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9</w:t>
        <w:tab/>
        <w:t>22577</w:t>
        <w:tab/>
        <w:t>27.06.2007</w:t>
        <w:tab/>
        <w:t>ЛОЗОВСЬКИЙ</w:t>
        <w:tab/>
        <w:t>АВ</w:t>
        <w:tab/>
        <w:t>5</w:t>
        <w:tab/>
        <w:t>УБД, залучені д</w:t>
        <w:tab/>
        <w:t>04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0</w:t>
        <w:tab/>
        <w:t>20975</w:t>
        <w:tab/>
        <w:t>04.07.2007</w:t>
        <w:tab/>
        <w:t>ЙОРА</w:t>
        <w:tab/>
        <w:t>Т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1</w:t>
        <w:tab/>
        <w:t>20976</w:t>
        <w:tab/>
        <w:t>04.07.2007</w:t>
        <w:tab/>
        <w:t>ЮШ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2</w:t>
        <w:tab/>
        <w:t>20979</w:t>
        <w:tab/>
        <w:t>04.07.2007</w:t>
        <w:tab/>
        <w:t>ЩЕРБА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3</w:t>
        <w:tab/>
        <w:t>20982</w:t>
        <w:tab/>
        <w:t>04.07.2007</w:t>
        <w:tab/>
        <w:t>ШПЛЕЦЕР</w:t>
        <w:tab/>
        <w:t>ОІ</w:t>
        <w:tab/>
        <w:t>5</w:t>
        <w:tab/>
        <w:t>наук.-пед.праці</w:t>
        <w:tab/>
        <w:t>04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4</w:t>
        <w:tab/>
        <w:t>20983</w:t>
        <w:tab/>
        <w:t>04.07.2007</w:t>
        <w:tab/>
        <w:t>ЗАВАЛЬН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5</w:t>
        <w:tab/>
        <w:t>20984</w:t>
        <w:tab/>
        <w:t>04.07.2007</w:t>
        <w:tab/>
        <w:t>КРАВИЦЬКИЙ</w:t>
        <w:tab/>
        <w:t>СР</w:t>
        <w:tab/>
        <w:t>3</w:t>
        <w:tab/>
        <w:t xml:space="preserve">Колишні пра-ки </w:t>
        <w:tab/>
        <w:t>04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6</w:t>
        <w:tab/>
        <w:t>20985</w:t>
        <w:tab/>
        <w:t>04.07.2007</w:t>
        <w:tab/>
        <w:t>КОЗАЧЕНКО</w:t>
        <w:tab/>
        <w:t>ТВ</w:t>
        <w:tab/>
        <w:t>3</w:t>
        <w:tab/>
        <w:t>наук.-пед.праці</w:t>
        <w:tab/>
        <w:t>04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7</w:t>
        <w:tab/>
        <w:t>20990</w:t>
        <w:tab/>
        <w:t>04.07.2007</w:t>
        <w:tab/>
        <w:t>ЛЮБІМОВА</w:t>
        <w:tab/>
        <w:t>ГІ</w:t>
        <w:tab/>
        <w:t>9</w:t>
        <w:tab/>
        <w:t>хвор. кат. 255</w:t>
        <w:tab/>
        <w:t>25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8</w:t>
        <w:tab/>
        <w:t>20991</w:t>
        <w:tab/>
        <w:t>04.07.2007</w:t>
        <w:tab/>
        <w:t>СКЛЯР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9</w:t>
        <w:tab/>
        <w:t>20993</w:t>
        <w:tab/>
        <w:t>04.07.2007</w:t>
        <w:tab/>
        <w:t>НЕЛІП</w:t>
        <w:tab/>
        <w:t>СІ</w:t>
        <w:tab/>
        <w:t>3</w:t>
        <w:tab/>
        <w:t xml:space="preserve">Колишні пра-ки </w:t>
        <w:tab/>
        <w:t>04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0</w:t>
        <w:tab/>
        <w:t>20994</w:t>
        <w:tab/>
        <w:t>04.07.2007</w:t>
        <w:tab/>
        <w:t>ІВАНЧ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1</w:t>
        <w:tab/>
        <w:t>20995</w:t>
        <w:tab/>
        <w:t>04.07.2007</w:t>
        <w:tab/>
        <w:t>ШЕНДРИК</w:t>
        <w:tab/>
        <w:t>ОМ</w:t>
        <w:tab/>
        <w:t>3</w:t>
        <w:tab/>
        <w:t>наук.-пед.праці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2</w:t>
        <w:tab/>
        <w:t>20996</w:t>
        <w:tab/>
        <w:t>04.07.2007</w:t>
        <w:tab/>
        <w:t>ПАЛІЄНКО</w:t>
        <w:tab/>
        <w:t>ОГ</w:t>
        <w:tab/>
        <w:t>2</w:t>
        <w:tab/>
        <w:t xml:space="preserve">ос.з інв.праці </w:t>
        <w:tab/>
        <w:t>04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3</w:t>
        <w:tab/>
        <w:t>20998</w:t>
        <w:tab/>
        <w:t>04.07.2007</w:t>
        <w:tab/>
        <w:t>ШАРАПА</w:t>
        <w:tab/>
        <w:t>ВО</w:t>
        <w:tab/>
        <w:t>1</w:t>
        <w:tab/>
        <w:t>ос.з інв.в.(вик</w:t>
        <w:tab/>
        <w:t>29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4</w:t>
        <w:tab/>
        <w:t>20999</w:t>
        <w:tab/>
        <w:t>04.07.2007</w:t>
        <w:tab/>
        <w:t>ПАЛАМАР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5</w:t>
        <w:tab/>
        <w:t>21001</w:t>
        <w:tab/>
        <w:t>04.07.2007</w:t>
        <w:tab/>
        <w:t>ГАПОНЕНКО</w:t>
        <w:tab/>
        <w:t>ТМ</w:t>
        <w:tab/>
        <w:t>4</w:t>
        <w:tab/>
        <w:t>потер.ЧАЕС 2 ка</w:t>
        <w:tab/>
        <w:t>04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6</w:t>
        <w:tab/>
        <w:t>21003</w:t>
        <w:tab/>
        <w:t>04.07.2007</w:t>
        <w:tab/>
        <w:t>ЛОЗІНСЬКА</w:t>
        <w:tab/>
        <w:t>НВ</w:t>
        <w:tab/>
        <w:t>4</w:t>
        <w:tab/>
        <w:t>хвор. кат. 41</w:t>
        <w:tab/>
        <w:t>04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7</w:t>
        <w:tab/>
        <w:t>21004</w:t>
        <w:tab/>
        <w:t>04.07.2007</w:t>
        <w:tab/>
        <w:t>КИЗИМ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8</w:t>
        <w:tab/>
        <w:t>21005</w:t>
        <w:tab/>
        <w:t>04.07.2007</w:t>
        <w:tab/>
        <w:t>КИЗИМ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9</w:t>
        <w:tab/>
        <w:t>21006</w:t>
        <w:tab/>
        <w:t>04.07.2007</w:t>
        <w:tab/>
        <w:t>ЛОПАТА</w:t>
        <w:tab/>
        <w:t>ВІ</w:t>
        <w:tab/>
        <w:t>9</w:t>
        <w:tab/>
        <w:t>хвор. кат. 39</w:t>
        <w:tab/>
        <w:t>04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0</w:t>
        <w:tab/>
        <w:t>21007</w:t>
        <w:tab/>
        <w:t>04.07.2007</w:t>
        <w:tab/>
        <w:t>САМОФАЛ</w:t>
        <w:tab/>
        <w:t>ОМ</w:t>
        <w:tab/>
        <w:t>3</w:t>
        <w:tab/>
        <w:t>ос.з інв,учасни</w:t>
        <w:tab/>
        <w:t>11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1</w:t>
        <w:tab/>
        <w:t>21534</w:t>
        <w:tab/>
        <w:t>04.07.2007</w:t>
        <w:tab/>
        <w:t>ВОРОНІН</w:t>
        <w:tab/>
        <w:t>РО</w:t>
        <w:tab/>
        <w:t>1</w:t>
        <w:tab/>
        <w:t>мол. спеціал.</w:t>
        <w:tab/>
        <w:t>04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962</w:t>
        <w:tab/>
        <w:t>21020</w:t>
        <w:tab/>
        <w:t>30.07.2007</w:t>
        <w:tab/>
        <w:t>ЯНОК</w:t>
        <w:tab/>
        <w:t>НА</w:t>
        <w:tab/>
        <w:t>4</w:t>
        <w:tab/>
        <w:t>багатодітні сім</w:t>
        <w:tab/>
        <w:t>26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3</w:t>
        <w:tab/>
        <w:t>21021</w:t>
        <w:tab/>
        <w:t>30.07.2007</w:t>
        <w:tab/>
        <w:t>ПЕТРИЧЕНКО</w:t>
        <w:tab/>
        <w:t>З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4</w:t>
        <w:tab/>
        <w:t>21022</w:t>
        <w:tab/>
        <w:t>30.07.2007</w:t>
        <w:tab/>
        <w:t>ЦИБУЛЯ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5</w:t>
        <w:tab/>
        <w:t>21023</w:t>
        <w:tab/>
        <w:t>30.07.2007</w:t>
        <w:tab/>
        <w:t>ГЕРЕНОВСЬКИЙ</w:t>
        <w:tab/>
        <w:t>АВ</w:t>
        <w:tab/>
        <w:t>6</w:t>
        <w:tab/>
        <w:t>потер.ЧАЕС 1 ка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6</w:t>
        <w:tab/>
        <w:t>21024</w:t>
        <w:tab/>
        <w:t>30.07.2007</w:t>
        <w:tab/>
        <w:t>РОМАНЧУК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7</w:t>
        <w:tab/>
        <w:t>21027</w:t>
        <w:tab/>
        <w:t>30.07.2007</w:t>
        <w:tab/>
        <w:t>ХІРГІЙ</w:t>
        <w:tab/>
        <w:t>ІЄ</w:t>
        <w:tab/>
        <w:t>4</w:t>
        <w:tab/>
        <w:t>УБД, залучені д</w:t>
        <w:tab/>
        <w:t>0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8</w:t>
        <w:tab/>
        <w:t>21028</w:t>
        <w:tab/>
        <w:t>30.07.2007</w:t>
        <w:tab/>
        <w:t>ПАСТУШ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9</w:t>
        <w:tab/>
        <w:t>21036</w:t>
        <w:tab/>
        <w:t>30.07.2007</w:t>
        <w:tab/>
        <w:t>ГАВРИЛОВА</w:t>
        <w:tab/>
        <w:t>ОА</w:t>
        <w:tab/>
        <w:t>1</w:t>
        <w:tab/>
        <w:t>потер.ЧАЕС 2 ка</w:t>
        <w:tab/>
        <w:t>20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0</w:t>
        <w:tab/>
        <w:t>21038</w:t>
        <w:tab/>
        <w:t>30.07.2007</w:t>
        <w:tab/>
        <w:t>ФЕДОРЧЕНКО</w:t>
        <w:tab/>
        <w:t>ДВ</w:t>
        <w:tab/>
        <w:t>1</w:t>
        <w:tab/>
        <w:t>поліцейські</w:t>
        <w:tab/>
        <w:t>28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1</w:t>
        <w:tab/>
        <w:t>21040</w:t>
        <w:tab/>
        <w:t>30.07.2007</w:t>
        <w:tab/>
        <w:t>БЕЛЮГА</w:t>
        <w:tab/>
        <w:t>ВС</w:t>
        <w:tab/>
        <w:t>2</w:t>
        <w:tab/>
        <w:t>одинокі матері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972</w:t>
        <w:tab/>
        <w:t>21041</w:t>
        <w:tab/>
        <w:t>30.07.2007</w:t>
        <w:tab/>
        <w:t>ГОНЧАРУК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3</w:t>
        <w:tab/>
        <w:t>21055</w:t>
        <w:tab/>
        <w:t>01.08.2007</w:t>
        <w:tab/>
        <w:t>ПЛЕВАКО</w:t>
        <w:tab/>
        <w:t>ЛВ</w:t>
        <w:tab/>
        <w:t>5</w:t>
        <w:tab/>
        <w:t>багатодітні сім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4</w:t>
        <w:tab/>
        <w:t>21062</w:t>
        <w:tab/>
        <w:t>01.08.2007</w:t>
        <w:tab/>
        <w:t>РЯБОКОЖУШНИЙ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5</w:t>
        <w:tab/>
        <w:t>21064</w:t>
        <w:tab/>
        <w:t>01.08.2007</w:t>
        <w:tab/>
        <w:t>КУЩЕНКО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6</w:t>
        <w:tab/>
        <w:t>21065</w:t>
        <w:tab/>
        <w:t>01.08.2007</w:t>
        <w:tab/>
        <w:t>КУЗЬМІН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7</w:t>
        <w:tab/>
        <w:t>21067</w:t>
        <w:tab/>
        <w:t>01.08.2007</w:t>
        <w:tab/>
        <w:t>СЕННІКОВ</w:t>
        <w:tab/>
        <w:t>ОВ</w:t>
        <w:tab/>
        <w:t>4</w:t>
        <w:tab/>
        <w:t>народж. близн.</w:t>
        <w:tab/>
        <w:t>01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8</w:t>
        <w:tab/>
        <w:t>21073</w:t>
        <w:tab/>
        <w:t>01.08.2007</w:t>
        <w:tab/>
        <w:t>ІСТОМІНА</w:t>
        <w:tab/>
        <w:t>КВ</w:t>
        <w:tab/>
        <w:t>5</w:t>
        <w:tab/>
        <w:t>наук.-пед.праці</w:t>
        <w:tab/>
        <w:t>01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9</w:t>
        <w:tab/>
        <w:t>24767</w:t>
        <w:tab/>
        <w:t>27.08.2007</w:t>
        <w:tab/>
        <w:t>БОЙЧЕНКО</w:t>
        <w:tab/>
        <w:t>ЄВ</w:t>
        <w:tab/>
        <w:t>3</w:t>
        <w:tab/>
        <w:t>сім.вихов.дітей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0</w:t>
        <w:tab/>
        <w:t>24848</w:t>
        <w:tab/>
        <w:t>12.09.2007</w:t>
        <w:tab/>
        <w:t>КОЛОМІЄЦЬ</w:t>
        <w:tab/>
        <w:t>СМ</w:t>
        <w:tab/>
        <w:t>4</w:t>
        <w:tab/>
        <w:t>ос.з інв.в.(вик</w:t>
        <w:tab/>
        <w:t>31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1</w:t>
        <w:tab/>
        <w:t>21077</w:t>
        <w:tab/>
        <w:t>21.09.2007</w:t>
        <w:tab/>
        <w:t>ГОНЧАРЕНКО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2</w:t>
        <w:tab/>
        <w:t>21080</w:t>
        <w:tab/>
        <w:t>21.09.2007</w:t>
        <w:tab/>
        <w:t>ЛІСОВСЬКА</w:t>
        <w:tab/>
        <w:t>В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3</w:t>
        <w:tab/>
        <w:t>21083</w:t>
        <w:tab/>
        <w:t>21.09.2007</w:t>
        <w:tab/>
        <w:t>БАЙДАК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4</w:t>
        <w:tab/>
        <w:t>21084</w:t>
        <w:tab/>
        <w:t>21.09.2007</w:t>
        <w:tab/>
        <w:t>ЛЕПІКАШ</w:t>
        <w:tab/>
        <w:t>ОС</w:t>
        <w:tab/>
        <w:t>2</w:t>
        <w:tab/>
        <w:t>потер.ЧАЕС 1 ка</w:t>
        <w:tab/>
        <w:t>21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5</w:t>
        <w:tab/>
        <w:t>21085</w:t>
        <w:tab/>
        <w:t>21.09.2007</w:t>
        <w:tab/>
        <w:t>ВАСИЛЮК</w:t>
        <w:tab/>
        <w:t>ЛМ</w:t>
        <w:tab/>
        <w:t>2</w:t>
        <w:tab/>
        <w:t>наук.-пед.праці</w:t>
        <w:tab/>
        <w:t>21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6</w:t>
        <w:tab/>
        <w:t>21089</w:t>
        <w:tab/>
        <w:t>21.09.2007</w:t>
        <w:tab/>
        <w:t>ТОВКАЧЕВСЬКИЙ</w:t>
        <w:tab/>
        <w:t>В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7</w:t>
        <w:tab/>
        <w:t>21090</w:t>
        <w:tab/>
        <w:t>21.09.2007</w:t>
        <w:tab/>
        <w:t>ГРИЩУК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8</w:t>
        <w:tab/>
        <w:t>21091</w:t>
        <w:tab/>
        <w:t>21.09.2007</w:t>
        <w:tab/>
        <w:t>МИХАЙЛ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9</w:t>
        <w:tab/>
        <w:t>21092</w:t>
        <w:tab/>
        <w:t>21.09.2007</w:t>
        <w:tab/>
        <w:t>КЛЕЦЬКО</w:t>
        <w:tab/>
        <w:t>ІА</w:t>
        <w:tab/>
        <w:t>2</w:t>
        <w:tab/>
        <w:t>потер.ЧАЕС 1 ка</w:t>
        <w:tab/>
        <w:t>21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0</w:t>
        <w:tab/>
        <w:t>21098</w:t>
        <w:tab/>
        <w:t>21.09.2007</w:t>
        <w:tab/>
        <w:t>НАГОРСЬКА</w:t>
        <w:tab/>
        <w:t>ТМ</w:t>
        <w:tab/>
        <w:t>6</w:t>
        <w:tab/>
        <w:t>потер.ЧАЕС 1 ка</w:t>
        <w:tab/>
        <w:t>21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1</w:t>
        <w:tab/>
        <w:t>24628</w:t>
        <w:tab/>
        <w:t>05.10.2007</w:t>
        <w:tab/>
        <w:t>ЖУРАВЛЬОВА</w:t>
        <w:tab/>
        <w:t>ОС</w:t>
        <w:tab/>
        <w:t>5</w:t>
        <w:tab/>
        <w:t>сім.вихов.дітей</w:t>
        <w:tab/>
        <w:t>05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2</w:t>
        <w:tab/>
        <w:t>23709</w:t>
        <w:tab/>
        <w:t>10.10.2007</w:t>
        <w:tab/>
        <w:t>ЖУРБА</w:t>
        <w:tab/>
        <w:t>ІП</w:t>
        <w:tab/>
        <w:t>4</w:t>
        <w:tab/>
        <w:t>сім.вихов.дітей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3</w:t>
        <w:tab/>
        <w:t>21110</w:t>
        <w:tab/>
        <w:t>18.10.2007</w:t>
        <w:tab/>
        <w:t>ПИПЧЕНКО</w:t>
        <w:tab/>
        <w:t>ОС</w:t>
        <w:tab/>
        <w:t>3</w:t>
        <w:tab/>
        <w:t>наук.-пед.праці</w:t>
        <w:tab/>
        <w:t>27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4</w:t>
        <w:tab/>
        <w:t>21111</w:t>
        <w:tab/>
        <w:t>18.10.2007</w:t>
        <w:tab/>
        <w:t>КАПАНИЦЬКА</w:t>
        <w:tab/>
        <w:t>ЛВ</w:t>
        <w:tab/>
        <w:t>5</w:t>
        <w:tab/>
        <w:t>ветер. сил. Стр</w:t>
        <w:tab/>
        <w:t>06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5</w:t>
        <w:tab/>
        <w:t>21114</w:t>
        <w:tab/>
        <w:t>18.10.2007</w:t>
        <w:tab/>
        <w:t>ФІЛАТЕНКО</w:t>
        <w:tab/>
        <w:t>МВ</w:t>
        <w:tab/>
        <w:t>2</w:t>
        <w:tab/>
        <w:t>потер.ЧАЕС 1 ка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6</w:t>
        <w:tab/>
        <w:t>21116</w:t>
        <w:tab/>
        <w:t>18.10.2007</w:t>
        <w:tab/>
        <w:t>ПОРТЯНКІНА</w:t>
        <w:tab/>
        <w:t>Р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7</w:t>
        <w:tab/>
        <w:t>21117</w:t>
        <w:tab/>
        <w:t>18.10.2007</w:t>
        <w:tab/>
        <w:t>ВАСИЛЕНКО</w:t>
        <w:tab/>
        <w:t>АО</w:t>
        <w:tab/>
        <w:t>2</w:t>
        <w:tab/>
        <w:t>ветер. сил. Стр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8</w:t>
        <w:tab/>
        <w:t>21118</w:t>
        <w:tab/>
        <w:t>18.10.2007</w:t>
        <w:tab/>
        <w:t>РИБАК</w:t>
        <w:tab/>
        <w:t>Ю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9</w:t>
        <w:tab/>
        <w:t>21120</w:t>
        <w:tab/>
        <w:t>18.10.2007</w:t>
        <w:tab/>
        <w:t>САСЬКО</w:t>
        <w:tab/>
        <w:t>ММ</w:t>
        <w:tab/>
        <w:t>1</w:t>
        <w:tab/>
        <w:t>УБД, залучені д</w:t>
        <w:tab/>
        <w:t>2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0</w:t>
        <w:tab/>
        <w:t>21123</w:t>
        <w:tab/>
        <w:t>18.10.2007</w:t>
        <w:tab/>
        <w:t>ВАЩУК</w:t>
        <w:tab/>
        <w:t>ГФ</w:t>
        <w:tab/>
        <w:t>3</w:t>
        <w:tab/>
        <w:t>УБД, залучені д</w:t>
        <w:tab/>
        <w:t>14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1</w:t>
        <w:tab/>
        <w:t>21125</w:t>
        <w:tab/>
        <w:t>18.10.2007</w:t>
        <w:tab/>
        <w:t>ЄЛЬКО</w:t>
        <w:tab/>
        <w:t>ОВ</w:t>
        <w:tab/>
        <w:t>2</w:t>
        <w:tab/>
        <w:t>одинокі матері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2</w:t>
        <w:tab/>
        <w:t>21127</w:t>
        <w:tab/>
        <w:t>18.10.2007</w:t>
        <w:tab/>
        <w:t>НЕПОСЕДОВА</w:t>
        <w:tab/>
        <w:t>МІ</w:t>
        <w:tab/>
        <w:t>3</w:t>
        <w:tab/>
        <w:t>сім.вихов.дітей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3</w:t>
        <w:tab/>
        <w:t>21128</w:t>
        <w:tab/>
        <w:t>18.10.2007</w:t>
        <w:tab/>
        <w:t>ГУМЕНЮК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4</w:t>
        <w:tab/>
        <w:t>21129</w:t>
        <w:tab/>
        <w:t>18.10.2007</w:t>
        <w:tab/>
        <w:t>ПОЛІЩУК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5</w:t>
        <w:tab/>
        <w:t>22187</w:t>
        <w:tab/>
        <w:t>22.10.2007</w:t>
        <w:tab/>
        <w:t>ЛУК'ЯНОВА</w:t>
        <w:tab/>
        <w:t>НВ</w:t>
        <w:tab/>
        <w:t>3</w:t>
        <w:tab/>
        <w:t>інші категорії</w:t>
        <w:tab/>
        <w:t>22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6</w:t>
        <w:tab/>
        <w:t>23670</w:t>
        <w:tab/>
        <w:t>23.10.2007</w:t>
        <w:tab/>
        <w:t>ОНОФРІЙЧУК</w:t>
        <w:tab/>
        <w:t>ВГ</w:t>
        <w:tab/>
        <w:t>2</w:t>
        <w:tab/>
        <w:t>одинокі матері</w:t>
        <w:tab/>
        <w:t>23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7</w:t>
        <w:tab/>
        <w:t>4835</w:t>
        <w:tab/>
        <w:t>25.10.2007</w:t>
        <w:tab/>
        <w:t>КОВАЛЕНКО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8</w:t>
        <w:tab/>
        <w:t>21138</w:t>
        <w:tab/>
        <w:t>25.10.2007</w:t>
        <w:tab/>
        <w:t>КАЛЬСІН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9</w:t>
        <w:tab/>
        <w:t>21140</w:t>
        <w:tab/>
        <w:t>25.10.2007</w:t>
        <w:tab/>
        <w:t>ПРОКОПЕНКО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0</w:t>
        <w:tab/>
        <w:t>21142</w:t>
        <w:tab/>
        <w:t>25.10.2007</w:t>
        <w:tab/>
        <w:t>АВТУШКО</w:t>
        <w:tab/>
        <w:t>ЛМ</w:t>
        <w:tab/>
        <w:t>3</w:t>
        <w:tab/>
        <w:t>потер.ЧАЕС 1 ка</w:t>
        <w:tab/>
        <w:t>25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1</w:t>
        <w:tab/>
        <w:t>21144</w:t>
        <w:tab/>
        <w:t>25.10.2007</w:t>
        <w:tab/>
        <w:t>ГОЛЕЦЬ</w:t>
        <w:tab/>
        <w:t>ЛМ</w:t>
        <w:tab/>
        <w:t>3</w:t>
        <w:tab/>
        <w:t>наук.-пед.праці</w:t>
        <w:tab/>
        <w:t>25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2</w:t>
        <w:tab/>
        <w:t>21146</w:t>
        <w:tab/>
        <w:t>25.10.2007</w:t>
        <w:tab/>
        <w:t>СТЕЦЕНКО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3</w:t>
        <w:tab/>
        <w:t>21149</w:t>
        <w:tab/>
        <w:t>25.10.2007</w:t>
        <w:tab/>
        <w:t>ЗАБРОД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4</w:t>
        <w:tab/>
        <w:t>21151</w:t>
        <w:tab/>
        <w:t>25.10.2007</w:t>
        <w:tab/>
        <w:t>ЗУЄВА</w:t>
        <w:tab/>
        <w:t>НО</w:t>
        <w:tab/>
        <w:t>6</w:t>
        <w:tab/>
        <w:t>багатодіт.5_та3</w:t>
        <w:tab/>
        <w:t>01.0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5</w:t>
        <w:tab/>
        <w:t>21156</w:t>
        <w:tab/>
        <w:t>25.10.2007</w:t>
        <w:tab/>
        <w:t>РЕПІЛЕНКО</w:t>
        <w:tab/>
        <w:t>СГ</w:t>
        <w:tab/>
        <w:t>2</w:t>
        <w:tab/>
        <w:t>хвор. кат. 42</w:t>
        <w:tab/>
        <w:t>25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6</w:t>
        <w:tab/>
        <w:t>21164</w:t>
        <w:tab/>
        <w:t>25.10.2007</w:t>
        <w:tab/>
        <w:t>ТРОФІМЧУК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7</w:t>
        <w:tab/>
        <w:t>21168</w:t>
        <w:tab/>
        <w:t>25.10.2007</w:t>
        <w:tab/>
        <w:t>ЧАЛИЙ</w:t>
        <w:tab/>
        <w:t>ПМ</w:t>
        <w:tab/>
        <w:t>6</w:t>
        <w:tab/>
        <w:t>поліцейські</w:t>
        <w:tab/>
        <w:t>14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8</w:t>
        <w:tab/>
        <w:t>22421</w:t>
        <w:tab/>
        <w:t>05.11.2007</w:t>
        <w:tab/>
        <w:t>ЗАРУДІН</w:t>
        <w:tab/>
        <w:t>ОВ</w:t>
        <w:tab/>
        <w:t>2</w:t>
        <w:tab/>
        <w:t>УБД,інтернац.</w:t>
        <w:tab/>
        <w:t>0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9</w:t>
        <w:tab/>
        <w:t>23828</w:t>
        <w:tab/>
        <w:t>16.11.2007</w:t>
        <w:tab/>
        <w:t>ОМЕЛЯН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0</w:t>
        <w:tab/>
        <w:t>21171</w:t>
        <w:tab/>
        <w:t>27.11.2007</w:t>
        <w:tab/>
        <w:t>ЩУКОВСЬКИЙ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1</w:t>
        <w:tab/>
        <w:t>21172</w:t>
        <w:tab/>
        <w:t>27.11.2007</w:t>
        <w:tab/>
        <w:t>ЗІНЧЕНКО</w:t>
        <w:tab/>
        <w:t>ЮМ</w:t>
        <w:tab/>
        <w:t>4</w:t>
        <w:tab/>
        <w:t>потер.ЧАЕС 2 ка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2</w:t>
        <w:tab/>
        <w:t>21174</w:t>
        <w:tab/>
        <w:t>27.11.2007</w:t>
        <w:tab/>
        <w:t>ІГОШИНА</w:t>
        <w:tab/>
        <w:t>СА</w:t>
        <w:tab/>
        <w:t>2</w:t>
        <w:tab/>
        <w:t>наук.-пед.праці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3</w:t>
        <w:tab/>
        <w:t>21175</w:t>
        <w:tab/>
        <w:t>27.11.2007</w:t>
        <w:tab/>
        <w:t>ТИТАРЧУК</w:t>
        <w:tab/>
        <w:t>ММ</w:t>
        <w:tab/>
        <w:t>5</w:t>
        <w:tab/>
        <w:t>наук.-пед.праці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4</w:t>
        <w:tab/>
        <w:t>21178</w:t>
        <w:tab/>
        <w:t>27.11.2007</w:t>
        <w:tab/>
        <w:t>РОВНА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5</w:t>
        <w:tab/>
        <w:t>21182</w:t>
        <w:tab/>
        <w:t>27.11.2007</w:t>
        <w:tab/>
        <w:t>ПЛОХІХ-ЩЕРБАНЬ</w:t>
        <w:tab/>
        <w:t>ЮЮ</w:t>
        <w:tab/>
        <w:t>5</w:t>
        <w:tab/>
        <w:t>багатодітні сім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6</w:t>
        <w:tab/>
        <w:t>21183</w:t>
        <w:tab/>
        <w:t>27.11.2007</w:t>
        <w:tab/>
        <w:t>САБАДАШ</w:t>
        <w:tab/>
        <w:t>ІБ</w:t>
        <w:tab/>
        <w:t>2</w:t>
        <w:tab/>
        <w:t xml:space="preserve">ос.з інв.праці 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7</w:t>
        <w:tab/>
        <w:t>21184</w:t>
        <w:tab/>
        <w:t>27.11.2007</w:t>
        <w:tab/>
        <w:t>ПОТОВА</w:t>
        <w:tab/>
        <w:t>ДМ</w:t>
        <w:tab/>
        <w:t>6</w:t>
        <w:tab/>
        <w:t>сім.вихов.дітей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8</w:t>
        <w:tab/>
        <w:t>21190</w:t>
        <w:tab/>
        <w:t>27.11.2007</w:t>
        <w:tab/>
        <w:t>ТРОЯНОВА - МАЛО</w:t>
        <w:tab/>
        <w:t>НМ</w:t>
        <w:tab/>
        <w:t>2</w:t>
        <w:tab/>
        <w:t>потер.ЧАЕС 2 ка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9</w:t>
        <w:tab/>
        <w:t>21193А</w:t>
        <w:tab/>
        <w:t>27.11.2007</w:t>
        <w:tab/>
        <w:t>ЧАБАН</w:t>
        <w:tab/>
        <w:t>РМ</w:t>
        <w:tab/>
        <w:t>1</w:t>
        <w:tab/>
        <w:t>поліцейські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0</w:t>
        <w:tab/>
        <w:t>21195</w:t>
        <w:tab/>
        <w:t>27.11.2007</w:t>
        <w:tab/>
        <w:t>БАННА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1</w:t>
        <w:tab/>
        <w:t>21203</w:t>
        <w:tab/>
        <w:t>27.11.2007</w:t>
        <w:tab/>
        <w:t>ТЮТЮНИК</w:t>
        <w:tab/>
        <w:t>КВ</w:t>
        <w:tab/>
        <w:t>7</w:t>
        <w:tab/>
        <w:t>потер.ЧАЕС 1 ка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2</w:t>
        <w:tab/>
        <w:t>21214А</w:t>
        <w:tab/>
        <w:t>27.11.2007</w:t>
        <w:tab/>
        <w:t>ПАВЛ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3</w:t>
        <w:tab/>
        <w:t>21214Б</w:t>
        <w:tab/>
        <w:t>27.11.2007</w:t>
        <w:tab/>
        <w:t>КУРІННА</w:t>
        <w:tab/>
        <w:t>Ю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034</w:t>
        <w:tab/>
        <w:t>21224</w:t>
        <w:tab/>
        <w:t>14.12.2007</w:t>
        <w:tab/>
        <w:t>ПУСТОВІТ</w:t>
        <w:tab/>
        <w:t>ВВ</w:t>
        <w:tab/>
        <w:t>1</w:t>
        <w:tab/>
        <w:t xml:space="preserve">Колишні пра-ки </w:t>
        <w:tab/>
        <w:t>14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5</w:t>
        <w:tab/>
        <w:t>21227А</w:t>
        <w:tab/>
        <w:t>14.12.2007</w:t>
        <w:tab/>
        <w:t>НІГАЙ</w:t>
        <w:tab/>
        <w:t>С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6</w:t>
        <w:tab/>
        <w:t>21229</w:t>
        <w:tab/>
        <w:t>14.12.2007</w:t>
        <w:tab/>
        <w:t>МИХЛИЧ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7</w:t>
        <w:tab/>
        <w:t>21231</w:t>
        <w:tab/>
        <w:t>14.12.2007</w:t>
        <w:tab/>
        <w:t>БОБРЕНКО</w:t>
        <w:tab/>
        <w:t>НІ</w:t>
        <w:tab/>
        <w:t>5</w:t>
        <w:tab/>
        <w:t>УБД, залучені д</w:t>
        <w:tab/>
        <w:t>0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8</w:t>
        <w:tab/>
        <w:t>19799</w:t>
        <w:tab/>
        <w:t>30.12.2007</w:t>
        <w:tab/>
        <w:t>ПОНЬКО</w:t>
        <w:tab/>
        <w:t>ЄО</w:t>
        <w:tab/>
        <w:t>2</w:t>
        <w:tab/>
        <w:t>УБД, залучені д</w:t>
        <w:tab/>
        <w:t>24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039</w:t>
        <w:tab/>
        <w:t>21238</w:t>
        <w:tab/>
        <w:t>07.02.2008</w:t>
        <w:tab/>
        <w:t>ПАВЛЕНКО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0</w:t>
        <w:tab/>
        <w:t>21242</w:t>
        <w:tab/>
        <w:t>07.02.2008</w:t>
        <w:tab/>
        <w:t>ІГНАТ</w:t>
        <w:tab/>
        <w:t>ВВ</w:t>
        <w:tab/>
        <w:t>5</w:t>
        <w:tab/>
        <w:t>багатодітні сім</w:t>
        <w:tab/>
        <w:t>07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1</w:t>
        <w:tab/>
        <w:t>21244</w:t>
        <w:tab/>
        <w:t>07.02.2008</w:t>
        <w:tab/>
        <w:t>ПОНОМАРЕНКО</w:t>
        <w:tab/>
        <w:t>ОО</w:t>
        <w:tab/>
        <w:t>2</w:t>
        <w:tab/>
        <w:t>наук.-пед.праці</w:t>
        <w:tab/>
        <w:t>07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2</w:t>
        <w:tab/>
        <w:t>21245</w:t>
        <w:tab/>
        <w:t>07.02.2008</w:t>
        <w:tab/>
        <w:t>ЗАКУСИЛО</w:t>
        <w:tab/>
        <w:t>А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3</w:t>
        <w:tab/>
        <w:t>21246</w:t>
        <w:tab/>
        <w:t>07.02.2008</w:t>
        <w:tab/>
        <w:t>КОПАЧЕВСЬК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4</w:t>
        <w:tab/>
        <w:t>21248</w:t>
        <w:tab/>
        <w:t>07.02.2008</w:t>
        <w:tab/>
        <w:t>ДЕМЧУК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5</w:t>
        <w:tab/>
        <w:t>21251</w:t>
        <w:tab/>
        <w:t>07.02.2008</w:t>
        <w:tab/>
        <w:t>ШАРАВАРА</w:t>
        <w:tab/>
        <w:t>ВП</w:t>
        <w:tab/>
        <w:t>2</w:t>
        <w:tab/>
        <w:t>потер.ЧАЕС 1 ка</w:t>
        <w:tab/>
        <w:t>07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6</w:t>
        <w:tab/>
        <w:t>21253</w:t>
        <w:tab/>
        <w:t>07.02.2008</w:t>
        <w:tab/>
        <w:t>ЮРЧ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7</w:t>
        <w:tab/>
        <w:t>21260</w:t>
        <w:tab/>
        <w:t>07.02.2008</w:t>
        <w:tab/>
        <w:t>КРОТОВА</w:t>
        <w:tab/>
        <w:t>ММ</w:t>
        <w:tab/>
        <w:t>4</w:t>
        <w:tab/>
        <w:t>наук.-пед.праці</w:t>
        <w:tab/>
        <w:t>07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8</w:t>
        <w:tab/>
        <w:t>21268</w:t>
        <w:tab/>
        <w:t>07.02.2008</w:t>
        <w:tab/>
        <w:t>РИБАЛЬЧЕНКО</w:t>
        <w:tab/>
        <w:t>ТВ</w:t>
        <w:tab/>
        <w:t>4</w:t>
        <w:tab/>
        <w:t>наук.-пед.праці</w:t>
        <w:tab/>
        <w:t>07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9</w:t>
        <w:tab/>
        <w:t>21558</w:t>
        <w:tab/>
        <w:t>22.02.2008</w:t>
        <w:tab/>
        <w:t>ХОРВАТОВ</w:t>
        <w:tab/>
        <w:t>СМ</w:t>
        <w:tab/>
        <w:t>3</w:t>
        <w:tab/>
        <w:t>УБД, залучені д</w:t>
        <w:tab/>
        <w:t>28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0</w:t>
        <w:tab/>
        <w:t>25432</w:t>
        <w:tab/>
        <w:t>22.02.2008</w:t>
        <w:tab/>
        <w:t>ПЕРЕДЕРІЙ</w:t>
        <w:tab/>
        <w:t>ІВ</w:t>
        <w:tab/>
        <w:t>3</w:t>
        <w:tab/>
        <w:t>ос.з інв.в.(вик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1</w:t>
        <w:tab/>
        <w:t>21276</w:t>
        <w:tab/>
        <w:t>07.03.2008</w:t>
        <w:tab/>
        <w:t>КАЦАДЗЕ</w:t>
        <w:tab/>
        <w:t>Н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2</w:t>
        <w:tab/>
        <w:t>21277</w:t>
        <w:tab/>
        <w:t>07.03.2008</w:t>
        <w:tab/>
        <w:t>КАЦАДЗЕ</w:t>
        <w:tab/>
        <w:t>ТЛ</w:t>
        <w:tab/>
        <w:t>4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053</w:t>
        <w:tab/>
        <w:t>21278</w:t>
        <w:tab/>
        <w:t>07.03.2008</w:t>
        <w:tab/>
        <w:t>ТИМОШЕНКО</w:t>
        <w:tab/>
        <w:t>ММ</w:t>
        <w:tab/>
        <w:t>7</w:t>
        <w:tab/>
        <w:t>потер.ЧАЕС 2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4</w:t>
        <w:tab/>
        <w:t>21280</w:t>
        <w:tab/>
        <w:t>07.03.2008</w:t>
        <w:tab/>
        <w:t>МЕЛЬНИЧУК</w:t>
        <w:tab/>
        <w:t>ТД</w:t>
        <w:tab/>
        <w:t>3</w:t>
        <w:tab/>
        <w:t>одинокі матері</w:t>
        <w:tab/>
        <w:t>0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5</w:t>
        <w:tab/>
        <w:t>21281</w:t>
        <w:tab/>
        <w:t>07.03.2008</w:t>
        <w:tab/>
        <w:t>КОСТЕНКО</w:t>
        <w:tab/>
        <w:t>НВ</w:t>
        <w:tab/>
        <w:t>3</w:t>
        <w:tab/>
        <w:t>потер.ЧАЕС 2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6</w:t>
        <w:tab/>
        <w:t>21282</w:t>
        <w:tab/>
        <w:t>07.03.2008</w:t>
        <w:tab/>
        <w:t>РОМАНЕНКО</w:t>
        <w:tab/>
        <w:t>ОС</w:t>
        <w:tab/>
        <w:t>4</w:t>
        <w:tab/>
        <w:t>багатодітні сім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057</w:t>
        <w:tab/>
        <w:t>21283</w:t>
        <w:tab/>
        <w:t>07.03.2008</w:t>
        <w:tab/>
        <w:t>КУЗЬМІН</w:t>
        <w:tab/>
        <w:t>ОС</w:t>
        <w:tab/>
        <w:t>1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8</w:t>
        <w:tab/>
        <w:t>21285</w:t>
        <w:tab/>
        <w:t>07.03.2008</w:t>
        <w:tab/>
        <w:t>ШКЛЯРЧУК</w:t>
        <w:tab/>
        <w:t>ВВ</w:t>
        <w:tab/>
        <w:t>8</w:t>
        <w:tab/>
        <w:t>багатодітні сім</w:t>
        <w:tab/>
        <w:t>17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9</w:t>
        <w:tab/>
        <w:t>21287</w:t>
        <w:tab/>
        <w:t>07.03.2008</w:t>
        <w:tab/>
        <w:t>САБАРДІН</w:t>
        <w:tab/>
        <w:t>ІС</w:t>
        <w:tab/>
        <w:t>5</w:t>
        <w:tab/>
        <w:t>потер.ЧАЕС 2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0</w:t>
        <w:tab/>
        <w:t>21288</w:t>
        <w:tab/>
        <w:t>07.03.2008</w:t>
        <w:tab/>
        <w:t>МОТИЦЬКИЙ</w:t>
        <w:tab/>
        <w:t>М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1</w:t>
        <w:tab/>
        <w:t>21289</w:t>
        <w:tab/>
        <w:t>07.03.2008</w:t>
        <w:tab/>
        <w:t>ПІСКУНОВА</w:t>
        <w:tab/>
        <w:t>ВМ</w:t>
        <w:tab/>
        <w:t>2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2</w:t>
        <w:tab/>
        <w:t>21293</w:t>
        <w:tab/>
        <w:t>07.03.2008</w:t>
        <w:tab/>
        <w:t>МОСКАЛЕНКО</w:t>
        <w:tab/>
        <w:t>НО</w:t>
        <w:tab/>
        <w:t>4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3</w:t>
        <w:tab/>
        <w:t>21294</w:t>
        <w:tab/>
        <w:t>07.03.2008</w:t>
        <w:tab/>
        <w:t>РОГОВА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4</w:t>
        <w:tab/>
        <w:t>21295</w:t>
        <w:tab/>
        <w:t>07.03.2008</w:t>
        <w:tab/>
        <w:t>ЩЕПКІНА</w:t>
        <w:tab/>
        <w:t>НІ</w:t>
        <w:tab/>
        <w:t>5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5</w:t>
        <w:tab/>
        <w:t>21297</w:t>
        <w:tab/>
        <w:t>07.03.2008</w:t>
        <w:tab/>
        <w:t>ТОВКАЧ</w:t>
        <w:tab/>
        <w:t>ТС</w:t>
        <w:tab/>
        <w:t>3</w:t>
        <w:tab/>
        <w:t>сім.вихов.дітей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6</w:t>
        <w:tab/>
        <w:t>21301</w:t>
        <w:tab/>
        <w:t>07.03.2008</w:t>
        <w:tab/>
        <w:t>ЛОБАНОВСЬКИЙ</w:t>
        <w:tab/>
        <w:t>Ф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7</w:t>
        <w:tab/>
        <w:t>21305</w:t>
        <w:tab/>
        <w:t>07.03.2008</w:t>
        <w:tab/>
        <w:t>ОНИЩУК</w:t>
        <w:tab/>
        <w:t>О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8</w:t>
        <w:tab/>
        <w:t>21307</w:t>
        <w:tab/>
        <w:t>07.03.2008</w:t>
        <w:tab/>
        <w:t>ВОЛКОВСЬКИЙ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9</w:t>
        <w:tab/>
        <w:t>21316</w:t>
        <w:tab/>
        <w:t>07.03.2008</w:t>
        <w:tab/>
        <w:t>ХАХУДА</w:t>
        <w:tab/>
        <w:t>Л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0</w:t>
        <w:tab/>
        <w:t>21319</w:t>
        <w:tab/>
        <w:t>07.03.2008</w:t>
        <w:tab/>
        <w:t>ШУРПА</w:t>
        <w:tab/>
        <w:t>АВ</w:t>
        <w:tab/>
        <w:t>2</w:t>
        <w:tab/>
        <w:t>УБД, залучені д</w:t>
        <w:tab/>
        <w:t>11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1</w:t>
        <w:tab/>
        <w:t>21321</w:t>
        <w:tab/>
        <w:t>07.03.2008</w:t>
        <w:tab/>
        <w:t>БИТИ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2</w:t>
        <w:tab/>
        <w:t>21322</w:t>
        <w:tab/>
        <w:t>07.03.2008</w:t>
        <w:tab/>
        <w:t>ДЕЙНЕГА</w:t>
        <w:tab/>
        <w:t>ІВ</w:t>
        <w:tab/>
        <w:t>4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3</w:t>
        <w:tab/>
        <w:t>21323</w:t>
        <w:tab/>
        <w:t>07.03.2008</w:t>
        <w:tab/>
        <w:t>ХУРС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4</w:t>
        <w:tab/>
        <w:t>21327</w:t>
        <w:tab/>
        <w:t>07.03.2008</w:t>
        <w:tab/>
        <w:t>СОЛОВЙОВА</w:t>
        <w:tab/>
        <w:t>ІВ</w:t>
        <w:tab/>
        <w:t>3</w:t>
        <w:tab/>
        <w:t>хвор. кат. 44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5</w:t>
        <w:tab/>
        <w:t>24044А</w:t>
        <w:tab/>
        <w:t>07.03.2008</w:t>
        <w:tab/>
        <w:t>ЧОРНОГОР</w:t>
        <w:tab/>
        <w:t>ЯО</w:t>
        <w:tab/>
        <w:t>1</w:t>
        <w:tab/>
        <w:t>УБД, залучені д</w:t>
        <w:tab/>
        <w:t>23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6</w:t>
        <w:tab/>
        <w:t>21339</w:t>
        <w:tab/>
        <w:t>24.03.2008</w:t>
        <w:tab/>
        <w:t>ОНИЩ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7</w:t>
        <w:tab/>
        <w:t>21340</w:t>
        <w:tab/>
        <w:t>24.03.2008</w:t>
        <w:tab/>
        <w:t>ПИЛЕНКО</w:t>
        <w:tab/>
        <w:t>РГ</w:t>
        <w:tab/>
        <w:t>6</w:t>
        <w:tab/>
        <w:t>потер.ЧАЕС 1 ка</w:t>
        <w:tab/>
        <w:t>24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8</w:t>
        <w:tab/>
        <w:t>21344</w:t>
        <w:tab/>
        <w:t>24.03.2008</w:t>
        <w:tab/>
        <w:t>КАЛИТА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9</w:t>
        <w:tab/>
        <w:t>21345</w:t>
        <w:tab/>
        <w:t>24.03.2008</w:t>
        <w:tab/>
        <w:t>ШЕРЕМЕНТЬЄВ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0</w:t>
        <w:tab/>
        <w:t>21346</w:t>
        <w:tab/>
        <w:t>24.03.2008</w:t>
        <w:tab/>
        <w:t>БУ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1</w:t>
        <w:tab/>
        <w:t>21348</w:t>
        <w:tab/>
        <w:t>24.03.2008</w:t>
        <w:tab/>
        <w:t>ВІТВІЦ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2</w:t>
        <w:tab/>
        <w:t>21349</w:t>
        <w:tab/>
        <w:t>24.03.2008</w:t>
        <w:tab/>
        <w:t>ПОНОМАР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3</w:t>
        <w:tab/>
        <w:t>21352</w:t>
        <w:tab/>
        <w:t>24.03.2008</w:t>
        <w:tab/>
        <w:t>ВАЩЕНКО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4</w:t>
        <w:tab/>
        <w:t>21357</w:t>
        <w:tab/>
        <w:t>24.03.2008</w:t>
        <w:tab/>
        <w:t>ЖАДЬКО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5</w:t>
        <w:tab/>
        <w:t>21358</w:t>
        <w:tab/>
        <w:t>24.03.2008</w:t>
        <w:tab/>
        <w:t>СТАСЮК</w:t>
        <w:tab/>
        <w:t>ОЛ</w:t>
        <w:tab/>
        <w:t>4</w:t>
        <w:tab/>
        <w:t>поліцейські</w:t>
        <w:tab/>
        <w:t>18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6</w:t>
        <w:tab/>
        <w:t>21361</w:t>
        <w:tab/>
        <w:t>24.03.2008</w:t>
        <w:tab/>
        <w:t>ШКУРОПАЦЬКА</w:t>
        <w:tab/>
        <w:t>ТІ</w:t>
        <w:tab/>
        <w:t>4</w:t>
        <w:tab/>
        <w:t>потер.ЧАЕС 1 ка</w:t>
        <w:tab/>
        <w:t>24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7</w:t>
        <w:tab/>
        <w:t>21364</w:t>
        <w:tab/>
        <w:t>24.03.2008</w:t>
        <w:tab/>
        <w:t>БЕКЕШКО</w:t>
        <w:tab/>
        <w:t>НВ</w:t>
        <w:tab/>
        <w:t>2</w:t>
        <w:tab/>
        <w:t>потер.ЧАЕС 2 ка</w:t>
        <w:tab/>
        <w:t>24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8</w:t>
        <w:tab/>
        <w:t>21366</w:t>
        <w:tab/>
        <w:t>24.03.2008</w:t>
        <w:tab/>
        <w:t>РЕДЬ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9</w:t>
        <w:tab/>
        <w:t>21370</w:t>
        <w:tab/>
        <w:t>24.03.2008</w:t>
        <w:tab/>
        <w:t>ГУНЕНКО</w:t>
        <w:tab/>
        <w:t>ВД</w:t>
        <w:tab/>
        <w:t>5</w:t>
        <w:tab/>
        <w:t>потер.ЧАЕС 1 ка</w:t>
        <w:tab/>
        <w:t>24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0</w:t>
        <w:tab/>
        <w:t>21372</w:t>
        <w:tab/>
        <w:t>24.03.2008</w:t>
        <w:tab/>
        <w:t>СОРОК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1</w:t>
        <w:tab/>
        <w:t>21373</w:t>
        <w:tab/>
        <w:t>24.03.2008</w:t>
        <w:tab/>
        <w:t>ВОЗНЮК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2</w:t>
        <w:tab/>
        <w:t>21384</w:t>
        <w:tab/>
        <w:t>08.04.2008</w:t>
        <w:tab/>
        <w:t>ЛИТВИН</w:t>
        <w:tab/>
        <w:t>І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3</w:t>
        <w:tab/>
        <w:t>21385</w:t>
        <w:tab/>
        <w:t>08.04.2008</w:t>
        <w:tab/>
        <w:t>БОНДАРЕНКО</w:t>
        <w:tab/>
        <w:t>ВС</w:t>
        <w:tab/>
        <w:t>2</w:t>
        <w:tab/>
        <w:t>ос.з інв,учасни</w:t>
        <w:tab/>
        <w:t>24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4</w:t>
        <w:tab/>
        <w:t>21388</w:t>
        <w:tab/>
        <w:t>08.04.2008</w:t>
        <w:tab/>
        <w:t>КАМІНІН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5</w:t>
        <w:tab/>
        <w:t>21389</w:t>
        <w:tab/>
        <w:t>08.04.2008</w:t>
        <w:tab/>
        <w:t>ВЕСЛОУХ</w:t>
        <w:tab/>
        <w:t>ТА</w:t>
        <w:tab/>
        <w:t>2</w:t>
        <w:tab/>
        <w:t>сім.вихов.дітей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6</w:t>
        <w:tab/>
        <w:t>21397</w:t>
        <w:tab/>
        <w:t>08.04.2008</w:t>
        <w:tab/>
        <w:t>ШЕВЧЕНКО</w:t>
        <w:tab/>
        <w:t>НВ</w:t>
        <w:tab/>
        <w:t>3</w:t>
        <w:tab/>
        <w:t>наук.-пед.праці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7</w:t>
        <w:tab/>
        <w:t>21399</w:t>
        <w:tab/>
        <w:t>08.04.2008</w:t>
        <w:tab/>
        <w:t>ІЩЕ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8</w:t>
        <w:tab/>
        <w:t>21402А</w:t>
        <w:tab/>
        <w:t>08.04.2008</w:t>
        <w:tab/>
        <w:t>РАЙДУДІ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9</w:t>
        <w:tab/>
        <w:t>21403</w:t>
        <w:tab/>
        <w:t>08.04.2008</w:t>
        <w:tab/>
        <w:t>НЕЧАЙ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0</w:t>
        <w:tab/>
        <w:t>21407</w:t>
        <w:tab/>
        <w:t>08.04.2008</w:t>
        <w:tab/>
        <w:t>ПЕТРЕНКО</w:t>
        <w:tab/>
        <w:t>ОО</w:t>
        <w:tab/>
        <w:t>9</w:t>
        <w:tab/>
        <w:t>учасники БД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1</w:t>
        <w:tab/>
        <w:t>21408</w:t>
        <w:tab/>
        <w:t>08.04.2008</w:t>
        <w:tab/>
        <w:t>ПАЛАМАРЧУК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2</w:t>
        <w:tab/>
        <w:t>21409</w:t>
        <w:tab/>
        <w:t>08.04.2008</w:t>
        <w:tab/>
        <w:t>САЛЕЦЬКИЙ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3</w:t>
        <w:tab/>
        <w:t>21410</w:t>
        <w:tab/>
        <w:t>08.04.2008</w:t>
        <w:tab/>
        <w:t>ДЕМ'ЯНЧУК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104</w:t>
        <w:tab/>
        <w:t>21412</w:t>
        <w:tab/>
        <w:t>08.04.2008</w:t>
        <w:tab/>
        <w:t>ПИЛИПЕНКО</w:t>
        <w:tab/>
        <w:t>ОІ</w:t>
        <w:tab/>
        <w:t>6</w:t>
        <w:tab/>
        <w:t>хвор. кат. 42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5</w:t>
        <w:tab/>
        <w:t>21414</w:t>
        <w:tab/>
        <w:t>08.04.2008</w:t>
        <w:tab/>
        <w:t>СНІТКО</w:t>
        <w:tab/>
        <w:t>ЛГ</w:t>
        <w:tab/>
        <w:t>5</w:t>
        <w:tab/>
        <w:t>одинокі матері</w:t>
        <w:tab/>
        <w:t>18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6</w:t>
        <w:tab/>
        <w:t>21415</w:t>
        <w:tab/>
        <w:t>08.04.2008</w:t>
        <w:tab/>
        <w:t>ОСЕЛЬСЬКА</w:t>
        <w:tab/>
        <w:t>ОО</w:t>
        <w:tab/>
        <w:t>2</w:t>
        <w:tab/>
        <w:t>наук.-пед.праці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7</w:t>
        <w:tab/>
        <w:t>21417</w:t>
        <w:tab/>
        <w:t>08.04.2008</w:t>
        <w:tab/>
        <w:t>ТИЩЕНКО</w:t>
        <w:tab/>
        <w:t>ДІ</w:t>
        <w:tab/>
        <w:t>3</w:t>
        <w:tab/>
        <w:t>поліцейські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8</w:t>
        <w:tab/>
        <w:t>21425</w:t>
        <w:tab/>
        <w:t>08.04.2008</w:t>
        <w:tab/>
        <w:t>ПАЛЬЧУК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9</w:t>
        <w:tab/>
        <w:t>21427</w:t>
        <w:tab/>
        <w:t>08.04.2008</w:t>
        <w:tab/>
        <w:t>ЗАБАРОВ</w:t>
        <w:tab/>
        <w:t>ДМ</w:t>
        <w:tab/>
        <w:t>1</w:t>
        <w:tab/>
        <w:t>потер.ЧАЕС 2 ка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0</w:t>
        <w:tab/>
        <w:t>21430</w:t>
        <w:tab/>
        <w:t>08.04.2008</w:t>
        <w:tab/>
        <w:t>РАЦИБОРСЬКИЙ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1</w:t>
        <w:tab/>
        <w:t>21431</w:t>
        <w:tab/>
        <w:t>08.04.2008</w:t>
        <w:tab/>
        <w:t>ЛИТВИН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2</w:t>
        <w:tab/>
        <w:t>21432</w:t>
        <w:tab/>
        <w:t>08.04.2008</w:t>
        <w:tab/>
        <w:t>БІРЮКОВ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3</w:t>
        <w:tab/>
        <w:t>21435</w:t>
        <w:tab/>
        <w:t>23.04.2008</w:t>
        <w:tab/>
        <w:t>ЛАРЬКІН</w:t>
        <w:tab/>
        <w:t>ЮП</w:t>
        <w:tab/>
        <w:t>4</w:t>
        <w:tab/>
        <w:t>наук.-пед.праці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4</w:t>
        <w:tab/>
        <w:t>21439</w:t>
        <w:tab/>
        <w:t>23.04.2008</w:t>
        <w:tab/>
        <w:t>ВІДМАЧ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5</w:t>
        <w:tab/>
        <w:t>21440</w:t>
        <w:tab/>
        <w:t>23.04.2008</w:t>
        <w:tab/>
        <w:t>СОКОТУН</w:t>
        <w:tab/>
        <w:t>К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6</w:t>
        <w:tab/>
        <w:t>21441</w:t>
        <w:tab/>
        <w:t>23.04.2008</w:t>
        <w:tab/>
        <w:t>СОЛОМ'ЯНЮК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7</w:t>
        <w:tab/>
        <w:t>21442</w:t>
        <w:tab/>
        <w:t>23.04.2008</w:t>
        <w:tab/>
        <w:t>ОНИЩЕНКО</w:t>
        <w:tab/>
        <w:t>ВО</w:t>
        <w:tab/>
        <w:t>4</w:t>
        <w:tab/>
        <w:t>потер.ЧАЕС 1 ка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8</w:t>
        <w:tab/>
        <w:t>21444</w:t>
        <w:tab/>
        <w:t>23.04.2008</w:t>
        <w:tab/>
        <w:t>ОНИЩУК</w:t>
        <w:tab/>
        <w:t>ОГ</w:t>
        <w:tab/>
        <w:t>3</w:t>
        <w:tab/>
        <w:t>сім.вихов.дітей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9</w:t>
        <w:tab/>
        <w:t>21449</w:t>
        <w:tab/>
        <w:t>23.04.2008</w:t>
        <w:tab/>
        <w:t>ФІЛІП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0</w:t>
        <w:tab/>
        <w:t>21451</w:t>
        <w:tab/>
        <w:t>23.04.2008</w:t>
        <w:tab/>
        <w:t>ЖОЛУДЬ</w:t>
        <w:tab/>
        <w:t>ОМ</w:t>
        <w:tab/>
        <w:t>6</w:t>
        <w:tab/>
        <w:t>потер.ЧАЕС 2 ка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1</w:t>
        <w:tab/>
        <w:t>21452</w:t>
        <w:tab/>
        <w:t>23.04.2008</w:t>
        <w:tab/>
        <w:t>ТАРАРІЄВ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2</w:t>
        <w:tab/>
        <w:t>21454</w:t>
        <w:tab/>
        <w:t>23.04.2008</w:t>
        <w:tab/>
        <w:t>УДОВИЧЕНКО</w:t>
        <w:tab/>
        <w:t>ГВ</w:t>
        <w:tab/>
        <w:t>6</w:t>
        <w:tab/>
        <w:t>потер.ЧАЕС 1 ка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3</w:t>
        <w:tab/>
        <w:t>21455</w:t>
        <w:tab/>
        <w:t>23.04.2008</w:t>
        <w:tab/>
        <w:t>ЗУЄВА</w:t>
        <w:tab/>
        <w:t>ОІ</w:t>
        <w:tab/>
        <w:t>5</w:t>
        <w:tab/>
        <w:t xml:space="preserve">ос.з інв.праці 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4</w:t>
        <w:tab/>
        <w:t>21461</w:t>
        <w:tab/>
        <w:t>23.04.2008</w:t>
        <w:tab/>
        <w:t>МАРЧУК</w:t>
        <w:tab/>
        <w:t>ТВ</w:t>
        <w:tab/>
        <w:t>5</w:t>
        <w:tab/>
        <w:t>потер.ЧАЕС 2 ка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5</w:t>
        <w:tab/>
        <w:t>21463</w:t>
        <w:tab/>
        <w:t>23.04.2008</w:t>
        <w:tab/>
        <w:t>КУЗНЕЦОВА</w:t>
        <w:tab/>
        <w:t>ОО</w:t>
        <w:tab/>
        <w:t>2</w:t>
        <w:tab/>
        <w:t>сім.вихов.дітей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6</w:t>
        <w:tab/>
        <w:t>21465</w:t>
        <w:tab/>
        <w:t>23.04.2008</w:t>
        <w:tab/>
        <w:t>БІЛЬЧУК</w:t>
        <w:tab/>
        <w:t>ЮФ</w:t>
        <w:tab/>
        <w:t>2</w:t>
        <w:tab/>
        <w:t xml:space="preserve">ос.з інв.праці 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7</w:t>
        <w:tab/>
        <w:t>21467</w:t>
        <w:tab/>
        <w:t>23.04.2008</w:t>
        <w:tab/>
        <w:t>МАКАРЕВСЬКА</w:t>
        <w:tab/>
        <w:t>НС</w:t>
        <w:tab/>
        <w:t>5</w:t>
        <w:tab/>
        <w:t>багатодітні сім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8</w:t>
        <w:tab/>
        <w:t>21471</w:t>
        <w:tab/>
        <w:t>23.04.2008</w:t>
        <w:tab/>
        <w:t>НИКОНЕНКО</w:t>
        <w:tab/>
        <w:t>НІ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9</w:t>
        <w:tab/>
        <w:t>21473</w:t>
        <w:tab/>
        <w:t>23.04.2008</w:t>
        <w:tab/>
        <w:t>БУДЗ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0</w:t>
        <w:tab/>
        <w:t>21477</w:t>
        <w:tab/>
        <w:t>23.04.2008</w:t>
        <w:tab/>
        <w:t>ІВАНЕНКО</w:t>
        <w:tab/>
        <w:t>ОВ</w:t>
        <w:tab/>
        <w:t>4</w:t>
        <w:tab/>
        <w:t>потер.ЧАЕС 2 ка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1</w:t>
        <w:tab/>
        <w:t>21478</w:t>
        <w:tab/>
        <w:t>23.04.2008</w:t>
        <w:tab/>
        <w:t>ШИНКАРЕНКО</w:t>
        <w:tab/>
        <w:t>Г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2</w:t>
        <w:tab/>
        <w:t>21479</w:t>
        <w:tab/>
        <w:t>23.04.2008</w:t>
        <w:tab/>
        <w:t>БАРАНЕНКО</w:t>
        <w:tab/>
        <w:t>М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3</w:t>
        <w:tab/>
        <w:t>21480</w:t>
        <w:tab/>
        <w:t>23.04.2008</w:t>
        <w:tab/>
        <w:t>ЛИТВИН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4</w:t>
        <w:tab/>
        <w:t>21482</w:t>
        <w:tab/>
        <w:t>23.04.2008</w:t>
        <w:tab/>
        <w:t>ВОЇНОВА</w:t>
        <w:tab/>
        <w:t>О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5</w:t>
        <w:tab/>
        <w:t>23010</w:t>
        <w:tab/>
        <w:t>25.04.2008</w:t>
        <w:tab/>
        <w:t>КРИЛОВ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6</w:t>
        <w:tab/>
        <w:t>21495</w:t>
        <w:tab/>
        <w:t>19.05.2008</w:t>
        <w:tab/>
        <w:t>МУРАТАЄВ</w:t>
        <w:tab/>
        <w:t>ВФ</w:t>
        <w:tab/>
        <w:t>4</w:t>
        <w:tab/>
        <w:t>багатодітні сім</w:t>
        <w:tab/>
        <w:t>19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7</w:t>
        <w:tab/>
        <w:t>21499</w:t>
        <w:tab/>
        <w:t>19.05.2008</w:t>
        <w:tab/>
        <w:t>СТЕЦЕНКО</w:t>
        <w:tab/>
        <w:t>Ж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8</w:t>
        <w:tab/>
        <w:t>21500</w:t>
        <w:tab/>
        <w:t>19.05.2008</w:t>
        <w:tab/>
        <w:t>СТРЕЛЬЦО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9</w:t>
        <w:tab/>
        <w:t>21501</w:t>
        <w:tab/>
        <w:t>19.05.2008</w:t>
        <w:tab/>
        <w:t>ОПИМАХ</w:t>
        <w:tab/>
        <w:t>СМ</w:t>
        <w:tab/>
        <w:t>6</w:t>
        <w:tab/>
        <w:t>багатодітні сім</w:t>
        <w:tab/>
        <w:t>19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0</w:t>
        <w:tab/>
        <w:t>21502</w:t>
        <w:tab/>
        <w:t>19.05.2008</w:t>
        <w:tab/>
        <w:t>БОРИСОВ</w:t>
        <w:tab/>
        <w:t>ПП</w:t>
        <w:tab/>
        <w:t>4</w:t>
        <w:tab/>
        <w:t>потер.ЧАЕС 2 ка</w:t>
        <w:tab/>
        <w:t>19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1</w:t>
        <w:tab/>
        <w:t>21503</w:t>
        <w:tab/>
        <w:t>19.05.2008</w:t>
        <w:tab/>
        <w:t>МАЛІХАТКО</w:t>
        <w:tab/>
        <w:t>Г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2</w:t>
        <w:tab/>
        <w:t>21504</w:t>
        <w:tab/>
        <w:t>19.05.2008</w:t>
        <w:tab/>
        <w:t>КОРЖ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3</w:t>
        <w:tab/>
        <w:t>21510</w:t>
        <w:tab/>
        <w:t>19.05.2008</w:t>
        <w:tab/>
        <w:t>НЕРОЩИНА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4</w:t>
        <w:tab/>
        <w:t>21515</w:t>
        <w:tab/>
        <w:t>19.05.2008</w:t>
        <w:tab/>
        <w:t>МЕДВЕДІЦИНА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145</w:t>
        <w:tab/>
        <w:t>21518</w:t>
        <w:tab/>
        <w:t>19.05.2008</w:t>
        <w:tab/>
        <w:t>ЖУКОВІН</w:t>
        <w:tab/>
        <w:t>К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6</w:t>
        <w:tab/>
        <w:t>21519</w:t>
        <w:tab/>
        <w:t>19.05.2008</w:t>
        <w:tab/>
        <w:t>САМОЙЛЕНКО</w:t>
        <w:tab/>
        <w:t>ЯО</w:t>
        <w:tab/>
        <w:t>2</w:t>
        <w:tab/>
        <w:t>сім.вихов.дітей</w:t>
        <w:tab/>
        <w:t>19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7</w:t>
        <w:tab/>
        <w:t>21520</w:t>
        <w:tab/>
        <w:t>19.05.2008</w:t>
        <w:tab/>
        <w:t>КОРСУН</w:t>
        <w:tab/>
        <w:t>ЕД</w:t>
        <w:tab/>
        <w:t>4</w:t>
        <w:tab/>
        <w:t>сім.вихов.дітей</w:t>
        <w:tab/>
        <w:t>19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8</w:t>
        <w:tab/>
        <w:t>21522</w:t>
        <w:tab/>
        <w:t>19.05.2008</w:t>
        <w:tab/>
        <w:t>НІМЕЦЬ</w:t>
        <w:tab/>
        <w:t>ВП</w:t>
        <w:tab/>
        <w:t>3</w:t>
        <w:tab/>
        <w:t>наук.-пед.праці</w:t>
        <w:tab/>
        <w:t>19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9</w:t>
        <w:tab/>
        <w:t>21525</w:t>
        <w:tab/>
        <w:t>19.05.2008</w:t>
        <w:tab/>
        <w:t>МИХАЙЛЕНКО</w:t>
        <w:tab/>
        <w:t>СВ</w:t>
        <w:tab/>
        <w:t>1</w:t>
        <w:tab/>
        <w:t>УБД,інтернац.</w:t>
        <w:tab/>
        <w:t>19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0</w:t>
        <w:tab/>
        <w:t>21527</w:t>
        <w:tab/>
        <w:t>19.05.2008</w:t>
        <w:tab/>
        <w:t>ШЕПЕЛЬ</w:t>
        <w:tab/>
        <w:t>ЛМ</w:t>
        <w:tab/>
        <w:t>6</w:t>
        <w:tab/>
        <w:t xml:space="preserve">ос.з інв.праці </w:t>
        <w:tab/>
        <w:t>19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1</w:t>
        <w:tab/>
        <w:t>21533</w:t>
        <w:tab/>
        <w:t>19.05.2008</w:t>
        <w:tab/>
        <w:t>ПОЛУЕКТОВА</w:t>
        <w:tab/>
        <w:t>ЛМ</w:t>
        <w:tab/>
        <w:t>3</w:t>
        <w:tab/>
        <w:t>хвор. кат. 42</w:t>
        <w:tab/>
        <w:t>19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2</w:t>
        <w:tab/>
        <w:t>22949</w:t>
        <w:tab/>
        <w:t>28.05.2008</w:t>
        <w:tab/>
        <w:t>КАРЛАШ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3</w:t>
        <w:tab/>
        <w:t>21541</w:t>
        <w:tab/>
        <w:t>29.05.2008</w:t>
        <w:tab/>
        <w:t>ГРИЩ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154</w:t>
        <w:tab/>
        <w:t>21542</w:t>
        <w:tab/>
        <w:t>29.05.2008</w:t>
        <w:tab/>
        <w:t>ІВАНЕНКО</w:t>
        <w:tab/>
        <w:t>ІВ</w:t>
        <w:tab/>
        <w:t>2</w:t>
        <w:tab/>
        <w:t>потер.ЧАЕС 2 ка</w:t>
        <w:tab/>
        <w:t>29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5</w:t>
        <w:tab/>
        <w:t>21543</w:t>
        <w:tab/>
        <w:t>29.05.2008</w:t>
        <w:tab/>
        <w:t>ЛУЧ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6</w:t>
        <w:tab/>
        <w:t>21544</w:t>
        <w:tab/>
        <w:t>29.05.2008</w:t>
        <w:tab/>
        <w:t>ПАВЛЕНКО</w:t>
        <w:tab/>
        <w:t>ТБ</w:t>
        <w:tab/>
        <w:t>5</w:t>
        <w:tab/>
        <w:t>УБД, залучені д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7</w:t>
        <w:tab/>
        <w:t>21545А</w:t>
        <w:tab/>
        <w:t>29.05.2008</w:t>
        <w:tab/>
        <w:t>РУДЬ</w:t>
        <w:tab/>
        <w:t>ПВ</w:t>
        <w:tab/>
        <w:t>3</w:t>
        <w:tab/>
        <w:t>наук.-пед.праці</w:t>
        <w:tab/>
        <w:t>29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8</w:t>
        <w:tab/>
        <w:t>21545Б</w:t>
        <w:tab/>
        <w:t>29.05.2008</w:t>
        <w:tab/>
        <w:t>РУДЬ</w:t>
        <w:tab/>
        <w:t>ОП</w:t>
        <w:tab/>
        <w:t>1</w:t>
        <w:tab/>
        <w:t>УБД, залучені д</w:t>
        <w:tab/>
        <w:t>22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9</w:t>
        <w:tab/>
        <w:t>21556</w:t>
        <w:tab/>
        <w:t>29.05.2008</w:t>
        <w:tab/>
        <w:t>ГРАНТОВСЬКИЙ</w:t>
        <w:tab/>
        <w:t>АМ</w:t>
        <w:tab/>
        <w:t>4</w:t>
        <w:tab/>
        <w:t>багатодітні сім</w:t>
        <w:tab/>
        <w:t>04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0</w:t>
        <w:tab/>
        <w:t>21559</w:t>
        <w:tab/>
        <w:t>29.05.2008</w:t>
        <w:tab/>
        <w:t>ОЛІЙНИК</w:t>
        <w:tab/>
        <w:t>АМ</w:t>
        <w:tab/>
        <w:t>6</w:t>
        <w:tab/>
        <w:t xml:space="preserve">ос.з інв.праці </w:t>
        <w:tab/>
        <w:t>29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1</w:t>
        <w:tab/>
        <w:t>21560</w:t>
        <w:tab/>
        <w:t>29.05.2008</w:t>
        <w:tab/>
        <w:t>САМКОВС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2</w:t>
        <w:tab/>
        <w:t>21564</w:t>
        <w:tab/>
        <w:t>29.05.2008</w:t>
        <w:tab/>
        <w:t>ПОЛІВЧУК</w:t>
        <w:tab/>
        <w:t>В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3</w:t>
        <w:tab/>
        <w:t>21569</w:t>
        <w:tab/>
        <w:t>20.06.2008</w:t>
        <w:tab/>
        <w:t>ІЩ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4</w:t>
        <w:tab/>
        <w:t>21572</w:t>
        <w:tab/>
        <w:t>20.06.2008</w:t>
        <w:tab/>
        <w:t>МИХАЙЛОВА</w:t>
        <w:tab/>
        <w:t>ТО</w:t>
        <w:tab/>
        <w:t>3</w:t>
        <w:tab/>
        <w:t>праців.служби Ц</w:t>
        <w:tab/>
        <w:t>20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5</w:t>
        <w:tab/>
        <w:t>21577</w:t>
        <w:tab/>
        <w:t>20.06.2008</w:t>
        <w:tab/>
        <w:t>ГАНЗЮК</w:t>
        <w:tab/>
        <w:t>ВТ</w:t>
        <w:tab/>
        <w:t>5</w:t>
        <w:tab/>
        <w:t>багатодітні сім</w:t>
        <w:tab/>
        <w:t>20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6</w:t>
        <w:tab/>
        <w:t>21578А</w:t>
        <w:tab/>
        <w:t>20.06.2008</w:t>
        <w:tab/>
        <w:t>ЄМЦЕВ</w:t>
        <w:tab/>
        <w:t>ЛМ</w:t>
        <w:tab/>
        <w:t>1</w:t>
        <w:tab/>
        <w:t>поліцейські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7</w:t>
        <w:tab/>
        <w:t>21580А</w:t>
        <w:tab/>
        <w:t>20.06.2008</w:t>
        <w:tab/>
        <w:t>ГАЙДАЄ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8</w:t>
        <w:tab/>
        <w:t>21584</w:t>
        <w:tab/>
        <w:t>20.06.2008</w:t>
        <w:tab/>
        <w:t>КИРИЛЕНКО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9</w:t>
        <w:tab/>
        <w:t>21592</w:t>
        <w:tab/>
        <w:t>20.06.2008</w:t>
        <w:tab/>
        <w:t>ТУРЛО</w:t>
        <w:tab/>
        <w:t>ЮГ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0</w:t>
        <w:tab/>
        <w:t>21593</w:t>
        <w:tab/>
        <w:t>20.06.2008</w:t>
        <w:tab/>
        <w:t>САПОЖНИК</w:t>
        <w:tab/>
        <w:t>ОЛ</w:t>
        <w:tab/>
        <w:t>1</w:t>
        <w:tab/>
        <w:t>наук.-пед.праці</w:t>
        <w:tab/>
        <w:t>20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1</w:t>
        <w:tab/>
        <w:t>21596</w:t>
        <w:tab/>
        <w:t>20.06.2008</w:t>
        <w:tab/>
        <w:t>ФЕДЕНКО</w:t>
        <w:tab/>
        <w:t>Ю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2</w:t>
        <w:tab/>
        <w:t>21600</w:t>
        <w:tab/>
        <w:t>20.06.2008</w:t>
        <w:tab/>
        <w:t>ЛІЩЕНКО</w:t>
        <w:tab/>
        <w:t>ВП</w:t>
        <w:tab/>
        <w:t>6</w:t>
        <w:tab/>
        <w:t>потер.ЧАЕС 1 ка</w:t>
        <w:tab/>
        <w:t>24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3</w:t>
        <w:tab/>
        <w:t>21602</w:t>
        <w:tab/>
        <w:t>20.06.2008</w:t>
        <w:tab/>
        <w:t>ТОКАРЄВА</w:t>
        <w:tab/>
        <w:t>ЄК</w:t>
        <w:tab/>
        <w:t>5</w:t>
        <w:tab/>
        <w:t>потер.ЧАЕС 1 ка</w:t>
        <w:tab/>
        <w:t>20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4</w:t>
        <w:tab/>
        <w:t>21604</w:t>
        <w:tab/>
        <w:t>20.06.2008</w:t>
        <w:tab/>
        <w:t>ГАРБУЗОВ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5</w:t>
        <w:tab/>
        <w:t>21608</w:t>
        <w:tab/>
        <w:t>14.07.2008</w:t>
        <w:tab/>
        <w:t>САМОЙЛ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6</w:t>
        <w:tab/>
        <w:t>21609</w:t>
        <w:tab/>
        <w:t>14.07.2008</w:t>
        <w:tab/>
        <w:t>МИРОНЧУК</w:t>
        <w:tab/>
        <w:t>ОЄ</w:t>
        <w:tab/>
        <w:t>7</w:t>
        <w:tab/>
        <w:t>сім.вихов.дітей</w:t>
        <w:tab/>
        <w:t>1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7</w:t>
        <w:tab/>
        <w:t>21610</w:t>
        <w:tab/>
        <w:t>14.07.2008</w:t>
        <w:tab/>
        <w:t>НЕГРІЙ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8</w:t>
        <w:tab/>
        <w:t>21612</w:t>
        <w:tab/>
        <w:t>14.07.2008</w:t>
        <w:tab/>
        <w:t>МАРУСЯК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9</w:t>
        <w:tab/>
        <w:t>21613</w:t>
        <w:tab/>
        <w:t>14.07.2008</w:t>
        <w:tab/>
        <w:t>БУГАЄНКО</w:t>
        <w:tab/>
        <w:t>АІ</w:t>
        <w:tab/>
        <w:t>4</w:t>
        <w:tab/>
        <w:t>УБД, залучені д</w:t>
        <w:tab/>
        <w:t>27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0</w:t>
        <w:tab/>
        <w:t>21616</w:t>
        <w:tab/>
        <w:t>14.07.2008</w:t>
        <w:tab/>
        <w:t>СЛІПКА</w:t>
        <w:tab/>
        <w:t>СП</w:t>
        <w:tab/>
        <w:t>4</w:t>
        <w:tab/>
        <w:t>сім.вихов.дітей</w:t>
        <w:tab/>
        <w:t>1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1</w:t>
        <w:tab/>
        <w:t>21620</w:t>
        <w:tab/>
        <w:t>14.07.2008</w:t>
        <w:tab/>
        <w:t>ДУБСЬКА</w:t>
        <w:tab/>
        <w:t>ІС</w:t>
        <w:tab/>
        <w:t>2</w:t>
        <w:tab/>
        <w:t>сім.вихов.дітей</w:t>
        <w:tab/>
        <w:t>1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2</w:t>
        <w:tab/>
        <w:t>21622</w:t>
        <w:tab/>
        <w:t>14.07.2008</w:t>
        <w:tab/>
        <w:t>ГЕРУ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3</w:t>
        <w:tab/>
        <w:t>21623</w:t>
        <w:tab/>
        <w:t>14.07.2008</w:t>
        <w:tab/>
        <w:t>РОЄНКО</w:t>
        <w:tab/>
        <w:t>ЛМ</w:t>
        <w:tab/>
        <w:t>5</w:t>
        <w:tab/>
        <w:t>УБД, залучені д</w:t>
        <w:tab/>
        <w:t>04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4</w:t>
        <w:tab/>
        <w:t>21624</w:t>
        <w:tab/>
        <w:t>14.07.2008</w:t>
        <w:tab/>
        <w:t>ЧУБАТЮ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5</w:t>
        <w:tab/>
        <w:t>21625</w:t>
        <w:tab/>
        <w:t>14.07.2008</w:t>
        <w:tab/>
        <w:t>ДЕНИСЮК</w:t>
        <w:tab/>
        <w:t>ІІ</w:t>
        <w:tab/>
        <w:t>4</w:t>
        <w:tab/>
        <w:t>народж. близн.</w:t>
        <w:tab/>
        <w:t>1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6</w:t>
        <w:tab/>
        <w:t>21627</w:t>
        <w:tab/>
        <w:t>14.07.2008</w:t>
        <w:tab/>
        <w:t>РУЧ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7</w:t>
        <w:tab/>
        <w:t>21628</w:t>
        <w:tab/>
        <w:t>14.07.2008</w:t>
        <w:tab/>
        <w:t>СІРИК</w:t>
        <w:tab/>
        <w:t>ОМ</w:t>
        <w:tab/>
        <w:t>3</w:t>
        <w:tab/>
        <w:t>поліцейські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8</w:t>
        <w:tab/>
        <w:t>21629</w:t>
        <w:tab/>
        <w:t>14.07.2008</w:t>
        <w:tab/>
        <w:t>КОВАЛЬ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9</w:t>
        <w:tab/>
        <w:t>21635</w:t>
        <w:tab/>
        <w:t>14.07.2008</w:t>
        <w:tab/>
        <w:t>ДОМАНЧУК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0</w:t>
        <w:tab/>
        <w:t>21636</w:t>
        <w:tab/>
        <w:t>14.07.2008</w:t>
        <w:tab/>
        <w:t>ШУБАН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1</w:t>
        <w:tab/>
        <w:t>21638</w:t>
        <w:tab/>
        <w:t>14.07.2008</w:t>
        <w:tab/>
        <w:t>ГОРАЙ</w:t>
        <w:tab/>
        <w:t>С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2</w:t>
        <w:tab/>
        <w:t>21639</w:t>
        <w:tab/>
        <w:t>14.07.2008</w:t>
        <w:tab/>
        <w:t>ГЕРУК</w:t>
        <w:tab/>
        <w:t>І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3</w:t>
        <w:tab/>
        <w:t>21641</w:t>
        <w:tab/>
        <w:t>14.07.2008</w:t>
        <w:tab/>
        <w:t>ГАЙЧЕНЯ</w:t>
        <w:tab/>
        <w:t>Т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4</w:t>
        <w:tab/>
        <w:t>21643</w:t>
        <w:tab/>
        <w:t>14.07.2008</w:t>
        <w:tab/>
        <w:t>РУДНІК</w:t>
        <w:tab/>
        <w:t>ВІ</w:t>
        <w:tab/>
        <w:t>4</w:t>
        <w:tab/>
        <w:t>хвор. кат. 255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5</w:t>
        <w:tab/>
        <w:t>21645</w:t>
        <w:tab/>
        <w:t>14.07.2008</w:t>
        <w:tab/>
        <w:t>КОМЕНДАНТ</w:t>
        <w:tab/>
        <w:t>ГП</w:t>
        <w:tab/>
        <w:t>2</w:t>
        <w:tab/>
        <w:t>хвор. кат. 42</w:t>
        <w:tab/>
        <w:t>04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6</w:t>
        <w:tab/>
        <w:t>24656</w:t>
        <w:tab/>
        <w:t>21.07.2008</w:t>
        <w:tab/>
        <w:t>ПОПОВКІН</w:t>
        <w:tab/>
        <w:t>ПО</w:t>
        <w:tab/>
        <w:t>1</w:t>
        <w:tab/>
        <w:t>ос.з інв.в.(вик</w:t>
        <w:tab/>
        <w:t>2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7</w:t>
        <w:tab/>
        <w:t>21653</w:t>
        <w:tab/>
        <w:t>20.08.2008</w:t>
        <w:tab/>
        <w:t>ЛИТВИНЕНКО</w:t>
        <w:tab/>
        <w:t>АМ</w:t>
        <w:tab/>
        <w:t>3</w:t>
        <w:tab/>
        <w:t>УБД,інтернац.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8</w:t>
        <w:tab/>
        <w:t>21655</w:t>
        <w:tab/>
        <w:t>20.08.2008</w:t>
        <w:tab/>
        <w:t>ПАВЛІШЕНА</w:t>
        <w:tab/>
        <w:t>ЛІ</w:t>
        <w:tab/>
        <w:t>5</w:t>
        <w:tab/>
        <w:t>УБД, залучені д</w:t>
        <w:tab/>
        <w:t>28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9</w:t>
        <w:tab/>
        <w:t>21657</w:t>
        <w:tab/>
        <w:t>20.08.2008</w:t>
        <w:tab/>
        <w:t>ВАСИЛЬЄВ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0</w:t>
        <w:tab/>
        <w:t>21658</w:t>
        <w:tab/>
        <w:t>20.08.2008</w:t>
        <w:tab/>
        <w:t>СКОРОПЛЯС</w:t>
        <w:tab/>
        <w:t>ГВ</w:t>
        <w:tab/>
        <w:t>6</w:t>
        <w:tab/>
        <w:t>багатодітні сім</w:t>
        <w:tab/>
        <w:t>20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1</w:t>
        <w:tab/>
        <w:t>21663</w:t>
        <w:tab/>
        <w:t>20.08.2008</w:t>
        <w:tab/>
        <w:t>ЯГОДКІНА</w:t>
        <w:tab/>
        <w:t>ОА</w:t>
        <w:tab/>
        <w:t>4</w:t>
        <w:tab/>
        <w:t>потер.ЧАЕС 1 ка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2</w:t>
        <w:tab/>
        <w:t>21665</w:t>
        <w:tab/>
        <w:t>20.08.2008</w:t>
        <w:tab/>
        <w:t>ІВОН</w:t>
        <w:tab/>
        <w:t>Н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3</w:t>
        <w:tab/>
        <w:t>21666</w:t>
        <w:tab/>
        <w:t>20.08.2008</w:t>
        <w:tab/>
        <w:t>СІЧКАР</w:t>
        <w:tab/>
        <w:t>ВМ</w:t>
        <w:tab/>
        <w:t>5</w:t>
        <w:tab/>
        <w:t>УБД, залучені д</w:t>
        <w:tab/>
        <w:t>0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4</w:t>
        <w:tab/>
        <w:t>21668</w:t>
        <w:tab/>
        <w:t>20.08.2008</w:t>
        <w:tab/>
        <w:t>КУРАЧОВ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5</w:t>
        <w:tab/>
        <w:t>21671</w:t>
        <w:tab/>
        <w:t>20.08.2008</w:t>
        <w:tab/>
        <w:t>СОРОЧАН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6</w:t>
        <w:tab/>
        <w:t>21676</w:t>
        <w:tab/>
        <w:t>20.08.2008</w:t>
        <w:tab/>
        <w:t>ЯНОВИЧ</w:t>
        <w:tab/>
        <w:t>ВВ</w:t>
        <w:tab/>
        <w:t>3</w:t>
        <w:tab/>
        <w:t>поліцейські</w:t>
        <w:tab/>
        <w:t>23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7</w:t>
        <w:tab/>
        <w:t>21683</w:t>
        <w:tab/>
        <w:t>20.08.2008</w:t>
        <w:tab/>
        <w:t>ХАРЛАЄ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8</w:t>
        <w:tab/>
        <w:t>21685</w:t>
        <w:tab/>
        <w:t>20.08.2008</w:t>
        <w:tab/>
        <w:t>ФУРМАНОВ</w:t>
        <w:tab/>
        <w:t>СМ</w:t>
        <w:tab/>
        <w:t>4</w:t>
        <w:tab/>
        <w:t>потер.ЧАЕС 2 ка</w:t>
        <w:tab/>
        <w:t>20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9</w:t>
        <w:tab/>
        <w:t>21686</w:t>
        <w:tab/>
        <w:t>20.08.2008</w:t>
        <w:tab/>
        <w:t>БУРАН</w:t>
        <w:tab/>
        <w:t>ОП</w:t>
        <w:tab/>
        <w:t>4</w:t>
        <w:tab/>
        <w:t>народж. близн.</w:t>
        <w:tab/>
        <w:t>20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0</w:t>
        <w:tab/>
        <w:t>21687А</w:t>
        <w:tab/>
        <w:t>20.08.2008</w:t>
        <w:tab/>
        <w:t>НЕВГАД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1</w:t>
        <w:tab/>
        <w:t>21687Б</w:t>
        <w:tab/>
        <w:t>20.08.2008</w:t>
        <w:tab/>
        <w:t>НЕВГАД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2</w:t>
        <w:tab/>
        <w:t>21689</w:t>
        <w:tab/>
        <w:t>20.08.2008</w:t>
        <w:tab/>
        <w:t>БЕЗУЛ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3</w:t>
        <w:tab/>
        <w:t>21693</w:t>
        <w:tab/>
        <w:t>20.08.2008</w:t>
        <w:tab/>
        <w:t>ХАРХУН</w:t>
        <w:tab/>
        <w:t>СМ</w:t>
        <w:tab/>
        <w:t>5</w:t>
        <w:tab/>
        <w:t>УБД, залучені д</w:t>
        <w:tab/>
        <w:t>01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4</w:t>
        <w:tab/>
        <w:t>21694</w:t>
        <w:tab/>
        <w:t>20.08.2008</w:t>
        <w:tab/>
        <w:t>РАШКО</w:t>
        <w:tab/>
        <w:t>ММ</w:t>
        <w:tab/>
        <w:t>8</w:t>
        <w:tab/>
        <w:t>багатодіт.5_та3</w:t>
        <w:tab/>
        <w:t>0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5</w:t>
        <w:tab/>
        <w:t>21695</w:t>
        <w:tab/>
        <w:t>20.08.2008</w:t>
        <w:tab/>
        <w:t>ПЛЕСКАЧ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6</w:t>
        <w:tab/>
        <w:t>21698</w:t>
        <w:tab/>
        <w:t>20.08.2008</w:t>
        <w:tab/>
        <w:t>КАЛАШНИ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7</w:t>
        <w:tab/>
        <w:t>21709</w:t>
        <w:tab/>
        <w:t>15.09.2008</w:t>
        <w:tab/>
        <w:t>АНДЖАПАРІДЗЕ</w:t>
        <w:tab/>
        <w:t>НП</w:t>
        <w:tab/>
        <w:t>2</w:t>
        <w:tab/>
        <w:t>хвор. кат. 39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8</w:t>
        <w:tab/>
        <w:t>21710</w:t>
        <w:tab/>
        <w:t>15.09.2008</w:t>
        <w:tab/>
        <w:t>КОВАЛЬ</w:t>
        <w:tab/>
        <w:t>КД</w:t>
        <w:tab/>
        <w:t>1</w:t>
        <w:tab/>
        <w:t>наук.-пед.праці</w:t>
        <w:tab/>
        <w:t>1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9</w:t>
        <w:tab/>
        <w:t>21711</w:t>
        <w:tab/>
        <w:t>15.09.2008</w:t>
        <w:tab/>
        <w:t>ЧАЛДАЄ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0</w:t>
        <w:tab/>
        <w:t>21712</w:t>
        <w:tab/>
        <w:t>15.09.2008</w:t>
        <w:tab/>
        <w:t>СІДЛЯРЕНКО</w:t>
        <w:tab/>
        <w:t>СВ</w:t>
        <w:tab/>
        <w:t>4</w:t>
        <w:tab/>
        <w:t>УБД, залучені д</w:t>
        <w:tab/>
        <w:t>2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1</w:t>
        <w:tab/>
        <w:t>21715А</w:t>
        <w:tab/>
        <w:t>15.09.2008</w:t>
        <w:tab/>
        <w:t>ВЕРЕМЕЄВА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2</w:t>
        <w:tab/>
        <w:t>21716</w:t>
        <w:tab/>
        <w:t>15.09.2008</w:t>
        <w:tab/>
        <w:t>ГОРБАЛЬ</w:t>
        <w:tab/>
        <w:t>НІ</w:t>
        <w:tab/>
        <w:t>4</w:t>
        <w:tab/>
        <w:t>потер.ЧАЕС 1 ка</w:t>
        <w:tab/>
        <w:t>1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3</w:t>
        <w:tab/>
        <w:t>21717</w:t>
        <w:tab/>
        <w:t>15.09.2008</w:t>
        <w:tab/>
        <w:t>ЯРОЦЬКИЙ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4</w:t>
        <w:tab/>
        <w:t>21718</w:t>
        <w:tab/>
        <w:t>15.09.2008</w:t>
        <w:tab/>
        <w:t>ЯСІНСЬКИЙ</w:t>
        <w:tab/>
        <w:t>ВМ</w:t>
        <w:tab/>
        <w:t>8</w:t>
        <w:tab/>
        <w:t>багатодіт.5_та3</w:t>
        <w:tab/>
        <w:t>01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5</w:t>
        <w:tab/>
        <w:t>21722</w:t>
        <w:tab/>
        <w:t>15.09.2008</w:t>
        <w:tab/>
        <w:t>ВЕРОЗУБ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6</w:t>
        <w:tab/>
        <w:t>21723</w:t>
        <w:tab/>
        <w:t>15.09.2008</w:t>
        <w:tab/>
        <w:t>БОЙК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7</w:t>
        <w:tab/>
        <w:t>21724</w:t>
        <w:tab/>
        <w:t>15.09.2008</w:t>
        <w:tab/>
        <w:t>БУРДУН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8</w:t>
        <w:tab/>
        <w:t>21726</w:t>
        <w:tab/>
        <w:t>15.09.2008</w:t>
        <w:tab/>
        <w:t>ЛАВРЕНЧУ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9</w:t>
        <w:tab/>
        <w:t>21728</w:t>
        <w:tab/>
        <w:t>15.09.2008</w:t>
        <w:tab/>
        <w:t>ДАР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0</w:t>
        <w:tab/>
        <w:t>21732</w:t>
        <w:tab/>
        <w:t>15.09.2008</w:t>
        <w:tab/>
        <w:t>СТРИЖОВА</w:t>
        <w:tab/>
        <w:t>ЛА</w:t>
        <w:tab/>
        <w:t>5</w:t>
        <w:tab/>
        <w:t>сім'ї загиблих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1</w:t>
        <w:tab/>
        <w:t>21735</w:t>
        <w:tab/>
        <w:t>15.09.2008</w:t>
        <w:tab/>
        <w:t>ДОРОФЕЄВ</w:t>
        <w:tab/>
        <w:t>МО</w:t>
        <w:tab/>
        <w:t>2</w:t>
        <w:tab/>
        <w:t>наук.-пед.праці</w:t>
        <w:tab/>
        <w:t>1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2</w:t>
        <w:tab/>
        <w:t>21736</w:t>
        <w:tab/>
        <w:t>15.09.2008</w:t>
        <w:tab/>
        <w:t>МАРЧ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3</w:t>
        <w:tab/>
        <w:t>21737</w:t>
        <w:tab/>
        <w:t>15.09.2008</w:t>
        <w:tab/>
        <w:t>ЧЕМЕРИС</w:t>
        <w:tab/>
        <w:t>НВ</w:t>
        <w:tab/>
        <w:t>4</w:t>
        <w:tab/>
        <w:t>хвор. кат. 42</w:t>
        <w:tab/>
        <w:t>1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4</w:t>
        <w:tab/>
        <w:t>21742</w:t>
        <w:tab/>
        <w:t>15.09.2008</w:t>
        <w:tab/>
        <w:t>СЄДОВ</w:t>
        <w:tab/>
        <w:t>Г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5</w:t>
        <w:tab/>
        <w:t>21745А</w:t>
        <w:tab/>
        <w:t>15.09.2008</w:t>
        <w:tab/>
        <w:t>ПІКАЛЮК</w:t>
        <w:tab/>
        <w:t>АО</w:t>
        <w:tab/>
        <w:t>4</w:t>
        <w:tab/>
        <w:t>УБД,інтернац.</w:t>
        <w:tab/>
        <w:t>1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6</w:t>
        <w:tab/>
        <w:t>21745Б</w:t>
        <w:tab/>
        <w:t>15.09.2008</w:t>
        <w:tab/>
        <w:t>ПІКАЛЮК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7</w:t>
        <w:tab/>
        <w:t>21748</w:t>
        <w:tab/>
        <w:t>15.09.2008</w:t>
        <w:tab/>
        <w:t>КЕЛЄР</w:t>
        <w:tab/>
        <w:t>ГВ</w:t>
        <w:tab/>
        <w:t>6</w:t>
        <w:tab/>
        <w:t>багатодітні сім</w:t>
        <w:tab/>
        <w:t>22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8</w:t>
        <w:tab/>
        <w:t>21750</w:t>
        <w:tab/>
        <w:t>15.09.2008</w:t>
        <w:tab/>
        <w:t>БОЖОК</w:t>
        <w:tab/>
        <w:t>СА</w:t>
        <w:tab/>
        <w:t>1</w:t>
        <w:tab/>
        <w:t>поліцейські</w:t>
        <w:tab/>
        <w:t>07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9</w:t>
        <w:tab/>
        <w:t>21751</w:t>
        <w:tab/>
        <w:t>15.09.2008</w:t>
        <w:tab/>
        <w:t>КОТ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0</w:t>
        <w:tab/>
        <w:t>21752</w:t>
        <w:tab/>
        <w:t>15.09.2008</w:t>
        <w:tab/>
        <w:t>САЄНКО</w:t>
        <w:tab/>
        <w:t>ВВ</w:t>
        <w:tab/>
        <w:t>3</w:t>
        <w:tab/>
        <w:t xml:space="preserve">ос.з інв.праці </w:t>
        <w:tab/>
        <w:t>26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1</w:t>
        <w:tab/>
        <w:t>21755</w:t>
        <w:tab/>
        <w:t>15.09.2008</w:t>
        <w:tab/>
        <w:t>ЛИСИЦЯ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2</w:t>
        <w:tab/>
        <w:t>21756</w:t>
        <w:tab/>
        <w:t>15.09.2008</w:t>
        <w:tab/>
        <w:t>ЛАМАЗЯН</w:t>
        <w:tab/>
        <w:t>С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3</w:t>
        <w:tab/>
        <w:t>21757</w:t>
        <w:tab/>
        <w:t>15.09.2008</w:t>
        <w:tab/>
        <w:t>ВІТАВСЬКА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4</w:t>
        <w:tab/>
        <w:t>21759</w:t>
        <w:tab/>
        <w:t>15.09.2008</w:t>
        <w:tab/>
        <w:t>ХІДІРОВ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5</w:t>
        <w:tab/>
        <w:t>21760</w:t>
        <w:tab/>
        <w:t>15.09.2008</w:t>
        <w:tab/>
        <w:t>РОГОЗ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6</w:t>
        <w:tab/>
        <w:t>21767</w:t>
        <w:tab/>
        <w:t>25.09.2008</w:t>
        <w:tab/>
        <w:t>КАПШУК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7</w:t>
        <w:tab/>
        <w:t>21768</w:t>
        <w:tab/>
        <w:t>25.09.2008</w:t>
        <w:tab/>
        <w:t>ІЛІНСЬКА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8</w:t>
        <w:tab/>
        <w:t>21771</w:t>
        <w:tab/>
        <w:t>25.09.2008</w:t>
        <w:tab/>
        <w:t>МАНЧЕНКО</w:t>
        <w:tab/>
        <w:t>НО</w:t>
        <w:tab/>
        <w:t>3</w:t>
        <w:tab/>
        <w:t>УБД, залучені д</w:t>
        <w:tab/>
        <w:t>23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9</w:t>
        <w:tab/>
        <w:t>21772</w:t>
        <w:tab/>
        <w:t>25.09.2008</w:t>
        <w:tab/>
        <w:t>РЕДВАНЮК</w:t>
        <w:tab/>
        <w:t>СЛ</w:t>
        <w:tab/>
        <w:t>2</w:t>
        <w:tab/>
        <w:t>сім.вихов.дітей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0</w:t>
        <w:tab/>
        <w:t>21778</w:t>
        <w:tab/>
        <w:t>25.09.2008</w:t>
        <w:tab/>
        <w:t>ПЕТРЕНКО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1</w:t>
        <w:tab/>
        <w:t>21779</w:t>
        <w:tab/>
        <w:t>25.09.2008</w:t>
        <w:tab/>
        <w:t>ЗУБРИЦЬКИЙ</w:t>
        <w:tab/>
        <w:t>Т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2</w:t>
        <w:tab/>
        <w:t>21782</w:t>
        <w:tab/>
        <w:t>25.09.2008</w:t>
        <w:tab/>
        <w:t>КИСЛИЦЯ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3</w:t>
        <w:tab/>
        <w:t>21783</w:t>
        <w:tab/>
        <w:t>25.09.2008</w:t>
        <w:tab/>
        <w:t>СОЛОГУБ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4</w:t>
        <w:tab/>
        <w:t>21784</w:t>
        <w:tab/>
        <w:t>25.09.2008</w:t>
        <w:tab/>
        <w:t>ШЕНЕЛ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5</w:t>
        <w:tab/>
        <w:t>21785</w:t>
        <w:tab/>
        <w:t>25.09.2008</w:t>
        <w:tab/>
        <w:t>ЗУБКО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6</w:t>
        <w:tab/>
        <w:t>21786</w:t>
        <w:tab/>
        <w:t>25.09.2008</w:t>
        <w:tab/>
        <w:t>ГУСАК</w:t>
        <w:tab/>
        <w:t>ВВ</w:t>
        <w:tab/>
        <w:t>3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7</w:t>
        <w:tab/>
        <w:t>21787</w:t>
        <w:tab/>
        <w:t>25.09.2008</w:t>
        <w:tab/>
        <w:t>ВОРОТІНЦЕВ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8</w:t>
        <w:tab/>
        <w:t>21789</w:t>
        <w:tab/>
        <w:t>25.09.2008</w:t>
        <w:tab/>
        <w:t>ТРИНЬОВ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9</w:t>
        <w:tab/>
        <w:t>21790</w:t>
        <w:tab/>
        <w:t>25.09.2008</w:t>
        <w:tab/>
        <w:t>РЕДЬКО</w:t>
        <w:tab/>
        <w:t>НМ</w:t>
        <w:tab/>
        <w:t>6</w:t>
        <w:tab/>
        <w:t>багатодітні сім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0</w:t>
        <w:tab/>
        <w:t>21791</w:t>
        <w:tab/>
        <w:t>25.09.2008</w:t>
        <w:tab/>
        <w:t>БАЙЛО</w:t>
        <w:tab/>
        <w:t>ЛВ</w:t>
        <w:tab/>
        <w:t>2</w:t>
        <w:tab/>
        <w:t>одинокі матері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1</w:t>
        <w:tab/>
        <w:t>23478</w:t>
        <w:tab/>
        <w:t>02.10.2008</w:t>
        <w:tab/>
        <w:t>РЕЗНІК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2</w:t>
        <w:tab/>
        <w:t>21798</w:t>
        <w:tab/>
        <w:t>20.10.2008</w:t>
        <w:tab/>
        <w:t>ШЕВЧЕНКО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3</w:t>
        <w:tab/>
        <w:t>21802</w:t>
        <w:tab/>
        <w:t>20.10.2008</w:t>
        <w:tab/>
        <w:t>БУГАЄНКО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4</w:t>
        <w:tab/>
        <w:t>21805</w:t>
        <w:tab/>
        <w:t>20.10.2008</w:t>
        <w:tab/>
        <w:t>ШЕВЧУК</w:t>
        <w:tab/>
        <w:t>ВВ</w:t>
        <w:tab/>
        <w:t>2</w:t>
        <w:tab/>
        <w:t>одинокі матері</w:t>
        <w:tab/>
        <w:t>2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5</w:t>
        <w:tab/>
        <w:t>21806</w:t>
        <w:tab/>
        <w:t>20.10.2008</w:t>
        <w:tab/>
        <w:t>СВИРИД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6</w:t>
        <w:tab/>
        <w:t>21807</w:t>
        <w:tab/>
        <w:t>20.10.2008</w:t>
        <w:tab/>
        <w:t>КЕУШ</w:t>
        <w:tab/>
        <w:t>АФ</w:t>
        <w:tab/>
        <w:t>1</w:t>
        <w:tab/>
        <w:t>поліцейські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7</w:t>
        <w:tab/>
        <w:t>21809</w:t>
        <w:tab/>
        <w:t>20.10.2008</w:t>
        <w:tab/>
        <w:t>ЛОБЗОВА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8</w:t>
        <w:tab/>
        <w:t>21810</w:t>
        <w:tab/>
        <w:t>20.10.2008</w:t>
        <w:tab/>
        <w:t>ГУСАРОВА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9</w:t>
        <w:tab/>
        <w:t>21816</w:t>
        <w:tab/>
        <w:t>20.10.2008</w:t>
        <w:tab/>
        <w:t>ЄПІШКО</w:t>
        <w:tab/>
        <w:t>ТА</w:t>
        <w:tab/>
        <w:t>4</w:t>
        <w:tab/>
        <w:t>УБД, залучені д</w:t>
        <w:tab/>
        <w:t>01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0</w:t>
        <w:tab/>
        <w:t>21823</w:t>
        <w:tab/>
        <w:t>20.10.2008</w:t>
        <w:tab/>
        <w:t>ЗІНІН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1</w:t>
        <w:tab/>
        <w:t>20592</w:t>
        <w:tab/>
        <w:t>29.10.2008</w:t>
        <w:tab/>
        <w:t>ЗЕЛЕНЯ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2</w:t>
        <w:tab/>
        <w:t>21825</w:t>
        <w:tab/>
        <w:t>07.11.2008</w:t>
        <w:tab/>
        <w:t>БУРДЕЙНА</w:t>
        <w:tab/>
        <w:t>ЮЮ</w:t>
        <w:tab/>
        <w:t>1</w:t>
        <w:tab/>
        <w:t>хвор. кат. 45</w:t>
        <w:tab/>
        <w:t>0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3</w:t>
        <w:tab/>
        <w:t>21829</w:t>
        <w:tab/>
        <w:t>07.11.2008</w:t>
        <w:tab/>
        <w:t>МОГОЛІВЕЦЬ</w:t>
        <w:tab/>
        <w:t>ВВ</w:t>
        <w:tab/>
        <w:t>3</w:t>
        <w:tab/>
        <w:t>поліцейські</w:t>
        <w:tab/>
        <w:t>07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4</w:t>
        <w:tab/>
        <w:t>21831</w:t>
        <w:tab/>
        <w:t>07.11.2008</w:t>
        <w:tab/>
        <w:t>БАЗАР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5</w:t>
        <w:tab/>
        <w:t>21832</w:t>
        <w:tab/>
        <w:t>07.11.2008</w:t>
        <w:tab/>
        <w:t>ТІТОРЧ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6</w:t>
        <w:tab/>
        <w:t>21833</w:t>
        <w:tab/>
        <w:t>07.11.2008</w:t>
        <w:tab/>
        <w:t>ТАТАРЧ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7</w:t>
        <w:tab/>
        <w:t>21834</w:t>
        <w:tab/>
        <w:t>07.11.2008</w:t>
        <w:tab/>
        <w:t>ВЛАС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8</w:t>
        <w:tab/>
        <w:t>21837</w:t>
        <w:tab/>
        <w:t>07.11.2008</w:t>
        <w:tab/>
        <w:t>ПОЛІЩУК</w:t>
        <w:tab/>
        <w:t>ЛС</w:t>
        <w:tab/>
        <w:t>1</w:t>
        <w:tab/>
        <w:t>ос.з інв,учасни</w:t>
        <w:tab/>
        <w:t>23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9</w:t>
        <w:tab/>
        <w:t>21840</w:t>
        <w:tab/>
        <w:t>07.11.2008</w:t>
        <w:tab/>
        <w:t>ДЗЕНЗЕЛЕВСЬКА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0</w:t>
        <w:tab/>
        <w:t>21842</w:t>
        <w:tab/>
        <w:t>07.11.2008</w:t>
        <w:tab/>
        <w:t>ПЕТРЕНКО</w:t>
        <w:tab/>
        <w:t>О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1</w:t>
        <w:tab/>
        <w:t>21843</w:t>
        <w:tab/>
        <w:t>07.11.2008</w:t>
        <w:tab/>
        <w:t>ДОВГАЛЬ</w:t>
        <w:tab/>
        <w:t>РБ</w:t>
        <w:tab/>
        <w:t>1</w:t>
        <w:tab/>
        <w:t>поліцейські</w:t>
        <w:tab/>
        <w:t>20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2</w:t>
        <w:tab/>
        <w:t>21844</w:t>
        <w:tab/>
        <w:t>07.11.2008</w:t>
        <w:tab/>
        <w:t>ДІЖАК</w:t>
        <w:tab/>
        <w:t>ЛО</w:t>
        <w:tab/>
        <w:t>4</w:t>
        <w:tab/>
        <w:t>наук.-пед.праці</w:t>
        <w:tab/>
        <w:t>0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3</w:t>
        <w:tab/>
        <w:t>21845</w:t>
        <w:tab/>
        <w:t>07.11.2008</w:t>
        <w:tab/>
        <w:t>СОКОТУХА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4</w:t>
        <w:tab/>
        <w:t>21846</w:t>
        <w:tab/>
        <w:t>07.11.2008</w:t>
        <w:tab/>
        <w:t>ДАВИДЕНКО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5</w:t>
        <w:tab/>
        <w:t>21849</w:t>
        <w:tab/>
        <w:t>07.11.2008</w:t>
        <w:tab/>
        <w:t>РОБОТЬКО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6</w:t>
        <w:tab/>
        <w:t>21850</w:t>
        <w:tab/>
        <w:t>07.11.2008</w:t>
        <w:tab/>
        <w:t>ЖАБИНЕЦЬ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7</w:t>
        <w:tab/>
        <w:t>24490</w:t>
        <w:tab/>
        <w:t>10.11.2008</w:t>
        <w:tab/>
        <w:t>КОВАЛЬЧУК</w:t>
        <w:tab/>
        <w:t>СВ</w:t>
        <w:tab/>
        <w:t>4</w:t>
        <w:tab/>
        <w:t xml:space="preserve">Колишні пра-ки 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8</w:t>
        <w:tab/>
        <w:t>25177</w:t>
        <w:tab/>
        <w:t>14.11.2008</w:t>
        <w:tab/>
        <w:t>ТРУСЕВИЧ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9</w:t>
        <w:tab/>
        <w:t>21859</w:t>
        <w:tab/>
        <w:t>26.11.2008</w:t>
        <w:tab/>
        <w:t>БЕРНАТ</w:t>
        <w:tab/>
        <w:t>ІС</w:t>
        <w:tab/>
        <w:t>2</w:t>
        <w:tab/>
        <w:t>одинокі матері</w:t>
        <w:tab/>
        <w:t>26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0</w:t>
        <w:tab/>
        <w:t>21860</w:t>
        <w:tab/>
        <w:t>26.11.2008</w:t>
        <w:tab/>
        <w:t>ПРОКОПЕНКО</w:t>
        <w:tab/>
        <w:t>ОА</w:t>
        <w:tab/>
        <w:t>2</w:t>
        <w:tab/>
        <w:t>наук.-пед.праці</w:t>
        <w:tab/>
        <w:t>26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1</w:t>
        <w:tab/>
        <w:t>21862</w:t>
        <w:tab/>
        <w:t>26.11.2008</w:t>
        <w:tab/>
        <w:t>КОРОТУН</w:t>
        <w:tab/>
        <w:t>НВ</w:t>
        <w:tab/>
        <w:t>2</w:t>
        <w:tab/>
        <w:t>одинокі матері</w:t>
        <w:tab/>
        <w:t>14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2</w:t>
        <w:tab/>
        <w:t>21864</w:t>
        <w:tab/>
        <w:t>26.11.2008</w:t>
        <w:tab/>
        <w:t>ТАТАРЧ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3</w:t>
        <w:tab/>
        <w:t>21867</w:t>
        <w:tab/>
        <w:t>26.11.2008</w:t>
        <w:tab/>
        <w:t>ПРОНОЗА</w:t>
        <w:tab/>
        <w:t>МІ</w:t>
        <w:tab/>
        <w:t>2</w:t>
        <w:tab/>
        <w:t>ветеран вироб.</w:t>
        <w:tab/>
        <w:t>26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4</w:t>
        <w:tab/>
        <w:t>21868</w:t>
        <w:tab/>
        <w:t>26.11.2008</w:t>
        <w:tab/>
        <w:t>НЕПОМНЯЩИЙ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5</w:t>
        <w:tab/>
        <w:t>21872</w:t>
        <w:tab/>
        <w:t>26.11.2008</w:t>
        <w:tab/>
        <w:t>МОЗОЛЕВСЬК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6</w:t>
        <w:tab/>
        <w:t>21873</w:t>
        <w:tab/>
        <w:t>26.11.2008</w:t>
        <w:tab/>
        <w:t>ТАРАН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7</w:t>
        <w:tab/>
        <w:t>21877</w:t>
        <w:tab/>
        <w:t>26.11.2008</w:t>
        <w:tab/>
        <w:t>СОЦЬКИЙ</w:t>
        <w:tab/>
        <w:t>ІВ</w:t>
        <w:tab/>
        <w:t>3</w:t>
        <w:tab/>
        <w:t xml:space="preserve">Колишні пра-ки </w:t>
        <w:tab/>
        <w:t>26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8</w:t>
        <w:tab/>
        <w:t>21879</w:t>
        <w:tab/>
        <w:t>26.11.2008</w:t>
        <w:tab/>
        <w:t>МОСТІПАНСЬК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9</w:t>
        <w:tab/>
        <w:t>21880</w:t>
        <w:tab/>
        <w:t>26.11.2008</w:t>
        <w:tab/>
        <w:t>ДОМАРЕЦ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0</w:t>
        <w:tab/>
        <w:t>21882</w:t>
        <w:tab/>
        <w:t>26.11.2008</w:t>
        <w:tab/>
        <w:t>ГУСЄВ</w:t>
        <w:tab/>
        <w:t>АА</w:t>
        <w:tab/>
        <w:t>5</w:t>
        <w:tab/>
        <w:t>багатодітні сім</w:t>
        <w:tab/>
        <w:t>26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1</w:t>
        <w:tab/>
        <w:t>21887</w:t>
        <w:tab/>
        <w:t>26.11.2008</w:t>
        <w:tab/>
        <w:t>МИХАЙЛОВА</w:t>
        <w:tab/>
        <w:t>ЛА</w:t>
        <w:tab/>
        <w:t>3</w:t>
        <w:tab/>
        <w:t>одинокі матері</w:t>
        <w:tab/>
        <w:t>26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2</w:t>
        <w:tab/>
        <w:t>21888</w:t>
        <w:tab/>
        <w:t>26.11.2008</w:t>
        <w:tab/>
        <w:t>СТЕЦЬКО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3</w:t>
        <w:tab/>
        <w:t>21891</w:t>
        <w:tab/>
        <w:t>26.11.2008</w:t>
        <w:tab/>
        <w:t>ХАНДОГ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4</w:t>
        <w:tab/>
        <w:t>21904</w:t>
        <w:tab/>
        <w:t>17.12.2008</w:t>
        <w:tab/>
        <w:t>ХАРЧЕНКО</w:t>
        <w:tab/>
        <w:t>КП</w:t>
        <w:tab/>
        <w:t>5</w:t>
        <w:tab/>
        <w:t>ос.з інв.в.(вик</w:t>
        <w:tab/>
        <w:t>17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5</w:t>
        <w:tab/>
        <w:t>21905</w:t>
        <w:tab/>
        <w:t>17.12.2008</w:t>
        <w:tab/>
        <w:t>ПОГАСІЙ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6</w:t>
        <w:tab/>
        <w:t>21908</w:t>
        <w:tab/>
        <w:t>17.12.2008</w:t>
        <w:tab/>
        <w:t>МЕНІОВИЧ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7</w:t>
        <w:tab/>
        <w:t>21911</w:t>
        <w:tab/>
        <w:t>24.12.2008</w:t>
        <w:tab/>
        <w:t>БАБЕНКО</w:t>
        <w:tab/>
        <w:t>СМ</w:t>
        <w:tab/>
        <w:t>1</w:t>
        <w:tab/>
        <w:t xml:space="preserve">Колишні пра-ки </w:t>
        <w:tab/>
        <w:t>24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8</w:t>
        <w:tab/>
        <w:t>21912</w:t>
        <w:tab/>
        <w:t>24.12.2008</w:t>
        <w:tab/>
        <w:t>ПОЗДЄЄВА</w:t>
        <w:tab/>
        <w:t>КВ</w:t>
        <w:tab/>
        <w:t>4</w:t>
        <w:tab/>
        <w:t>УБД, залучені д</w:t>
        <w:tab/>
        <w:t>26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9</w:t>
        <w:tab/>
        <w:t>21474</w:t>
        <w:tab/>
        <w:t>06.01.2009</w:t>
        <w:tab/>
        <w:t>БЄЛОВ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0</w:t>
        <w:tab/>
        <w:t>21913А</w:t>
        <w:tab/>
        <w:t>23.02.2009</w:t>
        <w:tab/>
        <w:t>КУДРЕНКО</w:t>
        <w:tab/>
        <w:t>ТМ</w:t>
        <w:tab/>
        <w:t>6</w:t>
        <w:tab/>
        <w:t>багатодітні сім</w:t>
        <w:tab/>
        <w:t>27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1</w:t>
        <w:tab/>
        <w:t>21915</w:t>
        <w:tab/>
        <w:t>23.02.2009</w:t>
        <w:tab/>
        <w:t>МІЩЕНКО</w:t>
        <w:tab/>
        <w:t>СМ</w:t>
        <w:tab/>
        <w:t>3</w:t>
        <w:tab/>
        <w:t>УБД, залучені д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2</w:t>
        <w:tab/>
        <w:t>21917</w:t>
        <w:tab/>
        <w:t>23.02.2009</w:t>
        <w:tab/>
        <w:t>АНДРЕЄВА</w:t>
        <w:tab/>
        <w:t>ОС</w:t>
        <w:tab/>
        <w:t>5</w:t>
        <w:tab/>
        <w:t>багатодітні сім</w:t>
        <w:tab/>
        <w:t>23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3</w:t>
        <w:tab/>
        <w:t>21919</w:t>
        <w:tab/>
        <w:t>23.02.2009</w:t>
        <w:tab/>
        <w:t>ДУБИНСЬКА</w:t>
        <w:tab/>
        <w:t>ММ</w:t>
        <w:tab/>
        <w:t>2</w:t>
        <w:tab/>
        <w:t>поліцейські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4</w:t>
        <w:tab/>
        <w:t>21920</w:t>
        <w:tab/>
        <w:t>23.02.2009</w:t>
        <w:tab/>
        <w:t>АНТОЩЕНКО</w:t>
        <w:tab/>
        <w:t>ЮП</w:t>
        <w:tab/>
        <w:t>4</w:t>
        <w:tab/>
        <w:t>потер.ЧАЕС 1 ка</w:t>
        <w:tab/>
        <w:t>24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5</w:t>
        <w:tab/>
        <w:t>21926</w:t>
        <w:tab/>
        <w:t>23.02.2009</w:t>
        <w:tab/>
        <w:t>СКРИГУН</w:t>
        <w:tab/>
        <w:t>МП</w:t>
        <w:tab/>
        <w:t>4</w:t>
        <w:tab/>
        <w:t xml:space="preserve">Колишні пра-ки </w:t>
        <w:tab/>
        <w:t>23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6</w:t>
        <w:tab/>
        <w:t>21928</w:t>
        <w:tab/>
        <w:t>23.02.2009</w:t>
        <w:tab/>
        <w:t>КРАВЧУК</w:t>
        <w:tab/>
        <w:t>ЛВ</w:t>
        <w:tab/>
        <w:t>2</w:t>
        <w:tab/>
        <w:t>наук.-пед.праці</w:t>
        <w:tab/>
        <w:t>23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7</w:t>
        <w:tab/>
        <w:t>21929</w:t>
        <w:tab/>
        <w:t>23.02.2009</w:t>
        <w:tab/>
        <w:t>БЛАЖЕНКО</w:t>
        <w:tab/>
        <w:t>СЛ</w:t>
        <w:tab/>
        <w:t>3</w:t>
        <w:tab/>
        <w:t>наук.-пед.праці</w:t>
        <w:tab/>
        <w:t>23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8</w:t>
        <w:tab/>
        <w:t>21930</w:t>
        <w:tab/>
        <w:t>23.02.2009</w:t>
        <w:tab/>
        <w:t>РВАЧОВА</w:t>
        <w:tab/>
        <w:t>ОМ</w:t>
        <w:tab/>
        <w:t>4</w:t>
        <w:tab/>
        <w:t>потер.ЧАЕС 2 ка</w:t>
        <w:tab/>
        <w:t>23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9</w:t>
        <w:tab/>
        <w:t>21934</w:t>
        <w:tab/>
        <w:t>23.02.2009</w:t>
        <w:tab/>
        <w:t>КОЛЕСНИ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0</w:t>
        <w:tab/>
        <w:t>21936</w:t>
        <w:tab/>
        <w:t>23.02.2009</w:t>
        <w:tab/>
        <w:t>ШУГАЛЕВИЧ</w:t>
        <w:tab/>
        <w:t>ОВ</w:t>
        <w:tab/>
        <w:t>6</w:t>
        <w:tab/>
        <w:t>ос.з інв.в/інте</w:t>
        <w:tab/>
        <w:t>0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1</w:t>
        <w:tab/>
        <w:t>21938</w:t>
        <w:tab/>
        <w:t>23.02.2009</w:t>
        <w:tab/>
        <w:t>ЖИГУН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2</w:t>
        <w:tab/>
        <w:t>21939</w:t>
        <w:tab/>
        <w:t>23.02.2009</w:t>
        <w:tab/>
        <w:t>ПИЛИПЕНКО</w:t>
        <w:tab/>
        <w:t>ІВ</w:t>
        <w:tab/>
        <w:t>2</w:t>
        <w:tab/>
        <w:t>одинокі матері</w:t>
        <w:tab/>
        <w:t>23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3</w:t>
        <w:tab/>
        <w:t>21940</w:t>
        <w:tab/>
        <w:t>23.02.2009</w:t>
        <w:tab/>
        <w:t>ЯКОВЕЦЬ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4</w:t>
        <w:tab/>
        <w:t>21942</w:t>
        <w:tab/>
        <w:t>23.02.2009</w:t>
        <w:tab/>
        <w:t>НІКІТІН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5</w:t>
        <w:tab/>
        <w:t>21944</w:t>
        <w:tab/>
        <w:t>23.02.2009</w:t>
        <w:tab/>
        <w:t>КАРДАШ</w:t>
        <w:tab/>
        <w:t>МБ</w:t>
        <w:tab/>
        <w:t>4</w:t>
        <w:tab/>
        <w:t>потер.ЧАЕС 2 ка</w:t>
        <w:tab/>
        <w:t>23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6</w:t>
        <w:tab/>
        <w:t>21946</w:t>
        <w:tab/>
        <w:t>23.02.2009</w:t>
        <w:tab/>
        <w:t>НЕПОКУЛЬЧИЦЬКА</w:t>
        <w:tab/>
        <w:t>АГ</w:t>
        <w:tab/>
        <w:t>2</w:t>
        <w:tab/>
        <w:t>потер.ЧАЕС 2 ка</w:t>
        <w:tab/>
        <w:t>23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7</w:t>
        <w:tab/>
        <w:t>21948</w:t>
        <w:tab/>
        <w:t>23.02.2009</w:t>
        <w:tab/>
        <w:t>ВИШНЯКОВ</w:t>
        <w:tab/>
        <w:t>ЮМ</w:t>
        <w:tab/>
        <w:t>2</w:t>
        <w:tab/>
        <w:t>ос.з інв.в/с 1,</w:t>
        <w:tab/>
        <w:t>23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8</w:t>
        <w:tab/>
        <w:t>23744</w:t>
        <w:tab/>
        <w:t>26.02.2009</w:t>
        <w:tab/>
        <w:t>ДАНИЛОВ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9</w:t>
        <w:tab/>
        <w:t>23331Б</w:t>
        <w:tab/>
        <w:t>02.03.2009</w:t>
        <w:tab/>
        <w:t>ЗУБКОВ</w:t>
        <w:tab/>
        <w:t>АЮ</w:t>
        <w:tab/>
        <w:t>1</w:t>
        <w:tab/>
        <w:t xml:space="preserve">ос.з інв.праці </w:t>
        <w:tab/>
        <w:t>16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0</w:t>
        <w:tab/>
        <w:t>21952</w:t>
        <w:tab/>
        <w:t>04.03.2009</w:t>
        <w:tab/>
        <w:t>ІГНАТ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1</w:t>
        <w:tab/>
        <w:t>21953</w:t>
        <w:tab/>
        <w:t>04.03.2009</w:t>
        <w:tab/>
        <w:t>ІГНАТ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2</w:t>
        <w:tab/>
        <w:t>21955</w:t>
        <w:tab/>
        <w:t>04.03.2009</w:t>
        <w:tab/>
        <w:t>МЕЛЬНИК</w:t>
        <w:tab/>
        <w:t>НО</w:t>
        <w:tab/>
        <w:t>2</w:t>
        <w:tab/>
        <w:t>одинокі матері</w:t>
        <w:tab/>
        <w:t>04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3</w:t>
        <w:tab/>
        <w:t>21957</w:t>
        <w:tab/>
        <w:t>04.03.2009</w:t>
        <w:tab/>
        <w:t>РОЖОК</w:t>
        <w:tab/>
        <w:t>СО</w:t>
        <w:tab/>
        <w:t>4</w:t>
        <w:tab/>
        <w:t>потер.ЧАЕС 2 ка</w:t>
        <w:tab/>
        <w:t>04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4</w:t>
        <w:tab/>
        <w:t>21958</w:t>
        <w:tab/>
        <w:t>04.03.2009</w:t>
        <w:tab/>
        <w:t>СЕРДЮ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5</w:t>
        <w:tab/>
        <w:t>21960</w:t>
        <w:tab/>
        <w:t>04.03.2009</w:t>
        <w:tab/>
        <w:t>ІЛЛЯШЕВИЧ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6</w:t>
        <w:tab/>
        <w:t>21964</w:t>
        <w:tab/>
        <w:t>04.03.2009</w:t>
        <w:tab/>
        <w:t>РОЩЄВА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7</w:t>
        <w:tab/>
        <w:t>21966</w:t>
        <w:tab/>
        <w:t>04.03.2009</w:t>
        <w:tab/>
        <w:t>ТРИГУБЕН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8</w:t>
        <w:tab/>
        <w:t>21968</w:t>
        <w:tab/>
        <w:t>04.03.2009</w:t>
        <w:tab/>
        <w:t>ЛУКАШ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9</w:t>
        <w:tab/>
        <w:t>21971</w:t>
        <w:tab/>
        <w:t>04.03.2009</w:t>
        <w:tab/>
        <w:t>ЛУЦИШЕН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0</w:t>
        <w:tab/>
        <w:t>22969</w:t>
        <w:tab/>
        <w:t>05.03.2009</w:t>
        <w:tab/>
        <w:t>ШАПОВАЛ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1</w:t>
        <w:tab/>
        <w:t>21978</w:t>
        <w:tab/>
        <w:t>25.03.2009</w:t>
        <w:tab/>
        <w:t>ІЩЕНКО</w:t>
        <w:tab/>
        <w:t>ВМ</w:t>
        <w:tab/>
        <w:t>2</w:t>
        <w:tab/>
        <w:t>одинокі матері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2</w:t>
        <w:tab/>
        <w:t>21979</w:t>
        <w:tab/>
        <w:t>25.03.2009</w:t>
        <w:tab/>
        <w:t>ПИРОГ</w:t>
        <w:tab/>
        <w:t>АІ</w:t>
        <w:tab/>
        <w:t>7</w:t>
        <w:tab/>
        <w:t xml:space="preserve">ос.з інв.праці 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3</w:t>
        <w:tab/>
        <w:t>21981</w:t>
        <w:tab/>
        <w:t>25.03.2009</w:t>
        <w:tab/>
        <w:t>ТУРОВСЬКА</w:t>
        <w:tab/>
        <w:t>АМ</w:t>
        <w:tab/>
        <w:t>6</w:t>
        <w:tab/>
        <w:t>УБД,інтернац.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4</w:t>
        <w:tab/>
        <w:t>21984</w:t>
        <w:tab/>
        <w:t>25.03.2009</w:t>
        <w:tab/>
        <w:t>СЛІПАЧЕНКО</w:t>
        <w:tab/>
        <w:t>ОВ</w:t>
        <w:tab/>
        <w:t>7</w:t>
        <w:tab/>
        <w:t>народж. близн.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5</w:t>
        <w:tab/>
        <w:t>21985</w:t>
        <w:tab/>
        <w:t>25.03.2009</w:t>
        <w:tab/>
        <w:t>ШАЛИГО</w:t>
        <w:tab/>
        <w:t>НМ</w:t>
        <w:tab/>
        <w:t>7</w:t>
        <w:tab/>
        <w:t>хвор. кат. 42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6</w:t>
        <w:tab/>
        <w:t>21986</w:t>
        <w:tab/>
        <w:t>25.03.2009</w:t>
        <w:tab/>
        <w:t>АНТОНЕНКО</w:t>
        <w:tab/>
        <w:t>ОІ</w:t>
        <w:tab/>
        <w:t>4</w:t>
        <w:tab/>
        <w:t>потер.ЧАЕС 1 ка</w:t>
        <w:tab/>
        <w:t>0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7</w:t>
        <w:tab/>
        <w:t>21987</w:t>
        <w:tab/>
        <w:t>25.03.2009</w:t>
        <w:tab/>
        <w:t>ПИЛИПЕНКО</w:t>
        <w:tab/>
        <w:t>ВВ</w:t>
        <w:tab/>
        <w:t>4</w:t>
        <w:tab/>
        <w:t>наук.-пед.праці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8</w:t>
        <w:tab/>
        <w:t>21988</w:t>
        <w:tab/>
        <w:t>25.03.2009</w:t>
        <w:tab/>
        <w:t>КУЦА</w:t>
        <w:tab/>
        <w:t>СС</w:t>
        <w:tab/>
        <w:t>4</w:t>
        <w:tab/>
        <w:t>наук.-пед.праці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9</w:t>
        <w:tab/>
        <w:t>21990</w:t>
        <w:tab/>
        <w:t>25.03.2009</w:t>
        <w:tab/>
        <w:t>ПАВЛЮК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0</w:t>
        <w:tab/>
        <w:t>21993</w:t>
        <w:tab/>
        <w:t>25.03.2009</w:t>
        <w:tab/>
        <w:t>БІЛИК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1</w:t>
        <w:tab/>
        <w:t>21995</w:t>
        <w:tab/>
        <w:t>25.03.2009</w:t>
        <w:tab/>
        <w:t>БАРОНІНА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2</w:t>
        <w:tab/>
        <w:t>21997</w:t>
        <w:tab/>
        <w:t>25.03.2009</w:t>
        <w:tab/>
        <w:t>ЛИШЕНКО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3</w:t>
        <w:tab/>
        <w:t>21998</w:t>
        <w:tab/>
        <w:t>25.03.2009</w:t>
        <w:tab/>
        <w:t>ПОРЕЧНА</w:t>
        <w:tab/>
        <w:t>ГК</w:t>
        <w:tab/>
        <w:t>7</w:t>
        <w:tab/>
        <w:t>хвор. кат. 255</w:t>
        <w:tab/>
        <w:t>01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4</w:t>
        <w:tab/>
        <w:t>22001</w:t>
        <w:tab/>
        <w:t>25.03.2009</w:t>
        <w:tab/>
        <w:t>МОХАММАД</w:t>
        <w:tab/>
        <w:t>АК</w:t>
        <w:tab/>
        <w:t>5</w:t>
        <w:tab/>
        <w:t>багатодітні сім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5</w:t>
        <w:tab/>
        <w:t>22003</w:t>
        <w:tab/>
        <w:t>25.03.2009</w:t>
        <w:tab/>
        <w:t>ХОМЕНКО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6</w:t>
        <w:tab/>
        <w:t>22005</w:t>
        <w:tab/>
        <w:t>25.03.2009</w:t>
        <w:tab/>
        <w:t>ТРЕГУБОВА</w:t>
        <w:tab/>
        <w:t>МГ</w:t>
        <w:tab/>
        <w:t>3</w:t>
        <w:tab/>
        <w:t>сім.вихов.дітей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7</w:t>
        <w:tab/>
        <w:t>22007</w:t>
        <w:tab/>
        <w:t>25.03.2009</w:t>
        <w:tab/>
        <w:t>КОЖЕМА</w:t>
        <w:tab/>
        <w:t>МВ</w:t>
        <w:tab/>
        <w:t>5</w:t>
        <w:tab/>
        <w:t>сім.вихов.дітей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8</w:t>
        <w:tab/>
        <w:t>22010</w:t>
        <w:tab/>
        <w:t>25.03.2009</w:t>
        <w:tab/>
        <w:t>ГРОМОВ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9</w:t>
        <w:tab/>
        <w:t>22014А</w:t>
        <w:tab/>
        <w:t>07.04.2009</w:t>
        <w:tab/>
        <w:t>КОКЕРЧУК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0</w:t>
        <w:tab/>
        <w:t>22014Б</w:t>
        <w:tab/>
        <w:t>07.04.2009</w:t>
        <w:tab/>
        <w:t>ЛИТВИН</w:t>
        <w:tab/>
        <w:t>ОО</w:t>
        <w:tab/>
        <w:t>3</w:t>
        <w:tab/>
        <w:t>УБД, залучені д</w:t>
        <w:tab/>
        <w:t>24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1</w:t>
        <w:tab/>
        <w:t>22016</w:t>
        <w:tab/>
        <w:t>07.04.2009</w:t>
        <w:tab/>
        <w:t>ГАЙОВИЙ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2</w:t>
        <w:tab/>
        <w:t>22017</w:t>
        <w:tab/>
        <w:t>07.04.2009</w:t>
        <w:tab/>
        <w:t>ТАТАР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3</w:t>
        <w:tab/>
        <w:t>22021</w:t>
        <w:tab/>
        <w:t>07.04.2009</w:t>
        <w:tab/>
        <w:t>СТЕПЧУ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4</w:t>
        <w:tab/>
        <w:t>22025</w:t>
        <w:tab/>
        <w:t>07.04.2009</w:t>
        <w:tab/>
        <w:t>ОПАНАСЕНКО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5</w:t>
        <w:tab/>
        <w:t>22026</w:t>
        <w:tab/>
        <w:t>07.04.2009</w:t>
        <w:tab/>
        <w:t>ГАЛАБУРДА</w:t>
        <w:tab/>
        <w:t>ЛП</w:t>
        <w:tab/>
        <w:t>3</w:t>
        <w:tab/>
        <w:t>наук.-пед.праці</w:t>
        <w:tab/>
        <w:t>07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6</w:t>
        <w:tab/>
        <w:t>22028</w:t>
        <w:tab/>
        <w:t>07.04.2009</w:t>
        <w:tab/>
        <w:t>СТУЖУК</w:t>
        <w:tab/>
        <w:t>П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7</w:t>
        <w:tab/>
        <w:t>22031</w:t>
        <w:tab/>
        <w:t>07.04.2009</w:t>
        <w:tab/>
        <w:t>ДОЛГИХ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8</w:t>
        <w:tab/>
        <w:t>22032</w:t>
        <w:tab/>
        <w:t>07.04.2009</w:t>
        <w:tab/>
        <w:t>ЗАКУРЕНКО</w:t>
        <w:tab/>
        <w:t>МВ</w:t>
        <w:tab/>
        <w:t>4</w:t>
        <w:tab/>
        <w:t>багатодітні сім</w:t>
        <w:tab/>
        <w:t>25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9</w:t>
        <w:tab/>
        <w:t>22033</w:t>
        <w:tab/>
        <w:t>07.04.2009</w:t>
        <w:tab/>
        <w:t>КРЕПОТІН</w:t>
        <w:tab/>
        <w:t>КО</w:t>
        <w:tab/>
        <w:t>7</w:t>
        <w:tab/>
        <w:t>потер.ЧАЕС 2 ка</w:t>
        <w:tab/>
        <w:t>07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0</w:t>
        <w:tab/>
        <w:t>22037</w:t>
        <w:tab/>
        <w:t>07.04.2009</w:t>
        <w:tab/>
        <w:t>ЛЕЩ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1</w:t>
        <w:tab/>
        <w:t>22039</w:t>
        <w:tab/>
        <w:t>21.04.2009</w:t>
        <w:tab/>
        <w:t>КАЙДАШ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2</w:t>
        <w:tab/>
        <w:t>22040</w:t>
        <w:tab/>
        <w:t>21.04.2009</w:t>
        <w:tab/>
        <w:t>ПРИМА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3</w:t>
        <w:tab/>
        <w:t>22041</w:t>
        <w:tab/>
        <w:t>21.04.2009</w:t>
        <w:tab/>
        <w:t>СТРОКАЧ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4</w:t>
        <w:tab/>
        <w:t>22046</w:t>
        <w:tab/>
        <w:t>21.04.2009</w:t>
        <w:tab/>
        <w:t>НЕМУДР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5</w:t>
        <w:tab/>
        <w:t>22047</w:t>
        <w:tab/>
        <w:t>21.04.2009</w:t>
        <w:tab/>
        <w:t>КРАВ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6</w:t>
        <w:tab/>
        <w:t>22048</w:t>
        <w:tab/>
        <w:t>21.04.2009</w:t>
        <w:tab/>
        <w:t>ПОДОЛЬНИЙ</w:t>
        <w:tab/>
        <w:t>Д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7</w:t>
        <w:tab/>
        <w:t>22049</w:t>
        <w:tab/>
        <w:t>21.04.2009</w:t>
        <w:tab/>
        <w:t>ХАРІТОН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8</w:t>
        <w:tab/>
        <w:t>22050</w:t>
        <w:tab/>
        <w:t>21.04.2009</w:t>
        <w:tab/>
        <w:t>КОНОВАЛ</w:t>
        <w:tab/>
        <w:t>ЮВ</w:t>
        <w:tab/>
        <w:t>6</w:t>
        <w:tab/>
        <w:t>багатодіт.5_та3</w:t>
        <w:tab/>
        <w:t>26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9</w:t>
        <w:tab/>
        <w:t>22053</w:t>
        <w:tab/>
        <w:t>14.05.2009</w:t>
        <w:tab/>
        <w:t>ЗЕЛЕНСЬКА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0</w:t>
        <w:tab/>
        <w:t>22054</w:t>
        <w:tab/>
        <w:t>14.05.2009</w:t>
        <w:tab/>
        <w:t>БОНДАР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1</w:t>
        <w:tab/>
        <w:t>22056</w:t>
        <w:tab/>
        <w:t>14.05.2009</w:t>
        <w:tab/>
        <w:t>КОРОТЕНКО</w:t>
        <w:tab/>
        <w:t>ОГ</w:t>
        <w:tab/>
        <w:t>3</w:t>
        <w:tab/>
        <w:t>УБД, залучені д</w:t>
        <w:tab/>
        <w:t>30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2</w:t>
        <w:tab/>
        <w:t>22058</w:t>
        <w:tab/>
        <w:t>14.05.2009</w:t>
        <w:tab/>
        <w:t>БОНДАР</w:t>
        <w:tab/>
        <w:t>ВЄ</w:t>
        <w:tab/>
        <w:t>2</w:t>
        <w:tab/>
        <w:t>хвор. кат. 42</w:t>
        <w:tab/>
        <w:t>14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3</w:t>
        <w:tab/>
        <w:t>22059</w:t>
        <w:tab/>
        <w:t>14.05.2009</w:t>
        <w:tab/>
        <w:t>ШИПКО</w:t>
        <w:tab/>
        <w:t>ОП</w:t>
        <w:tab/>
        <w:t>1</w:t>
        <w:tab/>
        <w:t>наук.-пед.праці</w:t>
        <w:tab/>
        <w:t>2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4</w:t>
        <w:tab/>
        <w:t>22061</w:t>
        <w:tab/>
        <w:t>14.05.2009</w:t>
        <w:tab/>
        <w:t>ДОВГАЛЬ</w:t>
        <w:tab/>
        <w:t>СА</w:t>
        <w:tab/>
        <w:t>3</w:t>
        <w:tab/>
        <w:t>поліцейські</w:t>
        <w:tab/>
        <w:t>0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5</w:t>
        <w:tab/>
        <w:t>22062</w:t>
        <w:tab/>
        <w:t>14.05.2009</w:t>
        <w:tab/>
        <w:t>ЧЕРНУШЕВІЧ</w:t>
        <w:tab/>
        <w:t>ВП</w:t>
        <w:tab/>
        <w:t>2</w:t>
        <w:tab/>
        <w:t>учасники БД</w:t>
        <w:tab/>
        <w:t>14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6</w:t>
        <w:tab/>
        <w:t>22063</w:t>
        <w:tab/>
        <w:t>14.05.2009</w:t>
        <w:tab/>
        <w:t>РОМАНЮК</w:t>
        <w:tab/>
        <w:t>ОС</w:t>
        <w:tab/>
        <w:t>4</w:t>
        <w:tab/>
        <w:t xml:space="preserve">Колишні пра-ки </w:t>
        <w:tab/>
        <w:t>14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7</w:t>
        <w:tab/>
        <w:t>22064</w:t>
        <w:tab/>
        <w:t>14.05.2009</w:t>
        <w:tab/>
        <w:t>БОРСУК</w:t>
        <w:tab/>
        <w:t>ВП</w:t>
        <w:tab/>
        <w:t>5</w:t>
        <w:tab/>
        <w:t>поліцейські</w:t>
        <w:tab/>
        <w:t>15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8</w:t>
        <w:tab/>
        <w:t>22071</w:t>
        <w:tab/>
        <w:t>16.06.2009</w:t>
        <w:tab/>
        <w:t>КОВАЛ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9</w:t>
        <w:tab/>
        <w:t>22072</w:t>
        <w:tab/>
        <w:t>16.06.2009</w:t>
        <w:tab/>
        <w:t>ОЛЬОЛЕНКО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0</w:t>
        <w:tab/>
        <w:t>22073</w:t>
        <w:tab/>
        <w:t>16.06.2009</w:t>
        <w:tab/>
        <w:t>ДУДАР</w:t>
        <w:tab/>
        <w:t>ЛП</w:t>
        <w:tab/>
        <w:t>1</w:t>
        <w:tab/>
        <w:t>потер.ЧАЕС 1 ка</w:t>
        <w:tab/>
        <w:t>16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1</w:t>
        <w:tab/>
        <w:t>22074</w:t>
        <w:tab/>
        <w:t>16.06.2009</w:t>
        <w:tab/>
        <w:t>КРЯЧОК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2</w:t>
        <w:tab/>
        <w:t>22075</w:t>
        <w:tab/>
        <w:t>16.06.2009</w:t>
        <w:tab/>
        <w:t>ПРИМАЧ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3</w:t>
        <w:tab/>
        <w:t>22079</w:t>
        <w:tab/>
        <w:t>16.06.2009</w:t>
        <w:tab/>
        <w:t>КАЛІТ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4</w:t>
        <w:tab/>
        <w:t>22080</w:t>
        <w:tab/>
        <w:t>16.06.2009</w:t>
        <w:tab/>
        <w:t>КИРИЛКО</w:t>
        <w:tab/>
        <w:t>М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5</w:t>
        <w:tab/>
        <w:t>22081</w:t>
        <w:tab/>
        <w:t>16.06.2009</w:t>
        <w:tab/>
        <w:t>ЧАБАН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6</w:t>
        <w:tab/>
        <w:t>22082</w:t>
        <w:tab/>
        <w:t>16.06.2009</w:t>
        <w:tab/>
        <w:t>ШРАМ</w:t>
        <w:tab/>
        <w:t>ОМ</w:t>
        <w:tab/>
        <w:t>4</w:t>
        <w:tab/>
        <w:t>сім.вихов.дітей</w:t>
        <w:tab/>
        <w:t>14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7</w:t>
        <w:tab/>
        <w:t>22083</w:t>
        <w:tab/>
        <w:t>16.06.2009</w:t>
        <w:tab/>
        <w:t>ШАПРАН</w:t>
        <w:tab/>
        <w:t>Я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8</w:t>
        <w:tab/>
        <w:t>22084</w:t>
        <w:tab/>
        <w:t>16.06.2009</w:t>
        <w:tab/>
        <w:t>ФЕДОС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9</w:t>
        <w:tab/>
        <w:t>22089</w:t>
        <w:tab/>
        <w:t>01.07.2009</w:t>
        <w:tab/>
        <w:t>ПЕТРУК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0</w:t>
        <w:tab/>
        <w:t>22091</w:t>
        <w:tab/>
        <w:t>01.07.2009</w:t>
        <w:tab/>
        <w:t>ШКРЕБТІЄ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1</w:t>
        <w:tab/>
        <w:t>22092</w:t>
        <w:tab/>
        <w:t>01.07.2009</w:t>
        <w:tab/>
        <w:t>РИБАЛ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2</w:t>
        <w:tab/>
        <w:t>22097</w:t>
        <w:tab/>
        <w:t>10.07.2009</w:t>
        <w:tab/>
        <w:t>ПИПЧЕНКО</w:t>
        <w:tab/>
        <w:t>ОП</w:t>
        <w:tab/>
        <w:t>5</w:t>
        <w:tab/>
        <w:t>потер.ЧАЕС 1 ка</w:t>
        <w:tab/>
        <w:t>10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3</w:t>
        <w:tab/>
        <w:t>22098</w:t>
        <w:tab/>
        <w:t>10.07.2009</w:t>
        <w:tab/>
        <w:t>БАС</w:t>
        <w:tab/>
        <w:t>ОМ</w:t>
        <w:tab/>
        <w:t>3</w:t>
        <w:tab/>
        <w:t>наук.-пед.праці</w:t>
        <w:tab/>
        <w:t>10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4</w:t>
        <w:tab/>
        <w:t>22100</w:t>
        <w:tab/>
        <w:t>10.07.2009</w:t>
        <w:tab/>
        <w:t>БАРАНОВСЬК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5</w:t>
        <w:tab/>
        <w:t>22101</w:t>
        <w:tab/>
        <w:t>10.07.2009</w:t>
        <w:tab/>
        <w:t>ТРАНДАФІЛОВ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6</w:t>
        <w:tab/>
        <w:t>22105</w:t>
        <w:tab/>
        <w:t>10.07.2009</w:t>
        <w:tab/>
        <w:t>СТЕЦЕНКО</w:t>
        <w:tab/>
        <w:t>ОА</w:t>
        <w:tab/>
        <w:t>2</w:t>
        <w:tab/>
        <w:t>одинокі матері</w:t>
        <w:tab/>
        <w:t>10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7</w:t>
        <w:tab/>
        <w:t>22106</w:t>
        <w:tab/>
        <w:t>10.07.2009</w:t>
        <w:tab/>
        <w:t>МАКАРЧУК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8</w:t>
        <w:tab/>
        <w:t>22109</w:t>
        <w:tab/>
        <w:t>10.07.2009</w:t>
        <w:tab/>
        <w:t>НАУМОВ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9</w:t>
        <w:tab/>
        <w:t>22110</w:t>
        <w:tab/>
        <w:t>14.08.2009</w:t>
        <w:tab/>
        <w:t>ГОРБОВИЙ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0</w:t>
        <w:tab/>
        <w:t>22112</w:t>
        <w:tab/>
        <w:t>14.08.2009</w:t>
        <w:tab/>
        <w:t>ТІТОМИР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1</w:t>
        <w:tab/>
        <w:t>22113</w:t>
        <w:tab/>
        <w:t>14.08.2009</w:t>
        <w:tab/>
        <w:t>МЯЛКІВСЬКА</w:t>
        <w:tab/>
        <w:t>СІ</w:t>
        <w:tab/>
        <w:t>3</w:t>
        <w:tab/>
        <w:t>хвор. кат. 42</w:t>
        <w:tab/>
        <w:t>1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2</w:t>
        <w:tab/>
        <w:t>22115</w:t>
        <w:tab/>
        <w:t>14.08.2009</w:t>
        <w:tab/>
        <w:t>СУПРУНЕЦЬ</w:t>
        <w:tab/>
        <w:t>СА</w:t>
        <w:tab/>
        <w:t>1</w:t>
        <w:tab/>
        <w:t>поліцейські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3</w:t>
        <w:tab/>
        <w:t>22116</w:t>
        <w:tab/>
        <w:t>14.08.2009</w:t>
        <w:tab/>
        <w:t>КОНОВАЛ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4</w:t>
        <w:tab/>
        <w:t>22119</w:t>
        <w:tab/>
        <w:t>14.08.2009</w:t>
        <w:tab/>
        <w:t>СІГАРЕВА</w:t>
        <w:tab/>
        <w:t>ОЄ</w:t>
        <w:tab/>
        <w:t>2</w:t>
        <w:tab/>
        <w:t>одинокі матері</w:t>
        <w:tab/>
        <w:t>1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5</w:t>
        <w:tab/>
        <w:t>22122</w:t>
        <w:tab/>
        <w:t>14.08.2009</w:t>
        <w:tab/>
        <w:t>КАТАШИНСЬКА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6</w:t>
        <w:tab/>
        <w:t>22124</w:t>
        <w:tab/>
        <w:t>14.08.2009</w:t>
        <w:tab/>
        <w:t>ПОЛЯКОВА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7</w:t>
        <w:tab/>
        <w:t>22125</w:t>
        <w:tab/>
        <w:t>14.08.2009</w:t>
        <w:tab/>
        <w:t>ДЕЙНЕКО</w:t>
        <w:tab/>
        <w:t>ММ</w:t>
        <w:tab/>
        <w:t>7</w:t>
        <w:tab/>
        <w:t>багатодітні сім</w:t>
        <w:tab/>
        <w:t>10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8</w:t>
        <w:tab/>
        <w:t>22128</w:t>
        <w:tab/>
        <w:t>14.08.2009</w:t>
        <w:tab/>
        <w:t>ГУСАК</w:t>
        <w:tab/>
        <w:t>В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9</w:t>
        <w:tab/>
        <w:t>22136</w:t>
        <w:tab/>
        <w:t>07.09.2009</w:t>
        <w:tab/>
        <w:t>ЩЕРБИНА</w:t>
        <w:tab/>
        <w:t>ММ</w:t>
        <w:tab/>
        <w:t>4</w:t>
        <w:tab/>
        <w:t xml:space="preserve">Колишні пра-ки </w:t>
        <w:tab/>
        <w:t>07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0</w:t>
        <w:tab/>
        <w:t>22138</w:t>
        <w:tab/>
        <w:t>07.09.2009</w:t>
        <w:tab/>
        <w:t>СКИБ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1</w:t>
        <w:tab/>
        <w:t>22139</w:t>
        <w:tab/>
        <w:t>07.09.2009</w:t>
        <w:tab/>
        <w:t>ЛЕВЧ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2</w:t>
        <w:tab/>
        <w:t>22140</w:t>
        <w:tab/>
        <w:t>07.09.2009</w:t>
        <w:tab/>
        <w:t>БОНДАРЧУК</w:t>
        <w:tab/>
        <w:t>ВО</w:t>
        <w:tab/>
        <w:t>3</w:t>
        <w:tab/>
        <w:t>ос.з інв.в/інте</w:t>
        <w:tab/>
        <w:t>04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3</w:t>
        <w:tab/>
        <w:t>22141</w:t>
        <w:tab/>
        <w:t>07.09.2009</w:t>
        <w:tab/>
        <w:t>СТЕПАНЧЕНКО</w:t>
        <w:tab/>
        <w:t>ЮМ</w:t>
        <w:tab/>
        <w:t>4</w:t>
        <w:tab/>
        <w:t>потер.ЧАЕС 2 ка</w:t>
        <w:tab/>
        <w:t>07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4</w:t>
        <w:tab/>
        <w:t>22142</w:t>
        <w:tab/>
        <w:t>07.09.2009</w:t>
        <w:tab/>
        <w:t>ЩЕГОЛЬ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5</w:t>
        <w:tab/>
        <w:t>22145</w:t>
        <w:tab/>
        <w:t>07.09.2009</w:t>
        <w:tab/>
        <w:t>ХМЕЛЬ</w:t>
        <w:tab/>
        <w:t>ЛМ</w:t>
        <w:tab/>
        <w:t>4</w:t>
        <w:tab/>
        <w:t>потер.ЧАЕС 1 ка</w:t>
        <w:tab/>
        <w:t>07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6</w:t>
        <w:tab/>
        <w:t>22147</w:t>
        <w:tab/>
        <w:t>07.09.2009</w:t>
        <w:tab/>
        <w:t>КОВАЛ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7</w:t>
        <w:tab/>
        <w:t>22148</w:t>
        <w:tab/>
        <w:t>07.09.2009</w:t>
        <w:tab/>
        <w:t>ЄРЬОМЕНКО</w:t>
        <w:tab/>
        <w:t>ВА</w:t>
        <w:tab/>
        <w:t>5</w:t>
        <w:tab/>
        <w:t>ос.з інв.в.(вик</w:t>
        <w:tab/>
        <w:t>07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8</w:t>
        <w:tab/>
        <w:t>22150</w:t>
        <w:tab/>
        <w:t>07.09.2009</w:t>
        <w:tab/>
        <w:t>ШИНК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9</w:t>
        <w:tab/>
        <w:t>22151</w:t>
        <w:tab/>
        <w:t>07.09.2009</w:t>
        <w:tab/>
        <w:t>ЯНЦЕН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0</w:t>
        <w:tab/>
        <w:t>22152</w:t>
        <w:tab/>
        <w:t>07.09.2009</w:t>
        <w:tab/>
        <w:t>ЧУНАРЬОВ</w:t>
        <w:tab/>
        <w:t>ЛВ</w:t>
        <w:tab/>
        <w:t>4</w:t>
        <w:tab/>
        <w:t>потер.ЧАЕС 2 ка</w:t>
        <w:tab/>
        <w:t>07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1</w:t>
        <w:tab/>
        <w:t>22153</w:t>
        <w:tab/>
        <w:t>07.09.2009</w:t>
        <w:tab/>
        <w:t>ЖАБИНЕЦЬ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2</w:t>
        <w:tab/>
        <w:t>22155</w:t>
        <w:tab/>
        <w:t>07.09.2009</w:t>
        <w:tab/>
        <w:t>ЧОСІК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3</w:t>
        <w:tab/>
        <w:t>22158</w:t>
        <w:tab/>
        <w:t>06.10.2009</w:t>
        <w:tab/>
        <w:t>КОЛЕСНИК</w:t>
        <w:tab/>
        <w:t>Є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4</w:t>
        <w:tab/>
        <w:t>22159</w:t>
        <w:tab/>
        <w:t>06.10.2009</w:t>
        <w:tab/>
        <w:t>ЛЕОНТЬЄВА</w:t>
        <w:tab/>
        <w:t>Г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5</w:t>
        <w:tab/>
        <w:t>22162</w:t>
        <w:tab/>
        <w:t>06.10.2009</w:t>
        <w:tab/>
        <w:t>МЕЛЬНИК</w:t>
        <w:tab/>
        <w:t>ММ</w:t>
        <w:tab/>
        <w:t>4</w:t>
        <w:tab/>
        <w:t xml:space="preserve">Колишні пра-ки </w:t>
        <w:tab/>
        <w:t>06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6</w:t>
        <w:tab/>
        <w:t>22163</w:t>
        <w:tab/>
        <w:t>06.10.2009</w:t>
        <w:tab/>
        <w:t>РАДКЕВИЧ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7</w:t>
        <w:tab/>
        <w:t>22165</w:t>
        <w:tab/>
        <w:t>06.10.2009</w:t>
        <w:tab/>
        <w:t>КОЦЮБА</w:t>
        <w:tab/>
        <w:t>ЮГ</w:t>
        <w:tab/>
        <w:t>5</w:t>
        <w:tab/>
        <w:t>багатодітні сім</w:t>
        <w:tab/>
        <w:t>06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8</w:t>
        <w:tab/>
        <w:t>22167</w:t>
        <w:tab/>
        <w:t>06.10.2009</w:t>
        <w:tab/>
        <w:t>КАСЯН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9</w:t>
        <w:tab/>
        <w:t>22168</w:t>
        <w:tab/>
        <w:t>06.10.2009</w:t>
        <w:tab/>
        <w:t>ТАНСЬКА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0</w:t>
        <w:tab/>
        <w:t>22172</w:t>
        <w:tab/>
        <w:t>06.10.2009</w:t>
        <w:tab/>
        <w:t>КОЗЯТИНСЬКИЙ</w:t>
        <w:tab/>
        <w:t>ММ</w:t>
        <w:tab/>
        <w:t>3</w:t>
        <w:tab/>
        <w:t>УБД,інтернац.</w:t>
        <w:tab/>
        <w:t>06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1</w:t>
        <w:tab/>
        <w:t>22173</w:t>
        <w:tab/>
        <w:t>06.10.2009</w:t>
        <w:tab/>
        <w:t>КУЧЕРЕНКО</w:t>
        <w:tab/>
        <w:t>СА</w:t>
        <w:tab/>
        <w:t>3</w:t>
        <w:tab/>
        <w:t>сім.вихов.дітей</w:t>
        <w:tab/>
        <w:t>06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2</w:t>
        <w:tab/>
        <w:t>22175</w:t>
        <w:tab/>
        <w:t>06.10.2009</w:t>
        <w:tab/>
        <w:t>ЗАВАЦЬКА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3</w:t>
        <w:tab/>
        <w:t>22176</w:t>
        <w:tab/>
        <w:t>06.10.2009</w:t>
        <w:tab/>
        <w:t>ФРАНЧУК</w:t>
        <w:tab/>
        <w:t>ЄВ</w:t>
        <w:tab/>
        <w:t>4</w:t>
        <w:tab/>
        <w:t>багатодітні сім</w:t>
        <w:tab/>
        <w:t>05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4</w:t>
        <w:tab/>
        <w:t>22178</w:t>
        <w:tab/>
        <w:t>06.10.2009</w:t>
        <w:tab/>
        <w:t>ПЛОТНІКОВА</w:t>
        <w:tab/>
        <w:t>ЛС</w:t>
        <w:tab/>
        <w:t>4</w:t>
        <w:tab/>
        <w:t>потер.ЧАЕС 1 ка</w:t>
        <w:tab/>
        <w:t>06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5</w:t>
        <w:tab/>
        <w:t>22179</w:t>
        <w:tab/>
        <w:t>06.10.2009</w:t>
        <w:tab/>
        <w:t>СТОЙ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6</w:t>
        <w:tab/>
        <w:t>22181</w:t>
        <w:tab/>
        <w:t>06.10.2009</w:t>
        <w:tab/>
        <w:t>ЗАЇКА</w:t>
        <w:tab/>
        <w:t>КС</w:t>
        <w:tab/>
        <w:t>2</w:t>
        <w:tab/>
        <w:t>поліцейські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7</w:t>
        <w:tab/>
        <w:t>22182</w:t>
        <w:tab/>
        <w:t>06.10.2009</w:t>
        <w:tab/>
        <w:t>ОЛЕКСЮ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8</w:t>
        <w:tab/>
        <w:t>22183</w:t>
        <w:tab/>
        <w:t>06.10.2009</w:t>
        <w:tab/>
        <w:t>ЮШКО</w:t>
        <w:tab/>
        <w:t>НП</w:t>
        <w:tab/>
        <w:t>8</w:t>
        <w:tab/>
        <w:t>УБД, залучені д</w:t>
        <w:tab/>
        <w:t>0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9</w:t>
        <w:tab/>
        <w:t>22184</w:t>
        <w:tab/>
        <w:t>06.10.2009</w:t>
        <w:tab/>
        <w:t>МУРАВСЬК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0</w:t>
        <w:tab/>
        <w:t>22191</w:t>
        <w:tab/>
        <w:t>29.10.2009</w:t>
        <w:tab/>
        <w:t>ПІЛЯЙ</w:t>
        <w:tab/>
        <w:t>ОМ</w:t>
        <w:tab/>
        <w:t>2</w:t>
        <w:tab/>
        <w:t>УБД, залучені д</w:t>
        <w:tab/>
        <w:t>23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1</w:t>
        <w:tab/>
        <w:t>22193</w:t>
        <w:tab/>
        <w:t>29.10.2009</w:t>
        <w:tab/>
        <w:t>ЮЩ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2</w:t>
        <w:tab/>
        <w:t>22196А</w:t>
        <w:tab/>
        <w:t>29.10.2009</w:t>
        <w:tab/>
        <w:t>ЗАКАЛЮЖНИЙ</w:t>
        <w:tab/>
        <w:t>АМ</w:t>
        <w:tab/>
        <w:t>1</w:t>
        <w:tab/>
        <w:t>УБД, залучені д</w:t>
        <w:tab/>
        <w:t>22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3</w:t>
        <w:tab/>
        <w:t>22196Б</w:t>
        <w:tab/>
        <w:t>29.10.2009</w:t>
        <w:tab/>
        <w:t>ЗАКАЛЮЖНА</w:t>
        <w:tab/>
        <w:t>О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4</w:t>
        <w:tab/>
        <w:t>22198</w:t>
        <w:tab/>
        <w:t>29.10.2009</w:t>
        <w:tab/>
        <w:t>КОЛОДОЧКА</w:t>
        <w:tab/>
        <w:t>ГА</w:t>
        <w:tab/>
        <w:t>5</w:t>
        <w:tab/>
        <w:t>ветеран вироб.</w:t>
        <w:tab/>
        <w:t>29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5</w:t>
        <w:tab/>
        <w:t>22200</w:t>
        <w:tab/>
        <w:t>29.10.2009</w:t>
        <w:tab/>
        <w:t>ЗАБОЛОТНИЙ</w:t>
        <w:tab/>
        <w:t>ВС</w:t>
        <w:tab/>
        <w:t>1</w:t>
        <w:tab/>
        <w:t>потер.ЧАЕС 2 ка</w:t>
        <w:tab/>
        <w:t>29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6</w:t>
        <w:tab/>
        <w:t>22201</w:t>
        <w:tab/>
        <w:t>29.10.2009</w:t>
        <w:tab/>
        <w:t>КОМАРИНСЬКА</w:t>
        <w:tab/>
        <w:t>Л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7</w:t>
        <w:tab/>
        <w:t>22203</w:t>
        <w:tab/>
        <w:t>29.10.2009</w:t>
        <w:tab/>
        <w:t>РАБОШ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8</w:t>
        <w:tab/>
        <w:t>22205</w:t>
        <w:tab/>
        <w:t>29.10.2009</w:t>
        <w:tab/>
        <w:t>КОЗИР</w:t>
        <w:tab/>
        <w:t>ЛМ</w:t>
        <w:tab/>
        <w:t>7</w:t>
        <w:tab/>
        <w:t>багатодітні сім</w:t>
        <w:tab/>
        <w:t>29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9</w:t>
        <w:tab/>
        <w:t>22206</w:t>
        <w:tab/>
        <w:t>29.10.2009</w:t>
        <w:tab/>
        <w:t>КРАВЧИК</w:t>
        <w:tab/>
        <w:t>Н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0</w:t>
        <w:tab/>
        <w:t>22207</w:t>
        <w:tab/>
        <w:t>29.10.2009</w:t>
        <w:tab/>
        <w:t>КОВАЛЬ</w:t>
        <w:tab/>
        <w:t>Є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1</w:t>
        <w:tab/>
        <w:t>22208</w:t>
        <w:tab/>
        <w:t>29.10.2009</w:t>
        <w:tab/>
        <w:t>ГЛОШАРДИН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2</w:t>
        <w:tab/>
        <w:t>22210</w:t>
        <w:tab/>
        <w:t>29.10.2009</w:t>
        <w:tab/>
        <w:t>ГЛЕМЕЙДА</w:t>
        <w:tab/>
        <w:t>ОО</w:t>
        <w:tab/>
        <w:t>4</w:t>
        <w:tab/>
        <w:t>сім.вихов.дітей</w:t>
        <w:tab/>
        <w:t>29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3</w:t>
        <w:tab/>
        <w:t>22211</w:t>
        <w:tab/>
        <w:t>29.10.2009</w:t>
        <w:tab/>
        <w:t>КОВАЛ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4</w:t>
        <w:tab/>
        <w:t>22212</w:t>
        <w:tab/>
        <w:t>29.10.2009</w:t>
        <w:tab/>
        <w:t>НОРКА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5</w:t>
        <w:tab/>
        <w:t>22215</w:t>
        <w:tab/>
        <w:t>29.10.2009</w:t>
        <w:tab/>
        <w:t>РОЮК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6</w:t>
        <w:tab/>
        <w:t>22216</w:t>
        <w:tab/>
        <w:t>29.10.2009</w:t>
        <w:tab/>
        <w:t>СТОРОЖУК</w:t>
        <w:tab/>
        <w:t>СА</w:t>
        <w:tab/>
        <w:t>4</w:t>
        <w:tab/>
        <w:t>поліцейські</w:t>
        <w:tab/>
        <w:t>23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7</w:t>
        <w:tab/>
        <w:t>22217</w:t>
        <w:tab/>
        <w:t>29.10.2009</w:t>
        <w:tab/>
        <w:t>ЗУБ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8</w:t>
        <w:tab/>
        <w:t>22218</w:t>
        <w:tab/>
        <w:t>29.10.2009</w:t>
        <w:tab/>
        <w:t>ЗУБ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9</w:t>
        <w:tab/>
        <w:t>22221</w:t>
        <w:tab/>
        <w:t>29.10.2009</w:t>
        <w:tab/>
        <w:t>МАКУЛІН</w:t>
        <w:tab/>
        <w:t>ІО</w:t>
        <w:tab/>
        <w:t>1</w:t>
        <w:tab/>
        <w:t>поліцейські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0</w:t>
        <w:tab/>
        <w:t>22224</w:t>
        <w:tab/>
        <w:t>29.10.2009</w:t>
        <w:tab/>
        <w:t>ШЕВЧ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1</w:t>
        <w:tab/>
        <w:t>22225</w:t>
        <w:tab/>
        <w:t>29.10.2009</w:t>
        <w:tab/>
        <w:t>ШУТ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2</w:t>
        <w:tab/>
        <w:t>22226</w:t>
        <w:tab/>
        <w:t>29.10.2009</w:t>
        <w:tab/>
        <w:t>СМУСЬ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3</w:t>
        <w:tab/>
        <w:t>22232</w:t>
        <w:tab/>
        <w:t>13.11.2009</w:t>
        <w:tab/>
        <w:t>НІКІТЕНКО</w:t>
        <w:tab/>
        <w:t>ГК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4</w:t>
        <w:tab/>
        <w:t>22236</w:t>
        <w:tab/>
        <w:t>13.11.2009</w:t>
        <w:tab/>
        <w:t>ВИННИК</w:t>
        <w:tab/>
        <w:t>ВВ</w:t>
        <w:tab/>
        <w:t>1</w:t>
        <w:tab/>
        <w:t xml:space="preserve">Колишні пра-ки </w:t>
        <w:tab/>
        <w:t>13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5</w:t>
        <w:tab/>
        <w:t>22239</w:t>
        <w:tab/>
        <w:t>13.11.2009</w:t>
        <w:tab/>
        <w:t>КУПРІЯНОВА</w:t>
        <w:tab/>
        <w:t>ОП</w:t>
        <w:tab/>
        <w:t>2</w:t>
        <w:tab/>
        <w:t>мол. спеціал.</w:t>
        <w:tab/>
        <w:t>13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6</w:t>
        <w:tab/>
        <w:t>26098</w:t>
        <w:tab/>
        <w:t>17.11.2009</w:t>
        <w:tab/>
        <w:t>КРАВЧЕНКО</w:t>
        <w:tab/>
        <w:t>ОМ</w:t>
        <w:tab/>
        <w:t>3</w:t>
        <w:tab/>
        <w:t>Діти-сироти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7</w:t>
        <w:tab/>
        <w:t>22243</w:t>
        <w:tab/>
        <w:t>02.12.2009</w:t>
        <w:tab/>
        <w:t>ПРИСЯЖЕНКО</w:t>
        <w:tab/>
        <w:t>АЄ</w:t>
        <w:tab/>
        <w:t>4</w:t>
        <w:tab/>
        <w:t>праців.служби Ц</w:t>
        <w:tab/>
        <w:t>02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8</w:t>
        <w:tab/>
        <w:t>22245</w:t>
        <w:tab/>
        <w:t>02.12.2009</w:t>
        <w:tab/>
        <w:t>КЕСГІН</w:t>
        <w:tab/>
        <w:t>КВ</w:t>
        <w:tab/>
        <w:t>7</w:t>
        <w:tab/>
        <w:t>багатодіт.5_та3</w:t>
        <w:tab/>
        <w:t>26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9</w:t>
        <w:tab/>
        <w:t>22248</w:t>
        <w:tab/>
        <w:t>02.12.2009</w:t>
        <w:tab/>
        <w:t>АЛЕКСЄЄНКО</w:t>
        <w:tab/>
        <w:t>СМ</w:t>
        <w:tab/>
        <w:t>4</w:t>
        <w:tab/>
        <w:t>поліцейські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0</w:t>
        <w:tab/>
        <w:t>15735</w:t>
        <w:tab/>
        <w:t>17.12.2009</w:t>
        <w:tab/>
        <w:t>КАНСЬКИЙ</w:t>
        <w:tab/>
        <w:t>ВІ</w:t>
        <w:tab/>
        <w:t>5</w:t>
        <w:tab/>
        <w:t>потер.ЧАЕС 1 ка</w:t>
        <w:tab/>
        <w:t>17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1</w:t>
        <w:tab/>
        <w:t>24433</w:t>
        <w:tab/>
        <w:t>21.12.2009</w:t>
        <w:tab/>
        <w:t>КУЗЬМІНСЬКИЙ</w:t>
        <w:tab/>
        <w:t>АВ</w:t>
        <w:tab/>
        <w:t>4</w:t>
        <w:tab/>
        <w:t>сім.вихов.дітей</w:t>
        <w:tab/>
        <w:t>21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2</w:t>
        <w:tab/>
        <w:t>22252</w:t>
        <w:tab/>
        <w:t>24.12.2009</w:t>
        <w:tab/>
        <w:t>МОРГАЛЬ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3</w:t>
        <w:tab/>
        <w:t>22254</w:t>
        <w:tab/>
        <w:t>24.12.2009</w:t>
        <w:tab/>
        <w:t>ШЕВЧЕНКО</w:t>
        <w:tab/>
        <w:t>С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4</w:t>
        <w:tab/>
        <w:t>22257</w:t>
        <w:tab/>
        <w:t>24.12.2009</w:t>
        <w:tab/>
        <w:t>СКОПЕЦЬ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5</w:t>
        <w:tab/>
        <w:t>22261</w:t>
        <w:tab/>
        <w:t>24.12.2009</w:t>
        <w:tab/>
        <w:t>МАКУХОВА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6</w:t>
        <w:tab/>
        <w:t>22263</w:t>
        <w:tab/>
        <w:t>24.12.2009</w:t>
        <w:tab/>
        <w:t>ДОНЕЦЬ</w:t>
        <w:tab/>
        <w:t>ВВ</w:t>
        <w:tab/>
        <w:t>2</w:t>
        <w:tab/>
        <w:t>наук.-пед.праці</w:t>
        <w:tab/>
        <w:t>2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7</w:t>
        <w:tab/>
        <w:t>20007</w:t>
        <w:tab/>
        <w:t>09.02.2010</w:t>
        <w:tab/>
        <w:t>КРУТОБЕРА</w:t>
        <w:tab/>
        <w:t>АМ</w:t>
        <w:tab/>
        <w:t>1</w:t>
        <w:tab/>
        <w:t>УБД, залучені д</w:t>
        <w:tab/>
        <w:t>17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8</w:t>
        <w:tab/>
        <w:t>10675Б</w:t>
        <w:tab/>
        <w:t>25.02.2010</w:t>
        <w:tab/>
        <w:t>ЄМЕЦЬ</w:t>
        <w:tab/>
        <w:t>ВА</w:t>
        <w:tab/>
        <w:t>1</w:t>
        <w:tab/>
        <w:t>УБД, залучені д</w:t>
        <w:tab/>
        <w:t>14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9</w:t>
        <w:tab/>
        <w:t>22277</w:t>
        <w:tab/>
        <w:t>26.02.2010</w:t>
        <w:tab/>
        <w:t>БОНДАРЕНКО</w:t>
        <w:tab/>
        <w:t>ІО</w:t>
        <w:tab/>
        <w:t>3</w:t>
        <w:tab/>
        <w:t>Постр.уч.Рев.Гі</w:t>
        <w:tab/>
        <w:t>26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0</w:t>
        <w:tab/>
        <w:t>22280</w:t>
        <w:tab/>
        <w:t>26.02.2010</w:t>
        <w:tab/>
        <w:t>ЗАТЄЄВ</w:t>
        <w:tab/>
        <w:t>МЮ</w:t>
        <w:tab/>
        <w:t>7</w:t>
        <w:tab/>
        <w:t>багатодітні сім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1</w:t>
        <w:tab/>
        <w:t>22281</w:t>
        <w:tab/>
        <w:t>26.02.2010</w:t>
        <w:tab/>
        <w:t>ГОЛУБКІН</w:t>
        <w:tab/>
        <w:t>П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2</w:t>
        <w:tab/>
        <w:t>22282</w:t>
        <w:tab/>
        <w:t>26.02.2010</w:t>
        <w:tab/>
        <w:t>ГАЙДА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3</w:t>
        <w:tab/>
        <w:t>22287</w:t>
        <w:tab/>
        <w:t>26.02.2010</w:t>
        <w:tab/>
        <w:t>ЯЦКО</w:t>
        <w:tab/>
        <w:t>ВВ</w:t>
        <w:tab/>
        <w:t>4</w:t>
        <w:tab/>
        <w:t>потер.ЧАЕС 2 ка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4</w:t>
        <w:tab/>
        <w:t>22288</w:t>
        <w:tab/>
        <w:t>26.02.2010</w:t>
        <w:tab/>
        <w:t>ЯЦКО</w:t>
        <w:tab/>
        <w:t>ОМ</w:t>
        <w:tab/>
        <w:t>1</w:t>
        <w:tab/>
        <w:t>потер.ЧАЕС 1 ка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5</w:t>
        <w:tab/>
        <w:t>22289</w:t>
        <w:tab/>
        <w:t>26.02.2010</w:t>
        <w:tab/>
        <w:t>ТОЦЬКА</w:t>
        <w:tab/>
        <w:t>СС</w:t>
        <w:tab/>
        <w:t>3</w:t>
        <w:tab/>
        <w:t>сім.вихов.дітей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6</w:t>
        <w:tab/>
        <w:t>22290</w:t>
        <w:tab/>
        <w:t>26.02.2010</w:t>
        <w:tab/>
        <w:t>ПРИТУЛ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7</w:t>
        <w:tab/>
        <w:t>22291</w:t>
        <w:tab/>
        <w:t>26.02.2010</w:t>
        <w:tab/>
        <w:t>ВАЩЕНКО</w:t>
        <w:tab/>
        <w:t>А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8</w:t>
        <w:tab/>
        <w:t>22292</w:t>
        <w:tab/>
        <w:t>26.02.2010</w:t>
        <w:tab/>
        <w:t>БУРЛА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9</w:t>
        <w:tab/>
        <w:t>22293</w:t>
        <w:tab/>
        <w:t>26.02.2010</w:t>
        <w:tab/>
        <w:t>МАГЕРСЬК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0</w:t>
        <w:tab/>
        <w:t>22295</w:t>
        <w:tab/>
        <w:t>26.02.2010</w:t>
        <w:tab/>
        <w:t>КОРНІЄ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1</w:t>
        <w:tab/>
        <w:t>22298</w:t>
        <w:tab/>
        <w:t>26.02.2010</w:t>
        <w:tab/>
        <w:t>ДМИТЕРКО</w:t>
        <w:tab/>
        <w:t>ІГ</w:t>
        <w:tab/>
        <w:t>4</w:t>
        <w:tab/>
        <w:t>багатодітні сім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2</w:t>
        <w:tab/>
        <w:t>22300</w:t>
        <w:tab/>
        <w:t>26.02.2010</w:t>
        <w:tab/>
        <w:t>СИДОРЕНКО</w:t>
        <w:tab/>
        <w:t>ЮІ</w:t>
        <w:tab/>
        <w:t>4</w:t>
        <w:tab/>
        <w:t>наук.-пед.праці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3</w:t>
        <w:tab/>
        <w:t>22312</w:t>
        <w:tab/>
        <w:t>26.02.2010</w:t>
        <w:tab/>
        <w:t>КОНДРЮКОВ</w:t>
        <w:tab/>
        <w:t>ВО</w:t>
        <w:tab/>
        <w:t>5</w:t>
        <w:tab/>
        <w:t>реабілітовані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4</w:t>
        <w:tab/>
        <w:t>22313</w:t>
        <w:tab/>
        <w:t>26.02.2010</w:t>
        <w:tab/>
        <w:t>МАЧУГА</w:t>
        <w:tab/>
        <w:t>МЯ</w:t>
        <w:tab/>
        <w:t>5</w:t>
        <w:tab/>
        <w:t>ветеран вироб.</w:t>
        <w:tab/>
        <w:t>08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5</w:t>
        <w:tab/>
        <w:t>22314</w:t>
        <w:tab/>
        <w:t>26.02.2010</w:t>
        <w:tab/>
        <w:t>ШУЛЯК</w:t>
        <w:tab/>
        <w:t>ІО</w:t>
        <w:tab/>
        <w:t>5</w:t>
        <w:tab/>
        <w:t>багатодітні сім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6</w:t>
        <w:tab/>
        <w:t>22315</w:t>
        <w:tab/>
        <w:t>26.02.2010</w:t>
        <w:tab/>
        <w:t>ГОЛОВАЧ</w:t>
        <w:tab/>
        <w:t>НВ</w:t>
        <w:tab/>
        <w:t>3</w:t>
        <w:tab/>
        <w:t>хвор. кат. 42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7</w:t>
        <w:tab/>
        <w:t>22316</w:t>
        <w:tab/>
        <w:t>26.02.2010</w:t>
        <w:tab/>
        <w:t>БОРИСЕНКО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8</w:t>
        <w:tab/>
        <w:t>22318</w:t>
        <w:tab/>
        <w:t>26.02.2010</w:t>
        <w:tab/>
        <w:t>НЕСТЕР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9</w:t>
        <w:tab/>
        <w:t>22319</w:t>
        <w:tab/>
        <w:t>26.02.2010</w:t>
        <w:tab/>
        <w:t>МОРГУН</w:t>
        <w:tab/>
        <w:t>ЮЮ</w:t>
        <w:tab/>
        <w:t>1</w:t>
        <w:tab/>
        <w:t>наук.-пед.праці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0</w:t>
        <w:tab/>
        <w:t>22320</w:t>
        <w:tab/>
        <w:t>26.02.2010</w:t>
        <w:tab/>
        <w:t>ЗЕЛЕНСЬ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1</w:t>
        <w:tab/>
        <w:t>22322</w:t>
        <w:tab/>
        <w:t>26.02.2010</w:t>
        <w:tab/>
        <w:t>ЗАПРУТА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2</w:t>
        <w:tab/>
        <w:t>22323</w:t>
        <w:tab/>
        <w:t>26.02.2010</w:t>
        <w:tab/>
        <w:t>МАЗУРЕНКО</w:t>
        <w:tab/>
        <w:t>ОЮ</w:t>
        <w:tab/>
        <w:t>4</w:t>
        <w:tab/>
        <w:t>багатодітні сім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3</w:t>
        <w:tab/>
        <w:t>22326</w:t>
        <w:tab/>
        <w:t>26.02.2010</w:t>
        <w:tab/>
        <w:t>КОГУТ</w:t>
        <w:tab/>
        <w:t>ЛМ</w:t>
        <w:tab/>
        <w:t>1</w:t>
        <w:tab/>
        <w:t>наук.-пед.праці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4</w:t>
        <w:tab/>
        <w:t>22327</w:t>
        <w:tab/>
        <w:t>26.02.2010</w:t>
        <w:tab/>
        <w:t>МАЛИШКО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5</w:t>
        <w:tab/>
        <w:t>22332</w:t>
        <w:tab/>
        <w:t>12.03.2010</w:t>
        <w:tab/>
        <w:t>МАТЕЯЩУК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6</w:t>
        <w:tab/>
        <w:t>22333</w:t>
        <w:tab/>
        <w:t>12.03.2010</w:t>
        <w:tab/>
        <w:t>МАТЕЯЩУК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7</w:t>
        <w:tab/>
        <w:t>22335</w:t>
        <w:tab/>
        <w:t>12.03.2010</w:t>
        <w:tab/>
        <w:t>МЕЛЬНИ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8</w:t>
        <w:tab/>
        <w:t>22336</w:t>
        <w:tab/>
        <w:t>12.03.2010</w:t>
        <w:tab/>
        <w:t>ТЕРЕНТЬЄВА</w:t>
        <w:tab/>
        <w:t>ВІ</w:t>
        <w:tab/>
        <w:t>3</w:t>
        <w:tab/>
        <w:t>одинокі матер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9</w:t>
        <w:tab/>
        <w:t>22338</w:t>
        <w:tab/>
        <w:t>12.03.2010</w:t>
        <w:tab/>
        <w:t>ПРЕПЕШНЮ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0</w:t>
        <w:tab/>
        <w:t>22341</w:t>
        <w:tab/>
        <w:t>12.03.2010</w:t>
        <w:tab/>
        <w:t>СОЛОМКА</w:t>
        <w:tab/>
        <w:t>К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1</w:t>
        <w:tab/>
        <w:t>22343</w:t>
        <w:tab/>
        <w:t>12.03.2010</w:t>
        <w:tab/>
        <w:t>КУЗЬМЕНКО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2</w:t>
        <w:tab/>
        <w:t>22347</w:t>
        <w:tab/>
        <w:t>12.03.2010</w:t>
        <w:tab/>
        <w:t>ПИРОГІВСЬК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3</w:t>
        <w:tab/>
        <w:t>22349</w:t>
        <w:tab/>
        <w:t>12.03.2010</w:t>
        <w:tab/>
        <w:t>МЕЛЬНИ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4</w:t>
        <w:tab/>
        <w:t>22356</w:t>
        <w:tab/>
        <w:t>12.03.2010</w:t>
        <w:tab/>
        <w:t>ГОЛУБОВСЬКА</w:t>
        <w:tab/>
        <w:t>МО</w:t>
        <w:tab/>
        <w:t>3</w:t>
        <w:tab/>
        <w:t xml:space="preserve">ос.з інв.праці </w:t>
        <w:tab/>
        <w:t>03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5</w:t>
        <w:tab/>
        <w:t>22357</w:t>
        <w:tab/>
        <w:t>12.03.2010</w:t>
        <w:tab/>
        <w:t>КАСЯНЕНКО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6</w:t>
        <w:tab/>
        <w:t>22360</w:t>
        <w:tab/>
        <w:t>12.03.2010</w:t>
        <w:tab/>
        <w:t>ЗАХАРОВА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7</w:t>
        <w:tab/>
        <w:t>22363</w:t>
        <w:tab/>
        <w:t>12.03.2010</w:t>
        <w:tab/>
        <w:t>ПОЛІЩУК</w:t>
        <w:tab/>
        <w:t>ТМ</w:t>
        <w:tab/>
        <w:t>1</w:t>
        <w:tab/>
        <w:t>поліцейські</w:t>
        <w:tab/>
        <w:t>14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8</w:t>
        <w:tab/>
        <w:t>22365</w:t>
        <w:tab/>
        <w:t>12.03.2010</w:t>
        <w:tab/>
        <w:t>ШИНКАР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9</w:t>
        <w:tab/>
        <w:t>22366</w:t>
        <w:tab/>
        <w:t>12.03.2010</w:t>
        <w:tab/>
        <w:t>ІВАЩЕНКО</w:t>
        <w:tab/>
        <w:t>НГ</w:t>
        <w:tab/>
        <w:t>1</w:t>
        <w:tab/>
        <w:t>хвор. кат. 42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0</w:t>
        <w:tab/>
        <w:t>22369</w:t>
        <w:tab/>
        <w:t>12.03.2010</w:t>
        <w:tab/>
        <w:t>ЛЕВЧ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1</w:t>
        <w:tab/>
        <w:t>22371</w:t>
        <w:tab/>
        <w:t>12.03.2010</w:t>
        <w:tab/>
        <w:t>ПЕСИГОЛОВЕЦЬ</w:t>
        <w:tab/>
        <w:t>Я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2</w:t>
        <w:tab/>
        <w:t>22375</w:t>
        <w:tab/>
        <w:t>08.04.2010</w:t>
        <w:tab/>
        <w:t>КОСЕНКО</w:t>
        <w:tab/>
        <w:t>НП</w:t>
        <w:tab/>
        <w:t>4</w:t>
        <w:tab/>
        <w:t>багатодітні сім</w:t>
        <w:tab/>
        <w:t>08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3</w:t>
        <w:tab/>
        <w:t>22376</w:t>
        <w:tab/>
        <w:t>08.04.2010</w:t>
        <w:tab/>
        <w:t>БЕРЕЗЮК</w:t>
        <w:tab/>
        <w:t>І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4</w:t>
        <w:tab/>
        <w:t>22378</w:t>
        <w:tab/>
        <w:t>08.04.2010</w:t>
        <w:tab/>
        <w:t>ГУСЄВА</w:t>
        <w:tab/>
        <w:t>ЛЛ</w:t>
        <w:tab/>
        <w:t>3</w:t>
        <w:tab/>
        <w:t>УБД, залучені д</w:t>
        <w:tab/>
        <w:t>03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5</w:t>
        <w:tab/>
        <w:t>22381</w:t>
        <w:tab/>
        <w:t>08.04.2010</w:t>
        <w:tab/>
        <w:t>ГОРЕЦ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6</w:t>
        <w:tab/>
        <w:t>22385</w:t>
        <w:tab/>
        <w:t>08.04.2010</w:t>
        <w:tab/>
        <w:t>ШАФРАНОВИЧ</w:t>
        <w:tab/>
        <w:t>ВВ</w:t>
        <w:tab/>
        <w:t>1</w:t>
        <w:tab/>
        <w:t xml:space="preserve">Колишні пра-ки </w:t>
        <w:tab/>
        <w:t>08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7</w:t>
        <w:tab/>
        <w:t>22386</w:t>
        <w:tab/>
        <w:t>08.04.2010</w:t>
        <w:tab/>
        <w:t>НАУМЕЦЬ</w:t>
        <w:tab/>
        <w:t>ВІ</w:t>
        <w:tab/>
        <w:t>1</w:t>
        <w:tab/>
        <w:t xml:space="preserve">Колишні пра-ки </w:t>
        <w:tab/>
        <w:t>08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8</w:t>
        <w:tab/>
        <w:t>22390</w:t>
        <w:tab/>
        <w:t>08.04.2010</w:t>
        <w:tab/>
        <w:t>МЕЛАНИЧ</w:t>
        <w:tab/>
        <w:t>ТІ</w:t>
        <w:tab/>
        <w:t>4</w:t>
        <w:tab/>
        <w:t>потер.ЧАЕС 2 ка</w:t>
        <w:tab/>
        <w:t>08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9</w:t>
        <w:tab/>
        <w:t>22391А</w:t>
        <w:tab/>
        <w:t>08.04.2010</w:t>
        <w:tab/>
        <w:t>КЛО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0</w:t>
        <w:tab/>
        <w:t>22391Б</w:t>
        <w:tab/>
        <w:t>08.04.2010</w:t>
        <w:tab/>
        <w:t>КОВАЛЬ</w:t>
        <w:tab/>
        <w:t>Ю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1</w:t>
        <w:tab/>
        <w:t>22393</w:t>
        <w:tab/>
        <w:t>08.04.2010</w:t>
        <w:tab/>
        <w:t>ПРОКОПИШЕНА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2</w:t>
        <w:tab/>
        <w:t>22394</w:t>
        <w:tab/>
        <w:t>08.04.2010</w:t>
        <w:tab/>
        <w:t>ЗОЗУЛЯ</w:t>
        <w:tab/>
        <w:t>ОМ</w:t>
        <w:tab/>
        <w:t>5</w:t>
        <w:tab/>
        <w:t>потер.ЧАЕС 1 ка</w:t>
        <w:tab/>
        <w:t>08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3</w:t>
        <w:tab/>
        <w:t>22396</w:t>
        <w:tab/>
        <w:t>08.04.2010</w:t>
        <w:tab/>
        <w:t>БОКЛАН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4</w:t>
        <w:tab/>
        <w:t>22397</w:t>
        <w:tab/>
        <w:t>08.04.2010</w:t>
        <w:tab/>
        <w:t>МЕЛЬНИ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5</w:t>
        <w:tab/>
        <w:t>22398</w:t>
        <w:tab/>
        <w:t>08.04.2010</w:t>
        <w:tab/>
        <w:t>ДОВГОПОЛИЙ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6</w:t>
        <w:tab/>
        <w:t>22400</w:t>
        <w:tab/>
        <w:t>08.04.2010</w:t>
        <w:tab/>
        <w:t>БОЙ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7</w:t>
        <w:tab/>
        <w:t>22401</w:t>
        <w:tab/>
        <w:t>08.04.2010</w:t>
        <w:tab/>
        <w:t>ТКАЧЕНКО</w:t>
        <w:tab/>
        <w:t>ВВ</w:t>
        <w:tab/>
        <w:t>3</w:t>
        <w:tab/>
        <w:t>наук.-пед.праці</w:t>
        <w:tab/>
        <w:t>04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8</w:t>
        <w:tab/>
        <w:t>22404</w:t>
        <w:tab/>
        <w:t>08.04.2010</w:t>
        <w:tab/>
        <w:t>ЖУ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9</w:t>
        <w:tab/>
        <w:t>22405</w:t>
        <w:tab/>
        <w:t>08.04.2010</w:t>
        <w:tab/>
        <w:t>КОЛІСНИК</w:t>
        <w:tab/>
        <w:t>ІМ</w:t>
        <w:tab/>
        <w:t>3</w:t>
        <w:tab/>
        <w:t>потер.ЧАЕС 2 ка</w:t>
        <w:tab/>
        <w:t>08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0</w:t>
        <w:tab/>
        <w:t>22408</w:t>
        <w:tab/>
        <w:t>08.04.2010</w:t>
        <w:tab/>
        <w:t>ВАРТАЗАРОВ</w:t>
        <w:tab/>
        <w:t>ВО</w:t>
        <w:tab/>
        <w:t>2</w:t>
        <w:tab/>
        <w:t>ос.з інв.в.(вик</w:t>
        <w:tab/>
        <w:t>08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1</w:t>
        <w:tab/>
        <w:t>22409</w:t>
        <w:tab/>
        <w:t>08.04.2010</w:t>
        <w:tab/>
        <w:t>РУДЕНКО</w:t>
        <w:tab/>
        <w:t>ОВ</w:t>
        <w:tab/>
        <w:t>6</w:t>
        <w:tab/>
        <w:t>багатодітні сім</w:t>
        <w:tab/>
        <w:t>08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2</w:t>
        <w:tab/>
        <w:t>22410</w:t>
        <w:tab/>
        <w:t>08.04.2010</w:t>
        <w:tab/>
        <w:t>ЛИСЬКОВА</w:t>
        <w:tab/>
        <w:t>ОВ</w:t>
        <w:tab/>
        <w:t>3</w:t>
        <w:tab/>
        <w:t xml:space="preserve">Колишні пра-ки </w:t>
        <w:tab/>
        <w:t>08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3</w:t>
        <w:tab/>
        <w:t>22414</w:t>
        <w:tab/>
        <w:t>08.04.2010</w:t>
        <w:tab/>
        <w:t>ХАРИТОНОВ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4</w:t>
        <w:tab/>
        <w:t>22422</w:t>
        <w:tab/>
        <w:t>15.04.2010</w:t>
        <w:tab/>
        <w:t>РЕП'ЯНЧИН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5</w:t>
        <w:tab/>
        <w:t>22423</w:t>
        <w:tab/>
        <w:t>15.04.2010</w:t>
        <w:tab/>
        <w:t>ЗАГОРОДНЯ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6</w:t>
        <w:tab/>
        <w:t>22424</w:t>
        <w:tab/>
        <w:t>15.04.2010</w:t>
        <w:tab/>
        <w:t>ДМИТР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7</w:t>
        <w:tab/>
        <w:t>22425</w:t>
        <w:tab/>
        <w:t>15.04.2010</w:t>
        <w:tab/>
        <w:t>СМИК</w:t>
        <w:tab/>
        <w:t>ММ</w:t>
        <w:tab/>
        <w:t>4</w:t>
        <w:tab/>
        <w:t>сім.вихов.дітей</w:t>
        <w:tab/>
        <w:t>15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8</w:t>
        <w:tab/>
        <w:t>22426А</w:t>
        <w:tab/>
        <w:t>15.04.2010</w:t>
        <w:tab/>
        <w:t>РОМАНОВ</w:t>
        <w:tab/>
        <w:t>ОБ</w:t>
        <w:tab/>
        <w:t>1</w:t>
        <w:tab/>
        <w:t>потер.ЧАЕС 2 ка</w:t>
        <w:tab/>
        <w:t>15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9</w:t>
        <w:tab/>
        <w:t>22426Б</w:t>
        <w:tab/>
        <w:t>15.04.2010</w:t>
        <w:tab/>
        <w:t>РОМАНОВА</w:t>
        <w:tab/>
        <w:t>ТД</w:t>
        <w:tab/>
        <w:t>1</w:t>
        <w:tab/>
        <w:t>потер.ЧАЕС 2 ка</w:t>
        <w:tab/>
        <w:t>15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0</w:t>
        <w:tab/>
        <w:t>22427</w:t>
        <w:tab/>
        <w:t>15.04.2010</w:t>
        <w:tab/>
        <w:t>ГОЛОВКО</w:t>
        <w:tab/>
        <w:t>ОІ</w:t>
        <w:tab/>
        <w:t>2</w:t>
        <w:tab/>
        <w:t>наук.-пед.праці</w:t>
        <w:tab/>
        <w:t>15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1</w:t>
        <w:tab/>
        <w:t>22428</w:t>
        <w:tab/>
        <w:t>15.04.2010</w:t>
        <w:tab/>
        <w:t>ЯЧНИК</w:t>
        <w:tab/>
        <w:t>ВД</w:t>
        <w:tab/>
        <w:t>5</w:t>
        <w:tab/>
        <w:t>потер.ЧАЕС 1 ка</w:t>
        <w:tab/>
        <w:t>15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2</w:t>
        <w:tab/>
        <w:t>22429</w:t>
        <w:tab/>
        <w:t>15.04.2010</w:t>
        <w:tab/>
        <w:t>ПІДРУЧНА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3</w:t>
        <w:tab/>
        <w:t>22433</w:t>
        <w:tab/>
        <w:t>15.04.2010</w:t>
        <w:tab/>
        <w:t>НАУМЕНКО</w:t>
        <w:tab/>
        <w:t>ВІ</w:t>
        <w:tab/>
        <w:t>4</w:t>
        <w:tab/>
        <w:t>ветеран вироб.</w:t>
        <w:tab/>
        <w:t>15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4</w:t>
        <w:tab/>
        <w:t>22435</w:t>
        <w:tab/>
        <w:t>15.04.2010</w:t>
        <w:tab/>
        <w:t>ОХЕНДОВСЬКИЙ</w:t>
        <w:tab/>
        <w:t>МВ</w:t>
        <w:tab/>
        <w:t>5</w:t>
        <w:tab/>
        <w:t>багатодітні сім</w:t>
        <w:tab/>
        <w:t>15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5</w:t>
        <w:tab/>
        <w:t>22437</w:t>
        <w:tab/>
        <w:t>15.04.2010</w:t>
        <w:tab/>
        <w:t>ТИЩЕНКО</w:t>
        <w:tab/>
        <w:t>АП</w:t>
        <w:tab/>
        <w:t>5</w:t>
        <w:tab/>
        <w:t>наук.-пед.праці</w:t>
        <w:tab/>
        <w:t>15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6</w:t>
        <w:tab/>
        <w:t>22438</w:t>
        <w:tab/>
        <w:t>15.04.2010</w:t>
        <w:tab/>
        <w:t>КРАВЧЕНКО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7</w:t>
        <w:tab/>
        <w:t>22439</w:t>
        <w:tab/>
        <w:t>15.04.2010</w:t>
        <w:tab/>
        <w:t>СУХАР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8</w:t>
        <w:tab/>
        <w:t>22440</w:t>
        <w:tab/>
        <w:t>15.04.2010</w:t>
        <w:tab/>
        <w:t>ДЯДИК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9</w:t>
        <w:tab/>
        <w:t>25403</w:t>
        <w:tab/>
        <w:t>19.04.2010</w:t>
        <w:tab/>
        <w:t>ПАСТУШЕНКО</w:t>
        <w:tab/>
        <w:t>КВ</w:t>
        <w:tab/>
        <w:t>4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0</w:t>
        <w:tab/>
        <w:t>16290</w:t>
        <w:tab/>
        <w:t>22.04.2010</w:t>
        <w:tab/>
        <w:t>КОЧОВСЬКА</w:t>
        <w:tab/>
        <w:t>С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1</w:t>
        <w:tab/>
        <w:t>22444</w:t>
        <w:tab/>
        <w:t>22.04.2010</w:t>
        <w:tab/>
        <w:t>ДУХОТА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2</w:t>
        <w:tab/>
        <w:t>22446</w:t>
        <w:tab/>
        <w:t>22.04.2010</w:t>
        <w:tab/>
        <w:t>ПРОКОПИВНЮК</w:t>
        <w:tab/>
        <w:t>В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3</w:t>
        <w:tab/>
        <w:t>22447</w:t>
        <w:tab/>
        <w:t>22.04.2010</w:t>
        <w:tab/>
        <w:t>СМІЯН</w:t>
        <w:tab/>
        <w:t>ТА</w:t>
        <w:tab/>
        <w:t>2</w:t>
        <w:tab/>
        <w:t>одинокі матері</w:t>
        <w:tab/>
        <w:t>22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4</w:t>
        <w:tab/>
        <w:t>22448</w:t>
        <w:tab/>
        <w:t>22.04.2010</w:t>
        <w:tab/>
        <w:t>БУЗІКОВ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5</w:t>
        <w:tab/>
        <w:t>22449</w:t>
        <w:tab/>
        <w:t>22.04.2010</w:t>
        <w:tab/>
        <w:t>ТАРАНЕНКО</w:t>
        <w:tab/>
        <w:t>ЗП</w:t>
        <w:tab/>
        <w:t>5</w:t>
        <w:tab/>
        <w:t>потер.ЧАЕС 1 ка</w:t>
        <w:tab/>
        <w:t>22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6</w:t>
        <w:tab/>
        <w:t>22450</w:t>
        <w:tab/>
        <w:t>22.04.2010</w:t>
        <w:tab/>
        <w:t>НАГОРНА</w:t>
        <w:tab/>
        <w:t>ВО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7</w:t>
        <w:tab/>
        <w:t>22453</w:t>
        <w:tab/>
        <w:t>22.04.2010</w:t>
        <w:tab/>
        <w:t>ПІДГОРНА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8</w:t>
        <w:tab/>
        <w:t>24542</w:t>
        <w:tab/>
        <w:t>06.05.2010</w:t>
        <w:tab/>
        <w:t>ЦИКАЛЮК</w:t>
        <w:tab/>
        <w:t>РІ</w:t>
        <w:tab/>
        <w:t>3</w:t>
        <w:tab/>
        <w:t xml:space="preserve">Колишні пра-ки </w:t>
        <w:tab/>
        <w:t>06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9</w:t>
        <w:tab/>
        <w:t>25491</w:t>
        <w:tab/>
        <w:t>06.05.2010</w:t>
        <w:tab/>
        <w:t>МОІСЄЄВ</w:t>
        <w:tab/>
        <w:t>ВВ</w:t>
        <w:tab/>
        <w:t>1</w:t>
        <w:tab/>
        <w:t>УБД,інтернац.</w:t>
        <w:tab/>
        <w:t>06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0</w:t>
        <w:tab/>
        <w:t>24486</w:t>
        <w:tab/>
        <w:t>07.05.2010</w:t>
        <w:tab/>
        <w:t>РАДУДА</w:t>
        <w:tab/>
        <w:t>РВ</w:t>
        <w:tab/>
        <w:t>1</w:t>
        <w:tab/>
        <w:t>поліцейські</w:t>
        <w:tab/>
        <w:t>04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1</w:t>
        <w:tab/>
        <w:t>22460</w:t>
        <w:tab/>
        <w:t>27.05.2010</w:t>
        <w:tab/>
        <w:t>АНТОШКО</w:t>
        <w:tab/>
        <w:t>Л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2</w:t>
        <w:tab/>
        <w:t>22461</w:t>
        <w:tab/>
        <w:t>27.05.2010</w:t>
        <w:tab/>
        <w:t>МАНГОВА</w:t>
        <w:tab/>
        <w:t>НМ</w:t>
        <w:tab/>
        <w:t>2</w:t>
        <w:tab/>
        <w:t xml:space="preserve">ос.з інв.праці </w:t>
        <w:tab/>
        <w:t>2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3</w:t>
        <w:tab/>
        <w:t>22464</w:t>
        <w:tab/>
        <w:t>27.05.2010</w:t>
        <w:tab/>
        <w:t>ПІВ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4</w:t>
        <w:tab/>
        <w:t>22466</w:t>
        <w:tab/>
        <w:t>27.05.2010</w:t>
        <w:tab/>
        <w:t>КУЧЕРЯВИЙ</w:t>
        <w:tab/>
        <w:t>ОО</w:t>
        <w:tab/>
        <w:t>4</w:t>
        <w:tab/>
        <w:t>потер.ЧАЕС 1 ка</w:t>
        <w:tab/>
        <w:t>2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5</w:t>
        <w:tab/>
        <w:t>22467</w:t>
        <w:tab/>
        <w:t>27.05.2010</w:t>
        <w:tab/>
        <w:t>ГАЄВСЬКИЙ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6</w:t>
        <w:tab/>
        <w:t>22469</w:t>
        <w:tab/>
        <w:t>27.05.2010</w:t>
        <w:tab/>
        <w:t>ПЕТРУШЕЧКІНА</w:t>
        <w:tab/>
        <w:t>НБ</w:t>
        <w:tab/>
        <w:t>3</w:t>
        <w:tab/>
        <w:t xml:space="preserve">ос.з інв.праці </w:t>
        <w:tab/>
        <w:t>01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7</w:t>
        <w:tab/>
        <w:t>22470</w:t>
        <w:tab/>
        <w:t>27.05.2010</w:t>
        <w:tab/>
        <w:t>МАГНУС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8</w:t>
        <w:tab/>
        <w:t>22473</w:t>
        <w:tab/>
        <w:t>27.05.2010</w:t>
        <w:tab/>
        <w:t>ЯЦЕНКО</w:t>
        <w:tab/>
        <w:t>І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9</w:t>
        <w:tab/>
        <w:t>22474</w:t>
        <w:tab/>
        <w:t>27.05.2010</w:t>
        <w:tab/>
        <w:t>КОЗЛОВ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0</w:t>
        <w:tab/>
        <w:t>22476</w:t>
        <w:tab/>
        <w:t>27.05.2010</w:t>
        <w:tab/>
        <w:t>СТАДНИЧ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1</w:t>
        <w:tab/>
        <w:t>22478</w:t>
        <w:tab/>
        <w:t>27.05.2010</w:t>
        <w:tab/>
        <w:t>ПАСТУШИН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2</w:t>
        <w:tab/>
        <w:t>22479</w:t>
        <w:tab/>
        <w:t>27.05.2010</w:t>
        <w:tab/>
        <w:t>ЮЩ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3</w:t>
        <w:tab/>
        <w:t>22482</w:t>
        <w:tab/>
        <w:t>27.05.2010</w:t>
        <w:tab/>
        <w:t>ЖМУДЬ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4</w:t>
        <w:tab/>
        <w:t>22484</w:t>
        <w:tab/>
        <w:t>27.05.2010</w:t>
        <w:tab/>
        <w:t>ЖАРІНОВ</w:t>
        <w:tab/>
        <w:t>ОМ</w:t>
        <w:tab/>
        <w:t>6</w:t>
        <w:tab/>
        <w:t>потер.ЧАЕС 1 ка</w:t>
        <w:tab/>
        <w:t>2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5</w:t>
        <w:tab/>
        <w:t>22485</w:t>
        <w:tab/>
        <w:t>27.05.2010</w:t>
        <w:tab/>
        <w:t>МОРДОВЦЕВА</w:t>
        <w:tab/>
        <w:t>ЄП</w:t>
        <w:tab/>
        <w:t>4</w:t>
        <w:tab/>
        <w:t>багатодітні сім</w:t>
        <w:tab/>
        <w:t>2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6</w:t>
        <w:tab/>
        <w:t>22486</w:t>
        <w:tab/>
        <w:t>27.05.2010</w:t>
        <w:tab/>
        <w:t>ІЛЛЮШ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7</w:t>
        <w:tab/>
        <w:t>22488</w:t>
        <w:tab/>
        <w:t>27.05.2010</w:t>
        <w:tab/>
        <w:t>ШВЕД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8</w:t>
        <w:tab/>
        <w:t>22489</w:t>
        <w:tab/>
        <w:t>27.05.2010</w:t>
        <w:tab/>
        <w:t>ПАВЛЮК</w:t>
        <w:tab/>
        <w:t>СТ</w:t>
        <w:tab/>
        <w:t>5</w:t>
        <w:tab/>
        <w:t>потер.ЧАЕС 2 ка</w:t>
        <w:tab/>
        <w:t>2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9</w:t>
        <w:tab/>
        <w:t>22492</w:t>
        <w:tab/>
        <w:t>24.06.2010</w:t>
        <w:tab/>
        <w:t>БЕЙ</w:t>
        <w:tab/>
        <w:t>НМ</w:t>
        <w:tab/>
        <w:t>5</w:t>
        <w:tab/>
        <w:t>наук.-пед.праці</w:t>
        <w:tab/>
        <w:t>24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0</w:t>
        <w:tab/>
        <w:t>22494</w:t>
        <w:tab/>
        <w:t>24.06.2010</w:t>
        <w:tab/>
        <w:t>БЕЗПАЛ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1</w:t>
        <w:tab/>
        <w:t>22495</w:t>
        <w:tab/>
        <w:t>24.06.2010</w:t>
        <w:tab/>
        <w:t>ГЕНГЕР</w:t>
        <w:tab/>
        <w:t>ВТ</w:t>
        <w:tab/>
        <w:t>8</w:t>
        <w:tab/>
        <w:t>багатодіт.5_та3</w:t>
        <w:tab/>
        <w:t>18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2</w:t>
        <w:tab/>
        <w:t>22496</w:t>
        <w:tab/>
        <w:t>24.06.2010</w:t>
        <w:tab/>
        <w:t>МІЛАНТЬЄВ</w:t>
        <w:tab/>
        <w:t>ІВ</w:t>
        <w:tab/>
        <w:t>4</w:t>
        <w:tab/>
        <w:t>потер.ЧАЕС 2 ка</w:t>
        <w:tab/>
        <w:t>24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3</w:t>
        <w:tab/>
        <w:t>22497</w:t>
        <w:tab/>
        <w:t>24.06.2010</w:t>
        <w:tab/>
        <w:t>ЛЄПШЕЄВА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4</w:t>
        <w:tab/>
        <w:t>22498</w:t>
        <w:tab/>
        <w:t>24.06.2010</w:t>
        <w:tab/>
        <w:t>ДЗЯДОВИЧ</w:t>
        <w:tab/>
        <w:t>ЛВ</w:t>
        <w:tab/>
        <w:t>5</w:t>
        <w:tab/>
        <w:t>потер.ЧАЕС 2 ка</w:t>
        <w:tab/>
        <w:t>24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5</w:t>
        <w:tab/>
        <w:t>22499</w:t>
        <w:tab/>
        <w:t>24.06.2010</w:t>
        <w:tab/>
        <w:t>ГАЛУШК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6</w:t>
        <w:tab/>
        <w:t>22502</w:t>
        <w:tab/>
        <w:t>24.06.2010</w:t>
        <w:tab/>
        <w:t>ІВАНОВ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7</w:t>
        <w:tab/>
        <w:t>22505</w:t>
        <w:tab/>
        <w:t>24.06.2010</w:t>
        <w:tab/>
        <w:t>ПЕРЕВАЛОВ</w:t>
        <w:tab/>
        <w:t>ОВ</w:t>
        <w:tab/>
        <w:t>1</w:t>
        <w:tab/>
        <w:t xml:space="preserve">Колишні пра-ки </w:t>
        <w:tab/>
        <w:t>24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8</w:t>
        <w:tab/>
        <w:t>22506</w:t>
        <w:tab/>
        <w:t>24.06.2010</w:t>
        <w:tab/>
        <w:t>ГЛУХОМ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9</w:t>
        <w:tab/>
        <w:t>22507</w:t>
        <w:tab/>
        <w:t>24.06.2010</w:t>
        <w:tab/>
        <w:t>КРАВЕЦЬ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0</w:t>
        <w:tab/>
        <w:t>22509</w:t>
        <w:tab/>
        <w:t>24.06.2010</w:t>
        <w:tab/>
        <w:t>УРИЦЬКИЙ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1</w:t>
        <w:tab/>
        <w:t>22510</w:t>
        <w:tab/>
        <w:t>24.06.2010</w:t>
        <w:tab/>
        <w:t>ЗАРУДНЮК</w:t>
        <w:tab/>
        <w:t>Н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2</w:t>
        <w:tab/>
        <w:t>22511</w:t>
        <w:tab/>
        <w:t>24.06.2010</w:t>
        <w:tab/>
        <w:t>ЛЕНЬ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3</w:t>
        <w:tab/>
        <w:t>22514</w:t>
        <w:tab/>
        <w:t>12.07.2010</w:t>
        <w:tab/>
        <w:t>КАРАЧУН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4</w:t>
        <w:tab/>
        <w:t>22515</w:t>
        <w:tab/>
        <w:t>12.07.2010</w:t>
        <w:tab/>
        <w:t>ШАПОВАЛ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5</w:t>
        <w:tab/>
        <w:t>22516</w:t>
        <w:tab/>
        <w:t>12.07.2010</w:t>
        <w:tab/>
        <w:t>ГОРЛАЧ</w:t>
        <w:tab/>
        <w:t>В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6</w:t>
        <w:tab/>
        <w:t>22517</w:t>
        <w:tab/>
        <w:t>12.07.2010</w:t>
        <w:tab/>
        <w:t>ЗАЄЦЬ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7</w:t>
        <w:tab/>
        <w:t>22521</w:t>
        <w:tab/>
        <w:t>12.07.2010</w:t>
        <w:tab/>
        <w:t>ПЕТРУК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8</w:t>
        <w:tab/>
        <w:t>22523</w:t>
        <w:tab/>
        <w:t>12.07.2010</w:t>
        <w:tab/>
        <w:t>НЕДАШКІВСЬКА</w:t>
        <w:tab/>
        <w:t>СФ</w:t>
        <w:tab/>
        <w:t>6</w:t>
        <w:tab/>
        <w:t>хвор. кат. 255</w:t>
        <w:tab/>
        <w:t>20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9</w:t>
        <w:tab/>
        <w:t>22524</w:t>
        <w:tab/>
        <w:t>12.07.2010</w:t>
        <w:tab/>
        <w:t>СЕРЕД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0</w:t>
        <w:tab/>
        <w:t>22525</w:t>
        <w:tab/>
        <w:t>12.07.2010</w:t>
        <w:tab/>
        <w:t>НІФАНТОВА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1</w:t>
        <w:tab/>
        <w:t>22526</w:t>
        <w:tab/>
        <w:t>12.07.2010</w:t>
        <w:tab/>
        <w:t>ЧИРКА</w:t>
        <w:tab/>
        <w:t>А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2</w:t>
        <w:tab/>
        <w:t>22528</w:t>
        <w:tab/>
        <w:t>12.07.2010</w:t>
        <w:tab/>
        <w:t>КУНИК</w:t>
        <w:tab/>
        <w:t>НО</w:t>
        <w:tab/>
        <w:t>2</w:t>
        <w:tab/>
        <w:t>одинокі матері</w:t>
        <w:tab/>
        <w:t>12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3</w:t>
        <w:tab/>
        <w:t>22529</w:t>
        <w:tab/>
        <w:t>12.07.2010</w:t>
        <w:tab/>
        <w:t>ДЕНИС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4</w:t>
        <w:tab/>
        <w:t>22532</w:t>
        <w:tab/>
        <w:t>12.07.2010</w:t>
        <w:tab/>
        <w:t>ЗОЗУЛЯ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5</w:t>
        <w:tab/>
        <w:t>22535</w:t>
        <w:tab/>
        <w:t>05.08.2010</w:t>
        <w:tab/>
        <w:t>СУЩЕНКО</w:t>
        <w:tab/>
        <w:t>НІ</w:t>
        <w:tab/>
        <w:t>5</w:t>
        <w:tab/>
        <w:t>потер.ЧАЕС 1 ка</w:t>
        <w:tab/>
        <w:t>05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6</w:t>
        <w:tab/>
        <w:t>22536</w:t>
        <w:tab/>
        <w:t>05.08.2010</w:t>
        <w:tab/>
        <w:t>ОХРІМЕНКО</w:t>
        <w:tab/>
        <w:t>ТМ</w:t>
        <w:tab/>
        <w:t>11</w:t>
        <w:tab/>
        <w:t>потер.ЧАЕС 2 ка</w:t>
        <w:tab/>
        <w:t>05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7</w:t>
        <w:tab/>
        <w:t>22537</w:t>
        <w:tab/>
        <w:t>05.08.2010</w:t>
        <w:tab/>
        <w:t>КРАВЧ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8</w:t>
        <w:tab/>
        <w:t>22542</w:t>
        <w:tab/>
        <w:t>05.08.2010</w:t>
        <w:tab/>
        <w:t>КУЗЬМ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9</w:t>
        <w:tab/>
        <w:t>22543</w:t>
        <w:tab/>
        <w:t>05.08.2010</w:t>
        <w:tab/>
        <w:t>ЮЗИШИН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0</w:t>
        <w:tab/>
        <w:t>22544</w:t>
        <w:tab/>
        <w:t>05.08.2010</w:t>
        <w:tab/>
        <w:t>КОРИТНА</w:t>
        <w:tab/>
        <w:t>ОС</w:t>
        <w:tab/>
        <w:t>3</w:t>
        <w:tab/>
        <w:t>сім.вихов.дітей</w:t>
        <w:tab/>
        <w:t>14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1</w:t>
        <w:tab/>
        <w:t>22548</w:t>
        <w:tab/>
        <w:t>05.08.2010</w:t>
        <w:tab/>
        <w:t>КОГУТ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2</w:t>
        <w:tab/>
        <w:t>22549</w:t>
        <w:tab/>
        <w:t>05.08.2010</w:t>
        <w:tab/>
        <w:t>ЛУЦАК</w:t>
        <w:tab/>
        <w:t>СГ</w:t>
        <w:tab/>
        <w:t>4</w:t>
        <w:tab/>
        <w:t>поліцейські</w:t>
        <w:tab/>
        <w:t>04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3</w:t>
        <w:tab/>
        <w:t>22550</w:t>
        <w:tab/>
        <w:t>05.08.2010</w:t>
        <w:tab/>
        <w:t>ШАГАН</w:t>
        <w:tab/>
        <w:t>ТМ</w:t>
        <w:tab/>
        <w:t>3</w:t>
        <w:tab/>
        <w:t>наук.-пед.праці</w:t>
        <w:tab/>
        <w:t>05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4</w:t>
        <w:tab/>
        <w:t>22553</w:t>
        <w:tab/>
        <w:t>05.08.2010</w:t>
        <w:tab/>
        <w:t>ЧЕРЕДНІЧЕНКО</w:t>
        <w:tab/>
        <w:t>ВП</w:t>
        <w:tab/>
        <w:t>2</w:t>
        <w:tab/>
        <w:t xml:space="preserve">Колишні пра-ки </w:t>
        <w:tab/>
        <w:t>05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5</w:t>
        <w:tab/>
        <w:t>22555</w:t>
        <w:tab/>
        <w:t>05.08.2010</w:t>
        <w:tab/>
        <w:t>ТОКАР</w:t>
        <w:tab/>
        <w:t>АВ</w:t>
        <w:tab/>
        <w:t>4</w:t>
        <w:tab/>
        <w:t>народж. близн.</w:t>
        <w:tab/>
        <w:t>05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6</w:t>
        <w:tab/>
        <w:t>22556</w:t>
        <w:tab/>
        <w:t>05.08.2010</w:t>
        <w:tab/>
        <w:t>СТАРОДУБЦЕ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7</w:t>
        <w:tab/>
        <w:t>22557</w:t>
        <w:tab/>
        <w:t>05.08.2010</w:t>
        <w:tab/>
        <w:t>АНДРІЯШ</w:t>
        <w:tab/>
        <w:t>ІГ</w:t>
        <w:tab/>
        <w:t>4</w:t>
        <w:tab/>
        <w:t>хвор. кат. 255</w:t>
        <w:tab/>
        <w:t>0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8</w:t>
        <w:tab/>
        <w:t>22561</w:t>
        <w:tab/>
        <w:t>05.08.2010</w:t>
        <w:tab/>
        <w:t>КУЗЬКО</w:t>
        <w:tab/>
        <w:t>ГС</w:t>
        <w:tab/>
        <w:t>2</w:t>
        <w:tab/>
        <w:t>потер.ЧАЕС 1 ка</w:t>
        <w:tab/>
        <w:t>28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9</w:t>
        <w:tab/>
        <w:t>22562</w:t>
        <w:tab/>
        <w:t>05.08.2010</w:t>
        <w:tab/>
        <w:t>ФЕЩЕНКО</w:t>
        <w:tab/>
        <w:t>НВ</w:t>
        <w:tab/>
        <w:t>4</w:t>
        <w:tab/>
        <w:t>багатодітні сім</w:t>
        <w:tab/>
        <w:t>05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0</w:t>
        <w:tab/>
        <w:t>22565</w:t>
        <w:tab/>
        <w:t>05.08.2010</w:t>
        <w:tab/>
        <w:t>ІСАЄВ</w:t>
        <w:tab/>
        <w:t>ММ</w:t>
        <w:tab/>
        <w:t>3</w:t>
        <w:tab/>
        <w:t>поліцейські</w:t>
        <w:tab/>
        <w:t>22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1</w:t>
        <w:tab/>
        <w:t>22566</w:t>
        <w:tab/>
        <w:t>05.08.2010</w:t>
        <w:tab/>
        <w:t>ФІЛІПОВ</w:t>
        <w:tab/>
        <w:t>СВ</w:t>
        <w:tab/>
        <w:t>2</w:t>
        <w:tab/>
        <w:t>потер.ЧАЕС 1 ка</w:t>
        <w:tab/>
        <w:t>05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2</w:t>
        <w:tab/>
        <w:t>22570</w:t>
        <w:tab/>
        <w:t>05.08.2010</w:t>
        <w:tab/>
        <w:t>БОГДАНОВА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3</w:t>
        <w:tab/>
        <w:t>22575</w:t>
        <w:tab/>
        <w:t>05.08.2010</w:t>
        <w:tab/>
        <w:t>ДУБИНА</w:t>
        <w:tab/>
        <w:t>ОВ</w:t>
        <w:tab/>
        <w:t>2</w:t>
        <w:tab/>
        <w:t>поліцейські</w:t>
        <w:tab/>
        <w:t>27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4</w:t>
        <w:tab/>
        <w:t>22582</w:t>
        <w:tab/>
        <w:t>10.09.2010</w:t>
        <w:tab/>
        <w:t>ОРЛИК</w:t>
        <w:tab/>
        <w:t>ВП</w:t>
        <w:tab/>
        <w:t>5</w:t>
        <w:tab/>
        <w:t>багатодітні сім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5</w:t>
        <w:tab/>
        <w:t>22585</w:t>
        <w:tab/>
        <w:t>10.09.2010</w:t>
        <w:tab/>
        <w:t>ІГНАТКО</w:t>
        <w:tab/>
        <w:t>І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6</w:t>
        <w:tab/>
        <w:t>22586</w:t>
        <w:tab/>
        <w:t>10.09.2010</w:t>
        <w:tab/>
        <w:t>ЛИСЮК</w:t>
        <w:tab/>
        <w:t>О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7</w:t>
        <w:tab/>
        <w:t>22589</w:t>
        <w:tab/>
        <w:t>10.09.2010</w:t>
        <w:tab/>
        <w:t>КОВАЛ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8</w:t>
        <w:tab/>
        <w:t>22590</w:t>
        <w:tab/>
        <w:t>10.09.2010</w:t>
        <w:tab/>
        <w:t>БОГДАНОВА</w:t>
        <w:tab/>
        <w:t>КВ</w:t>
        <w:tab/>
        <w:t>3</w:t>
        <w:tab/>
        <w:t>одинокі матері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9</w:t>
        <w:tab/>
        <w:t>22597</w:t>
        <w:tab/>
        <w:t>10.09.2010</w:t>
        <w:tab/>
        <w:t>ЗЕЛЕНІ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0</w:t>
        <w:tab/>
        <w:t>22599</w:t>
        <w:tab/>
        <w:t>10.09.2010</w:t>
        <w:tab/>
        <w:t>КОРБУТ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1</w:t>
        <w:tab/>
        <w:t>22600</w:t>
        <w:tab/>
        <w:t>10.09.2010</w:t>
        <w:tab/>
        <w:t>САЛІЙ</w:t>
        <w:tab/>
        <w:t>ОВ</w:t>
        <w:tab/>
        <w:t>4</w:t>
        <w:tab/>
        <w:t>наук.-пед.праці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2</w:t>
        <w:tab/>
        <w:t>23330</w:t>
        <w:tab/>
        <w:t>24.09.2010</w:t>
        <w:tab/>
        <w:t>ВОВК</w:t>
        <w:tab/>
        <w:t>ОМ</w:t>
        <w:tab/>
        <w:t>4</w:t>
        <w:tab/>
        <w:t>наук.-пед.праці</w:t>
        <w:tab/>
        <w:t>24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3</w:t>
        <w:tab/>
        <w:t>22603</w:t>
        <w:tab/>
        <w:t>28.09.2010</w:t>
        <w:tab/>
        <w:t>КИСЕЛЬОВА</w:t>
        <w:tab/>
        <w:t>ОМ</w:t>
        <w:tab/>
        <w:t>2</w:t>
        <w:tab/>
        <w:t>сім.вихов.дітей</w:t>
        <w:tab/>
        <w:t>28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4</w:t>
        <w:tab/>
        <w:t>22604</w:t>
        <w:tab/>
        <w:t>28.09.2010</w:t>
        <w:tab/>
        <w:t>ГАЛУЗІНСЬКИЙ</w:t>
        <w:tab/>
        <w:t>ОЮ</w:t>
        <w:tab/>
        <w:t>3</w:t>
        <w:tab/>
        <w:t>поліцейські</w:t>
        <w:tab/>
        <w:t>20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5</w:t>
        <w:tab/>
        <w:t>22607</w:t>
        <w:tab/>
        <w:t>28.09.2010</w:t>
        <w:tab/>
        <w:t>ХАРКІВСЬКИЙ</w:t>
        <w:tab/>
        <w:t>В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6</w:t>
        <w:tab/>
        <w:t>22608</w:t>
        <w:tab/>
        <w:t>28.09.2010</w:t>
        <w:tab/>
        <w:t>ГРИГОРЯН</w:t>
        <w:tab/>
        <w:t>СЛ</w:t>
        <w:tab/>
        <w:t>4</w:t>
        <w:tab/>
        <w:t>народж. близн.</w:t>
        <w:tab/>
        <w:t>28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7</w:t>
        <w:tab/>
        <w:t>22609</w:t>
        <w:tab/>
        <w:t>28.09.2010</w:t>
        <w:tab/>
        <w:t>ЦИВІНСЬКИЙ</w:t>
        <w:tab/>
        <w:t>ОВ</w:t>
        <w:tab/>
        <w:t>7</w:t>
        <w:tab/>
        <w:t>багатодіт.5_та3</w:t>
        <w:tab/>
        <w:t>14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8</w:t>
        <w:tab/>
        <w:t>22610</w:t>
        <w:tab/>
        <w:t>28.09.2010</w:t>
        <w:tab/>
        <w:t>СІМОНОВА</w:t>
        <w:tab/>
        <w:t>ОА</w:t>
        <w:tab/>
        <w:t>5</w:t>
        <w:tab/>
        <w:t>багатодітні сім</w:t>
        <w:tab/>
        <w:t>28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9</w:t>
        <w:tab/>
        <w:t>22614</w:t>
        <w:tab/>
        <w:t>28.09.2010</w:t>
        <w:tab/>
        <w:t>МАГУР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0</w:t>
        <w:tab/>
        <w:t>22615</w:t>
        <w:tab/>
        <w:t>28.09.2010</w:t>
        <w:tab/>
        <w:t>ТРИГУБ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1</w:t>
        <w:tab/>
        <w:t>22617</w:t>
        <w:tab/>
        <w:t>28.09.2010</w:t>
        <w:tab/>
        <w:t>ЗОЗІН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2</w:t>
        <w:tab/>
        <w:t>22619</w:t>
        <w:tab/>
        <w:t>28.09.2010</w:t>
        <w:tab/>
        <w:t>ПІВЕНЬ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3</w:t>
        <w:tab/>
        <w:t>26094</w:t>
        <w:tab/>
        <w:t>06.10.2010</w:t>
        <w:tab/>
        <w:t>ВІЛЬЧИНСЬКИЙ</w:t>
        <w:tab/>
        <w:t>ВВ</w:t>
        <w:tab/>
        <w:t>3</w:t>
        <w:tab/>
        <w:t>праців.служби Ц</w:t>
        <w:tab/>
        <w:t>06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4</w:t>
        <w:tab/>
        <w:t>8096</w:t>
        <w:tab/>
        <w:t>12.10.2010</w:t>
        <w:tab/>
        <w:t>М'ЯСОЄДОВА</w:t>
        <w:tab/>
        <w:t>КО</w:t>
        <w:tab/>
        <w:t>7</w:t>
        <w:tab/>
        <w:t>багатодітні сім</w:t>
        <w:tab/>
        <w:t>2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5</w:t>
        <w:tab/>
        <w:t>23236</w:t>
        <w:tab/>
        <w:t>18.10.2010</w:t>
        <w:tab/>
        <w:t>ШМИГА</w:t>
        <w:tab/>
        <w:t>ДВ</w:t>
        <w:tab/>
        <w:t>2</w:t>
        <w:tab/>
        <w:t xml:space="preserve">Колишні пра-ки </w:t>
        <w:tab/>
        <w:t>1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6</w:t>
        <w:tab/>
        <w:t>22624</w:t>
        <w:tab/>
        <w:t>19.10.2010</w:t>
        <w:tab/>
        <w:t>СКРИПНІК</w:t>
        <w:tab/>
        <w:t>ІВ</w:t>
        <w:tab/>
        <w:t>3</w:t>
        <w:tab/>
        <w:t>учасники БД</w:t>
        <w:tab/>
        <w:t>19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7</w:t>
        <w:tab/>
        <w:t>22628</w:t>
        <w:tab/>
        <w:t>19.10.2010</w:t>
        <w:tab/>
        <w:t>ФІРСОВ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8</w:t>
        <w:tab/>
        <w:t>22638</w:t>
        <w:tab/>
        <w:t>19.10.2010</w:t>
        <w:tab/>
        <w:t>ГАЛУЩ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9</w:t>
        <w:tab/>
        <w:t>22640</w:t>
        <w:tab/>
        <w:t>19.10.2010</w:t>
        <w:tab/>
        <w:t>ФІЛІПЕНКО</w:t>
        <w:tab/>
        <w:t>ГІ</w:t>
        <w:tab/>
        <w:t>2</w:t>
        <w:tab/>
        <w:t xml:space="preserve">ос.з інв.праці </w:t>
        <w:tab/>
        <w:t>19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0</w:t>
        <w:tab/>
        <w:t>22641</w:t>
        <w:tab/>
        <w:t>19.10.2010</w:t>
        <w:tab/>
        <w:t>КОЛОБОВА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1</w:t>
        <w:tab/>
        <w:t>22642</w:t>
        <w:tab/>
        <w:t>19.10.2010</w:t>
        <w:tab/>
        <w:t>НАЗАР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2</w:t>
        <w:tab/>
        <w:t>22643</w:t>
        <w:tab/>
        <w:t>19.10.2010</w:t>
        <w:tab/>
        <w:t>КЛИМЕНКО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3</w:t>
        <w:tab/>
        <w:t>22644</w:t>
        <w:tab/>
        <w:t>19.10.2010</w:t>
        <w:tab/>
        <w:t>КРАВЧУК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4</w:t>
        <w:tab/>
        <w:t>22645</w:t>
        <w:tab/>
        <w:t>19.10.2010</w:t>
        <w:tab/>
        <w:t>АПАР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5</w:t>
        <w:tab/>
        <w:t>22652</w:t>
        <w:tab/>
        <w:t>19.10.2010</w:t>
        <w:tab/>
        <w:t>НАМЛІЄ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6</w:t>
        <w:tab/>
        <w:t>22655</w:t>
        <w:tab/>
        <w:t>19.10.2010</w:t>
        <w:tab/>
        <w:t>ПЛЕВАКО</w:t>
        <w:tab/>
        <w:t>Є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7</w:t>
        <w:tab/>
        <w:t>22658</w:t>
        <w:tab/>
        <w:t>19.10.2010</w:t>
        <w:tab/>
        <w:t>ПРИТУЛА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8</w:t>
        <w:tab/>
        <w:t>22659</w:t>
        <w:tab/>
        <w:t>19.10.2010</w:t>
        <w:tab/>
        <w:t>ВОЛОВЕНКО</w:t>
        <w:tab/>
        <w:t>ІД</w:t>
        <w:tab/>
        <w:t>5</w:t>
        <w:tab/>
        <w:t>потер.ЧАЕС 2 ка</w:t>
        <w:tab/>
        <w:t>19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9</w:t>
        <w:tab/>
        <w:t>22661</w:t>
        <w:tab/>
        <w:t>19.10.2010</w:t>
        <w:tab/>
        <w:t>ШИКЕРА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0</w:t>
        <w:tab/>
        <w:t>22662</w:t>
        <w:tab/>
        <w:t>19.10.2010</w:t>
        <w:tab/>
        <w:t>ШИКЕРА</w:t>
        <w:tab/>
        <w:t>Д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1</w:t>
        <w:tab/>
        <w:t>22663</w:t>
        <w:tab/>
        <w:t>19.10.2010</w:t>
        <w:tab/>
        <w:t>ШИКЕРА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2</w:t>
        <w:tab/>
        <w:t>22664</w:t>
        <w:tab/>
        <w:t>19.10.2010</w:t>
        <w:tab/>
        <w:t>СТЕЦЬ</w:t>
        <w:tab/>
        <w:t>ІВ</w:t>
        <w:tab/>
        <w:t>2</w:t>
        <w:tab/>
        <w:t>поліцейські</w:t>
        <w:tab/>
        <w:t>15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3</w:t>
        <w:tab/>
        <w:t>22665</w:t>
        <w:tab/>
        <w:t>19.10.2010</w:t>
        <w:tab/>
        <w:t>ФІЛІПЕНКО</w:t>
        <w:tab/>
        <w:t>Є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4</w:t>
        <w:tab/>
        <w:t>25596</w:t>
        <w:tab/>
        <w:t>29.10.2010</w:t>
        <w:tab/>
        <w:t>САМБУР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5</w:t>
        <w:tab/>
        <w:t>20317</w:t>
        <w:tab/>
        <w:t>31.12.2010</w:t>
        <w:tab/>
        <w:t>ХМЕЛЬ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6</w:t>
        <w:tab/>
        <w:t>22237</w:t>
        <w:tab/>
        <w:t>31.12.2010</w:t>
        <w:tab/>
        <w:t>ШЕВЕЛЬ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7</w:t>
        <w:tab/>
        <w:t>22669</w:t>
        <w:tab/>
        <w:t>31.12.2010</w:t>
        <w:tab/>
        <w:t>ШЕВ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8</w:t>
        <w:tab/>
        <w:t>22670</w:t>
        <w:tab/>
        <w:t>31.12.2010</w:t>
        <w:tab/>
        <w:t>КУЛІШ</w:t>
        <w:tab/>
        <w:t>ІВ</w:t>
        <w:tab/>
        <w:t>2</w:t>
        <w:tab/>
        <w:t>сім.вихов.дітей</w:t>
        <w:tab/>
        <w:t>31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9</w:t>
        <w:tab/>
        <w:t>22671</w:t>
        <w:tab/>
        <w:t>31.12.2010</w:t>
        <w:tab/>
        <w:t>КОСОВСЬКА</w:t>
        <w:tab/>
        <w:t>НБ</w:t>
        <w:tab/>
        <w:t>2</w:t>
        <w:tab/>
        <w:t xml:space="preserve">Колишні пра-ки </w:t>
        <w:tab/>
        <w:t>31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0</w:t>
        <w:tab/>
        <w:t>22672</w:t>
        <w:tab/>
        <w:t>31.12.2010</w:t>
        <w:tab/>
        <w:t>КОСОВСЬКИЙ</w:t>
        <w:tab/>
        <w:t>СІ</w:t>
        <w:tab/>
        <w:t>2</w:t>
        <w:tab/>
        <w:t>ос.з інв.в.(вик</w:t>
        <w:tab/>
        <w:t>1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1</w:t>
        <w:tab/>
        <w:t>22674</w:t>
        <w:tab/>
        <w:t>31.12.2010</w:t>
        <w:tab/>
        <w:t>КОВАЛЬ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2</w:t>
        <w:tab/>
        <w:t>22675</w:t>
        <w:tab/>
        <w:t>31.12.2010</w:t>
        <w:tab/>
        <w:t>ПЕРУН</w:t>
        <w:tab/>
        <w:t>Ю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3</w:t>
        <w:tab/>
        <w:t>22676</w:t>
        <w:tab/>
        <w:t>31.12.2010</w:t>
        <w:tab/>
        <w:t>УЛЬЯНКІН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4</w:t>
        <w:tab/>
        <w:t>22677</w:t>
        <w:tab/>
        <w:t>31.12.2010</w:t>
        <w:tab/>
        <w:t>СУМІНА</w:t>
        <w:tab/>
        <w:t>ОМ</w:t>
        <w:tab/>
        <w:t>6</w:t>
        <w:tab/>
        <w:t>ос.з інв.в.(вик</w:t>
        <w:tab/>
        <w:t>31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5</w:t>
        <w:tab/>
        <w:t>22679</w:t>
        <w:tab/>
        <w:t>31.12.2010</w:t>
        <w:tab/>
        <w:t>ОСІПОВА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6</w:t>
        <w:tab/>
        <w:t>22685</w:t>
        <w:tab/>
        <w:t>31.12.2010</w:t>
        <w:tab/>
        <w:t>МАЯНОВА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7</w:t>
        <w:tab/>
        <w:t>22691</w:t>
        <w:tab/>
        <w:t>31.12.2010</w:t>
        <w:tab/>
        <w:t>ГРЕБЕНЮК</w:t>
        <w:tab/>
        <w:t>МО</w:t>
        <w:tab/>
        <w:t>1</w:t>
        <w:tab/>
        <w:t>наук.-пед.праці</w:t>
        <w:tab/>
        <w:t>31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8</w:t>
        <w:tab/>
        <w:t>22692</w:t>
        <w:tab/>
        <w:t>31.12.2010</w:t>
        <w:tab/>
        <w:t>КОВБАСЮК</w:t>
        <w:tab/>
        <w:t>ОА</w:t>
        <w:tab/>
        <w:t>4</w:t>
        <w:tab/>
        <w:t xml:space="preserve">Колишні пра-ки </w:t>
        <w:tab/>
        <w:t>31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9</w:t>
        <w:tab/>
        <w:t>22693</w:t>
        <w:tab/>
        <w:t>31.12.2010</w:t>
        <w:tab/>
        <w:t>РАМАЗАНОВА</w:t>
        <w:tab/>
        <w:t>Я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0</w:t>
        <w:tab/>
        <w:t>22695</w:t>
        <w:tab/>
        <w:t>31.12.2010</w:t>
        <w:tab/>
        <w:t>ГУДЗЬ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1</w:t>
        <w:tab/>
        <w:t>22696</w:t>
        <w:tab/>
        <w:t>31.12.2010</w:t>
        <w:tab/>
        <w:t>КОЗАК</w:t>
        <w:tab/>
        <w:t>МГ</w:t>
        <w:tab/>
        <w:t>4</w:t>
        <w:tab/>
        <w:t>поліцейські</w:t>
        <w:tab/>
        <w:t>0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2</w:t>
        <w:tab/>
        <w:t>12932</w:t>
        <w:tab/>
        <w:t>06.01.2011</w:t>
        <w:tab/>
        <w:t>УСАТЕНКО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3</w:t>
        <w:tab/>
        <w:t>25001</w:t>
        <w:tab/>
        <w:t>16.02.2011</w:t>
        <w:tab/>
        <w:t>ЄЛЬЧИК</w:t>
        <w:tab/>
        <w:t>ВА</w:t>
        <w:tab/>
        <w:t>4</w:t>
        <w:tab/>
        <w:t>поліцейські</w:t>
        <w:tab/>
        <w:t>19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4</w:t>
        <w:tab/>
        <w:t>24502</w:t>
        <w:tab/>
        <w:t>22.02.2011</w:t>
        <w:tab/>
        <w:t>ЄМЕЛЬЯНЕНКО</w:t>
        <w:tab/>
        <w:t>ВЮ</w:t>
        <w:tab/>
        <w:t>1</w:t>
        <w:tab/>
        <w:t xml:space="preserve">Колишні пра-ки </w:t>
        <w:tab/>
        <w:t>22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5</w:t>
        <w:tab/>
        <w:t>22699</w:t>
        <w:tab/>
        <w:t>01.03.2011</w:t>
        <w:tab/>
        <w:t>КОШКІНА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6</w:t>
        <w:tab/>
        <w:t>22700</w:t>
        <w:tab/>
        <w:t>01.03.2011</w:t>
        <w:tab/>
        <w:t>ОРЕЛ</w:t>
        <w:tab/>
        <w:t>ЮВ</w:t>
        <w:tab/>
        <w:t>1</w:t>
        <w:tab/>
        <w:t xml:space="preserve">Колишні пра-ки </w:t>
        <w:tab/>
        <w:t>0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7</w:t>
        <w:tab/>
        <w:t>22702</w:t>
        <w:tab/>
        <w:t>01.03.2011</w:t>
        <w:tab/>
        <w:t>МИХУЛЯ</w:t>
        <w:tab/>
        <w:t>ОВ</w:t>
        <w:tab/>
        <w:t>2</w:t>
        <w:tab/>
        <w:t xml:space="preserve">ос.з інв.праці </w:t>
        <w:tab/>
        <w:t>0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8</w:t>
        <w:tab/>
        <w:t>22703</w:t>
        <w:tab/>
        <w:t>01.03.2011</w:t>
        <w:tab/>
        <w:t>ЖАДЬ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9</w:t>
        <w:tab/>
        <w:t>22705</w:t>
        <w:tab/>
        <w:t>01.03.2011</w:t>
        <w:tab/>
        <w:t>ХОЛМЕ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0</w:t>
        <w:tab/>
        <w:t>22708</w:t>
        <w:tab/>
        <w:t>01.03.2011</w:t>
        <w:tab/>
        <w:t>ХОДАКІВСЬКА</w:t>
        <w:tab/>
        <w:t>НВ</w:t>
        <w:tab/>
        <w:t>2</w:t>
        <w:tab/>
        <w:t>одинокі матері</w:t>
        <w:tab/>
        <w:t>0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1</w:t>
        <w:tab/>
        <w:t>22709</w:t>
        <w:tab/>
        <w:t>01.03.2011</w:t>
        <w:tab/>
        <w:t>МАРТИН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2</w:t>
        <w:tab/>
        <w:t>22713</w:t>
        <w:tab/>
        <w:t>01.03.2011</w:t>
        <w:tab/>
        <w:t>ХРЕЩИ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3</w:t>
        <w:tab/>
        <w:t>22715</w:t>
        <w:tab/>
        <w:t>01.03.2011</w:t>
        <w:tab/>
        <w:t>ПОТІЄВСЬКА</w:t>
        <w:tab/>
        <w:t>ГО</w:t>
        <w:tab/>
        <w:t>4</w:t>
        <w:tab/>
        <w:t>багатодітні сім</w:t>
        <w:tab/>
        <w:t>0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4</w:t>
        <w:tab/>
        <w:t>22716</w:t>
        <w:tab/>
        <w:t>01.03.2011</w:t>
        <w:tab/>
        <w:t>КЛИМОВС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5</w:t>
        <w:tab/>
        <w:t>22723</w:t>
        <w:tab/>
        <w:t>01.03.2011</w:t>
        <w:tab/>
        <w:t>МЕЛЬНИЧУК</w:t>
        <w:tab/>
        <w:t>ОД</w:t>
        <w:tab/>
        <w:t>2</w:t>
        <w:tab/>
        <w:t>одинокі матері</w:t>
        <w:tab/>
        <w:t>0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6</w:t>
        <w:tab/>
        <w:t>22725</w:t>
        <w:tab/>
        <w:t>01.03.2011</w:t>
        <w:tab/>
        <w:t>ДІДИК</w:t>
        <w:tab/>
        <w:t>ЛФ</w:t>
        <w:tab/>
        <w:t>4</w:t>
        <w:tab/>
        <w:t>багатодітні сім</w:t>
        <w:tab/>
        <w:t>0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7</w:t>
        <w:tab/>
        <w:t>22726</w:t>
        <w:tab/>
        <w:t>01.03.2011</w:t>
        <w:tab/>
        <w:t>ПОДВОРН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8</w:t>
        <w:tab/>
        <w:t>22731</w:t>
        <w:tab/>
        <w:t>01.03.2011</w:t>
        <w:tab/>
        <w:t>КРАВЧИНСЬКА</w:t>
        <w:tab/>
        <w:t>ІВ</w:t>
        <w:tab/>
        <w:t>4</w:t>
        <w:tab/>
        <w:t>одинокі матері</w:t>
        <w:tab/>
        <w:t>26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9</w:t>
        <w:tab/>
        <w:t>22733</w:t>
        <w:tab/>
        <w:t>01.03.2011</w:t>
        <w:tab/>
        <w:t>ЧАПЛИНСЬКИЙ</w:t>
        <w:tab/>
        <w:t>АО</w:t>
        <w:tab/>
        <w:t>5</w:t>
        <w:tab/>
        <w:t>УБД,інтернац.</w:t>
        <w:tab/>
        <w:t>0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0</w:t>
        <w:tab/>
        <w:t>22736</w:t>
        <w:tab/>
        <w:t>01.03.2011</w:t>
        <w:tab/>
        <w:t>ШВЕЦОВА</w:t>
        <w:tab/>
        <w:t>Н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1</w:t>
        <w:tab/>
        <w:t>23827</w:t>
        <w:tab/>
        <w:t>01.03.2011</w:t>
        <w:tab/>
        <w:t>ДИКАЛОВА</w:t>
        <w:tab/>
        <w:t>Н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2</w:t>
        <w:tab/>
        <w:t>11770Б</w:t>
        <w:tab/>
        <w:t>07.03.2011</w:t>
        <w:tab/>
        <w:t>ЛІСОВЕНКО</w:t>
        <w:tab/>
        <w:t>РВ</w:t>
        <w:tab/>
        <w:t>1</w:t>
        <w:tab/>
        <w:t>ос.з інв,учасни</w:t>
        <w:tab/>
        <w:t>0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3</w:t>
        <w:tab/>
        <w:t>24223</w:t>
        <w:tab/>
        <w:t>16.03.2011</w:t>
        <w:tab/>
        <w:t>СЛІПЧЕНКО</w:t>
        <w:tab/>
        <w:t>АС</w:t>
        <w:tab/>
        <w:t>4</w:t>
        <w:tab/>
        <w:t xml:space="preserve">Колишні пра-ки </w:t>
        <w:tab/>
        <w:t>16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4</w:t>
        <w:tab/>
        <w:t>22738</w:t>
        <w:tab/>
        <w:t>21.03.2011</w:t>
        <w:tab/>
        <w:t>МИХАЙЛОВ</w:t>
        <w:tab/>
        <w:t>ОА</w:t>
        <w:tab/>
        <w:t>2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5</w:t>
        <w:tab/>
        <w:t>22739</w:t>
        <w:tab/>
        <w:t>21.03.2011</w:t>
        <w:tab/>
        <w:t>ТЕРЛЕЦЬКИЙ</w:t>
        <w:tab/>
        <w:t>АА</w:t>
        <w:tab/>
        <w:t>9</w:t>
        <w:tab/>
        <w:t>багатодітні сім</w:t>
        <w:tab/>
        <w:t>04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6</w:t>
        <w:tab/>
        <w:t>22742</w:t>
        <w:tab/>
        <w:t>21.03.2011</w:t>
        <w:tab/>
        <w:t>КУЛИКІВСЬКИЙ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7</w:t>
        <w:tab/>
        <w:t>22743</w:t>
        <w:tab/>
        <w:t>21.03.2011</w:t>
        <w:tab/>
        <w:t>ШВИДКИЙ</w:t>
        <w:tab/>
        <w:t>ВМ</w:t>
        <w:tab/>
        <w:t>3</w:t>
        <w:tab/>
        <w:t>ос.з інв.в.(вик</w:t>
        <w:tab/>
        <w:t>13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8</w:t>
        <w:tab/>
        <w:t>22744</w:t>
        <w:tab/>
        <w:t>21.03.2011</w:t>
        <w:tab/>
        <w:t>ШВИДКА</w:t>
        <w:tab/>
        <w:t>СВ</w:t>
        <w:tab/>
        <w:t>3</w:t>
        <w:tab/>
        <w:t>потер.ЧАЕС 2 ка</w:t>
        <w:tab/>
        <w:t>2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9</w:t>
        <w:tab/>
        <w:t>22750</w:t>
        <w:tab/>
        <w:t>21.03.2011</w:t>
        <w:tab/>
        <w:t>МУСИК</w:t>
        <w:tab/>
        <w:t>МВ</w:t>
        <w:tab/>
        <w:t>7</w:t>
        <w:tab/>
        <w:t>наук.-пед.праці</w:t>
        <w:tab/>
        <w:t>2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0</w:t>
        <w:tab/>
        <w:t>22753</w:t>
        <w:tab/>
        <w:t>21.03.2011</w:t>
        <w:tab/>
        <w:t>ГОНГАЛЬСЬКИЙ</w:t>
        <w:tab/>
        <w:t>ДВ</w:t>
        <w:tab/>
        <w:t>5</w:t>
        <w:tab/>
        <w:t>багатодітні сім</w:t>
        <w:tab/>
        <w:t>12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1</w:t>
        <w:tab/>
        <w:t>22754</w:t>
        <w:tab/>
        <w:t>21.03.2011</w:t>
        <w:tab/>
        <w:t>РОМАНЧУК</w:t>
        <w:tab/>
        <w:t>ГМ</w:t>
        <w:tab/>
        <w:t>4</w:t>
        <w:tab/>
        <w:t>потер.ЧАЕС 2 ка</w:t>
        <w:tab/>
        <w:t>2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2</w:t>
        <w:tab/>
        <w:t>22756</w:t>
        <w:tab/>
        <w:t>21.03.2011</w:t>
        <w:tab/>
        <w:t>ЛОГВИНЮК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3</w:t>
        <w:tab/>
        <w:t>22757</w:t>
        <w:tab/>
        <w:t>21.03.2011</w:t>
        <w:tab/>
        <w:t>ФЕДОРОВА</w:t>
        <w:tab/>
        <w:t>ЛВ</w:t>
        <w:tab/>
        <w:t>4</w:t>
        <w:tab/>
        <w:t>багатодітні сім</w:t>
        <w:tab/>
        <w:t>2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4</w:t>
        <w:tab/>
        <w:t>22760</w:t>
        <w:tab/>
        <w:t>21.03.2011</w:t>
        <w:tab/>
        <w:t>РИМАР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5</w:t>
        <w:tab/>
        <w:t>22761</w:t>
        <w:tab/>
        <w:t>21.03.2011</w:t>
        <w:tab/>
        <w:t>ГАЛАБУРДА</w:t>
        <w:tab/>
        <w:t>ЛМ</w:t>
        <w:tab/>
        <w:t>6</w:t>
        <w:tab/>
        <w:t>багатодіт.5_та3</w:t>
        <w:tab/>
        <w:t>14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6</w:t>
        <w:tab/>
        <w:t>22764</w:t>
        <w:tab/>
        <w:t>21.03.2011</w:t>
        <w:tab/>
        <w:t>ВДОВЦОВА</w:t>
        <w:tab/>
        <w:t>АВ</w:t>
        <w:tab/>
        <w:t>4</w:t>
        <w:tab/>
        <w:t>багатодітні сім</w:t>
        <w:tab/>
        <w:t>2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7</w:t>
        <w:tab/>
        <w:t>22765</w:t>
        <w:tab/>
        <w:t>21.03.2011</w:t>
        <w:tab/>
        <w:t>АФАНАСЬЄВ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8</w:t>
        <w:tab/>
        <w:t>22767</w:t>
        <w:tab/>
        <w:t>21.03.2011</w:t>
        <w:tab/>
        <w:t>ЛОСЮК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9</w:t>
        <w:tab/>
        <w:t>22768</w:t>
        <w:tab/>
        <w:t>21.03.2011</w:t>
        <w:tab/>
        <w:t>СЛОБОДЯНЮК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0</w:t>
        <w:tab/>
        <w:t>22769</w:t>
        <w:tab/>
        <w:t>21.03.2011</w:t>
        <w:tab/>
        <w:t>КЛИМЕНКО</w:t>
        <w:tab/>
        <w:t>ОФ</w:t>
        <w:tab/>
        <w:t>4</w:t>
        <w:tab/>
        <w:t>потер.ЧАЕС 2 ка</w:t>
        <w:tab/>
        <w:t>2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1</w:t>
        <w:tab/>
        <w:t>22770</w:t>
        <w:tab/>
        <w:t>21.03.2011</w:t>
        <w:tab/>
        <w:t>СТЕПАНЮК</w:t>
        <w:tab/>
        <w:t>НП</w:t>
        <w:tab/>
        <w:t>4</w:t>
        <w:tab/>
        <w:t>багатодітні сім</w:t>
        <w:tab/>
        <w:t>2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2</w:t>
        <w:tab/>
        <w:t>22771</w:t>
        <w:tab/>
        <w:t>21.03.2011</w:t>
        <w:tab/>
        <w:t>СОРОК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3</w:t>
        <w:tab/>
        <w:t>22772</w:t>
        <w:tab/>
        <w:t>21.03.2011</w:t>
        <w:tab/>
        <w:t>ПРОЯВА</w:t>
        <w:tab/>
        <w:t>ГІ</w:t>
        <w:tab/>
        <w:t>5</w:t>
        <w:tab/>
        <w:t>потер.ЧАЕС 2 ка</w:t>
        <w:tab/>
        <w:t>2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4</w:t>
        <w:tab/>
        <w:t>22773</w:t>
        <w:tab/>
        <w:t>21.03.2011</w:t>
        <w:tab/>
        <w:t>ТАРХАНОВ</w:t>
        <w:tab/>
        <w:t>ВС</w:t>
        <w:tab/>
        <w:t>5</w:t>
        <w:tab/>
        <w:t>наук.-пед.праці</w:t>
        <w:tab/>
        <w:t>2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5</w:t>
        <w:tab/>
        <w:t>22776</w:t>
        <w:tab/>
        <w:t>21.03.2011</w:t>
        <w:tab/>
        <w:t>РЄХАЧЕВ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6</w:t>
        <w:tab/>
        <w:t>24501</w:t>
        <w:tab/>
        <w:t>25.03.2011</w:t>
        <w:tab/>
        <w:t>ЄМЕЛЬЯНЕНКО</w:t>
        <w:tab/>
        <w:t>ЛЛ</w:t>
        <w:tab/>
        <w:t>1</w:t>
        <w:tab/>
        <w:t xml:space="preserve">Колишні пра-ки 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7</w:t>
        <w:tab/>
        <w:t>22780</w:t>
        <w:tab/>
        <w:t>04.04.2011</w:t>
        <w:tab/>
        <w:t>ГОЛОДНЮ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8</w:t>
        <w:tab/>
        <w:t>22781</w:t>
        <w:tab/>
        <w:t>04.04.2011</w:t>
        <w:tab/>
        <w:t>ЧУМАК</w:t>
        <w:tab/>
        <w:t>Т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9</w:t>
        <w:tab/>
        <w:t>22782</w:t>
        <w:tab/>
        <w:t>04.04.2011</w:t>
        <w:tab/>
        <w:t>ВОЛОЧАЙ</w:t>
        <w:tab/>
        <w:t>ЮВ</w:t>
        <w:tab/>
        <w:t>2</w:t>
        <w:tab/>
        <w:t>сім.вихов.дітей</w:t>
        <w:tab/>
        <w:t>04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0</w:t>
        <w:tab/>
        <w:t>22784</w:t>
        <w:tab/>
        <w:t>04.04.2011</w:t>
        <w:tab/>
        <w:t>КАРП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1</w:t>
        <w:tab/>
        <w:t>22786</w:t>
        <w:tab/>
        <w:t>04.04.2011</w:t>
        <w:tab/>
        <w:t>ЛОПУХА</w:t>
        <w:tab/>
        <w:t>ТВ</w:t>
        <w:tab/>
        <w:t>1</w:t>
        <w:tab/>
        <w:t>учасники БД</w:t>
        <w:tab/>
        <w:t>04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2</w:t>
        <w:tab/>
        <w:t>22792</w:t>
        <w:tab/>
        <w:t>04.04.2011</w:t>
        <w:tab/>
        <w:t>САМАРДАК</w:t>
        <w:tab/>
        <w:t>НМ</w:t>
        <w:tab/>
        <w:t>3</w:t>
        <w:tab/>
        <w:t>наук.-пед.праці</w:t>
        <w:tab/>
        <w:t>04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3</w:t>
        <w:tab/>
        <w:t>22794</w:t>
        <w:tab/>
        <w:t>04.04.2011</w:t>
        <w:tab/>
        <w:t>САГАЙДА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4</w:t>
        <w:tab/>
        <w:t>22795</w:t>
        <w:tab/>
        <w:t>04.04.2011</w:t>
        <w:tab/>
        <w:t>ОБЄДНІКОВА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5</w:t>
        <w:tab/>
        <w:t>22798</w:t>
        <w:tab/>
        <w:t>04.04.2011</w:t>
        <w:tab/>
        <w:t>КОЛОДЯЖН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6</w:t>
        <w:tab/>
        <w:t>22799</w:t>
        <w:tab/>
        <w:t>04.04.2011</w:t>
        <w:tab/>
        <w:t>БЕЙЧУК</w:t>
        <w:tab/>
        <w:t>ТМ</w:t>
        <w:tab/>
        <w:t>3</w:t>
        <w:tab/>
        <w:t>народж. близн.</w:t>
        <w:tab/>
        <w:t>04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7</w:t>
        <w:tab/>
        <w:t>22801</w:t>
        <w:tab/>
        <w:t>04.04.2011</w:t>
        <w:tab/>
        <w:t>ЛЕВИЦЬК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8</w:t>
        <w:tab/>
        <w:t>22804</w:t>
        <w:tab/>
        <w:t>04.04.2011</w:t>
        <w:tab/>
        <w:t>ЦАРУК</w:t>
        <w:tab/>
        <w:t>П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9</w:t>
        <w:tab/>
        <w:t>22807</w:t>
        <w:tab/>
        <w:t>04.04.2011</w:t>
        <w:tab/>
        <w:t>АРТЕМЧУК</w:t>
        <w:tab/>
        <w:t>А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0</w:t>
        <w:tab/>
        <w:t>22810</w:t>
        <w:tab/>
        <w:t>04.04.2011</w:t>
        <w:tab/>
        <w:t>ХЕРСУН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1</w:t>
        <w:tab/>
        <w:t>22811</w:t>
        <w:tab/>
        <w:t>04.04.2011</w:t>
        <w:tab/>
        <w:t>ВЛАС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2</w:t>
        <w:tab/>
        <w:t>22812</w:t>
        <w:tab/>
        <w:t>04.04.2011</w:t>
        <w:tab/>
        <w:t>ГРОМ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3</w:t>
        <w:tab/>
        <w:t>22813</w:t>
        <w:tab/>
        <w:t>04.04.2011</w:t>
        <w:tab/>
        <w:t>КОЖУХАР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4</w:t>
        <w:tab/>
        <w:t>22814</w:t>
        <w:tab/>
        <w:t>04.04.2011</w:t>
        <w:tab/>
        <w:t>НАЗАРОВА</w:t>
        <w:tab/>
        <w:t>К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5</w:t>
        <w:tab/>
        <w:t>22815</w:t>
        <w:tab/>
        <w:t>04.04.2011</w:t>
        <w:tab/>
        <w:t>ТКАЧ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6</w:t>
        <w:tab/>
        <w:t>22816</w:t>
        <w:tab/>
        <w:t>04.04.2011</w:t>
        <w:tab/>
        <w:t>УСЕНКО</w:t>
        <w:tab/>
        <w:t>ОГ</w:t>
        <w:tab/>
        <w:t>6</w:t>
        <w:tab/>
        <w:t xml:space="preserve">Колишні пра-ки </w:t>
        <w:tab/>
        <w:t>04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7</w:t>
        <w:tab/>
        <w:t>22820</w:t>
        <w:tab/>
        <w:t>19.04.2011</w:t>
        <w:tab/>
        <w:t>БОНДАРЕНКО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8</w:t>
        <w:tab/>
        <w:t>22821</w:t>
        <w:tab/>
        <w:t>19.04.2011</w:t>
        <w:tab/>
        <w:t>ПРАЧ</w:t>
        <w:tab/>
        <w:t>ТВ</w:t>
        <w:tab/>
        <w:t>6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9</w:t>
        <w:tab/>
        <w:t>22822</w:t>
        <w:tab/>
        <w:t>19.04.2011</w:t>
        <w:tab/>
        <w:t>ТЕТЕРІНА</w:t>
        <w:tab/>
        <w:t>СМ</w:t>
        <w:tab/>
        <w:t>4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0</w:t>
        <w:tab/>
        <w:t>22823</w:t>
        <w:tab/>
        <w:t>19.04.2011</w:t>
        <w:tab/>
        <w:t>ВИДР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1</w:t>
        <w:tab/>
        <w:t>22824</w:t>
        <w:tab/>
        <w:t>19.04.2011</w:t>
        <w:tab/>
        <w:t>КИСИЛ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2</w:t>
        <w:tab/>
        <w:t>22825</w:t>
        <w:tab/>
        <w:t>19.04.2011</w:t>
        <w:tab/>
        <w:t>МАГАРОВСЬКА</w:t>
        <w:tab/>
        <w:t>МС</w:t>
        <w:tab/>
        <w:t>3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3</w:t>
        <w:tab/>
        <w:t>22827</w:t>
        <w:tab/>
        <w:t>19.04.2011</w:t>
        <w:tab/>
        <w:t>ЛОБАСЕНКО</w:t>
        <w:tab/>
        <w:t>О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4</w:t>
        <w:tab/>
        <w:t>22831</w:t>
        <w:tab/>
        <w:t>19.04.2011</w:t>
        <w:tab/>
        <w:t>КОЗЛЮК</w:t>
        <w:tab/>
        <w:t>МВ</w:t>
        <w:tab/>
        <w:t>3</w:t>
        <w:tab/>
        <w:t>поліцейські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5</w:t>
        <w:tab/>
        <w:t>22832</w:t>
        <w:tab/>
        <w:t>19.04.2011</w:t>
        <w:tab/>
        <w:t>ГАННОШИНА</w:t>
        <w:tab/>
        <w:t>ОА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6</w:t>
        <w:tab/>
        <w:t>22833</w:t>
        <w:tab/>
        <w:t>19.04.2011</w:t>
        <w:tab/>
        <w:t>ГРОЗІНСЬКИЙ</w:t>
        <w:tab/>
        <w:t>ММ</w:t>
        <w:tab/>
        <w:t>1</w:t>
        <w:tab/>
        <w:t>УБД, залучені д</w:t>
        <w:tab/>
        <w:t>23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7</w:t>
        <w:tab/>
        <w:t>22835</w:t>
        <w:tab/>
        <w:t>19.04.2011</w:t>
        <w:tab/>
        <w:t>КАРНАУХ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8</w:t>
        <w:tab/>
        <w:t>22837</w:t>
        <w:tab/>
        <w:t>19.04.2011</w:t>
        <w:tab/>
        <w:t>ЛІТВІН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9</w:t>
        <w:tab/>
        <w:t>22838</w:t>
        <w:tab/>
        <w:t>19.04.2011</w:t>
        <w:tab/>
        <w:t>ШЛЯХОВ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0</w:t>
        <w:tab/>
        <w:t>22839</w:t>
        <w:tab/>
        <w:t>19.04.2011</w:t>
        <w:tab/>
        <w:t>КОТ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1</w:t>
        <w:tab/>
        <w:t>22840</w:t>
        <w:tab/>
        <w:t>19.04.2011</w:t>
        <w:tab/>
        <w:t>СИНЬКО</w:t>
        <w:tab/>
        <w:t>МІ</w:t>
        <w:tab/>
        <w:t>3</w:t>
        <w:tab/>
        <w:t>потер.ЧАЕС 2 ка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2</w:t>
        <w:tab/>
        <w:t>22841</w:t>
        <w:tab/>
        <w:t>19.04.2011</w:t>
        <w:tab/>
        <w:t>ПРИХОДЬ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3</w:t>
        <w:tab/>
        <w:t>22842</w:t>
        <w:tab/>
        <w:t>19.04.2011</w:t>
        <w:tab/>
        <w:t>БЕРЕГУЛЯК</w:t>
        <w:tab/>
        <w:t>Н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4</w:t>
        <w:tab/>
        <w:t>22843</w:t>
        <w:tab/>
        <w:t>19.04.2011</w:t>
        <w:tab/>
        <w:t>СКОРИК</w:t>
        <w:tab/>
        <w:t>К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5</w:t>
        <w:tab/>
        <w:t>22844</w:t>
        <w:tab/>
        <w:t>19.04.2011</w:t>
        <w:tab/>
        <w:t>ЗЕЛЕНОВ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6</w:t>
        <w:tab/>
        <w:t>22847</w:t>
        <w:tab/>
        <w:t>19.04.2011</w:t>
        <w:tab/>
        <w:t>ШЕВЧЕНКО</w:t>
        <w:tab/>
        <w:t>ОЕ</w:t>
        <w:tab/>
        <w:t>2</w:t>
        <w:tab/>
        <w:t xml:space="preserve">Колишні пра-ки 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7</w:t>
        <w:tab/>
        <w:t>22851</w:t>
        <w:tab/>
        <w:t>19.04.2011</w:t>
        <w:tab/>
        <w:t>ШЕСТОПАЛ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8</w:t>
        <w:tab/>
        <w:t>22852</w:t>
        <w:tab/>
        <w:t>19.04.2011</w:t>
        <w:tab/>
        <w:t>БОЙКО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9</w:t>
        <w:tab/>
        <w:t>22853</w:t>
        <w:tab/>
        <w:t>19.04.2011</w:t>
        <w:tab/>
        <w:t>ВАСЬКІВСЬКИЙ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0</w:t>
        <w:tab/>
        <w:t>22854</w:t>
        <w:tab/>
        <w:t>19.04.2011</w:t>
        <w:tab/>
        <w:t>ГОРДІЙЧУ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1</w:t>
        <w:tab/>
        <w:t>22855</w:t>
        <w:tab/>
        <w:t>19.04.2011</w:t>
        <w:tab/>
        <w:t>МАМОЯН</w:t>
        <w:tab/>
        <w:t>К-</w:t>
        <w:tab/>
        <w:t>5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2</w:t>
        <w:tab/>
        <w:t>22856</w:t>
        <w:tab/>
        <w:t>19.04.2011</w:t>
        <w:tab/>
        <w:t>ПОВАЛІЙ</w:t>
        <w:tab/>
        <w:t>ВА</w:t>
        <w:tab/>
        <w:t>6</w:t>
        <w:tab/>
        <w:t xml:space="preserve">Колишні пра-ки 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3</w:t>
        <w:tab/>
        <w:t>22857</w:t>
        <w:tab/>
        <w:t>19.04.2011</w:t>
        <w:tab/>
        <w:t>ПАРХОМЕН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4</w:t>
        <w:tab/>
        <w:t>22859</w:t>
        <w:tab/>
        <w:t>19.04.2011</w:t>
        <w:tab/>
        <w:t>БУТЕНКО</w:t>
        <w:tab/>
        <w:t>ДА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5</w:t>
        <w:tab/>
        <w:t>22861</w:t>
        <w:tab/>
        <w:t>19.04.2011</w:t>
        <w:tab/>
        <w:t>ЮРЧЕНКО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6</w:t>
        <w:tab/>
        <w:t>22862</w:t>
        <w:tab/>
        <w:t>19.04.2011</w:t>
        <w:tab/>
        <w:t>МАРУЩА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7</w:t>
        <w:tab/>
        <w:t>22863</w:t>
        <w:tab/>
        <w:t>19.04.2011</w:t>
        <w:tab/>
        <w:t>ЩИХ</w:t>
        <w:tab/>
        <w:t>МО</w:t>
        <w:tab/>
        <w:t>4</w:t>
        <w:tab/>
        <w:t>УБД, залучені д</w:t>
        <w:tab/>
        <w:t>2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8</w:t>
        <w:tab/>
        <w:t>22864</w:t>
        <w:tab/>
        <w:t>19.04.2011</w:t>
        <w:tab/>
        <w:t>РЯБ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9</w:t>
        <w:tab/>
        <w:t>22866</w:t>
        <w:tab/>
        <w:t>19.04.2011</w:t>
        <w:tab/>
        <w:t>ЛУДАН</w:t>
        <w:tab/>
        <w:t>ЛА</w:t>
        <w:tab/>
        <w:t>6</w:t>
        <w:tab/>
        <w:t>одинокі матер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0</w:t>
        <w:tab/>
        <w:t>22869</w:t>
        <w:tab/>
        <w:t>19.04.2011</w:t>
        <w:tab/>
        <w:t>МАХНО</w:t>
        <w:tab/>
        <w:t>ВМ</w:t>
        <w:tab/>
        <w:t>4</w:t>
        <w:tab/>
        <w:t>потер.ЧАЕС 2 ка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1</w:t>
        <w:tab/>
        <w:t>22874</w:t>
        <w:tab/>
        <w:t>18.05.2011</w:t>
        <w:tab/>
        <w:t>ГУЛАЄВИЧ</w:t>
        <w:tab/>
        <w:t>НВ</w:t>
        <w:tab/>
        <w:t>5</w:t>
        <w:tab/>
        <w:t>багатодітні сім</w:t>
        <w:tab/>
        <w:t>0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2</w:t>
        <w:tab/>
        <w:t>22876</w:t>
        <w:tab/>
        <w:t>18.05.2011</w:t>
        <w:tab/>
        <w:t>БАНУДЗЬ</w:t>
        <w:tab/>
        <w:t>МО</w:t>
        <w:tab/>
        <w:t>4</w:t>
        <w:tab/>
        <w:t>наук.-пед.праці</w:t>
        <w:tab/>
        <w:t>18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3</w:t>
        <w:tab/>
        <w:t>22880</w:t>
        <w:tab/>
        <w:t>18.05.2011</w:t>
        <w:tab/>
        <w:t>СОЛТИСЯК</w:t>
        <w:tab/>
        <w:t>ЛВ</w:t>
        <w:tab/>
        <w:t>4</w:t>
        <w:tab/>
        <w:t>УБД, залучені д</w:t>
        <w:tab/>
        <w:t>16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4</w:t>
        <w:tab/>
        <w:t>22881</w:t>
        <w:tab/>
        <w:t>18.05.2011</w:t>
        <w:tab/>
        <w:t>ЛИСОВСЬКА</w:t>
        <w:tab/>
        <w:t>О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5</w:t>
        <w:tab/>
        <w:t>22882</w:t>
        <w:tab/>
        <w:t>18.05.2011</w:t>
        <w:tab/>
        <w:t>МИТРОФАНОВА</w:t>
        <w:tab/>
        <w:t>ОМ</w:t>
        <w:tab/>
        <w:t>5</w:t>
        <w:tab/>
        <w:t>багатодітні сім</w:t>
        <w:tab/>
        <w:t>18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6</w:t>
        <w:tab/>
        <w:t>22883</w:t>
        <w:tab/>
        <w:t>18.05.2011</w:t>
        <w:tab/>
        <w:t>ДРАЧ</w:t>
        <w:tab/>
        <w:t>НЄ</w:t>
        <w:tab/>
        <w:t>3</w:t>
        <w:tab/>
        <w:t>потер.ЧАЕС 1 ка</w:t>
        <w:tab/>
        <w:t>18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7</w:t>
        <w:tab/>
        <w:t>22884</w:t>
        <w:tab/>
        <w:t>18.05.2011</w:t>
        <w:tab/>
        <w:t>КУШНАРЬ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8</w:t>
        <w:tab/>
        <w:t>22885</w:t>
        <w:tab/>
        <w:t>18.05.2011</w:t>
        <w:tab/>
        <w:t>КЛИМЕНКО</w:t>
        <w:tab/>
        <w:t>ВО</w:t>
        <w:tab/>
        <w:t>4</w:t>
        <w:tab/>
        <w:t>багатодітні сім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9</w:t>
        <w:tab/>
        <w:t>22886</w:t>
        <w:tab/>
        <w:t>18.05.2011</w:t>
        <w:tab/>
        <w:t>КУЗЬМИЧ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0</w:t>
        <w:tab/>
        <w:t>22887</w:t>
        <w:tab/>
        <w:t>18.05.2011</w:t>
        <w:tab/>
        <w:t>АМІРОВ</w:t>
        <w:tab/>
        <w:t>Д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1</w:t>
        <w:tab/>
        <w:t>22890</w:t>
        <w:tab/>
        <w:t>18.05.2011</w:t>
        <w:tab/>
        <w:t>ПЕТРОВА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2</w:t>
        <w:tab/>
        <w:t>22891</w:t>
        <w:tab/>
        <w:t>18.05.2011</w:t>
        <w:tab/>
        <w:t>ПОЛТОРАК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3</w:t>
        <w:tab/>
        <w:t>22892</w:t>
        <w:tab/>
        <w:t>18.05.2011</w:t>
        <w:tab/>
        <w:t>МОСКАЛЕЦЬ</w:t>
        <w:tab/>
        <w:t>ЯМ</w:t>
        <w:tab/>
        <w:t>1</w:t>
        <w:tab/>
        <w:t>УБД, залучені д</w:t>
        <w:tab/>
        <w:t>27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4</w:t>
        <w:tab/>
        <w:t>22893</w:t>
        <w:tab/>
        <w:t>18.05.2011</w:t>
        <w:tab/>
        <w:t>ГРЕБЕННІКОВА</w:t>
        <w:tab/>
        <w:t>Т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5</w:t>
        <w:tab/>
        <w:t>22894</w:t>
        <w:tab/>
        <w:t>18.05.2011</w:t>
        <w:tab/>
        <w:t>ПАНАСЮК</w:t>
        <w:tab/>
        <w:t>О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6</w:t>
        <w:tab/>
        <w:t>22896</w:t>
        <w:tab/>
        <w:t>18.05.2011</w:t>
        <w:tab/>
        <w:t>КОНДРАТ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7</w:t>
        <w:tab/>
        <w:t>22897</w:t>
        <w:tab/>
        <w:t>18.05.2011</w:t>
        <w:tab/>
        <w:t>КИСЛИЦЬКИЙ</w:t>
        <w:tab/>
        <w:t>ВП</w:t>
        <w:tab/>
        <w:t>2</w:t>
        <w:tab/>
        <w:t>потер.ЧАЕС 1 ка</w:t>
        <w:tab/>
        <w:t>18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8</w:t>
        <w:tab/>
        <w:t>22898</w:t>
        <w:tab/>
        <w:t>18.05.2011</w:t>
        <w:tab/>
        <w:t>СІЛЕЦЬКА</w:t>
        <w:tab/>
        <w:t>Ю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9</w:t>
        <w:tab/>
        <w:t>22899</w:t>
        <w:tab/>
        <w:t>18.05.2011</w:t>
        <w:tab/>
        <w:t>ЧЕЛОБІТЧИКОВ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0</w:t>
        <w:tab/>
        <w:t>22900</w:t>
        <w:tab/>
        <w:t>18.05.2011</w:t>
        <w:tab/>
        <w:t>ЗАБОРОВЕ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1</w:t>
        <w:tab/>
        <w:t>22901</w:t>
        <w:tab/>
        <w:t>18.05.2011</w:t>
        <w:tab/>
        <w:t>ЦІОСЬ</w:t>
        <w:tab/>
        <w:t>НВ</w:t>
        <w:tab/>
        <w:t>4</w:t>
        <w:tab/>
        <w:t>багатодітні сім</w:t>
        <w:tab/>
        <w:t>18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2</w:t>
        <w:tab/>
        <w:t>22902</w:t>
        <w:tab/>
        <w:t>18.05.2011</w:t>
        <w:tab/>
        <w:t>КОРШУН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3</w:t>
        <w:tab/>
        <w:t>22903</w:t>
        <w:tab/>
        <w:t>18.05.2011</w:t>
        <w:tab/>
        <w:t>ЛЕБЕДА</w:t>
        <w:tab/>
        <w:t>НМ</w:t>
        <w:tab/>
        <w:t>4</w:t>
        <w:tab/>
        <w:t>хвор. кат. 255</w:t>
        <w:tab/>
        <w:t>03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4</w:t>
        <w:tab/>
        <w:t>22904</w:t>
        <w:tab/>
        <w:t>18.05.2011</w:t>
        <w:tab/>
        <w:t>СМЕРТЕНЮК</w:t>
        <w:tab/>
        <w:t>ОМ</w:t>
        <w:tab/>
        <w:t>4</w:t>
        <w:tab/>
        <w:t>потер.ЧАЕС 2 ка</w:t>
        <w:tab/>
        <w:t>18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5</w:t>
        <w:tab/>
        <w:t>22905</w:t>
        <w:tab/>
        <w:t>18.05.2011</w:t>
        <w:tab/>
        <w:t>УШАКОВ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6</w:t>
        <w:tab/>
        <w:t>22906</w:t>
        <w:tab/>
        <w:t>18.05.2011</w:t>
        <w:tab/>
        <w:t>УШАКОВА</w:t>
        <w:tab/>
        <w:t>МВ</w:t>
        <w:tab/>
        <w:t>1</w:t>
        <w:tab/>
        <w:t>наук.-пед.праці</w:t>
        <w:tab/>
        <w:t>18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7</w:t>
        <w:tab/>
        <w:t>22907</w:t>
        <w:tab/>
        <w:t>18.05.2011</w:t>
        <w:tab/>
        <w:t>ВЕЛИЧИНСЬКИЙ</w:t>
        <w:tab/>
        <w:t>О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8</w:t>
        <w:tab/>
        <w:t>22908</w:t>
        <w:tab/>
        <w:t>18.05.2011</w:t>
        <w:tab/>
        <w:t>РИНДІНА</w:t>
        <w:tab/>
        <w:t>ОО</w:t>
        <w:tab/>
        <w:t>4</w:t>
        <w:tab/>
        <w:t>наук.-пед.праці</w:t>
        <w:tab/>
        <w:t>18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9</w:t>
        <w:tab/>
        <w:t>22910</w:t>
        <w:tab/>
        <w:t>18.05.2011</w:t>
        <w:tab/>
        <w:t>РАДЧУ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0</w:t>
        <w:tab/>
        <w:t>24572Б</w:t>
        <w:tab/>
        <w:t>23.05.2011</w:t>
        <w:tab/>
        <w:t>ГОМОН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1</w:t>
        <w:tab/>
        <w:t>22912</w:t>
        <w:tab/>
        <w:t>03.06.2011</w:t>
        <w:tab/>
        <w:t>ВЕЛИЧИНСЬКА</w:t>
        <w:tab/>
        <w:t>ОС</w:t>
        <w:tab/>
        <w:t>3</w:t>
        <w:tab/>
        <w:t>хвор. кат. 41</w:t>
        <w:tab/>
        <w:t>03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2</w:t>
        <w:tab/>
        <w:t>22917</w:t>
        <w:tab/>
        <w:t>03.06.2011</w:t>
        <w:tab/>
        <w:t>ЗАРІЧНИЙ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3</w:t>
        <w:tab/>
        <w:t>22919</w:t>
        <w:tab/>
        <w:t>03.06.2011</w:t>
        <w:tab/>
        <w:t>ГОРЮН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4</w:t>
        <w:tab/>
        <w:t>22920</w:t>
        <w:tab/>
        <w:t>03.06.2011</w:t>
        <w:tab/>
        <w:t>КОРЖУ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5</w:t>
        <w:tab/>
        <w:t>22921</w:t>
        <w:tab/>
        <w:t>03.06.2011</w:t>
        <w:tab/>
        <w:t>КУЛІШ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6</w:t>
        <w:tab/>
        <w:t>22922</w:t>
        <w:tab/>
        <w:t>03.06.2011</w:t>
        <w:tab/>
        <w:t>БОНД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7</w:t>
        <w:tab/>
        <w:t>22923</w:t>
        <w:tab/>
        <w:t>03.06.2011</w:t>
        <w:tab/>
        <w:t>КИХТЕНКО</w:t>
        <w:tab/>
        <w:t>ІІ</w:t>
        <w:tab/>
        <w:t>4</w:t>
        <w:tab/>
        <w:t>поліцейські</w:t>
        <w:tab/>
        <w:t>03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8</w:t>
        <w:tab/>
        <w:t>22926</w:t>
        <w:tab/>
        <w:t>03.06.2011</w:t>
        <w:tab/>
        <w:t>ФРУСЕНКО</w:t>
        <w:tab/>
        <w:t>Л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9</w:t>
        <w:tab/>
        <w:t>22927</w:t>
        <w:tab/>
        <w:t>03.06.2011</w:t>
        <w:tab/>
        <w:t>КАЛАТУР</w:t>
        <w:tab/>
        <w:t>МВ</w:t>
        <w:tab/>
        <w:t>4</w:t>
        <w:tab/>
        <w:t>поліцейські</w:t>
        <w:tab/>
        <w:t>20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0</w:t>
        <w:tab/>
        <w:t>22931</w:t>
        <w:tab/>
        <w:t>03.06.2011</w:t>
        <w:tab/>
        <w:t>ВАСЬОВА</w:t>
        <w:tab/>
        <w:t>ГВ</w:t>
        <w:tab/>
        <w:t>5</w:t>
        <w:tab/>
        <w:t>потер.ЧАЕС 2 ка</w:t>
        <w:tab/>
        <w:t>03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1</w:t>
        <w:tab/>
        <w:t>22932</w:t>
        <w:tab/>
        <w:t>03.06.2011</w:t>
        <w:tab/>
        <w:t>ГАМОЛЯ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2</w:t>
        <w:tab/>
        <w:t>22934</w:t>
        <w:tab/>
        <w:t>03.06.2011</w:t>
        <w:tab/>
        <w:t>ДІВІНСЬКА</w:t>
        <w:tab/>
        <w:t>НО</w:t>
        <w:tab/>
        <w:t>4</w:t>
        <w:tab/>
        <w:t>УБД, залучені д</w:t>
        <w:tab/>
        <w:t>19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3</w:t>
        <w:tab/>
        <w:t>22936</w:t>
        <w:tab/>
        <w:t>03.06.2011</w:t>
        <w:tab/>
        <w:t>ОНОШ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4</w:t>
        <w:tab/>
        <w:t>22937</w:t>
        <w:tab/>
        <w:t>03.06.2011</w:t>
        <w:tab/>
        <w:t>ДРУЖЧЕНКО</w:t>
        <w:tab/>
        <w:t>ІМ</w:t>
        <w:tab/>
        <w:t>3</w:t>
        <w:tab/>
        <w:t>одинокі матері</w:t>
        <w:tab/>
        <w:t>03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5</w:t>
        <w:tab/>
        <w:t>22938</w:t>
        <w:tab/>
        <w:t>03.06.2011</w:t>
        <w:tab/>
        <w:t>ІЛЬНИЦЬКА</w:t>
        <w:tab/>
        <w:t>ОВ</w:t>
        <w:tab/>
        <w:t>4</w:t>
        <w:tab/>
        <w:t>УБД, залучені д</w:t>
        <w:tab/>
        <w:t>08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6</w:t>
        <w:tab/>
        <w:t>22939</w:t>
        <w:tab/>
        <w:t>03.06.2011</w:t>
        <w:tab/>
        <w:t>БОБЕР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7</w:t>
        <w:tab/>
        <w:t>22940</w:t>
        <w:tab/>
        <w:t>03.06.2011</w:t>
        <w:tab/>
        <w:t>ДЕРІШ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8</w:t>
        <w:tab/>
        <w:t>22941</w:t>
        <w:tab/>
        <w:t>03.06.2011</w:t>
        <w:tab/>
        <w:t>РЕГАН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9</w:t>
        <w:tab/>
        <w:t>22942</w:t>
        <w:tab/>
        <w:t>03.06.2011</w:t>
        <w:tab/>
        <w:t>ПІВЕНЬ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0</w:t>
        <w:tab/>
        <w:t>22944</w:t>
        <w:tab/>
        <w:t>03.06.2011</w:t>
        <w:tab/>
        <w:t>ХОМЕНКО</w:t>
        <w:tab/>
        <w:t>АП</w:t>
        <w:tab/>
        <w:t>3</w:t>
        <w:tab/>
        <w:t>наук.-пед.праці</w:t>
        <w:tab/>
        <w:t>03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1</w:t>
        <w:tab/>
        <w:t>22945</w:t>
        <w:tab/>
        <w:t>03.06.2011</w:t>
        <w:tab/>
        <w:t>ОПОЛОВНІКОВ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2</w:t>
        <w:tab/>
        <w:t>22946</w:t>
        <w:tab/>
        <w:t>03.06.2011</w:t>
        <w:tab/>
        <w:t>ІВАНИНА</w:t>
        <w:tab/>
        <w:t>СІ</w:t>
        <w:tab/>
        <w:t>5</w:t>
        <w:tab/>
        <w:t>поліцейські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3</w:t>
        <w:tab/>
        <w:t>22947</w:t>
        <w:tab/>
        <w:t>03.06.2011</w:t>
        <w:tab/>
        <w:t>ЧУПИЛК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4</w:t>
        <w:tab/>
        <w:t>22948</w:t>
        <w:tab/>
        <w:t>03.06.2011</w:t>
        <w:tab/>
        <w:t>ХИТРИЙ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5</w:t>
        <w:tab/>
        <w:t>22953</w:t>
        <w:tab/>
        <w:t>24.06.2011</w:t>
        <w:tab/>
        <w:t>ГРИЦЮК</w:t>
        <w:tab/>
        <w:t>ЄП</w:t>
        <w:tab/>
        <w:t>8</w:t>
        <w:tab/>
        <w:t>багатодіт.5_та3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6</w:t>
        <w:tab/>
        <w:t>22954</w:t>
        <w:tab/>
        <w:t>24.06.2011</w:t>
        <w:tab/>
        <w:t>КАРПЕНКО</w:t>
        <w:tab/>
        <w:t>НП</w:t>
        <w:tab/>
        <w:t>2</w:t>
        <w:tab/>
        <w:t>потер.ЧАЕС 2 ка</w:t>
        <w:tab/>
        <w:t>24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7</w:t>
        <w:tab/>
        <w:t>22957</w:t>
        <w:tab/>
        <w:t>24.06.2011</w:t>
        <w:tab/>
        <w:t>ОБОРСЬКА</w:t>
        <w:tab/>
        <w:t>ОВ</w:t>
        <w:tab/>
        <w:t>5</w:t>
        <w:tab/>
        <w:t>УБД,інтернац.</w:t>
        <w:tab/>
        <w:t>24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8</w:t>
        <w:tab/>
        <w:t>22958</w:t>
        <w:tab/>
        <w:t>24.06.2011</w:t>
        <w:tab/>
        <w:t>ШАМКІН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9</w:t>
        <w:tab/>
        <w:t>22960</w:t>
        <w:tab/>
        <w:t>24.06.2011</w:t>
        <w:tab/>
        <w:t>КАБАНОВА</w:t>
        <w:tab/>
        <w:t>ІВ</w:t>
        <w:tab/>
        <w:t>5</w:t>
        <w:tab/>
        <w:t>наук.-пед.праці</w:t>
        <w:tab/>
        <w:t>24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0</w:t>
        <w:tab/>
        <w:t>22962</w:t>
        <w:tab/>
        <w:t>24.06.2011</w:t>
        <w:tab/>
        <w:t>АЛІГАСАН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1</w:t>
        <w:tab/>
        <w:t>22966</w:t>
        <w:tab/>
        <w:t>24.06.2011</w:t>
        <w:tab/>
        <w:t>ЧЕРНОБОРОДЮ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2</w:t>
        <w:tab/>
        <w:t>9000Б</w:t>
        <w:tab/>
        <w:t>01.07.2011</w:t>
        <w:tab/>
        <w:t>КОСТЮК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3</w:t>
        <w:tab/>
        <w:t>22971</w:t>
        <w:tab/>
        <w:t>01.07.2011</w:t>
        <w:tab/>
        <w:t>САРАТОВСЬКА</w:t>
        <w:tab/>
        <w:t>ГЮ</w:t>
        <w:tab/>
        <w:t>3</w:t>
        <w:tab/>
        <w:t>одинокі матері</w:t>
        <w:tab/>
        <w:t>0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4</w:t>
        <w:tab/>
        <w:t>22973</w:t>
        <w:tab/>
        <w:t>01.07.2011</w:t>
        <w:tab/>
        <w:t>НАУМЕНКО</w:t>
        <w:tab/>
        <w:t>АП</w:t>
        <w:tab/>
        <w:t>4</w:t>
        <w:tab/>
        <w:t xml:space="preserve">Колишні пра-ки </w:t>
        <w:tab/>
        <w:t>0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5</w:t>
        <w:tab/>
        <w:t>22974</w:t>
        <w:tab/>
        <w:t>01.07.2011</w:t>
        <w:tab/>
        <w:t>МАКУХ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6</w:t>
        <w:tab/>
        <w:t>22976</w:t>
        <w:tab/>
        <w:t>01.07.2011</w:t>
        <w:tab/>
        <w:t>ТРОЦЬ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7</w:t>
        <w:tab/>
        <w:t>22977</w:t>
        <w:tab/>
        <w:t>01.07.2011</w:t>
        <w:tab/>
        <w:t>СЕЛІВАНОВА</w:t>
        <w:tab/>
        <w:t>ОВ</w:t>
        <w:tab/>
        <w:t>5</w:t>
        <w:tab/>
        <w:t>багатодітні сім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8</w:t>
        <w:tab/>
        <w:t>22978</w:t>
        <w:tab/>
        <w:t>01.07.2011</w:t>
        <w:tab/>
        <w:t>ПЛЕВАКО</w:t>
        <w:tab/>
        <w:t>ММ</w:t>
        <w:tab/>
        <w:t>5</w:t>
        <w:tab/>
        <w:t>потер.ЧАЕС 1 ка</w:t>
        <w:tab/>
        <w:t>0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9</w:t>
        <w:tab/>
        <w:t>22981</w:t>
        <w:tab/>
        <w:t>01.07.2011</w:t>
        <w:tab/>
        <w:t>МОСКАЛЕЦЬ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0</w:t>
        <w:tab/>
        <w:t>22982</w:t>
        <w:tab/>
        <w:t>01.07.2011</w:t>
        <w:tab/>
        <w:t>ЛАПІН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1</w:t>
        <w:tab/>
        <w:t>22983</w:t>
        <w:tab/>
        <w:t>01.07.2011</w:t>
        <w:tab/>
        <w:t>КЛИМЕНКО</w:t>
        <w:tab/>
        <w:t>О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2</w:t>
        <w:tab/>
        <w:t>22986</w:t>
        <w:tab/>
        <w:t>01.07.2011</w:t>
        <w:tab/>
        <w:t>ПРОКОПЕНКО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3</w:t>
        <w:tab/>
        <w:t>22988</w:t>
        <w:tab/>
        <w:t>01.07.2011</w:t>
        <w:tab/>
        <w:t>ТІГА</w:t>
        <w:tab/>
        <w:t>ММ</w:t>
        <w:tab/>
        <w:t>5</w:t>
        <w:tab/>
        <w:t>потер.ЧАЕС 2 ка</w:t>
        <w:tab/>
        <w:t>0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4</w:t>
        <w:tab/>
        <w:t>25929</w:t>
        <w:tab/>
        <w:t>21.07.2011</w:t>
        <w:tab/>
        <w:t>ДРАЧУК</w:t>
        <w:tab/>
        <w:t>ЯГ</w:t>
        <w:tab/>
        <w:t>1</w:t>
        <w:tab/>
        <w:t>поліцейські</w:t>
        <w:tab/>
        <w:t>03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5</w:t>
        <w:tab/>
        <w:t>22989</w:t>
        <w:tab/>
        <w:t>28.07.2011</w:t>
        <w:tab/>
        <w:t>ХОМЕНКО</w:t>
        <w:tab/>
        <w:t>СВ</w:t>
        <w:tab/>
        <w:t>1</w:t>
        <w:tab/>
        <w:t xml:space="preserve">Колишні пра-ки </w:t>
        <w:tab/>
        <w:t>28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6</w:t>
        <w:tab/>
        <w:t>22990</w:t>
        <w:tab/>
        <w:t>28.07.2011</w:t>
        <w:tab/>
        <w:t>МАХАНЕНКО</w:t>
        <w:tab/>
        <w:t>Г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7</w:t>
        <w:tab/>
        <w:t>22991</w:t>
        <w:tab/>
        <w:t>28.07.2011</w:t>
        <w:tab/>
        <w:t>КОСТЕНКО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8</w:t>
        <w:tab/>
        <w:t>22992</w:t>
        <w:tab/>
        <w:t>28.07.2011</w:t>
        <w:tab/>
        <w:t>ПУСТОВАЛОВА</w:t>
        <w:tab/>
        <w:t>В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9</w:t>
        <w:tab/>
        <w:t>22993</w:t>
        <w:tab/>
        <w:t>28.07.2011</w:t>
        <w:tab/>
        <w:t>ЛИСАК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0</w:t>
        <w:tab/>
        <w:t>22994</w:t>
        <w:tab/>
        <w:t>28.07.2011</w:t>
        <w:tab/>
        <w:t>САНЧЕНКО</w:t>
        <w:tab/>
        <w:t>ГА</w:t>
        <w:tab/>
        <w:t>5</w:t>
        <w:tab/>
        <w:t>народж. близн.</w:t>
        <w:tab/>
        <w:t>28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1</w:t>
        <w:tab/>
        <w:t>22995</w:t>
        <w:tab/>
        <w:t>28.07.2011</w:t>
        <w:tab/>
        <w:t>ДУДАРЄВ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2</w:t>
        <w:tab/>
        <w:t>22997</w:t>
        <w:tab/>
        <w:t>28.07.2011</w:t>
        <w:tab/>
        <w:t>ВИХОДЕЦЬ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3</w:t>
        <w:tab/>
        <w:t>22999</w:t>
        <w:tab/>
        <w:t>28.07.2011</w:t>
        <w:tab/>
        <w:t>МУРАДОВ</w:t>
        <w:tab/>
        <w:t>ЯГ</w:t>
        <w:tab/>
        <w:t>4</w:t>
        <w:tab/>
        <w:t>багатодітні сім</w:t>
        <w:tab/>
        <w:t>28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4</w:t>
        <w:tab/>
        <w:t>23000</w:t>
        <w:tab/>
        <w:t>28.07.2011</w:t>
        <w:tab/>
        <w:t>ДРОБ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5</w:t>
        <w:tab/>
        <w:t>23001</w:t>
        <w:tab/>
        <w:t>28.07.2011</w:t>
        <w:tab/>
        <w:t>ВАСИЛЕНКО</w:t>
        <w:tab/>
        <w:t>ВІ</w:t>
        <w:tab/>
        <w:t>1</w:t>
        <w:tab/>
        <w:t xml:space="preserve">ос.з інв.праці 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6</w:t>
        <w:tab/>
        <w:t>23002</w:t>
        <w:tab/>
        <w:t>28.07.2011</w:t>
        <w:tab/>
        <w:t>КОСТ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7</w:t>
        <w:tab/>
        <w:t>23003</w:t>
        <w:tab/>
        <w:t>28.07.2011</w:t>
        <w:tab/>
        <w:t>ГОЛОДНЮ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8</w:t>
        <w:tab/>
        <w:t>23004</w:t>
        <w:tab/>
        <w:t>28.07.2011</w:t>
        <w:tab/>
        <w:t>ХОТЯН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9</w:t>
        <w:tab/>
        <w:t>23006</w:t>
        <w:tab/>
        <w:t>28.07.2011</w:t>
        <w:tab/>
        <w:t>ЛЯХУТА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0</w:t>
        <w:tab/>
        <w:t>23007</w:t>
        <w:tab/>
        <w:t>28.07.2011</w:t>
        <w:tab/>
        <w:t>ТИМОШЕНКО</w:t>
        <w:tab/>
        <w:t>ЯВ</w:t>
        <w:tab/>
        <w:t>6</w:t>
        <w:tab/>
        <w:t>багатодітні сім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1</w:t>
        <w:tab/>
        <w:t>23015</w:t>
        <w:tab/>
        <w:t>28.07.2011</w:t>
        <w:tab/>
        <w:t>ТАТАРНІКОВА</w:t>
        <w:tab/>
        <w:t>ТО</w:t>
        <w:tab/>
        <w:t>3</w:t>
        <w:tab/>
        <w:t xml:space="preserve">Колишні пра-ки </w:t>
        <w:tab/>
        <w:t>28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2</w:t>
        <w:tab/>
        <w:t>23016</w:t>
        <w:tab/>
        <w:t>28.07.2011</w:t>
        <w:tab/>
        <w:t>МИХАЛЬЧУК</w:t>
        <w:tab/>
        <w:t>ВЛ</w:t>
        <w:tab/>
        <w:t>6</w:t>
        <w:tab/>
        <w:t>УБД, залучені д</w:t>
        <w:tab/>
        <w:t>18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3</w:t>
        <w:tab/>
        <w:t>23018</w:t>
        <w:tab/>
        <w:t>28.07.2011</w:t>
        <w:tab/>
        <w:t>НЕСИН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4</w:t>
        <w:tab/>
        <w:t>23019</w:t>
        <w:tab/>
        <w:t>28.07.2011</w:t>
        <w:tab/>
        <w:t>ДУБИЦЬКИЙ</w:t>
        <w:tab/>
        <w:t>ОМ</w:t>
        <w:tab/>
        <w:t>5</w:t>
        <w:tab/>
        <w:t>багатодітні сім</w:t>
        <w:tab/>
        <w:t>28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5</w:t>
        <w:tab/>
        <w:t>23020</w:t>
        <w:tab/>
        <w:t>28.07.2011</w:t>
        <w:tab/>
        <w:t>СКРИПНИК</w:t>
        <w:tab/>
        <w:t>АІ</w:t>
        <w:tab/>
        <w:t>2</w:t>
        <w:tab/>
        <w:t>наук.-пед.праці</w:t>
        <w:tab/>
        <w:t>28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6</w:t>
        <w:tab/>
        <w:t>23022</w:t>
        <w:tab/>
        <w:t>28.07.2011</w:t>
        <w:tab/>
        <w:t>ПАВЛЕНКО</w:t>
        <w:tab/>
        <w:t>ОЕ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7</w:t>
        <w:tab/>
        <w:t>23026</w:t>
        <w:tab/>
        <w:t>28.07.2011</w:t>
        <w:tab/>
        <w:t>ОБОДЗІНСЬКА</w:t>
        <w:tab/>
        <w:t>ТО</w:t>
        <w:tab/>
        <w:t>4</w:t>
        <w:tab/>
        <w:t>УБД, залучені д</w:t>
        <w:tab/>
        <w:t>0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8</w:t>
        <w:tab/>
        <w:t>23027</w:t>
        <w:tab/>
        <w:t>28.07.2011</w:t>
        <w:tab/>
        <w:t>ІЗОТОВ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9</w:t>
        <w:tab/>
        <w:t>23029</w:t>
        <w:tab/>
        <w:t>28.07.2011</w:t>
        <w:tab/>
        <w:t>МАКАРЕНКО</w:t>
        <w:tab/>
        <w:t>МО</w:t>
        <w:tab/>
        <w:t>4</w:t>
        <w:tab/>
        <w:t>поліцейські</w:t>
        <w:tab/>
        <w:t>2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0</w:t>
        <w:tab/>
        <w:t>23030</w:t>
        <w:tab/>
        <w:t>28.07.2011</w:t>
        <w:tab/>
        <w:t>ЛУК'ЯНЕНКО</w:t>
        <w:tab/>
        <w:t>ЮМ</w:t>
        <w:tab/>
        <w:t>2</w:t>
        <w:tab/>
        <w:t>наук.-пед.праці</w:t>
        <w:tab/>
        <w:t>28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1</w:t>
        <w:tab/>
        <w:t>23033</w:t>
        <w:tab/>
        <w:t>28.07.2011</w:t>
        <w:tab/>
        <w:t>ШИЛОВ</w:t>
        <w:tab/>
        <w:t>ВІ</w:t>
        <w:tab/>
        <w:t>1</w:t>
        <w:tab/>
        <w:t xml:space="preserve">Колишні пра-ки </w:t>
        <w:tab/>
        <w:t>28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2</w:t>
        <w:tab/>
        <w:t>23034</w:t>
        <w:tab/>
        <w:t>28.07.2011</w:t>
        <w:tab/>
        <w:t>ГАЙНУТДІНОВ</w:t>
        <w:tab/>
        <w:t>ОВ</w:t>
        <w:tab/>
        <w:t>1</w:t>
        <w:tab/>
        <w:t>УБД, залучені д</w:t>
        <w:tab/>
        <w:t>0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3</w:t>
        <w:tab/>
        <w:t>23035</w:t>
        <w:tab/>
        <w:t>28.07.2011</w:t>
        <w:tab/>
        <w:t>ФОЩАЙ</w:t>
        <w:tab/>
        <w:t>Д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4</w:t>
        <w:tab/>
        <w:t>23037</w:t>
        <w:tab/>
        <w:t>28.07.2011</w:t>
        <w:tab/>
        <w:t>КАЛЮЖНИЙ</w:t>
        <w:tab/>
        <w:t>АВ</w:t>
        <w:tab/>
        <w:t>3</w:t>
        <w:tab/>
        <w:t>УБД, залучені д</w:t>
        <w:tab/>
        <w:t>22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5</w:t>
        <w:tab/>
        <w:t>23209</w:t>
        <w:tab/>
        <w:t>09.08.2011</w:t>
        <w:tab/>
        <w:t>ГОРЯ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6</w:t>
        <w:tab/>
        <w:t>15042</w:t>
        <w:tab/>
        <w:t>20.09.2011</w:t>
        <w:tab/>
        <w:t>КУДІНОВ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7</w:t>
        <w:tab/>
        <w:t>24612</w:t>
        <w:tab/>
        <w:t>21.09.2011</w:t>
        <w:tab/>
        <w:t>КОВАЛЕНКО</w:t>
        <w:tab/>
        <w:t>ІО</w:t>
        <w:tab/>
        <w:t>4</w:t>
        <w:tab/>
        <w:t>УБД, залучені д</w:t>
        <w:tab/>
        <w:t>0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8</w:t>
        <w:tab/>
        <w:t>23041</w:t>
        <w:tab/>
        <w:t>29.09.2011</w:t>
        <w:tab/>
        <w:t>РАМАЗАНОВА</w:t>
        <w:tab/>
        <w:t>Ю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9</w:t>
        <w:tab/>
        <w:t>23042</w:t>
        <w:tab/>
        <w:t>29.09.2011</w:t>
        <w:tab/>
        <w:t>ЗАГУР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0</w:t>
        <w:tab/>
        <w:t>23043</w:t>
        <w:tab/>
        <w:t>29.09.2011</w:t>
        <w:tab/>
        <w:t>МЕЛЬНИК</w:t>
        <w:tab/>
        <w:t>А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1</w:t>
        <w:tab/>
        <w:t>23044</w:t>
        <w:tab/>
        <w:t>29.09.2011</w:t>
        <w:tab/>
        <w:t>ГУМЕНЮК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2</w:t>
        <w:tab/>
        <w:t>23045</w:t>
        <w:tab/>
        <w:t>29.09.2011</w:t>
        <w:tab/>
        <w:t>ПОЛТОРА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3</w:t>
        <w:tab/>
        <w:t>23046</w:t>
        <w:tab/>
        <w:t>29.09.2011</w:t>
        <w:tab/>
        <w:t>СТУЖЕНКО</w:t>
        <w:tab/>
        <w:t>ОМ</w:t>
        <w:tab/>
        <w:t>5</w:t>
        <w:tab/>
        <w:t>багатодітні сім</w:t>
        <w:tab/>
        <w:t>29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4</w:t>
        <w:tab/>
        <w:t>23047</w:t>
        <w:tab/>
        <w:t>29.09.2011</w:t>
        <w:tab/>
        <w:t>ОВЧІННІ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5</w:t>
        <w:tab/>
        <w:t>23048</w:t>
        <w:tab/>
        <w:t>29.09.2011</w:t>
        <w:tab/>
        <w:t>ВРОН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6</w:t>
        <w:tab/>
        <w:t>23050</w:t>
        <w:tab/>
        <w:t>29.09.2011</w:t>
        <w:tab/>
        <w:t>ЗАДОРОЖНА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7</w:t>
        <w:tab/>
        <w:t>23051</w:t>
        <w:tab/>
        <w:t>29.09.2011</w:t>
        <w:tab/>
        <w:t>СТЕПАНКОВ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8</w:t>
        <w:tab/>
        <w:t>23052</w:t>
        <w:tab/>
        <w:t>29.09.2011</w:t>
        <w:tab/>
        <w:t>ШУЛЬГА</w:t>
        <w:tab/>
        <w:t>АП</w:t>
        <w:tab/>
        <w:t>2</w:t>
        <w:tab/>
        <w:t>потер.ЧАЕС 1 ка</w:t>
        <w:tab/>
        <w:t>29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9</w:t>
        <w:tab/>
        <w:t>23053</w:t>
        <w:tab/>
        <w:t>29.09.2011</w:t>
        <w:tab/>
        <w:t>СЕНИК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0</w:t>
        <w:tab/>
        <w:t>23055</w:t>
        <w:tab/>
        <w:t>29.09.2011</w:t>
        <w:tab/>
        <w:t>БОЛОТІН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1</w:t>
        <w:tab/>
        <w:t>23056</w:t>
        <w:tab/>
        <w:t>29.09.2011</w:t>
        <w:tab/>
        <w:t>ПЕРЕПЕЛИЦЯ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2</w:t>
        <w:tab/>
        <w:t>23058</w:t>
        <w:tab/>
        <w:t>29.09.2011</w:t>
        <w:tab/>
        <w:t>КРОХМАЛЬ</w:t>
        <w:tab/>
        <w:t>РС</w:t>
        <w:tab/>
        <w:t>2</w:t>
        <w:tab/>
        <w:t xml:space="preserve">Колишні пра-ки </w:t>
        <w:tab/>
        <w:t>29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3</w:t>
        <w:tab/>
        <w:t>23060</w:t>
        <w:tab/>
        <w:t>29.09.2011</w:t>
        <w:tab/>
        <w:t>МАЙКОВСЬКА</w:t>
        <w:tab/>
        <w:t>ВП</w:t>
        <w:tab/>
        <w:t>5</w:t>
        <w:tab/>
        <w:t>багатодітні сім</w:t>
        <w:tab/>
        <w:t>29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4</w:t>
        <w:tab/>
        <w:t>23061</w:t>
        <w:tab/>
        <w:t>29.09.2011</w:t>
        <w:tab/>
        <w:t>КОВАЛЕНКО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5</w:t>
        <w:tab/>
        <w:t>23065</w:t>
        <w:tab/>
        <w:t>29.09.2011</w:t>
        <w:tab/>
        <w:t>ШАБЛЯ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6</w:t>
        <w:tab/>
        <w:t>23066</w:t>
        <w:tab/>
        <w:t>29.09.2011</w:t>
        <w:tab/>
        <w:t>ЗАПОРОЖЕЦЬ</w:t>
        <w:tab/>
        <w:t>ВА</w:t>
        <w:tab/>
        <w:t>3</w:t>
        <w:tab/>
        <w:t>потер.ЧАЕС 2 ка</w:t>
        <w:tab/>
        <w:t>29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7</w:t>
        <w:tab/>
        <w:t>23067</w:t>
        <w:tab/>
        <w:t>29.09.2011</w:t>
        <w:tab/>
        <w:t>КОЛЕСНИК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8</w:t>
        <w:tab/>
        <w:t>23070</w:t>
        <w:tab/>
        <w:t>29.09.2011</w:t>
        <w:tab/>
        <w:t>ОРЄХОВ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9</w:t>
        <w:tab/>
        <w:t>23072</w:t>
        <w:tab/>
        <w:t>29.09.2011</w:t>
        <w:tab/>
        <w:t>ШОВКУН</w:t>
        <w:tab/>
        <w:t>ОП</w:t>
        <w:tab/>
        <w:t>4</w:t>
        <w:tab/>
        <w:t>наук.-пед.праці</w:t>
        <w:tab/>
        <w:t>29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0</w:t>
        <w:tab/>
        <w:t>23073</w:t>
        <w:tab/>
        <w:t>29.09.2011</w:t>
        <w:tab/>
        <w:t>ВЕЛЬСЬКИЙ</w:t>
        <w:tab/>
        <w:t>СВ</w:t>
        <w:tab/>
        <w:t>4</w:t>
        <w:tab/>
        <w:t>УБД, залучені д</w:t>
        <w:tab/>
        <w:t>30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1</w:t>
        <w:tab/>
        <w:t>12071</w:t>
        <w:tab/>
        <w:t>07.10.2011</w:t>
        <w:tab/>
        <w:t>ЗІНЧУ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2</w:t>
        <w:tab/>
        <w:t>24629</w:t>
        <w:tab/>
        <w:t>10.10.2011</w:t>
        <w:tab/>
        <w:t>КОСТЮК</w:t>
        <w:tab/>
        <w:t>СВ</w:t>
        <w:tab/>
        <w:t>1</w:t>
        <w:tab/>
        <w:t>поліцейські</w:t>
        <w:tab/>
        <w:t>0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3</w:t>
        <w:tab/>
        <w:t>23078</w:t>
        <w:tab/>
        <w:t>14.10.2011</w:t>
        <w:tab/>
        <w:t>НЕСТЕРЕНКО</w:t>
        <w:tab/>
        <w:t>ЮВ</w:t>
        <w:tab/>
        <w:t>1</w:t>
        <w:tab/>
        <w:t>потер.ЧАЕС 1 ка</w:t>
        <w:tab/>
        <w:t>14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4</w:t>
        <w:tab/>
        <w:t>23080</w:t>
        <w:tab/>
        <w:t>14.10.2011</w:t>
        <w:tab/>
        <w:t>ЯРЕМЧУК</w:t>
        <w:tab/>
        <w:t>ОО</w:t>
        <w:tab/>
        <w:t>2</w:t>
        <w:tab/>
        <w:t>ос.з інв.в.(вик</w:t>
        <w:tab/>
        <w:t>28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5</w:t>
        <w:tab/>
        <w:t>23081</w:t>
        <w:tab/>
        <w:t>14.10.2011</w:t>
        <w:tab/>
        <w:t>ПОЛІЩУК</w:t>
        <w:tab/>
        <w:t>ОМ</w:t>
        <w:tab/>
        <w:t>1</w:t>
        <w:tab/>
        <w:t xml:space="preserve">Колишні пра-ки </w:t>
        <w:tab/>
        <w:t>14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6</w:t>
        <w:tab/>
        <w:t>23084</w:t>
        <w:tab/>
        <w:t>14.10.2011</w:t>
        <w:tab/>
        <w:t>КОБЗАР</w:t>
        <w:tab/>
        <w:t>ГМ</w:t>
        <w:tab/>
        <w:t>7</w:t>
        <w:tab/>
        <w:t>одинокі матері</w:t>
        <w:tab/>
        <w:t>1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7</w:t>
        <w:tab/>
        <w:t>23085</w:t>
        <w:tab/>
        <w:t>14.10.2011</w:t>
        <w:tab/>
        <w:t>ЧАБАН</w:t>
        <w:tab/>
        <w:t>ЯХ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8</w:t>
        <w:tab/>
        <w:t>23086</w:t>
        <w:tab/>
        <w:t>14.10.2011</w:t>
        <w:tab/>
        <w:t>ПОЛІЩУК</w:t>
        <w:tab/>
        <w:t>ІО</w:t>
        <w:tab/>
        <w:t>5</w:t>
        <w:tab/>
        <w:t>багатодітні сім</w:t>
        <w:tab/>
        <w:t>14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9</w:t>
        <w:tab/>
        <w:t>23089</w:t>
        <w:tab/>
        <w:t>14.10.2011</w:t>
        <w:tab/>
        <w:t>ВІТЕНКО</w:t>
        <w:tab/>
        <w:t>ВС</w:t>
        <w:tab/>
        <w:t>7</w:t>
        <w:tab/>
        <w:t>УБД,інтернац.</w:t>
        <w:tab/>
        <w:t>14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0</w:t>
        <w:tab/>
        <w:t>23090</w:t>
        <w:tab/>
        <w:t>14.10.2011</w:t>
        <w:tab/>
        <w:t>ОСТАПЧУК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1</w:t>
        <w:tab/>
        <w:t>23091</w:t>
        <w:tab/>
        <w:t>14.10.2011</w:t>
        <w:tab/>
        <w:t>АГАФОНОВА</w:t>
        <w:tab/>
        <w:t>Є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2</w:t>
        <w:tab/>
        <w:t>23094</w:t>
        <w:tab/>
        <w:t>14.10.2011</w:t>
        <w:tab/>
        <w:t>БЕРЕЗІНА</w:t>
        <w:tab/>
        <w:t>Н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3</w:t>
        <w:tab/>
        <w:t>23097</w:t>
        <w:tab/>
        <w:t>14.10.2011</w:t>
        <w:tab/>
        <w:t>СЕМЕНЮК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4</w:t>
        <w:tab/>
        <w:t>23099</w:t>
        <w:tab/>
        <w:t>14.10.2011</w:t>
        <w:tab/>
        <w:t>БАБАК</w:t>
        <w:tab/>
        <w:t>НЛ</w:t>
        <w:tab/>
        <w:t>4</w:t>
        <w:tab/>
        <w:t>потер.ЧАЕС 2 ка</w:t>
        <w:tab/>
        <w:t>14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5</w:t>
        <w:tab/>
        <w:t>23101</w:t>
        <w:tab/>
        <w:t>14.10.2011</w:t>
        <w:tab/>
        <w:t>ПАСІЧНИК</w:t>
        <w:tab/>
        <w:t>ВВ</w:t>
        <w:tab/>
        <w:t>3</w:t>
        <w:tab/>
        <w:t>сім.вихов.дітей</w:t>
        <w:tab/>
        <w:t>14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6</w:t>
        <w:tab/>
        <w:t>23102</w:t>
        <w:tab/>
        <w:t>14.10.2011</w:t>
        <w:tab/>
        <w:t>ОЛІЙНИК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7</w:t>
        <w:tab/>
        <w:t>23103</w:t>
        <w:tab/>
        <w:t>14.10.2011</w:t>
        <w:tab/>
        <w:t>ЛОБАНОВА</w:t>
        <w:tab/>
        <w:t>СМ</w:t>
        <w:tab/>
        <w:t>2</w:t>
        <w:tab/>
        <w:t>одинокі матері</w:t>
        <w:tab/>
        <w:t>14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8</w:t>
        <w:tab/>
        <w:t>23106</w:t>
        <w:tab/>
        <w:t>14.10.2011</w:t>
        <w:tab/>
        <w:t>ІСЛЄНТЄВА</w:t>
        <w:tab/>
        <w:t>УО</w:t>
        <w:tab/>
        <w:t>7</w:t>
        <w:tab/>
        <w:t>потер.ЧАЕС 1 ка</w:t>
        <w:tab/>
        <w:t>14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9</w:t>
        <w:tab/>
        <w:t>23115</w:t>
        <w:tab/>
        <w:t>01.11.2011</w:t>
        <w:tab/>
        <w:t>ТОНКОНОГ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0</w:t>
        <w:tab/>
        <w:t>23117</w:t>
        <w:tab/>
        <w:t>01.11.2011</w:t>
        <w:tab/>
        <w:t>КОЛОМІЄЦЬ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1</w:t>
        <w:tab/>
        <w:t>23118</w:t>
        <w:tab/>
        <w:t>01.11.2011</w:t>
        <w:tab/>
        <w:t>НЕХОЦА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2</w:t>
        <w:tab/>
        <w:t>23119</w:t>
        <w:tab/>
        <w:t>01.11.2011</w:t>
        <w:tab/>
        <w:t>ЛИТВИНЕНКО</w:t>
        <w:tab/>
        <w:t>РМ</w:t>
        <w:tab/>
        <w:t>4</w:t>
        <w:tab/>
        <w:t>сім.вихов.дітей</w:t>
        <w:tab/>
        <w:t>01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3</w:t>
        <w:tab/>
        <w:t>23120</w:t>
        <w:tab/>
        <w:t>01.11.2011</w:t>
        <w:tab/>
        <w:t>БЕЙ</w:t>
        <w:tab/>
        <w:t>АІ</w:t>
        <w:tab/>
        <w:t>5</w:t>
        <w:tab/>
        <w:t>УБД, залучені д</w:t>
        <w:tab/>
        <w:t>01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4</w:t>
        <w:tab/>
        <w:t>23121</w:t>
        <w:tab/>
        <w:t>01.11.2011</w:t>
        <w:tab/>
        <w:t>КОВАЛЬЧ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5</w:t>
        <w:tab/>
        <w:t>23122</w:t>
        <w:tab/>
        <w:t>01.11.2011</w:t>
        <w:tab/>
        <w:t>ЗАКРИНИЧНИЙ</w:t>
        <w:tab/>
        <w:t>А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6</w:t>
        <w:tab/>
        <w:t>23124</w:t>
        <w:tab/>
        <w:t>01.11.2011</w:t>
        <w:tab/>
        <w:t>СІЧКО</w:t>
        <w:tab/>
        <w:t>НО</w:t>
        <w:tab/>
        <w:t>3</w:t>
        <w:tab/>
        <w:t>УБД, залучені д</w:t>
        <w:tab/>
        <w:t>28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7</w:t>
        <w:tab/>
        <w:t>23125</w:t>
        <w:tab/>
        <w:t>01.11.2011</w:t>
        <w:tab/>
        <w:t>ТУРЧИН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8</w:t>
        <w:tab/>
        <w:t>23126</w:t>
        <w:tab/>
        <w:t>01.11.2011</w:t>
        <w:tab/>
        <w:t>ШВЕЦЬ</w:t>
        <w:tab/>
        <w:t>ІО</w:t>
        <w:tab/>
        <w:t>2</w:t>
        <w:tab/>
        <w:t>одинокі матері</w:t>
        <w:tab/>
        <w:t>01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9</w:t>
        <w:tab/>
        <w:t>23127</w:t>
        <w:tab/>
        <w:t>01.11.2011</w:t>
        <w:tab/>
        <w:t>МАР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0</w:t>
        <w:tab/>
        <w:t>23128</w:t>
        <w:tab/>
        <w:t>01.11.2011</w:t>
        <w:tab/>
        <w:t>МАКСИМЕНКО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1</w:t>
        <w:tab/>
        <w:t>23129</w:t>
        <w:tab/>
        <w:t>01.11.2011</w:t>
        <w:tab/>
        <w:t>МАР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2</w:t>
        <w:tab/>
        <w:t>23130</w:t>
        <w:tab/>
        <w:t>01.11.2011</w:t>
        <w:tab/>
        <w:t>КОБЗАР</w:t>
        <w:tab/>
        <w:t>ЄА</w:t>
        <w:tab/>
        <w:t>4</w:t>
        <w:tab/>
        <w:t>наук.-пед.праці</w:t>
        <w:tab/>
        <w:t>01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3</w:t>
        <w:tab/>
        <w:t>23131</w:t>
        <w:tab/>
        <w:t>01.11.2011</w:t>
        <w:tab/>
        <w:t>КОТЕНКО</w:t>
        <w:tab/>
        <w:t>А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4</w:t>
        <w:tab/>
        <w:t>23132</w:t>
        <w:tab/>
        <w:t>01.11.2011</w:t>
        <w:tab/>
        <w:t>КРУШИН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5</w:t>
        <w:tab/>
        <w:t>23133</w:t>
        <w:tab/>
        <w:t>01.11.2011</w:t>
        <w:tab/>
        <w:t>ПРИКОЛОТ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6</w:t>
        <w:tab/>
        <w:t>23134</w:t>
        <w:tab/>
        <w:t>01.11.2011</w:t>
        <w:tab/>
        <w:t>ЛИТВИНЕНКО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7</w:t>
        <w:tab/>
        <w:t>23135</w:t>
        <w:tab/>
        <w:t>01.11.2011</w:t>
        <w:tab/>
        <w:t>КУЛЬБА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8</w:t>
        <w:tab/>
        <w:t>23136</w:t>
        <w:tab/>
        <w:t>01.11.2011</w:t>
        <w:tab/>
        <w:t>ТАТАРИНОВА</w:t>
        <w:tab/>
        <w:t>Т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9</w:t>
        <w:tab/>
        <w:t>23137</w:t>
        <w:tab/>
        <w:t>01.11.2011</w:t>
        <w:tab/>
        <w:t>САЛЕВИЧ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0</w:t>
        <w:tab/>
        <w:t>23142</w:t>
        <w:tab/>
        <w:t>01.11.2011</w:t>
        <w:tab/>
        <w:t>ГАВРИЩУК</w:t>
        <w:tab/>
        <w:t>СВ</w:t>
        <w:tab/>
        <w:t>3</w:t>
        <w:tab/>
        <w:t>наук.-пед.праці</w:t>
        <w:tab/>
        <w:t>01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1</w:t>
        <w:tab/>
        <w:t>23144</w:t>
        <w:tab/>
        <w:t>07.11.2011</w:t>
        <w:tab/>
        <w:t>БОРОДАВ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2</w:t>
        <w:tab/>
        <w:t>23145</w:t>
        <w:tab/>
        <w:t>07.11.2011</w:t>
        <w:tab/>
        <w:t>РАЦИБОРСЬК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3</w:t>
        <w:tab/>
        <w:t>23147</w:t>
        <w:tab/>
        <w:t>07.11.2011</w:t>
        <w:tab/>
        <w:t>СУХАР</w:t>
        <w:tab/>
        <w:t>ТВ</w:t>
        <w:tab/>
        <w:t>3</w:t>
        <w:tab/>
        <w:t>одинокі матері</w:t>
        <w:tab/>
        <w:t>07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4</w:t>
        <w:tab/>
        <w:t>23149</w:t>
        <w:tab/>
        <w:t>07.11.2011</w:t>
        <w:tab/>
        <w:t>ГУРА</w:t>
        <w:tab/>
        <w:t>С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5</w:t>
        <w:tab/>
        <w:t>23152</w:t>
        <w:tab/>
        <w:t>07.11.2011</w:t>
        <w:tab/>
        <w:t>ШАРІЄНКО</w:t>
        <w:tab/>
        <w:t>ОО</w:t>
        <w:tab/>
        <w:t>2</w:t>
        <w:tab/>
        <w:t>сім.вихов.дітей</w:t>
        <w:tab/>
        <w:t>07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6</w:t>
        <w:tab/>
        <w:t>23154</w:t>
        <w:tab/>
        <w:t>07.11.2011</w:t>
        <w:tab/>
        <w:t>МЕЛЬНИ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7</w:t>
        <w:tab/>
        <w:t>23155</w:t>
        <w:tab/>
        <w:t>07.11.2011</w:t>
        <w:tab/>
        <w:t>ОЛІХ-СИНГАЄВСЬ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8</w:t>
        <w:tab/>
        <w:t>23156</w:t>
        <w:tab/>
        <w:t>07.11.2011</w:t>
        <w:tab/>
        <w:t>ДЗЮБА</w:t>
        <w:tab/>
        <w:t>ВА</w:t>
        <w:tab/>
        <w:t>3</w:t>
        <w:tab/>
        <w:t>потер.ЧАЕС 1 ка</w:t>
        <w:tab/>
        <w:t>07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9</w:t>
        <w:tab/>
        <w:t>23157</w:t>
        <w:tab/>
        <w:t>07.11.2011</w:t>
        <w:tab/>
        <w:t>КЛЕЦЬКО</w:t>
        <w:tab/>
        <w:t>ОВ</w:t>
        <w:tab/>
        <w:t>3</w:t>
        <w:tab/>
        <w:t>потер.ЧАЕС 2 ка</w:t>
        <w:tab/>
        <w:t>07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0</w:t>
        <w:tab/>
        <w:t>23162</w:t>
        <w:tab/>
        <w:t>07.11.2011</w:t>
        <w:tab/>
        <w:t>ОГАРЕНКО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1</w:t>
        <w:tab/>
        <w:t>23164</w:t>
        <w:tab/>
        <w:t>07.11.2011</w:t>
        <w:tab/>
        <w:t>РАЦИБОРСЬКИЙ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2</w:t>
        <w:tab/>
        <w:t>23165</w:t>
        <w:tab/>
        <w:t>07.11.2011</w:t>
        <w:tab/>
        <w:t>ПОХИЛЬ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3</w:t>
        <w:tab/>
        <w:t>23168</w:t>
        <w:tab/>
        <w:t>24.11.2011</w:t>
        <w:tab/>
        <w:t>ГЛУХОВ</w:t>
        <w:tab/>
        <w:t>ОМ</w:t>
        <w:tab/>
        <w:t>4</w:t>
        <w:tab/>
        <w:t>ос.з інв.в/с 1,</w:t>
        <w:tab/>
        <w:t>24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4</w:t>
        <w:tab/>
        <w:t>23169</w:t>
        <w:tab/>
        <w:t>24.11.2011</w:t>
        <w:tab/>
        <w:t>СТЕПАНОВА</w:t>
        <w:tab/>
        <w:t>ЛВ</w:t>
        <w:tab/>
        <w:t>5</w:t>
        <w:tab/>
        <w:t>багатодітні сім</w:t>
        <w:tab/>
        <w:t>15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5</w:t>
        <w:tab/>
        <w:t>23170</w:t>
        <w:tab/>
        <w:t>24.11.2011</w:t>
        <w:tab/>
        <w:t>ЧЕРЕДНІЧЕНКО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6</w:t>
        <w:tab/>
        <w:t>23171</w:t>
        <w:tab/>
        <w:t>24.11.2011</w:t>
        <w:tab/>
        <w:t>МЄЛЄХОВ</w:t>
        <w:tab/>
        <w:t>ММ</w:t>
        <w:tab/>
        <w:t>1</w:t>
        <w:tab/>
        <w:t xml:space="preserve">Колишні пра-ки </w:t>
        <w:tab/>
        <w:t>24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7</w:t>
        <w:tab/>
        <w:t>23172</w:t>
        <w:tab/>
        <w:t>24.11.2011</w:t>
        <w:tab/>
        <w:t>ЄМЕЦЬ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8</w:t>
        <w:tab/>
        <w:t>23173</w:t>
        <w:tab/>
        <w:t>24.11.2011</w:t>
        <w:tab/>
        <w:t>ГОРДІЙЧУК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9</w:t>
        <w:tab/>
        <w:t>23175</w:t>
        <w:tab/>
        <w:t>24.11.2011</w:t>
        <w:tab/>
        <w:t>САПОЖНІКОВА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0</w:t>
        <w:tab/>
        <w:t>23176</w:t>
        <w:tab/>
        <w:t>24.11.2011</w:t>
        <w:tab/>
        <w:t>РОМАН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1</w:t>
        <w:tab/>
        <w:t>23177</w:t>
        <w:tab/>
        <w:t>24.11.2011</w:t>
        <w:tab/>
        <w:t>ВАСИЛЬЄВА</w:t>
        <w:tab/>
        <w:t>ТВ</w:t>
        <w:tab/>
        <w:t>2</w:t>
        <w:tab/>
        <w:t>одинокі матері</w:t>
        <w:tab/>
        <w:t>24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2</w:t>
        <w:tab/>
        <w:t>23178</w:t>
        <w:tab/>
        <w:t>24.11.2011</w:t>
        <w:tab/>
        <w:t>САВЧУК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3</w:t>
        <w:tab/>
        <w:t>23179</w:t>
        <w:tab/>
        <w:t>24.11.2011</w:t>
        <w:tab/>
        <w:t>КВАРАЯ</w:t>
        <w:tab/>
        <w:t>З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4</w:t>
        <w:tab/>
        <w:t>23180</w:t>
        <w:tab/>
        <w:t>24.11.2011</w:t>
        <w:tab/>
        <w:t>ХАР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5</w:t>
        <w:tab/>
        <w:t>23181</w:t>
        <w:tab/>
        <w:t>24.11.2011</w:t>
        <w:tab/>
        <w:t>МЕРКОТАН</w:t>
        <w:tab/>
        <w:t>А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6</w:t>
        <w:tab/>
        <w:t>23182</w:t>
        <w:tab/>
        <w:t>24.11.2011</w:t>
        <w:tab/>
        <w:t>АДАМЕНКО</w:t>
        <w:tab/>
        <w:t>Т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7</w:t>
        <w:tab/>
        <w:t>23183</w:t>
        <w:tab/>
        <w:t>24.11.2011</w:t>
        <w:tab/>
        <w:t>ЧІПІЛКО</w:t>
        <w:tab/>
        <w:t>РВ</w:t>
        <w:tab/>
        <w:t>7</w:t>
        <w:tab/>
        <w:t>багатодіт.5_та3</w:t>
        <w:tab/>
        <w:t>19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8</w:t>
        <w:tab/>
        <w:t>23184</w:t>
        <w:tab/>
        <w:t>24.11.2011</w:t>
        <w:tab/>
        <w:t>БАГІНСЬКА</w:t>
        <w:tab/>
        <w:t>ІВ</w:t>
        <w:tab/>
        <w:t>2</w:t>
        <w:tab/>
        <w:t>сім.вихов.дітей</w:t>
        <w:tab/>
        <w:t>24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9</w:t>
        <w:tab/>
        <w:t>23185</w:t>
        <w:tab/>
        <w:t>24.11.2011</w:t>
        <w:tab/>
        <w:t>ІЛЬЧ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0</w:t>
        <w:tab/>
        <w:t>23192</w:t>
        <w:tab/>
        <w:t>24.11.2011</w:t>
        <w:tab/>
        <w:t>ТОРОНІ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1</w:t>
        <w:tab/>
        <w:t>23193</w:t>
        <w:tab/>
        <w:t>24.11.2011</w:t>
        <w:tab/>
        <w:t>ХРИПУН</w:t>
        <w:tab/>
        <w:t>ВВ</w:t>
        <w:tab/>
        <w:t>1</w:t>
        <w:tab/>
        <w:t>УБД, залучені д</w:t>
        <w:tab/>
        <w:t>1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2</w:t>
        <w:tab/>
        <w:t>23195</w:t>
        <w:tab/>
        <w:t>24.11.2011</w:t>
        <w:tab/>
        <w:t>СИВКА</w:t>
        <w:tab/>
        <w:t>ОВ</w:t>
        <w:tab/>
        <w:t>2</w:t>
        <w:tab/>
        <w:t>наук.-пед.праці</w:t>
        <w:tab/>
        <w:t>24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3</w:t>
        <w:tab/>
        <w:t>23196</w:t>
        <w:tab/>
        <w:t>24.11.2011</w:t>
        <w:tab/>
        <w:t>СОЛОВЕЙ</w:t>
        <w:tab/>
        <w:t>Д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4</w:t>
        <w:tab/>
        <w:t>23197</w:t>
        <w:tab/>
        <w:t>24.11.2011</w:t>
        <w:tab/>
        <w:t>ПЕТЬ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5</w:t>
        <w:tab/>
        <w:t>23198</w:t>
        <w:tab/>
        <w:t>24.11.2011</w:t>
        <w:tab/>
        <w:t>ТЕРТ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6</w:t>
        <w:tab/>
        <w:t>23200</w:t>
        <w:tab/>
        <w:t>24.11.2011</w:t>
        <w:tab/>
        <w:t>ОНИСЕЧ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7</w:t>
        <w:tab/>
        <w:t>23201</w:t>
        <w:tab/>
        <w:t>24.11.2011</w:t>
        <w:tab/>
        <w:t>ЛОБОК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8</w:t>
        <w:tab/>
        <w:t>23202</w:t>
        <w:tab/>
        <w:t>24.11.2011</w:t>
        <w:tab/>
        <w:t>ЛАНОВА</w:t>
        <w:tab/>
        <w:t>СБ</w:t>
        <w:tab/>
        <w:t>4</w:t>
        <w:tab/>
        <w:t>наук.-пед.праці</w:t>
        <w:tab/>
        <w:t>24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9</w:t>
        <w:tab/>
        <w:t>23203</w:t>
        <w:tab/>
        <w:t>24.11.2011</w:t>
        <w:tab/>
        <w:t>ФАНДЄЄВА</w:t>
        <w:tab/>
        <w:t>Н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0</w:t>
        <w:tab/>
        <w:t>23205</w:t>
        <w:tab/>
        <w:t>24.11.2011</w:t>
        <w:tab/>
        <w:t>МУСІЄНКО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1</w:t>
        <w:tab/>
        <w:t>23208</w:t>
        <w:tab/>
        <w:t>24.11.2011</w:t>
        <w:tab/>
        <w:t>КОВТУН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2</w:t>
        <w:tab/>
        <w:t>23211</w:t>
        <w:tab/>
        <w:t>16.12.2011</w:t>
        <w:tab/>
        <w:t>ШАБЛІН</w:t>
        <w:tab/>
        <w:t>Є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3</w:t>
        <w:tab/>
        <w:t>23215</w:t>
        <w:tab/>
        <w:t>16.12.2011</w:t>
        <w:tab/>
        <w:t>САЄ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4</w:t>
        <w:tab/>
        <w:t>23216</w:t>
        <w:tab/>
        <w:t>27.12.2011</w:t>
        <w:tab/>
        <w:t>ПУСТОВІТ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5</w:t>
        <w:tab/>
        <w:t>23986</w:t>
        <w:tab/>
        <w:t>10.02.2012</w:t>
        <w:tab/>
        <w:t>ДЕМЧУКОВА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6</w:t>
        <w:tab/>
        <w:t>25178</w:t>
        <w:tab/>
        <w:t>14.02.2012</w:t>
        <w:tab/>
        <w:t>МОСКВИЧЬОВА</w:t>
        <w:tab/>
        <w:t>ІА</w:t>
        <w:tab/>
        <w:t>3</w:t>
        <w:tab/>
        <w:t>народж. близн.</w:t>
        <w:tab/>
        <w:t>27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7</w:t>
        <w:tab/>
        <w:t>23217</w:t>
        <w:tab/>
        <w:t>24.02.2012</w:t>
        <w:tab/>
        <w:t>ЗАЛЬОТОВ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8</w:t>
        <w:tab/>
        <w:t>23218</w:t>
        <w:tab/>
        <w:t>24.02.2012</w:t>
        <w:tab/>
        <w:t>МОСКАЛЕНКО</w:t>
        <w:tab/>
        <w:t>В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9</w:t>
        <w:tab/>
        <w:t>23219</w:t>
        <w:tab/>
        <w:t>24.02.2012</w:t>
        <w:tab/>
        <w:t>РАДЧУК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0</w:t>
        <w:tab/>
        <w:t>23223</w:t>
        <w:tab/>
        <w:t>24.02.2012</w:t>
        <w:tab/>
        <w:t>СЛІПЕЦЬ</w:t>
        <w:tab/>
        <w:t>АВ</w:t>
        <w:tab/>
        <w:t>4</w:t>
        <w:tab/>
        <w:t>потер.ЧАЕС 2 ка</w:t>
        <w:tab/>
        <w:t>2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1</w:t>
        <w:tab/>
        <w:t>23224</w:t>
        <w:tab/>
        <w:t>24.02.2012</w:t>
        <w:tab/>
        <w:t>ПЕЧЕРСЬКИХ</w:t>
        <w:tab/>
        <w:t>ЛК</w:t>
        <w:tab/>
        <w:t>5</w:t>
        <w:tab/>
        <w:t>наук.-пед.праці</w:t>
        <w:tab/>
        <w:t>2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2</w:t>
        <w:tab/>
        <w:t>23225</w:t>
        <w:tab/>
        <w:t>24.02.2012</w:t>
        <w:tab/>
        <w:t>СТОРОЖУК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3</w:t>
        <w:tab/>
        <w:t>23229</w:t>
        <w:tab/>
        <w:t>24.02.2012</w:t>
        <w:tab/>
        <w:t>ГЕРУС</w:t>
        <w:tab/>
        <w:t>ОС</w:t>
        <w:tab/>
        <w:t>4</w:t>
        <w:tab/>
        <w:t>наук.-пед.праці</w:t>
        <w:tab/>
        <w:t>2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4</w:t>
        <w:tab/>
        <w:t>23230</w:t>
        <w:tab/>
        <w:t>24.02.2012</w:t>
        <w:tab/>
        <w:t>ПОЛОСІН</w:t>
        <w:tab/>
        <w:t>ВО</w:t>
        <w:tab/>
        <w:t>1</w:t>
        <w:tab/>
        <w:t>ос.з інв,учасни</w:t>
        <w:tab/>
        <w:t>23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5</w:t>
        <w:tab/>
        <w:t>23231</w:t>
        <w:tab/>
        <w:t>24.02.2012</w:t>
        <w:tab/>
        <w:t>ТКАЧЕНКО</w:t>
        <w:tab/>
        <w:t>ВІ</w:t>
        <w:tab/>
        <w:t>4</w:t>
        <w:tab/>
        <w:t>УБД, залучені д</w:t>
        <w:tab/>
        <w:t>0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6</w:t>
        <w:tab/>
        <w:t>23233</w:t>
        <w:tab/>
        <w:t>24.02.2012</w:t>
        <w:tab/>
        <w:t>БАРАНОВСЬКИ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7</w:t>
        <w:tab/>
        <w:t>23242</w:t>
        <w:tab/>
        <w:t>02.03.2012</w:t>
        <w:tab/>
        <w:t>ЧУДАК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8</w:t>
        <w:tab/>
        <w:t>23243</w:t>
        <w:tab/>
        <w:t>02.03.2012</w:t>
        <w:tab/>
        <w:t>АФНЕР</w:t>
        <w:tab/>
        <w:t>ОВ</w:t>
        <w:tab/>
        <w:t>2</w:t>
        <w:tab/>
        <w:t>одинокі матері</w:t>
        <w:tab/>
        <w:t>25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9</w:t>
        <w:tab/>
        <w:t>23244</w:t>
        <w:tab/>
        <w:t>02.03.2012</w:t>
        <w:tab/>
        <w:t>КРАСНОГОЛОВ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0</w:t>
        <w:tab/>
        <w:t>23245</w:t>
        <w:tab/>
        <w:t>02.03.2012</w:t>
        <w:tab/>
        <w:t>СОКОЛ-КІТАЄВ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1</w:t>
        <w:tab/>
        <w:t>23246</w:t>
        <w:tab/>
        <w:t>02.03.2012</w:t>
        <w:tab/>
        <w:t>ВОЛОШИН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2</w:t>
        <w:tab/>
        <w:t>23247</w:t>
        <w:tab/>
        <w:t>02.03.2012</w:t>
        <w:tab/>
        <w:t>МАКСИМЕНКО</w:t>
        <w:tab/>
        <w:t>ЗО</w:t>
        <w:tab/>
        <w:t>8</w:t>
        <w:tab/>
        <w:t>багатодіт.5_та3</w:t>
        <w:tab/>
        <w:t>17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3</w:t>
        <w:tab/>
        <w:t>23248</w:t>
        <w:tab/>
        <w:t>02.03.2012</w:t>
        <w:tab/>
        <w:t>ЗАВАДСЬКИЙ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4</w:t>
        <w:tab/>
        <w:t>23250</w:t>
        <w:tab/>
        <w:t>02.03.2012</w:t>
        <w:tab/>
        <w:t>ЗАВАДСЬКИЙ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5</w:t>
        <w:tab/>
        <w:t>23253</w:t>
        <w:tab/>
        <w:t>02.03.2012</w:t>
        <w:tab/>
        <w:t>МАРЧЕНКО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6</w:t>
        <w:tab/>
        <w:t>23254</w:t>
        <w:tab/>
        <w:t>02.03.2012</w:t>
        <w:tab/>
        <w:t>УГНІВЕНКО</w:t>
        <w:tab/>
        <w:t>І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7</w:t>
        <w:tab/>
        <w:t>26091</w:t>
        <w:tab/>
        <w:t>21.03.2012</w:t>
        <w:tab/>
        <w:t>ЧЕМОДУРОВА</w:t>
        <w:tab/>
        <w:t>АА</w:t>
        <w:tab/>
        <w:t>2</w:t>
        <w:tab/>
        <w:t>Діти-сироти</w:t>
        <w:tab/>
        <w:t>21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8</w:t>
        <w:tab/>
        <w:t>20971</w:t>
        <w:tab/>
        <w:t>03.04.2012</w:t>
        <w:tab/>
        <w:t>ГЕЛЕВЕРА</w:t>
        <w:tab/>
        <w:t>О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9</w:t>
        <w:tab/>
        <w:t>23257</w:t>
        <w:tab/>
        <w:t>03.04.2012</w:t>
        <w:tab/>
        <w:t>КОРОЛЕНКО</w:t>
        <w:tab/>
        <w:t>Ю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0</w:t>
        <w:tab/>
        <w:t>23258</w:t>
        <w:tab/>
        <w:t>03.04.2012</w:t>
        <w:tab/>
        <w:t>КРАСНОВ</w:t>
        <w:tab/>
        <w:t>ОВ</w:t>
        <w:tab/>
        <w:t>4</w:t>
        <w:tab/>
        <w:t>наук.-пед.праці</w:t>
        <w:tab/>
        <w:t>29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1</w:t>
        <w:tab/>
        <w:t>23259</w:t>
        <w:tab/>
        <w:t>03.04.2012</w:t>
        <w:tab/>
        <w:t>ДРЕВИНСЬКИЙ</w:t>
        <w:tab/>
        <w:t>ММ</w:t>
        <w:tab/>
        <w:t>4</w:t>
        <w:tab/>
        <w:t>наук.-пед.праці</w:t>
        <w:tab/>
        <w:t>20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2</w:t>
        <w:tab/>
        <w:t>23260</w:t>
        <w:tab/>
        <w:t>03.04.2012</w:t>
        <w:tab/>
        <w:t>ВОЛОШИНА</w:t>
        <w:tab/>
        <w:t>ЮС</w:t>
        <w:tab/>
        <w:t>4</w:t>
        <w:tab/>
        <w:t>багатодітні сім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3</w:t>
        <w:tab/>
        <w:t>23261</w:t>
        <w:tab/>
        <w:t>03.04.2012</w:t>
        <w:tab/>
        <w:t>ВАСИЛЬЧЕНКО</w:t>
        <w:tab/>
        <w:t>ЛВ</w:t>
        <w:tab/>
        <w:t>4</w:t>
        <w:tab/>
        <w:t>учасники БД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4</w:t>
        <w:tab/>
        <w:t>23264</w:t>
        <w:tab/>
        <w:t>03.04.2012</w:t>
        <w:tab/>
        <w:t>БОНДАРЕНКО</w:t>
        <w:tab/>
        <w:t>ОМ</w:t>
        <w:tab/>
        <w:t>6</w:t>
        <w:tab/>
        <w:t>потер.ЧАЕС 1 ка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5</w:t>
        <w:tab/>
        <w:t>23265</w:t>
        <w:tab/>
        <w:t>03.04.2012</w:t>
        <w:tab/>
        <w:t>КОЧУМА</w:t>
        <w:tab/>
        <w:t>А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6</w:t>
        <w:tab/>
        <w:t>23267</w:t>
        <w:tab/>
        <w:t>03.04.2012</w:t>
        <w:tab/>
        <w:t>ГЛАДКИ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7</w:t>
        <w:tab/>
        <w:t>23268</w:t>
        <w:tab/>
        <w:t>03.04.2012</w:t>
        <w:tab/>
        <w:t>ОЛЕФІР</w:t>
        <w:tab/>
        <w:t>ТМ</w:t>
        <w:tab/>
        <w:t>5</w:t>
        <w:tab/>
        <w:t>багатодітні сім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8</w:t>
        <w:tab/>
        <w:t>23270</w:t>
        <w:tab/>
        <w:t>03.04.2012</w:t>
        <w:tab/>
        <w:t>ЛЕВЧУ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9</w:t>
        <w:tab/>
        <w:t>23271</w:t>
        <w:tab/>
        <w:t>03.04.2012</w:t>
        <w:tab/>
        <w:t>ФАСТОВЕЦЬ</w:t>
        <w:tab/>
        <w:t>РІ</w:t>
        <w:tab/>
        <w:t>3</w:t>
        <w:tab/>
        <w:t>потер.ЧАЕС 2 ка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0</w:t>
        <w:tab/>
        <w:t>23272</w:t>
        <w:tab/>
        <w:t>03.04.2012</w:t>
        <w:tab/>
        <w:t>СІМОНЕНКО</w:t>
        <w:tab/>
        <w:t>ТР</w:t>
        <w:tab/>
        <w:t>9</w:t>
        <w:tab/>
        <w:t>наук.-пед.праці</w:t>
        <w:tab/>
        <w:t>0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1</w:t>
        <w:tab/>
        <w:t>23273</w:t>
        <w:tab/>
        <w:t>03.04.2012</w:t>
        <w:tab/>
        <w:t>ДАВИД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2</w:t>
        <w:tab/>
        <w:t>23275</w:t>
        <w:tab/>
        <w:t>03.04.2012</w:t>
        <w:tab/>
        <w:t>ТАРАСЕНКО</w:t>
        <w:tab/>
        <w:t>ГВ</w:t>
        <w:tab/>
        <w:t>5</w:t>
        <w:tab/>
        <w:t>УБД, залучені д</w:t>
        <w:tab/>
        <w:t>07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3</w:t>
        <w:tab/>
        <w:t>23276</w:t>
        <w:tab/>
        <w:t>03.04.2012</w:t>
        <w:tab/>
        <w:t>МОНЬ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4</w:t>
        <w:tab/>
        <w:t>23277</w:t>
        <w:tab/>
        <w:t>03.04.2012</w:t>
        <w:tab/>
        <w:t>МНІЩ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5</w:t>
        <w:tab/>
        <w:t>23278</w:t>
        <w:tab/>
        <w:t>03.04.2012</w:t>
        <w:tab/>
        <w:t>МИШУРА</w:t>
        <w:tab/>
        <w:t>ГІ</w:t>
        <w:tab/>
        <w:t>4</w:t>
        <w:tab/>
        <w:t>сім.вихов.дітей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6</w:t>
        <w:tab/>
        <w:t>23281</w:t>
        <w:tab/>
        <w:t>03.04.2012</w:t>
        <w:tab/>
        <w:t>ФОКІНА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7</w:t>
        <w:tab/>
        <w:t>23283</w:t>
        <w:tab/>
        <w:t>03.04.2012</w:t>
        <w:tab/>
        <w:t>ЯКУБА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8</w:t>
        <w:tab/>
        <w:t>23286</w:t>
        <w:tab/>
        <w:t>03.04.2012</w:t>
        <w:tab/>
        <w:t>ПАРЧЕВСЬКА</w:t>
        <w:tab/>
        <w:t>ГС</w:t>
        <w:tab/>
        <w:t>2</w:t>
        <w:tab/>
        <w:t>потер.ЧАЕС 2 ка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9</w:t>
        <w:tab/>
        <w:t>23287</w:t>
        <w:tab/>
        <w:t>03.04.2012</w:t>
        <w:tab/>
        <w:t>КОРДЮ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0</w:t>
        <w:tab/>
        <w:t>23290</w:t>
        <w:tab/>
        <w:t>03.04.2012</w:t>
        <w:tab/>
        <w:t>ЗАНЬКО</w:t>
        <w:tab/>
        <w:t>ЛП</w:t>
        <w:tab/>
        <w:t>4</w:t>
        <w:tab/>
        <w:t>багатодітні сім</w:t>
        <w:tab/>
        <w:t>27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1</w:t>
        <w:tab/>
        <w:t>23291</w:t>
        <w:tab/>
        <w:t>03.04.2012</w:t>
        <w:tab/>
        <w:t>САМІЙЛЕ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2</w:t>
        <w:tab/>
        <w:t>23292</w:t>
        <w:tab/>
        <w:t>03.04.2012</w:t>
        <w:tab/>
        <w:t>ЦИБ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3</w:t>
        <w:tab/>
        <w:t>23298</w:t>
        <w:tab/>
        <w:t>03.04.2012</w:t>
        <w:tab/>
        <w:t>САКАЛОШ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4</w:t>
        <w:tab/>
        <w:t>23299</w:t>
        <w:tab/>
        <w:t>11.04.2012</w:t>
        <w:tab/>
        <w:t>СЕГЕДА</w:t>
        <w:tab/>
        <w:t>ВА</w:t>
        <w:tab/>
        <w:t>3</w:t>
        <w:tab/>
        <w:t>поліцейські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5</w:t>
        <w:tab/>
        <w:t>23300</w:t>
        <w:tab/>
        <w:t>11.04.2012</w:t>
        <w:tab/>
        <w:t>ТИЩЕНКО</w:t>
        <w:tab/>
        <w:t>ОГ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6</w:t>
        <w:tab/>
        <w:t>23301</w:t>
        <w:tab/>
        <w:t>11.04.2012</w:t>
        <w:tab/>
        <w:t>ЛАЗАРЄВ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7</w:t>
        <w:tab/>
        <w:t>23302</w:t>
        <w:tab/>
        <w:t>11.04.2012</w:t>
        <w:tab/>
        <w:t>КУРНОСОВ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8</w:t>
        <w:tab/>
        <w:t>23304</w:t>
        <w:tab/>
        <w:t>11.04.2012</w:t>
        <w:tab/>
        <w:t>НОВА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9</w:t>
        <w:tab/>
        <w:t>23306</w:t>
        <w:tab/>
        <w:t>11.04.2012</w:t>
        <w:tab/>
        <w:t>ЛОСЄЙ</w:t>
        <w:tab/>
        <w:t>ІМ</w:t>
        <w:tab/>
        <w:t>3</w:t>
        <w:tab/>
        <w:t xml:space="preserve">Колишні пра-ки </w:t>
        <w:tab/>
        <w:t>11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0</w:t>
        <w:tab/>
        <w:t>23307</w:t>
        <w:tab/>
        <w:t>11.04.2012</w:t>
        <w:tab/>
        <w:t>ГЕРАСИМЧУК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1</w:t>
        <w:tab/>
        <w:t>23308</w:t>
        <w:tab/>
        <w:t>11.04.2012</w:t>
        <w:tab/>
        <w:t>ДЕЩЕНКО</w:t>
        <w:tab/>
        <w:t>ТВ</w:t>
        <w:tab/>
        <w:t>4</w:t>
        <w:tab/>
        <w:t>наук.-пед.праці</w:t>
        <w:tab/>
        <w:t>11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2</w:t>
        <w:tab/>
        <w:t>23309</w:t>
        <w:tab/>
        <w:t>11.04.2012</w:t>
        <w:tab/>
        <w:t>ГЛАДІЙ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3</w:t>
        <w:tab/>
        <w:t>23310</w:t>
        <w:tab/>
        <w:t>11.04.2012</w:t>
        <w:tab/>
        <w:t>КОЛОМІЄЦЬ</w:t>
        <w:tab/>
        <w:t>МД</w:t>
        <w:tab/>
        <w:t>3</w:t>
        <w:tab/>
        <w:t xml:space="preserve">ос.з інв.праці </w:t>
        <w:tab/>
        <w:t>11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4</w:t>
        <w:tab/>
        <w:t>23311</w:t>
        <w:tab/>
        <w:t>11.04.2012</w:t>
        <w:tab/>
        <w:t>ГРИШКО</w:t>
        <w:tab/>
        <w:t>В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5</w:t>
        <w:tab/>
        <w:t>23313</w:t>
        <w:tab/>
        <w:t>11.04.2012</w:t>
        <w:tab/>
        <w:t>ШЕВЧЕНКО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6</w:t>
        <w:tab/>
        <w:t>23314</w:t>
        <w:tab/>
        <w:t>11.04.2012</w:t>
        <w:tab/>
        <w:t>НЕСЕН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7</w:t>
        <w:tab/>
        <w:t>23316</w:t>
        <w:tab/>
        <w:t>11.04.2012</w:t>
        <w:tab/>
        <w:t>БУДОВСЬКА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8</w:t>
        <w:tab/>
        <w:t>23317</w:t>
        <w:tab/>
        <w:t>11.04.2012</w:t>
        <w:tab/>
        <w:t>ЛОЗИНСЬК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9</w:t>
        <w:tab/>
        <w:t>23318</w:t>
        <w:tab/>
        <w:t>11.04.2012</w:t>
        <w:tab/>
        <w:t>ЛУЦЕНКО</w:t>
        <w:tab/>
        <w:t>ВМ</w:t>
        <w:tab/>
        <w:t>4</w:t>
        <w:tab/>
        <w:t>наук.-пед.праці</w:t>
        <w:tab/>
        <w:t>11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0</w:t>
        <w:tab/>
        <w:t>23319</w:t>
        <w:tab/>
        <w:t>11.04.2012</w:t>
        <w:tab/>
        <w:t>МУСІЄНКО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1</w:t>
        <w:tab/>
        <w:t>23322</w:t>
        <w:tab/>
        <w:t>04.05.2012</w:t>
        <w:tab/>
        <w:t>ХРИСТЯНОВИЧ</w:t>
        <w:tab/>
        <w:t>Л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2</w:t>
        <w:tab/>
        <w:t>23323</w:t>
        <w:tab/>
        <w:t>04.05.2012</w:t>
        <w:tab/>
        <w:t>ХУТОРНА</w:t>
        <w:tab/>
        <w:t>ЛІ</w:t>
        <w:tab/>
        <w:t>2</w:t>
        <w:tab/>
        <w:t>наук.-пед.праці</w:t>
        <w:tab/>
        <w:t>0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3</w:t>
        <w:tab/>
        <w:t>23324</w:t>
        <w:tab/>
        <w:t>04.05.2012</w:t>
        <w:tab/>
        <w:t>СКУРАТІВСЬКИЙ</w:t>
        <w:tab/>
        <w:t>МВ</w:t>
        <w:tab/>
        <w:t>7</w:t>
        <w:tab/>
        <w:t>сім.вихов.дітей</w:t>
        <w:tab/>
        <w:t>28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4</w:t>
        <w:tab/>
        <w:t>23325</w:t>
        <w:tab/>
        <w:t>04.05.2012</w:t>
        <w:tab/>
        <w:t>ПИЛИП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5</w:t>
        <w:tab/>
        <w:t>23327</w:t>
        <w:tab/>
        <w:t>04.05.2012</w:t>
        <w:tab/>
        <w:t>БАЧКАЛА</w:t>
        <w:tab/>
        <w:t>ЄС</w:t>
        <w:tab/>
        <w:t>3</w:t>
        <w:tab/>
        <w:t>народж. близн.</w:t>
        <w:tab/>
        <w:t>0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6</w:t>
        <w:tab/>
        <w:t>23328</w:t>
        <w:tab/>
        <w:t>04.05.2012</w:t>
        <w:tab/>
        <w:t>ФІЛІП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7</w:t>
        <w:tab/>
        <w:t>23332</w:t>
        <w:tab/>
        <w:t>04.05.2012</w:t>
        <w:tab/>
        <w:t>ШЕНЕНКО</w:t>
        <w:tab/>
        <w:t>ІС</w:t>
        <w:tab/>
        <w:t>2</w:t>
        <w:tab/>
        <w:t>одинокі матері</w:t>
        <w:tab/>
        <w:t>0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8</w:t>
        <w:tab/>
        <w:t>23333</w:t>
        <w:tab/>
        <w:t>04.05.2012</w:t>
        <w:tab/>
        <w:t>ПОЛЕГКА</w:t>
        <w:tab/>
        <w:t>ІВ</w:t>
        <w:tab/>
        <w:t>4</w:t>
        <w:tab/>
        <w:t>УБД, залучені д</w:t>
        <w:tab/>
        <w:t>16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9</w:t>
        <w:tab/>
        <w:t>23334</w:t>
        <w:tab/>
        <w:t>04.05.2012</w:t>
        <w:tab/>
        <w:t>САУЛЕНКО</w:t>
        <w:tab/>
        <w:t>Ю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0</w:t>
        <w:tab/>
        <w:t>23335</w:t>
        <w:tab/>
        <w:t>04.05.2012</w:t>
        <w:tab/>
        <w:t>ДЕНИСЮ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1</w:t>
        <w:tab/>
        <w:t>23338</w:t>
        <w:tab/>
        <w:t>04.05.2012</w:t>
        <w:tab/>
        <w:t>МАКСИМЕНКО</w:t>
        <w:tab/>
        <w:t>МВ</w:t>
        <w:tab/>
        <w:t>3</w:t>
        <w:tab/>
        <w:t>потер.ЧАЕС 2 ка</w:t>
        <w:tab/>
        <w:t>0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2</w:t>
        <w:tab/>
        <w:t>23342</w:t>
        <w:tab/>
        <w:t>04.05.2012</w:t>
        <w:tab/>
        <w:t>МЕЛЬНИК</w:t>
        <w:tab/>
        <w:t>ОМ</w:t>
        <w:tab/>
        <w:t>5</w:t>
        <w:tab/>
        <w:t>багатодітні сім</w:t>
        <w:tab/>
        <w:t>0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3</w:t>
        <w:tab/>
        <w:t>23343</w:t>
        <w:tab/>
        <w:t>04.05.2012</w:t>
        <w:tab/>
        <w:t>БАРАНОВСЬКА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4</w:t>
        <w:tab/>
        <w:t>23345</w:t>
        <w:tab/>
        <w:t>04.05.2012</w:t>
        <w:tab/>
        <w:t>НОВИК</w:t>
        <w:tab/>
        <w:t>ІА</w:t>
        <w:tab/>
        <w:t>6</w:t>
        <w:tab/>
        <w:t>сім.вихов.дітей</w:t>
        <w:tab/>
        <w:t>0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5</w:t>
        <w:tab/>
        <w:t>23346</w:t>
        <w:tab/>
        <w:t>04.05.2012</w:t>
        <w:tab/>
        <w:t>ОСАДЧ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6</w:t>
        <w:tab/>
        <w:t>23347</w:t>
        <w:tab/>
        <w:t>04.05.2012</w:t>
        <w:tab/>
        <w:t>ЖИХАРЕВА</w:t>
        <w:tab/>
        <w:t>ВІ</w:t>
        <w:tab/>
        <w:t>4</w:t>
        <w:tab/>
        <w:t>багатодітні сім</w:t>
        <w:tab/>
        <w:t>0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7</w:t>
        <w:tab/>
        <w:t>23349</w:t>
        <w:tab/>
        <w:t>04.05.2012</w:t>
        <w:tab/>
        <w:t>ШВЕЦЬ</w:t>
        <w:tab/>
        <w:t>АО</w:t>
        <w:tab/>
        <w:t>2</w:t>
        <w:tab/>
        <w:t>одинокі матері</w:t>
        <w:tab/>
        <w:t>0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8</w:t>
        <w:tab/>
        <w:t>23350</w:t>
        <w:tab/>
        <w:t>04.05.2012</w:t>
        <w:tab/>
        <w:t>БУЛГАКОВ</w:t>
        <w:tab/>
        <w:t>ММ</w:t>
        <w:tab/>
        <w:t>3</w:t>
        <w:tab/>
        <w:t>УБД,інтернац.</w:t>
        <w:tab/>
        <w:t>0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9</w:t>
        <w:tab/>
        <w:t>23351</w:t>
        <w:tab/>
        <w:t>04.05.2012</w:t>
        <w:tab/>
        <w:t>СТОЛЯР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0</w:t>
        <w:tab/>
        <w:t>23352</w:t>
        <w:tab/>
        <w:t>04.05.2012</w:t>
        <w:tab/>
        <w:t>БАРЧЕНКО</w:t>
        <w:tab/>
        <w:t>ТМ</w:t>
        <w:tab/>
        <w:t>3</w:t>
        <w:tab/>
        <w:t>ветер. сил. Стр</w:t>
        <w:tab/>
        <w:t>0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1</w:t>
        <w:tab/>
        <w:t>23353</w:t>
        <w:tab/>
        <w:t>04.05.2012</w:t>
        <w:tab/>
        <w:t>ВОЗНЮК</w:t>
        <w:tab/>
        <w:t>ВВ</w:t>
        <w:tab/>
        <w:t>1</w:t>
        <w:tab/>
        <w:t xml:space="preserve">ос.з інв.праці </w:t>
        <w:tab/>
        <w:t>0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2</w:t>
        <w:tab/>
        <w:t>23354</w:t>
        <w:tab/>
        <w:t>04.05.2012</w:t>
        <w:tab/>
        <w:t>СОРОКОПУД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3</w:t>
        <w:tab/>
        <w:t>23360</w:t>
        <w:tab/>
        <w:t>05.06.2012</w:t>
        <w:tab/>
        <w:t>ХАЛАМЕЗА</w:t>
        <w:tab/>
        <w:t>СВ</w:t>
        <w:tab/>
        <w:t>3</w:t>
        <w:tab/>
        <w:t>одинокі матері</w:t>
        <w:tab/>
        <w:t>05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4</w:t>
        <w:tab/>
        <w:t>23361</w:t>
        <w:tab/>
        <w:t>05.06.2012</w:t>
        <w:tab/>
        <w:t>ІВАНИЦЬКА</w:t>
        <w:tab/>
        <w:t>ЛВ</w:t>
        <w:tab/>
        <w:t>5</w:t>
        <w:tab/>
        <w:t>потер.ЧАЕС 2 ка</w:t>
        <w:tab/>
        <w:t>05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5</w:t>
        <w:tab/>
        <w:t>23362</w:t>
        <w:tab/>
        <w:t>05.06.2012</w:t>
        <w:tab/>
        <w:t>ЦУРБАНОВ</w:t>
        <w:tab/>
        <w:t>СВ</w:t>
        <w:tab/>
        <w:t>4</w:t>
        <w:tab/>
        <w:t>сім.вихов.дітей</w:t>
        <w:tab/>
        <w:t>05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6</w:t>
        <w:tab/>
        <w:t>23364</w:t>
        <w:tab/>
        <w:t>05.06.2012</w:t>
        <w:tab/>
        <w:t>ЛОЖК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7</w:t>
        <w:tab/>
        <w:t>23365</w:t>
        <w:tab/>
        <w:t>05.06.2012</w:t>
        <w:tab/>
        <w:t>ЧУРІКОВ</w:t>
        <w:tab/>
        <w:t>МВ</w:t>
        <w:tab/>
        <w:t>1</w:t>
        <w:tab/>
        <w:t xml:space="preserve">Колишні пра-ки </w:t>
        <w:tab/>
        <w:t>05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8</w:t>
        <w:tab/>
        <w:t>23367</w:t>
        <w:tab/>
        <w:t>05.06.2012</w:t>
        <w:tab/>
        <w:t>ФЕДОРЕНКО</w:t>
        <w:tab/>
        <w:t>Ж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9</w:t>
        <w:tab/>
        <w:t>23368</w:t>
        <w:tab/>
        <w:t>05.06.2012</w:t>
        <w:tab/>
        <w:t>ШКЛЯР</w:t>
        <w:tab/>
        <w:t>ІВ</w:t>
        <w:tab/>
        <w:t>2</w:t>
        <w:tab/>
        <w:t>одинокі матері</w:t>
        <w:tab/>
        <w:t>05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0</w:t>
        <w:tab/>
        <w:t>23370</w:t>
        <w:tab/>
        <w:t>05.06.2012</w:t>
        <w:tab/>
        <w:t>ШЕХН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1</w:t>
        <w:tab/>
        <w:t>23371</w:t>
        <w:tab/>
        <w:t>05.06.2012</w:t>
        <w:tab/>
        <w:t>ХОДАКІВСЬКА</w:t>
        <w:tab/>
        <w:t>Т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2</w:t>
        <w:tab/>
        <w:t>23372</w:t>
        <w:tab/>
        <w:t>05.06.2012</w:t>
        <w:tab/>
        <w:t>КАЛЬКО</w:t>
        <w:tab/>
        <w:t>СМ</w:t>
        <w:tab/>
        <w:t>5</w:t>
        <w:tab/>
        <w:t>багатодітні сім</w:t>
        <w:tab/>
        <w:t>26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3</w:t>
        <w:tab/>
        <w:t>23373</w:t>
        <w:tab/>
        <w:t>05.06.2012</w:t>
        <w:tab/>
        <w:t>МАТУШЕВИЧ</w:t>
        <w:tab/>
        <w:t>ТМ</w:t>
        <w:tab/>
        <w:t>6</w:t>
        <w:tab/>
        <w:t>сім.вихов.дітей</w:t>
        <w:tab/>
        <w:t>05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4</w:t>
        <w:tab/>
        <w:t>23374</w:t>
        <w:tab/>
        <w:t>05.06.2012</w:t>
        <w:tab/>
        <w:t>РИС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5</w:t>
        <w:tab/>
        <w:t>23375</w:t>
        <w:tab/>
        <w:t>05.06.2012</w:t>
        <w:tab/>
        <w:t>САМОХВАЛ</w:t>
        <w:tab/>
        <w:t>ДВ</w:t>
        <w:tab/>
        <w:t>1</w:t>
        <w:tab/>
        <w:t>УБД, залучені д</w:t>
        <w:tab/>
        <w:t>1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6</w:t>
        <w:tab/>
        <w:t>23377</w:t>
        <w:tab/>
        <w:t>14.06.2012</w:t>
        <w:tab/>
        <w:t>ЄРМАК</w:t>
        <w:tab/>
        <w:t>МЛ</w:t>
        <w:tab/>
        <w:t>2</w:t>
        <w:tab/>
        <w:t>потер.ЧАЕС 2 ка</w:t>
        <w:tab/>
        <w:t>14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7</w:t>
        <w:tab/>
        <w:t>23378</w:t>
        <w:tab/>
        <w:t>14.06.2012</w:t>
        <w:tab/>
        <w:t>СОКОЛЮК</w:t>
        <w:tab/>
        <w:t>ЛВ</w:t>
        <w:tab/>
        <w:t>4</w:t>
        <w:tab/>
        <w:t>багатодітні сім</w:t>
        <w:tab/>
        <w:t>14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8</w:t>
        <w:tab/>
        <w:t>23379</w:t>
        <w:tab/>
        <w:t>14.06.2012</w:t>
        <w:tab/>
        <w:t>ГОРНОСТАЙ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9</w:t>
        <w:tab/>
        <w:t>23381</w:t>
        <w:tab/>
        <w:t>14.06.2012</w:t>
        <w:tab/>
        <w:t>РОЩІН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0</w:t>
        <w:tab/>
        <w:t>23386</w:t>
        <w:tab/>
        <w:t>14.06.2012</w:t>
        <w:tab/>
        <w:t>СМОКОВЕНКО</w:t>
        <w:tab/>
        <w:t>ПС</w:t>
        <w:tab/>
        <w:t>5</w:t>
        <w:tab/>
        <w:t xml:space="preserve">Колишні пра-ки </w:t>
        <w:tab/>
        <w:t>14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1</w:t>
        <w:tab/>
        <w:t>23387</w:t>
        <w:tab/>
        <w:t>14.06.2012</w:t>
        <w:tab/>
        <w:t>ПОЛІЩУ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2</w:t>
        <w:tab/>
        <w:t>23388</w:t>
        <w:tab/>
        <w:t>14.06.2012</w:t>
        <w:tab/>
        <w:t>КОВАЛЕНКО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3</w:t>
        <w:tab/>
        <w:t>23389</w:t>
        <w:tab/>
        <w:t>14.06.2012</w:t>
        <w:tab/>
        <w:t>ДИННІК</w:t>
        <w:tab/>
        <w:t>АО</w:t>
        <w:tab/>
        <w:t>2</w:t>
        <w:tab/>
        <w:t>одинокі матері</w:t>
        <w:tab/>
        <w:t>14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4</w:t>
        <w:tab/>
        <w:t>23392</w:t>
        <w:tab/>
        <w:t>14.06.2012</w:t>
        <w:tab/>
        <w:t>ЗАРЕЦЬКИЙ</w:t>
        <w:tab/>
        <w:t>ДЄ</w:t>
        <w:tab/>
        <w:t>4</w:t>
        <w:tab/>
        <w:t>сім.вихов.дітей</w:t>
        <w:tab/>
        <w:t>22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5</w:t>
        <w:tab/>
        <w:t>23394</w:t>
        <w:tab/>
        <w:t>14.06.2012</w:t>
        <w:tab/>
        <w:t>КУЦЕНКО</w:t>
        <w:tab/>
        <w:t>Н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6</w:t>
        <w:tab/>
        <w:t>23395</w:t>
        <w:tab/>
        <w:t>14.06.2012</w:t>
        <w:tab/>
        <w:t>ПЕТР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7</w:t>
        <w:tab/>
        <w:t>23396</w:t>
        <w:tab/>
        <w:t>14.06.2012</w:t>
        <w:tab/>
        <w:t>ТРЕЩУН</w:t>
        <w:tab/>
        <w:t>НВ</w:t>
        <w:tab/>
        <w:t>5</w:t>
        <w:tab/>
        <w:t>потер.ЧАЕС 1 ка</w:t>
        <w:tab/>
        <w:t>14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8</w:t>
        <w:tab/>
        <w:t>23398</w:t>
        <w:tab/>
        <w:t>14.06.2012</w:t>
        <w:tab/>
        <w:t>ШИПУЛІНА</w:t>
        <w:tab/>
        <w:t>НЄ</w:t>
        <w:tab/>
        <w:t>3</w:t>
        <w:tab/>
        <w:t>сім.вихов.дітей</w:t>
        <w:tab/>
        <w:t>14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9</w:t>
        <w:tab/>
        <w:t>23399</w:t>
        <w:tab/>
        <w:t>14.06.2012</w:t>
        <w:tab/>
        <w:t>СВИРИДЕНКО</w:t>
        <w:tab/>
        <w:t>АЛ</w:t>
        <w:tab/>
        <w:t>10</w:t>
        <w:tab/>
        <w:t>багатодіт.5_та3</w:t>
        <w:tab/>
        <w:t>20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0</w:t>
        <w:tab/>
        <w:t>23400</w:t>
        <w:tab/>
        <w:t>14.06.2012</w:t>
        <w:tab/>
        <w:t>МАЛИШ</w:t>
        <w:tab/>
        <w:t>МВ</w:t>
        <w:tab/>
        <w:t>1</w:t>
        <w:tab/>
        <w:t>поліцейські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1</w:t>
        <w:tab/>
        <w:t>23401</w:t>
        <w:tab/>
        <w:t>14.06.2012</w:t>
        <w:tab/>
        <w:t>РЯБ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2</w:t>
        <w:tab/>
        <w:t>23402</w:t>
        <w:tab/>
        <w:t>14.06.2012</w:t>
        <w:tab/>
        <w:t>БОЙЧУК</w:t>
        <w:tab/>
        <w:t>АМ</w:t>
        <w:tab/>
        <w:t>2</w:t>
        <w:tab/>
        <w:t xml:space="preserve">ос.з інв.праці </w:t>
        <w:tab/>
        <w:t>1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3</w:t>
        <w:tab/>
        <w:t>23403</w:t>
        <w:tab/>
        <w:t>14.06.2012</w:t>
        <w:tab/>
        <w:t>ЗЕЛЕНСЬКИЙ</w:t>
        <w:tab/>
        <w:t>ВЛ</w:t>
        <w:tab/>
        <w:t>4</w:t>
        <w:tab/>
        <w:t>поліцейські</w:t>
        <w:tab/>
        <w:t>14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4</w:t>
        <w:tab/>
        <w:t>25805</w:t>
        <w:tab/>
        <w:t>14.06.2012</w:t>
        <w:tab/>
        <w:t>КРІЧКО</w:t>
        <w:tab/>
        <w:t>С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5</w:t>
        <w:tab/>
        <w:t>21578Б</w:t>
        <w:tab/>
        <w:t>05.07.2012</w:t>
        <w:tab/>
        <w:t>ЄМЦЕВА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6</w:t>
        <w:tab/>
        <w:t>23405</w:t>
        <w:tab/>
        <w:t>05.07.2012</w:t>
        <w:tab/>
        <w:t>ЛАТУШКО</w:t>
        <w:tab/>
        <w:t>ММ</w:t>
        <w:tab/>
        <w:t>1</w:t>
        <w:tab/>
        <w:t>потер.ЧАЕС 1 ка</w:t>
        <w:tab/>
        <w:t>05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7</w:t>
        <w:tab/>
        <w:t>23407</w:t>
        <w:tab/>
        <w:t>05.07.2012</w:t>
        <w:tab/>
        <w:t>РУД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8</w:t>
        <w:tab/>
        <w:t>23408</w:t>
        <w:tab/>
        <w:t>05.07.2012</w:t>
        <w:tab/>
        <w:t>ЧОРНИЙ</w:t>
        <w:tab/>
        <w:t>ІМ</w:t>
        <w:tab/>
        <w:t>4</w:t>
        <w:tab/>
        <w:t>потер.ЧАЕС 1 ка</w:t>
        <w:tab/>
        <w:t>05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9</w:t>
        <w:tab/>
        <w:t>23409</w:t>
        <w:tab/>
        <w:t>05.07.2012</w:t>
        <w:tab/>
        <w:t>ЦЬОПРА</w:t>
        <w:tab/>
        <w:t>СМ</w:t>
        <w:tab/>
        <w:t>3</w:t>
        <w:tab/>
        <w:t>одинокі матері</w:t>
        <w:tab/>
        <w:t>05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0</w:t>
        <w:tab/>
        <w:t>23410</w:t>
        <w:tab/>
        <w:t>05.07.2012</w:t>
        <w:tab/>
        <w:t>ГРЕБЕНЮК</w:t>
        <w:tab/>
        <w:t>АІ</w:t>
        <w:tab/>
        <w:t>8</w:t>
        <w:tab/>
        <w:t>ос.з інв.в.(вик</w:t>
        <w:tab/>
        <w:t>0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1</w:t>
        <w:tab/>
        <w:t>23411</w:t>
        <w:tab/>
        <w:t>05.07.2012</w:t>
        <w:tab/>
        <w:t>ГРОМАДЮК</w:t>
        <w:tab/>
        <w:t>ПІ</w:t>
        <w:tab/>
        <w:t>6</w:t>
        <w:tab/>
        <w:t>наук.-пед.праці</w:t>
        <w:tab/>
        <w:t>05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2</w:t>
        <w:tab/>
        <w:t>23412</w:t>
        <w:tab/>
        <w:t>05.07.2012</w:t>
        <w:tab/>
        <w:t>КАРІНА</w:t>
        <w:tab/>
        <w:t>ЮВ</w:t>
        <w:tab/>
        <w:t>2</w:t>
        <w:tab/>
        <w:t>потер.ЧАЕС 2 ка</w:t>
        <w:tab/>
        <w:t>05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3</w:t>
        <w:tab/>
        <w:t>23413</w:t>
        <w:tab/>
        <w:t>05.07.2012</w:t>
        <w:tab/>
        <w:t>ТАВЛУЙ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4</w:t>
        <w:tab/>
        <w:t>23416</w:t>
        <w:tab/>
        <w:t>05.07.2012</w:t>
        <w:tab/>
        <w:t>БУРДЕЙНИЙ</w:t>
        <w:tab/>
        <w:t>МЮ</w:t>
        <w:tab/>
        <w:t>1</w:t>
        <w:tab/>
        <w:t>потер.ЧАЕС 1 ка</w:t>
        <w:tab/>
        <w:t>05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5</w:t>
        <w:tab/>
        <w:t>23417</w:t>
        <w:tab/>
        <w:t>05.07.2012</w:t>
        <w:tab/>
        <w:t>ГОРОХОВСЬКИЙ</w:t>
        <w:tab/>
        <w:t>В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6</w:t>
        <w:tab/>
        <w:t>23418</w:t>
        <w:tab/>
        <w:t>05.07.2012</w:t>
        <w:tab/>
        <w:t>РИЖИКОВА</w:t>
        <w:tab/>
        <w:t>АВ</w:t>
        <w:tab/>
        <w:t>5</w:t>
        <w:tab/>
        <w:t>багатодітні сім</w:t>
        <w:tab/>
        <w:t>05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7</w:t>
        <w:tab/>
        <w:t>23419</w:t>
        <w:tab/>
        <w:t>05.07.2012</w:t>
        <w:tab/>
        <w:t>ВАХІДОВА</w:t>
        <w:tab/>
        <w:t>ІВ</w:t>
        <w:tab/>
        <w:t>3</w:t>
        <w:tab/>
        <w:t>потер.ЧАЕС 1 ка</w:t>
        <w:tab/>
        <w:t>05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8</w:t>
        <w:tab/>
        <w:t>23420</w:t>
        <w:tab/>
        <w:t>05.07.2012</w:t>
        <w:tab/>
        <w:t>ГАРБУЗ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9</w:t>
        <w:tab/>
        <w:t>23423</w:t>
        <w:tab/>
        <w:t>05.07.2012</w:t>
        <w:tab/>
        <w:t>РОГОВИЙ</w:t>
        <w:tab/>
        <w:t>ВМ</w:t>
        <w:tab/>
        <w:t>2</w:t>
        <w:tab/>
        <w:t>потер.ЧАЕС 1 ка</w:t>
        <w:tab/>
        <w:t>05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0</w:t>
        <w:tab/>
        <w:t>23425</w:t>
        <w:tab/>
        <w:t>05.07.2012</w:t>
        <w:tab/>
        <w:t>МИХАЛЬЧЕНКО</w:t>
        <w:tab/>
        <w:t>ІК</w:t>
        <w:tab/>
        <w:t>5</w:t>
        <w:tab/>
        <w:t>багатодітні сім</w:t>
        <w:tab/>
        <w:t>05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1</w:t>
        <w:tab/>
        <w:t>23426</w:t>
        <w:tab/>
        <w:t>05.07.2012</w:t>
        <w:tab/>
        <w:t>КАЛАШНІКОВ</w:t>
        <w:tab/>
        <w:t>В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2</w:t>
        <w:tab/>
        <w:t>23428</w:t>
        <w:tab/>
        <w:t>26.07.2012</w:t>
        <w:tab/>
        <w:t>СТЕПАНЕНКО</w:t>
        <w:tab/>
        <w:t>ЛА</w:t>
        <w:tab/>
        <w:t>4</w:t>
        <w:tab/>
        <w:t>наук.-пед.праці</w:t>
        <w:tab/>
        <w:t>26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3</w:t>
        <w:tab/>
        <w:t>23429</w:t>
        <w:tab/>
        <w:t>26.07.2012</w:t>
        <w:tab/>
        <w:t>ВИСОВЕНЬ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4</w:t>
        <w:tab/>
        <w:t>23430</w:t>
        <w:tab/>
        <w:t>26.07.2012</w:t>
        <w:tab/>
        <w:t>ТАНАНІНА</w:t>
        <w:tab/>
        <w:t>СА</w:t>
        <w:tab/>
        <w:t>5</w:t>
        <w:tab/>
        <w:t>сім.вихов.дітей</w:t>
        <w:tab/>
        <w:t>26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5</w:t>
        <w:tab/>
        <w:t>23431</w:t>
        <w:tab/>
        <w:t>26.07.2012</w:t>
        <w:tab/>
        <w:t>ГАЛИЦЬКИЙ</w:t>
        <w:tab/>
        <w:t>ЄВ</w:t>
        <w:tab/>
        <w:t>4</w:t>
        <w:tab/>
        <w:t>праців.служби Ц</w:t>
        <w:tab/>
        <w:t>26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6</w:t>
        <w:tab/>
        <w:t>23433</w:t>
        <w:tab/>
        <w:t>26.07.2012</w:t>
        <w:tab/>
        <w:t>КРОПИВКА</w:t>
        <w:tab/>
        <w:t>Н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7</w:t>
        <w:tab/>
        <w:t>23435</w:t>
        <w:tab/>
        <w:t>26.07.2012</w:t>
        <w:tab/>
        <w:t>ВИГУЛЯРНИЙ</w:t>
        <w:tab/>
        <w:t>ВВ</w:t>
        <w:tab/>
        <w:t>4</w:t>
        <w:tab/>
        <w:t xml:space="preserve">ос.з інв.праці </w:t>
        <w:tab/>
        <w:t>2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8</w:t>
        <w:tab/>
        <w:t>23436</w:t>
        <w:tab/>
        <w:t>26.07.2012</w:t>
        <w:tab/>
        <w:t>ДОРОГАН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9</w:t>
        <w:tab/>
        <w:t>23437</w:t>
        <w:tab/>
        <w:t>26.07.2012</w:t>
        <w:tab/>
        <w:t>ІГНАТ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0</w:t>
        <w:tab/>
        <w:t>23438</w:t>
        <w:tab/>
        <w:t>26.07.2012</w:t>
        <w:tab/>
        <w:t>ПОГРЕБІЦЬКА</w:t>
        <w:tab/>
        <w:t>ОА</w:t>
        <w:tab/>
        <w:t>9</w:t>
        <w:tab/>
        <w:t>багатодіт.5_та3</w:t>
        <w:tab/>
        <w:t>26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1</w:t>
        <w:tab/>
        <w:t>23440</w:t>
        <w:tab/>
        <w:t>26.07.2012</w:t>
        <w:tab/>
        <w:t>МЕЛЬНИК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2</w:t>
        <w:tab/>
        <w:t>23441</w:t>
        <w:tab/>
        <w:t>26.07.2012</w:t>
        <w:tab/>
        <w:t>СТАНКЕВИЧ</w:t>
        <w:tab/>
        <w:t>ЛС</w:t>
        <w:tab/>
        <w:t>4</w:t>
        <w:tab/>
        <w:t>багатодітні сім</w:t>
        <w:tab/>
        <w:t>26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3</w:t>
        <w:tab/>
        <w:t>23444</w:t>
        <w:tab/>
        <w:t>26.07.2012</w:t>
        <w:tab/>
        <w:t>СТОВБАН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4</w:t>
        <w:tab/>
        <w:t>23445</w:t>
        <w:tab/>
        <w:t>26.07.2012</w:t>
        <w:tab/>
        <w:t>ЩЕРБАНЬ</w:t>
        <w:tab/>
        <w:t>ОВ</w:t>
        <w:tab/>
        <w:t>1</w:t>
        <w:tab/>
        <w:t>праців.служби Ц</w:t>
        <w:tab/>
        <w:t>26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5</w:t>
        <w:tab/>
        <w:t>23447</w:t>
        <w:tab/>
        <w:t>26.07.2012</w:t>
        <w:tab/>
        <w:t>КРАВЧ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6</w:t>
        <w:tab/>
        <w:t>23448</w:t>
        <w:tab/>
        <w:t>26.07.2012</w:t>
        <w:tab/>
        <w:t>СИДО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7</w:t>
        <w:tab/>
        <w:t>23449</w:t>
        <w:tab/>
        <w:t>26.07.2012</w:t>
        <w:tab/>
        <w:t>ВУС</w:t>
        <w:tab/>
        <w:t>С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8</w:t>
        <w:tab/>
        <w:t>23450</w:t>
        <w:tab/>
        <w:t>26.07.2012</w:t>
        <w:tab/>
        <w:t>НАСАНОВСЬКИЙ</w:t>
        <w:tab/>
        <w:t>ОВ</w:t>
        <w:tab/>
        <w:t>3</w:t>
        <w:tab/>
        <w:t>народж. близн.</w:t>
        <w:tab/>
        <w:t>26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9</w:t>
        <w:tab/>
        <w:t>23452</w:t>
        <w:tab/>
        <w:t>26.07.2012</w:t>
        <w:tab/>
        <w:t>ГОРНІЦЬКИЙ</w:t>
        <w:tab/>
        <w:t>І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0</w:t>
        <w:tab/>
        <w:t>24525</w:t>
        <w:tab/>
        <w:t>03.08.2012</w:t>
        <w:tab/>
        <w:t>ФИЛЕНКО</w:t>
        <w:tab/>
        <w:t>СІ</w:t>
        <w:tab/>
        <w:t>2</w:t>
        <w:tab/>
        <w:t xml:space="preserve">Колишні пра-ки </w:t>
        <w:tab/>
        <w:t>03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1</w:t>
        <w:tab/>
        <w:t>23456</w:t>
        <w:tab/>
        <w:t>10.08.2012</w:t>
        <w:tab/>
        <w:t>МАСЛ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2</w:t>
        <w:tab/>
        <w:t>23459</w:t>
        <w:tab/>
        <w:t>10.08.2012</w:t>
        <w:tab/>
        <w:t>ПЛІС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3</w:t>
        <w:tab/>
        <w:t>23460</w:t>
        <w:tab/>
        <w:t>10.08.2012</w:t>
        <w:tab/>
        <w:t>АВЕР’ЯНОВА</w:t>
        <w:tab/>
        <w:t>Н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4</w:t>
        <w:tab/>
        <w:t>23461</w:t>
        <w:tab/>
        <w:t>10.08.2012</w:t>
        <w:tab/>
        <w:t>МІЩЕН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5</w:t>
        <w:tab/>
        <w:t>23462</w:t>
        <w:tab/>
        <w:t>10.08.2012</w:t>
        <w:tab/>
        <w:t>СТАРЖИНСЬКА</w:t>
        <w:tab/>
        <w:t>ВМ</w:t>
        <w:tab/>
        <w:t>5</w:t>
        <w:tab/>
        <w:t>сім.вихов.дітей</w:t>
        <w:tab/>
        <w:t>10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6</w:t>
        <w:tab/>
        <w:t>23464</w:t>
        <w:tab/>
        <w:t>10.08.2012</w:t>
        <w:tab/>
        <w:t>КАЛИТА</w:t>
        <w:tab/>
        <w:t>СО</w:t>
        <w:tab/>
        <w:t>2</w:t>
        <w:tab/>
        <w:t>наук.-пед.праці</w:t>
        <w:tab/>
        <w:t>10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7</w:t>
        <w:tab/>
        <w:t>23465</w:t>
        <w:tab/>
        <w:t>10.08.2012</w:t>
        <w:tab/>
        <w:t>ШЕРШНЬОВ</w:t>
        <w:tab/>
        <w:t>П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8</w:t>
        <w:tab/>
        <w:t>23466</w:t>
        <w:tab/>
        <w:t>10.08.2012</w:t>
        <w:tab/>
        <w:t>ТРОНІЦ</w:t>
        <w:tab/>
        <w:t>ІМ</w:t>
        <w:tab/>
        <w:t>2</w:t>
        <w:tab/>
        <w:t xml:space="preserve">Колишні пра-ки </w:t>
        <w:tab/>
        <w:t>10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9</w:t>
        <w:tab/>
        <w:t>23467</w:t>
        <w:tab/>
        <w:t>10.08.2012</w:t>
        <w:tab/>
        <w:t>КОРОЛЬ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0</w:t>
        <w:tab/>
        <w:t>23468</w:t>
        <w:tab/>
        <w:t>10.08.2012</w:t>
        <w:tab/>
        <w:t>ЯКОВЕНКО</w:t>
        <w:tab/>
        <w:t>ТР</w:t>
        <w:tab/>
        <w:t>5</w:t>
        <w:tab/>
        <w:t>наук.-пед.праці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1</w:t>
        <w:tab/>
        <w:t>23469</w:t>
        <w:tab/>
        <w:t>10.08.2012</w:t>
        <w:tab/>
        <w:t>ДЕМ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2</w:t>
        <w:tab/>
        <w:t>23470</w:t>
        <w:tab/>
        <w:t>10.08.2012</w:t>
        <w:tab/>
        <w:t>МЕЛЬНИК</w:t>
        <w:tab/>
        <w:t>ОС</w:t>
        <w:tab/>
        <w:t>7</w:t>
        <w:tab/>
        <w:t>багатодіт.5_та3</w:t>
        <w:tab/>
        <w:t>10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3</w:t>
        <w:tab/>
        <w:t>23472</w:t>
        <w:tab/>
        <w:t>10.08.2012</w:t>
        <w:tab/>
        <w:t>ПИСАРЕНКО</w:t>
        <w:tab/>
        <w:t>ОМ</w:t>
        <w:tab/>
        <w:t>4</w:t>
        <w:tab/>
        <w:t>одинокі матері</w:t>
        <w:tab/>
        <w:t>10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4</w:t>
        <w:tab/>
        <w:t>23473</w:t>
        <w:tab/>
        <w:t>10.08.2012</w:t>
        <w:tab/>
        <w:t>ХВОРОВ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5</w:t>
        <w:tab/>
        <w:t>23474</w:t>
        <w:tab/>
        <w:t>10.08.2012</w:t>
        <w:tab/>
        <w:t>ПУШКАРЬОВА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6</w:t>
        <w:tab/>
        <w:t>23475</w:t>
        <w:tab/>
        <w:t>10.08.2012</w:t>
        <w:tab/>
        <w:t>ЧЕРНЕНКО</w:t>
        <w:tab/>
        <w:t>Н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7</w:t>
        <w:tab/>
        <w:t>23476</w:t>
        <w:tab/>
        <w:t>10.08.2012</w:t>
        <w:tab/>
        <w:t>АЛЕЩЕНКО</w:t>
        <w:tab/>
        <w:t>ІА</w:t>
        <w:tab/>
        <w:t>2</w:t>
        <w:tab/>
        <w:t>сім.вихов.дітей</w:t>
        <w:tab/>
        <w:t>10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8</w:t>
        <w:tab/>
        <w:t>23477</w:t>
        <w:tab/>
        <w:t>10.08.2012</w:t>
        <w:tab/>
        <w:t>РОМАЩУК</w:t>
        <w:tab/>
        <w:t>Б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9</w:t>
        <w:tab/>
        <w:t>25191</w:t>
        <w:tab/>
        <w:t>21.09.2012</w:t>
        <w:tab/>
        <w:t>БУГАЄНКО</w:t>
        <w:tab/>
        <w:t>ГВ</w:t>
        <w:tab/>
        <w:t>4</w:t>
        <w:tab/>
        <w:t>поліцейські</w:t>
        <w:tab/>
        <w:t>25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0</w:t>
        <w:tab/>
        <w:t>24390Б</w:t>
        <w:tab/>
        <w:t>24.09.2012</w:t>
        <w:tab/>
        <w:t>МЄДВЄДЄВА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1</w:t>
        <w:tab/>
        <w:t>25006</w:t>
        <w:tab/>
        <w:t>24.09.2012</w:t>
        <w:tab/>
        <w:t>МОТЛЯХ</w:t>
        <w:tab/>
        <w:t>СГ</w:t>
        <w:tab/>
        <w:t>3</w:t>
        <w:tab/>
        <w:t xml:space="preserve">Колишні пра-ки 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2</w:t>
        <w:tab/>
        <w:t>23479</w:t>
        <w:tab/>
        <w:t>01.10.2012</w:t>
        <w:tab/>
        <w:t>КОЛОМІЄЦЬ</w:t>
        <w:tab/>
        <w:t>П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3</w:t>
        <w:tab/>
        <w:t>23480</w:t>
        <w:tab/>
        <w:t>01.10.2012</w:t>
        <w:tab/>
        <w:t>ЛАВРЕНТЬЄВА</w:t>
        <w:tab/>
        <w:t>Л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4</w:t>
        <w:tab/>
        <w:t>23481</w:t>
        <w:tab/>
        <w:t>01.10.2012</w:t>
        <w:tab/>
        <w:t>РУБАН</w:t>
        <w:tab/>
        <w:t>М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5</w:t>
        <w:tab/>
        <w:t>23482</w:t>
        <w:tab/>
        <w:t>01.10.2012</w:t>
        <w:tab/>
        <w:t>ЄНИК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6</w:t>
        <w:tab/>
        <w:t>23483</w:t>
        <w:tab/>
        <w:t>01.10.2012</w:t>
        <w:tab/>
        <w:t>РОЖКОВА</w:t>
        <w:tab/>
        <w:t>ВД</w:t>
        <w:tab/>
        <w:t>1</w:t>
        <w:tab/>
        <w:t>потер.ЧАЕС 1 ка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7</w:t>
        <w:tab/>
        <w:t>23484</w:t>
        <w:tab/>
        <w:t>01.10.2012</w:t>
        <w:tab/>
        <w:t>ДОЛГОВ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8</w:t>
        <w:tab/>
        <w:t>23486</w:t>
        <w:tab/>
        <w:t>01.10.2012</w:t>
        <w:tab/>
        <w:t>МИХАЙЛЕНКО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9</w:t>
        <w:tab/>
        <w:t>23487</w:t>
        <w:tab/>
        <w:t>01.10.2012</w:t>
        <w:tab/>
        <w:t>ПРОЦАЙЛО</w:t>
        <w:tab/>
        <w:t>ВЮ</w:t>
        <w:tab/>
        <w:t>1</w:t>
        <w:tab/>
        <w:t>праців.служби Ц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0</w:t>
        <w:tab/>
        <w:t>23489</w:t>
        <w:tab/>
        <w:t>01.10.2012</w:t>
        <w:tab/>
        <w:t>СИМОНЕНКО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1</w:t>
        <w:tab/>
        <w:t>23491</w:t>
        <w:tab/>
        <w:t>01.10.2012</w:t>
        <w:tab/>
        <w:t>БІЛЕНКО</w:t>
        <w:tab/>
        <w:t>ВП</w:t>
        <w:tab/>
        <w:t>2</w:t>
        <w:tab/>
        <w:t>УБД, залучені д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2</w:t>
        <w:tab/>
        <w:t>23492</w:t>
        <w:tab/>
        <w:t>01.10.2012</w:t>
        <w:tab/>
        <w:t>ЧЕХОВСЬКА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3</w:t>
        <w:tab/>
        <w:t>23493</w:t>
        <w:tab/>
        <w:t>01.10.2012</w:t>
        <w:tab/>
        <w:t>ХАРЧЕНКО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4</w:t>
        <w:tab/>
        <w:t>23495</w:t>
        <w:tab/>
        <w:t>01.10.2012</w:t>
        <w:tab/>
        <w:t>СТРЕМБІЦЬКА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5</w:t>
        <w:tab/>
        <w:t>23496</w:t>
        <w:tab/>
        <w:t>01.10.2012</w:t>
        <w:tab/>
        <w:t>КУТАЙЦЕВА</w:t>
        <w:tab/>
        <w:t>Ю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6</w:t>
        <w:tab/>
        <w:t>23497</w:t>
        <w:tab/>
        <w:t>01.10.2012</w:t>
        <w:tab/>
        <w:t>ЯЩЕНКО</w:t>
        <w:tab/>
        <w:t>ЛО</w:t>
        <w:tab/>
        <w:t>1</w:t>
        <w:tab/>
        <w:t>наук.-пед.праці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7</w:t>
        <w:tab/>
        <w:t>23498</w:t>
        <w:tab/>
        <w:t>01.10.2012</w:t>
        <w:tab/>
        <w:t>ПЕЧЕРОВ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8</w:t>
        <w:tab/>
        <w:t>23499А</w:t>
        <w:tab/>
        <w:t>01.10.2012</w:t>
        <w:tab/>
        <w:t>ВАСИЛЮК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9</w:t>
        <w:tab/>
        <w:t>23499Б</w:t>
        <w:tab/>
        <w:t>01.10.2012</w:t>
        <w:tab/>
        <w:t>ДЕМЧУК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0</w:t>
        <w:tab/>
        <w:t>23501</w:t>
        <w:tab/>
        <w:t>01.10.2012</w:t>
        <w:tab/>
        <w:t>МАРТИНЕНКО</w:t>
        <w:tab/>
        <w:t>ІВ</w:t>
        <w:tab/>
        <w:t>5</w:t>
        <w:tab/>
        <w:t>хвор. кат. 39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1</w:t>
        <w:tab/>
        <w:t>23502</w:t>
        <w:tab/>
        <w:t>01.10.2012</w:t>
        <w:tab/>
        <w:t>ПЕТРИШИН</w:t>
        <w:tab/>
        <w:t>ВІ</w:t>
        <w:tab/>
        <w:t>3</w:t>
        <w:tab/>
        <w:t>УБД,інтернац.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2</w:t>
        <w:tab/>
        <w:t>23503</w:t>
        <w:tab/>
        <w:t>01.10.2012</w:t>
        <w:tab/>
        <w:t>ТКАЧ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3</w:t>
        <w:tab/>
        <w:t>23504</w:t>
        <w:tab/>
        <w:t>01.10.2012</w:t>
        <w:tab/>
        <w:t>ШЕНДРИК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4</w:t>
        <w:tab/>
        <w:t>23506</w:t>
        <w:tab/>
        <w:t>01.10.2012</w:t>
        <w:tab/>
        <w:t>КЕБКАЛ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5</w:t>
        <w:tab/>
        <w:t>23507</w:t>
        <w:tab/>
        <w:t>01.10.2012</w:t>
        <w:tab/>
        <w:t>ПУЗИРЕВИЧ</w:t>
        <w:tab/>
        <w:t>ОЙ</w:t>
        <w:tab/>
        <w:t>9</w:t>
        <w:tab/>
        <w:t>ос.з інв.в.(вик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6</w:t>
        <w:tab/>
        <w:t>23508</w:t>
        <w:tab/>
        <w:t>01.10.2012</w:t>
        <w:tab/>
        <w:t>РАТИНСЬКА</w:t>
        <w:tab/>
        <w:t>ТВ</w:t>
        <w:tab/>
        <w:t>4</w:t>
        <w:tab/>
        <w:t>багатодітні сім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7</w:t>
        <w:tab/>
        <w:t>23509</w:t>
        <w:tab/>
        <w:t>01.10.2012</w:t>
        <w:tab/>
        <w:t>БІБІКОВА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8</w:t>
        <w:tab/>
        <w:t>23510</w:t>
        <w:tab/>
        <w:t>01.10.2012</w:t>
        <w:tab/>
        <w:t>ДЕМЯНЮ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9</w:t>
        <w:tab/>
        <w:t>23511</w:t>
        <w:tab/>
        <w:t>01.10.2012</w:t>
        <w:tab/>
        <w:t>КОРДУН</w:t>
        <w:tab/>
        <w:t>ОС</w:t>
        <w:tab/>
        <w:t>3</w:t>
        <w:tab/>
        <w:t>потер.ЧАЕС 2 ка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0</w:t>
        <w:tab/>
        <w:t>23513</w:t>
        <w:tab/>
        <w:t>01.10.2012</w:t>
        <w:tab/>
        <w:t>РОЗУМ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1</w:t>
        <w:tab/>
        <w:t>23514</w:t>
        <w:tab/>
        <w:t>01.10.2012</w:t>
        <w:tab/>
        <w:t>ПЛИС</w:t>
        <w:tab/>
        <w:t>О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2</w:t>
        <w:tab/>
        <w:t>23515</w:t>
        <w:tab/>
        <w:t>01.10.2012</w:t>
        <w:tab/>
        <w:t>ЧАЙНЮК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3</w:t>
        <w:tab/>
        <w:t>23517</w:t>
        <w:tab/>
        <w:t>01.10.2012</w:t>
        <w:tab/>
        <w:t>СЛІПЧЕНКО</w:t>
        <w:tab/>
        <w:t>Н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4</w:t>
        <w:tab/>
        <w:t>23521</w:t>
        <w:tab/>
        <w:t>01.10.2012</w:t>
        <w:tab/>
        <w:t>КАПЛЯ</w:t>
        <w:tab/>
        <w:t>ОМ</w:t>
        <w:tab/>
        <w:t>3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5</w:t>
        <w:tab/>
        <w:t>23523</w:t>
        <w:tab/>
        <w:t>01.10.2012</w:t>
        <w:tab/>
        <w:t>МИСЬКО</w:t>
        <w:tab/>
        <w:t>НВ</w:t>
        <w:tab/>
        <w:t>7</w:t>
        <w:tab/>
        <w:t>багатодітні сім</w:t>
        <w:tab/>
        <w:t>0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6</w:t>
        <w:tab/>
        <w:t>23524</w:t>
        <w:tab/>
        <w:t>01.10.2012</w:t>
        <w:tab/>
        <w:t>БОРТНИК</w:t>
        <w:tab/>
        <w:t>СМ</w:t>
        <w:tab/>
        <w:t>6</w:t>
        <w:tab/>
        <w:t>багатодітні сім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7</w:t>
        <w:tab/>
        <w:t>23526</w:t>
        <w:tab/>
        <w:t>01.10.2012</w:t>
        <w:tab/>
        <w:t>ПІДГУРСЬКИЙ</w:t>
        <w:tab/>
        <w:t>ДІ</w:t>
        <w:tab/>
        <w:t>6</w:t>
        <w:tab/>
        <w:t>багатодітні сім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8</w:t>
        <w:tab/>
        <w:t>23527</w:t>
        <w:tab/>
        <w:t>01.10.2012</w:t>
        <w:tab/>
        <w:t>ДИВАК</w:t>
        <w:tab/>
        <w:t>ГІ</w:t>
        <w:tab/>
        <w:t>5</w:t>
        <w:tab/>
        <w:t>багатодітні сім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9</w:t>
        <w:tab/>
        <w:t>23528</w:t>
        <w:tab/>
        <w:t>01.10.2012</w:t>
        <w:tab/>
        <w:t>РОМАНЮК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0</w:t>
        <w:tab/>
        <w:t>23529</w:t>
        <w:tab/>
        <w:t>01.10.2012</w:t>
        <w:tab/>
        <w:t>ХОМИЧ</w:t>
        <w:tab/>
        <w:t>Б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1</w:t>
        <w:tab/>
        <w:t>23530</w:t>
        <w:tab/>
        <w:t>01.10.2012</w:t>
        <w:tab/>
        <w:t>ПОГРЕБНЯК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2</w:t>
        <w:tab/>
        <w:t>23532</w:t>
        <w:tab/>
        <w:t>01.10.2012</w:t>
        <w:tab/>
        <w:t>ТРОФИМЕНКО</w:t>
        <w:tab/>
        <w:t>В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3</w:t>
        <w:tab/>
        <w:t>23533</w:t>
        <w:tab/>
        <w:t>01.10.2012</w:t>
        <w:tab/>
        <w:t>ТРОФИМЕНКО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4</w:t>
        <w:tab/>
        <w:t>23535</w:t>
        <w:tab/>
        <w:t>01.10.2012</w:t>
        <w:tab/>
        <w:t>ЗАХАРЧ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5</w:t>
        <w:tab/>
        <w:t>23536</w:t>
        <w:tab/>
        <w:t>01.10.2012</w:t>
        <w:tab/>
        <w:t>КАЧУЛ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6</w:t>
        <w:tab/>
        <w:t>23537</w:t>
        <w:tab/>
        <w:t>01.10.2012</w:t>
        <w:tab/>
        <w:t>ТАЙОСКІН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7</w:t>
        <w:tab/>
        <w:t>23538</w:t>
        <w:tab/>
        <w:t>01.10.2012</w:t>
        <w:tab/>
        <w:t>БОБРУЙКО</w:t>
        <w:tab/>
        <w:t>ТВ</w:t>
        <w:tab/>
        <w:t>4</w:t>
        <w:tab/>
        <w:t>багатодітні сім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8</w:t>
        <w:tab/>
        <w:t>23539</w:t>
        <w:tab/>
        <w:t>01.10.2012</w:t>
        <w:tab/>
        <w:t>ДОРОШ</w:t>
        <w:tab/>
        <w:t>ОВ</w:t>
        <w:tab/>
        <w:t>2</w:t>
        <w:tab/>
        <w:t>одинокі матері</w:t>
        <w:tab/>
        <w:t>03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9</w:t>
        <w:tab/>
        <w:t>23540</w:t>
        <w:tab/>
        <w:t>01.10.2012</w:t>
        <w:tab/>
        <w:t>КУЛІЦА</w:t>
        <w:tab/>
        <w:t>Ф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0</w:t>
        <w:tab/>
        <w:t>23543</w:t>
        <w:tab/>
        <w:t>01.10.2012</w:t>
        <w:tab/>
        <w:t>АНДРУЩЕНКО</w:t>
        <w:tab/>
        <w:t>НВ</w:t>
        <w:tab/>
        <w:t>2</w:t>
        <w:tab/>
        <w:t>одинокі матері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1</w:t>
        <w:tab/>
        <w:t>23544</w:t>
        <w:tab/>
        <w:t>01.10.2012</w:t>
        <w:tab/>
        <w:t>РЕНКАС</w:t>
        <w:tab/>
        <w:t>ОВ</w:t>
        <w:tab/>
        <w:t>3</w:t>
        <w:tab/>
        <w:t>поліцейські</w:t>
        <w:tab/>
        <w:t>19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2</w:t>
        <w:tab/>
        <w:t>23550</w:t>
        <w:tab/>
        <w:t>17.10.2012</w:t>
        <w:tab/>
        <w:t>БУТ</w:t>
        <w:tab/>
        <w:t>ВМ</w:t>
        <w:tab/>
        <w:t>5</w:t>
        <w:tab/>
        <w:t>сім.вихов.дітей</w:t>
        <w:tab/>
        <w:t>17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3</w:t>
        <w:tab/>
        <w:t>23551</w:t>
        <w:tab/>
        <w:t>17.10.2012</w:t>
        <w:tab/>
        <w:t>СИЧ</w:t>
        <w:tab/>
        <w:t>ОВ</w:t>
        <w:tab/>
        <w:t>6</w:t>
        <w:tab/>
        <w:t>народж. близн.</w:t>
        <w:tab/>
        <w:t>13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4</w:t>
        <w:tab/>
        <w:t>23552</w:t>
        <w:tab/>
        <w:t>17.10.2012</w:t>
        <w:tab/>
        <w:t>АМАНУЛЛА</w:t>
        <w:tab/>
        <w:t>З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5</w:t>
        <w:tab/>
        <w:t>23553</w:t>
        <w:tab/>
        <w:t>17.10.2012</w:t>
        <w:tab/>
        <w:t>ЮРКЕВИЧ</w:t>
        <w:tab/>
        <w:t>СП</w:t>
        <w:tab/>
        <w:t>5</w:t>
        <w:tab/>
        <w:t>багатодітні сім</w:t>
        <w:tab/>
        <w:t>17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6</w:t>
        <w:tab/>
        <w:t>23554</w:t>
        <w:tab/>
        <w:t>17.10.2012</w:t>
        <w:tab/>
        <w:t>БЕЗКРОВНА</w:t>
        <w:tab/>
        <w:t>НМ</w:t>
        <w:tab/>
        <w:t>7</w:t>
        <w:tab/>
        <w:t>багатодітні сім</w:t>
        <w:tab/>
        <w:t>26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7</w:t>
        <w:tab/>
        <w:t>23557</w:t>
        <w:tab/>
        <w:t>17.10.2012</w:t>
        <w:tab/>
        <w:t>ПОГРІБНА</w:t>
        <w:tab/>
        <w:t>НД</w:t>
        <w:tab/>
        <w:t>3</w:t>
        <w:tab/>
        <w:t>потер.ЧАЕС 2 ка</w:t>
        <w:tab/>
        <w:t>17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8</w:t>
        <w:tab/>
        <w:t>23558</w:t>
        <w:tab/>
        <w:t>17.10.2012</w:t>
        <w:tab/>
        <w:t>ШКАПА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9</w:t>
        <w:tab/>
        <w:t>23559</w:t>
        <w:tab/>
        <w:t>17.10.2012</w:t>
        <w:tab/>
        <w:t>ВОЛОСІК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0</w:t>
        <w:tab/>
        <w:t>23560</w:t>
        <w:tab/>
        <w:t>17.10.2012</w:t>
        <w:tab/>
        <w:t>ЮНУСОВ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1</w:t>
        <w:tab/>
        <w:t>23561</w:t>
        <w:tab/>
        <w:t>17.10.2012</w:t>
        <w:tab/>
        <w:t>ГРИГОР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2</w:t>
        <w:tab/>
        <w:t>23563</w:t>
        <w:tab/>
        <w:t>17.10.2012</w:t>
        <w:tab/>
        <w:t>НЕЛІДА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3</w:t>
        <w:tab/>
        <w:t>23564</w:t>
        <w:tab/>
        <w:t>17.10.2012</w:t>
        <w:tab/>
        <w:t>РЯБЧЕНКО</w:t>
        <w:tab/>
        <w:t>СМ</w:t>
        <w:tab/>
        <w:t>3</w:t>
        <w:tab/>
        <w:t>сім.вихов.дітей</w:t>
        <w:tab/>
        <w:t>17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4</w:t>
        <w:tab/>
        <w:t>23565</w:t>
        <w:tab/>
        <w:t>17.10.2012</w:t>
        <w:tab/>
        <w:t>ПОЛІЩУК</w:t>
        <w:tab/>
        <w:t>Ю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5</w:t>
        <w:tab/>
        <w:t>23566</w:t>
        <w:tab/>
        <w:t>17.10.2012</w:t>
        <w:tab/>
        <w:t>КОЛОТИНЮ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6</w:t>
        <w:tab/>
        <w:t>23567</w:t>
        <w:tab/>
        <w:t>17.10.2012</w:t>
        <w:tab/>
        <w:t>ШУЛЯК</w:t>
        <w:tab/>
        <w:t>ГГ</w:t>
        <w:tab/>
        <w:t>5</w:t>
        <w:tab/>
        <w:t>багатодітні сім</w:t>
        <w:tab/>
        <w:t>17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7</w:t>
        <w:tab/>
        <w:t>23568</w:t>
        <w:tab/>
        <w:t>17.10.2012</w:t>
        <w:tab/>
        <w:t>СВИНЦОВА</w:t>
        <w:tab/>
        <w:t>Т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8</w:t>
        <w:tab/>
        <w:t>23569</w:t>
        <w:tab/>
        <w:t>17.10.2012</w:t>
        <w:tab/>
        <w:t>РОМАНЕНКО</w:t>
        <w:tab/>
        <w:t>ГФ</w:t>
        <w:tab/>
        <w:t>4</w:t>
        <w:tab/>
        <w:t>багатодітні сім</w:t>
        <w:tab/>
        <w:t>27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9</w:t>
        <w:tab/>
        <w:t>23570</w:t>
        <w:tab/>
        <w:t>17.10.2012</w:t>
        <w:tab/>
        <w:t>МАГДІК</w:t>
        <w:tab/>
        <w:t>ТА</w:t>
        <w:tab/>
        <w:t>4</w:t>
        <w:tab/>
        <w:t>багатодітні сім</w:t>
        <w:tab/>
        <w:t>17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0</w:t>
        <w:tab/>
        <w:t>23571</w:t>
        <w:tab/>
        <w:t>17.10.2012</w:t>
        <w:tab/>
        <w:t>ДУДКА</w:t>
        <w:tab/>
        <w:t>ЛМ</w:t>
        <w:tab/>
        <w:t>2</w:t>
        <w:tab/>
        <w:t>наук.-пед.праці</w:t>
        <w:tab/>
        <w:t>17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1</w:t>
        <w:tab/>
        <w:t>23572</w:t>
        <w:tab/>
        <w:t>17.10.2012</w:t>
        <w:tab/>
        <w:t>АНТОНЕВИЧ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2</w:t>
        <w:tab/>
        <w:t>23573</w:t>
        <w:tab/>
        <w:t>17.10.2012</w:t>
        <w:tab/>
        <w:t>ГРИГОРАШ</w:t>
        <w:tab/>
        <w:t>ОУ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3</w:t>
        <w:tab/>
        <w:t>23574</w:t>
        <w:tab/>
        <w:t>17.10.2012</w:t>
        <w:tab/>
        <w:t>СУЛИМ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4</w:t>
        <w:tab/>
        <w:t>23575</w:t>
        <w:tab/>
        <w:t>17.10.2012</w:t>
        <w:tab/>
        <w:t>ІВАНЕЦЬ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5</w:t>
        <w:tab/>
        <w:t>23577</w:t>
        <w:tab/>
        <w:t>17.10.2012</w:t>
        <w:tab/>
        <w:t>РОМАН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6</w:t>
        <w:tab/>
        <w:t>23579</w:t>
        <w:tab/>
        <w:t>17.10.2012</w:t>
        <w:tab/>
        <w:t>КАСЬЯНЕНКО</w:t>
        <w:tab/>
        <w:t>ГВ</w:t>
        <w:tab/>
        <w:t>1</w:t>
        <w:tab/>
        <w:t>наук.-пед.праці</w:t>
        <w:tab/>
        <w:t>17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7</w:t>
        <w:tab/>
        <w:t>23580</w:t>
        <w:tab/>
        <w:t>17.10.2012</w:t>
        <w:tab/>
        <w:t>ПОГРЕБНА</w:t>
        <w:tab/>
        <w:t>Г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8</w:t>
        <w:tab/>
        <w:t>23581</w:t>
        <w:tab/>
        <w:t>17.10.2012</w:t>
        <w:tab/>
        <w:t>МЕЛЬНИК</w:t>
        <w:tab/>
        <w:t>МП</w:t>
        <w:tab/>
        <w:t>5</w:t>
        <w:tab/>
        <w:t>потер.ЧАЕС 2 ка</w:t>
        <w:tab/>
        <w:t>17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9</w:t>
        <w:tab/>
        <w:t>23582</w:t>
        <w:tab/>
        <w:t>17.10.2012</w:t>
        <w:tab/>
        <w:t>БУРЛУКА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0</w:t>
        <w:tab/>
        <w:t>23583</w:t>
        <w:tab/>
        <w:t>17.10.2012</w:t>
        <w:tab/>
        <w:t>БЕСПАЛОВ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1</w:t>
        <w:tab/>
        <w:t>23587</w:t>
        <w:tab/>
        <w:t>17.10.2012</w:t>
        <w:tab/>
        <w:t>КИРИЛЮК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2</w:t>
        <w:tab/>
        <w:t>23589</w:t>
        <w:tab/>
        <w:t>26.10.2012</w:t>
        <w:tab/>
        <w:t>КОЧЕТОВА</w:t>
        <w:tab/>
        <w:t>Т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3</w:t>
        <w:tab/>
        <w:t>23590</w:t>
        <w:tab/>
        <w:t>26.10.2012</w:t>
        <w:tab/>
        <w:t>ДУДАРЬ</w:t>
        <w:tab/>
        <w:t>МО</w:t>
        <w:tab/>
        <w:t>4</w:t>
        <w:tab/>
        <w:t>сім.вихов.дітей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4</w:t>
        <w:tab/>
        <w:t>23591</w:t>
        <w:tab/>
        <w:t>26.10.2012</w:t>
        <w:tab/>
        <w:t>УЩАПІВСЬ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5</w:t>
        <w:tab/>
        <w:t>23592</w:t>
        <w:tab/>
        <w:t>26.10.2012</w:t>
        <w:tab/>
        <w:t>КУЧЕНОВА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6</w:t>
        <w:tab/>
        <w:t>23593</w:t>
        <w:tab/>
        <w:t>26.10.2012</w:t>
        <w:tab/>
        <w:t>ШУБАРКІН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7</w:t>
        <w:tab/>
        <w:t>23595</w:t>
        <w:tab/>
        <w:t>26.10.2012</w:t>
        <w:tab/>
        <w:t>НЕКРЯЧ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8</w:t>
        <w:tab/>
        <w:t>23596</w:t>
        <w:tab/>
        <w:t>26.10.2012</w:t>
        <w:tab/>
        <w:t>ЮНУСОВА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9</w:t>
        <w:tab/>
        <w:t>23597</w:t>
        <w:tab/>
        <w:t>26.10.2012</w:t>
        <w:tab/>
        <w:t>КОРНЕНКО</w:t>
        <w:tab/>
        <w:t>НБ</w:t>
        <w:tab/>
        <w:t>8</w:t>
        <w:tab/>
        <w:t>багатодіт.5_та3</w:t>
        <w:tab/>
        <w:t>22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0</w:t>
        <w:tab/>
        <w:t>23598</w:t>
        <w:tab/>
        <w:t>26.10.2012</w:t>
        <w:tab/>
        <w:t>КОВАЛЬОВА</w:t>
        <w:tab/>
        <w:t>ПІ</w:t>
        <w:tab/>
        <w:t>1</w:t>
        <w:tab/>
        <w:t xml:space="preserve">ос.з інв.праці 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1</w:t>
        <w:tab/>
        <w:t>23600</w:t>
        <w:tab/>
        <w:t>26.10.2012</w:t>
        <w:tab/>
        <w:t>ЛИПА</w:t>
        <w:tab/>
        <w:t>ТВ</w:t>
        <w:tab/>
        <w:t>3</w:t>
        <w:tab/>
        <w:t>одинокі матер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2</w:t>
        <w:tab/>
        <w:t>23601</w:t>
        <w:tab/>
        <w:t>26.10.2012</w:t>
        <w:tab/>
        <w:t>ХАНБЕКЯН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3</w:t>
        <w:tab/>
        <w:t>23602</w:t>
        <w:tab/>
        <w:t>26.10.2012</w:t>
        <w:tab/>
        <w:t>УЛЬКО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4</w:t>
        <w:tab/>
        <w:t>23603</w:t>
        <w:tab/>
        <w:t>26.10.2012</w:t>
        <w:tab/>
        <w:t>ГАПОН</w:t>
        <w:tab/>
        <w:t>А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5</w:t>
        <w:tab/>
        <w:t>23604</w:t>
        <w:tab/>
        <w:t>26.10.2012</w:t>
        <w:tab/>
        <w:t>ДОМАНСЬКА</w:t>
        <w:tab/>
        <w:t>МЛ</w:t>
        <w:tab/>
        <w:t>5</w:t>
        <w:tab/>
        <w:t>багатодітні сім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6</w:t>
        <w:tab/>
        <w:t>23605</w:t>
        <w:tab/>
        <w:t>26.10.2012</w:t>
        <w:tab/>
        <w:t>ГОЛУБОВСЬКИЙ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7</w:t>
        <w:tab/>
        <w:t>23606</w:t>
        <w:tab/>
        <w:t>26.10.2012</w:t>
        <w:tab/>
        <w:t>БІЛЯНІВСЬКИЙ</w:t>
        <w:tab/>
        <w:t>Р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8</w:t>
        <w:tab/>
        <w:t>23609</w:t>
        <w:tab/>
        <w:t>26.10.2012</w:t>
        <w:tab/>
        <w:t>КИРИЛЮК</w:t>
        <w:tab/>
        <w:t>АВ</w:t>
        <w:tab/>
        <w:t>6</w:t>
        <w:tab/>
        <w:t>потер.ЧАЕС 1 ка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9</w:t>
        <w:tab/>
        <w:t>23610</w:t>
        <w:tab/>
        <w:t>26.10.2012</w:t>
        <w:tab/>
        <w:t>ШУНДРИК</w:t>
        <w:tab/>
        <w:t>К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0</w:t>
        <w:tab/>
        <w:t>23612</w:t>
        <w:tab/>
        <w:t>26.10.2012</w:t>
        <w:tab/>
        <w:t>КУХНО</w:t>
        <w:tab/>
        <w:t>СЄ</w:t>
        <w:tab/>
        <w:t>2</w:t>
        <w:tab/>
        <w:t>потер.ЧАЕС 2 ка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1</w:t>
        <w:tab/>
        <w:t>23613</w:t>
        <w:tab/>
        <w:t>26.10.2012</w:t>
        <w:tab/>
        <w:t>ДЯЧЕНКО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2</w:t>
        <w:tab/>
        <w:t>23614</w:t>
        <w:tab/>
        <w:t>26.10.2012</w:t>
        <w:tab/>
        <w:t>КРАВЧЕНКО</w:t>
        <w:tab/>
        <w:t>ОО</w:t>
        <w:tab/>
        <w:t>3</w:t>
        <w:tab/>
        <w:t>поліцейські</w:t>
        <w:tab/>
        <w:t>20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3</w:t>
        <w:tab/>
        <w:t>23615</w:t>
        <w:tab/>
        <w:t>26.10.2012</w:t>
        <w:tab/>
        <w:t>ОВДІЄНКО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4</w:t>
        <w:tab/>
        <w:t>23616</w:t>
        <w:tab/>
        <w:t>26.10.2012</w:t>
        <w:tab/>
        <w:t>ЛЕГКОБИТ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5</w:t>
        <w:tab/>
        <w:t>23619</w:t>
        <w:tab/>
        <w:t>26.10.2012</w:t>
        <w:tab/>
        <w:t>ЛИТВИНЕНКО</w:t>
        <w:tab/>
        <w:t>ВМ</w:t>
        <w:tab/>
        <w:t>4</w:t>
        <w:tab/>
        <w:t>багатодітні сім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6</w:t>
        <w:tab/>
        <w:t>23620</w:t>
        <w:tab/>
        <w:t>26.10.2012</w:t>
        <w:tab/>
        <w:t>БОГАЧ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7</w:t>
        <w:tab/>
        <w:t>23622</w:t>
        <w:tab/>
        <w:t>26.10.2012</w:t>
        <w:tab/>
        <w:t>ДЯЧ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8</w:t>
        <w:tab/>
        <w:t>23623А</w:t>
        <w:tab/>
        <w:t>26.10.2012</w:t>
        <w:tab/>
        <w:t>ШУМЕЙКО</w:t>
        <w:tab/>
        <w:t>ПЯ</w:t>
        <w:tab/>
        <w:t>2</w:t>
        <w:tab/>
        <w:t xml:space="preserve">Колишні пра-ки 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9</w:t>
        <w:tab/>
        <w:t>23623Б</w:t>
        <w:tab/>
        <w:t>26.10.2012</w:t>
        <w:tab/>
        <w:t>ШУМЕЙКО</w:t>
        <w:tab/>
        <w:t>ОП</w:t>
        <w:tab/>
        <w:t>1</w:t>
        <w:tab/>
        <w:t>УБД, залучені д</w:t>
        <w:tab/>
        <w:t>27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0</w:t>
        <w:tab/>
        <w:t>23624</w:t>
        <w:tab/>
        <w:t>26.10.2012</w:t>
        <w:tab/>
        <w:t>ШУМЕЙКО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1</w:t>
        <w:tab/>
        <w:t>24515</w:t>
        <w:tab/>
        <w:t>08.11.2012</w:t>
        <w:tab/>
        <w:t>ЛАШИН</w:t>
        <w:tab/>
        <w:t>ОВ</w:t>
        <w:tab/>
        <w:t>3</w:t>
        <w:tab/>
        <w:t xml:space="preserve">Колишні пра-ки 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2</w:t>
        <w:tab/>
        <w:t>23630</w:t>
        <w:tab/>
        <w:t>20.11.2012</w:t>
        <w:tab/>
        <w:t>БОЛОГОВА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3</w:t>
        <w:tab/>
        <w:t>23632</w:t>
        <w:tab/>
        <w:t>20.11.2012</w:t>
        <w:tab/>
        <w:t>КАЗІМІРОВА</w:t>
        <w:tab/>
        <w:t>ЛА</w:t>
        <w:tab/>
        <w:t>4</w:t>
        <w:tab/>
        <w:t>УБД, залучені д</w:t>
        <w:tab/>
        <w:t>04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4</w:t>
        <w:tab/>
        <w:t>23633</w:t>
        <w:tab/>
        <w:t>20.11.2012</w:t>
        <w:tab/>
        <w:t>ЛУК'ЯНЧЕНКО</w:t>
        <w:tab/>
        <w:t>ЛВ</w:t>
        <w:tab/>
        <w:t>1</w:t>
        <w:tab/>
        <w:t>поліцейські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5</w:t>
        <w:tab/>
        <w:t>23634</w:t>
        <w:tab/>
        <w:t>20.11.2012</w:t>
        <w:tab/>
        <w:t>КАРЕЛІН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6</w:t>
        <w:tab/>
        <w:t>23635</w:t>
        <w:tab/>
        <w:t>20.11.2012</w:t>
        <w:tab/>
        <w:t>ПОГОДАЄВ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7</w:t>
        <w:tab/>
        <w:t>23636</w:t>
        <w:tab/>
        <w:t>20.11.2012</w:t>
        <w:tab/>
        <w:t>БАБАНО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8</w:t>
        <w:tab/>
        <w:t>23637</w:t>
        <w:tab/>
        <w:t>20.11.2012</w:t>
        <w:tab/>
        <w:t>МАРТИНЮК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9</w:t>
        <w:tab/>
        <w:t>23638</w:t>
        <w:tab/>
        <w:t>20.11.2012</w:t>
        <w:tab/>
        <w:t>СОЛОДУН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0</w:t>
        <w:tab/>
        <w:t>23639</w:t>
        <w:tab/>
        <w:t>20.11.2012</w:t>
        <w:tab/>
        <w:t>ДУ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1</w:t>
        <w:tab/>
        <w:t>23641</w:t>
        <w:tab/>
        <w:t>20.11.2012</w:t>
        <w:tab/>
        <w:t>РУМ'ЯНЦЕВА</w:t>
        <w:tab/>
        <w:t>Є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2</w:t>
        <w:tab/>
        <w:t>23642</w:t>
        <w:tab/>
        <w:t>20.11.2012</w:t>
        <w:tab/>
        <w:t>ТКАЧ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3</w:t>
        <w:tab/>
        <w:t>23643</w:t>
        <w:tab/>
        <w:t>20.11.2012</w:t>
        <w:tab/>
        <w:t>ФЕДОРЕНКО</w:t>
        <w:tab/>
        <w:t>НМ</w:t>
        <w:tab/>
        <w:t>4</w:t>
        <w:tab/>
        <w:t xml:space="preserve">ос.з інв.праці </w:t>
        <w:tab/>
        <w:t>2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4</w:t>
        <w:tab/>
        <w:t>23644</w:t>
        <w:tab/>
        <w:t>20.11.2012</w:t>
        <w:tab/>
        <w:t>МЕЛЬНИК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5</w:t>
        <w:tab/>
        <w:t>23645</w:t>
        <w:tab/>
        <w:t>20.11.2012</w:t>
        <w:tab/>
        <w:t>БАТЯХІНА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6</w:t>
        <w:tab/>
        <w:t>23646</w:t>
        <w:tab/>
        <w:t>20.11.2012</w:t>
        <w:tab/>
        <w:t>БЕРЕНДЄЄВ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7</w:t>
        <w:tab/>
        <w:t>23647</w:t>
        <w:tab/>
        <w:t>20.11.2012</w:t>
        <w:tab/>
        <w:t>МЕЗІНА</w:t>
        <w:tab/>
        <w:t>ОС</w:t>
        <w:tab/>
        <w:t>4</w:t>
        <w:tab/>
        <w:t>наук.-пед.праці</w:t>
        <w:tab/>
        <w:t>2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8</w:t>
        <w:tab/>
        <w:t>23648</w:t>
        <w:tab/>
        <w:t>20.11.2012</w:t>
        <w:tab/>
        <w:t>ШОКОТ</w:t>
        <w:tab/>
        <w:t>ВГ</w:t>
        <w:tab/>
        <w:t>1</w:t>
        <w:tab/>
        <w:t>поліцейські</w:t>
        <w:tab/>
        <w:t>19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9</w:t>
        <w:tab/>
        <w:t>23649</w:t>
        <w:tab/>
        <w:t>20.11.2012</w:t>
        <w:tab/>
        <w:t>ГУШЕЛЬ</w:t>
        <w:tab/>
        <w:t>ЛЄ</w:t>
        <w:tab/>
        <w:t>4</w:t>
        <w:tab/>
        <w:t>багатодітні сім</w:t>
        <w:tab/>
        <w:t>2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0</w:t>
        <w:tab/>
        <w:t>23651</w:t>
        <w:tab/>
        <w:t>20.11.2012</w:t>
        <w:tab/>
        <w:t>ПЄШКОВА</w:t>
        <w:tab/>
        <w:t>МГ</w:t>
        <w:tab/>
        <w:t>5</w:t>
        <w:tab/>
        <w:t>багатодітні сім</w:t>
        <w:tab/>
        <w:t>2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1</w:t>
        <w:tab/>
        <w:t>23654</w:t>
        <w:tab/>
        <w:t>20.11.2012</w:t>
        <w:tab/>
        <w:t>КОЗАЧ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2</w:t>
        <w:tab/>
        <w:t>23655</w:t>
        <w:tab/>
        <w:t>20.11.2012</w:t>
        <w:tab/>
        <w:t>САВІНКОВ</w:t>
        <w:tab/>
        <w:t>ДО</w:t>
        <w:tab/>
        <w:t>3</w:t>
        <w:tab/>
        <w:t>наук.-пед.праці</w:t>
        <w:tab/>
        <w:t>2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3</w:t>
        <w:tab/>
        <w:t>23656</w:t>
        <w:tab/>
        <w:t>20.11.2012</w:t>
        <w:tab/>
        <w:t>БІЛЬЧИК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4</w:t>
        <w:tab/>
        <w:t>23660</w:t>
        <w:tab/>
        <w:t>20.11.2012</w:t>
        <w:tab/>
        <w:t>СТЕПАНОВ</w:t>
        <w:tab/>
        <w:t>ДМ</w:t>
        <w:tab/>
        <w:t>3</w:t>
        <w:tab/>
        <w:t xml:space="preserve">Колишні пра-ки </w:t>
        <w:tab/>
        <w:t>2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5</w:t>
        <w:tab/>
        <w:t>23661</w:t>
        <w:tab/>
        <w:t>20.11.2012</w:t>
        <w:tab/>
        <w:t>ПЕРЕВОЗЧИКОВ</w:t>
        <w:tab/>
        <w:t>СМ</w:t>
        <w:tab/>
        <w:t>3</w:t>
        <w:tab/>
        <w:t xml:space="preserve">Колишні пра-ки </w:t>
        <w:tab/>
        <w:t>2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6</w:t>
        <w:tab/>
        <w:t>23662</w:t>
        <w:tab/>
        <w:t>20.11.2012</w:t>
        <w:tab/>
        <w:t>ГІСЕМ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7</w:t>
        <w:tab/>
        <w:t>23665</w:t>
        <w:tab/>
        <w:t>20.11.2012</w:t>
        <w:tab/>
        <w:t>ЩЕРБИНА</w:t>
        <w:tab/>
        <w:t>ВС</w:t>
        <w:tab/>
        <w:t>2</w:t>
        <w:tab/>
        <w:t xml:space="preserve">Колишні пра-ки </w:t>
        <w:tab/>
        <w:t>2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8</w:t>
        <w:tab/>
        <w:t>24043</w:t>
        <w:tab/>
        <w:t>28.11.2012</w:t>
        <w:tab/>
        <w:t>ВАСИЛЕВИЧ</w:t>
        <w:tab/>
        <w:t>ЯВ</w:t>
        <w:tab/>
        <w:t>5</w:t>
        <w:tab/>
        <w:t>поліцейські</w:t>
        <w:tab/>
        <w:t>04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9</w:t>
        <w:tab/>
        <w:t>23673</w:t>
        <w:tab/>
        <w:t>17.12.2012</w:t>
        <w:tab/>
        <w:t>НОЖКІ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0</w:t>
        <w:tab/>
        <w:t>23674</w:t>
        <w:tab/>
        <w:t>17.12.2012</w:t>
        <w:tab/>
        <w:t>БОНДАРЄВ</w:t>
        <w:tab/>
        <w:t>ЄО</w:t>
        <w:tab/>
        <w:t>4</w:t>
        <w:tab/>
        <w:t>наук.-пед.праці</w:t>
        <w:tab/>
        <w:t>17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1</w:t>
        <w:tab/>
        <w:t>25626</w:t>
        <w:tab/>
        <w:t>01.02.2013</w:t>
        <w:tab/>
        <w:t>ТКАЧЕНКО</w:t>
        <w:tab/>
        <w:t>СЮ</w:t>
        <w:tab/>
        <w:t>4</w:t>
        <w:tab/>
        <w:t>УБД, залучені д</w:t>
        <w:tab/>
        <w:t>25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2</w:t>
        <w:tab/>
        <w:t>23677</w:t>
        <w:tab/>
        <w:t>07.02.2013</w:t>
        <w:tab/>
        <w:t>ІВАЩЕНКО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3</w:t>
        <w:tab/>
        <w:t>23681</w:t>
        <w:tab/>
        <w:t>07.02.2013</w:t>
        <w:tab/>
        <w:t>ОЛІЙНИК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4</w:t>
        <w:tab/>
        <w:t>23682</w:t>
        <w:tab/>
        <w:t>07.02.2013</w:t>
        <w:tab/>
        <w:t>САМОЙЛЕНКО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5</w:t>
        <w:tab/>
        <w:t>23683</w:t>
        <w:tab/>
        <w:t>22.02.2013</w:t>
        <w:tab/>
        <w:t>КОЛОМІЄЦЬ</w:t>
        <w:tab/>
        <w:t>Є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6</w:t>
        <w:tab/>
        <w:t>23684</w:t>
        <w:tab/>
        <w:t>22.02.2013</w:t>
        <w:tab/>
        <w:t>ТАРАН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7</w:t>
        <w:tab/>
        <w:t>23685</w:t>
        <w:tab/>
        <w:t>22.02.2013</w:t>
        <w:tab/>
        <w:t>ШЕПЕЛЯНСЬКИЙ</w:t>
        <w:tab/>
        <w:t>ОВ</w:t>
        <w:tab/>
        <w:t>1</w:t>
        <w:tab/>
        <w:t>потер.ЧАЕС 2 ка</w:t>
        <w:tab/>
        <w:t>22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8</w:t>
        <w:tab/>
        <w:t>23686</w:t>
        <w:tab/>
        <w:t>22.02.2013</w:t>
        <w:tab/>
        <w:t>МИХАЙЛОВ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9</w:t>
        <w:tab/>
        <w:t>23687</w:t>
        <w:tab/>
        <w:t>22.02.2013</w:t>
        <w:tab/>
        <w:t>ВОЛОЧАЙ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0</w:t>
        <w:tab/>
        <w:t>23688</w:t>
        <w:tab/>
        <w:t>22.02.2013</w:t>
        <w:tab/>
        <w:t>БОРДУСЕН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1</w:t>
        <w:tab/>
        <w:t>23689</w:t>
        <w:tab/>
        <w:t>22.02.2013</w:t>
        <w:tab/>
        <w:t>ПИПЧЕНКО</w:t>
        <w:tab/>
        <w:t>ТС</w:t>
        <w:tab/>
        <w:t>1</w:t>
        <w:tab/>
        <w:t>наук.-пед.праці</w:t>
        <w:tab/>
        <w:t>22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2</w:t>
        <w:tab/>
        <w:t>23690</w:t>
        <w:tab/>
        <w:t>22.02.2013</w:t>
        <w:tab/>
        <w:t>МОСКАЛЕНКО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3</w:t>
        <w:tab/>
        <w:t>23691</w:t>
        <w:tab/>
        <w:t>22.02.2013</w:t>
        <w:tab/>
        <w:t>ДЕСИК</w:t>
        <w:tab/>
        <w:t>СМ</w:t>
        <w:tab/>
        <w:t>4</w:t>
        <w:tab/>
        <w:t>сім.вихов.дітей</w:t>
        <w:tab/>
        <w:t>22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4</w:t>
        <w:tab/>
        <w:t>23693</w:t>
        <w:tab/>
        <w:t>22.02.2013</w:t>
        <w:tab/>
        <w:t>ГАЛАГУРА</w:t>
        <w:tab/>
        <w:t>ЛГ</w:t>
        <w:tab/>
        <w:t>3</w:t>
        <w:tab/>
        <w:t>сім.вихов.дітей</w:t>
        <w:tab/>
        <w:t>22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5</w:t>
        <w:tab/>
        <w:t>23694</w:t>
        <w:tab/>
        <w:t>22.02.2013</w:t>
        <w:tab/>
        <w:t>МАСІЧ</w:t>
        <w:tab/>
        <w:t>ОМ</w:t>
        <w:tab/>
        <w:t>2</w:t>
        <w:tab/>
        <w:t>потер.ЧАЕС 2 ка</w:t>
        <w:tab/>
        <w:t>22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6</w:t>
        <w:tab/>
        <w:t>23695</w:t>
        <w:tab/>
        <w:t>22.02.2013</w:t>
        <w:tab/>
        <w:t>ЯРМОЛЕНКО</w:t>
        <w:tab/>
        <w:t>З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7</w:t>
        <w:tab/>
        <w:t>23697</w:t>
        <w:tab/>
        <w:t>22.02.2013</w:t>
        <w:tab/>
        <w:t>ЛОСЕНКО</w:t>
        <w:tab/>
        <w:t>АМ</w:t>
        <w:tab/>
        <w:t>3</w:t>
        <w:tab/>
        <w:t>потер.ЧАЕС 2 ка</w:t>
        <w:tab/>
        <w:t>22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8</w:t>
        <w:tab/>
        <w:t>23698</w:t>
        <w:tab/>
        <w:t>22.02.2013</w:t>
        <w:tab/>
        <w:t>КАМІН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9</w:t>
        <w:tab/>
        <w:t>23699</w:t>
        <w:tab/>
        <w:t>22.02.2013</w:t>
        <w:tab/>
        <w:t>КОЛОМІЄЦЬ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0</w:t>
        <w:tab/>
        <w:t>23701</w:t>
        <w:tab/>
        <w:t>22.02.2013</w:t>
        <w:tab/>
        <w:t>ЗЕМЛЯНА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1</w:t>
        <w:tab/>
        <w:t>23702</w:t>
        <w:tab/>
        <w:t>22.02.2013</w:t>
        <w:tab/>
        <w:t>КОВАЛЕНКО</w:t>
        <w:tab/>
        <w:t>ЮМ</w:t>
        <w:tab/>
        <w:t>3</w:t>
        <w:tab/>
        <w:t>потер.ЧАЕС 2 ка</w:t>
        <w:tab/>
        <w:t>22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2</w:t>
        <w:tab/>
        <w:t>23703</w:t>
        <w:tab/>
        <w:t>22.02.2013</w:t>
        <w:tab/>
        <w:t>ОЛЬХОВИ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3</w:t>
        <w:tab/>
        <w:t>23704</w:t>
        <w:tab/>
        <w:t>22.02.2013</w:t>
        <w:tab/>
        <w:t>КОСАКІВС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4</w:t>
        <w:tab/>
        <w:t>23705</w:t>
        <w:tab/>
        <w:t>22.02.2013</w:t>
        <w:tab/>
        <w:t>БАЛТАЖИ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5</w:t>
        <w:tab/>
        <w:t>23706</w:t>
        <w:tab/>
        <w:t>22.02.2013</w:t>
        <w:tab/>
        <w:t>ОМЕЛЬ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6</w:t>
        <w:tab/>
        <w:t>23707</w:t>
        <w:tab/>
        <w:t>22.02.2013</w:t>
        <w:tab/>
        <w:t>БОРИСОВ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7</w:t>
        <w:tab/>
        <w:t>23711</w:t>
        <w:tab/>
        <w:t>22.02.2013</w:t>
        <w:tab/>
        <w:t>САВЧУК</w:t>
        <w:tab/>
        <w:t>СМ</w:t>
        <w:tab/>
        <w:t>4</w:t>
        <w:tab/>
        <w:t xml:space="preserve">ос.з інв.праці </w:t>
        <w:tab/>
        <w:t>24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8</w:t>
        <w:tab/>
        <w:t>23712</w:t>
        <w:tab/>
        <w:t>26.03.2013</w:t>
        <w:tab/>
        <w:t>МОРОЗОВА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9</w:t>
        <w:tab/>
        <w:t>23713</w:t>
        <w:tab/>
        <w:t>26.03.2013</w:t>
        <w:tab/>
        <w:t>КОЛОБОВ</w:t>
        <w:tab/>
        <w:t>Д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0</w:t>
        <w:tab/>
        <w:t>23714</w:t>
        <w:tab/>
        <w:t>26.03.2013</w:t>
        <w:tab/>
        <w:t>КОВТЮХ</w:t>
        <w:tab/>
        <w:t>ОА</w:t>
        <w:tab/>
        <w:t>4</w:t>
        <w:tab/>
        <w:t>наук.-пед.праці</w:t>
        <w:tab/>
        <w:t>26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1</w:t>
        <w:tab/>
        <w:t>23715</w:t>
        <w:tab/>
        <w:t>26.03.2013</w:t>
        <w:tab/>
        <w:t>КОРОЛЮК</w:t>
        <w:tab/>
        <w:t>В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2</w:t>
        <w:tab/>
        <w:t>23716</w:t>
        <w:tab/>
        <w:t>26.03.2013</w:t>
        <w:tab/>
        <w:t>ДОВГАНЮК</w:t>
        <w:tab/>
        <w:t>ЛВ</w:t>
        <w:tab/>
        <w:t>3</w:t>
        <w:tab/>
        <w:t>потер.ЧАЕС 2 ка</w:t>
        <w:tab/>
        <w:t>26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3</w:t>
        <w:tab/>
        <w:t>23717</w:t>
        <w:tab/>
        <w:t>26.03.2013</w:t>
        <w:tab/>
        <w:t>ТРАВЯНК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4</w:t>
        <w:tab/>
        <w:t>23718</w:t>
        <w:tab/>
        <w:t>26.03.2013</w:t>
        <w:tab/>
        <w:t>ВАСЬКОВСЬКИЙ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5</w:t>
        <w:tab/>
        <w:t>23720</w:t>
        <w:tab/>
        <w:t>26.03.2013</w:t>
        <w:tab/>
        <w:t>ГЕРАСИМЕНКО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6</w:t>
        <w:tab/>
        <w:t>23721</w:t>
        <w:tab/>
        <w:t>26.03.2013</w:t>
        <w:tab/>
        <w:t>ГЕРАСИМЕНКО</w:t>
        <w:tab/>
        <w:t>О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7</w:t>
        <w:tab/>
        <w:t>23724</w:t>
        <w:tab/>
        <w:t>26.03.2013</w:t>
        <w:tab/>
        <w:t>АНДРІЙЧ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8</w:t>
        <w:tab/>
        <w:t>23725</w:t>
        <w:tab/>
        <w:t>26.03.2013</w:t>
        <w:tab/>
        <w:t>САДОВИЙ</w:t>
        <w:tab/>
        <w:t>ОВ</w:t>
        <w:tab/>
        <w:t>3</w:t>
        <w:tab/>
        <w:t>потер.ЧАЕС 2 ка</w:t>
        <w:tab/>
        <w:t>26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9</w:t>
        <w:tab/>
        <w:t>23728</w:t>
        <w:tab/>
        <w:t>26.03.2013</w:t>
        <w:tab/>
        <w:t>САМОТКАН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0</w:t>
        <w:tab/>
        <w:t>23729</w:t>
        <w:tab/>
        <w:t>26.03.2013</w:t>
        <w:tab/>
        <w:t>КОРОБК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1</w:t>
        <w:tab/>
        <w:t>23730</w:t>
        <w:tab/>
        <w:t>26.03.2013</w:t>
        <w:tab/>
        <w:t>ХАЛА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2</w:t>
        <w:tab/>
        <w:t>23732</w:t>
        <w:tab/>
        <w:t>26.03.2013</w:t>
        <w:tab/>
        <w:t>РОДІОНОВ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3</w:t>
        <w:tab/>
        <w:t>23737</w:t>
        <w:tab/>
        <w:t>26.03.2013</w:t>
        <w:tab/>
        <w:t>ВИНЯРСЬК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4</w:t>
        <w:tab/>
        <w:t>23738</w:t>
        <w:tab/>
        <w:t>26.03.2013</w:t>
        <w:tab/>
        <w:t>МЕЛЬНИК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5</w:t>
        <w:tab/>
        <w:t>23740</w:t>
        <w:tab/>
        <w:t>26.03.2013</w:t>
        <w:tab/>
        <w:t>ВОЛКОВА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6</w:t>
        <w:tab/>
        <w:t>23741</w:t>
        <w:tab/>
        <w:t>26.03.2013</w:t>
        <w:tab/>
        <w:t>КОЛОНІАРІ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7</w:t>
        <w:tab/>
        <w:t>23743</w:t>
        <w:tab/>
        <w:t>26.03.2013</w:t>
        <w:tab/>
        <w:t>КИРИЧОК</w:t>
        <w:tab/>
        <w:t>АА</w:t>
        <w:tab/>
        <w:t>3</w:t>
        <w:tab/>
        <w:t>наук.-пед.праці</w:t>
        <w:tab/>
        <w:t>26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8</w:t>
        <w:tab/>
        <w:t>26122</w:t>
        <w:tab/>
        <w:t>03.04.2013</w:t>
        <w:tab/>
        <w:t>СКОРОХОД</w:t>
        <w:tab/>
        <w:t>Т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9</w:t>
        <w:tab/>
        <w:t>23746</w:t>
        <w:tab/>
        <w:t>12.04.2013</w:t>
        <w:tab/>
        <w:t>СПОДИН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0</w:t>
        <w:tab/>
        <w:t>23747</w:t>
        <w:tab/>
        <w:t>12.04.2013</w:t>
        <w:tab/>
        <w:t>ПОНЬ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1</w:t>
        <w:tab/>
        <w:t>23748</w:t>
        <w:tab/>
        <w:t>12.04.2013</w:t>
        <w:tab/>
        <w:t>ХМЕЛЬ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2</w:t>
        <w:tab/>
        <w:t>23750</w:t>
        <w:tab/>
        <w:t>12.04.2013</w:t>
        <w:tab/>
        <w:t>ІВЛІЄВ</w:t>
        <w:tab/>
        <w:t>СВ</w:t>
        <w:tab/>
        <w:t>6</w:t>
        <w:tab/>
        <w:t>сім.вихов.дітей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3</w:t>
        <w:tab/>
        <w:t>23751</w:t>
        <w:tab/>
        <w:t>12.04.2013</w:t>
        <w:tab/>
        <w:t>РЯБА</w:t>
        <w:tab/>
        <w:t>ТО</w:t>
        <w:tab/>
        <w:t>2</w:t>
        <w:tab/>
        <w:t>одинокі матері</w:t>
        <w:tab/>
        <w:t>10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4</w:t>
        <w:tab/>
        <w:t>23752</w:t>
        <w:tab/>
        <w:t>12.04.2013</w:t>
        <w:tab/>
        <w:t>МАКСИМЕНКО</w:t>
        <w:tab/>
        <w:t>АМ</w:t>
        <w:tab/>
        <w:t>5</w:t>
        <w:tab/>
        <w:t>потер.ЧАЕС 1 ка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5</w:t>
        <w:tab/>
        <w:t>23753</w:t>
        <w:tab/>
        <w:t>12.04.2013</w:t>
        <w:tab/>
        <w:t>ВЕНГРИК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6</w:t>
        <w:tab/>
        <w:t>23756</w:t>
        <w:tab/>
        <w:t>12.04.2013</w:t>
        <w:tab/>
        <w:t>ПАРХОМЧУК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7</w:t>
        <w:tab/>
        <w:t>23757</w:t>
        <w:tab/>
        <w:t>12.04.2013</w:t>
        <w:tab/>
        <w:t>ЛЕПЕХА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8</w:t>
        <w:tab/>
        <w:t>23759</w:t>
        <w:tab/>
        <w:t>12.04.2013</w:t>
        <w:tab/>
        <w:t>ЧЕРНОБРОВЧЕНКО</w:t>
        <w:tab/>
        <w:t>Р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9</w:t>
        <w:tab/>
        <w:t>23760</w:t>
        <w:tab/>
        <w:t>12.04.2013</w:t>
        <w:tab/>
        <w:t>ЧЕРЕДНІЧЕНКО</w:t>
        <w:tab/>
        <w:t>Л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0</w:t>
        <w:tab/>
        <w:t>23761</w:t>
        <w:tab/>
        <w:t>12.04.2013</w:t>
        <w:tab/>
        <w:t>КУЛЬБАЧНИЙ</w:t>
        <w:tab/>
        <w:t>ВВ</w:t>
        <w:tab/>
        <w:t>5</w:t>
        <w:tab/>
        <w:t>потер.ЧАЕС 2 ка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1</w:t>
        <w:tab/>
        <w:t>23763</w:t>
        <w:tab/>
        <w:t>12.04.2013</w:t>
        <w:tab/>
        <w:t>ДУБИН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2</w:t>
        <w:tab/>
        <w:t>23764</w:t>
        <w:tab/>
        <w:t>12.04.2013</w:t>
        <w:tab/>
        <w:t>МОХІЙ</w:t>
        <w:tab/>
        <w:t>Л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3</w:t>
        <w:tab/>
        <w:t>23765</w:t>
        <w:tab/>
        <w:t>12.04.2013</w:t>
        <w:tab/>
        <w:t>САВЧЕНКО</w:t>
        <w:tab/>
        <w:t>ЮМ</w:t>
        <w:tab/>
        <w:t>1</w:t>
        <w:tab/>
        <w:t>наук.-пед.праці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4</w:t>
        <w:tab/>
        <w:t>23766</w:t>
        <w:tab/>
        <w:t>12.04.2013</w:t>
        <w:tab/>
        <w:t>МИХАЛЬЧУК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5</w:t>
        <w:tab/>
        <w:t>23768</w:t>
        <w:tab/>
        <w:t>12.04.2013</w:t>
        <w:tab/>
        <w:t>КОГУТ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6</w:t>
        <w:tab/>
        <w:t>23769</w:t>
        <w:tab/>
        <w:t>12.04.2013</w:t>
        <w:tab/>
        <w:t>ВАЙДИЧ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7</w:t>
        <w:tab/>
        <w:t>23771</w:t>
        <w:tab/>
        <w:t>12.04.2013</w:t>
        <w:tab/>
        <w:t>РОДІОНОВ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8</w:t>
        <w:tab/>
        <w:t>23774</w:t>
        <w:tab/>
        <w:t>12.04.2013</w:t>
        <w:tab/>
        <w:t>ТОКОВЕНКО</w:t>
        <w:tab/>
        <w:t>Г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9</w:t>
        <w:tab/>
        <w:t>23776</w:t>
        <w:tab/>
        <w:t>12.04.2013</w:t>
        <w:tab/>
        <w:t>РУДЕНКО</w:t>
        <w:tab/>
        <w:t>М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0</w:t>
        <w:tab/>
        <w:t>23777</w:t>
        <w:tab/>
        <w:t>12.04.2013</w:t>
        <w:tab/>
        <w:t>АСТАФ'ЄВ</w:t>
        <w:tab/>
        <w:t>АА</w:t>
        <w:tab/>
        <w:t>4</w:t>
        <w:tab/>
        <w:t>поліцейські</w:t>
        <w:tab/>
        <w:t>23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1</w:t>
        <w:tab/>
        <w:t>23779</w:t>
        <w:tab/>
        <w:t>25.04.2013</w:t>
        <w:tab/>
        <w:t>КОНДРАТЮК</w:t>
        <w:tab/>
        <w:t>І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2</w:t>
        <w:tab/>
        <w:t>23780</w:t>
        <w:tab/>
        <w:t>25.04.2013</w:t>
        <w:tab/>
        <w:t>МАШКАРОВА</w:t>
        <w:tab/>
        <w:t>ЯВ</w:t>
        <w:tab/>
        <w:t>4</w:t>
        <w:tab/>
        <w:t>багатодітні сім</w:t>
        <w:tab/>
        <w:t>25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3</w:t>
        <w:tab/>
        <w:t>23781</w:t>
        <w:tab/>
        <w:t>25.04.2013</w:t>
        <w:tab/>
        <w:t>ШМАРГУН</w:t>
        <w:tab/>
        <w:t>ІВ</w:t>
        <w:tab/>
        <w:t>4</w:t>
        <w:tab/>
        <w:t>сім.вихов.дітей</w:t>
        <w:tab/>
        <w:t>10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4</w:t>
        <w:tab/>
        <w:t>23782</w:t>
        <w:tab/>
        <w:t>25.04.2013</w:t>
        <w:tab/>
        <w:t>КЛИМЕНКО</w:t>
        <w:tab/>
        <w:t>ЮФ</w:t>
        <w:tab/>
        <w:t>3</w:t>
        <w:tab/>
        <w:t>СЗ учасників АТ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5</w:t>
        <w:tab/>
        <w:t>23783</w:t>
        <w:tab/>
        <w:t>25.04.2013</w:t>
        <w:tab/>
        <w:t>НИЩЕЙ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6</w:t>
        <w:tab/>
        <w:t>23786</w:t>
        <w:tab/>
        <w:t>25.04.2013</w:t>
        <w:tab/>
        <w:t>ГОЛОВН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7</w:t>
        <w:tab/>
        <w:t>23787</w:t>
        <w:tab/>
        <w:t>25.04.2013</w:t>
        <w:tab/>
        <w:t>СТОВБЕЦЬК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8</w:t>
        <w:tab/>
        <w:t>23788</w:t>
        <w:tab/>
        <w:t>25.04.2013</w:t>
        <w:tab/>
        <w:t>РОГАЧ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9</w:t>
        <w:tab/>
        <w:t>23789</w:t>
        <w:tab/>
        <w:t>25.04.2013</w:t>
        <w:tab/>
        <w:t>КАРПЕНКО</w:t>
        <w:tab/>
        <w:t>І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0</w:t>
        <w:tab/>
        <w:t>23790</w:t>
        <w:tab/>
        <w:t>25.04.2013</w:t>
        <w:tab/>
        <w:t>ШАКАЛ</w:t>
        <w:tab/>
        <w:t>ОП</w:t>
        <w:tab/>
        <w:t>1</w:t>
        <w:tab/>
        <w:t>наук.-пед.праці</w:t>
        <w:tab/>
        <w:t>25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1</w:t>
        <w:tab/>
        <w:t>23791</w:t>
        <w:tab/>
        <w:t>25.04.2013</w:t>
        <w:tab/>
        <w:t>ГРЕБЕНЮ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2</w:t>
        <w:tab/>
        <w:t>23793</w:t>
        <w:tab/>
        <w:t>25.04.2013</w:t>
        <w:tab/>
        <w:t>ТРОХИМ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3</w:t>
        <w:tab/>
        <w:t>23796</w:t>
        <w:tab/>
        <w:t>25.04.2013</w:t>
        <w:tab/>
        <w:t>РЕВУЦЬКА</w:t>
        <w:tab/>
        <w:t>ТФ</w:t>
        <w:tab/>
        <w:t>1</w:t>
        <w:tab/>
        <w:t>потер.ЧАЕС 1 ка</w:t>
        <w:tab/>
        <w:t>1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4</w:t>
        <w:tab/>
        <w:t>23797</w:t>
        <w:tab/>
        <w:t>25.04.2013</w:t>
        <w:tab/>
        <w:t>МАРЦЕНЮК</w:t>
        <w:tab/>
        <w:t>ОМ</w:t>
        <w:tab/>
        <w:t>4</w:t>
        <w:tab/>
        <w:t>багатодітні сім</w:t>
        <w:tab/>
        <w:t>25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5</w:t>
        <w:tab/>
        <w:t>23806</w:t>
        <w:tab/>
        <w:t>18.05.2013</w:t>
        <w:tab/>
        <w:t>ЛИЗУН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6</w:t>
        <w:tab/>
        <w:t>23807</w:t>
        <w:tab/>
        <w:t>18.05.2013</w:t>
        <w:tab/>
        <w:t>РЯСЬКО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7</w:t>
        <w:tab/>
        <w:t>23808</w:t>
        <w:tab/>
        <w:t>18.05.2013</w:t>
        <w:tab/>
        <w:t>ІВЕГБУ</w:t>
        <w:tab/>
        <w:t>ВМ</w:t>
        <w:tab/>
        <w:t>4</w:t>
        <w:tab/>
        <w:t>багатодітні сім</w:t>
        <w:tab/>
        <w:t>18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8</w:t>
        <w:tab/>
        <w:t>23810</w:t>
        <w:tab/>
        <w:t>18.05.2013</w:t>
        <w:tab/>
        <w:t>ГУЖИ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9</w:t>
        <w:tab/>
        <w:t>23811</w:t>
        <w:tab/>
        <w:t>18.05.2013</w:t>
        <w:tab/>
        <w:t>КРИВ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0</w:t>
        <w:tab/>
        <w:t>23812</w:t>
        <w:tab/>
        <w:t>18.05.2013</w:t>
        <w:tab/>
        <w:t>КОШЕВИЙ</w:t>
        <w:tab/>
        <w:t>МВ</w:t>
        <w:tab/>
        <w:t>2</w:t>
        <w:tab/>
        <w:t>сім.вихов.дітей</w:t>
        <w:tab/>
        <w:t>18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1</w:t>
        <w:tab/>
        <w:t>25005</w:t>
        <w:tab/>
        <w:t>22.05.2013</w:t>
        <w:tab/>
        <w:t>КАЛІВОШКО</w:t>
        <w:tab/>
        <w:t>ВМ</w:t>
        <w:tab/>
        <w:t>4</w:t>
        <w:tab/>
        <w:t xml:space="preserve">Колишні пра-ки </w:t>
        <w:tab/>
        <w:t>22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2</w:t>
        <w:tab/>
        <w:t>23814</w:t>
        <w:tab/>
        <w:t>10.06.2013</w:t>
        <w:tab/>
        <w:t>ЯБЛОНСЬК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3</w:t>
        <w:tab/>
        <w:t>23816</w:t>
        <w:tab/>
        <w:t>10.06.2013</w:t>
        <w:tab/>
        <w:t>ЯКОВЕЦЬ</w:t>
        <w:tab/>
        <w:t>ОМ</w:t>
        <w:tab/>
        <w:t>3</w:t>
        <w:tab/>
        <w:t xml:space="preserve">Колишні пра-ки </w:t>
        <w:tab/>
        <w:t>10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4</w:t>
        <w:tab/>
        <w:t>23818</w:t>
        <w:tab/>
        <w:t>10.06.2013</w:t>
        <w:tab/>
        <w:t>ТУПАЛЬСЬКИЙ</w:t>
        <w:tab/>
        <w:t>СІ</w:t>
        <w:tab/>
        <w:t>5</w:t>
        <w:tab/>
        <w:t xml:space="preserve">Колишні пра-ки </w:t>
        <w:tab/>
        <w:t>10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5</w:t>
        <w:tab/>
        <w:t>23821</w:t>
        <w:tab/>
        <w:t>10.06.2013</w:t>
        <w:tab/>
        <w:t>ГЛУШ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6</w:t>
        <w:tab/>
        <w:t>23822</w:t>
        <w:tab/>
        <w:t>10.06.2013</w:t>
        <w:tab/>
        <w:t>МАРТИНЕНКО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7</w:t>
        <w:tab/>
        <w:t>23825</w:t>
        <w:tab/>
        <w:t>10.06.2013</w:t>
        <w:tab/>
        <w:t>СОКОЛ</w:t>
        <w:tab/>
        <w:t>ВГ</w:t>
        <w:tab/>
        <w:t>3</w:t>
        <w:tab/>
        <w:t>сім.вихов.дітей</w:t>
        <w:tab/>
        <w:t>10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8</w:t>
        <w:tab/>
        <w:t>23826</w:t>
        <w:tab/>
        <w:t>10.06.2013</w:t>
        <w:tab/>
        <w:t>ТИТАРЕНКО</w:t>
        <w:tab/>
        <w:t>РЛ</w:t>
        <w:tab/>
        <w:t>4</w:t>
        <w:tab/>
        <w:t>УБД,інтернац.</w:t>
        <w:tab/>
        <w:t>10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9</w:t>
        <w:tab/>
        <w:t>23829</w:t>
        <w:tab/>
        <w:t>25.06.2013</w:t>
        <w:tab/>
        <w:t>ШУРП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0</w:t>
        <w:tab/>
        <w:t>23830</w:t>
        <w:tab/>
        <w:t>25.06.2013</w:t>
        <w:tab/>
        <w:t>ГРИБЕННИКОВ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1</w:t>
        <w:tab/>
        <w:t>23831</w:t>
        <w:tab/>
        <w:t>25.06.2013</w:t>
        <w:tab/>
        <w:t>МАРУСЯ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2</w:t>
        <w:tab/>
        <w:t>23832</w:t>
        <w:tab/>
        <w:t>25.06.2013</w:t>
        <w:tab/>
        <w:t>ДЯЧУК</w:t>
        <w:tab/>
        <w:t>НВ</w:t>
        <w:tab/>
        <w:t>4</w:t>
        <w:tab/>
        <w:t>потер.ЧАЕС 1 ка</w:t>
        <w:tab/>
        <w:t>25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3</w:t>
        <w:tab/>
        <w:t>23833</w:t>
        <w:tab/>
        <w:t>25.06.2013</w:t>
        <w:tab/>
        <w:t>ХАЛЕПА</w:t>
        <w:tab/>
        <w:t>О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4</w:t>
        <w:tab/>
        <w:t>23834</w:t>
        <w:tab/>
        <w:t>25.06.2013</w:t>
        <w:tab/>
        <w:t>ОНОФРІЙЧУК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5</w:t>
        <w:tab/>
        <w:t>23836</w:t>
        <w:tab/>
        <w:t>25.06.2013</w:t>
        <w:tab/>
        <w:t>ЗАСЛАВСЬК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6</w:t>
        <w:tab/>
        <w:t>23837</w:t>
        <w:tab/>
        <w:t>25.06.2013</w:t>
        <w:tab/>
        <w:t>КУПРІЯНОВ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7</w:t>
        <w:tab/>
        <w:t>23839</w:t>
        <w:tab/>
        <w:t>25.06.2013</w:t>
        <w:tab/>
        <w:t>ШАПОВАЛ</w:t>
        <w:tab/>
        <w:t>О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8</w:t>
        <w:tab/>
        <w:t>23841</w:t>
        <w:tab/>
        <w:t>25.06.2013</w:t>
        <w:tab/>
        <w:t>КОМАШКО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9</w:t>
        <w:tab/>
        <w:t>23845</w:t>
        <w:tab/>
        <w:t>25.06.2013</w:t>
        <w:tab/>
        <w:t>ШКОЛЬНА</w:t>
        <w:tab/>
        <w:t>НМ</w:t>
        <w:tab/>
        <w:t>4</w:t>
        <w:tab/>
        <w:t>багатодітні сім</w:t>
        <w:tab/>
        <w:t>25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0</w:t>
        <w:tab/>
        <w:t>23846</w:t>
        <w:tab/>
        <w:t>25.06.2013</w:t>
        <w:tab/>
        <w:t>ВЕРБИЦЬКИЙ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1</w:t>
        <w:tab/>
        <w:t>23847</w:t>
        <w:tab/>
        <w:t>25.06.2013</w:t>
        <w:tab/>
        <w:t>ЛАГЕРЕВА</w:t>
        <w:tab/>
        <w:t>Ю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2</w:t>
        <w:tab/>
        <w:t>23848</w:t>
        <w:tab/>
        <w:t>25.06.2013</w:t>
        <w:tab/>
        <w:t>ПАВЕЛ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3</w:t>
        <w:tab/>
        <w:t>23850</w:t>
        <w:tab/>
        <w:t>25.07.2013</w:t>
        <w:tab/>
        <w:t>ФЕДОРЕНКО</w:t>
        <w:tab/>
        <w:t>ОВ</w:t>
        <w:tab/>
        <w:t>4</w:t>
        <w:tab/>
        <w:t>багатодітні сім</w:t>
        <w:tab/>
        <w:t>25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4</w:t>
        <w:tab/>
        <w:t>23851</w:t>
        <w:tab/>
        <w:t>25.07.2013</w:t>
        <w:tab/>
        <w:t>ПОГРЕБНИЙ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5</w:t>
        <w:tab/>
        <w:t>23852</w:t>
        <w:tab/>
        <w:t>25.07.2013</w:t>
        <w:tab/>
        <w:t>АТАМАНЧУК</w:t>
        <w:tab/>
        <w:t>ІВ</w:t>
        <w:tab/>
        <w:t>5</w:t>
        <w:tab/>
        <w:t>багатодітні сім</w:t>
        <w:tab/>
        <w:t>25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6</w:t>
        <w:tab/>
        <w:t>23854</w:t>
        <w:tab/>
        <w:t>25.07.2013</w:t>
        <w:tab/>
        <w:t>КОЖЕВНИКОВ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7</w:t>
        <w:tab/>
        <w:t>23857</w:t>
        <w:tab/>
        <w:t>25.07.2013</w:t>
        <w:tab/>
        <w:t>ІВАНИЦЬКИЙ</w:t>
        <w:tab/>
        <w:t>Є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8</w:t>
        <w:tab/>
        <w:t>23858</w:t>
        <w:tab/>
        <w:t>25.07.2013</w:t>
        <w:tab/>
        <w:t>ЯКОВЧУ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9</w:t>
        <w:tab/>
        <w:t>23859</w:t>
        <w:tab/>
        <w:t>25.07.2013</w:t>
        <w:tab/>
        <w:t>МОРОЗ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0</w:t>
        <w:tab/>
        <w:t>23860</w:t>
        <w:tab/>
        <w:t>25.07.2013</w:t>
        <w:tab/>
        <w:t>ОЛЕЩУК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1</w:t>
        <w:tab/>
        <w:t>23861</w:t>
        <w:tab/>
        <w:t>25.07.2013</w:t>
        <w:tab/>
        <w:t>ШКЛЯР</w:t>
        <w:tab/>
        <w:t>ОВ</w:t>
        <w:tab/>
        <w:t>3</w:t>
        <w:tab/>
        <w:t>хвор. кат. 42</w:t>
        <w:tab/>
        <w:t>25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2</w:t>
        <w:tab/>
        <w:t>23862</w:t>
        <w:tab/>
        <w:t>25.07.2013</w:t>
        <w:tab/>
        <w:t>ДАНІЛІШИН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3</w:t>
        <w:tab/>
        <w:t>23863</w:t>
        <w:tab/>
        <w:t>25.07.2013</w:t>
        <w:tab/>
        <w:t>ПОСВІСТА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4</w:t>
        <w:tab/>
        <w:t>23865</w:t>
        <w:tab/>
        <w:t>14.08.2013</w:t>
        <w:tab/>
        <w:t>БОЙ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5</w:t>
        <w:tab/>
        <w:t>23866</w:t>
        <w:tab/>
        <w:t>14.08.2013</w:t>
        <w:tab/>
        <w:t>АБУКАУД</w:t>
        <w:tab/>
        <w:t>НС</w:t>
        <w:tab/>
        <w:t>4</w:t>
        <w:tab/>
        <w:t>багатодітні сім</w:t>
        <w:tab/>
        <w:t>14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6</w:t>
        <w:tab/>
        <w:t>23867</w:t>
        <w:tab/>
        <w:t>14.08.2013</w:t>
        <w:tab/>
        <w:t>ІЛЛІЧ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7</w:t>
        <w:tab/>
        <w:t>23868</w:t>
        <w:tab/>
        <w:t>14.08.2013</w:t>
        <w:tab/>
        <w:t>ЧЕПАК</w:t>
        <w:tab/>
        <w:t>ОА</w:t>
        <w:tab/>
        <w:t>2</w:t>
        <w:tab/>
        <w:t>одинокі матері</w:t>
        <w:tab/>
        <w:t>03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8</w:t>
        <w:tab/>
        <w:t>23869</w:t>
        <w:tab/>
        <w:t>14.08.2013</w:t>
        <w:tab/>
        <w:t>ЧЕРЕВАТ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9</w:t>
        <w:tab/>
        <w:t>23870</w:t>
        <w:tab/>
        <w:t>14.08.2013</w:t>
        <w:tab/>
        <w:t>БАБАНЮК</w:t>
        <w:tab/>
        <w:t>І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0</w:t>
        <w:tab/>
        <w:t>23872</w:t>
        <w:tab/>
        <w:t>14.08.2013</w:t>
        <w:tab/>
        <w:t>МУДРАК</w:t>
        <w:tab/>
        <w:t>ВП</w:t>
        <w:tab/>
        <w:t>1</w:t>
        <w:tab/>
        <w:t>хвор. кат. 255</w:t>
        <w:tab/>
        <w:t>14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1</w:t>
        <w:tab/>
        <w:t>24492</w:t>
        <w:tab/>
        <w:t>15.08.2013</w:t>
        <w:tab/>
        <w:t>ЧИРОК</w:t>
        <w:tab/>
        <w:t>АО</w:t>
        <w:tab/>
        <w:t>2</w:t>
        <w:tab/>
        <w:t xml:space="preserve">Колишні пра-ки 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2</w:t>
        <w:tab/>
        <w:t>23881</w:t>
        <w:tab/>
        <w:t>17.09.2013</w:t>
        <w:tab/>
        <w:t>БОЙЧУК</w:t>
        <w:tab/>
        <w:t>МС</w:t>
        <w:tab/>
        <w:t>2</w:t>
        <w:tab/>
        <w:t>потер.ЧАЕС 1 ка</w:t>
        <w:tab/>
        <w:t>1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3</w:t>
        <w:tab/>
        <w:t>23882</w:t>
        <w:tab/>
        <w:t>17.09.2013</w:t>
        <w:tab/>
        <w:t>СЕБАЛО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4</w:t>
        <w:tab/>
        <w:t>23883</w:t>
        <w:tab/>
        <w:t>17.09.2013</w:t>
        <w:tab/>
        <w:t>МАРЧУК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5</w:t>
        <w:tab/>
        <w:t>23884</w:t>
        <w:tab/>
        <w:t>17.09.2013</w:t>
        <w:tab/>
        <w:t>ЯКУБОВИЧ</w:t>
        <w:tab/>
        <w:t>ОР</w:t>
        <w:tab/>
        <w:t>5</w:t>
        <w:tab/>
        <w:t>багатодітні сім</w:t>
        <w:tab/>
        <w:t>1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6</w:t>
        <w:tab/>
        <w:t>23888</w:t>
        <w:tab/>
        <w:t>17.09.2013</w:t>
        <w:tab/>
        <w:t>ДАВИДЕНКО</w:t>
        <w:tab/>
        <w:t>ЖМ</w:t>
        <w:tab/>
        <w:t>5</w:t>
        <w:tab/>
        <w:t>багатодітні сім</w:t>
        <w:tab/>
        <w:t>1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7</w:t>
        <w:tab/>
        <w:t>23889</w:t>
        <w:tab/>
        <w:t>17.09.2013</w:t>
        <w:tab/>
        <w:t>ТАХТАРОВ</w:t>
        <w:tab/>
        <w:t>АВ</w:t>
        <w:tab/>
        <w:t>1</w:t>
        <w:tab/>
        <w:t>поліцейські</w:t>
        <w:tab/>
        <w:t>15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8</w:t>
        <w:tab/>
        <w:t>23893</w:t>
        <w:tab/>
        <w:t>25.09.2013</w:t>
        <w:tab/>
        <w:t>ВОВК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9</w:t>
        <w:tab/>
        <w:t>23894</w:t>
        <w:tab/>
        <w:t>25.09.2013</w:t>
        <w:tab/>
        <w:t>ВОВК</w:t>
        <w:tab/>
        <w:t>Р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0</w:t>
        <w:tab/>
        <w:t>23895</w:t>
        <w:tab/>
        <w:t>25.09.2013</w:t>
        <w:tab/>
        <w:t>ВОВК</w:t>
        <w:tab/>
        <w:t>К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1</w:t>
        <w:tab/>
        <w:t>23896</w:t>
        <w:tab/>
        <w:t>25.09.2013</w:t>
        <w:tab/>
        <w:t>ЗАВГОРОДЬКО</w:t>
        <w:tab/>
        <w:t>Н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2</w:t>
        <w:tab/>
        <w:t>23897</w:t>
        <w:tab/>
        <w:t>25.09.2013</w:t>
        <w:tab/>
        <w:t>БІЛЯЄ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3</w:t>
        <w:tab/>
        <w:t>23900</w:t>
        <w:tab/>
        <w:t>25.09.2013</w:t>
        <w:tab/>
        <w:t>ЧЕРН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4</w:t>
        <w:tab/>
        <w:t>25004</w:t>
        <w:tab/>
        <w:t>22.10.2013</w:t>
        <w:tab/>
        <w:t>УЯЗДОВСЬКА</w:t>
        <w:tab/>
        <w:t>НА</w:t>
        <w:tab/>
        <w:t>3</w:t>
        <w:tab/>
        <w:t xml:space="preserve">Колишні пра-ки </w:t>
        <w:tab/>
        <w:t>2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5</w:t>
        <w:tab/>
        <w:t>23904</w:t>
        <w:tab/>
        <w:t>24.10.2013</w:t>
        <w:tab/>
        <w:t>КОЗЛ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6</w:t>
        <w:tab/>
        <w:t>23905</w:t>
        <w:tab/>
        <w:t>24.10.2013</w:t>
        <w:tab/>
        <w:t>НІКІТІН</w:t>
        <w:tab/>
        <w:t>ММ</w:t>
        <w:tab/>
        <w:t>6</w:t>
        <w:tab/>
        <w:t>багатодітні сім</w:t>
        <w:tab/>
        <w:t>24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7</w:t>
        <w:tab/>
        <w:t>23906</w:t>
        <w:tab/>
        <w:t>24.10.2013</w:t>
        <w:tab/>
        <w:t>ТЕРЕШОНКОВ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8</w:t>
        <w:tab/>
        <w:t>23907</w:t>
        <w:tab/>
        <w:t>24.10.2013</w:t>
        <w:tab/>
        <w:t>ПРОХУРЕНКО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9</w:t>
        <w:tab/>
        <w:t>23908</w:t>
        <w:tab/>
        <w:t>24.10.2013</w:t>
        <w:tab/>
        <w:t>МАЛІЦЬКИЙ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0</w:t>
        <w:tab/>
        <w:t>23909</w:t>
        <w:tab/>
        <w:t>24.10.2013</w:t>
        <w:tab/>
        <w:t>НАЙДЕНКОВА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1</w:t>
        <w:tab/>
        <w:t>23910</w:t>
        <w:tab/>
        <w:t>24.10.2013</w:t>
        <w:tab/>
        <w:t>ШЕКУЛ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2</w:t>
        <w:tab/>
        <w:t>23911</w:t>
        <w:tab/>
        <w:t>24.10.2013</w:t>
        <w:tab/>
        <w:t>МИКИТЧИК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3</w:t>
        <w:tab/>
        <w:t>23915</w:t>
        <w:tab/>
        <w:t>24.10.2013</w:t>
        <w:tab/>
        <w:t>ГРИЩЕНЮК</w:t>
        <w:tab/>
        <w:t>ГО</w:t>
        <w:tab/>
        <w:t>1</w:t>
        <w:tab/>
        <w:t xml:space="preserve">Колишні пра-ки </w:t>
        <w:tab/>
        <w:t>24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4</w:t>
        <w:tab/>
        <w:t>23916</w:t>
        <w:tab/>
        <w:t>24.10.2013</w:t>
        <w:tab/>
        <w:t>СТРИХАР</w:t>
        <w:tab/>
        <w:t>ІА</w:t>
        <w:tab/>
        <w:t>4</w:t>
        <w:tab/>
        <w:t xml:space="preserve">Колишні пра-ки </w:t>
        <w:tab/>
        <w:t>24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5</w:t>
        <w:tab/>
        <w:t>23917</w:t>
        <w:tab/>
        <w:t>24.10.2013</w:t>
        <w:tab/>
        <w:t>БРОДОВСЬКИЙ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6</w:t>
        <w:tab/>
        <w:t>23919</w:t>
        <w:tab/>
        <w:t>24.10.2013</w:t>
        <w:tab/>
        <w:t>МАШИНА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7</w:t>
        <w:tab/>
        <w:t>23922</w:t>
        <w:tab/>
        <w:t>24.10.2013</w:t>
        <w:tab/>
        <w:t>ПЕЧЕРСЬКА-ГРОМА</w:t>
        <w:tab/>
        <w:t>КЮ</w:t>
        <w:tab/>
        <w:t>4</w:t>
        <w:tab/>
        <w:t>наук.-пед.праці</w:t>
        <w:tab/>
        <w:t>24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8</w:t>
        <w:tab/>
        <w:t>23923</w:t>
        <w:tab/>
        <w:t>24.10.2013</w:t>
        <w:tab/>
        <w:t>ГОНЧАРУК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9</w:t>
        <w:tab/>
        <w:t>23924</w:t>
        <w:tab/>
        <w:t>24.10.2013</w:t>
        <w:tab/>
        <w:t>ЖОГОЛЕВ</w:t>
        <w:tab/>
        <w:t>ПМ</w:t>
        <w:tab/>
        <w:t>4</w:t>
        <w:tab/>
        <w:t>сім.вихов.дітей</w:t>
        <w:tab/>
        <w:t>02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0</w:t>
        <w:tab/>
        <w:t>23925</w:t>
        <w:tab/>
        <w:t>24.10.2013</w:t>
        <w:tab/>
        <w:t>ТРУНІН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1</w:t>
        <w:tab/>
        <w:t>23926</w:t>
        <w:tab/>
        <w:t>24.10.2013</w:t>
        <w:tab/>
        <w:t>ГОРДІЄНКО</w:t>
        <w:tab/>
        <w:t>ОВ</w:t>
        <w:tab/>
        <w:t>4</w:t>
        <w:tab/>
        <w:t>наук.-пед.праці</w:t>
        <w:tab/>
        <w:t>24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2</w:t>
        <w:tab/>
        <w:t>23927</w:t>
        <w:tab/>
        <w:t>24.10.2013</w:t>
        <w:tab/>
        <w:t>БЕВЗЮК</w:t>
        <w:tab/>
        <w:t>АО</w:t>
        <w:tab/>
        <w:t>5</w:t>
        <w:tab/>
        <w:t>сім.вихов.дітей</w:t>
        <w:tab/>
        <w:t>24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3</w:t>
        <w:tab/>
        <w:t>23932</w:t>
        <w:tab/>
        <w:t>12.11.2013</w:t>
        <w:tab/>
        <w:t>ДЕМ’ЯНЧИК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4</w:t>
        <w:tab/>
        <w:t>23935</w:t>
        <w:tab/>
        <w:t>12.11.2013</w:t>
        <w:tab/>
        <w:t>САНОЦЬ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5</w:t>
        <w:tab/>
        <w:t>23937</w:t>
        <w:tab/>
        <w:t>12.11.2013</w:t>
        <w:tab/>
        <w:t>КАРАЧЕВСЬКА</w:t>
        <w:tab/>
        <w:t>АО</w:t>
        <w:tab/>
        <w:t>8</w:t>
        <w:tab/>
        <w:t>багатодіт.5_та3</w:t>
        <w:tab/>
        <w:t>1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6</w:t>
        <w:tab/>
        <w:t>23938</w:t>
        <w:tab/>
        <w:t>12.11.2013</w:t>
        <w:tab/>
        <w:t>КРАВЧЕНКО</w:t>
        <w:tab/>
        <w:t>ДВ</w:t>
        <w:tab/>
        <w:t>1</w:t>
        <w:tab/>
        <w:t xml:space="preserve">Колишні пра-ки </w:t>
        <w:tab/>
        <w:t>1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7</w:t>
        <w:tab/>
        <w:t>23940</w:t>
        <w:tab/>
        <w:t>12.11.2013</w:t>
        <w:tab/>
        <w:t>МОРОЗ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8</w:t>
        <w:tab/>
        <w:t>23941</w:t>
        <w:tab/>
        <w:t>12.11.2013</w:t>
        <w:tab/>
        <w:t>ШВИД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9</w:t>
        <w:tab/>
        <w:t>23942</w:t>
        <w:tab/>
        <w:t>12.11.2013</w:t>
        <w:tab/>
        <w:t>КРОМБЕТ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0</w:t>
        <w:tab/>
        <w:t>23943</w:t>
        <w:tab/>
        <w:t>12.11.2013</w:t>
        <w:tab/>
        <w:t>КОРОБКІН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1</w:t>
        <w:tab/>
        <w:t>23944</w:t>
        <w:tab/>
        <w:t>12.11.2013</w:t>
        <w:tab/>
        <w:t>БОРОДАЙ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2</w:t>
        <w:tab/>
        <w:t>23945</w:t>
        <w:tab/>
        <w:t>12.11.2013</w:t>
        <w:tab/>
        <w:t>ДАНИЛЮ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3</w:t>
        <w:tab/>
        <w:t>23946</w:t>
        <w:tab/>
        <w:t>12.11.2013</w:t>
        <w:tab/>
        <w:t>СОЛОМЕНКО</w:t>
        <w:tab/>
        <w:t>ГВ</w:t>
        <w:tab/>
        <w:t>3</w:t>
        <w:tab/>
        <w:t>УБД, залучені д</w:t>
        <w:tab/>
        <w:t>2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4</w:t>
        <w:tab/>
        <w:t>23948</w:t>
        <w:tab/>
        <w:t>12.11.2013</w:t>
        <w:tab/>
        <w:t>КОЗАЧУК</w:t>
        <w:tab/>
        <w:t>ОВ</w:t>
        <w:tab/>
        <w:t>1</w:t>
        <w:tab/>
        <w:t>поліцейські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5</w:t>
        <w:tab/>
        <w:t>23949</w:t>
        <w:tab/>
        <w:t>12.11.2013</w:t>
        <w:tab/>
        <w:t>МАКСИМЧУК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6</w:t>
        <w:tab/>
        <w:t>23950</w:t>
        <w:tab/>
        <w:t>12.11.2013</w:t>
        <w:tab/>
        <w:t>ПЕЧОНЧИК</w:t>
        <w:tab/>
        <w:t>Р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7</w:t>
        <w:tab/>
        <w:t>23951</w:t>
        <w:tab/>
        <w:t>12.11.2013</w:t>
        <w:tab/>
        <w:t>ДУЛЕНЧУК</w:t>
        <w:tab/>
        <w:t>ЮА</w:t>
        <w:tab/>
        <w:t>3</w:t>
        <w:tab/>
        <w:t>наук.-пед.праці</w:t>
        <w:tab/>
        <w:t>1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8</w:t>
        <w:tab/>
        <w:t>23952</w:t>
        <w:tab/>
        <w:t>12.11.2013</w:t>
        <w:tab/>
        <w:t>НОСУЛЕНКО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9</w:t>
        <w:tab/>
        <w:t>23954</w:t>
        <w:tab/>
        <w:t>12.11.2013</w:t>
        <w:tab/>
        <w:t>КОХАН</w:t>
        <w:tab/>
        <w:t>ОМ</w:t>
        <w:tab/>
        <w:t>3</w:t>
        <w:tab/>
        <w:t>наук.-пед.праці</w:t>
        <w:tab/>
        <w:t>1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0</w:t>
        <w:tab/>
        <w:t>23955</w:t>
        <w:tab/>
        <w:t>12.11.2013</w:t>
        <w:tab/>
        <w:t>СИБІРКО</w:t>
        <w:tab/>
        <w:t>ММ</w:t>
        <w:tab/>
        <w:t>2</w:t>
        <w:tab/>
        <w:t>потер.ЧАЕС 1 ка</w:t>
        <w:tab/>
        <w:t>1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1</w:t>
        <w:tab/>
        <w:t>23956</w:t>
        <w:tab/>
        <w:t>12.11.2013</w:t>
        <w:tab/>
        <w:t>ПОСТО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2</w:t>
        <w:tab/>
        <w:t>23957</w:t>
        <w:tab/>
        <w:t>12.11.2013</w:t>
        <w:tab/>
        <w:t>БІД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3</w:t>
        <w:tab/>
        <w:t>23958</w:t>
        <w:tab/>
        <w:t>12.11.2013</w:t>
        <w:tab/>
        <w:t>ВЕРЛАМОВ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4</w:t>
        <w:tab/>
        <w:t>23959</w:t>
        <w:tab/>
        <w:t>12.11.2013</w:t>
        <w:tab/>
        <w:t>ВАСИЛЬЄВ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5</w:t>
        <w:tab/>
        <w:t>23960</w:t>
        <w:tab/>
        <w:t>12.11.2013</w:t>
        <w:tab/>
        <w:t>КОВАЛЕНКО</w:t>
        <w:tab/>
        <w:t>НВ</w:t>
        <w:tab/>
        <w:t>5</w:t>
        <w:tab/>
        <w:t>багатодітні сім</w:t>
        <w:tab/>
        <w:t>2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6</w:t>
        <w:tab/>
        <w:t>23961</w:t>
        <w:tab/>
        <w:t>12.11.2013</w:t>
        <w:tab/>
        <w:t>ЯГОТІН</w:t>
        <w:tab/>
        <w:t>П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7</w:t>
        <w:tab/>
        <w:t>23963</w:t>
        <w:tab/>
        <w:t>12.11.2013</w:t>
        <w:tab/>
        <w:t>ЛИТВИН</w:t>
        <w:tab/>
        <w:t>ТП</w:t>
        <w:tab/>
        <w:t>4</w:t>
        <w:tab/>
        <w:t>потер.ЧАЕС 1 ка</w:t>
        <w:tab/>
        <w:t>02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8</w:t>
        <w:tab/>
        <w:t>23964</w:t>
        <w:tab/>
        <w:t>12.11.2013</w:t>
        <w:tab/>
        <w:t>СОЛОМАХ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9</w:t>
        <w:tab/>
        <w:t>23965</w:t>
        <w:tab/>
        <w:t>12.11.2013</w:t>
        <w:tab/>
        <w:t>САПАРОВА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0</w:t>
        <w:tab/>
        <w:t>23967</w:t>
        <w:tab/>
        <w:t>12.11.2013</w:t>
        <w:tab/>
        <w:t>ГАВРИЛЕНКО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1</w:t>
        <w:tab/>
        <w:t>23968</w:t>
        <w:tab/>
        <w:t>12.11.2013</w:t>
        <w:tab/>
        <w:t>РЕДЬК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2</w:t>
        <w:tab/>
        <w:t>23969</w:t>
        <w:tab/>
        <w:t>12.11.2013</w:t>
        <w:tab/>
        <w:t>ТІТОРЕНКО</w:t>
        <w:tab/>
        <w:t>АА</w:t>
        <w:tab/>
        <w:t>3</w:t>
        <w:tab/>
        <w:t xml:space="preserve">ос.з інв.праці </w:t>
        <w:tab/>
        <w:t>1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3</w:t>
        <w:tab/>
        <w:t>23971</w:t>
        <w:tab/>
        <w:t>12.11.2013</w:t>
        <w:tab/>
        <w:t>КОРАСТИЛЬОВА</w:t>
        <w:tab/>
        <w:t>ІВ</w:t>
        <w:tab/>
        <w:t>3</w:t>
        <w:tab/>
        <w:t>наук.-пед.праці</w:t>
        <w:tab/>
        <w:t>1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4</w:t>
        <w:tab/>
        <w:t>23972</w:t>
        <w:tab/>
        <w:t>12.11.2013</w:t>
        <w:tab/>
        <w:t>КОВАЛЬЧУК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5</w:t>
        <w:tab/>
        <w:t>23973</w:t>
        <w:tab/>
        <w:t>12.11.2013</w:t>
        <w:tab/>
        <w:t>ЯЩЕНКО</w:t>
        <w:tab/>
        <w:t>ІА</w:t>
        <w:tab/>
        <w:t>12</w:t>
        <w:tab/>
        <w:t>багатодіт.5_та3</w:t>
        <w:tab/>
        <w:t>1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6</w:t>
        <w:tab/>
        <w:t>23979</w:t>
        <w:tab/>
        <w:t>12.11.2013</w:t>
        <w:tab/>
        <w:t>ГУСЬКО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7</w:t>
        <w:tab/>
        <w:t>23981</w:t>
        <w:tab/>
        <w:t>12.11.2013</w:t>
        <w:tab/>
        <w:t>ДРОГА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8</w:t>
        <w:tab/>
        <w:t>23982</w:t>
        <w:tab/>
        <w:t>12.11.2013</w:t>
        <w:tab/>
        <w:t>ШУРИГА</w:t>
        <w:tab/>
        <w:t>ОМ</w:t>
        <w:tab/>
        <w:t>1</w:t>
        <w:tab/>
        <w:t xml:space="preserve">Колишні пра-ки </w:t>
        <w:tab/>
        <w:t>1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9</w:t>
        <w:tab/>
        <w:t>23983</w:t>
        <w:tab/>
        <w:t>12.11.2013</w:t>
        <w:tab/>
        <w:t>КЕНЮК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0</w:t>
        <w:tab/>
        <w:t>23992</w:t>
        <w:tab/>
        <w:t>12.11.2013</w:t>
        <w:tab/>
        <w:t>КУЦІЛЬ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1</w:t>
        <w:tab/>
        <w:t>23994</w:t>
        <w:tab/>
        <w:t>12.11.2013</w:t>
        <w:tab/>
        <w:t>ЛАБА</w:t>
        <w:tab/>
        <w:t>АО</w:t>
        <w:tab/>
        <w:t>6</w:t>
        <w:tab/>
        <w:t>потер.ЧАЕС 1 ка</w:t>
        <w:tab/>
        <w:t>1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2</w:t>
        <w:tab/>
        <w:t>23995</w:t>
        <w:tab/>
        <w:t>12.11.2013</w:t>
        <w:tab/>
        <w:t>ПАСТУХО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3</w:t>
        <w:tab/>
        <w:t>24926</w:t>
        <w:tab/>
        <w:t>13.11.2013</w:t>
        <w:tab/>
        <w:t>ШАРЛАЙ</w:t>
        <w:tab/>
        <w:t>ІВ</w:t>
        <w:tab/>
        <w:t>4</w:t>
        <w:tab/>
        <w:t>ос.з інв.в.(вик</w:t>
        <w:tab/>
        <w:t>15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4</w:t>
        <w:tab/>
        <w:t>23999</w:t>
        <w:tab/>
        <w:t>10.12.2013</w:t>
        <w:tab/>
        <w:t>НЕСТЕР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5</w:t>
        <w:tab/>
        <w:t>24000</w:t>
        <w:tab/>
        <w:t>10.12.2013</w:t>
        <w:tab/>
        <w:t>ГОРБАТ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6</w:t>
        <w:tab/>
        <w:t>25532</w:t>
        <w:tab/>
        <w:t>19.12.2013</w:t>
        <w:tab/>
        <w:t>ДУДКО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7</w:t>
        <w:tab/>
        <w:t>24006</w:t>
        <w:tab/>
        <w:t>25.12.2013</w:t>
        <w:tab/>
        <w:t>ЛЯТАВ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8</w:t>
        <w:tab/>
        <w:t>24007</w:t>
        <w:tab/>
        <w:t>25.12.2013</w:t>
        <w:tab/>
        <w:t>БЛАГОДІР</w:t>
        <w:tab/>
        <w:t>АМ</w:t>
        <w:tab/>
        <w:t>4</w:t>
        <w:tab/>
        <w:t>наук.-пед.праці</w:t>
        <w:tab/>
        <w:t>1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9</w:t>
        <w:tab/>
        <w:t>24008</w:t>
        <w:tab/>
        <w:t>25.12.2013</w:t>
        <w:tab/>
        <w:t>БАБІН</w:t>
        <w:tab/>
        <w:t>ТО</w:t>
        <w:tab/>
        <w:t>3</w:t>
        <w:tab/>
        <w:t xml:space="preserve">Колишні пра-ки 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0</w:t>
        <w:tab/>
        <w:t>24009</w:t>
        <w:tab/>
        <w:t>25.12.2013</w:t>
        <w:tab/>
        <w:t>СЛОВІНСЬКИЙ</w:t>
        <w:tab/>
        <w:t>ОВ</w:t>
        <w:tab/>
        <w:t>5</w:t>
        <w:tab/>
        <w:t>учасники БД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1</w:t>
        <w:tab/>
        <w:t>24010</w:t>
        <w:tab/>
        <w:t>24.02.2014</w:t>
        <w:tab/>
        <w:t>МИХАЛЬЧУК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2</w:t>
        <w:tab/>
        <w:t>24011</w:t>
        <w:tab/>
        <w:t>24.02.2014</w:t>
        <w:tab/>
        <w:t>ХАПАНЮК</w:t>
        <w:tab/>
        <w:t>Е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3</w:t>
        <w:tab/>
        <w:t>24012</w:t>
        <w:tab/>
        <w:t>24.02.2014</w:t>
        <w:tab/>
        <w:t>НУДЧЕН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4</w:t>
        <w:tab/>
        <w:t>24013</w:t>
        <w:tab/>
        <w:t>24.02.2014</w:t>
        <w:tab/>
        <w:t>СОРОК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5</w:t>
        <w:tab/>
        <w:t>24015</w:t>
        <w:tab/>
        <w:t>24.02.2014</w:t>
        <w:tab/>
        <w:t>ЯКИМЕНКО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6</w:t>
        <w:tab/>
        <w:t>24016</w:t>
        <w:tab/>
        <w:t>24.02.2014</w:t>
        <w:tab/>
        <w:t>ЗАХАРЧУК</w:t>
        <w:tab/>
        <w:t>ЛМ</w:t>
        <w:tab/>
        <w:t>3</w:t>
        <w:tab/>
        <w:t>сім.вихов.дітей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7</w:t>
        <w:tab/>
        <w:t>24017</w:t>
        <w:tab/>
        <w:t>24.02.2014</w:t>
        <w:tab/>
        <w:t>ТУРКЕВИЧ</w:t>
        <w:tab/>
        <w:t>А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8</w:t>
        <w:tab/>
        <w:t>24018</w:t>
        <w:tab/>
        <w:t>24.02.2014</w:t>
        <w:tab/>
        <w:t>МІТРОХІНА</w:t>
        <w:tab/>
        <w:t>НБ</w:t>
        <w:tab/>
        <w:t>2</w:t>
        <w:tab/>
        <w:t>одинокі матері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9</w:t>
        <w:tab/>
        <w:t>24020</w:t>
        <w:tab/>
        <w:t>24.02.2014</w:t>
        <w:tab/>
        <w:t>ОСТРОВЕРХИЙ</w:t>
        <w:tab/>
        <w:t>РА</w:t>
        <w:tab/>
        <w:t>4</w:t>
        <w:tab/>
        <w:t>сім.вихов.дітей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0</w:t>
        <w:tab/>
        <w:t>24021</w:t>
        <w:tab/>
        <w:t>24.02.2014</w:t>
        <w:tab/>
        <w:t>СМИК</w:t>
        <w:tab/>
        <w:t>ВО</w:t>
        <w:tab/>
        <w:t>3</w:t>
        <w:tab/>
        <w:t>УБД, залучені д</w:t>
        <w:tab/>
        <w:t>07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1</w:t>
        <w:tab/>
        <w:t>24022</w:t>
        <w:tab/>
        <w:t>24.02.2014</w:t>
        <w:tab/>
        <w:t>ГУЗІЙ</w:t>
        <w:tab/>
        <w:t>ЮО</w:t>
        <w:tab/>
        <w:t>3</w:t>
        <w:tab/>
        <w:t>одинокі матері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2</w:t>
        <w:tab/>
        <w:t>24023</w:t>
        <w:tab/>
        <w:t>24.02.2014</w:t>
        <w:tab/>
        <w:t>ЧЕРВІНСЬКА</w:t>
        <w:tab/>
        <w:t>К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3</w:t>
        <w:tab/>
        <w:t>24024</w:t>
        <w:tab/>
        <w:t>24.02.2014</w:t>
        <w:tab/>
        <w:t>ЛУНЯЧ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4</w:t>
        <w:tab/>
        <w:t>24025</w:t>
        <w:tab/>
        <w:t>24.02.2014</w:t>
        <w:tab/>
        <w:t>КУЦЕНК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5</w:t>
        <w:tab/>
        <w:t>24026</w:t>
        <w:tab/>
        <w:t>24.02.2014</w:t>
        <w:tab/>
        <w:t>ГЕРОЙ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6</w:t>
        <w:tab/>
        <w:t>24029</w:t>
        <w:tab/>
        <w:t>24.02.2014</w:t>
        <w:tab/>
        <w:t>МАЛЄЄВА</w:t>
        <w:tab/>
        <w:t>ЮП</w:t>
        <w:tab/>
        <w:t>3</w:t>
        <w:tab/>
        <w:t>одинокі матері</w:t>
        <w:tab/>
        <w:t>04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7</w:t>
        <w:tab/>
        <w:t>24030</w:t>
        <w:tab/>
        <w:t>24.02.2014</w:t>
        <w:tab/>
        <w:t>БУРЛА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8</w:t>
        <w:tab/>
        <w:t>24031</w:t>
        <w:tab/>
        <w:t>24.02.2014</w:t>
        <w:tab/>
        <w:t>САВЧУК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9</w:t>
        <w:tab/>
        <w:t>24033</w:t>
        <w:tab/>
        <w:t>24.02.2014</w:t>
        <w:tab/>
        <w:t>СЕМКО</w:t>
        <w:tab/>
        <w:t>ОВ</w:t>
        <w:tab/>
        <w:t>4</w:t>
        <w:tab/>
        <w:t>багатодітні сім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0</w:t>
        <w:tab/>
        <w:t>24035</w:t>
        <w:tab/>
        <w:t>24.02.2014</w:t>
        <w:tab/>
        <w:t>ІВАНЕЦЬ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1</w:t>
        <w:tab/>
        <w:t>24037</w:t>
        <w:tab/>
        <w:t>24.02.2014</w:t>
        <w:tab/>
        <w:t>ЧАЛАЙДЮ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2</w:t>
        <w:tab/>
        <w:t>24039</w:t>
        <w:tab/>
        <w:t>24.02.2014</w:t>
        <w:tab/>
        <w:t>АНДРУЩЕНКО</w:t>
        <w:tab/>
        <w:t>М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3</w:t>
        <w:tab/>
        <w:t>24040</w:t>
        <w:tab/>
        <w:t>24.02.2014</w:t>
        <w:tab/>
        <w:t>ПАСТЕРНА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4</w:t>
        <w:tab/>
        <w:t>24041</w:t>
        <w:tab/>
        <w:t>24.02.2014</w:t>
        <w:tab/>
        <w:t>КОВБАСЮК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5</w:t>
        <w:tab/>
        <w:t>24046</w:t>
        <w:tab/>
        <w:t>07.03.2014</w:t>
        <w:tab/>
        <w:t>СТЕПАНЯН</w:t>
        <w:tab/>
        <w:t>ВА</w:t>
        <w:tab/>
        <w:t>3</w:t>
        <w:tab/>
        <w:t>ос.з інв.в.(вик</w:t>
        <w:tab/>
        <w:t>07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6</w:t>
        <w:tab/>
        <w:t>24047</w:t>
        <w:tab/>
        <w:t>07.03.2014</w:t>
        <w:tab/>
        <w:t>ТИТЕЧКО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7</w:t>
        <w:tab/>
        <w:t>24048</w:t>
        <w:tab/>
        <w:t>07.03.2014</w:t>
        <w:tab/>
        <w:t>ОЛІЙНИК</w:t>
        <w:tab/>
        <w:t>ЛМ</w:t>
        <w:tab/>
        <w:t>6</w:t>
        <w:tab/>
        <w:t>багатодітні сім</w:t>
        <w:tab/>
        <w:t>28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8</w:t>
        <w:tab/>
        <w:t>24049</w:t>
        <w:tab/>
        <w:t>07.03.2014</w:t>
        <w:tab/>
        <w:t>ГМИР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9</w:t>
        <w:tab/>
        <w:t>24051</w:t>
        <w:tab/>
        <w:t>07.03.2014</w:t>
        <w:tab/>
        <w:t>АЛЕКСЄЄВА</w:t>
        <w:tab/>
        <w:t>В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0</w:t>
        <w:tab/>
        <w:t>24052</w:t>
        <w:tab/>
        <w:t>07.03.2014</w:t>
        <w:tab/>
        <w:t>БОЙ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1</w:t>
        <w:tab/>
        <w:t>24053</w:t>
        <w:tab/>
        <w:t>07.03.2014</w:t>
        <w:tab/>
        <w:t>ШКЛЯРСЬКА</w:t>
        <w:tab/>
        <w:t>АВ</w:t>
        <w:tab/>
        <w:t>4</w:t>
        <w:tab/>
        <w:t>поліцейські</w:t>
        <w:tab/>
        <w:t>15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2</w:t>
        <w:tab/>
        <w:t>24054</w:t>
        <w:tab/>
        <w:t>07.03.2014</w:t>
        <w:tab/>
        <w:t>ПРИТИКО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3</w:t>
        <w:tab/>
        <w:t>24055</w:t>
        <w:tab/>
        <w:t>07.03.2014</w:t>
        <w:tab/>
        <w:t>ВЕДМЕДЕН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4</w:t>
        <w:tab/>
        <w:t>24056</w:t>
        <w:tab/>
        <w:t>07.03.2014</w:t>
        <w:tab/>
        <w:t>ЛАЛЛДЖИ</w:t>
        <w:tab/>
        <w:t>ІВ</w:t>
        <w:tab/>
        <w:t>3</w:t>
        <w:tab/>
        <w:t>УБД, залучені д</w:t>
        <w:tab/>
        <w:t>31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5</w:t>
        <w:tab/>
        <w:t>24057</w:t>
        <w:tab/>
        <w:t>07.03.2014</w:t>
        <w:tab/>
        <w:t>ТАРХАНОВА-КОНОП</w:t>
        <w:tab/>
        <w:t>МС</w:t>
        <w:tab/>
        <w:t>4</w:t>
        <w:tab/>
        <w:t>одинокі матері</w:t>
        <w:tab/>
        <w:t>07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6</w:t>
        <w:tab/>
        <w:t>24058</w:t>
        <w:tab/>
        <w:t>07.03.2014</w:t>
        <w:tab/>
        <w:t>ШОСТА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7</w:t>
        <w:tab/>
        <w:t>24059</w:t>
        <w:tab/>
        <w:t>07.03.2014</w:t>
        <w:tab/>
        <w:t>ДОНЧ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8</w:t>
        <w:tab/>
        <w:t>24060</w:t>
        <w:tab/>
        <w:t>07.03.2014</w:t>
        <w:tab/>
        <w:t>НЕЧАЮК</w:t>
        <w:tab/>
        <w:t>НВ</w:t>
        <w:tab/>
        <w:t>4</w:t>
        <w:tab/>
        <w:t>багатодітні сім</w:t>
        <w:tab/>
        <w:t>0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9</w:t>
        <w:tab/>
        <w:t>24061</w:t>
        <w:tab/>
        <w:t>07.03.2014</w:t>
        <w:tab/>
        <w:t>ЗОТОВА</w:t>
        <w:tab/>
        <w:t>ТС</w:t>
        <w:tab/>
        <w:t>4</w:t>
        <w:tab/>
        <w:t>сім.вихов.дітей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0</w:t>
        <w:tab/>
        <w:t>24065</w:t>
        <w:tab/>
        <w:t>07.03.2014</w:t>
        <w:tab/>
        <w:t>КОСТЯНИЙ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1</w:t>
        <w:tab/>
        <w:t>24066</w:t>
        <w:tab/>
        <w:t>07.03.2014</w:t>
        <w:tab/>
        <w:t>ПІМКІН</w:t>
        <w:tab/>
        <w:t>ОА</w:t>
        <w:tab/>
        <w:t>3</w:t>
        <w:tab/>
        <w:t>потер.ЧАЕС 1 ка</w:t>
        <w:tab/>
        <w:t>07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2</w:t>
        <w:tab/>
        <w:t>24067</w:t>
        <w:tab/>
        <w:t>07.03.2014</w:t>
        <w:tab/>
        <w:t>ШВЕД</w:t>
        <w:tab/>
        <w:t>АП</w:t>
        <w:tab/>
        <w:t>1</w:t>
        <w:tab/>
        <w:t xml:space="preserve">ос.з інв.праці </w:t>
        <w:tab/>
        <w:t>12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3</w:t>
        <w:tab/>
        <w:t>24068</w:t>
        <w:tab/>
        <w:t>07.03.2014</w:t>
        <w:tab/>
        <w:t>ЖУКОВЕЦЬ</w:t>
        <w:tab/>
        <w:t>ВА</w:t>
        <w:tab/>
        <w:t>4</w:t>
        <w:tab/>
        <w:t>багатодітні сім</w:t>
        <w:tab/>
        <w:t>07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4</w:t>
        <w:tab/>
        <w:t>24069</w:t>
        <w:tab/>
        <w:t>07.03.2014</w:t>
        <w:tab/>
        <w:t>ЄВДОКИМОВА</w:t>
        <w:tab/>
        <w:t>ІІ</w:t>
        <w:tab/>
        <w:t>7</w:t>
        <w:tab/>
        <w:t>багатодіт.5_та3</w:t>
        <w:tab/>
        <w:t>07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5</w:t>
        <w:tab/>
        <w:t>24070</w:t>
        <w:tab/>
        <w:t>07.03.2014</w:t>
        <w:tab/>
        <w:t>БАРАНЕЦ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6</w:t>
        <w:tab/>
        <w:t>24071</w:t>
        <w:tab/>
        <w:t>07.03.2014</w:t>
        <w:tab/>
        <w:t>ЛЕВКІВСЬК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7</w:t>
        <w:tab/>
        <w:t>24072</w:t>
        <w:tab/>
        <w:t>07.03.2014</w:t>
        <w:tab/>
        <w:t>ЛИПА</w:t>
        <w:tab/>
        <w:t>ОВ</w:t>
        <w:tab/>
        <w:t>2</w:t>
        <w:tab/>
        <w:t>наук.-пед.праці</w:t>
        <w:tab/>
        <w:t>07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8</w:t>
        <w:tab/>
        <w:t>24073</w:t>
        <w:tab/>
        <w:t>07.03.2014</w:t>
        <w:tab/>
        <w:t>СЕРЬОГІНА</w:t>
        <w:tab/>
        <w:t>ОС</w:t>
        <w:tab/>
        <w:t>4</w:t>
        <w:tab/>
        <w:t>багатодітні сім</w:t>
        <w:tab/>
        <w:t>07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9</w:t>
        <w:tab/>
        <w:t>24074</w:t>
        <w:tab/>
        <w:t>07.03.2014</w:t>
        <w:tab/>
        <w:t>КАЛАШНЮК</w:t>
        <w:tab/>
        <w:t>ВІ</w:t>
        <w:tab/>
        <w:t>2</w:t>
        <w:tab/>
        <w:t>потер.ЧАЕС 2 ка</w:t>
        <w:tab/>
        <w:t>07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0</w:t>
        <w:tab/>
        <w:t>24075</w:t>
        <w:tab/>
        <w:t>07.03.2014</w:t>
        <w:tab/>
        <w:t>ПАРХУЦЬ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1</w:t>
        <w:tab/>
        <w:t>24077</w:t>
        <w:tab/>
        <w:t>07.03.2014</w:t>
        <w:tab/>
        <w:t>ЗАХАРЧУК</w:t>
        <w:tab/>
        <w:t>ЛГ</w:t>
        <w:tab/>
        <w:t>3</w:t>
        <w:tab/>
        <w:t>УБД, залучені д</w:t>
        <w:tab/>
        <w:t>1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2</w:t>
        <w:tab/>
        <w:t>24078</w:t>
        <w:tab/>
        <w:t>07.03.2014</w:t>
        <w:tab/>
        <w:t>ПИСАНКО</w:t>
        <w:tab/>
        <w:t>ОС</w:t>
        <w:tab/>
        <w:t>1</w:t>
        <w:tab/>
        <w:t>поліцейські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3</w:t>
        <w:tab/>
        <w:t>24080</w:t>
        <w:tab/>
        <w:t>07.03.2014</w:t>
        <w:tab/>
        <w:t>МАНДРИК</w:t>
        <w:tab/>
        <w:t>НО</w:t>
        <w:tab/>
        <w:t>5</w:t>
        <w:tab/>
        <w:t>багатодітні сім</w:t>
        <w:tab/>
        <w:t>07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4</w:t>
        <w:tab/>
        <w:t>24081</w:t>
        <w:tab/>
        <w:t>07.03.2014</w:t>
        <w:tab/>
        <w:t>ГРИНЕВИЦЬКИЙ</w:t>
        <w:tab/>
        <w:t>РВ</w:t>
        <w:tab/>
        <w:t>5</w:t>
        <w:tab/>
        <w:t>багатодітні сім</w:t>
        <w:tab/>
        <w:t>26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5</w:t>
        <w:tab/>
        <w:t>24083</w:t>
        <w:tab/>
        <w:t>07.03.2014</w:t>
        <w:tab/>
        <w:t>ЧЕРСЬКИЙ</w:t>
        <w:tab/>
        <w:t>АІ</w:t>
        <w:tab/>
        <w:t>3</w:t>
        <w:tab/>
        <w:t>поліцейські</w:t>
        <w:tab/>
        <w:t>2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6</w:t>
        <w:tab/>
        <w:t>24086</w:t>
        <w:tab/>
        <w:t>14.03.2014</w:t>
        <w:tab/>
        <w:t>ІГНАТ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7</w:t>
        <w:tab/>
        <w:t>24087</w:t>
        <w:tab/>
        <w:t>14.03.2014</w:t>
        <w:tab/>
        <w:t>МАЗУР</w:t>
        <w:tab/>
        <w:t>ВВ</w:t>
        <w:tab/>
        <w:t>3</w:t>
        <w:tab/>
        <w:t>одинокі матері</w:t>
        <w:tab/>
        <w:t>14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8</w:t>
        <w:tab/>
        <w:t>24088</w:t>
        <w:tab/>
        <w:t>14.03.2014</w:t>
        <w:tab/>
        <w:t>ЯГОДЗИН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9</w:t>
        <w:tab/>
        <w:t>24089</w:t>
        <w:tab/>
        <w:t>14.03.2014</w:t>
        <w:tab/>
        <w:t>КИРПАЧ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0</w:t>
        <w:tab/>
        <w:t>24090</w:t>
        <w:tab/>
        <w:t>14.03.2014</w:t>
        <w:tab/>
        <w:t>САФРОНОВИЧ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1</w:t>
        <w:tab/>
        <w:t>24091</w:t>
        <w:tab/>
        <w:t>14.03.2014</w:t>
        <w:tab/>
        <w:t>МЕДИНСЬКИЙ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2</w:t>
        <w:tab/>
        <w:t>24092</w:t>
        <w:tab/>
        <w:t>14.03.2014</w:t>
        <w:tab/>
        <w:t>МИЛІВСЬКИЙ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3</w:t>
        <w:tab/>
        <w:t>24093</w:t>
        <w:tab/>
        <w:t>14.03.2014</w:t>
        <w:tab/>
        <w:t>ХОМ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4</w:t>
        <w:tab/>
        <w:t>24094</w:t>
        <w:tab/>
        <w:t>14.03.2014</w:t>
        <w:tab/>
        <w:t>КОРОЛЬОВА</w:t>
        <w:tab/>
        <w:t>НЛ</w:t>
        <w:tab/>
        <w:t>2</w:t>
        <w:tab/>
        <w:t>потер.ЧАЕС 2 ка</w:t>
        <w:tab/>
        <w:t>14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5</w:t>
        <w:tab/>
        <w:t>24095</w:t>
        <w:tab/>
        <w:t>14.03.2014</w:t>
        <w:tab/>
        <w:t>СЕРГІЄН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6</w:t>
        <w:tab/>
        <w:t>24096</w:t>
        <w:tab/>
        <w:t>14.03.2014</w:t>
        <w:tab/>
        <w:t>МЕЛЬНИЧУ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7</w:t>
        <w:tab/>
        <w:t>24097</w:t>
        <w:tab/>
        <w:t>14.03.2014</w:t>
        <w:tab/>
        <w:t>БОРОД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8</w:t>
        <w:tab/>
        <w:t>24098</w:t>
        <w:tab/>
        <w:t>14.03.2014</w:t>
        <w:tab/>
        <w:t>ПАВЛЮК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9</w:t>
        <w:tab/>
        <w:t>24099</w:t>
        <w:tab/>
        <w:t>14.03.2014</w:t>
        <w:tab/>
        <w:t>БЕЗНОСЮ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0</w:t>
        <w:tab/>
        <w:t>24100</w:t>
        <w:tab/>
        <w:t>14.03.2014</w:t>
        <w:tab/>
        <w:t>ЛИЧМАН</w:t>
        <w:tab/>
        <w:t>ОВ</w:t>
        <w:tab/>
        <w:t>5</w:t>
        <w:tab/>
        <w:t>наук.-пед.праці</w:t>
        <w:tab/>
        <w:t>14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1</w:t>
        <w:tab/>
        <w:t>24101</w:t>
        <w:tab/>
        <w:t>14.03.2014</w:t>
        <w:tab/>
        <w:t>ГОНГАЛО</w:t>
        <w:tab/>
        <w:t>ЮА</w:t>
        <w:tab/>
        <w:t>2</w:t>
        <w:tab/>
        <w:t>сім.вихов.дітей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2</w:t>
        <w:tab/>
        <w:t>24105</w:t>
        <w:tab/>
        <w:t>14.03.2014</w:t>
        <w:tab/>
        <w:t>СОЧКА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3</w:t>
        <w:tab/>
        <w:t>24106</w:t>
        <w:tab/>
        <w:t>14.03.2014</w:t>
        <w:tab/>
        <w:t>СКРИПАЧУК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4</w:t>
        <w:tab/>
        <w:t>24110</w:t>
        <w:tab/>
        <w:t>04.04.2014</w:t>
        <w:tab/>
        <w:t>ТЕРЕЩ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5</w:t>
        <w:tab/>
        <w:t>24111</w:t>
        <w:tab/>
        <w:t>04.04.2014</w:t>
        <w:tab/>
        <w:t>АНТОНЕЦЬ</w:t>
        <w:tab/>
        <w:t>ВВ</w:t>
        <w:tab/>
        <w:t>1</w:t>
        <w:tab/>
        <w:t>поліцейські</w:t>
        <w:tab/>
        <w:t>20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6</w:t>
        <w:tab/>
        <w:t>24112</w:t>
        <w:tab/>
        <w:t>04.04.2014</w:t>
        <w:tab/>
        <w:t>МАНЬКО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7</w:t>
        <w:tab/>
        <w:t>24114</w:t>
        <w:tab/>
        <w:t>04.04.2014</w:t>
        <w:tab/>
        <w:t>ЛУДАНИ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8</w:t>
        <w:tab/>
        <w:t>24115</w:t>
        <w:tab/>
        <w:t>04.04.2014</w:t>
        <w:tab/>
        <w:t>КАЛАШНЮ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9</w:t>
        <w:tab/>
        <w:t>24116</w:t>
        <w:tab/>
        <w:t>04.04.2014</w:t>
        <w:tab/>
        <w:t>ЛЕЩЕНКО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0</w:t>
        <w:tab/>
        <w:t>24117</w:t>
        <w:tab/>
        <w:t>04.04.2014</w:t>
        <w:tab/>
        <w:t>БЕРДНИ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1</w:t>
        <w:tab/>
        <w:t>24118</w:t>
        <w:tab/>
        <w:t>04.04.2014</w:t>
        <w:tab/>
        <w:t>МАРИНИЧ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2</w:t>
        <w:tab/>
        <w:t>24120</w:t>
        <w:tab/>
        <w:t>04.04.2014</w:t>
        <w:tab/>
        <w:t>АКУЛЕ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3</w:t>
        <w:tab/>
        <w:t>24121</w:t>
        <w:tab/>
        <w:t>04.04.2014</w:t>
        <w:tab/>
        <w:t>БАКУМЕНКО</w:t>
        <w:tab/>
        <w:t>НВ</w:t>
        <w:tab/>
        <w:t>2</w:t>
        <w:tab/>
        <w:t>поліцейські</w:t>
        <w:tab/>
        <w:t>20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4</w:t>
        <w:tab/>
        <w:t>24122</w:t>
        <w:tab/>
        <w:t>04.04.2014</w:t>
        <w:tab/>
        <w:t>НАБОКА</w:t>
        <w:tab/>
        <w:t>ВВ</w:t>
        <w:tab/>
        <w:t>5</w:t>
        <w:tab/>
        <w:t>багатодітні сім</w:t>
        <w:tab/>
        <w:t>04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5</w:t>
        <w:tab/>
        <w:t>24123</w:t>
        <w:tab/>
        <w:t>04.04.2014</w:t>
        <w:tab/>
        <w:t>ПАРХУЦЬ</w:t>
        <w:tab/>
        <w:t>СІ</w:t>
        <w:tab/>
        <w:t>1</w:t>
        <w:tab/>
        <w:t xml:space="preserve">ос.з інв.праці </w:t>
        <w:tab/>
        <w:t>04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6</w:t>
        <w:tab/>
        <w:t>24124</w:t>
        <w:tab/>
        <w:t>04.04.2014</w:t>
        <w:tab/>
        <w:t>ІГУМЕНЦЕВ</w:t>
        <w:tab/>
        <w:t>АВ</w:t>
        <w:tab/>
        <w:t>5</w:t>
        <w:tab/>
        <w:t>багатодітні сім</w:t>
        <w:tab/>
        <w:t>04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7</w:t>
        <w:tab/>
        <w:t>24125</w:t>
        <w:tab/>
        <w:t>04.04.2014</w:t>
        <w:tab/>
        <w:t>ЛОБАШОВА</w:t>
        <w:tab/>
        <w:t>АЮ</w:t>
        <w:tab/>
        <w:t>2</w:t>
        <w:tab/>
        <w:t>одинокі матері</w:t>
        <w:tab/>
        <w:t>04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8</w:t>
        <w:tab/>
        <w:t>24127</w:t>
        <w:tab/>
        <w:t>04.04.2014</w:t>
        <w:tab/>
        <w:t>БОГОМАЗ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9</w:t>
        <w:tab/>
        <w:t>24130</w:t>
        <w:tab/>
        <w:t>04.04.2014</w:t>
        <w:tab/>
        <w:t>ПАВЕЛ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0</w:t>
        <w:tab/>
        <w:t>24131</w:t>
        <w:tab/>
        <w:t>04.04.2014</w:t>
        <w:tab/>
        <w:t>КОСТЮЧЕНКО</w:t>
        <w:tab/>
        <w:t>Ф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1</w:t>
        <w:tab/>
        <w:t>24132</w:t>
        <w:tab/>
        <w:t>04.04.2014</w:t>
        <w:tab/>
        <w:t>КУЗЬМИЧ</w:t>
        <w:tab/>
        <w:t>ММ</w:t>
        <w:tab/>
        <w:t>1</w:t>
        <w:tab/>
        <w:t xml:space="preserve">Колишні пра-ки </w:t>
        <w:tab/>
        <w:t>04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2</w:t>
        <w:tab/>
        <w:t>24133</w:t>
        <w:tab/>
        <w:t>04.04.2014</w:t>
        <w:tab/>
        <w:t>БАЛОВНЄВА</w:t>
        <w:tab/>
        <w:t>ІВ</w:t>
        <w:tab/>
        <w:t>2</w:t>
        <w:tab/>
        <w:t>наук.-пед.праці</w:t>
        <w:tab/>
        <w:t>04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3</w:t>
        <w:tab/>
        <w:t>23252</w:t>
        <w:tab/>
        <w:t>17.04.2014</w:t>
        <w:tab/>
        <w:t>САВЧУК</w:t>
        <w:tab/>
        <w:t>ТІ</w:t>
        <w:tab/>
        <w:t>3</w:t>
        <w:tab/>
        <w:t>поліцейські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4</w:t>
        <w:tab/>
        <w:t>24137</w:t>
        <w:tab/>
        <w:t>17.04.2014</w:t>
        <w:tab/>
        <w:t>ДАВИДЮК</w:t>
        <w:tab/>
        <w:t>ВВ</w:t>
        <w:tab/>
        <w:t>4</w:t>
        <w:tab/>
        <w:t>багатодітні сім</w:t>
        <w:tab/>
        <w:t>1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5</w:t>
        <w:tab/>
        <w:t>24139</w:t>
        <w:tab/>
        <w:t>17.04.2014</w:t>
        <w:tab/>
        <w:t>ХОДАРЧЕНКО</w:t>
        <w:tab/>
        <w:t>ОС</w:t>
        <w:tab/>
        <w:t>4</w:t>
        <w:tab/>
        <w:t>наук.-пед.праці</w:t>
        <w:tab/>
        <w:t>1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6</w:t>
        <w:tab/>
        <w:t>24140</w:t>
        <w:tab/>
        <w:t>17.04.2014</w:t>
        <w:tab/>
        <w:t>ГОРБАТЮК</w:t>
        <w:tab/>
        <w:t>ДВ</w:t>
        <w:tab/>
        <w:t>4</w:t>
        <w:tab/>
        <w:t>потер.ЧАЕС 2 ка</w:t>
        <w:tab/>
        <w:t>29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7</w:t>
        <w:tab/>
        <w:t>24141</w:t>
        <w:tab/>
        <w:t>17.04.2014</w:t>
        <w:tab/>
        <w:t>ГНАТЮК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8</w:t>
        <w:tab/>
        <w:t>24142</w:t>
        <w:tab/>
        <w:t>17.04.2014</w:t>
        <w:tab/>
        <w:t>ЛИС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9</w:t>
        <w:tab/>
        <w:t>24143</w:t>
        <w:tab/>
        <w:t>17.04.2014</w:t>
        <w:tab/>
        <w:t>СУЧАК</w:t>
        <w:tab/>
        <w:t>ВП</w:t>
        <w:tab/>
        <w:t>2</w:t>
        <w:tab/>
        <w:t>потер.ЧАЕС 1 ка</w:t>
        <w:tab/>
        <w:t>1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0</w:t>
        <w:tab/>
        <w:t>24144</w:t>
        <w:tab/>
        <w:t>17.04.2014</w:t>
        <w:tab/>
        <w:t>КОЛОМІЄЦЬ</w:t>
        <w:tab/>
        <w:t>ОО</w:t>
        <w:tab/>
        <w:t>4</w:t>
        <w:tab/>
        <w:t xml:space="preserve">Колишні пра-ки </w:t>
        <w:tab/>
        <w:t>1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1</w:t>
        <w:tab/>
        <w:t>24145</w:t>
        <w:tab/>
        <w:t>17.04.2014</w:t>
        <w:tab/>
        <w:t>ДЕСИК</w:t>
        <w:tab/>
        <w:t>ОМ</w:t>
        <w:tab/>
        <w:t>1</w:t>
        <w:tab/>
        <w:t xml:space="preserve">Колишні пра-ки </w:t>
        <w:tab/>
        <w:t>1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2</w:t>
        <w:tab/>
        <w:t>24146</w:t>
        <w:tab/>
        <w:t>17.04.2014</w:t>
        <w:tab/>
        <w:t>ГНАТЮ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3</w:t>
        <w:tab/>
        <w:t>24147</w:t>
        <w:tab/>
        <w:t>17.04.2014</w:t>
        <w:tab/>
        <w:t>ТИТАР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4</w:t>
        <w:tab/>
        <w:t>24148</w:t>
        <w:tab/>
        <w:t>17.04.2014</w:t>
        <w:tab/>
        <w:t>КРАВЧ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5</w:t>
        <w:tab/>
        <w:t>24150</w:t>
        <w:tab/>
        <w:t>17.04.2014</w:t>
        <w:tab/>
        <w:t>КУЛІНІЧ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6</w:t>
        <w:tab/>
        <w:t>24151</w:t>
        <w:tab/>
        <w:t>17.04.2014</w:t>
        <w:tab/>
        <w:t>ДРАЧ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7</w:t>
        <w:tab/>
        <w:t>24154</w:t>
        <w:tab/>
        <w:t>17.04.2014</w:t>
        <w:tab/>
        <w:t>КУРБАЦЬКА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8</w:t>
        <w:tab/>
        <w:t>24155</w:t>
        <w:tab/>
        <w:t>17.04.2014</w:t>
        <w:tab/>
        <w:t>АНАНЬЄВ</w:t>
        <w:tab/>
        <w:t>ММ</w:t>
        <w:tab/>
        <w:t>2</w:t>
        <w:tab/>
        <w:t>УБД, залучені д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9</w:t>
        <w:tab/>
        <w:t>24157</w:t>
        <w:tab/>
        <w:t>14.05.2014</w:t>
        <w:tab/>
        <w:t>ШУМСЬКА</w:t>
        <w:tab/>
        <w:t>НВ</w:t>
        <w:tab/>
        <w:t>2</w:t>
        <w:tab/>
        <w:t>одинокі матері</w:t>
        <w:tab/>
        <w:t>14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0</w:t>
        <w:tab/>
        <w:t>24158</w:t>
        <w:tab/>
        <w:t>14.05.2014</w:t>
        <w:tab/>
        <w:t>ГЛУЩЕНКО</w:t>
        <w:tab/>
        <w:t>Д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1</w:t>
        <w:tab/>
        <w:t>24159</w:t>
        <w:tab/>
        <w:t>14.05.2014</w:t>
        <w:tab/>
        <w:t>СТЕЦЕНКО</w:t>
        <w:tab/>
        <w:t>ЮВ</w:t>
        <w:tab/>
        <w:t>2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2</w:t>
        <w:tab/>
        <w:t>24160</w:t>
        <w:tab/>
        <w:t>14.05.2014</w:t>
        <w:tab/>
        <w:t>КАРАСЬ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3</w:t>
        <w:tab/>
        <w:t>24161</w:t>
        <w:tab/>
        <w:t>14.05.2014</w:t>
        <w:tab/>
        <w:t>СУРМАЧЕВСЬКИЙ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4</w:t>
        <w:tab/>
        <w:t>24162</w:t>
        <w:tab/>
        <w:t>14.05.2014</w:t>
        <w:tab/>
        <w:t>ВАЮТ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5</w:t>
        <w:tab/>
        <w:t>24165</w:t>
        <w:tab/>
        <w:t>14.05.2014</w:t>
        <w:tab/>
        <w:t>БИКОВА</w:t>
        <w:tab/>
        <w:t>СД</w:t>
        <w:tab/>
        <w:t>7</w:t>
        <w:tab/>
        <w:t>багатодітні сім</w:t>
        <w:tab/>
        <w:t>14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6</w:t>
        <w:tab/>
        <w:t>24166</w:t>
        <w:tab/>
        <w:t>14.05.2014</w:t>
        <w:tab/>
        <w:t>КОНОН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7</w:t>
        <w:tab/>
        <w:t>24167</w:t>
        <w:tab/>
        <w:t>14.05.2014</w:t>
        <w:tab/>
        <w:t>СОКУР</w:t>
        <w:tab/>
        <w:t>ВІ</w:t>
        <w:tab/>
        <w:t>2</w:t>
        <w:tab/>
        <w:t>УБД, залучені д</w:t>
        <w:tab/>
        <w:t>12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8</w:t>
        <w:tab/>
        <w:t>24168</w:t>
        <w:tab/>
        <w:t>14.05.2014</w:t>
        <w:tab/>
        <w:t>ЛОТОЦЬКИЙ</w:t>
        <w:tab/>
        <w:t>Р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9</w:t>
        <w:tab/>
        <w:t>24169</w:t>
        <w:tab/>
        <w:t>14.05.2014</w:t>
        <w:tab/>
        <w:t>ТУПИК</w:t>
        <w:tab/>
        <w:t>СД</w:t>
        <w:tab/>
        <w:t>3</w:t>
        <w:tab/>
        <w:t>одинокі матері</w:t>
        <w:tab/>
        <w:t>14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0</w:t>
        <w:tab/>
        <w:t>24170</w:t>
        <w:tab/>
        <w:t>14.05.2014</w:t>
        <w:tab/>
        <w:t>РЯБОКОНЬ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1</w:t>
        <w:tab/>
        <w:t>24171</w:t>
        <w:tab/>
        <w:t>14.05.2014</w:t>
        <w:tab/>
        <w:t>ДАНИЛЬЧУК</w:t>
        <w:tab/>
        <w:t>ЯШ</w:t>
        <w:tab/>
        <w:t>2</w:t>
        <w:tab/>
        <w:t>сім.вихов.дітей</w:t>
        <w:tab/>
        <w:t>14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2</w:t>
        <w:tab/>
        <w:t>24172</w:t>
        <w:tab/>
        <w:t>14.05.2014</w:t>
        <w:tab/>
        <w:t>ПОТАП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3</w:t>
        <w:tab/>
        <w:t>24173</w:t>
        <w:tab/>
        <w:t>14.05.2014</w:t>
        <w:tab/>
        <w:t>ЮРЧЕНКО</w:t>
        <w:tab/>
        <w:t>Д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4</w:t>
        <w:tab/>
        <w:t>24174</w:t>
        <w:tab/>
        <w:t>14.05.2014</w:t>
        <w:tab/>
        <w:t>НЕДОВІС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5</w:t>
        <w:tab/>
        <w:t>24175</w:t>
        <w:tab/>
        <w:t>14.05.2014</w:t>
        <w:tab/>
        <w:t>СВІДЗІНСЬКИЙ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6</w:t>
        <w:tab/>
        <w:t>24177</w:t>
        <w:tab/>
        <w:t>14.05.2014</w:t>
        <w:tab/>
        <w:t>ЛЕГУТ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7</w:t>
        <w:tab/>
        <w:t>24178</w:t>
        <w:tab/>
        <w:t>14.05.2014</w:t>
        <w:tab/>
        <w:t>КРОЛЕВЕЦЬКИЙ</w:t>
        <w:tab/>
        <w:t>АВ</w:t>
        <w:tab/>
        <w:t>2</w:t>
        <w:tab/>
        <w:t>ос.з інв.в/інте</w:t>
        <w:tab/>
        <w:t>14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8</w:t>
        <w:tab/>
        <w:t>24180</w:t>
        <w:tab/>
        <w:t>14.05.2014</w:t>
        <w:tab/>
        <w:t>АРНАУТА</w:t>
        <w:tab/>
        <w:t>ЮВ</w:t>
        <w:tab/>
        <w:t>2</w:t>
        <w:tab/>
        <w:t>потер.ЧАЕС 2 ка</w:t>
        <w:tab/>
        <w:t>14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9</w:t>
        <w:tab/>
        <w:t>24183</w:t>
        <w:tab/>
        <w:t>05.06.2014</w:t>
        <w:tab/>
        <w:t>КОЗАЧЕНКО</w:t>
        <w:tab/>
        <w:t>ЛМ</w:t>
        <w:tab/>
        <w:t>4</w:t>
        <w:tab/>
        <w:t>потер.ЧАЕС 2 ка</w:t>
        <w:tab/>
        <w:t>05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0</w:t>
        <w:tab/>
        <w:t>24184</w:t>
        <w:tab/>
        <w:t>05.06.2014</w:t>
        <w:tab/>
        <w:t>Ж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1</w:t>
        <w:tab/>
        <w:t>24185</w:t>
        <w:tab/>
        <w:t>05.06.2014</w:t>
        <w:tab/>
        <w:t>ШАЛАГІНОВА</w:t>
        <w:tab/>
        <w:t>ОВ</w:t>
        <w:tab/>
        <w:t>2</w:t>
        <w:tab/>
        <w:t>потер.ЧАЕС 2 ка</w:t>
        <w:tab/>
        <w:t>05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2</w:t>
        <w:tab/>
        <w:t>24186</w:t>
        <w:tab/>
        <w:t>05.06.2014</w:t>
        <w:tab/>
        <w:t>БЄЛКІНА</w:t>
        <w:tab/>
        <w:t>ТБ</w:t>
        <w:tab/>
        <w:t>2</w:t>
        <w:tab/>
        <w:t>одинокі матері</w:t>
        <w:tab/>
        <w:t>05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3</w:t>
        <w:tab/>
        <w:t>24187</w:t>
        <w:tab/>
        <w:t>05.06.2014</w:t>
        <w:tab/>
        <w:t>АГІЄНКО</w:t>
        <w:tab/>
        <w:t>АІ</w:t>
        <w:tab/>
        <w:t>5</w:t>
        <w:tab/>
        <w:t>багатодітні сім</w:t>
        <w:tab/>
        <w:t>05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4</w:t>
        <w:tab/>
        <w:t>24189</w:t>
        <w:tab/>
        <w:t>05.06.2014</w:t>
        <w:tab/>
        <w:t>СІР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5</w:t>
        <w:tab/>
        <w:t>24191</w:t>
        <w:tab/>
        <w:t>05.06.2014</w:t>
        <w:tab/>
        <w:t>НИЧИК</w:t>
        <w:tab/>
        <w:t>ОМ</w:t>
        <w:tab/>
        <w:t>4</w:t>
        <w:tab/>
        <w:t>багатодітні сім</w:t>
        <w:tab/>
        <w:t>28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6</w:t>
        <w:tab/>
        <w:t>24192</w:t>
        <w:tab/>
        <w:t>05.06.2014</w:t>
        <w:tab/>
        <w:t>ЛУБ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7</w:t>
        <w:tab/>
        <w:t>21999</w:t>
        <w:tab/>
        <w:t>14.06.2014</w:t>
        <w:tab/>
        <w:t>ГАЙДАМАЧ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8</w:t>
        <w:tab/>
        <w:t>24194</w:t>
        <w:tab/>
        <w:t>02.07.2014</w:t>
        <w:tab/>
        <w:t>СІКАЧИН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9</w:t>
        <w:tab/>
        <w:t>24195</w:t>
        <w:tab/>
        <w:t>02.07.2014</w:t>
        <w:tab/>
        <w:t>СМЕРТЕНЮ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0</w:t>
        <w:tab/>
        <w:t>24196</w:t>
        <w:tab/>
        <w:t>02.07.2014</w:t>
        <w:tab/>
        <w:t>ПІСКУН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1</w:t>
        <w:tab/>
        <w:t>24198</w:t>
        <w:tab/>
        <w:t>02.07.2014</w:t>
        <w:tab/>
        <w:t>ЗАТВОРНИЦЬКА</w:t>
        <w:tab/>
        <w:t>ЛВ</w:t>
        <w:tab/>
        <w:t>3</w:t>
        <w:tab/>
        <w:t>сім.вихов.дітей</w:t>
        <w:tab/>
        <w:t>02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2</w:t>
        <w:tab/>
        <w:t>24199</w:t>
        <w:tab/>
        <w:t>02.07.2014</w:t>
        <w:tab/>
        <w:t>СТАШЕВСЬКА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3</w:t>
        <w:tab/>
        <w:t>24200</w:t>
        <w:tab/>
        <w:t>02.07.2014</w:t>
        <w:tab/>
        <w:t>ЦИМБАЛ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4</w:t>
        <w:tab/>
        <w:t>24202</w:t>
        <w:tab/>
        <w:t>02.07.2014</w:t>
        <w:tab/>
        <w:t>ГАР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5</w:t>
        <w:tab/>
        <w:t>24203</w:t>
        <w:tab/>
        <w:t>02.07.2014</w:t>
        <w:tab/>
        <w:t>ШЕВЧУК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6</w:t>
        <w:tab/>
        <w:t>24204</w:t>
        <w:tab/>
        <w:t>02.07.2014</w:t>
        <w:tab/>
        <w:t>ДУЗ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7</w:t>
        <w:tab/>
        <w:t>24205</w:t>
        <w:tab/>
        <w:t>02.07.2014</w:t>
        <w:tab/>
        <w:t>ГУНЬКА</w:t>
        <w:tab/>
        <w:t>Я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8</w:t>
        <w:tab/>
        <w:t>24206</w:t>
        <w:tab/>
        <w:t>02.07.2014</w:t>
        <w:tab/>
        <w:t>ТОПОЛЕВСЬКА</w:t>
        <w:tab/>
        <w:t>ОЮ</w:t>
        <w:tab/>
        <w:t>3</w:t>
        <w:tab/>
        <w:t>сім.вихов.дітей</w:t>
        <w:tab/>
        <w:t>02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9</w:t>
        <w:tab/>
        <w:t>24207</w:t>
        <w:tab/>
        <w:t>02.07.2014</w:t>
        <w:tab/>
        <w:t>КУЗНЕЦОВ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0</w:t>
        <w:tab/>
        <w:t>24208</w:t>
        <w:tab/>
        <w:t>02.07.2014</w:t>
        <w:tab/>
        <w:t>КУХАР</w:t>
        <w:tab/>
        <w:t>М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1</w:t>
        <w:tab/>
        <w:t>24209</w:t>
        <w:tab/>
        <w:t>02.07.2014</w:t>
        <w:tab/>
        <w:t>КУХАР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2</w:t>
        <w:tab/>
        <w:t>24210</w:t>
        <w:tab/>
        <w:t>02.07.2014</w:t>
        <w:tab/>
        <w:t>БОЙК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3</w:t>
        <w:tab/>
        <w:t>24211</w:t>
        <w:tab/>
        <w:t>02.07.2014</w:t>
        <w:tab/>
        <w:t>РАСКОВАЛОВА</w:t>
        <w:tab/>
        <w:t>ІС</w:t>
        <w:tab/>
        <w:t>3</w:t>
        <w:tab/>
        <w:t>наук.-пед.праці</w:t>
        <w:tab/>
        <w:t>02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4</w:t>
        <w:tab/>
        <w:t>24212</w:t>
        <w:tab/>
        <w:t>02.07.2014</w:t>
        <w:tab/>
        <w:t>ОЛЕФІР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5</w:t>
        <w:tab/>
        <w:t>24214</w:t>
        <w:tab/>
        <w:t>22.07.2014</w:t>
        <w:tab/>
        <w:t>БЕСПАЛ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6</w:t>
        <w:tab/>
        <w:t>24215</w:t>
        <w:tab/>
        <w:t>22.07.2014</w:t>
        <w:tab/>
        <w:t>ГАЛЕТІЙ</w:t>
        <w:tab/>
        <w:t>ЮВ</w:t>
        <w:tab/>
        <w:t>1</w:t>
        <w:tab/>
        <w:t>ос.з інв.в/с 1,</w:t>
        <w:tab/>
        <w:t>22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7</w:t>
        <w:tab/>
        <w:t>24217</w:t>
        <w:tab/>
        <w:t>22.07.2014</w:t>
        <w:tab/>
        <w:t>ПЛИСЕНКО</w:t>
        <w:tab/>
        <w:t>НВ</w:t>
        <w:tab/>
        <w:t>1</w:t>
        <w:tab/>
        <w:t xml:space="preserve">ос.з інв.праці </w:t>
        <w:tab/>
        <w:t>07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8</w:t>
        <w:tab/>
        <w:t>24218</w:t>
        <w:tab/>
        <w:t>22.07.2014</w:t>
        <w:tab/>
        <w:t>ЗАХАРОВА</w:t>
        <w:tab/>
        <w:t>НС</w:t>
        <w:tab/>
        <w:t>5</w:t>
        <w:tab/>
        <w:t>багатодітні сім</w:t>
        <w:tab/>
        <w:t>07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9</w:t>
        <w:tab/>
        <w:t>24219</w:t>
        <w:tab/>
        <w:t>22.07.2014</w:t>
        <w:tab/>
        <w:t>МАХІНІЧ</w:t>
        <w:tab/>
        <w:t>ЛІ</w:t>
        <w:tab/>
        <w:t>4</w:t>
        <w:tab/>
        <w:t>сім.вихов.дітей</w:t>
        <w:tab/>
        <w:t>22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0</w:t>
        <w:tab/>
        <w:t>24220</w:t>
        <w:tab/>
        <w:t>22.07.2014</w:t>
        <w:tab/>
        <w:t>ГОЛИК</w:t>
        <w:tab/>
        <w:t>АВ</w:t>
        <w:tab/>
        <w:t>2</w:t>
        <w:tab/>
        <w:t>УБД, залучені д</w:t>
        <w:tab/>
        <w:t>31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1</w:t>
        <w:tab/>
        <w:t>24221</w:t>
        <w:tab/>
        <w:t>22.07.2014</w:t>
        <w:tab/>
        <w:t>СУХОПАРА</w:t>
        <w:tab/>
        <w:t>Б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2</w:t>
        <w:tab/>
        <w:t>24224</w:t>
        <w:tab/>
        <w:t>04.08.2014</w:t>
        <w:tab/>
        <w:t>КОРСАКЕВИ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3</w:t>
        <w:tab/>
        <w:t>24225</w:t>
        <w:tab/>
        <w:t>04.08.2014</w:t>
        <w:tab/>
        <w:t>РЕМЕНЮК</w:t>
        <w:tab/>
        <w:t>НВ</w:t>
        <w:tab/>
        <w:t>4</w:t>
        <w:tab/>
        <w:t>багатодітні сім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4</w:t>
        <w:tab/>
        <w:t>24226</w:t>
        <w:tab/>
        <w:t>04.08.2014</w:t>
        <w:tab/>
        <w:t>ЛЕЩЕНКО</w:t>
        <w:tab/>
        <w:t>ІМ</w:t>
        <w:tab/>
        <w:t>1</w:t>
        <w:tab/>
        <w:t>поліцейські</w:t>
        <w:tab/>
        <w:t>0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5</w:t>
        <w:tab/>
        <w:t>24228</w:t>
        <w:tab/>
        <w:t>04.08.2014</w:t>
        <w:tab/>
        <w:t>ІЛЬЧ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6</w:t>
        <w:tab/>
        <w:t>24229</w:t>
        <w:tab/>
        <w:t>26.08.2014</w:t>
        <w:tab/>
        <w:t>ШКЛЯРСЬКИЙ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7</w:t>
        <w:tab/>
        <w:t>24230</w:t>
        <w:tab/>
        <w:t>26.08.2014</w:t>
        <w:tab/>
        <w:t>САВЧ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8</w:t>
        <w:tab/>
        <w:t>24231</w:t>
        <w:tab/>
        <w:t>26.08.2014</w:t>
        <w:tab/>
        <w:t>МАКСИМЕНКО</w:t>
        <w:tab/>
        <w:t>ІА</w:t>
        <w:tab/>
        <w:t>2</w:t>
        <w:tab/>
        <w:t>наук.-пед.праці</w:t>
        <w:tab/>
        <w:t>26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9</w:t>
        <w:tab/>
        <w:t>24232</w:t>
        <w:tab/>
        <w:t>26.08.2014</w:t>
        <w:tab/>
        <w:t>ДОРОШЕНКО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0</w:t>
        <w:tab/>
        <w:t>24233</w:t>
        <w:tab/>
        <w:t>26.08.2014</w:t>
        <w:tab/>
        <w:t>ХОРКАВ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1</w:t>
        <w:tab/>
        <w:t>24234</w:t>
        <w:tab/>
        <w:t>26.08.2014</w:t>
        <w:tab/>
        <w:t>ПИРІГ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2</w:t>
        <w:tab/>
        <w:t>24235</w:t>
        <w:tab/>
        <w:t>26.08.2014</w:t>
        <w:tab/>
        <w:t>КОСТЮК</w:t>
        <w:tab/>
        <w:t>ВО</w:t>
        <w:tab/>
        <w:t>1</w:t>
        <w:tab/>
        <w:t>УБД, залучені д</w:t>
        <w:tab/>
        <w:t>04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3</w:t>
        <w:tab/>
        <w:t>24236</w:t>
        <w:tab/>
        <w:t>26.08.2014</w:t>
        <w:tab/>
        <w:t>ТАРАБЕЙН</w:t>
        <w:tab/>
        <w:t>Б.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4</w:t>
        <w:tab/>
        <w:t>24238</w:t>
        <w:tab/>
        <w:t>26.08.2014</w:t>
        <w:tab/>
        <w:t>КОВАЛЬЧУК</w:t>
        <w:tab/>
        <w:t>ОВ</w:t>
        <w:tab/>
        <w:t>3</w:t>
        <w:tab/>
        <w:t>УБД, залучені д</w:t>
        <w:tab/>
        <w:t>24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5</w:t>
        <w:tab/>
        <w:t>24239</w:t>
        <w:tab/>
        <w:t>26.08.2014</w:t>
        <w:tab/>
        <w:t>БУЛЬБА</w:t>
        <w:tab/>
        <w:t>ЛМ</w:t>
        <w:tab/>
        <w:t>1</w:t>
        <w:tab/>
        <w:t>наук.-пед.праці</w:t>
        <w:tab/>
        <w:t>26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6</w:t>
        <w:tab/>
        <w:t>24240</w:t>
        <w:tab/>
        <w:t>26.08.2014</w:t>
        <w:tab/>
        <w:t>СТЕЦЮК</w:t>
        <w:tab/>
        <w:t>ТІ</w:t>
        <w:tab/>
        <w:t>8</w:t>
        <w:tab/>
        <w:t>матері-героїні</w:t>
        <w:tab/>
        <w:t>26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7</w:t>
        <w:tab/>
        <w:t>24241</w:t>
        <w:tab/>
        <w:t>26.08.2014</w:t>
        <w:tab/>
        <w:t>ДОНІК</w:t>
        <w:tab/>
        <w:t>ОМ</w:t>
        <w:tab/>
        <w:t>5</w:t>
        <w:tab/>
        <w:t>багатодітні сім</w:t>
        <w:tab/>
        <w:t>05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8</w:t>
        <w:tab/>
        <w:t>19848А</w:t>
        <w:tab/>
        <w:t>01.09.2014</w:t>
        <w:tab/>
        <w:t>НОСОВ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9</w:t>
        <w:tab/>
        <w:t>19848Б</w:t>
        <w:tab/>
        <w:t>01.09.2014</w:t>
        <w:tab/>
        <w:t>НОСОВ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0</w:t>
        <w:tab/>
        <w:t>24243</w:t>
        <w:tab/>
        <w:t>25.09.2014</w:t>
        <w:tab/>
        <w:t>РАДЧ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1</w:t>
        <w:tab/>
        <w:t>24245</w:t>
        <w:tab/>
        <w:t>25.09.2014</w:t>
        <w:tab/>
        <w:t>КОЗИР</w:t>
        <w:tab/>
        <w:t>Н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2</w:t>
        <w:tab/>
        <w:t>24248</w:t>
        <w:tab/>
        <w:t>25.09.2014</w:t>
        <w:tab/>
        <w:t>КОНДРАТЕНКО</w:t>
        <w:tab/>
        <w:t>ВЛ</w:t>
        <w:tab/>
        <w:t>4</w:t>
        <w:tab/>
        <w:t>ос.з інв.в.(вик</w:t>
        <w:tab/>
        <w:t>24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3</w:t>
        <w:tab/>
        <w:t>24249</w:t>
        <w:tab/>
        <w:t>25.09.2014</w:t>
        <w:tab/>
        <w:t>АТАМАНЕНКО</w:t>
        <w:tab/>
        <w:t>ТВ</w:t>
        <w:tab/>
        <w:t>3</w:t>
        <w:tab/>
        <w:t>одинокі матер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4</w:t>
        <w:tab/>
        <w:t>24250</w:t>
        <w:tab/>
        <w:t>25.09.2014</w:t>
        <w:tab/>
        <w:t>ШАНД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5</w:t>
        <w:tab/>
        <w:t>24251</w:t>
        <w:tab/>
        <w:t>25.09.2014</w:t>
        <w:tab/>
        <w:t>ЛИСЯНЮК</w:t>
        <w:tab/>
        <w:t>Д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6</w:t>
        <w:tab/>
        <w:t>24252</w:t>
        <w:tab/>
        <w:t>25.09.2014</w:t>
        <w:tab/>
        <w:t>АЗАРОВА</w:t>
        <w:tab/>
        <w:t>МС</w:t>
        <w:tab/>
        <w:t>3</w:t>
        <w:tab/>
        <w:t>Діти-сироти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7</w:t>
        <w:tab/>
        <w:t>24253</w:t>
        <w:tab/>
        <w:t>25.09.2014</w:t>
        <w:tab/>
        <w:t>АЛІСОВ</w:t>
        <w:tab/>
        <w:t>СЄ</w:t>
        <w:tab/>
        <w:t>1</w:t>
        <w:tab/>
        <w:t xml:space="preserve">ос.з інв.праці 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8</w:t>
        <w:tab/>
        <w:t>24254</w:t>
        <w:tab/>
        <w:t>25.09.2014</w:t>
        <w:tab/>
        <w:t>СВІЧКАР</w:t>
        <w:tab/>
        <w:t>Л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9</w:t>
        <w:tab/>
        <w:t>24256</w:t>
        <w:tab/>
        <w:t>25.09.2014</w:t>
        <w:tab/>
        <w:t>ДАНІК</w:t>
        <w:tab/>
        <w:t>Ю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0</w:t>
        <w:tab/>
        <w:t>24257</w:t>
        <w:tab/>
        <w:t>25.09.2014</w:t>
        <w:tab/>
        <w:t>ШАТАЙЛ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1</w:t>
        <w:tab/>
        <w:t>24258</w:t>
        <w:tab/>
        <w:t>25.09.2014</w:t>
        <w:tab/>
        <w:t>СКИБЕНКО</w:t>
        <w:tab/>
        <w:t>Б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2</w:t>
        <w:tab/>
        <w:t>24259</w:t>
        <w:tab/>
        <w:t>25.09.2014</w:t>
        <w:tab/>
        <w:t>ЧЕРЕВАШ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3</w:t>
        <w:tab/>
        <w:t>24261</w:t>
        <w:tab/>
        <w:t>25.09.2014</w:t>
        <w:tab/>
        <w:t>БУРЛАКА</w:t>
        <w:tab/>
        <w:t>А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4</w:t>
        <w:tab/>
        <w:t>24262</w:t>
        <w:tab/>
        <w:t>25.09.2014</w:t>
        <w:tab/>
        <w:t>ЛІЩЕНКО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5</w:t>
        <w:tab/>
        <w:t>24263</w:t>
        <w:tab/>
        <w:t>25.09.2014</w:t>
        <w:tab/>
        <w:t>КАШПУР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6</w:t>
        <w:tab/>
        <w:t>24264</w:t>
        <w:tab/>
        <w:t>25.09.2014</w:t>
        <w:tab/>
        <w:t>КАШПУР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7</w:t>
        <w:tab/>
        <w:t>24265</w:t>
        <w:tab/>
        <w:t>25.09.2014</w:t>
        <w:tab/>
        <w:t>КАЛЬМУШЕВСЬКА</w:t>
        <w:tab/>
        <w:t>Я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8</w:t>
        <w:tab/>
        <w:t>24266</w:t>
        <w:tab/>
        <w:t>25.09.2014</w:t>
        <w:tab/>
        <w:t>ГАРБУСЬ</w:t>
        <w:tab/>
        <w:t>БЮ</w:t>
        <w:tab/>
        <w:t>1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9</w:t>
        <w:tab/>
        <w:t>24268</w:t>
        <w:tab/>
        <w:t>13.10.2014</w:t>
        <w:tab/>
        <w:t>ХОЙДАС</w:t>
        <w:tab/>
        <w:t>В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0</w:t>
        <w:tab/>
        <w:t>24269</w:t>
        <w:tab/>
        <w:t>13.10.2014</w:t>
        <w:tab/>
        <w:t>ШЕВЧУКОВ</w:t>
        <w:tab/>
        <w:t>СС</w:t>
        <w:tab/>
        <w:t>2</w:t>
        <w:tab/>
        <w:t>поліцейські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1</w:t>
        <w:tab/>
        <w:t>24270</w:t>
        <w:tab/>
        <w:t>13.10.2014</w:t>
        <w:tab/>
        <w:t>ДОСКОЧ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2</w:t>
        <w:tab/>
        <w:t>24271</w:t>
        <w:tab/>
        <w:t>13.10.2014</w:t>
        <w:tab/>
        <w:t>ЛІСОВСЬКИЙ</w:t>
        <w:tab/>
        <w:t>МВ</w:t>
        <w:tab/>
        <w:t>4</w:t>
        <w:tab/>
        <w:t>УБД, залучені д</w:t>
        <w:tab/>
        <w:t>07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3</w:t>
        <w:tab/>
        <w:t>24272</w:t>
        <w:tab/>
        <w:t>13.10.2014</w:t>
        <w:tab/>
        <w:t>БУРЛАЧЕНКО</w:t>
        <w:tab/>
        <w:t>К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4</w:t>
        <w:tab/>
        <w:t>24273</w:t>
        <w:tab/>
        <w:t>13.10.2014</w:t>
        <w:tab/>
        <w:t>КРОТІКОВ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5</w:t>
        <w:tab/>
        <w:t>24274</w:t>
        <w:tab/>
        <w:t>13.10.2014</w:t>
        <w:tab/>
        <w:t>СИНІЛЬНІЧ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6</w:t>
        <w:tab/>
        <w:t>24275</w:t>
        <w:tab/>
        <w:t>13.10.2014</w:t>
        <w:tab/>
        <w:t>БОЙ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7</w:t>
        <w:tab/>
        <w:t>24276</w:t>
        <w:tab/>
        <w:t>13.10.2014</w:t>
        <w:tab/>
        <w:t>БЕРБЕГ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8</w:t>
        <w:tab/>
        <w:t>24281А</w:t>
        <w:tab/>
        <w:t>24.10.2014</w:t>
        <w:tab/>
        <w:t>РОМАНЮК</w:t>
        <w:tab/>
        <w:t>З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9</w:t>
        <w:tab/>
        <w:t>24282</w:t>
        <w:tab/>
        <w:t>24.10.2014</w:t>
        <w:tab/>
        <w:t>ПОНОМАРЕНКО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0</w:t>
        <w:tab/>
        <w:t>24283</w:t>
        <w:tab/>
        <w:t>24.10.2014</w:t>
        <w:tab/>
        <w:t>ЧЕХНІ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1</w:t>
        <w:tab/>
        <w:t>24284</w:t>
        <w:tab/>
        <w:t>24.10.2014</w:t>
        <w:tab/>
        <w:t>ШЛОНЧАК</w:t>
        <w:tab/>
        <w:t>В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2</w:t>
        <w:tab/>
        <w:t>24285</w:t>
        <w:tab/>
        <w:t>24.10.2014</w:t>
        <w:tab/>
        <w:t>КОСТ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3</w:t>
        <w:tab/>
        <w:t>24286</w:t>
        <w:tab/>
        <w:t>24.10.2014</w:t>
        <w:tab/>
        <w:t>ГОНЧАРЕНКО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4</w:t>
        <w:tab/>
        <w:t>24287</w:t>
        <w:tab/>
        <w:t>24.10.2014</w:t>
        <w:tab/>
        <w:t>КРАСЕНЕЦЬ</w:t>
        <w:tab/>
        <w:t>МВ</w:t>
        <w:tab/>
        <w:t>1</w:t>
        <w:tab/>
        <w:t xml:space="preserve">Колишні пра-ки </w:t>
        <w:tab/>
        <w:t>24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5</w:t>
        <w:tab/>
        <w:t>24288</w:t>
        <w:tab/>
        <w:t>24.10.2014</w:t>
        <w:tab/>
        <w:t>БЕРДНИК</w:t>
        <w:tab/>
        <w:t>ВБ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6</w:t>
        <w:tab/>
        <w:t>24289</w:t>
        <w:tab/>
        <w:t>24.10.2014</w:t>
        <w:tab/>
        <w:t>БІЛИК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7</w:t>
        <w:tab/>
        <w:t>24290</w:t>
        <w:tab/>
        <w:t>24.10.2014</w:t>
        <w:tab/>
        <w:t>ФЕДУСОВА</w:t>
        <w:tab/>
        <w:t>К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8</w:t>
        <w:tab/>
        <w:t>24292</w:t>
        <w:tab/>
        <w:t>24.10.2014</w:t>
        <w:tab/>
        <w:t>ПРИСЯЖНЮ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9</w:t>
        <w:tab/>
        <w:t>24293</w:t>
        <w:tab/>
        <w:t>24.10.2014</w:t>
        <w:tab/>
        <w:t>МАЛАШИХІН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0</w:t>
        <w:tab/>
        <w:t>24294</w:t>
        <w:tab/>
        <w:t>24.10.2014</w:t>
        <w:tab/>
        <w:t>ДОВГУН</w:t>
        <w:tab/>
        <w:t>ЮП</w:t>
        <w:tab/>
        <w:t>3</w:t>
        <w:tab/>
        <w:t>наук.-пед.праці</w:t>
        <w:tab/>
        <w:t>24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1</w:t>
        <w:tab/>
        <w:t>24295</w:t>
        <w:tab/>
        <w:t>24.10.2014</w:t>
        <w:tab/>
        <w:t>ПРИЙМАК</w:t>
        <w:tab/>
        <w:t>ЮВ</w:t>
        <w:tab/>
        <w:t>3</w:t>
        <w:tab/>
        <w:t>поліцейські</w:t>
        <w:tab/>
        <w:t>23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2</w:t>
        <w:tab/>
        <w:t>24296</w:t>
        <w:tab/>
        <w:t>24.10.2014</w:t>
        <w:tab/>
        <w:t>ДРОБ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3</w:t>
        <w:tab/>
        <w:t>24297</w:t>
        <w:tab/>
        <w:t>03.11.2014</w:t>
        <w:tab/>
        <w:t>СЛОБОДЗЯНИЙ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4</w:t>
        <w:tab/>
        <w:t>24298</w:t>
        <w:tab/>
        <w:t>03.11.2014</w:t>
        <w:tab/>
        <w:t>ГРИВНЯ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5</w:t>
        <w:tab/>
        <w:t>24300</w:t>
        <w:tab/>
        <w:t>03.11.2014</w:t>
        <w:tab/>
        <w:t>ТОВАРЯНСЬКА</w:t>
        <w:tab/>
        <w:t>СВ</w:t>
        <w:tab/>
        <w:t>3</w:t>
        <w:tab/>
        <w:t>УБД, залучені д</w:t>
        <w:tab/>
        <w:t>2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6</w:t>
        <w:tab/>
        <w:t>24301</w:t>
        <w:tab/>
        <w:t>03.11.2014</w:t>
        <w:tab/>
        <w:t>ШЕЙКО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7</w:t>
        <w:tab/>
        <w:t>24302</w:t>
        <w:tab/>
        <w:t>03.11.2014</w:t>
        <w:tab/>
        <w:t>ПРОЦЮК</w:t>
        <w:tab/>
        <w:t>НМ</w:t>
        <w:tab/>
        <w:t>2</w:t>
        <w:tab/>
        <w:t>одинокі матері</w:t>
        <w:tab/>
        <w:t>03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8</w:t>
        <w:tab/>
        <w:t>24303</w:t>
        <w:tab/>
        <w:t>03.11.2014</w:t>
        <w:tab/>
        <w:t>КУЛІКОВА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9</w:t>
        <w:tab/>
        <w:t>24304</w:t>
        <w:tab/>
        <w:t>03.11.2014</w:t>
        <w:tab/>
        <w:t>КОПИЛ</w:t>
        <w:tab/>
        <w:t>ОВ</w:t>
        <w:tab/>
        <w:t>3</w:t>
        <w:tab/>
        <w:t xml:space="preserve">Колишні пра-ки </w:t>
        <w:tab/>
        <w:t>03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0</w:t>
        <w:tab/>
        <w:t>24305</w:t>
        <w:tab/>
        <w:t>03.11.2014</w:t>
        <w:tab/>
        <w:t>БАРАН-ГОРОШ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1</w:t>
        <w:tab/>
        <w:t>24306</w:t>
        <w:tab/>
        <w:t>03.11.2014</w:t>
        <w:tab/>
        <w:t>КОНЮШОК</w:t>
        <w:tab/>
        <w:t>ОП</w:t>
        <w:tab/>
        <w:t>2</w:t>
        <w:tab/>
        <w:t>наук.-пед.праці</w:t>
        <w:tab/>
        <w:t>03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2</w:t>
        <w:tab/>
        <w:t>24307</w:t>
        <w:tab/>
        <w:t>03.11.2014</w:t>
        <w:tab/>
        <w:t>КОЗІЙ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3</w:t>
        <w:tab/>
        <w:t>24310</w:t>
        <w:tab/>
        <w:t>03.11.2014</w:t>
        <w:tab/>
        <w:t>ОГОРОДНІК</w:t>
        <w:tab/>
        <w:t>ТП</w:t>
        <w:tab/>
        <w:t>7</w:t>
        <w:tab/>
        <w:t>сім.вихов.дітей</w:t>
        <w:tab/>
        <w:t>03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4</w:t>
        <w:tab/>
        <w:t>24311</w:t>
        <w:tab/>
        <w:t>03.11.2014</w:t>
        <w:tab/>
        <w:t>КОРХ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5</w:t>
        <w:tab/>
        <w:t>24314</w:t>
        <w:tab/>
        <w:t>03.11.2014</w:t>
        <w:tab/>
        <w:t>КОЦУПАТРИ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6</w:t>
        <w:tab/>
        <w:t>24315</w:t>
        <w:tab/>
        <w:t>03.11.2014</w:t>
        <w:tab/>
        <w:t>РОЗУМНИЙ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7</w:t>
        <w:tab/>
        <w:t>24557</w:t>
        <w:tab/>
        <w:t>20.11.2014</w:t>
        <w:tab/>
        <w:t>ФІЛАТОВА</w:t>
        <w:tab/>
        <w:t>ІВ</w:t>
        <w:tab/>
        <w:t>4</w:t>
        <w:tab/>
        <w:t>багатодітні сім</w:t>
        <w:tab/>
        <w:t>20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8</w:t>
        <w:tab/>
        <w:t>24316</w:t>
        <w:tab/>
        <w:t>24.11.2014</w:t>
        <w:tab/>
        <w:t>МОЙСІЄ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9</w:t>
        <w:tab/>
        <w:t>24317</w:t>
        <w:tab/>
        <w:t>24.11.2014</w:t>
        <w:tab/>
        <w:t>СЛЮСАР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0</w:t>
        <w:tab/>
        <w:t>24318</w:t>
        <w:tab/>
        <w:t>24.11.2014</w:t>
        <w:tab/>
        <w:t>ПАЛАМАРЮ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1</w:t>
        <w:tab/>
        <w:t>24319</w:t>
        <w:tab/>
        <w:t>24.11.2014</w:t>
        <w:tab/>
        <w:t>БАБІНЕЦЬ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2</w:t>
        <w:tab/>
        <w:t>24320</w:t>
        <w:tab/>
        <w:t>24.11.2014</w:t>
        <w:tab/>
        <w:t>МУЗИКА</w:t>
        <w:tab/>
        <w:t>СЮ</w:t>
        <w:tab/>
        <w:t>2</w:t>
        <w:tab/>
        <w:t>поліцейські</w:t>
        <w:tab/>
        <w:t>15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3</w:t>
        <w:tab/>
        <w:t>24321</w:t>
        <w:tab/>
        <w:t>24.11.2014</w:t>
        <w:tab/>
        <w:t>ЛОГВИН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4</w:t>
        <w:tab/>
        <w:t>24323</w:t>
        <w:tab/>
        <w:t>24.11.2014</w:t>
        <w:tab/>
        <w:t>МАМЧУР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5</w:t>
        <w:tab/>
        <w:t>24324</w:t>
        <w:tab/>
        <w:t>24.11.2014</w:t>
        <w:tab/>
        <w:t>ХОДАКІВСЬКИЙ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6</w:t>
        <w:tab/>
        <w:t>24326</w:t>
        <w:tab/>
        <w:t>28.11.2014</w:t>
        <w:tab/>
        <w:t>МІНІНА</w:t>
        <w:tab/>
        <w:t>ОС</w:t>
        <w:tab/>
        <w:t>1</w:t>
        <w:tab/>
        <w:t>поліцейські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7</w:t>
        <w:tab/>
        <w:t>24327</w:t>
        <w:tab/>
        <w:t>28.11.2014</w:t>
        <w:tab/>
        <w:t>ВІННИЧЕНКО</w:t>
        <w:tab/>
        <w:t>СС</w:t>
        <w:tab/>
        <w:t>4</w:t>
        <w:tab/>
        <w:t>багатодітні сім</w:t>
        <w:tab/>
        <w:t>28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8</w:t>
        <w:tab/>
        <w:t>24328</w:t>
        <w:tab/>
        <w:t>28.11.2014</w:t>
        <w:tab/>
        <w:t>АГАКІЙ</w:t>
        <w:tab/>
        <w:t>НС</w:t>
        <w:tab/>
        <w:t>6</w:t>
        <w:tab/>
        <w:t>сім.вихов.дітей</w:t>
        <w:tab/>
        <w:t>28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9</w:t>
        <w:tab/>
        <w:t>24329</w:t>
        <w:tab/>
        <w:t>28.11.2014</w:t>
        <w:tab/>
        <w:t>РАДЧЕНКО</w:t>
        <w:tab/>
        <w:t>ВП</w:t>
        <w:tab/>
        <w:t>2</w:t>
        <w:tab/>
        <w:t xml:space="preserve">Колишні пра-ки </w:t>
        <w:tab/>
        <w:t>28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0</w:t>
        <w:tab/>
        <w:t>24330</w:t>
        <w:tab/>
        <w:t>28.11.2014</w:t>
        <w:tab/>
        <w:t>УТІНА</w:t>
        <w:tab/>
        <w:t>ММ</w:t>
        <w:tab/>
        <w:t>4</w:t>
        <w:tab/>
        <w:t>потер.ЧАЕС 1 ка</w:t>
        <w:tab/>
        <w:t>28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1</w:t>
        <w:tab/>
        <w:t>24331</w:t>
        <w:tab/>
        <w:t>28.11.2014</w:t>
        <w:tab/>
        <w:t>МІЩЕНКО</w:t>
        <w:tab/>
        <w:t>А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2</w:t>
        <w:tab/>
        <w:t>24332</w:t>
        <w:tab/>
        <w:t>28.11.2014</w:t>
        <w:tab/>
        <w:t>ЖУРАКОВСЬКА</w:t>
        <w:tab/>
        <w:t>НІ</w:t>
        <w:tab/>
        <w:t>2</w:t>
        <w:tab/>
        <w:t xml:space="preserve">ос.з інв.праці </w:t>
        <w:tab/>
        <w:t>28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3</w:t>
        <w:tab/>
        <w:t>24334</w:t>
        <w:tab/>
        <w:t>02.12.2014</w:t>
        <w:tab/>
        <w:t>ТУРАКУЛ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4</w:t>
        <w:tab/>
        <w:t>24335</w:t>
        <w:tab/>
        <w:t>02.12.2014</w:t>
        <w:tab/>
        <w:t>САВЕНКО</w:t>
        <w:tab/>
        <w:t>МВ</w:t>
        <w:tab/>
        <w:t>2</w:t>
        <w:tab/>
        <w:t>одинокі матері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5</w:t>
        <w:tab/>
        <w:t>24336</w:t>
        <w:tab/>
        <w:t>02.12.2014</w:t>
        <w:tab/>
        <w:t>ГАЧКОВСЬКИЙ</w:t>
        <w:tab/>
        <w:t>ВМ</w:t>
        <w:tab/>
        <w:t>1</w:t>
        <w:tab/>
        <w:t>УБД, залучені д</w:t>
        <w:tab/>
        <w:t>21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6</w:t>
        <w:tab/>
        <w:t>24337</w:t>
        <w:tab/>
        <w:t>02.12.2014</w:t>
        <w:tab/>
        <w:t>ЗОЛОТАР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7</w:t>
        <w:tab/>
        <w:t>24338</w:t>
        <w:tab/>
        <w:t>02.12.2014</w:t>
        <w:tab/>
        <w:t>ГРИЦИШИНА</w:t>
        <w:tab/>
        <w:t>НА</w:t>
        <w:tab/>
        <w:t>5</w:t>
        <w:tab/>
        <w:t>багатодітні сім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8</w:t>
        <w:tab/>
        <w:t>24339</w:t>
        <w:tab/>
        <w:t>02.12.2014</w:t>
        <w:tab/>
        <w:t>ПАСТУШЕНКО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9</w:t>
        <w:tab/>
        <w:t>24341</w:t>
        <w:tab/>
        <w:t>02.12.2014</w:t>
        <w:tab/>
        <w:t>МОРОЗ</w:t>
        <w:tab/>
        <w:t>ЯП</w:t>
        <w:tab/>
        <w:t>1</w:t>
        <w:tab/>
        <w:t>потер.ЧАЕС 2 ка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0</w:t>
        <w:tab/>
        <w:t>24342</w:t>
        <w:tab/>
        <w:t>02.12.2014</w:t>
        <w:tab/>
        <w:t>БУКОВЧАНИ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1</w:t>
        <w:tab/>
        <w:t>24343</w:t>
        <w:tab/>
        <w:t>02.12.2014</w:t>
        <w:tab/>
        <w:t>КУТАШІ</w:t>
        <w:tab/>
        <w:t>Ю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2</w:t>
        <w:tab/>
        <w:t>24345</w:t>
        <w:tab/>
        <w:t>11.12.2014</w:t>
        <w:tab/>
        <w:t>МАРТИН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3</w:t>
        <w:tab/>
        <w:t>24348</w:t>
        <w:tab/>
        <w:t>11.12.2014</w:t>
        <w:tab/>
        <w:t>ІГНАТ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4</w:t>
        <w:tab/>
        <w:t>24350</w:t>
        <w:tab/>
        <w:t>11.12.2014</w:t>
        <w:tab/>
        <w:t>МОЙС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5</w:t>
        <w:tab/>
        <w:t>24351</w:t>
        <w:tab/>
        <w:t>11.12.2014</w:t>
        <w:tab/>
        <w:t>БРОНЕТКО</w:t>
        <w:tab/>
        <w:t>ДМ</w:t>
        <w:tab/>
        <w:t>3</w:t>
        <w:tab/>
        <w:t>поліцейські</w:t>
        <w:tab/>
        <w:t>23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6</w:t>
        <w:tab/>
        <w:t>24352</w:t>
        <w:tab/>
        <w:t>11.12.2014</w:t>
        <w:tab/>
        <w:t>МУРАШКО</w:t>
        <w:tab/>
        <w:t>ІМ</w:t>
        <w:tab/>
        <w:t>2</w:t>
        <w:tab/>
        <w:t>сім.вихов.дітей</w:t>
        <w:tab/>
        <w:t>11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7</w:t>
        <w:tab/>
        <w:t>24353</w:t>
        <w:tab/>
        <w:t>11.12.2014</w:t>
        <w:tab/>
        <w:t>МАТІЯШ</w:t>
        <w:tab/>
        <w:t>ОЛ</w:t>
        <w:tab/>
        <w:t>5</w:t>
        <w:tab/>
        <w:t>багатодітні сім</w:t>
        <w:tab/>
        <w:t>11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8</w:t>
        <w:tab/>
        <w:t>24354</w:t>
        <w:tab/>
        <w:t>11.12.2014</w:t>
        <w:tab/>
        <w:t>ГНАТЕНКО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9</w:t>
        <w:tab/>
        <w:t>24356</w:t>
        <w:tab/>
        <w:t>15.12.2014</w:t>
        <w:tab/>
        <w:t>МАРЧУК</w:t>
        <w:tab/>
        <w:t>ТВ</w:t>
        <w:tab/>
        <w:t>5</w:t>
        <w:tab/>
        <w:t>наук.-пед.праці</w:t>
        <w:tab/>
        <w:t>15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0</w:t>
        <w:tab/>
        <w:t>24358</w:t>
        <w:tab/>
        <w:t>15.12.2014</w:t>
        <w:tab/>
        <w:t>ГОНЧАР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1</w:t>
        <w:tab/>
        <w:t>24360</w:t>
        <w:tab/>
        <w:t>15.12.2014</w:t>
        <w:tab/>
        <w:t>ЯНКОВСЬКИЙ</w:t>
        <w:tab/>
        <w:t>Р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2</w:t>
        <w:tab/>
        <w:t>24361</w:t>
        <w:tab/>
        <w:t>15.12.2014</w:t>
        <w:tab/>
        <w:t>ГРІНЬ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3</w:t>
        <w:tab/>
        <w:t>24362</w:t>
        <w:tab/>
        <w:t>15.12.2014</w:t>
        <w:tab/>
        <w:t>МУРУСІДЗЕ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4</w:t>
        <w:tab/>
        <w:t>24364</w:t>
        <w:tab/>
        <w:t>29.12.2014</w:t>
        <w:tab/>
        <w:t>ГРІНЬКО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5</w:t>
        <w:tab/>
        <w:t>24366</w:t>
        <w:tab/>
        <w:t>29.12.2014</w:t>
        <w:tab/>
        <w:t>МУЗИЧЕНКО</w:t>
        <w:tab/>
        <w:t>Є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6</w:t>
        <w:tab/>
        <w:t>24368</w:t>
        <w:tab/>
        <w:t>29.12.2014</w:t>
        <w:tab/>
        <w:t>РАЄВА</w:t>
        <w:tab/>
        <w:t>ТМ</w:t>
        <w:tab/>
        <w:t>2</w:t>
        <w:tab/>
        <w:t>потер.ЧАЕС 2 ка</w:t>
        <w:tab/>
        <w:t>29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7</w:t>
        <w:tab/>
        <w:t>24369</w:t>
        <w:tab/>
        <w:t>29.12.2014</w:t>
        <w:tab/>
        <w:t>ЛЕПІЛОВ</w:t>
        <w:tab/>
        <w:t>АА</w:t>
        <w:tab/>
        <w:t>5</w:t>
        <w:tab/>
        <w:t>багатодітні сім</w:t>
        <w:tab/>
        <w:t>29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8</w:t>
        <w:tab/>
        <w:t>24370</w:t>
        <w:tab/>
        <w:t>29.12.2014</w:t>
        <w:tab/>
        <w:t>НЕСМІЯН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9</w:t>
        <w:tab/>
        <w:t>24372</w:t>
        <w:tab/>
        <w:t>29.12.2014</w:t>
        <w:tab/>
        <w:t>ХАРЛАНО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0</w:t>
        <w:tab/>
        <w:t>24374</w:t>
        <w:tab/>
        <w:t>29.12.2014</w:t>
        <w:tab/>
        <w:t>ПОЗНАНСЬКИЙ</w:t>
        <w:tab/>
        <w:t>Д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1</w:t>
        <w:tab/>
        <w:t>24375</w:t>
        <w:tab/>
        <w:t>29.12.2014</w:t>
        <w:tab/>
        <w:t>ХРИСТОСЕНКО</w:t>
        <w:tab/>
        <w:t>МВ</w:t>
        <w:tab/>
        <w:t>7</w:t>
        <w:tab/>
        <w:t>багатодіт.5_та3</w:t>
        <w:tab/>
        <w:t>02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2</w:t>
        <w:tab/>
        <w:t>24376</w:t>
        <w:tab/>
        <w:t>29.12.2014</w:t>
        <w:tab/>
        <w:t>КОРЧЕВИЙ</w:t>
        <w:tab/>
        <w:t>ВС</w:t>
        <w:tab/>
        <w:t>4</w:t>
        <w:tab/>
        <w:t>потер.ЧАЕС 1 ка</w:t>
        <w:tab/>
        <w:t>29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3</w:t>
        <w:tab/>
        <w:t>24377</w:t>
        <w:tab/>
        <w:t>29.12.2014</w:t>
        <w:tab/>
        <w:t>ДАЦЮК</w:t>
        <w:tab/>
        <w:t>ВВ</w:t>
        <w:tab/>
        <w:t>2</w:t>
        <w:tab/>
        <w:t>наук.-пед.праці</w:t>
        <w:tab/>
        <w:t>29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4</w:t>
        <w:tab/>
        <w:t>24381</w:t>
        <w:tab/>
        <w:t>29.12.2014</w:t>
        <w:tab/>
        <w:t>ГАПІ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5</w:t>
        <w:tab/>
        <w:t>24382</w:t>
        <w:tab/>
        <w:t>29.12.2014</w:t>
        <w:tab/>
        <w:t>ПОЛЯКОВ</w:t>
        <w:tab/>
        <w:t>Є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6</w:t>
        <w:tab/>
        <w:t>24383</w:t>
        <w:tab/>
        <w:t>21.01.2015</w:t>
        <w:tab/>
        <w:t>ГЛАД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7</w:t>
        <w:tab/>
        <w:t>24384</w:t>
        <w:tab/>
        <w:t>11.02.2015</w:t>
        <w:tab/>
        <w:t>ЛИШКО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8</w:t>
        <w:tab/>
        <w:t>24385</w:t>
        <w:tab/>
        <w:t>11.02.2015</w:t>
        <w:tab/>
        <w:t>ЛИСУН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9</w:t>
        <w:tab/>
        <w:t>24386</w:t>
        <w:tab/>
        <w:t>11.02.2015</w:t>
        <w:tab/>
        <w:t>КУПРІЄНКО</w:t>
        <w:tab/>
        <w:t>Б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0</w:t>
        <w:tab/>
        <w:t>24387</w:t>
        <w:tab/>
        <w:t>11.02.2015</w:t>
        <w:tab/>
        <w:t>ВАСЬКОВИЧ</w:t>
        <w:tab/>
        <w:t>ВВ</w:t>
        <w:tab/>
        <w:t>2</w:t>
        <w:tab/>
        <w:t>потер.ЧАЕС 1 ка</w:t>
        <w:tab/>
        <w:t>11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1</w:t>
        <w:tab/>
        <w:t>24389</w:t>
        <w:tab/>
        <w:t>11.02.2015</w:t>
        <w:tab/>
        <w:t>АНАНІЙЧУК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2</w:t>
        <w:tab/>
        <w:t>25483</w:t>
        <w:tab/>
        <w:t>20.02.2015</w:t>
        <w:tab/>
        <w:t>ДРАЧ</w:t>
        <w:tab/>
        <w:t>ЕЛ</w:t>
        <w:tab/>
        <w:t>6</w:t>
        <w:tab/>
        <w:t>учасники БД</w:t>
        <w:tab/>
        <w:t>06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3</w:t>
        <w:tab/>
        <w:t>25526</w:t>
        <w:tab/>
        <w:t>20.02.2015</w:t>
        <w:tab/>
        <w:t>ДРАЧ</w:t>
        <w:tab/>
        <w:t>ІЛ</w:t>
        <w:tab/>
        <w:t>4</w:t>
        <w:tab/>
        <w:t>праців.служби Ц</w:t>
        <w:tab/>
        <w:t>20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4</w:t>
        <w:tab/>
        <w:t>24392</w:t>
        <w:tab/>
        <w:t>05.03.2015</w:t>
        <w:tab/>
        <w:t>ПОЛІЩУ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5</w:t>
        <w:tab/>
        <w:t>24393</w:t>
        <w:tab/>
        <w:t>05.03.2015</w:t>
        <w:tab/>
        <w:t>ШПА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6</w:t>
        <w:tab/>
        <w:t>24394</w:t>
        <w:tab/>
        <w:t>05.03.2015</w:t>
        <w:tab/>
        <w:t>МАЛАХОВА</w:t>
        <w:tab/>
        <w:t>ОМ</w:t>
        <w:tab/>
        <w:t>4</w:t>
        <w:tab/>
        <w:t>сім.вихов.дітей</w:t>
        <w:tab/>
        <w:t>05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7</w:t>
        <w:tab/>
        <w:t>24395</w:t>
        <w:tab/>
        <w:t>05.03.2015</w:t>
        <w:tab/>
        <w:t>ХАРЧЕНКО</w:t>
        <w:tab/>
        <w:t>ТВ</w:t>
        <w:tab/>
        <w:t>4</w:t>
        <w:tab/>
        <w:t>багатодітні сім</w:t>
        <w:tab/>
        <w:t>05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8</w:t>
        <w:tab/>
        <w:t>24396</w:t>
        <w:tab/>
        <w:t>05.03.2015</w:t>
        <w:tab/>
        <w:t>СЛІПКО</w:t>
        <w:tab/>
        <w:t>ВС</w:t>
        <w:tab/>
        <w:t>4</w:t>
        <w:tab/>
        <w:t>УБД, залучені д</w:t>
        <w:tab/>
        <w:t>30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9</w:t>
        <w:tab/>
        <w:t>24397</w:t>
        <w:tab/>
        <w:t>05.03.2015</w:t>
        <w:tab/>
        <w:t>БІЛЯВЕЦЬ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0</w:t>
        <w:tab/>
        <w:t>24398</w:t>
        <w:tab/>
        <w:t>05.03.2015</w:t>
        <w:tab/>
        <w:t>ФЕДЯЙ</w:t>
        <w:tab/>
        <w:t>ЛВ</w:t>
        <w:tab/>
        <w:t>4</w:t>
        <w:tab/>
        <w:t>УБД, залучені д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1</w:t>
        <w:tab/>
        <w:t>24399</w:t>
        <w:tab/>
        <w:t>05.03.2015</w:t>
        <w:tab/>
        <w:t>ЛАЖИНЦЕВА</w:t>
        <w:tab/>
        <w:t>ЄО</w:t>
        <w:tab/>
        <w:t>4</w:t>
        <w:tab/>
        <w:t>багатодітні сім</w:t>
        <w:tab/>
        <w:t>05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2</w:t>
        <w:tab/>
        <w:t>24401</w:t>
        <w:tab/>
        <w:t>05.03.2015</w:t>
        <w:tab/>
        <w:t>РОГОЗА</w:t>
        <w:tab/>
        <w:t>ІІ</w:t>
        <w:tab/>
        <w:t>1</w:t>
        <w:tab/>
        <w:t>хвор. кат. 42</w:t>
        <w:tab/>
        <w:t>05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3</w:t>
        <w:tab/>
        <w:t>24402</w:t>
        <w:tab/>
        <w:t>05.03.2015</w:t>
        <w:tab/>
        <w:t>РУЛ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4</w:t>
        <w:tab/>
        <w:t>24403</w:t>
        <w:tab/>
        <w:t>05.03.2015</w:t>
        <w:tab/>
        <w:t>НАГІРНЮК</w:t>
        <w:tab/>
        <w:t>СМ</w:t>
        <w:tab/>
        <w:t>4</w:t>
        <w:tab/>
        <w:t>багатодітні сім</w:t>
        <w:tab/>
        <w:t>05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5</w:t>
        <w:tab/>
        <w:t>24405</w:t>
        <w:tab/>
        <w:t>05.03.2015</w:t>
        <w:tab/>
        <w:t>ЦИМБАЛ</w:t>
        <w:tab/>
        <w:t>ЛМ</w:t>
        <w:tab/>
        <w:t>5</w:t>
        <w:tab/>
        <w:t>потер.ЧАЕС 1 ка</w:t>
        <w:tab/>
        <w:t>05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6</w:t>
        <w:tab/>
        <w:t>24406</w:t>
        <w:tab/>
        <w:t>05.03.2015</w:t>
        <w:tab/>
        <w:t>МЕЛЬНИЧЕНКО</w:t>
        <w:tab/>
        <w:t>ІС</w:t>
        <w:tab/>
        <w:t>3</w:t>
        <w:tab/>
        <w:t>сім.вихов.дітей</w:t>
        <w:tab/>
        <w:t>05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7</w:t>
        <w:tab/>
        <w:t>24408</w:t>
        <w:tab/>
        <w:t>05.03.2015</w:t>
        <w:tab/>
        <w:t>КУРИЛЮК</w:t>
        <w:tab/>
        <w:t>ВІ</w:t>
        <w:tab/>
        <w:t>4</w:t>
        <w:tab/>
        <w:t>інші категорії</w:t>
        <w:tab/>
        <w:t>05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8</w:t>
        <w:tab/>
        <w:t>24413</w:t>
        <w:tab/>
        <w:t>05.03.2015</w:t>
        <w:tab/>
        <w:t>ВОВ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9</w:t>
        <w:tab/>
        <w:t>24416</w:t>
        <w:tab/>
        <w:t>05.03.2015</w:t>
        <w:tab/>
        <w:t>ЗАВГОРОДНІЙ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0</w:t>
        <w:tab/>
        <w:t>24417</w:t>
        <w:tab/>
        <w:t>05.03.2015</w:t>
        <w:tab/>
        <w:t>СЕМЕНЧЕНКО</w:t>
        <w:tab/>
        <w:t>ОС</w:t>
        <w:tab/>
        <w:t>3</w:t>
        <w:tab/>
        <w:t>УБД, залучені д</w:t>
        <w:tab/>
        <w:t>23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1</w:t>
        <w:tab/>
        <w:t>24420</w:t>
        <w:tab/>
        <w:t>02.04.2015</w:t>
        <w:tab/>
        <w:t>КИРИЛЮК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2</w:t>
        <w:tab/>
        <w:t>24421</w:t>
        <w:tab/>
        <w:t>02.04.2015</w:t>
        <w:tab/>
        <w:t>КУРГАНСЬКА - КО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3</w:t>
        <w:tab/>
        <w:t>24422</w:t>
        <w:tab/>
        <w:t>02.04.2015</w:t>
        <w:tab/>
        <w:t>БЕЛЬКОВЕЦЬ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4</w:t>
        <w:tab/>
        <w:t>24423</w:t>
        <w:tab/>
        <w:t>02.04.2015</w:t>
        <w:tab/>
        <w:t>ОМЕЛЬЧЕНКО</w:t>
        <w:tab/>
        <w:t>Р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5</w:t>
        <w:tab/>
        <w:t>24424</w:t>
        <w:tab/>
        <w:t>02.04.2015</w:t>
        <w:tab/>
        <w:t>ШМИКОВ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6</w:t>
        <w:tab/>
        <w:t>24425</w:t>
        <w:tab/>
        <w:t>02.04.2015</w:t>
        <w:tab/>
        <w:t>ДАШКЕВИЧ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7</w:t>
        <w:tab/>
        <w:t>24426</w:t>
        <w:tab/>
        <w:t>02.04.2015</w:t>
        <w:tab/>
        <w:t>ІЩЕНКО</w:t>
        <w:tab/>
        <w:t>М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8</w:t>
        <w:tab/>
        <w:t>24428</w:t>
        <w:tab/>
        <w:t>02.04.2015</w:t>
        <w:tab/>
        <w:t>ЗИБІН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9</w:t>
        <w:tab/>
        <w:t>24430</w:t>
        <w:tab/>
        <w:t>02.04.2015</w:t>
        <w:tab/>
        <w:t>БАРБОН</w:t>
        <w:tab/>
        <w:t>ТС</w:t>
        <w:tab/>
        <w:t>4</w:t>
        <w:tab/>
        <w:t>багатодітні сім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0</w:t>
        <w:tab/>
        <w:t>24431</w:t>
        <w:tab/>
        <w:t>02.04.2015</w:t>
        <w:tab/>
        <w:t>ГРИБАНЬ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1</w:t>
        <w:tab/>
        <w:t>24435</w:t>
        <w:tab/>
        <w:t>03.04.2015</w:t>
        <w:tab/>
        <w:t>ШВЕЦЬ</w:t>
        <w:tab/>
        <w:t>М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2</w:t>
        <w:tab/>
        <w:t>24436</w:t>
        <w:tab/>
        <w:t>03.04.2015</w:t>
        <w:tab/>
        <w:t>ПАНКЄЄВ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3</w:t>
        <w:tab/>
        <w:t>24437</w:t>
        <w:tab/>
        <w:t>03.04.2015</w:t>
        <w:tab/>
        <w:t>КОРІНЯ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4</w:t>
        <w:tab/>
        <w:t>24438</w:t>
        <w:tab/>
        <w:t>03.04.2015</w:t>
        <w:tab/>
        <w:t>НАЗАРКЕВИЧ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5</w:t>
        <w:tab/>
        <w:t>24439</w:t>
        <w:tab/>
        <w:t>03.04.2015</w:t>
        <w:tab/>
        <w:t>НОСУЛІЧ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6</w:t>
        <w:tab/>
        <w:t>24440</w:t>
        <w:tab/>
        <w:t>03.04.2015</w:t>
        <w:tab/>
        <w:t>ШЕСТЕРНЕНКО</w:t>
        <w:tab/>
        <w:t>Є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7</w:t>
        <w:tab/>
        <w:t>24441</w:t>
        <w:tab/>
        <w:t>03.04.2015</w:t>
        <w:tab/>
        <w:t>ІВОХІН</w:t>
        <w:tab/>
        <w:t>ЄВ</w:t>
        <w:tab/>
        <w:t>1</w:t>
        <w:tab/>
        <w:t>наук.-пед.праці</w:t>
        <w:tab/>
        <w:t>03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8</w:t>
        <w:tab/>
        <w:t>24442</w:t>
        <w:tab/>
        <w:t>03.04.2015</w:t>
        <w:tab/>
        <w:t>КОЛОШ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9</w:t>
        <w:tab/>
        <w:t>24443</w:t>
        <w:tab/>
        <w:t>03.04.2015</w:t>
        <w:tab/>
        <w:t>СЛОБОЖАН</w:t>
        <w:tab/>
        <w:t>М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0</w:t>
        <w:tab/>
        <w:t>24444</w:t>
        <w:tab/>
        <w:t>03.04.2015</w:t>
        <w:tab/>
        <w:t>ЛИС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1</w:t>
        <w:tab/>
        <w:t>24445</w:t>
        <w:tab/>
        <w:t>03.04.2015</w:t>
        <w:tab/>
        <w:t>ГРЕЩУК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2</w:t>
        <w:tab/>
        <w:t>24446</w:t>
        <w:tab/>
        <w:t>03.04.2015</w:t>
        <w:tab/>
        <w:t>ФЕДОРИШИН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3</w:t>
        <w:tab/>
        <w:t>24447</w:t>
        <w:tab/>
        <w:t>03.04.2015</w:t>
        <w:tab/>
        <w:t>ПОПКО</w:t>
        <w:tab/>
        <w:t>АБ</w:t>
        <w:tab/>
        <w:t>3</w:t>
        <w:tab/>
        <w:t>народж. близн.</w:t>
        <w:tab/>
        <w:t>03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4</w:t>
        <w:tab/>
        <w:t>24448</w:t>
        <w:tab/>
        <w:t>03.04.2015</w:t>
        <w:tab/>
        <w:t>КОЖАНОВСЬКИЙ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5</w:t>
        <w:tab/>
        <w:t>24449</w:t>
        <w:tab/>
        <w:t>28.04.2015</w:t>
        <w:tab/>
        <w:t>ГАРКАВЕН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6</w:t>
        <w:tab/>
        <w:t>24450</w:t>
        <w:tab/>
        <w:t>28.04.2015</w:t>
        <w:tab/>
        <w:t>ЗАХАРЧЕНКО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7</w:t>
        <w:tab/>
        <w:t>24451</w:t>
        <w:tab/>
        <w:t>28.04.2015</w:t>
        <w:tab/>
        <w:t>ДАЦКОВА</w:t>
        <w:tab/>
        <w:t>Н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8</w:t>
        <w:tab/>
        <w:t>24452</w:t>
        <w:tab/>
        <w:t>28.04.2015</w:t>
        <w:tab/>
        <w:t>МОІСЄЄНКО</w:t>
        <w:tab/>
        <w:t>І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9</w:t>
        <w:tab/>
        <w:t>24455</w:t>
        <w:tab/>
        <w:t>28.04.2015</w:t>
        <w:tab/>
        <w:t>ПАНАСЕНКО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0</w:t>
        <w:tab/>
        <w:t>24457</w:t>
        <w:tab/>
        <w:t>20.05.2015</w:t>
        <w:tab/>
        <w:t>ГОЛУБЕН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1</w:t>
        <w:tab/>
        <w:t>24458</w:t>
        <w:tab/>
        <w:t>20.05.2015</w:t>
        <w:tab/>
        <w:t>СМОЛЯКОВ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2</w:t>
        <w:tab/>
        <w:t>24459</w:t>
        <w:tab/>
        <w:t>20.05.2015</w:t>
        <w:tab/>
        <w:t>ДОРОШЕНКО</w:t>
        <w:tab/>
        <w:t>РВ</w:t>
        <w:tab/>
        <w:t>3</w:t>
        <w:tab/>
        <w:t>поліцейські</w:t>
        <w:tab/>
        <w:t>0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3</w:t>
        <w:tab/>
        <w:t>24461</w:t>
        <w:tab/>
        <w:t>20.05.2015</w:t>
        <w:tab/>
        <w:t>ОРЛИК</w:t>
        <w:tab/>
        <w:t>ВП</w:t>
        <w:tab/>
        <w:t>2</w:t>
        <w:tab/>
        <w:t>поліцейські</w:t>
        <w:tab/>
        <w:t>1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4</w:t>
        <w:tab/>
        <w:t>24462</w:t>
        <w:tab/>
        <w:t>20.05.2015</w:t>
        <w:tab/>
        <w:t>МАНЧЕНКО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5</w:t>
        <w:tab/>
        <w:t>24463</w:t>
        <w:tab/>
        <w:t>20.05.2015</w:t>
        <w:tab/>
        <w:t>ОСТРЯНКО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6</w:t>
        <w:tab/>
        <w:t>24464</w:t>
        <w:tab/>
        <w:t>20.05.2015</w:t>
        <w:tab/>
        <w:t>ГУЗУН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7</w:t>
        <w:tab/>
        <w:t>24465</w:t>
        <w:tab/>
        <w:t>20.05.2015</w:t>
        <w:tab/>
        <w:t>РУСІН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8</w:t>
        <w:tab/>
        <w:t>24467</w:t>
        <w:tab/>
        <w:t>20.05.2015</w:t>
        <w:tab/>
        <w:t>АНДРУС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9</w:t>
        <w:tab/>
        <w:t>24469</w:t>
        <w:tab/>
        <w:t>20.05.2015</w:t>
        <w:tab/>
        <w:t>ХАРЧЕНКО</w:t>
        <w:tab/>
        <w:t>ВФ</w:t>
        <w:tab/>
        <w:t>6</w:t>
        <w:tab/>
        <w:t>потер.ЧАЕС 2 ка</w:t>
        <w:tab/>
        <w:t>20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0</w:t>
        <w:tab/>
        <w:t>24470</w:t>
        <w:tab/>
        <w:t>20.05.2015</w:t>
        <w:tab/>
        <w:t>ПАЛІЙ</w:t>
        <w:tab/>
        <w:t>ВЕ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1</w:t>
        <w:tab/>
        <w:t>24471</w:t>
        <w:tab/>
        <w:t>20.05.2015</w:t>
        <w:tab/>
        <w:t>МІРОШНІ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2</w:t>
        <w:tab/>
        <w:t>24472</w:t>
        <w:tab/>
        <w:t>20.05.2015</w:t>
        <w:tab/>
        <w:t>ВИГІВСЬКИЙ</w:t>
        <w:tab/>
        <w:t>Р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3</w:t>
        <w:tab/>
        <w:t>24474</w:t>
        <w:tab/>
        <w:t>12.06.2015</w:t>
        <w:tab/>
        <w:t>ВІЦЕНКО</w:t>
        <w:tab/>
        <w:t>НМ</w:t>
        <w:tab/>
        <w:t>4</w:t>
        <w:tab/>
        <w:t>багатодітні сім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4</w:t>
        <w:tab/>
        <w:t>24475</w:t>
        <w:tab/>
        <w:t>12.06.2015</w:t>
        <w:tab/>
        <w:t>МАЗЛАЙ</w:t>
        <w:tab/>
        <w:t>СВ</w:t>
        <w:tab/>
        <w:t>5</w:t>
        <w:tab/>
        <w:t>багатодітні сім</w:t>
        <w:tab/>
        <w:t>0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5</w:t>
        <w:tab/>
        <w:t>24476</w:t>
        <w:tab/>
        <w:t>12.06.2015</w:t>
        <w:tab/>
        <w:t>ОЛІФЕРУК</w:t>
        <w:tab/>
        <w:t>В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6</w:t>
        <w:tab/>
        <w:t>24477</w:t>
        <w:tab/>
        <w:t>12.06.2015</w:t>
        <w:tab/>
        <w:t>ЯСІНСЬКИЙ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7</w:t>
        <w:tab/>
        <w:t>24478</w:t>
        <w:tab/>
        <w:t>12.06.2015</w:t>
        <w:tab/>
        <w:t>ДЕМЧЕНКО</w:t>
        <w:tab/>
        <w:t>ДВ</w:t>
        <w:tab/>
        <w:t>4</w:t>
        <w:tab/>
        <w:t>праців.служби Ц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8</w:t>
        <w:tab/>
        <w:t>24480</w:t>
        <w:tab/>
        <w:t>12.06.2015</w:t>
        <w:tab/>
        <w:t>МАНЖЕЛІЇВСЬКА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9</w:t>
        <w:tab/>
        <w:t>24504</w:t>
        <w:tab/>
        <w:t>01.07.2015</w:t>
        <w:tab/>
        <w:t>НЕСПОСУДНИЙ</w:t>
        <w:tab/>
        <w:t>Ю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0</w:t>
        <w:tab/>
        <w:t>24506</w:t>
        <w:tab/>
        <w:t>01.07.2015</w:t>
        <w:tab/>
        <w:t>ГЕЦКО</w:t>
        <w:tab/>
        <w:t>З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1</w:t>
        <w:tab/>
        <w:t>24508</w:t>
        <w:tab/>
        <w:t>01.07.2015</w:t>
        <w:tab/>
        <w:t>СИТНИК</w:t>
        <w:tab/>
        <w:t>ІМ</w:t>
        <w:tab/>
        <w:t>4</w:t>
        <w:tab/>
        <w:t>багатодітні сім</w:t>
        <w:tab/>
        <w:t>01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2</w:t>
        <w:tab/>
        <w:t>24511</w:t>
        <w:tab/>
        <w:t>01.07.2015</w:t>
        <w:tab/>
        <w:t>СЕРВЕТНИ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3</w:t>
        <w:tab/>
        <w:t>24512</w:t>
        <w:tab/>
        <w:t>01.07.2015</w:t>
        <w:tab/>
        <w:t>ОМЕЛЬЯНЧІК</w:t>
        <w:tab/>
        <w:t>СА</w:t>
        <w:tab/>
        <w:t>1</w:t>
        <w:tab/>
        <w:t xml:space="preserve">ос.з інв.праці </w:t>
        <w:tab/>
        <w:t>01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4</w:t>
        <w:tab/>
        <w:t>24514</w:t>
        <w:tab/>
        <w:t>01.07.2015</w:t>
        <w:tab/>
        <w:t>ВЕРБА</w:t>
        <w:tab/>
        <w:t>ВО</w:t>
        <w:tab/>
        <w:t>2</w:t>
        <w:tab/>
        <w:t>одинокі матері</w:t>
        <w:tab/>
        <w:t>01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5</w:t>
        <w:tab/>
        <w:t>24517</w:t>
        <w:tab/>
        <w:t>01.07.2015</w:t>
        <w:tab/>
        <w:t>КОТЮХА</w:t>
        <w:tab/>
        <w:t>ІМ</w:t>
        <w:tab/>
        <w:t>2</w:t>
        <w:tab/>
        <w:t xml:space="preserve">Колишні пра-ки </w:t>
        <w:tab/>
        <w:t>01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6</w:t>
        <w:tab/>
        <w:t>24519</w:t>
        <w:tab/>
        <w:t>02.07.2015</w:t>
        <w:tab/>
        <w:t>РОЖОК</w:t>
        <w:tab/>
        <w:t>ОС</w:t>
        <w:tab/>
        <w:t>4</w:t>
        <w:tab/>
        <w:t>наук.-пед.праці</w:t>
        <w:tab/>
        <w:t>02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7</w:t>
        <w:tab/>
        <w:t>24520</w:t>
        <w:tab/>
        <w:t>02.07.2015</w:t>
        <w:tab/>
        <w:t>ЯКОВЧУК</w:t>
        <w:tab/>
        <w:t>СС</w:t>
        <w:tab/>
        <w:t>3</w:t>
        <w:tab/>
        <w:t>одинокі матері</w:t>
        <w:tab/>
        <w:t>02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8</w:t>
        <w:tab/>
        <w:t>24521</w:t>
        <w:tab/>
        <w:t>02.07.2015</w:t>
        <w:tab/>
        <w:t>НАГРАБОВА</w:t>
        <w:tab/>
        <w:t>ЛВ</w:t>
        <w:tab/>
        <w:t>1</w:t>
        <w:tab/>
        <w:t>поліцейські</w:t>
        <w:tab/>
        <w:t>0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9</w:t>
        <w:tab/>
        <w:t>24522</w:t>
        <w:tab/>
        <w:t>02.07.2015</w:t>
        <w:tab/>
        <w:t>ВЛАСЕНКО</w:t>
        <w:tab/>
        <w:t>ВВ</w:t>
        <w:tab/>
        <w:t>1</w:t>
        <w:tab/>
        <w:t>УБД,інтернац.</w:t>
        <w:tab/>
        <w:t>02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0</w:t>
        <w:tab/>
        <w:t>24524</w:t>
        <w:tab/>
        <w:t>02.07.2015</w:t>
        <w:tab/>
        <w:t>ГЛУЩЕН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1</w:t>
        <w:tab/>
        <w:t>24529</w:t>
        <w:tab/>
        <w:t>13.07.2015</w:t>
        <w:tab/>
        <w:t>КОСТЮК</w:t>
        <w:tab/>
        <w:t>ВО</w:t>
        <w:tab/>
        <w:t>3</w:t>
        <w:tab/>
        <w:t>поліцейські</w:t>
        <w:tab/>
        <w:t>07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2</w:t>
        <w:tab/>
        <w:t>24531</w:t>
        <w:tab/>
        <w:t>12.08.2015</w:t>
        <w:tab/>
        <w:t>БУРЯНС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3</w:t>
        <w:tab/>
        <w:t>24532</w:t>
        <w:tab/>
        <w:t>12.08.2015</w:t>
        <w:tab/>
        <w:t>КОВАЛЬОВА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4</w:t>
        <w:tab/>
        <w:t>24533</w:t>
        <w:tab/>
        <w:t>12.08.2015</w:t>
        <w:tab/>
        <w:t>КУЛЬЧИЦЬК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5</w:t>
        <w:tab/>
        <w:t>24534</w:t>
        <w:tab/>
        <w:t>12.08.2015</w:t>
        <w:tab/>
        <w:t>ФЕДОР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6</w:t>
        <w:tab/>
        <w:t>24535</w:t>
        <w:tab/>
        <w:t>12.08.2015</w:t>
        <w:tab/>
        <w:t>ЯСКОВЕЦ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7</w:t>
        <w:tab/>
        <w:t>24536</w:t>
        <w:tab/>
        <w:t>12.08.2015</w:t>
        <w:tab/>
        <w:t>КРИВЕНКО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8</w:t>
        <w:tab/>
        <w:t>24537</w:t>
        <w:tab/>
        <w:t>12.08.2015</w:t>
        <w:tab/>
        <w:t>ТКАЧУК</w:t>
        <w:tab/>
        <w:t>КМ</w:t>
        <w:tab/>
        <w:t>1</w:t>
        <w:tab/>
        <w:t>ос.з інв.в.(вик</w:t>
        <w:tab/>
        <w:t>12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9</w:t>
        <w:tab/>
        <w:t>24538</w:t>
        <w:tab/>
        <w:t>12.08.2015</w:t>
        <w:tab/>
        <w:t>БЄЛОУСОВ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0</w:t>
        <w:tab/>
        <w:t>24540</w:t>
        <w:tab/>
        <w:t>12.08.2015</w:t>
        <w:tab/>
        <w:t>НАЦИК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1</w:t>
        <w:tab/>
        <w:t>24541</w:t>
        <w:tab/>
        <w:t>12.08.2015</w:t>
        <w:tab/>
        <w:t>ОБЕРЕМОК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2</w:t>
        <w:tab/>
        <w:t>24543</w:t>
        <w:tab/>
        <w:t>08.09.2015</w:t>
        <w:tab/>
        <w:t>КОШЕЛЯ</w:t>
        <w:tab/>
        <w:t>СВ</w:t>
        <w:tab/>
        <w:t>4</w:t>
        <w:tab/>
        <w:t>народж. близн.</w:t>
        <w:tab/>
        <w:t>08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3</w:t>
        <w:tab/>
        <w:t>24544</w:t>
        <w:tab/>
        <w:t>08.09.2015</w:t>
        <w:tab/>
        <w:t>ТОМКО</w:t>
        <w:tab/>
        <w:t>ІВ</w:t>
        <w:tab/>
        <w:t>5</w:t>
        <w:tab/>
        <w:t>УБД, залучені д</w:t>
        <w:tab/>
        <w:t>27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4</w:t>
        <w:tab/>
        <w:t>24546</w:t>
        <w:tab/>
        <w:t>08.09.2015</w:t>
        <w:tab/>
        <w:t>МАЛ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5</w:t>
        <w:tab/>
        <w:t>24549</w:t>
        <w:tab/>
        <w:t>08.09.2015</w:t>
        <w:tab/>
        <w:t>ЦАХ</w:t>
        <w:tab/>
        <w:t>А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6</w:t>
        <w:tab/>
        <w:t>24550А</w:t>
        <w:tab/>
        <w:t>08.09.2015</w:t>
        <w:tab/>
        <w:t>МАЗЕЦЬКИЙ</w:t>
        <w:tab/>
        <w:t>М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7</w:t>
        <w:tab/>
        <w:t>24550Б</w:t>
        <w:tab/>
        <w:t>08.09.2015</w:t>
        <w:tab/>
        <w:t>ХАРЧЕНКО</w:t>
        <w:tab/>
        <w:t>ОМ</w:t>
        <w:tab/>
        <w:t>4</w:t>
        <w:tab/>
        <w:t>УБД, залучені д</w:t>
        <w:tab/>
        <w:t>27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8</w:t>
        <w:tab/>
        <w:t>24551</w:t>
        <w:tab/>
        <w:t>08.09.2015</w:t>
        <w:tab/>
        <w:t>ДОНЧЕНКО</w:t>
        <w:tab/>
        <w:t>НО</w:t>
        <w:tab/>
        <w:t>5</w:t>
        <w:tab/>
        <w:t>багатодітні сім</w:t>
        <w:tab/>
        <w:t>08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9</w:t>
        <w:tab/>
        <w:t>24553</w:t>
        <w:tab/>
        <w:t>08.09.2015</w:t>
        <w:tab/>
        <w:t>ДЕМЕДЮ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0</w:t>
        <w:tab/>
        <w:t>24554</w:t>
        <w:tab/>
        <w:t>08.09.2015</w:t>
        <w:tab/>
        <w:t>БОЛОХІВСЬКИЙ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1</w:t>
        <w:tab/>
        <w:t>24555</w:t>
        <w:tab/>
        <w:t>08.09.2015</w:t>
        <w:tab/>
        <w:t>ЛОДИШКІНА</w:t>
        <w:tab/>
        <w:t>КВ</w:t>
        <w:tab/>
        <w:t>5</w:t>
        <w:tab/>
        <w:t>потер.ЧАЕС 1 ка</w:t>
        <w:tab/>
        <w:t>08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2</w:t>
        <w:tab/>
        <w:t>24556</w:t>
        <w:tab/>
        <w:t>08.09.2015</w:t>
        <w:tab/>
        <w:t>ВОЛОЩЕНКО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3</w:t>
        <w:tab/>
        <w:t>24558</w:t>
        <w:tab/>
        <w:t>08.09.2015</w:t>
        <w:tab/>
        <w:t>РЕЙМАН</w:t>
        <w:tab/>
        <w:t>ВА</w:t>
        <w:tab/>
        <w:t>4</w:t>
        <w:tab/>
        <w:t xml:space="preserve">Колишні пра-ки </w:t>
        <w:tab/>
        <w:t>08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4</w:t>
        <w:tab/>
        <w:t>25219</w:t>
        <w:tab/>
        <w:t>10.09.2015</w:t>
        <w:tab/>
        <w:t>БЛИЗНЮК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5</w:t>
        <w:tab/>
        <w:t>24560</w:t>
        <w:tab/>
        <w:t>28.09.2015</w:t>
        <w:tab/>
        <w:t>ЄВІЦЬКИЙ</w:t>
        <w:tab/>
        <w:t>Л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6</w:t>
        <w:tab/>
        <w:t>24561</w:t>
        <w:tab/>
        <w:t>28.09.2015</w:t>
        <w:tab/>
        <w:t>КАЧАНІВСЬКИЙ</w:t>
        <w:tab/>
        <w:t>ОЛ</w:t>
        <w:tab/>
        <w:t>2</w:t>
        <w:tab/>
        <w:t>УБД, залучені д</w:t>
        <w:tab/>
        <w:t>28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7</w:t>
        <w:tab/>
        <w:t>24563</w:t>
        <w:tab/>
        <w:t>28.09.2015</w:t>
        <w:tab/>
        <w:t>СЕМЕНЧЕНКО</w:t>
        <w:tab/>
        <w:t>ІІ</w:t>
        <w:tab/>
        <w:t>1</w:t>
        <w:tab/>
        <w:t>УБД, залучені д</w:t>
        <w:tab/>
        <w:t>07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8</w:t>
        <w:tab/>
        <w:t>24565</w:t>
        <w:tab/>
        <w:t>28.09.2015</w:t>
        <w:tab/>
        <w:t>ГОЛОВ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9</w:t>
        <w:tab/>
        <w:t>24569</w:t>
        <w:tab/>
        <w:t>07.10.2015</w:t>
        <w:tab/>
        <w:t>БОЙКО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0</w:t>
        <w:tab/>
        <w:t>24570</w:t>
        <w:tab/>
        <w:t>07.10.2015</w:t>
        <w:tab/>
        <w:t>ШЕВЕЛЬ</w:t>
        <w:tab/>
        <w:t>НС</w:t>
        <w:tab/>
        <w:t>3</w:t>
        <w:tab/>
        <w:t>сім.вихов.дітей</w:t>
        <w:tab/>
        <w:t>07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1</w:t>
        <w:tab/>
        <w:t>24571</w:t>
        <w:tab/>
        <w:t>07.10.2015</w:t>
        <w:tab/>
        <w:t>МАСЮК</w:t>
        <w:tab/>
        <w:t>СВ</w:t>
        <w:tab/>
        <w:t>3</w:t>
        <w:tab/>
        <w:t>УБД, залучені д</w:t>
        <w:tab/>
        <w:t>27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2</w:t>
        <w:tab/>
        <w:t>24573</w:t>
        <w:tab/>
        <w:t>07.10.2015</w:t>
        <w:tab/>
        <w:t>ЯЛОВЕНКО</w:t>
        <w:tab/>
        <w:t>ММ</w:t>
        <w:tab/>
        <w:t>1</w:t>
        <w:tab/>
        <w:t>УБД, залучені д</w:t>
        <w:tab/>
        <w:t>07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3</w:t>
        <w:tab/>
        <w:t>24574</w:t>
        <w:tab/>
        <w:t>07.10.2015</w:t>
        <w:tab/>
        <w:t>КНИШ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4</w:t>
        <w:tab/>
        <w:t>24575</w:t>
        <w:tab/>
        <w:t>07.10.2015</w:t>
        <w:tab/>
        <w:t>МАРЧЕНКО</w:t>
        <w:tab/>
        <w:t>ОА</w:t>
        <w:tab/>
        <w:t>4</w:t>
        <w:tab/>
        <w:t>багатодітні сім</w:t>
        <w:tab/>
        <w:t>07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5</w:t>
        <w:tab/>
        <w:t>24577</w:t>
        <w:tab/>
        <w:t>07.10.2015</w:t>
        <w:tab/>
        <w:t>ГАВРИШ</w:t>
        <w:tab/>
        <w:t>ЗІ</w:t>
        <w:tab/>
        <w:t>3</w:t>
        <w:tab/>
        <w:t>одинокі матері</w:t>
        <w:tab/>
        <w:t>07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6</w:t>
        <w:tab/>
        <w:t>24578</w:t>
        <w:tab/>
        <w:t>07.10.2015</w:t>
        <w:tab/>
        <w:t>РИБАЛОВ</w:t>
        <w:tab/>
        <w:t>ДО</w:t>
        <w:tab/>
        <w:t>3</w:t>
        <w:tab/>
        <w:t>УБД, залучені д</w:t>
        <w:tab/>
        <w:t>07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7</w:t>
        <w:tab/>
        <w:t>24579</w:t>
        <w:tab/>
        <w:t>04.11.2015</w:t>
        <w:tab/>
        <w:t>СОЛОГУБ</w:t>
        <w:tab/>
        <w:t>ОМ</w:t>
        <w:tab/>
        <w:t>2</w:t>
        <w:tab/>
        <w:t>ос.з інв,учасни</w:t>
        <w:tab/>
        <w:t>04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8</w:t>
        <w:tab/>
        <w:t>24580</w:t>
        <w:tab/>
        <w:t>04.11.2015</w:t>
        <w:tab/>
        <w:t>АФТЕНІ</w:t>
        <w:tab/>
        <w:t>К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9</w:t>
        <w:tab/>
        <w:t>24581</w:t>
        <w:tab/>
        <w:t>04.11.2015</w:t>
        <w:tab/>
        <w:t>КОВАЛЬ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0</w:t>
        <w:tab/>
        <w:t>24582</w:t>
        <w:tab/>
        <w:t>04.11.2015</w:t>
        <w:tab/>
        <w:t>ОКОЧА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1</w:t>
        <w:tab/>
        <w:t>24584</w:t>
        <w:tab/>
        <w:t>04.11.2015</w:t>
        <w:tab/>
        <w:t>ДУДАРЕВА</w:t>
        <w:tab/>
        <w:t>ІВ</w:t>
        <w:tab/>
        <w:t>4</w:t>
        <w:tab/>
        <w:t>багатодітні сім</w:t>
        <w:tab/>
        <w:t>0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2</w:t>
        <w:tab/>
        <w:t>24585</w:t>
        <w:tab/>
        <w:t>04.11.2015</w:t>
        <w:tab/>
        <w:t>ШАПІРЕНКО</w:t>
        <w:tab/>
        <w:t>Л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3</w:t>
        <w:tab/>
        <w:t>24586</w:t>
        <w:tab/>
        <w:t>04.11.2015</w:t>
        <w:tab/>
        <w:t>ЦЕЛУЙКО</w:t>
        <w:tab/>
        <w:t>ВВ</w:t>
        <w:tab/>
        <w:t>2</w:t>
        <w:tab/>
        <w:t>УБД, залучені д</w:t>
        <w:tab/>
        <w:t>0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4</w:t>
        <w:tab/>
        <w:t>24587</w:t>
        <w:tab/>
        <w:t>04.11.2015</w:t>
        <w:tab/>
        <w:t>ТИХОН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5</w:t>
        <w:tab/>
        <w:t>24588</w:t>
        <w:tab/>
        <w:t>04.11.2015</w:t>
        <w:tab/>
        <w:t>ЩЕРБАТЮ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6</w:t>
        <w:tab/>
        <w:t>24589</w:t>
        <w:tab/>
        <w:t>04.11.2015</w:t>
        <w:tab/>
        <w:t>ДУЛЄСОВА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7</w:t>
        <w:tab/>
        <w:t>24590</w:t>
        <w:tab/>
        <w:t>04.11.2015</w:t>
        <w:tab/>
        <w:t>ПІДЛУБН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8</w:t>
        <w:tab/>
        <w:t>24591</w:t>
        <w:tab/>
        <w:t>04.11.2015</w:t>
        <w:tab/>
        <w:t>ЄЛЕНКО</w:t>
        <w:tab/>
        <w:t>ОП</w:t>
        <w:tab/>
        <w:t>3</w:t>
        <w:tab/>
        <w:t>поліцейські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9</w:t>
        <w:tab/>
        <w:t>24593</w:t>
        <w:tab/>
        <w:t>04.11.2015</w:t>
        <w:tab/>
        <w:t>СІЧКАРЧУК</w:t>
        <w:tab/>
        <w:t>ПВ</w:t>
        <w:tab/>
        <w:t>2</w:t>
        <w:tab/>
        <w:t>УБД, залучені д</w:t>
        <w:tab/>
        <w:t>0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0</w:t>
        <w:tab/>
        <w:t>24594</w:t>
        <w:tab/>
        <w:t>04.11.2015</w:t>
        <w:tab/>
        <w:t>ЛЯПОТА</w:t>
        <w:tab/>
        <w:t>ОВ</w:t>
        <w:tab/>
        <w:t>3</w:t>
        <w:tab/>
        <w:t>СЗ учасників АТ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1</w:t>
        <w:tab/>
        <w:t>24595</w:t>
        <w:tab/>
        <w:t>27.11.2015</w:t>
        <w:tab/>
        <w:t>ДЕНИСОВ</w:t>
        <w:tab/>
        <w:t>АГ</w:t>
        <w:tab/>
        <w:t>5</w:t>
        <w:tab/>
        <w:t>УБД, залучені д</w:t>
        <w:tab/>
        <w:t>27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2</w:t>
        <w:tab/>
        <w:t>24596</w:t>
        <w:tab/>
        <w:t>27.11.2015</w:t>
        <w:tab/>
        <w:t>НОВІКОВА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3</w:t>
        <w:tab/>
        <w:t>24597</w:t>
        <w:tab/>
        <w:t>27.11.2015</w:t>
        <w:tab/>
        <w:t>СОБОЛЬ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4</w:t>
        <w:tab/>
        <w:t>24599</w:t>
        <w:tab/>
        <w:t>27.11.2015</w:t>
        <w:tab/>
        <w:t>ІВЖ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5</w:t>
        <w:tab/>
        <w:t>24600</w:t>
        <w:tab/>
        <w:t>27.11.2015</w:t>
        <w:tab/>
        <w:t>МОРОЦЬКА</w:t>
        <w:tab/>
        <w:t>НМ</w:t>
        <w:tab/>
        <w:t>4</w:t>
        <w:tab/>
        <w:t>хвор. кат. 41</w:t>
        <w:tab/>
        <w:t>27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6</w:t>
        <w:tab/>
        <w:t>24601</w:t>
        <w:tab/>
        <w:t>27.11.2015</w:t>
        <w:tab/>
        <w:t>ПАВЛ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7</w:t>
        <w:tab/>
        <w:t>24602</w:t>
        <w:tab/>
        <w:t>27.11.2015</w:t>
        <w:tab/>
        <w:t>КАРАЩУК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8</w:t>
        <w:tab/>
        <w:t>24603</w:t>
        <w:tab/>
        <w:t>27.11.2015</w:t>
        <w:tab/>
        <w:t>ШАМРО</w:t>
        <w:tab/>
        <w:t>ОО</w:t>
        <w:tab/>
        <w:t>4</w:t>
        <w:tab/>
        <w:t>УБД, залучені д</w:t>
        <w:tab/>
        <w:t>27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9</w:t>
        <w:tab/>
        <w:t>24604</w:t>
        <w:tab/>
        <w:t>27.11.2015</w:t>
        <w:tab/>
        <w:t>ПРОСАЛО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0</w:t>
        <w:tab/>
        <w:t>24605</w:t>
        <w:tab/>
        <w:t>27.11.2015</w:t>
        <w:tab/>
        <w:t>РИЖИХ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1</w:t>
        <w:tab/>
        <w:t>24607</w:t>
        <w:tab/>
        <w:t>30.11.2015</w:t>
        <w:tab/>
        <w:t>ТОЛКАЧ</w:t>
        <w:tab/>
        <w:t>ОА</w:t>
        <w:tab/>
        <w:t>9</w:t>
        <w:tab/>
        <w:t>багатодіт.5_та3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2</w:t>
        <w:tab/>
        <w:t>24608</w:t>
        <w:tab/>
        <w:t>30.11.2015</w:t>
        <w:tab/>
        <w:t>СКОБЛЯ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3</w:t>
        <w:tab/>
        <w:t>24609</w:t>
        <w:tab/>
        <w:t>30.11.2015</w:t>
        <w:tab/>
        <w:t>ГЛУШЕНКО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4</w:t>
        <w:tab/>
        <w:t>24610</w:t>
        <w:tab/>
        <w:t>30.11.2015</w:t>
        <w:tab/>
        <w:t>МОКРОУС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5</w:t>
        <w:tab/>
        <w:t>24613</w:t>
        <w:tab/>
        <w:t>30.11.2015</w:t>
        <w:tab/>
        <w:t>БАНН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6</w:t>
        <w:tab/>
        <w:t>24614</w:t>
        <w:tab/>
        <w:t>09.12.2015</w:t>
        <w:tab/>
        <w:t>АНДРОСЕНКО</w:t>
        <w:tab/>
        <w:t>МІ</w:t>
        <w:tab/>
        <w:t>3</w:t>
        <w:tab/>
        <w:t>УБД, залучені д</w:t>
        <w:tab/>
        <w:t>0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7</w:t>
        <w:tab/>
        <w:t>24615</w:t>
        <w:tab/>
        <w:t>09.12.2015</w:t>
        <w:tab/>
        <w:t>ІВАНЧЕНКО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8</w:t>
        <w:tab/>
        <w:t>24616</w:t>
        <w:tab/>
        <w:t>09.12.2015</w:t>
        <w:tab/>
        <w:t>ТІРАН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9</w:t>
        <w:tab/>
        <w:t>24617</w:t>
        <w:tab/>
        <w:t>09.12.2015</w:t>
        <w:tab/>
        <w:t>ЗАРУДНЯ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0</w:t>
        <w:tab/>
        <w:t>24618</w:t>
        <w:tab/>
        <w:t>09.12.2015</w:t>
        <w:tab/>
        <w:t>БЕЛЬДІЙ</w:t>
        <w:tab/>
        <w:t>Я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1</w:t>
        <w:tab/>
        <w:t>24621</w:t>
        <w:tab/>
        <w:t>09.12.2015</w:t>
        <w:tab/>
        <w:t>ФЕДЧУК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2</w:t>
        <w:tab/>
        <w:t>24622</w:t>
        <w:tab/>
        <w:t>09.12.2015</w:t>
        <w:tab/>
        <w:t>БАЛИНСЬКА</w:t>
        <w:tab/>
        <w:t>НВ</w:t>
        <w:tab/>
        <w:t>6</w:t>
        <w:tab/>
        <w:t>багатодіт.5_та3</w:t>
        <w:tab/>
        <w:t>0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3</w:t>
        <w:tab/>
        <w:t>24623</w:t>
        <w:tab/>
        <w:t>09.12.2015</w:t>
        <w:tab/>
        <w:t>УСЕНКО</w:t>
        <w:tab/>
        <w:t>ІС</w:t>
        <w:tab/>
        <w:t>4</w:t>
        <w:tab/>
        <w:t>багатодітні сім</w:t>
        <w:tab/>
        <w:t>0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4</w:t>
        <w:tab/>
        <w:t>24624</w:t>
        <w:tab/>
        <w:t>09.12.2015</w:t>
        <w:tab/>
        <w:t>СОБОЛЕНКО</w:t>
        <w:tab/>
        <w:t>ВА</w:t>
        <w:tab/>
        <w:t>4</w:t>
        <w:tab/>
        <w:t>УБД, залучені д</w:t>
        <w:tab/>
        <w:t>0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5</w:t>
        <w:tab/>
        <w:t>24626</w:t>
        <w:tab/>
        <w:t>09.12.2015</w:t>
        <w:tab/>
        <w:t>ПАВЛИК</w:t>
        <w:tab/>
        <w:t>ВВ</w:t>
        <w:tab/>
        <w:t>2</w:t>
        <w:tab/>
        <w:t>поліцейські</w:t>
        <w:tab/>
        <w:t>0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6</w:t>
        <w:tab/>
        <w:t>24631</w:t>
        <w:tab/>
        <w:t>24.12.2015</w:t>
        <w:tab/>
        <w:t>ДЕМЧИШИНА</w:t>
        <w:tab/>
        <w:t>ІМ</w:t>
        <w:tab/>
        <w:t>3</w:t>
        <w:tab/>
        <w:t>народж. близн.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7</w:t>
        <w:tab/>
        <w:t>24634</w:t>
        <w:tab/>
        <w:t>24.12.2015</w:t>
        <w:tab/>
        <w:t>ЛУЦЬКО</w:t>
        <w:tab/>
        <w:t>ТВ</w:t>
        <w:tab/>
        <w:t>2</w:t>
        <w:tab/>
        <w:t>поліцейські</w:t>
        <w:tab/>
        <w:t>24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8</w:t>
        <w:tab/>
        <w:t>24635</w:t>
        <w:tab/>
        <w:t>24.12.2015</w:t>
        <w:tab/>
        <w:t>СКРИПНИК</w:t>
        <w:tab/>
        <w:t>АМ</w:t>
        <w:tab/>
        <w:t>5</w:t>
        <w:tab/>
        <w:t>ос.з інв,учасни</w:t>
        <w:tab/>
        <w:t>2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9</w:t>
        <w:tab/>
        <w:t>24636</w:t>
        <w:tab/>
        <w:t>24.12.2015</w:t>
        <w:tab/>
        <w:t>ДЕГТЯРЕНКО</w:t>
        <w:tab/>
        <w:t>ОМ</w:t>
        <w:tab/>
        <w:t>1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0</w:t>
        <w:tab/>
        <w:t>24637</w:t>
        <w:tab/>
        <w:t>24.12.2015</w:t>
        <w:tab/>
        <w:t>КОВАЛЬЧУК</w:t>
        <w:tab/>
        <w:t>ГА</w:t>
        <w:tab/>
        <w:t>3</w:t>
        <w:tab/>
        <w:t>наук.-пед.праці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1</w:t>
        <w:tab/>
        <w:t>24638</w:t>
        <w:tab/>
        <w:t>24.12.2015</w:t>
        <w:tab/>
        <w:t>КОВАЛЬЧУК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2</w:t>
        <w:tab/>
        <w:t>24640</w:t>
        <w:tab/>
        <w:t>24.12.2015</w:t>
        <w:tab/>
        <w:t>ТРЕМБАЧ</w:t>
        <w:tab/>
        <w:t>Ю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3</w:t>
        <w:tab/>
        <w:t>24641</w:t>
        <w:tab/>
        <w:t>24.12.2015</w:t>
        <w:tab/>
        <w:t>ДАВИДОВ</w:t>
        <w:tab/>
        <w:t>ВО</w:t>
        <w:tab/>
        <w:t>4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4</w:t>
        <w:tab/>
        <w:t>24643</w:t>
        <w:tab/>
        <w:t>24.12.2015</w:t>
        <w:tab/>
        <w:t>КОВТУН</w:t>
        <w:tab/>
        <w:t>ЄЛ</w:t>
        <w:tab/>
        <w:t>3</w:t>
        <w:tab/>
        <w:t>ос.з інв,учасни</w:t>
        <w:tab/>
        <w:t>20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5</w:t>
        <w:tab/>
        <w:t>24644</w:t>
        <w:tab/>
        <w:t>24.12.2015</w:t>
        <w:tab/>
        <w:t>ЮРІН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6</w:t>
        <w:tab/>
        <w:t>24645</w:t>
        <w:tab/>
        <w:t>24.12.2015</w:t>
        <w:tab/>
        <w:t>ВІННІЧЕНКО</w:t>
        <w:tab/>
        <w:t>КВ</w:t>
        <w:tab/>
        <w:t>3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7</w:t>
        <w:tab/>
        <w:t>24648</w:t>
        <w:tab/>
        <w:t>15.02.2016</w:t>
        <w:tab/>
        <w:t>МЕЛЬНИЧЕНКО</w:t>
        <w:tab/>
        <w:t>СМ</w:t>
        <w:tab/>
        <w:t>1</w:t>
        <w:tab/>
        <w:t>УБД, залучені д</w:t>
        <w:tab/>
        <w:t>15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8</w:t>
        <w:tab/>
        <w:t>24649</w:t>
        <w:tab/>
        <w:t>15.02.2016</w:t>
        <w:tab/>
        <w:t>ЧЕПУШТАНОВ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9</w:t>
        <w:tab/>
        <w:t>24650</w:t>
        <w:tab/>
        <w:t>15.02.2016</w:t>
        <w:tab/>
        <w:t>РУД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0</w:t>
        <w:tab/>
        <w:t>24651</w:t>
        <w:tab/>
        <w:t>15.02.2016</w:t>
        <w:tab/>
        <w:t>РЯБКО</w:t>
        <w:tab/>
        <w:t>ВВ</w:t>
        <w:tab/>
        <w:t>1</w:t>
        <w:tab/>
        <w:t>УБД, залучені д</w:t>
        <w:tab/>
        <w:t>15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1</w:t>
        <w:tab/>
        <w:t>24652</w:t>
        <w:tab/>
        <w:t>15.02.2016</w:t>
        <w:tab/>
        <w:t>ЛАЗОРЕНК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2</w:t>
        <w:tab/>
        <w:t>24653</w:t>
        <w:tab/>
        <w:t>15.02.2016</w:t>
        <w:tab/>
        <w:t>МОЩАНСЬКИЙ</w:t>
        <w:tab/>
        <w:t>ТЯ</w:t>
        <w:tab/>
        <w:t>2</w:t>
        <w:tab/>
        <w:t>УБД, залучені д</w:t>
        <w:tab/>
        <w:t>15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3</w:t>
        <w:tab/>
        <w:t>24655</w:t>
        <w:tab/>
        <w:t>15.02.2016</w:t>
        <w:tab/>
        <w:t>ОНОПРІЄНКО</w:t>
        <w:tab/>
        <w:t>МВ</w:t>
        <w:tab/>
        <w:t>3</w:t>
        <w:tab/>
        <w:t>УБД, залучені д</w:t>
        <w:tab/>
        <w:t>15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4</w:t>
        <w:tab/>
        <w:t>24658</w:t>
        <w:tab/>
        <w:t>15.02.2016</w:t>
        <w:tab/>
        <w:t>ДЕРЕВЛЮК</w:t>
        <w:tab/>
        <w:t>МВ</w:t>
        <w:tab/>
        <w:t>4</w:t>
        <w:tab/>
        <w:t>УБД, залучені д</w:t>
        <w:tab/>
        <w:t>18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5</w:t>
        <w:tab/>
        <w:t>24659</w:t>
        <w:tab/>
        <w:t>04.03.2016</w:t>
        <w:tab/>
        <w:t>ПУЦЕРУК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6</w:t>
        <w:tab/>
        <w:t>24660</w:t>
        <w:tab/>
        <w:t>04.03.2016</w:t>
        <w:tab/>
        <w:t>КОВБАСА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7</w:t>
        <w:tab/>
        <w:t>24661</w:t>
        <w:tab/>
        <w:t>04.03.2016</w:t>
        <w:tab/>
        <w:t>КІЦАК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8</w:t>
        <w:tab/>
        <w:t>24662</w:t>
        <w:tab/>
        <w:t>04.03.2016</w:t>
        <w:tab/>
        <w:t>ХЛУСТІКОВ</w:t>
        <w:tab/>
        <w:t>П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9</w:t>
        <w:tab/>
        <w:t>24663</w:t>
        <w:tab/>
        <w:t>04.03.2016</w:t>
        <w:tab/>
        <w:t>ШЕВЧЕНКО</w:t>
        <w:tab/>
        <w:t>МІ</w:t>
        <w:tab/>
        <w:t>1</w:t>
        <w:tab/>
        <w:t>Діти-сироти</w:t>
        <w:tab/>
        <w:t>0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0</w:t>
        <w:tab/>
        <w:t>24664</w:t>
        <w:tab/>
        <w:t>04.03.2016</w:t>
        <w:tab/>
        <w:t>ПРИМАКОВА</w:t>
        <w:tab/>
        <w:t>НА</w:t>
        <w:tab/>
        <w:t>2</w:t>
        <w:tab/>
        <w:t>поліцейські</w:t>
        <w:tab/>
        <w:t>0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1</w:t>
        <w:tab/>
        <w:t>24665</w:t>
        <w:tab/>
        <w:t>04.03.2016</w:t>
        <w:tab/>
        <w:t>ПРОКОПЕНКО</w:t>
        <w:tab/>
        <w:t>Р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2</w:t>
        <w:tab/>
        <w:t>24666</w:t>
        <w:tab/>
        <w:t>04.03.2016</w:t>
        <w:tab/>
        <w:t>ПОЛІЩУК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3</w:t>
        <w:tab/>
        <w:t>24667</w:t>
        <w:tab/>
        <w:t>04.03.2016</w:t>
        <w:tab/>
        <w:t>ГОНЧАРОВА</w:t>
        <w:tab/>
        <w:t>НП</w:t>
        <w:tab/>
        <w:t>3</w:t>
        <w:tab/>
        <w:t>потер.ЧАЕС 1 ка</w:t>
        <w:tab/>
        <w:t>0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4</w:t>
        <w:tab/>
        <w:t>24668</w:t>
        <w:tab/>
        <w:t>04.03.2016</w:t>
        <w:tab/>
        <w:t>СТЕПЧЕНКО</w:t>
        <w:tab/>
        <w:t>ІВ</w:t>
        <w:tab/>
        <w:t>1</w:t>
        <w:tab/>
        <w:t>УБД, залучені д</w:t>
        <w:tab/>
        <w:t>0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5</w:t>
        <w:tab/>
        <w:t>24669</w:t>
        <w:tab/>
        <w:t>04.03.2016</w:t>
        <w:tab/>
        <w:t>ТАРТАЧНИК-НАІМІ</w:t>
        <w:tab/>
        <w:t>ТІ</w:t>
        <w:tab/>
        <w:t>5</w:t>
        <w:tab/>
        <w:t>багатодітні сім</w:t>
        <w:tab/>
        <w:t>0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6</w:t>
        <w:tab/>
        <w:t>24670</w:t>
        <w:tab/>
        <w:t>04.03.2016</w:t>
        <w:tab/>
        <w:t>ДОВГАЛЬ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7</w:t>
        <w:tab/>
        <w:t>24671</w:t>
        <w:tab/>
        <w:t>04.03.2016</w:t>
        <w:tab/>
        <w:t>ШЕВ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8</w:t>
        <w:tab/>
        <w:t>24672</w:t>
        <w:tab/>
        <w:t>04.03.2016</w:t>
        <w:tab/>
        <w:t>ШАТИЛО</w:t>
        <w:tab/>
        <w:t>СВ</w:t>
        <w:tab/>
        <w:t>4</w:t>
        <w:tab/>
        <w:t>багатодітні сім</w:t>
        <w:tab/>
        <w:t>0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9</w:t>
        <w:tab/>
        <w:t>24673</w:t>
        <w:tab/>
        <w:t>04.03.2016</w:t>
        <w:tab/>
        <w:t>АВРАМЕНКО</w:t>
        <w:tab/>
        <w:t>ІО</w:t>
        <w:tab/>
        <w:t>4</w:t>
        <w:tab/>
        <w:t>УБД, залучені д</w:t>
        <w:tab/>
        <w:t>0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0</w:t>
        <w:tab/>
        <w:t>24674</w:t>
        <w:tab/>
        <w:t>04.03.2016</w:t>
        <w:tab/>
        <w:t>ШКВАРУН</w:t>
        <w:tab/>
        <w:t>ЛО</w:t>
        <w:tab/>
        <w:t>4</w:t>
        <w:tab/>
        <w:t>багатодітні сім</w:t>
        <w:tab/>
        <w:t>0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1</w:t>
        <w:tab/>
        <w:t>24675</w:t>
        <w:tab/>
        <w:t>04.03.2016</w:t>
        <w:tab/>
        <w:t>ВАЙДИЧ</w:t>
        <w:tab/>
        <w:t>ВФ</w:t>
        <w:tab/>
        <w:t>4</w:t>
        <w:tab/>
        <w:t>УБД, залучені д</w:t>
        <w:tab/>
        <w:t>0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2</w:t>
        <w:tab/>
        <w:t>24676</w:t>
        <w:tab/>
        <w:t>04.03.2016</w:t>
        <w:tab/>
        <w:t>ВІНІЧЕНКО</w:t>
        <w:tab/>
        <w:t>ВП</w:t>
        <w:tab/>
        <w:t>4</w:t>
        <w:tab/>
        <w:t>ос.з інв.в.(вик</w:t>
        <w:tab/>
        <w:t>0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3</w:t>
        <w:tab/>
        <w:t>24678</w:t>
        <w:tab/>
        <w:t>04.03.2016</w:t>
        <w:tab/>
        <w:t>ЮР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4</w:t>
        <w:tab/>
        <w:t>24679</w:t>
        <w:tab/>
        <w:t>04.03.2016</w:t>
        <w:tab/>
        <w:t>ДУБІНЕЦЬ</w:t>
        <w:tab/>
        <w:t>Я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5</w:t>
        <w:tab/>
        <w:t>24681</w:t>
        <w:tab/>
        <w:t>04.03.2016</w:t>
        <w:tab/>
        <w:t>ДРЕЙГЕР</w:t>
        <w:tab/>
        <w:t>МО</w:t>
        <w:tab/>
        <w:t>2</w:t>
        <w:tab/>
        <w:t>одинокі матері</w:t>
        <w:tab/>
        <w:t>0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6</w:t>
        <w:tab/>
        <w:t>24682</w:t>
        <w:tab/>
        <w:t>04.03.2016</w:t>
        <w:tab/>
        <w:t>ГУМЕННИЙ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7</w:t>
        <w:tab/>
        <w:t>24683</w:t>
        <w:tab/>
        <w:t>04.03.2016</w:t>
        <w:tab/>
        <w:t>ЗАЛІЗКО</w:t>
        <w:tab/>
        <w:t>МА</w:t>
        <w:tab/>
        <w:t>1</w:t>
        <w:tab/>
        <w:t>УБД, залучені д</w:t>
        <w:tab/>
        <w:t>0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8</w:t>
        <w:tab/>
        <w:t>24684</w:t>
        <w:tab/>
        <w:t>23.03.2016</w:t>
        <w:tab/>
        <w:t>РУДНІК</w:t>
        <w:tab/>
        <w:t>ВЮ</w:t>
        <w:tab/>
        <w:t>3</w:t>
        <w:tab/>
        <w:t>УБД, залучені д</w:t>
        <w:tab/>
        <w:t>23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9</w:t>
        <w:tab/>
        <w:t>24685</w:t>
        <w:tab/>
        <w:t>23.03.2016</w:t>
        <w:tab/>
        <w:t>АФАНАСЬЄВ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0</w:t>
        <w:tab/>
        <w:t>24686</w:t>
        <w:tab/>
        <w:t>23.03.2016</w:t>
        <w:tab/>
        <w:t>ОСТАПЧУК</w:t>
        <w:tab/>
        <w:t>МІ</w:t>
        <w:tab/>
        <w:t>1</w:t>
        <w:tab/>
        <w:t>УБД, залучені д</w:t>
        <w:tab/>
        <w:t>23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1</w:t>
        <w:tab/>
        <w:t>24688</w:t>
        <w:tab/>
        <w:t>23.03.2016</w:t>
        <w:tab/>
        <w:t>РОЗДАБАР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2</w:t>
        <w:tab/>
        <w:t>24689</w:t>
        <w:tab/>
        <w:t>23.03.2016</w:t>
        <w:tab/>
        <w:t>ГОЛИК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3</w:t>
        <w:tab/>
        <w:t>20909</w:t>
        <w:tab/>
        <w:t>04.04.2016</w:t>
        <w:tab/>
        <w:t>ШАПОВАЛ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4</w:t>
        <w:tab/>
        <w:t>24690</w:t>
        <w:tab/>
        <w:t>04.04.2016</w:t>
        <w:tab/>
        <w:t>МАТВІЙЧ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5</w:t>
        <w:tab/>
        <w:t>24691</w:t>
        <w:tab/>
        <w:t>04.04.2016</w:t>
        <w:tab/>
        <w:t>НЕДОБОР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6</w:t>
        <w:tab/>
        <w:t>24692</w:t>
        <w:tab/>
        <w:t>04.04.2016</w:t>
        <w:tab/>
        <w:t>ЮРЧЕНКО</w:t>
        <w:tab/>
        <w:t>НО</w:t>
        <w:tab/>
        <w:t>2</w:t>
        <w:tab/>
        <w:t>потер.ЧАЕС 2 ка</w:t>
        <w:tab/>
        <w:t>04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7</w:t>
        <w:tab/>
        <w:t>24693</w:t>
        <w:tab/>
        <w:t>04.04.2016</w:t>
        <w:tab/>
        <w:t>ТІМІРЯЄВ</w:t>
        <w:tab/>
        <w:t>ПС</w:t>
        <w:tab/>
        <w:t>3</w:t>
        <w:tab/>
        <w:t>УБД, залучені д</w:t>
        <w:tab/>
        <w:t>04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8</w:t>
        <w:tab/>
        <w:t>24694</w:t>
        <w:tab/>
        <w:t>04.04.2016</w:t>
        <w:tab/>
        <w:t>ПУШКАРЬОВ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9</w:t>
        <w:tab/>
        <w:t>24695А</w:t>
        <w:tab/>
        <w:t>04.04.2016</w:t>
        <w:tab/>
        <w:t>НОВОСАД</w:t>
        <w:tab/>
        <w:t>ВГ</w:t>
        <w:tab/>
        <w:t>1</w:t>
        <w:tab/>
        <w:t>УБД, залучені д</w:t>
        <w:tab/>
        <w:t>04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0</w:t>
        <w:tab/>
        <w:t>24695Б</w:t>
        <w:tab/>
        <w:t>04.04.2016</w:t>
        <w:tab/>
        <w:t>НОВОСАД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1</w:t>
        <w:tab/>
        <w:t>24696</w:t>
        <w:tab/>
        <w:t>04.04.2016</w:t>
        <w:tab/>
        <w:t>ЗАДОРОЖНІЙ</w:t>
        <w:tab/>
        <w:t>КС</w:t>
        <w:tab/>
        <w:t>3</w:t>
        <w:tab/>
        <w:t>УБД, залучені д</w:t>
        <w:tab/>
        <w:t>04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2</w:t>
        <w:tab/>
        <w:t>24697</w:t>
        <w:tab/>
        <w:t>04.04.2016</w:t>
        <w:tab/>
        <w:t>РУД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3</w:t>
        <w:tab/>
        <w:t>24698</w:t>
        <w:tab/>
        <w:t>04.04.2016</w:t>
        <w:tab/>
        <w:t>МОКРИЙ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4</w:t>
        <w:tab/>
        <w:t>24699</w:t>
        <w:tab/>
        <w:t>04.04.2016</w:t>
        <w:tab/>
        <w:t>ПОНОЧОВНИЙ</w:t>
        <w:tab/>
        <w:t>АП</w:t>
        <w:tab/>
        <w:t>1</w:t>
        <w:tab/>
        <w:t>УБД, залучені д</w:t>
        <w:tab/>
        <w:t>04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5</w:t>
        <w:tab/>
        <w:t>24700</w:t>
        <w:tab/>
        <w:t>04.04.2016</w:t>
        <w:tab/>
        <w:t>КУЗЬМЕНКО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6</w:t>
        <w:tab/>
        <w:t>24701</w:t>
        <w:tab/>
        <w:t>04.04.2016</w:t>
        <w:tab/>
        <w:t>САЄНКО</w:t>
        <w:tab/>
        <w:t>ЄМ</w:t>
        <w:tab/>
        <w:t>2</w:t>
        <w:tab/>
        <w:t>УБД, залучені д</w:t>
        <w:tab/>
        <w:t>04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7</w:t>
        <w:tab/>
        <w:t>24702</w:t>
        <w:tab/>
        <w:t>04.04.2016</w:t>
        <w:tab/>
        <w:t>КУКСА</w:t>
        <w:tab/>
        <w:t>ОІ</w:t>
        <w:tab/>
        <w:t>4</w:t>
        <w:tab/>
        <w:t>багатодітні сім</w:t>
        <w:tab/>
        <w:t>04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8</w:t>
        <w:tab/>
        <w:t>24703</w:t>
        <w:tab/>
        <w:t>04.04.2016</w:t>
        <w:tab/>
        <w:t>БРАІЛОВСЬКИЙ</w:t>
        <w:tab/>
        <w:t>ІА</w:t>
        <w:tab/>
        <w:t>1</w:t>
        <w:tab/>
        <w:t>УБД, залучені д</w:t>
        <w:tab/>
        <w:t>04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9</w:t>
        <w:tab/>
        <w:t>24704</w:t>
        <w:tab/>
        <w:t>04.04.2016</w:t>
        <w:tab/>
        <w:t>ЛОЗОВИЙ</w:t>
        <w:tab/>
        <w:t>МІ</w:t>
        <w:tab/>
        <w:t>1</w:t>
        <w:tab/>
        <w:t>УБД, залучені д</w:t>
        <w:tab/>
        <w:t>04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0</w:t>
        <w:tab/>
        <w:t>24705</w:t>
        <w:tab/>
        <w:t>04.04.2016</w:t>
        <w:tab/>
        <w:t>ПРИМА</w:t>
        <w:tab/>
        <w:t>АВ</w:t>
        <w:tab/>
        <w:t>3</w:t>
        <w:tab/>
        <w:t>УБД, залучені д</w:t>
        <w:tab/>
        <w:t>04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1</w:t>
        <w:tab/>
        <w:t>24706</w:t>
        <w:tab/>
        <w:t>04.04.2016</w:t>
        <w:tab/>
        <w:t>ДУХЛІЙ</w:t>
        <w:tab/>
        <w:t>Р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2</w:t>
        <w:tab/>
        <w:t>24707</w:t>
        <w:tab/>
        <w:t>04.04.2016</w:t>
        <w:tab/>
        <w:t>САВИЦЬКА</w:t>
        <w:tab/>
        <w:t>ОВ</w:t>
        <w:tab/>
        <w:t>5</w:t>
        <w:tab/>
        <w:t>УБД, залучені д</w:t>
        <w:tab/>
        <w:t>0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3</w:t>
        <w:tab/>
        <w:t>24708</w:t>
        <w:tab/>
        <w:t>14.04.2016</w:t>
        <w:tab/>
        <w:t>БОРКО</w:t>
        <w:tab/>
        <w:t>АО</w:t>
        <w:tab/>
        <w:t>2</w:t>
        <w:tab/>
        <w:t xml:space="preserve">ос.з інв.праці </w:t>
        <w:tab/>
        <w:t>14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4</w:t>
        <w:tab/>
        <w:t>24710</w:t>
        <w:tab/>
        <w:t>14.04.2016</w:t>
        <w:tab/>
        <w:t>МЕЛЬНИЧЕ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5</w:t>
        <w:tab/>
        <w:t>24711</w:t>
        <w:tab/>
        <w:t>14.04.2016</w:t>
        <w:tab/>
        <w:t>ОСТАПЕНКО</w:t>
        <w:tab/>
        <w:t>СО</w:t>
        <w:tab/>
        <w:t>4</w:t>
        <w:tab/>
        <w:t>поліцейські</w:t>
        <w:tab/>
        <w:t>14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6</w:t>
        <w:tab/>
        <w:t>24712</w:t>
        <w:tab/>
        <w:t>14.04.2016</w:t>
        <w:tab/>
        <w:t>ЛАЗАР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7</w:t>
        <w:tab/>
        <w:t>24714</w:t>
        <w:tab/>
        <w:t>14.04.2016</w:t>
        <w:tab/>
        <w:t>ЛИХОНОС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8</w:t>
        <w:tab/>
        <w:t>24716</w:t>
        <w:tab/>
        <w:t>14.04.2016</w:t>
        <w:tab/>
        <w:t>НЕМЧЕНКО</w:t>
        <w:tab/>
        <w:t>ТМ</w:t>
        <w:tab/>
        <w:t>3</w:t>
        <w:tab/>
        <w:t>УБД, залучені д</w:t>
        <w:tab/>
        <w:t>14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9</w:t>
        <w:tab/>
        <w:t>24717</w:t>
        <w:tab/>
        <w:t>14.04.2016</w:t>
        <w:tab/>
        <w:t>АЛЬФАРО ОТРОЩЕН</w:t>
        <w:tab/>
        <w:t>В.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0</w:t>
        <w:tab/>
        <w:t>24719</w:t>
        <w:tab/>
        <w:t>14.04.2016</w:t>
        <w:tab/>
        <w:t>ОЛІШЕВСЬКА</w:t>
        <w:tab/>
        <w:t>ЮМ</w:t>
        <w:tab/>
        <w:t>3</w:t>
        <w:tab/>
        <w:t>УБД, залучені д</w:t>
        <w:tab/>
        <w:t>14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1</w:t>
        <w:tab/>
        <w:t>24720</w:t>
        <w:tab/>
        <w:t>19.05.2016</w:t>
        <w:tab/>
        <w:t>ДАНИЛ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2</w:t>
        <w:tab/>
        <w:t>24721</w:t>
        <w:tab/>
        <w:t>19.05.2016</w:t>
        <w:tab/>
        <w:t>НОВАК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3</w:t>
        <w:tab/>
        <w:t>24723</w:t>
        <w:tab/>
        <w:t>19.05.2016</w:t>
        <w:tab/>
        <w:t>МУНТЯН</w:t>
        <w:tab/>
        <w:t>СЮ</w:t>
        <w:tab/>
        <w:t>4</w:t>
        <w:tab/>
        <w:t>багатодітні сім</w:t>
        <w:tab/>
        <w:t>19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4</w:t>
        <w:tab/>
        <w:t>24724</w:t>
        <w:tab/>
        <w:t>19.05.2016</w:t>
        <w:tab/>
        <w:t>ВАЯЖ</w:t>
        <w:tab/>
        <w:t>ЄВ</w:t>
        <w:tab/>
        <w:t>3</w:t>
        <w:tab/>
        <w:t>одинокі матері</w:t>
        <w:tab/>
        <w:t>19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5</w:t>
        <w:tab/>
        <w:t>24725</w:t>
        <w:tab/>
        <w:t>19.05.2016</w:t>
        <w:tab/>
        <w:t>ВАРЕЦЬКА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6</w:t>
        <w:tab/>
        <w:t>24726</w:t>
        <w:tab/>
        <w:t>19.05.2016</w:t>
        <w:tab/>
        <w:t>ОРАТОВСЬКА</w:t>
        <w:tab/>
        <w:t>НП</w:t>
        <w:tab/>
        <w:t>3</w:t>
        <w:tab/>
        <w:t>сім.вихов.дітей</w:t>
        <w:tab/>
        <w:t>19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7</w:t>
        <w:tab/>
        <w:t>24727</w:t>
        <w:tab/>
        <w:t>19.05.2016</w:t>
        <w:tab/>
        <w:t>ОЛЕКСІЙЧУ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8</w:t>
        <w:tab/>
        <w:t>24728</w:t>
        <w:tab/>
        <w:t>19.05.2016</w:t>
        <w:tab/>
        <w:t>МАТВЕЄВ</w:t>
        <w:tab/>
        <w:t>АВ</w:t>
        <w:tab/>
        <w:t>5</w:t>
        <w:tab/>
        <w:t>багатодітні сім</w:t>
        <w:tab/>
        <w:t>19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9</w:t>
        <w:tab/>
        <w:t>24729</w:t>
        <w:tab/>
        <w:t>19.05.2016</w:t>
        <w:tab/>
        <w:t>КОЗІЙ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0</w:t>
        <w:tab/>
        <w:t>24730</w:t>
        <w:tab/>
        <w:t>19.05.2016</w:t>
        <w:tab/>
        <w:t>ІВАШИН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1</w:t>
        <w:tab/>
        <w:t>24731</w:t>
        <w:tab/>
        <w:t>19.05.2016</w:t>
        <w:tab/>
        <w:t>МОНАСТИРН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2</w:t>
        <w:tab/>
        <w:t>24732</w:t>
        <w:tab/>
        <w:t>19.05.2016</w:t>
        <w:tab/>
        <w:t>КОЛОДІЙ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3</w:t>
        <w:tab/>
        <w:t>24733</w:t>
        <w:tab/>
        <w:t>19.05.2016</w:t>
        <w:tab/>
        <w:t>ПОНОМАРЕНКО</w:t>
        <w:tab/>
        <w:t>АВ</w:t>
        <w:tab/>
        <w:t>4</w:t>
        <w:tab/>
        <w:t>сім.вихов.дітей</w:t>
        <w:tab/>
        <w:t>19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4</w:t>
        <w:tab/>
        <w:t>24734</w:t>
        <w:tab/>
        <w:t>19.05.2016</w:t>
        <w:tab/>
        <w:t>ЛОБОВКІНА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5</w:t>
        <w:tab/>
        <w:t>24735</w:t>
        <w:tab/>
        <w:t>19.05.2016</w:t>
        <w:tab/>
        <w:t>ПРИБОРЕЦЬКИЙ</w:t>
        <w:tab/>
        <w:t>ОМ</w:t>
        <w:tab/>
        <w:t>4</w:t>
        <w:tab/>
        <w:t>УБД, залучені д</w:t>
        <w:tab/>
        <w:t>19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6</w:t>
        <w:tab/>
        <w:t>24736</w:t>
        <w:tab/>
        <w:t>19.05.2016</w:t>
        <w:tab/>
        <w:t>ВАЛІНЕВИЧ</w:t>
        <w:tab/>
        <w:t>ЄВ</w:t>
        <w:tab/>
        <w:t>4</w:t>
        <w:tab/>
        <w:t>УБД, залучені д</w:t>
        <w:tab/>
        <w:t>19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7</w:t>
        <w:tab/>
        <w:t>24737</w:t>
        <w:tab/>
        <w:t>02.06.2016</w:t>
        <w:tab/>
        <w:t>КОСТ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8</w:t>
        <w:tab/>
        <w:t>24738</w:t>
        <w:tab/>
        <w:t>02.06.2016</w:t>
        <w:tab/>
        <w:t>КОСТ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9</w:t>
        <w:tab/>
        <w:t>24741</w:t>
        <w:tab/>
        <w:t>02.06.2016</w:t>
        <w:tab/>
        <w:t>КІЛІЧАВА</w:t>
        <w:tab/>
        <w:t>ОМ</w:t>
        <w:tab/>
        <w:t>3</w:t>
        <w:tab/>
        <w:t>одинокі матері</w:t>
        <w:tab/>
        <w:t>0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0</w:t>
        <w:tab/>
        <w:t>24743</w:t>
        <w:tab/>
        <w:t>02.06.2016</w:t>
        <w:tab/>
        <w:t>ВОРСУЛ</w:t>
        <w:tab/>
        <w:t>ДП</w:t>
        <w:tab/>
        <w:t>3</w:t>
        <w:tab/>
        <w:t>УБД, залучені д</w:t>
        <w:tab/>
        <w:t>0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1</w:t>
        <w:tab/>
        <w:t>24744</w:t>
        <w:tab/>
        <w:t>02.06.2016</w:t>
        <w:tab/>
        <w:t>АКУЛО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2</w:t>
        <w:tab/>
        <w:t>24745</w:t>
        <w:tab/>
        <w:t>02.06.2016</w:t>
        <w:tab/>
        <w:t>РУДИЙ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3</w:t>
        <w:tab/>
        <w:t>24746</w:t>
        <w:tab/>
        <w:t>02.06.2016</w:t>
        <w:tab/>
        <w:t>ВАРЕНІКОВ</w:t>
        <w:tab/>
        <w:t>ВС</w:t>
        <w:tab/>
        <w:t>4</w:t>
        <w:tab/>
        <w:t>УБД, залучені д</w:t>
        <w:tab/>
        <w:t>0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4</w:t>
        <w:tab/>
        <w:t>24747</w:t>
        <w:tab/>
        <w:t>02.06.2016</w:t>
        <w:tab/>
        <w:t>БОНДАРЧУК-САВВО</w:t>
        <w:tab/>
        <w:t>НС</w:t>
        <w:tab/>
        <w:t>2</w:t>
        <w:tab/>
        <w:t>поліцейські</w:t>
        <w:tab/>
        <w:t>0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5</w:t>
        <w:tab/>
        <w:t>24749</w:t>
        <w:tab/>
        <w:t>22.06.2016</w:t>
        <w:tab/>
        <w:t>БОНДАР</w:t>
        <w:tab/>
        <w:t>ВЄ</w:t>
        <w:tab/>
        <w:t>4</w:t>
        <w:tab/>
        <w:t>УБД, залучені д</w:t>
        <w:tab/>
        <w:t>2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6</w:t>
        <w:tab/>
        <w:t>24750</w:t>
        <w:tab/>
        <w:t>22.06.2016</w:t>
        <w:tab/>
        <w:t>ЧИЖЕВСЬКА</w:t>
        <w:tab/>
        <w:t>ЮВ</w:t>
        <w:tab/>
        <w:t>4</w:t>
        <w:tab/>
        <w:t>УБД, залучені д</w:t>
        <w:tab/>
        <w:t>24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7</w:t>
        <w:tab/>
        <w:t>24751</w:t>
        <w:tab/>
        <w:t>22.06.2016</w:t>
        <w:tab/>
        <w:t>ШАПРА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8</w:t>
        <w:tab/>
        <w:t>24752</w:t>
        <w:tab/>
        <w:t>22.06.2016</w:t>
        <w:tab/>
        <w:t>КОЗАЧУК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9</w:t>
        <w:tab/>
        <w:t>24753</w:t>
        <w:tab/>
        <w:t>22.06.2016</w:t>
        <w:tab/>
        <w:t>КОЛОМЕЙЧУК</w:t>
        <w:tab/>
        <w:t>ВМ</w:t>
        <w:tab/>
        <w:t>1</w:t>
        <w:tab/>
        <w:t xml:space="preserve">ос.з інв.праці </w:t>
        <w:tab/>
        <w:t>2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0</w:t>
        <w:tab/>
        <w:t>24754</w:t>
        <w:tab/>
        <w:t>22.06.2016</w:t>
        <w:tab/>
        <w:t>ШЕКЕР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1</w:t>
        <w:tab/>
        <w:t>24755</w:t>
        <w:tab/>
        <w:t>22.06.2016</w:t>
        <w:tab/>
        <w:t>МОШКІН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2</w:t>
        <w:tab/>
        <w:t>24756</w:t>
        <w:tab/>
        <w:t>22.06.2016</w:t>
        <w:tab/>
        <w:t>РЕГЕДА</w:t>
        <w:tab/>
        <w:t>ЕМ</w:t>
        <w:tab/>
        <w:t>1</w:t>
        <w:tab/>
        <w:t>УБД, залучені д</w:t>
        <w:tab/>
        <w:t>2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3</w:t>
        <w:tab/>
        <w:t>24757</w:t>
        <w:tab/>
        <w:t>22.06.2016</w:t>
        <w:tab/>
        <w:t>ДРОБЧ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4</w:t>
        <w:tab/>
        <w:t>24758</w:t>
        <w:tab/>
        <w:t>22.06.2016</w:t>
        <w:tab/>
        <w:t>ШЕЛЯКІН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5</w:t>
        <w:tab/>
        <w:t>24759</w:t>
        <w:tab/>
        <w:t>22.06.2016</w:t>
        <w:tab/>
        <w:t>СОБОЛЬ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6</w:t>
        <w:tab/>
        <w:t>24760</w:t>
        <w:tab/>
        <w:t>22.06.2016</w:t>
        <w:tab/>
        <w:t>ШАПАРЕНКО</w:t>
        <w:tab/>
        <w:t>НІ</w:t>
        <w:tab/>
        <w:t>2</w:t>
        <w:tab/>
        <w:t>потер.ЧАЕС 1 ка</w:t>
        <w:tab/>
        <w:t>2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7</w:t>
        <w:tab/>
        <w:t>24761</w:t>
        <w:tab/>
        <w:t>22.06.2016</w:t>
        <w:tab/>
        <w:t>СНІТКО</w:t>
        <w:tab/>
        <w:t>РВ</w:t>
        <w:tab/>
        <w:t>7</w:t>
        <w:tab/>
        <w:t>багатодіт.5_та3</w:t>
        <w:tab/>
        <w:t>19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8</w:t>
        <w:tab/>
        <w:t>24762</w:t>
        <w:tab/>
        <w:t>22.06.2016</w:t>
        <w:tab/>
        <w:t>ПУГАЧ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9</w:t>
        <w:tab/>
        <w:t>24763</w:t>
        <w:tab/>
        <w:t>22.06.2016</w:t>
        <w:tab/>
        <w:t>ВЛАДОВС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0</w:t>
        <w:tab/>
        <w:t>24764</w:t>
        <w:tab/>
        <w:t>22.06.2016</w:t>
        <w:tab/>
        <w:t>АНІЩЕНКО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1</w:t>
        <w:tab/>
        <w:t>24765</w:t>
        <w:tab/>
        <w:t>22.06.2016</w:t>
        <w:tab/>
        <w:t>ІВАНЮ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2</w:t>
        <w:tab/>
        <w:t>24768</w:t>
        <w:tab/>
        <w:t>07.07.2016</w:t>
        <w:tab/>
        <w:t>КУБРА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3</w:t>
        <w:tab/>
        <w:t>24769</w:t>
        <w:tab/>
        <w:t>07.07.2016</w:t>
        <w:tab/>
        <w:t>РИБКІНА</w:t>
        <w:tab/>
        <w:t>КЮ</w:t>
        <w:tab/>
        <w:t>4</w:t>
        <w:tab/>
        <w:t>багатодітні сім</w:t>
        <w:tab/>
        <w:t>07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4</w:t>
        <w:tab/>
        <w:t>24770</w:t>
        <w:tab/>
        <w:t>07.07.2016</w:t>
        <w:tab/>
        <w:t>НАДЄЖД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5</w:t>
        <w:tab/>
        <w:t>24772</w:t>
        <w:tab/>
        <w:t>07.07.2016</w:t>
        <w:tab/>
        <w:t>ГАЙОВИЙ</w:t>
        <w:tab/>
        <w:t>ІВ</w:t>
        <w:tab/>
        <w:t>1</w:t>
        <w:tab/>
        <w:t>потер.ЧАЕС 2 ка</w:t>
        <w:tab/>
        <w:t>07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6</w:t>
        <w:tab/>
        <w:t>24773</w:t>
        <w:tab/>
        <w:t>07.07.2016</w:t>
        <w:tab/>
        <w:t>ПИЛИПЧУК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7</w:t>
        <w:tab/>
        <w:t>24775</w:t>
        <w:tab/>
        <w:t>07.07.2016</w:t>
        <w:tab/>
        <w:t>КРИЛАЧ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8</w:t>
        <w:tab/>
        <w:t>24776</w:t>
        <w:tab/>
        <w:t>07.07.2016</w:t>
        <w:tab/>
        <w:t>ПАНАМАРЧУК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9</w:t>
        <w:tab/>
        <w:t>24777</w:t>
        <w:tab/>
        <w:t>07.07.2016</w:t>
        <w:tab/>
        <w:t>МИХАЛЬЧ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0</w:t>
        <w:tab/>
        <w:t>24778</w:t>
        <w:tab/>
        <w:t>02.08.2016</w:t>
        <w:tab/>
        <w:t>ГОРДІЄНКО</w:t>
        <w:tab/>
        <w:t>Н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1</w:t>
        <w:tab/>
        <w:t>24779</w:t>
        <w:tab/>
        <w:t>02.08.2016</w:t>
        <w:tab/>
        <w:t>ПОЛОВКА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2</w:t>
        <w:tab/>
        <w:t>24780</w:t>
        <w:tab/>
        <w:t>02.08.2016</w:t>
        <w:tab/>
        <w:t>ВЕЛЕТНЮК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3</w:t>
        <w:tab/>
        <w:t>24781</w:t>
        <w:tab/>
        <w:t>02.08.2016</w:t>
        <w:tab/>
        <w:t>ПРУДИУС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4</w:t>
        <w:tab/>
        <w:t>24783</w:t>
        <w:tab/>
        <w:t>02.08.2016</w:t>
        <w:tab/>
        <w:t>ТРОЯН</w:t>
        <w:tab/>
        <w:t>ЛВ</w:t>
        <w:tab/>
        <w:t>2</w:t>
        <w:tab/>
        <w:t>одинокі матері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5</w:t>
        <w:tab/>
        <w:t>24784</w:t>
        <w:tab/>
        <w:t>02.08.2016</w:t>
        <w:tab/>
        <w:t>ТКАЧЕНКО</w:t>
        <w:tab/>
        <w:t>ЮГ</w:t>
        <w:tab/>
        <w:t>1</w:t>
        <w:tab/>
        <w:t>поліцейські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6</w:t>
        <w:tab/>
        <w:t>24785</w:t>
        <w:tab/>
        <w:t>02.08.2016</w:t>
        <w:tab/>
        <w:t>ЧУЛЮКОВ</w:t>
        <w:tab/>
        <w:t>ОВ</w:t>
        <w:tab/>
        <w:t>5</w:t>
        <w:tab/>
        <w:t>УБД, залучені д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7</w:t>
        <w:tab/>
        <w:t>24786</w:t>
        <w:tab/>
        <w:t>02.08.2016</w:t>
        <w:tab/>
        <w:t>МУХАММАД</w:t>
        <w:tab/>
        <w:t>ЮП</w:t>
        <w:tab/>
        <w:t>7</w:t>
        <w:tab/>
        <w:t>багатодіт.5_та3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8</w:t>
        <w:tab/>
        <w:t>24787</w:t>
        <w:tab/>
        <w:t>02.08.2016</w:t>
        <w:tab/>
        <w:t>ТРУХАН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9</w:t>
        <w:tab/>
        <w:t>24789</w:t>
        <w:tab/>
        <w:t>02.08.2016</w:t>
        <w:tab/>
        <w:t>ФЕДЬКО</w:t>
        <w:tab/>
        <w:t>ФВ</w:t>
        <w:tab/>
        <w:t>4</w:t>
        <w:tab/>
        <w:t>УБД, залучені д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0</w:t>
        <w:tab/>
        <w:t>24790</w:t>
        <w:tab/>
        <w:t>02.08.2016</w:t>
        <w:tab/>
        <w:t>БОГУСЛАВСЬК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1</w:t>
        <w:tab/>
        <w:t>24791</w:t>
        <w:tab/>
        <w:t>02.08.2016</w:t>
        <w:tab/>
        <w:t>БЕРЕЗ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2</w:t>
        <w:tab/>
        <w:t>24792</w:t>
        <w:tab/>
        <w:t>02.08.2016</w:t>
        <w:tab/>
        <w:t>СТРОК</w:t>
        <w:tab/>
        <w:t>ГМ</w:t>
        <w:tab/>
        <w:t>4</w:t>
        <w:tab/>
        <w:t>потер.ЧАЕС 2 ка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3</w:t>
        <w:tab/>
        <w:t>24793</w:t>
        <w:tab/>
        <w:t>02.08.2016</w:t>
        <w:tab/>
        <w:t>ВАСІЧЕВА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4</w:t>
        <w:tab/>
        <w:t>24794</w:t>
        <w:tab/>
        <w:t>12.08.2016</w:t>
        <w:tab/>
        <w:t>СЕМЕНЮК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5</w:t>
        <w:tab/>
        <w:t>24795</w:t>
        <w:tab/>
        <w:t>12.08.2016</w:t>
        <w:tab/>
        <w:t>ВАСИЛЬЧЕНКО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6</w:t>
        <w:tab/>
        <w:t>24796</w:t>
        <w:tab/>
        <w:t>12.08.2016</w:t>
        <w:tab/>
        <w:t>БОЖ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7</w:t>
        <w:tab/>
        <w:t>24797</w:t>
        <w:tab/>
        <w:t>12.08.2016</w:t>
        <w:tab/>
        <w:t>ШЕВЧЕНКО</w:t>
        <w:tab/>
        <w:t>Є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8</w:t>
        <w:tab/>
        <w:t>24798</w:t>
        <w:tab/>
        <w:t>12.08.2016</w:t>
        <w:tab/>
        <w:t>ДУД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9</w:t>
        <w:tab/>
        <w:t>24799</w:t>
        <w:tab/>
        <w:t>12.08.2016</w:t>
        <w:tab/>
        <w:t>ФАДЄЄВ</w:t>
        <w:tab/>
        <w:t>ВВ</w:t>
        <w:tab/>
        <w:t>2</w:t>
        <w:tab/>
        <w:t>УБД, залучені д</w:t>
        <w:tab/>
        <w:t>1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0</w:t>
        <w:tab/>
        <w:t>24800</w:t>
        <w:tab/>
        <w:t>12.08.2016</w:t>
        <w:tab/>
        <w:t>ГУДЗЬ</w:t>
        <w:tab/>
        <w:t>ЄМ</w:t>
        <w:tab/>
        <w:t>3</w:t>
        <w:tab/>
        <w:t>УБД, залучені д</w:t>
        <w:tab/>
        <w:t>1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1</w:t>
        <w:tab/>
        <w:t>24801</w:t>
        <w:tab/>
        <w:t>12.08.2016</w:t>
        <w:tab/>
        <w:t>КУЗНЄЦОВ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2</w:t>
        <w:tab/>
        <w:t>24802</w:t>
        <w:tab/>
        <w:t>12.08.2016</w:t>
        <w:tab/>
        <w:t>ВАЙНІЛОВИЧ</w:t>
        <w:tab/>
        <w:t>ОО</w:t>
        <w:tab/>
        <w:t>4</w:t>
        <w:tab/>
        <w:t>УБД, залучені д</w:t>
        <w:tab/>
        <w:t>1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3</w:t>
        <w:tab/>
        <w:t>24803</w:t>
        <w:tab/>
        <w:t>12.08.2016</w:t>
        <w:tab/>
        <w:t>ЧЕРЕВАТА</w:t>
        <w:tab/>
        <w:t>АА</w:t>
        <w:tab/>
        <w:t>4</w:t>
        <w:tab/>
        <w:t>багатодіт.5_та3</w:t>
        <w:tab/>
        <w:t>27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4</w:t>
        <w:tab/>
        <w:t>24804</w:t>
        <w:tab/>
        <w:t>12.08.2016</w:t>
        <w:tab/>
        <w:t>ВОРОВСЬКИЙ</w:t>
        <w:tab/>
        <w:t>МВ</w:t>
        <w:tab/>
        <w:t>3</w:t>
        <w:tab/>
        <w:t>УБД, залучені д</w:t>
        <w:tab/>
        <w:t>1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5</w:t>
        <w:tab/>
        <w:t>24805</w:t>
        <w:tab/>
        <w:t>09.09.2016</w:t>
        <w:tab/>
        <w:t>ШТУКУН</w:t>
        <w:tab/>
        <w:t>МЮ</w:t>
        <w:tab/>
        <w:t>3</w:t>
        <w:tab/>
        <w:t>сім.вихов.дітей</w:t>
        <w:tab/>
        <w:t>0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6</w:t>
        <w:tab/>
        <w:t>24806</w:t>
        <w:tab/>
        <w:t>09.09.2016</w:t>
        <w:tab/>
        <w:t>КУЧЕРУ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7</w:t>
        <w:tab/>
        <w:t>24807</w:t>
        <w:tab/>
        <w:t>09.09.2016</w:t>
        <w:tab/>
        <w:t>БІЛЕЦЬКИЙ</w:t>
        <w:tab/>
        <w:t>ОП</w:t>
        <w:tab/>
        <w:t>3</w:t>
        <w:tab/>
        <w:t>УБД, залучені д</w:t>
        <w:tab/>
        <w:t>0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8</w:t>
        <w:tab/>
        <w:t>24808</w:t>
        <w:tab/>
        <w:t>09.09.2016</w:t>
        <w:tab/>
        <w:t>ПОНОМАРЕНКО</w:t>
        <w:tab/>
        <w:t>ВМ</w:t>
        <w:tab/>
        <w:t>3</w:t>
        <w:tab/>
        <w:t>одинокі матері</w:t>
        <w:tab/>
        <w:t>0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9</w:t>
        <w:tab/>
        <w:t>24810</w:t>
        <w:tab/>
        <w:t>09.09.2016</w:t>
        <w:tab/>
        <w:t>КАЛІЦЬКИЙ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0</w:t>
        <w:tab/>
        <w:t>24811</w:t>
        <w:tab/>
        <w:t>09.09.2016</w:t>
        <w:tab/>
        <w:t>ЯЦЕНКО</w:t>
        <w:tab/>
        <w:t>МІ</w:t>
        <w:tab/>
        <w:t>5</w:t>
        <w:tab/>
        <w:t>багатодітні сім</w:t>
        <w:tab/>
        <w:t>0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1</w:t>
        <w:tab/>
        <w:t>24812</w:t>
        <w:tab/>
        <w:t>09.09.2016</w:t>
        <w:tab/>
        <w:t>ПЕРЕБОЙЧУК</w:t>
        <w:tab/>
        <w:t>АА</w:t>
        <w:tab/>
        <w:t>3</w:t>
        <w:tab/>
        <w:t>УБД, залучені д</w:t>
        <w:tab/>
        <w:t>0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2</w:t>
        <w:tab/>
        <w:t>24813</w:t>
        <w:tab/>
        <w:t>09.09.2016</w:t>
        <w:tab/>
        <w:t>ВОРОНЦОВА</w:t>
        <w:tab/>
        <w:t>НМ</w:t>
        <w:tab/>
        <w:t>2</w:t>
        <w:tab/>
        <w:t>УБД, залучені д</w:t>
        <w:tab/>
        <w:t>0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3</w:t>
        <w:tab/>
        <w:t>24814</w:t>
        <w:tab/>
        <w:t>09.09.2016</w:t>
        <w:tab/>
        <w:t>ДОРОШ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4</w:t>
        <w:tab/>
        <w:t>24815</w:t>
        <w:tab/>
        <w:t>09.09.2016</w:t>
        <w:tab/>
        <w:t>БОЙНЯ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5</w:t>
        <w:tab/>
        <w:t>24816</w:t>
        <w:tab/>
        <w:t>09.09.2016</w:t>
        <w:tab/>
        <w:t>БРАСЛАВЕЦЬ</w:t>
        <w:tab/>
        <w:t>ОМ</w:t>
        <w:tab/>
        <w:t>4</w:t>
        <w:tab/>
        <w:t>багатодітні сім</w:t>
        <w:tab/>
        <w:t>0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6</w:t>
        <w:tab/>
        <w:t>24817</w:t>
        <w:tab/>
        <w:t>09.09.2016</w:t>
        <w:tab/>
        <w:t>ШАПОВАЛОВ</w:t>
        <w:tab/>
        <w:t>ОО</w:t>
        <w:tab/>
        <w:t>4</w:t>
        <w:tab/>
        <w:t>УБД, залучені д</w:t>
        <w:tab/>
        <w:t>0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7</w:t>
        <w:tab/>
        <w:t>24818</w:t>
        <w:tab/>
        <w:t>23.09.2016</w:t>
        <w:tab/>
        <w:t>ДУБОВИЙ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8</w:t>
        <w:tab/>
        <w:t>24819</w:t>
        <w:tab/>
        <w:t>23.09.2016</w:t>
        <w:tab/>
        <w:t>КОЛОДЮК</w:t>
        <w:tab/>
        <w:t>ТМ</w:t>
        <w:tab/>
        <w:t>6</w:t>
        <w:tab/>
        <w:t>багатодітні сім</w:t>
        <w:tab/>
        <w:t>23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9</w:t>
        <w:tab/>
        <w:t>24820</w:t>
        <w:tab/>
        <w:t>23.09.2016</w:t>
        <w:tab/>
        <w:t>ОРЛОВА</w:t>
        <w:tab/>
        <w:t>ОВ</w:t>
        <w:tab/>
        <w:t>4</w:t>
        <w:tab/>
        <w:t>багатодітні сім</w:t>
        <w:tab/>
        <w:t>23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0</w:t>
        <w:tab/>
        <w:t>24822</w:t>
        <w:tab/>
        <w:t>20.10.2016</w:t>
        <w:tab/>
        <w:t>СКРИННИК</w:t>
        <w:tab/>
        <w:t>І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1</w:t>
        <w:tab/>
        <w:t>24823</w:t>
        <w:tab/>
        <w:t>20.10.2016</w:t>
        <w:tab/>
        <w:t>ШКУРС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2</w:t>
        <w:tab/>
        <w:t>24824</w:t>
        <w:tab/>
        <w:t>20.10.2016</w:t>
        <w:tab/>
        <w:t>КУРОЧ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3</w:t>
        <w:tab/>
        <w:t>24825</w:t>
        <w:tab/>
        <w:t>20.10.2016</w:t>
        <w:tab/>
        <w:t>МАЛІНОВСЬКИЙ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4</w:t>
        <w:tab/>
        <w:t>24826</w:t>
        <w:tab/>
        <w:t>20.10.2016</w:t>
        <w:tab/>
        <w:t>ЗАЙЧЕН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5</w:t>
        <w:tab/>
        <w:t>24827</w:t>
        <w:tab/>
        <w:t>20.10.2016</w:t>
        <w:tab/>
        <w:t>ТОПОЛЬСЬКИЙ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6</w:t>
        <w:tab/>
        <w:t>24829</w:t>
        <w:tab/>
        <w:t>20.10.2016</w:t>
        <w:tab/>
        <w:t>БОБРІВНИК</w:t>
        <w:tab/>
        <w:t>ВМ</w:t>
        <w:tab/>
        <w:t>2</w:t>
        <w:tab/>
        <w:t>ос.з інв,учасни</w:t>
        <w:tab/>
        <w:t>29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7</w:t>
        <w:tab/>
        <w:t>24830</w:t>
        <w:tab/>
        <w:t>07.11.2016</w:t>
        <w:tab/>
        <w:t>МОНАСТИРЕЦЬКИЙ</w:t>
        <w:tab/>
        <w:t>ВП</w:t>
        <w:tab/>
        <w:t>1</w:t>
        <w:tab/>
        <w:t>УБД, залучені д</w:t>
        <w:tab/>
        <w:t>07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8</w:t>
        <w:tab/>
        <w:t>24831</w:t>
        <w:tab/>
        <w:t>07.11.2016</w:t>
        <w:tab/>
        <w:t>СТУЖУК</w:t>
        <w:tab/>
        <w:t>ПВ</w:t>
        <w:tab/>
        <w:t>4</w:t>
        <w:tab/>
        <w:t>УБД, залучені д</w:t>
        <w:tab/>
        <w:t>07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9</w:t>
        <w:tab/>
        <w:t>24832</w:t>
        <w:tab/>
        <w:t>07.11.2016</w:t>
        <w:tab/>
        <w:t>ФЕДОТЕНКО</w:t>
        <w:tab/>
        <w:t>НО</w:t>
        <w:tab/>
        <w:t>5</w:t>
        <w:tab/>
        <w:t>багатодітні сім</w:t>
        <w:tab/>
        <w:t>07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0</w:t>
        <w:tab/>
        <w:t>24834</w:t>
        <w:tab/>
        <w:t>07.11.2016</w:t>
        <w:tab/>
        <w:t>КОЗАЧЕНКО</w:t>
        <w:tab/>
        <w:t>ВГ</w:t>
        <w:tab/>
        <w:t>7</w:t>
        <w:tab/>
        <w:t>багатодіт.5_та3</w:t>
        <w:tab/>
        <w:t>07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1</w:t>
        <w:tab/>
        <w:t>24835</w:t>
        <w:tab/>
        <w:t>07.11.2016</w:t>
        <w:tab/>
        <w:t>МУЛЯРЧ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2</w:t>
        <w:tab/>
        <w:t>24836</w:t>
        <w:tab/>
        <w:t>07.11.2016</w:t>
        <w:tab/>
        <w:t>ТАРАНДЮК</w:t>
        <w:tab/>
        <w:t>ВІ</w:t>
        <w:tab/>
        <w:t>3</w:t>
        <w:tab/>
        <w:t>УБД, залучені д</w:t>
        <w:tab/>
        <w:t>07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3</w:t>
        <w:tab/>
        <w:t>24837</w:t>
        <w:tab/>
        <w:t>07.11.2016</w:t>
        <w:tab/>
        <w:t>РИКУН</w:t>
        <w:tab/>
        <w:t>ЮО</w:t>
        <w:tab/>
        <w:t>2</w:t>
        <w:tab/>
        <w:t>одинокі матері</w:t>
        <w:tab/>
        <w:t>07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4</w:t>
        <w:tab/>
        <w:t>24838</w:t>
        <w:tab/>
        <w:t>07.11.2016</w:t>
        <w:tab/>
        <w:t>КАМІНСЬКИЙ</w:t>
        <w:tab/>
        <w:t>БС</w:t>
        <w:tab/>
        <w:t>4</w:t>
        <w:tab/>
        <w:t>УБД, залучені д</w:t>
        <w:tab/>
        <w:t>07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5</w:t>
        <w:tab/>
        <w:t>24839</w:t>
        <w:tab/>
        <w:t>07.11.2016</w:t>
        <w:tab/>
        <w:t>ЦАРУК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6</w:t>
        <w:tab/>
        <w:t>24840</w:t>
        <w:tab/>
        <w:t>07.11.2016</w:t>
        <w:tab/>
        <w:t>ІЛЬЧЕ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7</w:t>
        <w:tab/>
        <w:t>24841</w:t>
        <w:tab/>
        <w:t>07.11.2016</w:t>
        <w:tab/>
        <w:t>ЗЕБОЛЬД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8</w:t>
        <w:tab/>
        <w:t>24842</w:t>
        <w:tab/>
        <w:t>29.11.2016</w:t>
        <w:tab/>
        <w:t>СВАТКО</w:t>
        <w:tab/>
        <w:t>Н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9</w:t>
        <w:tab/>
        <w:t>24844</w:t>
        <w:tab/>
        <w:t>29.11.2016</w:t>
        <w:tab/>
        <w:t>КОЛІСНЯК</w:t>
        <w:tab/>
        <w:t>РД</w:t>
        <w:tab/>
        <w:t>3</w:t>
        <w:tab/>
        <w:t>УБД, залучені д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0</w:t>
        <w:tab/>
        <w:t>24845</w:t>
        <w:tab/>
        <w:t>29.11.2016</w:t>
        <w:tab/>
        <w:t>ПОПІЛ</w:t>
        <w:tab/>
        <w:t>АА</w:t>
        <w:tab/>
        <w:t>3</w:t>
        <w:tab/>
        <w:t>УБД, залучені д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1</w:t>
        <w:tab/>
        <w:t>24846</w:t>
        <w:tab/>
        <w:t>29.11.2016</w:t>
        <w:tab/>
        <w:t>СИДОРЧЕНКО</w:t>
        <w:tab/>
        <w:t>ОМ</w:t>
        <w:tab/>
        <w:t>6</w:t>
        <w:tab/>
        <w:t>багатодіт.5_та3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2</w:t>
        <w:tab/>
        <w:t>24847</w:t>
        <w:tab/>
        <w:t>29.11.2016</w:t>
        <w:tab/>
        <w:t>ЛАВРИК</w:t>
        <w:tab/>
        <w:t>ПД</w:t>
        <w:tab/>
        <w:t>4</w:t>
        <w:tab/>
        <w:t>УБД, залучені д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3</w:t>
        <w:tab/>
        <w:t>24850</w:t>
        <w:tab/>
        <w:t>29.11.2016</w:t>
        <w:tab/>
        <w:t>КОМАШНЯ</w:t>
        <w:tab/>
        <w:t>ЄА</w:t>
        <w:tab/>
        <w:t>1</w:t>
        <w:tab/>
        <w:t>УБД, поранені</w:t>
        <w:tab/>
        <w:t>01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4</w:t>
        <w:tab/>
        <w:t>24851</w:t>
        <w:tab/>
        <w:t>29.11.2016</w:t>
        <w:tab/>
        <w:t>МЕНЬШИКОВ</w:t>
        <w:tab/>
        <w:t>ІВ</w:t>
        <w:tab/>
        <w:t>2</w:t>
        <w:tab/>
        <w:t>УБД, залучені д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5</w:t>
        <w:tab/>
        <w:t>24852</w:t>
        <w:tab/>
        <w:t>29.11.2016</w:t>
        <w:tab/>
        <w:t>СІНДІКОВА</w:t>
        <w:tab/>
        <w:t>АВ</w:t>
        <w:tab/>
        <w:t>4</w:t>
        <w:tab/>
        <w:t>багатодітні сім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6</w:t>
        <w:tab/>
        <w:t>24853</w:t>
        <w:tab/>
        <w:t>29.11.2016</w:t>
        <w:tab/>
        <w:t>МЕЛЬНИК</w:t>
        <w:tab/>
        <w:t>КП</w:t>
        <w:tab/>
        <w:t>3</w:t>
        <w:tab/>
        <w:t>інші категорії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7</w:t>
        <w:tab/>
        <w:t>24854</w:t>
        <w:tab/>
        <w:t>29.11.2016</w:t>
        <w:tab/>
        <w:t>КОВАЛЕНКО</w:t>
        <w:tab/>
        <w:t>ВІ</w:t>
        <w:tab/>
        <w:t>3</w:t>
        <w:tab/>
        <w:t>УБД, залучені д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8</w:t>
        <w:tab/>
        <w:t>24855</w:t>
        <w:tab/>
        <w:t>29.11.2016</w:t>
        <w:tab/>
        <w:t>БОЙКО</w:t>
        <w:tab/>
        <w:t>ІМ</w:t>
        <w:tab/>
        <w:t>3</w:t>
        <w:tab/>
        <w:t>УБД, залучені д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9</w:t>
        <w:tab/>
        <w:t>24856</w:t>
        <w:tab/>
        <w:t>29.11.2016</w:t>
        <w:tab/>
        <w:t>ШЕВЕРУН</w:t>
        <w:tab/>
        <w:t>ІМ</w:t>
        <w:tab/>
        <w:t>4</w:t>
        <w:tab/>
        <w:t>багатодітні сім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0</w:t>
        <w:tab/>
        <w:t>24857</w:t>
        <w:tab/>
        <w:t>29.11.2016</w:t>
        <w:tab/>
        <w:t>КОМАШНЯ</w:t>
        <w:tab/>
        <w:t>ОА</w:t>
        <w:tab/>
        <w:t>2</w:t>
        <w:tab/>
        <w:t>УБД, залучені д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1</w:t>
        <w:tab/>
        <w:t>24858</w:t>
        <w:tab/>
        <w:t>29.11.2016</w:t>
        <w:tab/>
        <w:t>МИХЛІН</w:t>
        <w:tab/>
        <w:t>МІ</w:t>
        <w:tab/>
        <w:t>4</w:t>
        <w:tab/>
        <w:t>УБД, залучені д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2</w:t>
        <w:tab/>
        <w:t>24860</w:t>
        <w:tab/>
        <w:t>29.11.2016</w:t>
        <w:tab/>
        <w:t>МЕДВЕДСЬКИЙ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3</w:t>
        <w:tab/>
        <w:t>24861</w:t>
        <w:tab/>
        <w:t>29.11.2016</w:t>
        <w:tab/>
        <w:t>ОЧЕРЕТНИЙ</w:t>
        <w:tab/>
        <w:t>РВ</w:t>
        <w:tab/>
        <w:t>4</w:t>
        <w:tab/>
        <w:t>УБД, залучені д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4</w:t>
        <w:tab/>
        <w:t>24862</w:t>
        <w:tab/>
        <w:t>29.11.2016</w:t>
        <w:tab/>
        <w:t>ЛИХИЦЬКИЙ</w:t>
        <w:tab/>
        <w:t>ВВ</w:t>
        <w:tab/>
        <w:t>2</w:t>
        <w:tab/>
        <w:t>УБД, залучені д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5</w:t>
        <w:tab/>
        <w:t>24863</w:t>
        <w:tab/>
        <w:t>29.11.2016</w:t>
        <w:tab/>
        <w:t>ГОЛОВЕШКО</w:t>
        <w:tab/>
        <w:t>Д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6</w:t>
        <w:tab/>
        <w:t>24864</w:t>
        <w:tab/>
        <w:t>29.11.2016</w:t>
        <w:tab/>
        <w:t>БАЛАНЮК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7</w:t>
        <w:tab/>
        <w:t>24865</w:t>
        <w:tab/>
        <w:t>29.11.2016</w:t>
        <w:tab/>
        <w:t>КАРПЕНКО</w:t>
        <w:tab/>
        <w:t>ОВ</w:t>
        <w:tab/>
        <w:t>2</w:t>
        <w:tab/>
        <w:t>УБД, залучені д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8</w:t>
        <w:tab/>
        <w:t>24866</w:t>
        <w:tab/>
        <w:t>29.11.2016</w:t>
        <w:tab/>
        <w:t>КОСТЮК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9</w:t>
        <w:tab/>
        <w:t>24867</w:t>
        <w:tab/>
        <w:t>29.11.2016</w:t>
        <w:tab/>
        <w:t>КОЗІН</w:t>
        <w:tab/>
        <w:t>ЄМ</w:t>
        <w:tab/>
        <w:t>4</w:t>
        <w:tab/>
        <w:t>поліцейські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0</w:t>
        <w:tab/>
        <w:t>24868</w:t>
        <w:tab/>
        <w:t>26.12.2016</w:t>
        <w:tab/>
        <w:t>ПЕРЕСУНЬ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1</w:t>
        <w:tab/>
        <w:t>24870</w:t>
        <w:tab/>
        <w:t>26.12.2016</w:t>
        <w:tab/>
        <w:t>ПЛЄШКОВ</w:t>
        <w:tab/>
        <w:t>ОБ</w:t>
        <w:tab/>
        <w:t>3</w:t>
        <w:tab/>
        <w:t>поліцейські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2</w:t>
        <w:tab/>
        <w:t>24871</w:t>
        <w:tab/>
        <w:t>26.12.2016</w:t>
        <w:tab/>
        <w:t>ГОЛОВАНЬ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3</w:t>
        <w:tab/>
        <w:t>24872</w:t>
        <w:tab/>
        <w:t>26.12.2016</w:t>
        <w:tab/>
        <w:t>СОВА</w:t>
        <w:tab/>
        <w:t>АА</w:t>
        <w:tab/>
        <w:t>4</w:t>
        <w:tab/>
        <w:t>УБД, залучені д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4</w:t>
        <w:tab/>
        <w:t>24873</w:t>
        <w:tab/>
        <w:t>26.12.2016</w:t>
        <w:tab/>
        <w:t>ВІТЧЕНКІВСЬКИЙ</w:t>
        <w:tab/>
        <w:t>АІ</w:t>
        <w:tab/>
        <w:t>1</w:t>
        <w:tab/>
        <w:t>поліцейські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5</w:t>
        <w:tab/>
        <w:t>24874</w:t>
        <w:tab/>
        <w:t>26.12.2016</w:t>
        <w:tab/>
        <w:t>ДЕМЧУК</w:t>
        <w:tab/>
        <w:t>ОГ</w:t>
        <w:tab/>
        <w:t>1</w:t>
        <w:tab/>
        <w:t>УБД, залучені д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6</w:t>
        <w:tab/>
        <w:t>24876</w:t>
        <w:tab/>
        <w:t>26.12.2016</w:t>
        <w:tab/>
        <w:t>АКСЕНКО</w:t>
        <w:tab/>
        <w:t>ВД</w:t>
        <w:tab/>
        <w:t>1</w:t>
        <w:tab/>
        <w:t>поліцейські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7</w:t>
        <w:tab/>
        <w:t>24877</w:t>
        <w:tab/>
        <w:t>26.12.2016</w:t>
        <w:tab/>
        <w:t>РИБЧИНСЬКА</w:t>
        <w:tab/>
        <w:t>ІВ</w:t>
        <w:tab/>
        <w:t>7</w:t>
        <w:tab/>
        <w:t>багатодіт.5_та3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8</w:t>
        <w:tab/>
        <w:t>24878</w:t>
        <w:tab/>
        <w:t>26.12.2016</w:t>
        <w:tab/>
        <w:t>ЧАРНЕЦЬКА</w:t>
        <w:tab/>
        <w:t>ЮВ</w:t>
        <w:tab/>
        <w:t>5</w:t>
        <w:tab/>
        <w:t>багатодітні сім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9</w:t>
        <w:tab/>
        <w:t>24880</w:t>
        <w:tab/>
        <w:t>26.12.2016</w:t>
        <w:tab/>
        <w:t>СТЕПАНЧУК</w:t>
        <w:tab/>
        <w:t>ЯВ</w:t>
        <w:tab/>
        <w:t>4</w:t>
        <w:tab/>
        <w:t>УБД, залучені д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0</w:t>
        <w:tab/>
        <w:t>24881</w:t>
        <w:tab/>
        <w:t>26.12.2016</w:t>
        <w:tab/>
        <w:t>МЕЛЬНИК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1</w:t>
        <w:tab/>
        <w:t>24882</w:t>
        <w:tab/>
        <w:t>26.12.2016</w:t>
        <w:tab/>
        <w:t>МАЦЮК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2</w:t>
        <w:tab/>
        <w:t>24883</w:t>
        <w:tab/>
        <w:t>26.12.2016</w:t>
        <w:tab/>
        <w:t>ПРИХОДЬКО</w:t>
        <w:tab/>
        <w:t>РА</w:t>
        <w:tab/>
        <w:t>4</w:t>
        <w:tab/>
        <w:t>УБД, залучені д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3</w:t>
        <w:tab/>
        <w:t>24885</w:t>
        <w:tab/>
        <w:t>26.12.2016</w:t>
        <w:tab/>
        <w:t>КІЛІЧАВА</w:t>
        <w:tab/>
        <w:t>АМ</w:t>
        <w:tab/>
        <w:t>2</w:t>
        <w:tab/>
        <w:t>УБД, залучені д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4</w:t>
        <w:tab/>
        <w:t>24887</w:t>
        <w:tab/>
        <w:t>26.12.2016</w:t>
        <w:tab/>
        <w:t>ЛЬОДО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5</w:t>
        <w:tab/>
        <w:t>24888</w:t>
        <w:tab/>
        <w:t>26.12.2016</w:t>
        <w:tab/>
        <w:t>СТАСЮК</w:t>
        <w:tab/>
        <w:t>Є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6</w:t>
        <w:tab/>
        <w:t>24889</w:t>
        <w:tab/>
        <w:t>26.12.2016</w:t>
        <w:tab/>
        <w:t>МАНІЦ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7</w:t>
        <w:tab/>
        <w:t>24890</w:t>
        <w:tab/>
        <w:t>26.12.2016</w:t>
        <w:tab/>
        <w:t>МАСЛІВЕЦЬ</w:t>
        <w:tab/>
        <w:t>ДО</w:t>
        <w:tab/>
        <w:t>3</w:t>
        <w:tab/>
        <w:t>УБД, залучені д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8</w:t>
        <w:tab/>
        <w:t>24891</w:t>
        <w:tab/>
        <w:t>26.12.2016</w:t>
        <w:tab/>
        <w:t>ТИМОШЕНКО</w:t>
        <w:tab/>
        <w:t>ОВ</w:t>
        <w:tab/>
        <w:t>4</w:t>
        <w:tab/>
        <w:t>УБД, залучені д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9</w:t>
        <w:tab/>
        <w:t>24892</w:t>
        <w:tab/>
        <w:t>26.12.2016</w:t>
        <w:tab/>
        <w:t>КОЧЕТОВ</w:t>
        <w:tab/>
        <w:t>ОФ</w:t>
        <w:tab/>
        <w:t>1</w:t>
        <w:tab/>
        <w:t>УБД, залучені д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0</w:t>
        <w:tab/>
        <w:t>15458</w:t>
        <w:tab/>
        <w:t>27.01.2017</w:t>
        <w:tab/>
        <w:t>СЕВРЮКОВ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1</w:t>
        <w:tab/>
        <w:t>24895</w:t>
        <w:tab/>
        <w:t>28.02.2017</w:t>
        <w:tab/>
        <w:t>БУТКЕВИЧ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2</w:t>
        <w:tab/>
        <w:t>24896</w:t>
        <w:tab/>
        <w:t>28.02.2017</w:t>
        <w:tab/>
        <w:t>ЧУБ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3</w:t>
        <w:tab/>
        <w:t>24897</w:t>
        <w:tab/>
        <w:t>28.02.2017</w:t>
        <w:tab/>
        <w:t>МІЩАНІН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4</w:t>
        <w:tab/>
        <w:t>24898</w:t>
        <w:tab/>
        <w:t>28.02.2017</w:t>
        <w:tab/>
        <w:t>ТКАЧ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5</w:t>
        <w:tab/>
        <w:t>24900</w:t>
        <w:tab/>
        <w:t>28.02.2017</w:t>
        <w:tab/>
        <w:t>УСИК</w:t>
        <w:tab/>
        <w:t>АВ</w:t>
        <w:tab/>
        <w:t>3</w:t>
        <w:tab/>
        <w:t>УБД, залучені д</w:t>
        <w:tab/>
        <w:t>28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6</w:t>
        <w:tab/>
        <w:t>24901</w:t>
        <w:tab/>
        <w:t>28.02.2017</w:t>
        <w:tab/>
        <w:t>МОЗГОВОЙ</w:t>
        <w:tab/>
        <w:t>РС</w:t>
        <w:tab/>
        <w:t>1</w:t>
        <w:tab/>
        <w:t>УБД, залучені д</w:t>
        <w:tab/>
        <w:t>28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7</w:t>
        <w:tab/>
        <w:t>24902</w:t>
        <w:tab/>
        <w:t>28.02.2017</w:t>
        <w:tab/>
        <w:t>ГОЛОВКО</w:t>
        <w:tab/>
        <w:t>ОМ</w:t>
        <w:tab/>
        <w:t>2</w:t>
        <w:tab/>
        <w:t>ос.з інв,учасни</w:t>
        <w:tab/>
        <w:t>18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8</w:t>
        <w:tab/>
        <w:t>24903</w:t>
        <w:tab/>
        <w:t>28.02.2017</w:t>
        <w:tab/>
        <w:t>ВОЛУЙ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9</w:t>
        <w:tab/>
        <w:t>24904</w:t>
        <w:tab/>
        <w:t>28.02.2017</w:t>
        <w:tab/>
        <w:t>КІРД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0</w:t>
        <w:tab/>
        <w:t>24905</w:t>
        <w:tab/>
        <w:t>28.02.2017</w:t>
        <w:tab/>
        <w:t>ІСКЕНДЕРОВ</w:t>
        <w:tab/>
        <w:t>СА</w:t>
        <w:tab/>
        <w:t>3</w:t>
        <w:tab/>
        <w:t>УБД,інтернац.</w:t>
        <w:tab/>
        <w:t>28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1</w:t>
        <w:tab/>
        <w:t>24906</w:t>
        <w:tab/>
        <w:t>28.02.2017</w:t>
        <w:tab/>
        <w:t>МОРОЗОВ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2</w:t>
        <w:tab/>
        <w:t>24907</w:t>
        <w:tab/>
        <w:t>28.02.2017</w:t>
        <w:tab/>
        <w:t>КОНДРАТЮК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3</w:t>
        <w:tab/>
        <w:t>24909</w:t>
        <w:tab/>
        <w:t>28.02.2017</w:t>
        <w:tab/>
        <w:t>ТКАЧЕНК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4</w:t>
        <w:tab/>
        <w:t>24911</w:t>
        <w:tab/>
        <w:t>28.02.2017</w:t>
        <w:tab/>
        <w:t>СМІРН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5</w:t>
        <w:tab/>
        <w:t>24913</w:t>
        <w:tab/>
        <w:t>22.03.2017</w:t>
        <w:tab/>
        <w:t>МАКОДЗЕБА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6</w:t>
        <w:tab/>
        <w:t>24914</w:t>
        <w:tab/>
        <w:t>22.03.2017</w:t>
        <w:tab/>
        <w:t>ЗАЙЧ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7</w:t>
        <w:tab/>
        <w:t>24915</w:t>
        <w:tab/>
        <w:t>22.03.2017</w:t>
        <w:tab/>
        <w:t>МЕЛЬНИК</w:t>
        <w:tab/>
        <w:t>АА</w:t>
        <w:tab/>
        <w:t>1</w:t>
        <w:tab/>
        <w:t>Діти-сироти</w:t>
        <w:tab/>
        <w:t>22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8</w:t>
        <w:tab/>
        <w:t>24916</w:t>
        <w:tab/>
        <w:t>22.03.2017</w:t>
        <w:tab/>
        <w:t>БЛИЗНЮК</w:t>
        <w:tab/>
        <w:t>ДІ</w:t>
        <w:tab/>
        <w:t>1</w:t>
        <w:tab/>
        <w:t>УБД, залучені д</w:t>
        <w:tab/>
        <w:t>22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9</w:t>
        <w:tab/>
        <w:t>24917</w:t>
        <w:tab/>
        <w:t>22.03.2017</w:t>
        <w:tab/>
        <w:t>КОМАРЕНИЦЬ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0</w:t>
        <w:tab/>
        <w:t>24918</w:t>
        <w:tab/>
        <w:t>22.03.2017</w:t>
        <w:tab/>
        <w:t>ПОРАЙ-КОШИЦЬ</w:t>
        <w:tab/>
        <w:t>ОВ</w:t>
        <w:tab/>
        <w:t>6</w:t>
        <w:tab/>
        <w:t>багатодіт.5_та3</w:t>
        <w:tab/>
        <w:t>22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1</w:t>
        <w:tab/>
        <w:t>24920</w:t>
        <w:tab/>
        <w:t>22.03.2017</w:t>
        <w:tab/>
        <w:t>МАТІЯШ</w:t>
        <w:tab/>
        <w:t>АА</w:t>
        <w:tab/>
        <w:t>1</w:t>
        <w:tab/>
        <w:t>Діти-сироти</w:t>
        <w:tab/>
        <w:t>22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2</w:t>
        <w:tab/>
        <w:t>24921</w:t>
        <w:tab/>
        <w:t>22.03.2017</w:t>
        <w:tab/>
        <w:t>ОЛЬХОВИ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3</w:t>
        <w:tab/>
        <w:t>24922</w:t>
        <w:tab/>
        <w:t>22.03.2017</w:t>
        <w:tab/>
        <w:t>ХОДОР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4</w:t>
        <w:tab/>
        <w:t>24923</w:t>
        <w:tab/>
        <w:t>04.04.2017</w:t>
        <w:tab/>
        <w:t>ОНИЩУК</w:t>
        <w:tab/>
        <w:t>ДВ</w:t>
        <w:tab/>
        <w:t>1</w:t>
        <w:tab/>
        <w:t>УБД, залучені д</w:t>
        <w:tab/>
        <w:t>0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5</w:t>
        <w:tab/>
        <w:t>24924</w:t>
        <w:tab/>
        <w:t>04.04.2017</w:t>
        <w:tab/>
        <w:t>ЧІБОТАРЯНУ</w:t>
        <w:tab/>
        <w:t>ГО</w:t>
        <w:tab/>
        <w:t>4</w:t>
        <w:tab/>
        <w:t>УБД,інтернац.</w:t>
        <w:tab/>
        <w:t>0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6</w:t>
        <w:tab/>
        <w:t>24925</w:t>
        <w:tab/>
        <w:t>04.04.2017</w:t>
        <w:tab/>
        <w:t>БУЗУЛУКОВ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7</w:t>
        <w:tab/>
        <w:t>24929</w:t>
        <w:tab/>
        <w:t>04.04.2017</w:t>
        <w:tab/>
        <w:t>КОБКО</w:t>
        <w:tab/>
        <w:t>АА</w:t>
        <w:tab/>
        <w:t>3</w:t>
        <w:tab/>
        <w:t>ос.з інв,учасни</w:t>
        <w:tab/>
        <w:t>22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8</w:t>
        <w:tab/>
        <w:t>24932</w:t>
        <w:tab/>
        <w:t>04.04.2017</w:t>
        <w:tab/>
        <w:t>СІМЧ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9</w:t>
        <w:tab/>
        <w:t>24933</w:t>
        <w:tab/>
        <w:t>03.05.2017</w:t>
        <w:tab/>
        <w:t>ГОЛОВАНЬ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0</w:t>
        <w:tab/>
        <w:t>24934</w:t>
        <w:tab/>
        <w:t>03.05.2017</w:t>
        <w:tab/>
        <w:t>ЛУКАШЕВСЬКА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1</w:t>
        <w:tab/>
        <w:t>24935</w:t>
        <w:tab/>
        <w:t>03.05.2017</w:t>
        <w:tab/>
        <w:t>МІКІШ</w:t>
        <w:tab/>
        <w:t>АС</w:t>
        <w:tab/>
        <w:t>1</w:t>
        <w:tab/>
        <w:t>поліцейські</w:t>
        <w:tab/>
        <w:t>03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2</w:t>
        <w:tab/>
        <w:t>24936</w:t>
        <w:tab/>
        <w:t>03.05.2017</w:t>
        <w:tab/>
        <w:t>ГУСЄВ</w:t>
        <w:tab/>
        <w:t>ДВ</w:t>
        <w:tab/>
        <w:t>2</w:t>
        <w:tab/>
        <w:t>УБД, залучені д</w:t>
        <w:tab/>
        <w:t>03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3</w:t>
        <w:tab/>
        <w:t>24937</w:t>
        <w:tab/>
        <w:t>03.05.2017</w:t>
        <w:tab/>
        <w:t>ІСАЄНКО</w:t>
        <w:tab/>
        <w:t>КВ</w:t>
        <w:tab/>
        <w:t>2</w:t>
        <w:tab/>
        <w:t>УБД, залучені д</w:t>
        <w:tab/>
        <w:t>03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4</w:t>
        <w:tab/>
        <w:t>24938</w:t>
        <w:tab/>
        <w:t>03.05.2017</w:t>
        <w:tab/>
        <w:t>МАРЧЕНКО</w:t>
        <w:tab/>
        <w:t>СС</w:t>
        <w:tab/>
        <w:t>1</w:t>
        <w:tab/>
        <w:t>УБД, залучені д</w:t>
        <w:tab/>
        <w:t>03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5</w:t>
        <w:tab/>
        <w:t>24941</w:t>
        <w:tab/>
        <w:t>03.05.2017</w:t>
        <w:tab/>
        <w:t>ЗАХАРЧЕНКО</w:t>
        <w:tab/>
        <w:t>МС</w:t>
        <w:tab/>
        <w:t>3</w:t>
        <w:tab/>
        <w:t>поліцейські</w:t>
        <w:tab/>
        <w:t>03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6</w:t>
        <w:tab/>
        <w:t>24944</w:t>
        <w:tab/>
        <w:t>03.05.2017</w:t>
        <w:tab/>
        <w:t>МЕЛЬНИК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7</w:t>
        <w:tab/>
        <w:t>24945</w:t>
        <w:tab/>
        <w:t>03.05.2017</w:t>
        <w:tab/>
        <w:t>ПОСТУПАЛЕНКО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8</w:t>
        <w:tab/>
        <w:t>24946</w:t>
        <w:tab/>
        <w:t>03.05.2017</w:t>
        <w:tab/>
        <w:t>КОРДІАН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9</w:t>
        <w:tab/>
        <w:t>24948</w:t>
        <w:tab/>
        <w:t>03.05.2017</w:t>
        <w:tab/>
        <w:t>МИЛІВСЬКИЙ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0</w:t>
        <w:tab/>
        <w:t>24949</w:t>
        <w:tab/>
        <w:t>02.06.2017</w:t>
        <w:tab/>
        <w:t>ШЕПЕЛЬ</w:t>
        <w:tab/>
        <w:t>КГ</w:t>
        <w:tab/>
        <w:t>4</w:t>
        <w:tab/>
        <w:t>багатодітні сім</w:t>
        <w:tab/>
        <w:t>02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1</w:t>
        <w:tab/>
        <w:t>24950</w:t>
        <w:tab/>
        <w:t>02.06.2017</w:t>
        <w:tab/>
        <w:t>ЦЕЛУЙКО</w:t>
        <w:tab/>
        <w:t>В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2</w:t>
        <w:tab/>
        <w:t>24951</w:t>
        <w:tab/>
        <w:t>02.06.2017</w:t>
        <w:tab/>
        <w:t>МИРОНЕНКО</w:t>
        <w:tab/>
        <w:t>МА</w:t>
        <w:tab/>
        <w:t>1</w:t>
        <w:tab/>
        <w:t>УБД, залучені д</w:t>
        <w:tab/>
        <w:t>02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3</w:t>
        <w:tab/>
        <w:t>24952</w:t>
        <w:tab/>
        <w:t>02.06.2017</w:t>
        <w:tab/>
        <w:t>ТАРАСЮК</w:t>
        <w:tab/>
        <w:t>ІІ</w:t>
        <w:tab/>
        <w:t>3</w:t>
        <w:tab/>
        <w:t>УБД, залучені д</w:t>
        <w:tab/>
        <w:t>02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4</w:t>
        <w:tab/>
        <w:t>24953</w:t>
        <w:tab/>
        <w:t>02.06.2017</w:t>
        <w:tab/>
        <w:t>СТРЮК</w:t>
        <w:tab/>
        <w:t>ВО</w:t>
        <w:tab/>
        <w:t>4</w:t>
        <w:tab/>
        <w:t>УБД, залучені д</w:t>
        <w:tab/>
        <w:t>02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5</w:t>
        <w:tab/>
        <w:t>24954</w:t>
        <w:tab/>
        <w:t>02.06.2017</w:t>
        <w:tab/>
        <w:t>БАГІНСЬКИЙ</w:t>
        <w:tab/>
        <w:t>МБ</w:t>
        <w:tab/>
        <w:t>5</w:t>
        <w:tab/>
        <w:t>багатодітні сім</w:t>
        <w:tab/>
        <w:t>02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6</w:t>
        <w:tab/>
        <w:t>24955</w:t>
        <w:tab/>
        <w:t>02.06.2017</w:t>
        <w:tab/>
        <w:t>ЮРКІН</w:t>
        <w:tab/>
        <w:t>Р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7</w:t>
        <w:tab/>
        <w:t>24956</w:t>
        <w:tab/>
        <w:t>02.06.2017</w:t>
        <w:tab/>
        <w:t>АТАМАНЕНКО</w:t>
        <w:tab/>
        <w:t>МВ</w:t>
        <w:tab/>
        <w:t>1</w:t>
        <w:tab/>
        <w:t>наук.-пед.праці</w:t>
        <w:tab/>
        <w:t>02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8</w:t>
        <w:tab/>
        <w:t>24957</w:t>
        <w:tab/>
        <w:t>02.06.2017</w:t>
        <w:tab/>
        <w:t>РОЗСОШКО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9</w:t>
        <w:tab/>
        <w:t>24958</w:t>
        <w:tab/>
        <w:t>02.06.2017</w:t>
        <w:tab/>
        <w:t>СТАРЖИНС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0</w:t>
        <w:tab/>
        <w:t>24962</w:t>
        <w:tab/>
        <w:t>04.07.2017</w:t>
        <w:tab/>
        <w:t>ПЕРЕВЕРЗЄВА</w:t>
        <w:tab/>
        <w:t>ОС</w:t>
        <w:tab/>
        <w:t>4</w:t>
        <w:tab/>
        <w:t>УБД, залучені д</w:t>
        <w:tab/>
        <w:t>01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1</w:t>
        <w:tab/>
        <w:t>24963</w:t>
        <w:tab/>
        <w:t>04.07.2017</w:t>
        <w:tab/>
        <w:t>СЕРЕДА</w:t>
        <w:tab/>
        <w:t>ЛГ</w:t>
        <w:tab/>
        <w:t>2</w:t>
        <w:tab/>
        <w:t>одинокі матері</w:t>
        <w:tab/>
        <w:t>04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2</w:t>
        <w:tab/>
        <w:t>24964</w:t>
        <w:tab/>
        <w:t>04.07.2017</w:t>
        <w:tab/>
        <w:t>СОБОЛЬ</w:t>
        <w:tab/>
        <w:t>АО</w:t>
        <w:tab/>
        <w:t>1</w:t>
        <w:tab/>
        <w:t>УБД, залучені д</w:t>
        <w:tab/>
        <w:t>04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3</w:t>
        <w:tab/>
        <w:t>24965</w:t>
        <w:tab/>
        <w:t>04.07.2017</w:t>
        <w:tab/>
        <w:t>МАЦУЙ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4</w:t>
        <w:tab/>
        <w:t>24966</w:t>
        <w:tab/>
        <w:t>04.07.2017</w:t>
        <w:tab/>
        <w:t>КОВАЛЬ</w:t>
        <w:tab/>
        <w:t>АІ</w:t>
        <w:tab/>
        <w:t>1</w:t>
        <w:tab/>
        <w:t>потер.ЧАЕС 1 ка</w:t>
        <w:tab/>
        <w:t>04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5</w:t>
        <w:tab/>
        <w:t>24967</w:t>
        <w:tab/>
        <w:t>04.07.2017</w:t>
        <w:tab/>
        <w:t>ШИРОЦЬКИЙ</w:t>
        <w:tab/>
        <w:t>ВС</w:t>
        <w:tab/>
        <w:t>2</w:t>
        <w:tab/>
        <w:t>УБД, залучені д</w:t>
        <w:tab/>
        <w:t>04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6</w:t>
        <w:tab/>
        <w:t>24968</w:t>
        <w:tab/>
        <w:t>04.07.2017</w:t>
        <w:tab/>
        <w:t>БИВАЛІНА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7</w:t>
        <w:tab/>
        <w:t>24973</w:t>
        <w:tab/>
        <w:t>04.07.2017</w:t>
        <w:tab/>
        <w:t>СУКАЧ</w:t>
        <w:tab/>
        <w:t>О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8</w:t>
        <w:tab/>
        <w:t>24974</w:t>
        <w:tab/>
        <w:t>04.07.2017</w:t>
        <w:tab/>
        <w:t>ДЕЛЕЙЧУК</w:t>
        <w:tab/>
        <w:t>ВВ</w:t>
        <w:tab/>
        <w:t>4</w:t>
        <w:tab/>
        <w:t>УБД, залучені д</w:t>
        <w:tab/>
        <w:t>04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9</w:t>
        <w:tab/>
        <w:t>24975</w:t>
        <w:tab/>
        <w:t>10.07.2017</w:t>
        <w:tab/>
        <w:t>ЖУКОТАНСЬКА</w:t>
        <w:tab/>
        <w:t>З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0</w:t>
        <w:tab/>
        <w:t>24976</w:t>
        <w:tab/>
        <w:t>10.07.2017</w:t>
        <w:tab/>
        <w:t>ДАНИЛЕЙКО</w:t>
        <w:tab/>
        <w:t>СВ</w:t>
        <w:tab/>
        <w:t>5</w:t>
        <w:tab/>
        <w:t>багатодітні сім</w:t>
        <w:tab/>
        <w:t>10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1</w:t>
        <w:tab/>
        <w:t>24977</w:t>
        <w:tab/>
        <w:t>10.07.2017</w:t>
        <w:tab/>
        <w:t>СОКОЛ</w:t>
        <w:tab/>
        <w:t>ОВ</w:t>
        <w:tab/>
        <w:t>5</w:t>
        <w:tab/>
        <w:t>багатодітні сім</w:t>
        <w:tab/>
        <w:t>1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2</w:t>
        <w:tab/>
        <w:t>24978</w:t>
        <w:tab/>
        <w:t>10.07.2017</w:t>
        <w:tab/>
        <w:t>СТУЖНИЙ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3</w:t>
        <w:tab/>
        <w:t>24979</w:t>
        <w:tab/>
        <w:t>10.07.2017</w:t>
        <w:tab/>
        <w:t>КАПУСТИНСЬК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4</w:t>
        <w:tab/>
        <w:t>24980</w:t>
        <w:tab/>
        <w:t>10.07.2017</w:t>
        <w:tab/>
        <w:t>КОБИРИНК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5</w:t>
        <w:tab/>
        <w:t>24982</w:t>
        <w:tab/>
        <w:t>10.07.2017</w:t>
        <w:tab/>
        <w:t>ДІДІКАЛО</w:t>
        <w:tab/>
        <w:t>ЄВ</w:t>
        <w:tab/>
        <w:t>1</w:t>
        <w:tab/>
        <w:t>УБД, залучені д</w:t>
        <w:tab/>
        <w:t>10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6</w:t>
        <w:tab/>
        <w:t>24984</w:t>
        <w:tab/>
        <w:t>10.07.2017</w:t>
        <w:tab/>
        <w:t>ЗВЕДЕНЮК</w:t>
        <w:tab/>
        <w:t>МВ</w:t>
        <w:tab/>
        <w:t>4</w:t>
        <w:tab/>
        <w:t>одинокі матері</w:t>
        <w:tab/>
        <w:t>10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7</w:t>
        <w:tab/>
        <w:t>24986</w:t>
        <w:tab/>
        <w:t>10.07.2017</w:t>
        <w:tab/>
        <w:t>ЗЛАТНІК</w:t>
        <w:tab/>
        <w:t>О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8</w:t>
        <w:tab/>
        <w:t>24988</w:t>
        <w:tab/>
        <w:t>06.09.2017</w:t>
        <w:tab/>
        <w:t>КУЛІЄВА</w:t>
        <w:tab/>
        <w:t>ЛВ</w:t>
        <w:tab/>
        <w:t>4</w:t>
        <w:tab/>
        <w:t>багатодітні сім</w:t>
        <w:tab/>
        <w:t>0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9</w:t>
        <w:tab/>
        <w:t>24989</w:t>
        <w:tab/>
        <w:t>06.09.2017</w:t>
        <w:tab/>
        <w:t>ФУРМАНОВ</w:t>
        <w:tab/>
        <w:t>ДА</w:t>
        <w:tab/>
        <w:t>1</w:t>
        <w:tab/>
        <w:t>поліцейські</w:t>
        <w:tab/>
        <w:t>0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0</w:t>
        <w:tab/>
        <w:t>24990</w:t>
        <w:tab/>
        <w:t>06.09.2017</w:t>
        <w:tab/>
        <w:t>КОЗЛОВЕЦЬ</w:t>
        <w:tab/>
        <w:t>АА</w:t>
        <w:tab/>
        <w:t>4</w:t>
        <w:tab/>
        <w:t>УБД, залучені д</w:t>
        <w:tab/>
        <w:t>22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1</w:t>
        <w:tab/>
        <w:t>24991</w:t>
        <w:tab/>
        <w:t>06.09.2017</w:t>
        <w:tab/>
        <w:t>СУСІДКО</w:t>
        <w:tab/>
        <w:t>ЮО</w:t>
        <w:tab/>
        <w:t>2</w:t>
        <w:tab/>
        <w:t>УБД, залучені д</w:t>
        <w:tab/>
        <w:t>0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2</w:t>
        <w:tab/>
        <w:t>24992</w:t>
        <w:tab/>
        <w:t>06.09.2017</w:t>
        <w:tab/>
        <w:t>МІЗЮК</w:t>
        <w:tab/>
        <w:t>АВ</w:t>
        <w:tab/>
        <w:t>3</w:t>
        <w:tab/>
        <w:t>УБД, залучені д</w:t>
        <w:tab/>
        <w:t>0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3</w:t>
        <w:tab/>
        <w:t>24993</w:t>
        <w:tab/>
        <w:t>06.09.2017</w:t>
        <w:tab/>
        <w:t>ДУДА</w:t>
        <w:tab/>
        <w:t>СС</w:t>
        <w:tab/>
        <w:t>1</w:t>
        <w:tab/>
        <w:t>поліцейські</w:t>
        <w:tab/>
        <w:t>0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4</w:t>
        <w:tab/>
        <w:t>24994</w:t>
        <w:tab/>
        <w:t>06.09.2017</w:t>
        <w:tab/>
        <w:t>КИРИЛЕНКО</w:t>
        <w:tab/>
        <w:t>ОО</w:t>
        <w:tab/>
        <w:t>4</w:t>
        <w:tab/>
        <w:t>багатодітні сім</w:t>
        <w:tab/>
        <w:t>31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5</w:t>
        <w:tab/>
        <w:t>24995</w:t>
        <w:tab/>
        <w:t>06.09.2017</w:t>
        <w:tab/>
        <w:t>СТЕЦЮК</w:t>
        <w:tab/>
        <w:t>ВВ</w:t>
        <w:tab/>
        <w:t>5</w:t>
        <w:tab/>
        <w:t>багатодітні сім</w:t>
        <w:tab/>
        <w:t>0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6</w:t>
        <w:tab/>
        <w:t>24996</w:t>
        <w:tab/>
        <w:t>06.09.2017</w:t>
        <w:tab/>
        <w:t>ШИТІКОВ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7</w:t>
        <w:tab/>
        <w:t>24997</w:t>
        <w:tab/>
        <w:t>06.09.2017</w:t>
        <w:tab/>
        <w:t>ГУСАРОВ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8</w:t>
        <w:tab/>
        <w:t>24998</w:t>
        <w:tab/>
        <w:t>06.09.2017</w:t>
        <w:tab/>
        <w:t>МАРЧЕНКО</w:t>
        <w:tab/>
        <w:t>ГР</w:t>
        <w:tab/>
        <w:t>5</w:t>
        <w:tab/>
        <w:t>УБД, залучені д</w:t>
        <w:tab/>
        <w:t>0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9</w:t>
        <w:tab/>
        <w:t>25003</w:t>
        <w:tab/>
        <w:t>06.09.2017</w:t>
        <w:tab/>
        <w:t>ІВАНЮК</w:t>
        <w:tab/>
        <w:t>ІБ</w:t>
        <w:tab/>
        <w:t>5</w:t>
        <w:tab/>
        <w:t>ос.з інв,учасни</w:t>
        <w:tab/>
        <w:t>15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0</w:t>
        <w:tab/>
        <w:t>25007</w:t>
        <w:tab/>
        <w:t>06.09.2017</w:t>
        <w:tab/>
        <w:t>ПАСІЧНИК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1</w:t>
        <w:tab/>
        <w:t>25008</w:t>
        <w:tab/>
        <w:t>06.09.2017</w:t>
        <w:tab/>
        <w:t>ВОВ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2</w:t>
        <w:tab/>
        <w:t>25073</w:t>
        <w:tab/>
        <w:t>15.09.2017</w:t>
        <w:tab/>
        <w:t>МЕРЗЛЯКОВА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3</w:t>
        <w:tab/>
        <w:t>25009</w:t>
        <w:tab/>
        <w:t>21.09.2017</w:t>
        <w:tab/>
        <w:t>КУНІЦЬКА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4</w:t>
        <w:tab/>
        <w:t>25010</w:t>
        <w:tab/>
        <w:t>21.09.2017</w:t>
        <w:tab/>
        <w:t>ГРИЦЮК</w:t>
        <w:tab/>
        <w:t>ЄЮ</w:t>
        <w:tab/>
        <w:t>4</w:t>
        <w:tab/>
        <w:t>УБД, залучені д</w:t>
        <w:tab/>
        <w:t>21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5</w:t>
        <w:tab/>
        <w:t>25012</w:t>
        <w:tab/>
        <w:t>21.09.2017</w:t>
        <w:tab/>
        <w:t>КОНОВАЛОВ</w:t>
        <w:tab/>
        <w:t>ОВ</w:t>
        <w:tab/>
        <w:t>4</w:t>
        <w:tab/>
        <w:t>УБД, залучені д</w:t>
        <w:tab/>
        <w:t>21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6</w:t>
        <w:tab/>
        <w:t>25013</w:t>
        <w:tab/>
        <w:t>21.09.2017</w:t>
        <w:tab/>
        <w:t>РУДЬ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7</w:t>
        <w:tab/>
        <w:t>25014</w:t>
        <w:tab/>
        <w:t>21.09.2017</w:t>
        <w:tab/>
        <w:t>СТОЛЯР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8</w:t>
        <w:tab/>
        <w:t>25015</w:t>
        <w:tab/>
        <w:t>21.09.2017</w:t>
        <w:tab/>
        <w:t>БУРДА</w:t>
        <w:tab/>
        <w:t>ОО</w:t>
        <w:tab/>
        <w:t>4</w:t>
        <w:tab/>
        <w:t>УБД, залучені д</w:t>
        <w:tab/>
        <w:t>21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9</w:t>
        <w:tab/>
        <w:t>25017</w:t>
        <w:tab/>
        <w:t>17.10.2017</w:t>
        <w:tab/>
        <w:t>ТРУНОВ</w:t>
        <w:tab/>
        <w:t>ЮА</w:t>
        <w:tab/>
        <w:t>1</w:t>
        <w:tab/>
        <w:t>УБД, залучені д</w:t>
        <w:tab/>
        <w:t>17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0</w:t>
        <w:tab/>
        <w:t>25019</w:t>
        <w:tab/>
        <w:t>17.10.2017</w:t>
        <w:tab/>
        <w:t>ЛИСИХ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1</w:t>
        <w:tab/>
        <w:t>25020</w:t>
        <w:tab/>
        <w:t>17.10.2017</w:t>
        <w:tab/>
        <w:t>ЖУК</w:t>
        <w:tab/>
        <w:t>АО</w:t>
        <w:tab/>
        <w:t>1</w:t>
        <w:tab/>
        <w:t>УБД, залучені д</w:t>
        <w:tab/>
        <w:t>17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2</w:t>
        <w:tab/>
        <w:t>25021</w:t>
        <w:tab/>
        <w:t>17.10.2017</w:t>
        <w:tab/>
        <w:t>НАЗАР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3</w:t>
        <w:tab/>
        <w:t>25022</w:t>
        <w:tab/>
        <w:t>17.10.2017</w:t>
        <w:tab/>
        <w:t>ЗАЄЦЬ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4</w:t>
        <w:tab/>
        <w:t>25023</w:t>
        <w:tab/>
        <w:t>17.10.2017</w:t>
        <w:tab/>
        <w:t>ЗАЄЦЬ</w:t>
        <w:tab/>
        <w:t>Ю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5</w:t>
        <w:tab/>
        <w:t>25024</w:t>
        <w:tab/>
        <w:t>17.10.2017</w:t>
        <w:tab/>
        <w:t>ТАЛАНДІЙ</w:t>
        <w:tab/>
        <w:t>ХА</w:t>
        <w:tab/>
        <w:t>1</w:t>
        <w:tab/>
        <w:t>Діти-сироти</w:t>
        <w:tab/>
        <w:t>17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6</w:t>
        <w:tab/>
        <w:t>25026</w:t>
        <w:tab/>
        <w:t>07.11.2017</w:t>
        <w:tab/>
        <w:t>ДУЛЬНЄВ</w:t>
        <w:tab/>
        <w:t>РО</w:t>
        <w:tab/>
        <w:t>1</w:t>
        <w:tab/>
        <w:t>УБД, залучені д</w:t>
        <w:tab/>
        <w:t>07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7</w:t>
        <w:tab/>
        <w:t>25027</w:t>
        <w:tab/>
        <w:t>07.11.2017</w:t>
        <w:tab/>
        <w:t>РЄПА</w:t>
        <w:tab/>
        <w:t>РО</w:t>
        <w:tab/>
        <w:t>4</w:t>
        <w:tab/>
        <w:t>УБД, залучені д</w:t>
        <w:tab/>
        <w:t>07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8</w:t>
        <w:tab/>
        <w:t>25028</w:t>
        <w:tab/>
        <w:t>07.11.2017</w:t>
        <w:tab/>
        <w:t>МАЛОВ</w:t>
        <w:tab/>
        <w:t>МВ</w:t>
        <w:tab/>
        <w:t>6</w:t>
        <w:tab/>
        <w:t>наук.-пед.праці</w:t>
        <w:tab/>
        <w:t>07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9</w:t>
        <w:tab/>
        <w:t>25029</w:t>
        <w:tab/>
        <w:t>07.11.2017</w:t>
        <w:tab/>
        <w:t>ГАВРИЛЕНКО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0</w:t>
        <w:tab/>
        <w:t>25030</w:t>
        <w:tab/>
        <w:t>07.11.2017</w:t>
        <w:tab/>
        <w:t>МАШКІВСЬКИЙ</w:t>
        <w:tab/>
        <w:t>ВО</w:t>
        <w:tab/>
        <w:t>2</w:t>
        <w:tab/>
        <w:t>УБД, залучені д</w:t>
        <w:tab/>
        <w:t>07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1</w:t>
        <w:tab/>
        <w:t>25031</w:t>
        <w:tab/>
        <w:t>07.11.2017</w:t>
        <w:tab/>
        <w:t>ДОЛИНСЬКИЙ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2</w:t>
        <w:tab/>
        <w:t>25032</w:t>
        <w:tab/>
        <w:t>07.11.2017</w:t>
        <w:tab/>
        <w:t>МИХАЛЬЧУК</w:t>
        <w:tab/>
        <w:t>НІ</w:t>
        <w:tab/>
        <w:t>4</w:t>
        <w:tab/>
        <w:t>народж. близн.</w:t>
        <w:tab/>
        <w:t>07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3</w:t>
        <w:tab/>
        <w:t>25033</w:t>
        <w:tab/>
        <w:t>07.11.2017</w:t>
        <w:tab/>
        <w:t>ПРОЦЕНКО</w:t>
        <w:tab/>
        <w:t>ЮА</w:t>
        <w:tab/>
        <w:t>1</w:t>
        <w:tab/>
        <w:t>УБД, залучені д</w:t>
        <w:tab/>
        <w:t>07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4</w:t>
        <w:tab/>
        <w:t>25034</w:t>
        <w:tab/>
        <w:t>21.11.2017</w:t>
        <w:tab/>
        <w:t>ПЛАТОНОВ</w:t>
        <w:tab/>
        <w:t>ДЄ</w:t>
        <w:tab/>
        <w:t>1</w:t>
        <w:tab/>
        <w:t>Діти-сироти</w:t>
        <w:tab/>
        <w:t>21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5</w:t>
        <w:tab/>
        <w:t>25036</w:t>
        <w:tab/>
        <w:t>21.11.2017</w:t>
        <w:tab/>
        <w:t>КОРНІЄНКО</w:t>
        <w:tab/>
        <w:t>МА</w:t>
        <w:tab/>
        <w:t>2</w:t>
        <w:tab/>
        <w:t>УБД, залучені д</w:t>
        <w:tab/>
        <w:t>21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6</w:t>
        <w:tab/>
        <w:t>25037</w:t>
        <w:tab/>
        <w:t>21.11.2017</w:t>
        <w:tab/>
        <w:t>МАЗУР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7</w:t>
        <w:tab/>
        <w:t>25038</w:t>
        <w:tab/>
        <w:t>21.11.2017</w:t>
        <w:tab/>
        <w:t>МАТЮШ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8</w:t>
        <w:tab/>
        <w:t>25039</w:t>
        <w:tab/>
        <w:t>21.11.2017</w:t>
        <w:tab/>
        <w:t>ЛЮБОНЬ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9</w:t>
        <w:tab/>
        <w:t>25040</w:t>
        <w:tab/>
        <w:t>21.11.2017</w:t>
        <w:tab/>
        <w:t>РУД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0</w:t>
        <w:tab/>
        <w:t>25041</w:t>
        <w:tab/>
        <w:t>21.11.2017</w:t>
        <w:tab/>
        <w:t>СТОЯНОВСЬКА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1</w:t>
        <w:tab/>
        <w:t>25042</w:t>
        <w:tab/>
        <w:t>21.11.2017</w:t>
        <w:tab/>
        <w:t>УЛІЗЬ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2</w:t>
        <w:tab/>
        <w:t>25192</w:t>
        <w:tab/>
        <w:t>30.11.2017</w:t>
        <w:tab/>
        <w:t>ХАБАРОВ</w:t>
        <w:tab/>
        <w:t>ОГ</w:t>
        <w:tab/>
        <w:t>4</w:t>
        <w:tab/>
        <w:t>УБД, залучені д</w:t>
        <w:tab/>
        <w:t>30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3</w:t>
        <w:tab/>
        <w:t>23189</w:t>
        <w:tab/>
        <w:t>06.12.2017</w:t>
        <w:tab/>
        <w:t>КОСЯК</w:t>
        <w:tab/>
        <w:t>ОМ</w:t>
        <w:tab/>
        <w:t>5</w:t>
        <w:tab/>
        <w:t>потер.ЧАЕС 1 ка</w:t>
        <w:tab/>
        <w:t>0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4</w:t>
        <w:tab/>
        <w:t>25044</w:t>
        <w:tab/>
        <w:t>12.12.2017</w:t>
        <w:tab/>
        <w:t>КОВШОВА</w:t>
        <w:tab/>
        <w:t>СО</w:t>
        <w:tab/>
        <w:t>2</w:t>
        <w:tab/>
        <w:t>одинокі матері</w:t>
        <w:tab/>
        <w:t>1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5</w:t>
        <w:tab/>
        <w:t>25045</w:t>
        <w:tab/>
        <w:t>12.12.2017</w:t>
        <w:tab/>
        <w:t>ШУРИГА</w:t>
        <w:tab/>
        <w:t>ОМ</w:t>
        <w:tab/>
        <w:t>5</w:t>
        <w:tab/>
        <w:t>багатодітні сім</w:t>
        <w:tab/>
        <w:t>02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6</w:t>
        <w:tab/>
        <w:t>25046</w:t>
        <w:tab/>
        <w:t>12.12.2017</w:t>
        <w:tab/>
        <w:t>МЕЛЬНИ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7</w:t>
        <w:tab/>
        <w:t>25047</w:t>
        <w:tab/>
        <w:t>12.12.2017</w:t>
        <w:tab/>
        <w:t>МАРИНІНА</w:t>
        <w:tab/>
        <w:t>ГС</w:t>
        <w:tab/>
        <w:t>4</w:t>
        <w:tab/>
        <w:t>багатодітні сім</w:t>
        <w:tab/>
        <w:t>1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8</w:t>
        <w:tab/>
        <w:t>25048</w:t>
        <w:tab/>
        <w:t>12.12.2017</w:t>
        <w:tab/>
        <w:t>БОНДАРЕНКО</w:t>
        <w:tab/>
        <w:t>ОП</w:t>
        <w:tab/>
        <w:t>4</w:t>
        <w:tab/>
        <w:t>багатодітні сім</w:t>
        <w:tab/>
        <w:t>1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9</w:t>
        <w:tab/>
        <w:t>25049</w:t>
        <w:tab/>
        <w:t>12.12.2017</w:t>
        <w:tab/>
        <w:t>ПУГАЧ</w:t>
        <w:tab/>
        <w:t>МП</w:t>
        <w:tab/>
        <w:t>4</w:t>
        <w:tab/>
        <w:t>сім.вихов.дітей</w:t>
        <w:tab/>
        <w:t>23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0</w:t>
        <w:tab/>
        <w:t>25050</w:t>
        <w:tab/>
        <w:t>12.12.2017</w:t>
        <w:tab/>
        <w:t>ШУЛЬГА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1</w:t>
        <w:tab/>
        <w:t>25052</w:t>
        <w:tab/>
        <w:t>12.12.2017</w:t>
        <w:tab/>
        <w:t>КОВАЛЕНКО</w:t>
        <w:tab/>
        <w:t>ОВ</w:t>
        <w:tab/>
        <w:t>3</w:t>
        <w:tab/>
        <w:t>УБД, залучені д</w:t>
        <w:tab/>
        <w:t>1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2</w:t>
        <w:tab/>
        <w:t>25055</w:t>
        <w:tab/>
        <w:t>27.12.2017</w:t>
        <w:tab/>
        <w:t>ЛІСОВ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3</w:t>
        <w:tab/>
        <w:t>25056</w:t>
        <w:tab/>
        <w:t>27.12.2017</w:t>
        <w:tab/>
        <w:t>ГЕДЗ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4</w:t>
        <w:tab/>
        <w:t>25057</w:t>
        <w:tab/>
        <w:t>27.12.2017</w:t>
        <w:tab/>
        <w:t>ГЕДЗ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5</w:t>
        <w:tab/>
        <w:t>25058</w:t>
        <w:tab/>
        <w:t>27.12.2017</w:t>
        <w:tab/>
        <w:t>КАРПОВ</w:t>
        <w:tab/>
        <w:t>АО</w:t>
        <w:tab/>
        <w:t>3</w:t>
        <w:tab/>
        <w:t>УБД, залучені д</w:t>
        <w:tab/>
        <w:t>2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6</w:t>
        <w:tab/>
        <w:t>25059</w:t>
        <w:tab/>
        <w:t>27.12.2017</w:t>
        <w:tab/>
        <w:t>ГИНДИЧ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7</w:t>
        <w:tab/>
        <w:t>25060</w:t>
        <w:tab/>
        <w:t>27.12.2017</w:t>
        <w:tab/>
        <w:t>КОВАЛЬ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8</w:t>
        <w:tab/>
        <w:t>25061</w:t>
        <w:tab/>
        <w:t>27.12.2017</w:t>
        <w:tab/>
        <w:t>ТУР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9</w:t>
        <w:tab/>
        <w:t>25063</w:t>
        <w:tab/>
        <w:t>27.12.2017</w:t>
        <w:tab/>
        <w:t>МЕДВЕД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0</w:t>
        <w:tab/>
        <w:t>25066</w:t>
        <w:tab/>
        <w:t>27.12.2017</w:t>
        <w:tab/>
        <w:t>БОЙКО</w:t>
        <w:tab/>
        <w:t>К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1</w:t>
        <w:tab/>
        <w:t>25067</w:t>
        <w:tab/>
        <w:t>27.12.2017</w:t>
        <w:tab/>
        <w:t>НЕШВА</w:t>
        <w:tab/>
        <w:t>ВМ</w:t>
        <w:tab/>
        <w:t>2</w:t>
        <w:tab/>
        <w:t>УБД, залучені д</w:t>
        <w:tab/>
        <w:t>2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2</w:t>
        <w:tab/>
        <w:t>25068</w:t>
        <w:tab/>
        <w:t>23.02.2018</w:t>
        <w:tab/>
        <w:t>КОВБАСЮК</w:t>
        <w:tab/>
        <w:t>ОВ</w:t>
        <w:tab/>
        <w:t>3</w:t>
        <w:tab/>
        <w:t>УБД, залучені д</w:t>
        <w:tab/>
        <w:t>23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3</w:t>
        <w:tab/>
        <w:t>25071</w:t>
        <w:tab/>
        <w:t>23.02.2018</w:t>
        <w:tab/>
        <w:t>ЦВІ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4</w:t>
        <w:tab/>
        <w:t>25072</w:t>
        <w:tab/>
        <w:t>23.02.2018</w:t>
        <w:tab/>
        <w:t>МОРГАЧОВА</w:t>
        <w:tab/>
        <w:t>АО</w:t>
        <w:tab/>
        <w:t>1</w:t>
        <w:tab/>
        <w:t>Діти-сироти</w:t>
        <w:tab/>
        <w:t>23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5</w:t>
        <w:tab/>
        <w:t>25074</w:t>
        <w:tab/>
        <w:t>23.02.2018</w:t>
        <w:tab/>
        <w:t>ВЛАСЮК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6</w:t>
        <w:tab/>
        <w:t>25075</w:t>
        <w:tab/>
        <w:t>23.02.2018</w:t>
        <w:tab/>
        <w:t>ШИНКАРЕНК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7</w:t>
        <w:tab/>
        <w:t>25076</w:t>
        <w:tab/>
        <w:t>23.02.2018</w:t>
        <w:tab/>
        <w:t>ПОТАПОВ</w:t>
        <w:tab/>
        <w:t>ОГ</w:t>
        <w:tab/>
        <w:t>4</w:t>
        <w:tab/>
        <w:t>УБД, залучені д</w:t>
        <w:tab/>
        <w:t>1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8</w:t>
        <w:tab/>
        <w:t>25077</w:t>
        <w:tab/>
        <w:t>23.02.2018</w:t>
        <w:tab/>
        <w:t>АЛЕКСІЙЧУК</w:t>
        <w:tab/>
        <w:t>ВМ</w:t>
        <w:tab/>
        <w:t>4</w:t>
        <w:tab/>
        <w:t>ос.з інв,учасни</w:t>
        <w:tab/>
        <w:t>20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9</w:t>
        <w:tab/>
        <w:t>25079</w:t>
        <w:tab/>
        <w:t>23.02.2018</w:t>
        <w:tab/>
        <w:t>КУРГАНСЬКИЙ</w:t>
        <w:tab/>
        <w:t>СС</w:t>
        <w:tab/>
        <w:t>4</w:t>
        <w:tab/>
        <w:t>потер.ЧАЕС 1 ка</w:t>
        <w:tab/>
        <w:t>23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0</w:t>
        <w:tab/>
        <w:t>25080</w:t>
        <w:tab/>
        <w:t>23.02.2018</w:t>
        <w:tab/>
        <w:t>ГАВРИЛКО</w:t>
        <w:tab/>
        <w:t>НА</w:t>
        <w:tab/>
        <w:t>6</w:t>
        <w:tab/>
        <w:t>багатодіт.5_та3</w:t>
        <w:tab/>
        <w:t>01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1</w:t>
        <w:tab/>
        <w:t>25081</w:t>
        <w:tab/>
        <w:t>23.02.2018</w:t>
        <w:tab/>
        <w:t>БУРЯК</w:t>
        <w:tab/>
        <w:t>КК</w:t>
        <w:tab/>
        <w:t>4</w:t>
        <w:tab/>
        <w:t>багатодітні сім</w:t>
        <w:tab/>
        <w:t>23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2</w:t>
        <w:tab/>
        <w:t>25082</w:t>
        <w:tab/>
        <w:t>23.02.2018</w:t>
        <w:tab/>
        <w:t>ГЕЙКО</w:t>
        <w:tab/>
        <w:t>РІ</w:t>
        <w:tab/>
        <w:t>3</w:t>
        <w:tab/>
        <w:t>УБД, залучені д</w:t>
        <w:tab/>
        <w:t>23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3</w:t>
        <w:tab/>
        <w:t>25083</w:t>
        <w:tab/>
        <w:t>23.02.2018</w:t>
        <w:tab/>
        <w:t>ШУЛЬГА</w:t>
        <w:tab/>
        <w:t>ОМ</w:t>
        <w:tab/>
        <w:t>3</w:t>
        <w:tab/>
        <w:t>сім.вихов.дітей</w:t>
        <w:tab/>
        <w:t>23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4</w:t>
        <w:tab/>
        <w:t>25084</w:t>
        <w:tab/>
        <w:t>23.02.2018</w:t>
        <w:tab/>
        <w:t>ФУРМАНОВ</w:t>
        <w:tab/>
        <w:t>ВА</w:t>
        <w:tab/>
        <w:t>1</w:t>
        <w:tab/>
        <w:t>поліцейські</w:t>
        <w:tab/>
        <w:t>23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5</w:t>
        <w:tab/>
        <w:t>25085</w:t>
        <w:tab/>
        <w:t>23.02.2018</w:t>
        <w:tab/>
        <w:t>ЗІНЬЧУК</w:t>
        <w:tab/>
        <w:t>МВ</w:t>
        <w:tab/>
        <w:t>1</w:t>
        <w:tab/>
        <w:t>УБД, залучені д</w:t>
        <w:tab/>
        <w:t>23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6</w:t>
        <w:tab/>
        <w:t>25087</w:t>
        <w:tab/>
        <w:t>23.02.2018</w:t>
        <w:tab/>
        <w:t>КОЖЕМЯКІН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7</w:t>
        <w:tab/>
        <w:t>25088</w:t>
        <w:tab/>
        <w:t>23.02.2018</w:t>
        <w:tab/>
        <w:t>НЕБОЖАТ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8</w:t>
        <w:tab/>
        <w:t>25089</w:t>
        <w:tab/>
        <w:t>23.02.2018</w:t>
        <w:tab/>
        <w:t>БОРОДАЙ</w:t>
        <w:tab/>
        <w:t>ТМ</w:t>
        <w:tab/>
        <w:t>5</w:t>
        <w:tab/>
        <w:t>потер.ЧАЕС 1 ка</w:t>
        <w:tab/>
        <w:t>23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9</w:t>
        <w:tab/>
        <w:t>25090</w:t>
        <w:tab/>
        <w:t>23.02.2018</w:t>
        <w:tab/>
        <w:t>ЯЛОХА</w:t>
        <w:tab/>
        <w:t>ВІ</w:t>
        <w:tab/>
        <w:t>4</w:t>
        <w:tab/>
        <w:t>УБД, залучені д</w:t>
        <w:tab/>
        <w:t>23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0</w:t>
        <w:tab/>
        <w:t>25091</w:t>
        <w:tab/>
        <w:t>23.02.2018</w:t>
        <w:tab/>
        <w:t>БІЛОУСОВА</w:t>
        <w:tab/>
        <w:t>МВ</w:t>
        <w:tab/>
        <w:t>4</w:t>
        <w:tab/>
        <w:t>багатодітні сім</w:t>
        <w:tab/>
        <w:t>23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1</w:t>
        <w:tab/>
        <w:t>25092</w:t>
        <w:tab/>
        <w:t>23.02.2018</w:t>
        <w:tab/>
        <w:t>СІНГАЄВСЬКА</w:t>
        <w:tab/>
        <w:t>АВ</w:t>
        <w:tab/>
        <w:t>4</w:t>
        <w:tab/>
        <w:t>багатодітні сім</w:t>
        <w:tab/>
        <w:t>23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2</w:t>
        <w:tab/>
        <w:t>25093</w:t>
        <w:tab/>
        <w:t>23.02.2018</w:t>
        <w:tab/>
        <w:t>ВОЛІКОВ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3</w:t>
        <w:tab/>
        <w:t>25094</w:t>
        <w:tab/>
        <w:t>23.02.2018</w:t>
        <w:tab/>
        <w:t>ШТИФУРАК</w:t>
        <w:tab/>
        <w:t>ПІ</w:t>
        <w:tab/>
        <w:t>6</w:t>
        <w:tab/>
        <w:t>потер.ЧАЕС 1 ка</w:t>
        <w:tab/>
        <w:t>23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4</w:t>
        <w:tab/>
        <w:t>25095</w:t>
        <w:tab/>
        <w:t>27.03.2018</w:t>
        <w:tab/>
        <w:t>БЕЗКОРОВАЙНИЙ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5</w:t>
        <w:tab/>
        <w:t>25096</w:t>
        <w:tab/>
        <w:t>27.03.2018</w:t>
        <w:tab/>
        <w:t>СЕРГІЙЧУК</w:t>
        <w:tab/>
        <w:t>ПВ</w:t>
        <w:tab/>
        <w:t>4</w:t>
        <w:tab/>
        <w:t>УБД, залучені д</w:t>
        <w:tab/>
        <w:t>27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6</w:t>
        <w:tab/>
        <w:t>25097</w:t>
        <w:tab/>
        <w:t>27.03.2018</w:t>
        <w:tab/>
        <w:t>КАЛІНІЧЕНКО</w:t>
        <w:tab/>
        <w:t>ОМ</w:t>
        <w:tab/>
        <w:t>2</w:t>
        <w:tab/>
        <w:t>сім.вихов.дітей</w:t>
        <w:tab/>
        <w:t>27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7</w:t>
        <w:tab/>
        <w:t>25099</w:t>
        <w:tab/>
        <w:t>27.03.2018</w:t>
        <w:tab/>
        <w:t>ЧУФИЩУК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8</w:t>
        <w:tab/>
        <w:t>25100</w:t>
        <w:tab/>
        <w:t>27.03.2018</w:t>
        <w:tab/>
        <w:t>МАШКЕВИЧ</w:t>
        <w:tab/>
        <w:t>ТМ</w:t>
        <w:tab/>
        <w:t>4</w:t>
        <w:tab/>
        <w:t>УБД,інтернац.</w:t>
        <w:tab/>
        <w:t>27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9</w:t>
        <w:tab/>
        <w:t>25101</w:t>
        <w:tab/>
        <w:t>27.03.2018</w:t>
        <w:tab/>
        <w:t>ПРИМА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0</w:t>
        <w:tab/>
        <w:t>25104</w:t>
        <w:tab/>
        <w:t>27.03.2018</w:t>
        <w:tab/>
        <w:t>БОНДАР</w:t>
        <w:tab/>
        <w:t>АС</w:t>
        <w:tab/>
        <w:t>1</w:t>
        <w:tab/>
        <w:t>Діти-сироти</w:t>
        <w:tab/>
        <w:t>27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1</w:t>
        <w:tab/>
        <w:t>25105</w:t>
        <w:tab/>
        <w:t>27.03.2018</w:t>
        <w:tab/>
        <w:t>КОЦЮРУБСЬКИЙ</w:t>
        <w:tab/>
        <w:t>ДС</w:t>
        <w:tab/>
        <w:t>1</w:t>
        <w:tab/>
        <w:t>Діти-сироти</w:t>
        <w:tab/>
        <w:t>27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2</w:t>
        <w:tab/>
        <w:t>25106</w:t>
        <w:tab/>
        <w:t>27.03.2018</w:t>
        <w:tab/>
        <w:t>ПАНКЄЄВА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3</w:t>
        <w:tab/>
        <w:t>25107</w:t>
        <w:tab/>
        <w:t>27.03.2018</w:t>
        <w:tab/>
        <w:t>СТРОМЕЦЬ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4</w:t>
        <w:tab/>
        <w:t>25736</w:t>
        <w:tab/>
        <w:t>05.04.2018</w:t>
        <w:tab/>
        <w:t>ОДИНОКИЙ</w:t>
        <w:tab/>
        <w:t>ДК</w:t>
        <w:tab/>
        <w:t>1</w:t>
        <w:tab/>
        <w:t>УБД, уч.АТО, ВП</w:t>
        <w:tab/>
        <w:t>03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5</w:t>
        <w:tab/>
        <w:t>25108</w:t>
        <w:tab/>
        <w:t>23.04.2018</w:t>
        <w:tab/>
        <w:t>КОВАЛЬЧ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6</w:t>
        <w:tab/>
        <w:t>25109</w:t>
        <w:tab/>
        <w:t>23.04.2018</w:t>
        <w:tab/>
        <w:t>МАКАРИЦЬКА</w:t>
        <w:tab/>
        <w:t>АА</w:t>
        <w:tab/>
        <w:t>8</w:t>
        <w:tab/>
        <w:t>багатодіт.5_та3</w:t>
        <w:tab/>
        <w:t>15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7</w:t>
        <w:tab/>
        <w:t>25110</w:t>
        <w:tab/>
        <w:t>23.04.2018</w:t>
        <w:tab/>
        <w:t>ІВАНИЦ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8</w:t>
        <w:tab/>
        <w:t>25111</w:t>
        <w:tab/>
        <w:t>23.04.2018</w:t>
        <w:tab/>
        <w:t>КАСАП</w:t>
        <w:tab/>
        <w:t>ПА</w:t>
        <w:tab/>
        <w:t>1</w:t>
        <w:tab/>
        <w:t>поліцейські</w:t>
        <w:tab/>
        <w:t>2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9</w:t>
        <w:tab/>
        <w:t>25112</w:t>
        <w:tab/>
        <w:t>23.04.2018</w:t>
        <w:tab/>
        <w:t>МЕЛЬНИК</w:t>
        <w:tab/>
        <w:t>Ю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0</w:t>
        <w:tab/>
        <w:t>25113</w:t>
        <w:tab/>
        <w:t>23.04.2018</w:t>
        <w:tab/>
        <w:t>ОРРО</w:t>
        <w:tab/>
        <w:t>АА</w:t>
        <w:tab/>
        <w:t>3</w:t>
        <w:tab/>
        <w:t>народж. близн.</w:t>
        <w:tab/>
        <w:t>2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1</w:t>
        <w:tab/>
        <w:t>25115</w:t>
        <w:tab/>
        <w:t>23.04.2018</w:t>
        <w:tab/>
        <w:t>РАКІТА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2</w:t>
        <w:tab/>
        <w:t>21235</w:t>
        <w:tab/>
        <w:t>01.05.2018</w:t>
        <w:tab/>
        <w:t>ГРАБЧА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3</w:t>
        <w:tab/>
        <w:t>25119</w:t>
        <w:tab/>
        <w:t>17.05.2018</w:t>
        <w:tab/>
        <w:t>ВАСИЛЕНКО</w:t>
        <w:tab/>
        <w:t>СІ</w:t>
        <w:tab/>
        <w:t>4</w:t>
        <w:tab/>
        <w:t>УБД, залучені д</w:t>
        <w:tab/>
        <w:t>17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4</w:t>
        <w:tab/>
        <w:t>25120</w:t>
        <w:tab/>
        <w:t>17.05.2018</w:t>
        <w:tab/>
        <w:t>КУДІН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5</w:t>
        <w:tab/>
        <w:t>25121</w:t>
        <w:tab/>
        <w:t>17.05.2018</w:t>
        <w:tab/>
        <w:t>МЕХУР</w:t>
        <w:tab/>
        <w:t>ВП</w:t>
        <w:tab/>
        <w:t>1</w:t>
        <w:tab/>
        <w:t>УБД, залучені д</w:t>
        <w:tab/>
        <w:t>17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6</w:t>
        <w:tab/>
        <w:t>25126</w:t>
        <w:tab/>
        <w:t>17.05.2018</w:t>
        <w:tab/>
        <w:t>БАНДУРА</w:t>
        <w:tab/>
        <w:t>ОО</w:t>
        <w:tab/>
        <w:t>4</w:t>
        <w:tab/>
        <w:t>поліцейські</w:t>
        <w:tab/>
        <w:t>17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7</w:t>
        <w:tab/>
        <w:t>25128</w:t>
        <w:tab/>
        <w:t>17.05.2018</w:t>
        <w:tab/>
        <w:t>ПРОГРУЩЕН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8</w:t>
        <w:tab/>
        <w:t>25129</w:t>
        <w:tab/>
        <w:t>17.05.2018</w:t>
        <w:tab/>
        <w:t>СИДОРУК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9</w:t>
        <w:tab/>
        <w:t>25130</w:t>
        <w:tab/>
        <w:t>17.05.2018</w:t>
        <w:tab/>
        <w:t>БАТАНОВА</w:t>
        <w:tab/>
        <w:t>МД</w:t>
        <w:tab/>
        <w:t>1</w:t>
        <w:tab/>
        <w:t>Діти-сироти</w:t>
        <w:tab/>
        <w:t>17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0</w:t>
        <w:tab/>
        <w:t>25133</w:t>
        <w:tab/>
        <w:t>29.05.2018</w:t>
        <w:tab/>
        <w:t>КРАЙОВА</w:t>
        <w:tab/>
        <w:t>ІМ</w:t>
        <w:tab/>
        <w:t>1</w:t>
        <w:tab/>
        <w:t>Діти-сироти</w:t>
        <w:tab/>
        <w:t>29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1</w:t>
        <w:tab/>
        <w:t>25138</w:t>
        <w:tab/>
        <w:t>21.06.2018</w:t>
        <w:tab/>
        <w:t>ЗЕЛЬ</w:t>
        <w:tab/>
        <w:t>ХД</w:t>
        <w:tab/>
        <w:t>4</w:t>
        <w:tab/>
        <w:t>багатодітні сім</w:t>
        <w:tab/>
        <w:t>1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2</w:t>
        <w:tab/>
        <w:t>25139</w:t>
        <w:tab/>
        <w:t>21.06.2018</w:t>
        <w:tab/>
        <w:t>КІРІЧЕНКО</w:t>
        <w:tab/>
        <w:t>ЛІ</w:t>
        <w:tab/>
        <w:t>2</w:t>
        <w:tab/>
        <w:t>одинокі матері</w:t>
        <w:tab/>
        <w:t>21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3</w:t>
        <w:tab/>
        <w:t>25140</w:t>
        <w:tab/>
        <w:t>21.06.2018</w:t>
        <w:tab/>
        <w:t>РІШКО</w:t>
        <w:tab/>
        <w:t>ТП</w:t>
        <w:tab/>
        <w:t>3</w:t>
        <w:tab/>
        <w:t>УБД, залучені д</w:t>
        <w:tab/>
        <w:t>30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4</w:t>
        <w:tab/>
        <w:t>25141</w:t>
        <w:tab/>
        <w:t>21.06.2018</w:t>
        <w:tab/>
        <w:t>КВАКУШ</w:t>
        <w:tab/>
        <w:t>Є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5</w:t>
        <w:tab/>
        <w:t>25142</w:t>
        <w:tab/>
        <w:t>21.06.2018</w:t>
        <w:tab/>
        <w:t>ХУРСА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6</w:t>
        <w:tab/>
        <w:t>25143</w:t>
        <w:tab/>
        <w:t>21.06.2018</w:t>
        <w:tab/>
        <w:t>ОМЕЛЬЧЕНКО</w:t>
        <w:tab/>
        <w:t>МД</w:t>
        <w:tab/>
        <w:t>1</w:t>
        <w:tab/>
        <w:t>Діти-сироти</w:t>
        <w:tab/>
        <w:t>21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7</w:t>
        <w:tab/>
        <w:t>25144</w:t>
        <w:tab/>
        <w:t>21.06.2018</w:t>
        <w:tab/>
        <w:t>ВЕЧЕР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8</w:t>
        <w:tab/>
        <w:t>25145</w:t>
        <w:tab/>
        <w:t>21.06.2018</w:t>
        <w:tab/>
        <w:t>ПАВЛЮЧЕНКО</w:t>
        <w:tab/>
        <w:t>ДА</w:t>
        <w:tab/>
        <w:t>1</w:t>
        <w:tab/>
        <w:t>Діти-сироти</w:t>
        <w:tab/>
        <w:t>21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9</w:t>
        <w:tab/>
        <w:t>25146</w:t>
        <w:tab/>
        <w:t>21.06.2018</w:t>
        <w:tab/>
        <w:t>КІНДРАТЕНКО</w:t>
        <w:tab/>
        <w:t>ОМ</w:t>
        <w:tab/>
        <w:t>4</w:t>
        <w:tab/>
        <w:t>потер.ЧАЕС 2 ка</w:t>
        <w:tab/>
        <w:t>21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0</w:t>
        <w:tab/>
        <w:t>25147</w:t>
        <w:tab/>
        <w:t>21.06.2018</w:t>
        <w:tab/>
        <w:t>ДИМОВСЬКИХ</w:t>
        <w:tab/>
        <w:t>НВ</w:t>
        <w:tab/>
        <w:t>2</w:t>
        <w:tab/>
        <w:t>сім.вихов.дітей</w:t>
        <w:tab/>
        <w:t>21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1</w:t>
        <w:tab/>
        <w:t>25148</w:t>
        <w:tab/>
        <w:t>21.06.2018</w:t>
        <w:tab/>
        <w:t>КУДЕЛЯ</w:t>
        <w:tab/>
        <w:t>ГІ</w:t>
        <w:tab/>
        <w:t>1</w:t>
        <w:tab/>
        <w:t>Діти-сироти</w:t>
        <w:tab/>
        <w:t>21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2</w:t>
        <w:tab/>
        <w:t>25150</w:t>
        <w:tab/>
        <w:t>12.07.2018</w:t>
        <w:tab/>
        <w:t>МИРОНЕНКО</w:t>
        <w:tab/>
        <w:t>ЯВ</w:t>
        <w:tab/>
        <w:t>2</w:t>
        <w:tab/>
        <w:t>наук.-пед.праці</w:t>
        <w:tab/>
        <w:t>12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3</w:t>
        <w:tab/>
        <w:t>25152</w:t>
        <w:tab/>
        <w:t>12.07.2018</w:t>
        <w:tab/>
        <w:t>САФРОНОВА</w:t>
        <w:tab/>
        <w:t>АМ</w:t>
        <w:tab/>
        <w:t>5</w:t>
        <w:tab/>
        <w:t>багатодіт.5_та3</w:t>
        <w:tab/>
        <w:t>12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4</w:t>
        <w:tab/>
        <w:t>25153</w:t>
        <w:tab/>
        <w:t>12.07.2018</w:t>
        <w:tab/>
        <w:t>ІВАЩЕНКО</w:t>
        <w:tab/>
        <w:t>Т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5</w:t>
        <w:tab/>
        <w:t>25154</w:t>
        <w:tab/>
        <w:t>12.07.2018</w:t>
        <w:tab/>
        <w:t>БАНТЮК</w:t>
        <w:tab/>
        <w:t>ЛМ</w:t>
        <w:tab/>
        <w:t>4</w:t>
        <w:tab/>
        <w:t>наук.-пед.праці</w:t>
        <w:tab/>
        <w:t>12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6</w:t>
        <w:tab/>
        <w:t>25155</w:t>
        <w:tab/>
        <w:t>12.07.2018</w:t>
        <w:tab/>
        <w:t>АНДРІАНОВ</w:t>
        <w:tab/>
        <w:t>ВС</w:t>
        <w:tab/>
        <w:t>1</w:t>
        <w:tab/>
        <w:t>УБД, уч.АТО, ВП</w:t>
        <w:tab/>
        <w:t>12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7</w:t>
        <w:tab/>
        <w:t>25156</w:t>
        <w:tab/>
        <w:t>12.07.2018</w:t>
        <w:tab/>
        <w:t>ІЩЕНКО</w:t>
        <w:tab/>
        <w:t>ВП</w:t>
        <w:tab/>
        <w:t>2</w:t>
        <w:tab/>
        <w:t>потер.ЧАЕС 1 ка</w:t>
        <w:tab/>
        <w:t>12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8</w:t>
        <w:tab/>
        <w:t>25157</w:t>
        <w:tab/>
        <w:t>13.08.2018</w:t>
        <w:tab/>
        <w:t>ВОДОЛАГА</w:t>
        <w:tab/>
        <w:t>СМ</w:t>
        <w:tab/>
        <w:t>2</w:t>
        <w:tab/>
        <w:t>праців.служби Ц</w:t>
        <w:tab/>
        <w:t>1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9</w:t>
        <w:tab/>
        <w:t>25159</w:t>
        <w:tab/>
        <w:t>13.08.2018</w:t>
        <w:tab/>
        <w:t>УЛИДА</w:t>
        <w:tab/>
        <w:t>Р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0</w:t>
        <w:tab/>
        <w:t>25160</w:t>
        <w:tab/>
        <w:t>13.08.2018</w:t>
        <w:tab/>
        <w:t>ВАРАВА</w:t>
        <w:tab/>
        <w:t>ГЮ</w:t>
        <w:tab/>
        <w:t>5</w:t>
        <w:tab/>
        <w:t>багатодітні сім</w:t>
        <w:tab/>
        <w:t>1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1</w:t>
        <w:tab/>
        <w:t>25161</w:t>
        <w:tab/>
        <w:t>13.08.2018</w:t>
        <w:tab/>
        <w:t>ВОЙЦЕХІВСЬКИЙ</w:t>
        <w:tab/>
        <w:t>ОД</w:t>
        <w:tab/>
        <w:t>4</w:t>
        <w:tab/>
        <w:t>УБД, залучені д</w:t>
        <w:tab/>
        <w:t>1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2</w:t>
        <w:tab/>
        <w:t>25162</w:t>
        <w:tab/>
        <w:t>13.08.2018</w:t>
        <w:tab/>
        <w:t>СКОРОХОДЬКО</w:t>
        <w:tab/>
        <w:t>ЄІ</w:t>
        <w:tab/>
        <w:t>2</w:t>
        <w:tab/>
        <w:t>УБД, залучені д</w:t>
        <w:tab/>
        <w:t>1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3</w:t>
        <w:tab/>
        <w:t>25163</w:t>
        <w:tab/>
        <w:t>13.08.2018</w:t>
        <w:tab/>
        <w:t>ГАЛАГАН</w:t>
        <w:tab/>
        <w:t>СВ</w:t>
        <w:tab/>
        <w:t>4</w:t>
        <w:tab/>
        <w:t>багатодітні сім</w:t>
        <w:tab/>
        <w:t>1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4</w:t>
        <w:tab/>
        <w:t>25164</w:t>
        <w:tab/>
        <w:t>13.08.2018</w:t>
        <w:tab/>
        <w:t>ЛИСЕНКО</w:t>
        <w:tab/>
        <w:t>ОМ</w:t>
        <w:tab/>
        <w:t>7</w:t>
        <w:tab/>
        <w:t>багатодіт.5_та3</w:t>
        <w:tab/>
        <w:t>2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5</w:t>
        <w:tab/>
        <w:t>25167</w:t>
        <w:tab/>
        <w:t>30.08.2018</w:t>
        <w:tab/>
        <w:t>БЕСПАЛОВА</w:t>
        <w:tab/>
        <w:t>НА</w:t>
        <w:tab/>
        <w:t>1</w:t>
        <w:tab/>
        <w:t>хвор. кат. 41</w:t>
        <w:tab/>
        <w:t>30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6</w:t>
        <w:tab/>
        <w:t>25168</w:t>
        <w:tab/>
        <w:t>30.08.2018</w:t>
        <w:tab/>
        <w:t>ФУРМАН</w:t>
        <w:tab/>
        <w:t>СМ</w:t>
        <w:tab/>
        <w:t>1</w:t>
        <w:tab/>
        <w:t>УБД, залучені д</w:t>
        <w:tab/>
        <w:t>30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7</w:t>
        <w:tab/>
        <w:t>25169</w:t>
        <w:tab/>
        <w:t>30.08.2018</w:t>
        <w:tab/>
        <w:t>БАБИЧ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8</w:t>
        <w:tab/>
        <w:t>25171</w:t>
        <w:tab/>
        <w:t>30.08.2018</w:t>
        <w:tab/>
        <w:t>ПАВЛЕНКО</w:t>
        <w:tab/>
        <w:t>МП</w:t>
        <w:tab/>
        <w:t>5</w:t>
        <w:tab/>
        <w:t>УБД,інтернац.</w:t>
        <w:tab/>
        <w:t>30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9</w:t>
        <w:tab/>
        <w:t>25172</w:t>
        <w:tab/>
        <w:t>30.08.2018</w:t>
        <w:tab/>
        <w:t>ДЕЙНЕКА</w:t>
        <w:tab/>
        <w:t>ЛА</w:t>
        <w:tab/>
        <w:t>5</w:t>
        <w:tab/>
        <w:t>багатодітні сім</w:t>
        <w:tab/>
        <w:t>30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0</w:t>
        <w:tab/>
        <w:t>25173</w:t>
        <w:tab/>
        <w:t>30.08.2018</w:t>
        <w:tab/>
        <w:t>ПАВЛІВ</w:t>
        <w:tab/>
        <w:t>ОМ</w:t>
        <w:tab/>
        <w:t>2</w:t>
        <w:tab/>
        <w:t>сім.вихов.дітей</w:t>
        <w:tab/>
        <w:t>30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1</w:t>
        <w:tab/>
        <w:t>25174</w:t>
        <w:tab/>
        <w:t>30.08.2018</w:t>
        <w:tab/>
        <w:t>БАХШИЄВА</w:t>
        <w:tab/>
        <w:t>ГТ</w:t>
        <w:tab/>
        <w:t>5</w:t>
        <w:tab/>
        <w:t>багатодітні сім</w:t>
        <w:tab/>
        <w:t>30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2</w:t>
        <w:tab/>
        <w:t>25175</w:t>
        <w:tab/>
        <w:t>30.08.2018</w:t>
        <w:tab/>
        <w:t>МОШКІН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3</w:t>
        <w:tab/>
        <w:t>25176</w:t>
        <w:tab/>
        <w:t>30.08.2018</w:t>
        <w:tab/>
        <w:t>ШУЛЬГ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4</w:t>
        <w:tab/>
        <w:t>25179</w:t>
        <w:tab/>
        <w:t>27.09.2018</w:t>
        <w:tab/>
        <w:t>БАРАНДИЧ</w:t>
        <w:tab/>
        <w:t>РВ</w:t>
        <w:tab/>
        <w:t>2</w:t>
        <w:tab/>
        <w:t>потер.ЧАЕС 1 ка</w:t>
        <w:tab/>
        <w:t>27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5</w:t>
        <w:tab/>
        <w:t>25180</w:t>
        <w:tab/>
        <w:t>27.09.2018</w:t>
        <w:tab/>
        <w:t>КОНДРАТ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6</w:t>
        <w:tab/>
        <w:t>25181</w:t>
        <w:tab/>
        <w:t>27.09.2018</w:t>
        <w:tab/>
        <w:t>НІКУЛІНА</w:t>
        <w:tab/>
        <w:t>НМ</w:t>
        <w:tab/>
        <w:t>5</w:t>
        <w:tab/>
        <w:t>багатодітні сім</w:t>
        <w:tab/>
        <w:t>27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7</w:t>
        <w:tab/>
        <w:t>25183</w:t>
        <w:tab/>
        <w:t>27.09.2018</w:t>
        <w:tab/>
        <w:t>СТОРОЖЕНКО</w:t>
        <w:tab/>
        <w:t>ДО</w:t>
        <w:tab/>
        <w:t>6</w:t>
        <w:tab/>
        <w:t>багатодітні сім</w:t>
        <w:tab/>
        <w:t>27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8</w:t>
        <w:tab/>
        <w:t>25184</w:t>
        <w:tab/>
        <w:t>27.09.2018</w:t>
        <w:tab/>
        <w:t>ВОРОНА</w:t>
        <w:tab/>
        <w:t>ОМ</w:t>
        <w:tab/>
        <w:t>3</w:t>
        <w:tab/>
        <w:t>ос.з інв,учасни</w:t>
        <w:tab/>
        <w:t>11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9</w:t>
        <w:tab/>
        <w:t>25185</w:t>
        <w:tab/>
        <w:t>27.09.2018</w:t>
        <w:tab/>
        <w:t>КИСЛИЙ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0</w:t>
        <w:tab/>
        <w:t>25189</w:t>
        <w:tab/>
        <w:t>27.09.2018</w:t>
        <w:tab/>
        <w:t>ШАПОВАЛОВА</w:t>
        <w:tab/>
        <w:t>НВ</w:t>
        <w:tab/>
        <w:t>3</w:t>
        <w:tab/>
        <w:t>учасники війни,</w:t>
        <w:tab/>
        <w:t>27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1</w:t>
        <w:tab/>
        <w:t>25197</w:t>
        <w:tab/>
        <w:t>26.10.2018</w:t>
        <w:tab/>
        <w:t>ГРУЄВ</w:t>
        <w:tab/>
        <w:t>ПГ</w:t>
        <w:tab/>
        <w:t>1</w:t>
        <w:tab/>
        <w:t>УБД, залучені д</w:t>
        <w:tab/>
        <w:t>26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2</w:t>
        <w:tab/>
        <w:t>25199</w:t>
        <w:tab/>
        <w:t>26.10.2018</w:t>
        <w:tab/>
        <w:t>КОСЯНЧУК</w:t>
        <w:tab/>
        <w:t>НМ</w:t>
        <w:tab/>
        <w:t>4</w:t>
        <w:tab/>
        <w:t>багатодітні сім</w:t>
        <w:tab/>
        <w:t>26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3</w:t>
        <w:tab/>
        <w:t>25200</w:t>
        <w:tab/>
        <w:t>26.10.2018</w:t>
        <w:tab/>
        <w:t>ГРИЦЮК</w:t>
        <w:tab/>
        <w:t>ДЮ</w:t>
        <w:tab/>
        <w:t>2</w:t>
        <w:tab/>
        <w:t>УБД, залучені д</w:t>
        <w:tab/>
        <w:t>26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4</w:t>
        <w:tab/>
        <w:t>25201</w:t>
        <w:tab/>
        <w:t>09.11.2018</w:t>
        <w:tab/>
        <w:t>СЕМЕНЮК</w:t>
        <w:tab/>
        <w:t>ОВ</w:t>
        <w:tab/>
        <w:t>4</w:t>
        <w:tab/>
        <w:t>багатодітні сім</w:t>
        <w:tab/>
        <w:t>0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5</w:t>
        <w:tab/>
        <w:t>25206</w:t>
        <w:tab/>
        <w:t>09.11.2018</w:t>
        <w:tab/>
        <w:t>ДІДУС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6</w:t>
        <w:tab/>
        <w:t>25209</w:t>
        <w:tab/>
        <w:t>09.11.2018</w:t>
        <w:tab/>
        <w:t>ЯЩ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7</w:t>
        <w:tab/>
        <w:t>25210</w:t>
        <w:tab/>
        <w:t>09.11.2018</w:t>
        <w:tab/>
        <w:t>ФІЛІПУК</w:t>
        <w:tab/>
        <w:t>АВ</w:t>
        <w:tab/>
        <w:t>3</w:t>
        <w:tab/>
        <w:t>УБД, залучені д</w:t>
        <w:tab/>
        <w:t>19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8</w:t>
        <w:tab/>
        <w:t>25212</w:t>
        <w:tab/>
        <w:t>09.11.2018</w:t>
        <w:tab/>
        <w:t>ШАХОВА</w:t>
        <w:tab/>
        <w:t>ОГ</w:t>
        <w:tab/>
        <w:t>1</w:t>
        <w:tab/>
        <w:t>поліцейські</w:t>
        <w:tab/>
        <w:t>0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9</w:t>
        <w:tab/>
        <w:t>25213</w:t>
        <w:tab/>
        <w:t>21.11.2018</w:t>
        <w:tab/>
        <w:t>КОРОЛЬ</w:t>
        <w:tab/>
        <w:t>ВІ</w:t>
        <w:tab/>
        <w:t>3</w:t>
        <w:tab/>
        <w:t>УБД, залучені д</w:t>
        <w:tab/>
        <w:t>21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0</w:t>
        <w:tab/>
        <w:t>25215</w:t>
        <w:tab/>
        <w:t>21.11.2018</w:t>
        <w:tab/>
        <w:t>ЛАЗАРЧУК</w:t>
        <w:tab/>
        <w:t>ВД</w:t>
        <w:tab/>
        <w:t>6</w:t>
        <w:tab/>
        <w:t>ос.з інв.в/с 1,</w:t>
        <w:tab/>
        <w:t>21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1</w:t>
        <w:tab/>
        <w:t>25216</w:t>
        <w:tab/>
        <w:t>21.11.2018</w:t>
        <w:tab/>
        <w:t>КОТЮК</w:t>
        <w:tab/>
        <w:t>НМ</w:t>
        <w:tab/>
        <w:t>6</w:t>
        <w:tab/>
        <w:t xml:space="preserve">ос.з інв.праці </w:t>
        <w:tab/>
        <w:t>21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2</w:t>
        <w:tab/>
        <w:t>25217</w:t>
        <w:tab/>
        <w:t>21.11.2018</w:t>
        <w:tab/>
        <w:t>ОНИЩУК</w:t>
        <w:tab/>
        <w:t>ВВ</w:t>
        <w:tab/>
        <w:t>1</w:t>
        <w:tab/>
        <w:t>УБД, залучені д</w:t>
        <w:tab/>
        <w:t>21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3</w:t>
        <w:tab/>
        <w:t>25218</w:t>
        <w:tab/>
        <w:t>21.11.2018</w:t>
        <w:tab/>
        <w:t>РУЩАК</w:t>
        <w:tab/>
        <w:t>ІІ</w:t>
        <w:tab/>
        <w:t>4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4</w:t>
        <w:tab/>
        <w:t>25222</w:t>
        <w:tab/>
        <w:t>29.11.2018</w:t>
        <w:tab/>
        <w:t>БРАНЕЦЬ</w:t>
        <w:tab/>
        <w:t>МВ</w:t>
        <w:tab/>
        <w:t>3</w:t>
        <w:tab/>
        <w:t>УБД, залучені д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5</w:t>
        <w:tab/>
        <w:t>25223</w:t>
        <w:tab/>
        <w:t>29.11.2018</w:t>
        <w:tab/>
        <w:t>САЛАТА</w:t>
        <w:tab/>
        <w:t>СА</w:t>
        <w:tab/>
        <w:t>6</w:t>
        <w:tab/>
        <w:t>багатодіт.5_та3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6</w:t>
        <w:tab/>
        <w:t>25226</w:t>
        <w:tab/>
        <w:t>29.11.2018</w:t>
        <w:tab/>
        <w:t>МОРГУН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7</w:t>
        <w:tab/>
        <w:t>25227</w:t>
        <w:tab/>
        <w:t>29.11.2018</w:t>
        <w:tab/>
        <w:t>ЛОЛЄНКО</w:t>
        <w:tab/>
        <w:t>А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8</w:t>
        <w:tab/>
        <w:t>25230</w:t>
        <w:tab/>
        <w:t>20.12.2018</w:t>
        <w:tab/>
        <w:t>НЕПИПЕНКО</w:t>
        <w:tab/>
        <w:t>АМ</w:t>
        <w:tab/>
        <w:t>5</w:t>
        <w:tab/>
        <w:t>багатодітні сім</w:t>
        <w:tab/>
        <w:t>20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9</w:t>
        <w:tab/>
        <w:t>25231</w:t>
        <w:tab/>
        <w:t>20.12.2018</w:t>
        <w:tab/>
        <w:t>ДІДИК</w:t>
        <w:tab/>
        <w:t>ІМ</w:t>
        <w:tab/>
        <w:t>2</w:t>
        <w:tab/>
        <w:t>поліцейські</w:t>
        <w:tab/>
        <w:t>20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0</w:t>
        <w:tab/>
        <w:t>25233</w:t>
        <w:tab/>
        <w:t>20.12.2018</w:t>
        <w:tab/>
        <w:t>ЦЕРКУНИК</w:t>
        <w:tab/>
        <w:t>ЛВ</w:t>
        <w:tab/>
        <w:t>1</w:t>
        <w:tab/>
        <w:t>поліцейські</w:t>
        <w:tab/>
        <w:t>20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1</w:t>
        <w:tab/>
        <w:t>25234</w:t>
        <w:tab/>
        <w:t>20.12.2018</w:t>
        <w:tab/>
        <w:t>КОЛІСНИК</w:t>
        <w:tab/>
        <w:t>ВВ</w:t>
        <w:tab/>
        <w:t>4</w:t>
        <w:tab/>
        <w:t>УБД, залучені д</w:t>
        <w:tab/>
        <w:t>20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2</w:t>
        <w:tab/>
        <w:t>25236</w:t>
        <w:tab/>
        <w:t>20.12.2018</w:t>
        <w:tab/>
        <w:t>ЗОЦЕНКО</w:t>
        <w:tab/>
        <w:t>ГІ</w:t>
        <w:tab/>
        <w:t>6</w:t>
        <w:tab/>
        <w:t>багатодітні сім</w:t>
        <w:tab/>
        <w:t>20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3</w:t>
        <w:tab/>
        <w:t>25237</w:t>
        <w:tab/>
        <w:t>20.12.2018</w:t>
        <w:tab/>
        <w:t>РИВЧУК</w:t>
        <w:tab/>
        <w:t>ВІ</w:t>
        <w:tab/>
        <w:t>1</w:t>
        <w:tab/>
        <w:t>поліцейські</w:t>
        <w:tab/>
        <w:t>20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4</w:t>
        <w:tab/>
        <w:t>25239</w:t>
        <w:tab/>
        <w:t>20.12.2018</w:t>
        <w:tab/>
        <w:t>ІВАЩЕНКО</w:t>
        <w:tab/>
        <w:t>ВВ</w:t>
        <w:tab/>
        <w:t>1</w:t>
        <w:tab/>
        <w:t>поліцейські</w:t>
        <w:tab/>
        <w:t>20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5</w:t>
        <w:tab/>
        <w:t>25240</w:t>
        <w:tab/>
        <w:t>20.12.2018</w:t>
        <w:tab/>
        <w:t>БОДНАР</w:t>
        <w:tab/>
        <w:t>ЮО</w:t>
        <w:tab/>
        <w:t>2</w:t>
        <w:tab/>
        <w:t>УБД, залучені д</w:t>
        <w:tab/>
        <w:t>18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6</w:t>
        <w:tab/>
        <w:t>25242А</w:t>
        <w:tab/>
        <w:t>20.12.2018</w:t>
        <w:tab/>
        <w:t>ЛАКІЙЧУК</w:t>
        <w:tab/>
        <w:t>ОС</w:t>
        <w:tab/>
        <w:t>1</w:t>
        <w:tab/>
        <w:t>поліцейські</w:t>
        <w:tab/>
        <w:t>20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7</w:t>
        <w:tab/>
        <w:t>25242Б</w:t>
        <w:tab/>
        <w:t>20.12.2018</w:t>
        <w:tab/>
        <w:t>ЛАКІЙЧУК</w:t>
        <w:tab/>
        <w:t>ЯО</w:t>
        <w:tab/>
        <w:t>2</w:t>
        <w:tab/>
        <w:t>поліцейські</w:t>
        <w:tab/>
        <w:t>20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8</w:t>
        <w:tab/>
        <w:t>25243</w:t>
        <w:tab/>
        <w:t>20.12.2018</w:t>
        <w:tab/>
        <w:t>ДАВИДЕНКО</w:t>
        <w:tab/>
        <w:t>АС</w:t>
        <w:tab/>
        <w:t>3</w:t>
        <w:tab/>
        <w:t>поліцейські</w:t>
        <w:tab/>
        <w:t>20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9</w:t>
        <w:tab/>
        <w:t>25244</w:t>
        <w:tab/>
        <w:t>21.01.2019</w:t>
        <w:tab/>
        <w:t>МИЩИШИН</w:t>
        <w:tab/>
        <w:t>ВЯ</w:t>
        <w:tab/>
        <w:t>1</w:t>
        <w:tab/>
        <w:t>поліцейські</w:t>
        <w:tab/>
        <w:t>21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0</w:t>
        <w:tab/>
        <w:t>25245</w:t>
        <w:tab/>
        <w:t>21.01.2019</w:t>
        <w:tab/>
        <w:t>ШВЕЦЬ</w:t>
        <w:tab/>
        <w:t>ІЄ</w:t>
        <w:tab/>
        <w:t>4</w:t>
        <w:tab/>
        <w:t>поліцейські</w:t>
        <w:tab/>
        <w:t>21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1</w:t>
        <w:tab/>
        <w:t>25248</w:t>
        <w:tab/>
        <w:t>21.01.2019</w:t>
        <w:tab/>
        <w:t>РИБА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2</w:t>
        <w:tab/>
        <w:t>25249</w:t>
        <w:tab/>
        <w:t>21.01.2019</w:t>
        <w:tab/>
        <w:t>ГЛУШКО</w:t>
        <w:tab/>
        <w:t>Д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3</w:t>
        <w:tab/>
        <w:t>25250</w:t>
        <w:tab/>
        <w:t>21.01.2019</w:t>
        <w:tab/>
        <w:t>БІЛАН</w:t>
        <w:tab/>
        <w:t>АП</w:t>
        <w:tab/>
        <w:t>3</w:t>
        <w:tab/>
        <w:t>поліцейські</w:t>
        <w:tab/>
        <w:t>21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4</w:t>
        <w:tab/>
        <w:t>25251</w:t>
        <w:tab/>
        <w:t>21.01.2019</w:t>
        <w:tab/>
        <w:t>ДЬОГТЯР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5</w:t>
        <w:tab/>
        <w:t>25253</w:t>
        <w:tab/>
        <w:t>19.02.2019</w:t>
        <w:tab/>
        <w:t>ДЯ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6</w:t>
        <w:tab/>
        <w:t>25254</w:t>
        <w:tab/>
        <w:t>19.02.2019</w:t>
        <w:tab/>
        <w:t>ГУРА</w:t>
        <w:tab/>
        <w:t>ТЮ</w:t>
        <w:tab/>
        <w:t>1</w:t>
        <w:tab/>
        <w:t>поліцейські</w:t>
        <w:tab/>
        <w:t>19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7</w:t>
        <w:tab/>
        <w:t>25257</w:t>
        <w:tab/>
        <w:t>19.02.2019</w:t>
        <w:tab/>
        <w:t>СЕРГІЄНКО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8</w:t>
        <w:tab/>
        <w:t>25258</w:t>
        <w:tab/>
        <w:t>19.02.2019</w:t>
        <w:tab/>
        <w:t>ГОРОБЕЦЬ</w:t>
        <w:tab/>
        <w:t>ТВ</w:t>
        <w:tab/>
        <w:t>4</w:t>
        <w:tab/>
        <w:t>поліцейські</w:t>
        <w:tab/>
        <w:t>19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9</w:t>
        <w:tab/>
        <w:t>25259</w:t>
        <w:tab/>
        <w:t>19.02.2019</w:t>
        <w:tab/>
        <w:t>ВОЛИНЕЦЬ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0</w:t>
        <w:tab/>
        <w:t>25261</w:t>
        <w:tab/>
        <w:t>19.02.2019</w:t>
        <w:tab/>
        <w:t>НАУМЕНКО</w:t>
        <w:tab/>
        <w:t>ОІ</w:t>
        <w:tab/>
        <w:t>4</w:t>
        <w:tab/>
        <w:t>поліцейські</w:t>
        <w:tab/>
        <w:t>19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1</w:t>
        <w:tab/>
        <w:t>25262</w:t>
        <w:tab/>
        <w:t>19.02.2019</w:t>
        <w:tab/>
        <w:t>ВОВ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2</w:t>
        <w:tab/>
        <w:t>25263</w:t>
        <w:tab/>
        <w:t>19.02.2019</w:t>
        <w:tab/>
        <w:t>БЕРЛИМ</w:t>
        <w:tab/>
        <w:t>ОА</w:t>
        <w:tab/>
        <w:t>1</w:t>
        <w:tab/>
        <w:t>поліцейські</w:t>
        <w:tab/>
        <w:t>19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3</w:t>
        <w:tab/>
        <w:t>25265</w:t>
        <w:tab/>
        <w:t>19.02.2019</w:t>
        <w:tab/>
        <w:t>БОЙКО</w:t>
        <w:tab/>
        <w:t>ІО</w:t>
        <w:tab/>
        <w:t>1</w:t>
        <w:tab/>
        <w:t>поліцейські</w:t>
        <w:tab/>
        <w:t>19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4</w:t>
        <w:tab/>
        <w:t>25267</w:t>
        <w:tab/>
        <w:t>19.02.2019</w:t>
        <w:tab/>
        <w:t>ОДАРЧУК</w:t>
        <w:tab/>
        <w:t>КО</w:t>
        <w:tab/>
        <w:t>4</w:t>
        <w:tab/>
        <w:t>багатодітні сім</w:t>
        <w:tab/>
        <w:t>19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5</w:t>
        <w:tab/>
        <w:t>25268</w:t>
        <w:tab/>
        <w:t>19.02.2019</w:t>
        <w:tab/>
        <w:t>ДОВГАНЬ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6</w:t>
        <w:tab/>
        <w:t>25270</w:t>
        <w:tab/>
        <w:t>19.02.2019</w:t>
        <w:tab/>
        <w:t>ДІХТЯРУК</w:t>
        <w:tab/>
        <w:t>ОВ</w:t>
        <w:tab/>
        <w:t>1</w:t>
        <w:tab/>
        <w:t>поліцейські</w:t>
        <w:tab/>
        <w:t>19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7</w:t>
        <w:tab/>
        <w:t>25272</w:t>
        <w:tab/>
        <w:t>19.02.2019</w:t>
        <w:tab/>
        <w:t>ДІД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8</w:t>
        <w:tab/>
        <w:t>25273</w:t>
        <w:tab/>
        <w:t>19.02.2019</w:t>
        <w:tab/>
        <w:t>НЕГОДА</w:t>
        <w:tab/>
        <w:t>ДО</w:t>
        <w:tab/>
        <w:t>1</w:t>
        <w:tab/>
        <w:t>поліцейські</w:t>
        <w:tab/>
        <w:t>19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9</w:t>
        <w:tab/>
        <w:t>25274</w:t>
        <w:tab/>
        <w:t>19.02.2019</w:t>
        <w:tab/>
        <w:t>БОНДАРУК</w:t>
        <w:tab/>
        <w:t>ОК</w:t>
        <w:tab/>
        <w:t>1</w:t>
        <w:tab/>
        <w:t>поліцейські</w:t>
        <w:tab/>
        <w:t>19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0</w:t>
        <w:tab/>
        <w:t>25275</w:t>
        <w:tab/>
        <w:t>19.02.2019</w:t>
        <w:tab/>
        <w:t>ІЩУК</w:t>
        <w:tab/>
        <w:t>ЄС</w:t>
        <w:tab/>
        <w:t>1</w:t>
        <w:tab/>
        <w:t>поліцейські</w:t>
        <w:tab/>
        <w:t>19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1</w:t>
        <w:tab/>
        <w:t>25276</w:t>
        <w:tab/>
        <w:t>19.02.2019</w:t>
        <w:tab/>
        <w:t>МАРЧЕНКО</w:t>
        <w:tab/>
        <w:t>ЛІ</w:t>
        <w:tab/>
        <w:t>1</w:t>
        <w:tab/>
        <w:t>поліцейські</w:t>
        <w:tab/>
        <w:t>19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2</w:t>
        <w:tab/>
        <w:t>25277</w:t>
        <w:tab/>
        <w:t>19.02.2019</w:t>
        <w:tab/>
        <w:t>САВЄЛЬЄВ</w:t>
        <w:tab/>
        <w:t>ДА</w:t>
        <w:tab/>
        <w:t>1</w:t>
        <w:tab/>
        <w:t>поліцейські</w:t>
        <w:tab/>
        <w:t>19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3</w:t>
        <w:tab/>
        <w:t>25278</w:t>
        <w:tab/>
        <w:t>19.02.2019</w:t>
        <w:tab/>
        <w:t>НЕСЕН</w:t>
        <w:tab/>
        <w:t>Ю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4</w:t>
        <w:tab/>
        <w:t>25281</w:t>
        <w:tab/>
        <w:t>19.02.2019</w:t>
        <w:tab/>
        <w:t>ТКАЧУК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5</w:t>
        <w:tab/>
        <w:t>25283</w:t>
        <w:tab/>
        <w:t>20.03.2019</w:t>
        <w:tab/>
        <w:t>ЖИРОНКІН</w:t>
        <w:tab/>
        <w:t>ЛЛ</w:t>
        <w:tab/>
        <w:t>3</w:t>
        <w:tab/>
        <w:t>поліцейські</w:t>
        <w:tab/>
        <w:t>20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6</w:t>
        <w:tab/>
        <w:t>25284</w:t>
        <w:tab/>
        <w:t>20.03.2019</w:t>
        <w:tab/>
        <w:t>ШЕВЧУК</w:t>
        <w:tab/>
        <w:t>МІ</w:t>
        <w:tab/>
        <w:t>4</w:t>
        <w:tab/>
        <w:t>УБД, залучені д</w:t>
        <w:tab/>
        <w:t>20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7</w:t>
        <w:tab/>
        <w:t>25285</w:t>
        <w:tab/>
        <w:t>20.03.2019</w:t>
        <w:tab/>
        <w:t>ТЮРІН</w:t>
        <w:tab/>
        <w:t>ЄЮ</w:t>
        <w:tab/>
        <w:t>1</w:t>
        <w:tab/>
        <w:t>УБД, уч.АТО, ВП</w:t>
        <w:tab/>
        <w:t>20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8</w:t>
        <w:tab/>
        <w:t>25287</w:t>
        <w:tab/>
        <w:t>20.03.2019</w:t>
        <w:tab/>
        <w:t>ОМЕЛЬЧЕНКО</w:t>
        <w:tab/>
        <w:t>СМ</w:t>
        <w:tab/>
        <w:t>2</w:t>
        <w:tab/>
        <w:t>учасники війни,</w:t>
        <w:tab/>
        <w:t>20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9</w:t>
        <w:tab/>
        <w:t>25288</w:t>
        <w:tab/>
        <w:t>20.03.2019</w:t>
        <w:tab/>
        <w:t>ОБЛОВАТН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0</w:t>
        <w:tab/>
        <w:t>25289</w:t>
        <w:tab/>
        <w:t>20.03.2019</w:t>
        <w:tab/>
        <w:t>ЗАЯЦЬ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1</w:t>
        <w:tab/>
        <w:t>25291</w:t>
        <w:tab/>
        <w:t>20.03.2019</w:t>
        <w:tab/>
        <w:t>СТАРОДУБЦЕВ</w:t>
        <w:tab/>
        <w:t>МВ</w:t>
        <w:tab/>
        <w:t>1</w:t>
        <w:tab/>
        <w:t>УБД, залучені д</w:t>
        <w:tab/>
        <w:t>20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2</w:t>
        <w:tab/>
        <w:t>25293</w:t>
        <w:tab/>
        <w:t>20.03.2019</w:t>
        <w:tab/>
        <w:t>КОПІЙКА</w:t>
        <w:tab/>
        <w:t>МЮ</w:t>
        <w:tab/>
        <w:t>3</w:t>
        <w:tab/>
        <w:t>УБД, залучені д</w:t>
        <w:tab/>
        <w:t>20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3</w:t>
        <w:tab/>
        <w:t>25294</w:t>
        <w:tab/>
        <w:t>20.03.2019</w:t>
        <w:tab/>
        <w:t>КОНДРАТ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4</w:t>
        <w:tab/>
        <w:t>25295</w:t>
        <w:tab/>
        <w:t>20.03.2019</w:t>
        <w:tab/>
        <w:t>ТВЕРДУН</w:t>
        <w:tab/>
        <w:t>КА</w:t>
        <w:tab/>
        <w:t>1</w:t>
        <w:tab/>
        <w:t>поліцейські</w:t>
        <w:tab/>
        <w:t>20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5</w:t>
        <w:tab/>
        <w:t>25296</w:t>
        <w:tab/>
        <w:t>20.03.2019</w:t>
        <w:tab/>
        <w:t>КРИВОШЕЯ</w:t>
        <w:tab/>
        <w:t>ОГ</w:t>
        <w:tab/>
        <w:t>4</w:t>
        <w:tab/>
        <w:t>багатодітні сім</w:t>
        <w:tab/>
        <w:t>20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6</w:t>
        <w:tab/>
        <w:t>25297А</w:t>
        <w:tab/>
        <w:t>20.03.2019</w:t>
        <w:tab/>
        <w:t>ЗОЛОТАШКО</w:t>
        <w:tab/>
        <w:t>ММ</w:t>
        <w:tab/>
        <w:t>3</w:t>
        <w:tab/>
        <w:t>сім.вихов.дітей</w:t>
        <w:tab/>
        <w:t>20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7</w:t>
        <w:tab/>
        <w:t>25297Б</w:t>
        <w:tab/>
        <w:t>20.03.2019</w:t>
        <w:tab/>
        <w:t>ЗОЛОТАШ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8</w:t>
        <w:tab/>
        <w:t>25298</w:t>
        <w:tab/>
        <w:t>20.03.2019</w:t>
        <w:tab/>
        <w:t>КОЖИКІН</w:t>
        <w:tab/>
        <w:t>ОР</w:t>
        <w:tab/>
        <w:t>4</w:t>
        <w:tab/>
        <w:t>багатодітні сім</w:t>
        <w:tab/>
        <w:t>20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9</w:t>
        <w:tab/>
        <w:t>25299</w:t>
        <w:tab/>
        <w:t>20.03.2019</w:t>
        <w:tab/>
        <w:t>ІВАНИК</w:t>
        <w:tab/>
        <w:t>ОЮ</w:t>
        <w:tab/>
        <w:t>4</w:t>
        <w:tab/>
        <w:t>поліцейські</w:t>
        <w:tab/>
        <w:t>20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0</w:t>
        <w:tab/>
        <w:t>25300</w:t>
        <w:tab/>
        <w:t>04.04.2019</w:t>
        <w:tab/>
        <w:t>ІВАНЧЕНКО</w:t>
        <w:tab/>
        <w:t>ЄГ</w:t>
        <w:tab/>
        <w:t>3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1</w:t>
        <w:tab/>
        <w:t>25302</w:t>
        <w:tab/>
        <w:t>04.04.2019</w:t>
        <w:tab/>
        <w:t>ПІЧКУР</w:t>
        <w:tab/>
        <w:t>ЮА</w:t>
        <w:tab/>
        <w:t>5</w:t>
        <w:tab/>
        <w:t>багатодітні сім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2</w:t>
        <w:tab/>
        <w:t>25303</w:t>
        <w:tab/>
        <w:t>04.04.2019</w:t>
        <w:tab/>
        <w:t>СЕМЕНЧУК</w:t>
        <w:tab/>
        <w:t>ОО</w:t>
        <w:tab/>
        <w:t>2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3</w:t>
        <w:tab/>
        <w:t>25305</w:t>
        <w:tab/>
        <w:t>04.04.2019</w:t>
        <w:tab/>
        <w:t>ДОВГАЛЬ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4</w:t>
        <w:tab/>
        <w:t>25307</w:t>
        <w:tab/>
        <w:t>04.04.2019</w:t>
        <w:tab/>
        <w:t>ЧУРСІ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5</w:t>
        <w:tab/>
        <w:t>25641</w:t>
        <w:tab/>
        <w:t>17.04.2019</w:t>
        <w:tab/>
        <w:t>ОВЧАРУК</w:t>
        <w:tab/>
        <w:t>РО</w:t>
        <w:tab/>
        <w:t>4</w:t>
        <w:tab/>
        <w:t>УБД, залучені д</w:t>
        <w:tab/>
        <w:t>08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6</w:t>
        <w:tab/>
        <w:t>25308</w:t>
        <w:tab/>
        <w:t>22.04.2019</w:t>
        <w:tab/>
        <w:t>ШАРАНДАНОВ</w:t>
        <w:tab/>
        <w:t>ОП</w:t>
        <w:tab/>
        <w:t>1</w:t>
        <w:tab/>
        <w:t>УБД, залучені д</w:t>
        <w:tab/>
        <w:t>22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7</w:t>
        <w:tab/>
        <w:t>25310</w:t>
        <w:tab/>
        <w:t>22.04.2019</w:t>
        <w:tab/>
        <w:t>СТЕПАНЕНКО</w:t>
        <w:tab/>
        <w:t>ДЛ</w:t>
        <w:tab/>
        <w:t>1</w:t>
        <w:tab/>
        <w:t>поліцейські</w:t>
        <w:tab/>
        <w:t>22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8</w:t>
        <w:tab/>
        <w:t>25314</w:t>
        <w:tab/>
        <w:t>22.04.2019</w:t>
        <w:tab/>
        <w:t>ПРУЖЕНКО</w:t>
        <w:tab/>
        <w:t>Я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9</w:t>
        <w:tab/>
        <w:t>25315</w:t>
        <w:tab/>
        <w:t>22.04.2019</w:t>
        <w:tab/>
        <w:t>ГОЛЬОПА</w:t>
        <w:tab/>
        <w:t>ОВ</w:t>
        <w:tab/>
        <w:t>3</w:t>
        <w:tab/>
        <w:t>УБД, залучені д</w:t>
        <w:tab/>
        <w:t>22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0</w:t>
        <w:tab/>
        <w:t>25316</w:t>
        <w:tab/>
        <w:t>22.04.2019</w:t>
        <w:tab/>
        <w:t>ЯКИМЕНКО</w:t>
        <w:tab/>
        <w:t>БВ</w:t>
        <w:tab/>
        <w:t>4</w:t>
        <w:tab/>
        <w:t>УБД, залучені д</w:t>
        <w:tab/>
        <w:t>22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1</w:t>
        <w:tab/>
        <w:t>25317</w:t>
        <w:tab/>
        <w:t>16.05.2019</w:t>
        <w:tab/>
        <w:t>СУПРУНЮК</w:t>
        <w:tab/>
        <w:t>ВА</w:t>
        <w:tab/>
        <w:t>4</w:t>
        <w:tab/>
        <w:t>УБД, залучені д</w:t>
        <w:tab/>
        <w:t>16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2</w:t>
        <w:tab/>
        <w:t>25318</w:t>
        <w:tab/>
        <w:t>16.05.2019</w:t>
        <w:tab/>
        <w:t>ХОМЕНКО</w:t>
        <w:tab/>
        <w:t>ПГ</w:t>
        <w:tab/>
        <w:t>4</w:t>
        <w:tab/>
        <w:t>поліцейські</w:t>
        <w:tab/>
        <w:t>16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3</w:t>
        <w:tab/>
        <w:t>25321</w:t>
        <w:tab/>
        <w:t>16.05.2019</w:t>
        <w:tab/>
        <w:t>РИСЕНКО</w:t>
        <w:tab/>
        <w:t>ВА</w:t>
        <w:tab/>
        <w:t>3</w:t>
        <w:tab/>
        <w:t>поліцейські</w:t>
        <w:tab/>
        <w:t>16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4</w:t>
        <w:tab/>
        <w:t>25323</w:t>
        <w:tab/>
        <w:t>16.05.2019</w:t>
        <w:tab/>
        <w:t>УМАТОВ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5</w:t>
        <w:tab/>
        <w:t>25324</w:t>
        <w:tab/>
        <w:t>16.05.2019</w:t>
        <w:tab/>
        <w:t>ЯКОВЕЦЬ</w:t>
        <w:tab/>
        <w:t>ВВ</w:t>
        <w:tab/>
        <w:t>1</w:t>
        <w:tab/>
        <w:t>поліцейські</w:t>
        <w:tab/>
        <w:t>16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6</w:t>
        <w:tab/>
        <w:t>25327</w:t>
        <w:tab/>
        <w:t>12.06.2019</w:t>
        <w:tab/>
        <w:t>НОВІКОВ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7</w:t>
        <w:tab/>
        <w:t>25331</w:t>
        <w:tab/>
        <w:t>12.06.2019</w:t>
        <w:tab/>
        <w:t>ТЄЛЄГ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8</w:t>
        <w:tab/>
        <w:t>25334</w:t>
        <w:tab/>
        <w:t>10.07.2019</w:t>
        <w:tab/>
        <w:t>ОДНОВОРЧЕНКО</w:t>
        <w:tab/>
        <w:t>ОЮ</w:t>
        <w:tab/>
        <w:t>4</w:t>
        <w:tab/>
        <w:t>поліцейські</w:t>
        <w:tab/>
        <w:t>10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9</w:t>
        <w:tab/>
        <w:t>25336</w:t>
        <w:tab/>
        <w:t>10.07.2019</w:t>
        <w:tab/>
        <w:t>ЛИКО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0</w:t>
        <w:tab/>
        <w:t>25338</w:t>
        <w:tab/>
        <w:t>10.07.2019</w:t>
        <w:tab/>
        <w:t>ЗБОРОВСЬКИЙ</w:t>
        <w:tab/>
        <w:t>ФІ</w:t>
        <w:tab/>
        <w:t>2</w:t>
        <w:tab/>
        <w:t>ос.з інв,учасни</w:t>
        <w:tab/>
        <w:t>10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1</w:t>
        <w:tab/>
        <w:t>25339</w:t>
        <w:tab/>
        <w:t>10.07.2019</w:t>
        <w:tab/>
        <w:t>БЕРДНИК</w:t>
        <w:tab/>
        <w:t>ВО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2</w:t>
        <w:tab/>
        <w:t>25344</w:t>
        <w:tab/>
        <w:t>12.08.2019</w:t>
        <w:tab/>
        <w:t>КРЕ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3</w:t>
        <w:tab/>
        <w:t>25345</w:t>
        <w:tab/>
        <w:t>12.08.2019</w:t>
        <w:tab/>
        <w:t>ЛЮЛЬКА</w:t>
        <w:tab/>
        <w:t>ДА</w:t>
        <w:tab/>
        <w:t>1</w:t>
        <w:tab/>
        <w:t>поліцейські</w:t>
        <w:tab/>
        <w:t>12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4</w:t>
        <w:tab/>
        <w:t>25346</w:t>
        <w:tab/>
        <w:t>12.08.2019</w:t>
        <w:tab/>
        <w:t>КОНДАКОВА</w:t>
        <w:tab/>
        <w:t>ЛГ</w:t>
        <w:tab/>
        <w:t>1</w:t>
        <w:tab/>
        <w:t>Діти-сироти</w:t>
        <w:tab/>
        <w:t>12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5</w:t>
        <w:tab/>
        <w:t>25347</w:t>
        <w:tab/>
        <w:t>12.08.2019</w:t>
        <w:tab/>
        <w:t>МАРЕК</w:t>
        <w:tab/>
        <w:t>КС</w:t>
        <w:tab/>
        <w:t>4</w:t>
        <w:tab/>
        <w:t>багатодітні сім</w:t>
        <w:tab/>
        <w:t>12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6</w:t>
        <w:tab/>
        <w:t>25349</w:t>
        <w:tab/>
        <w:t>12.08.2019</w:t>
        <w:tab/>
        <w:t>МИТЧЕНКО</w:t>
        <w:tab/>
        <w:t>С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7</w:t>
        <w:tab/>
        <w:t>25350</w:t>
        <w:tab/>
        <w:t>12.08.2019</w:t>
        <w:tab/>
        <w:t>СУЩЕНКО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8</w:t>
        <w:tab/>
        <w:t>25351</w:t>
        <w:tab/>
        <w:t>12.08.2019</w:t>
        <w:tab/>
        <w:t>ГРИГОРЧУК</w:t>
        <w:tab/>
        <w:t>ДІ</w:t>
        <w:tab/>
        <w:t>1</w:t>
        <w:tab/>
        <w:t>поліцейські</w:t>
        <w:tab/>
        <w:t>12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9</w:t>
        <w:tab/>
        <w:t>25352</w:t>
        <w:tab/>
        <w:t>12.08.2019</w:t>
        <w:tab/>
        <w:t>ФЕДОРКО</w:t>
        <w:tab/>
        <w:t>ЮВ</w:t>
        <w:tab/>
        <w:t>1</w:t>
        <w:tab/>
        <w:t>УБД, залучені д</w:t>
        <w:tab/>
        <w:t>12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0</w:t>
        <w:tab/>
        <w:t>25353</w:t>
        <w:tab/>
        <w:t>12.08.2019</w:t>
        <w:tab/>
        <w:t>НИШТИК</w:t>
        <w:tab/>
        <w:t>ЮВ</w:t>
        <w:tab/>
        <w:t>1</w:t>
        <w:tab/>
        <w:t>поліцейські</w:t>
        <w:tab/>
        <w:t>12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1</w:t>
        <w:tab/>
        <w:t>25354</w:t>
        <w:tab/>
        <w:t>04.09.2019</w:t>
        <w:tab/>
        <w:t>ВИСОЧИН</w:t>
        <w:tab/>
        <w:t>ВМ</w:t>
        <w:tab/>
        <w:t>4</w:t>
        <w:tab/>
        <w:t>УБД, залучені д</w:t>
        <w:tab/>
        <w:t>04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2</w:t>
        <w:tab/>
        <w:t>25356</w:t>
        <w:tab/>
        <w:t>04.09.2019</w:t>
        <w:tab/>
        <w:t>ЛИСАК</w:t>
        <w:tab/>
        <w:t>ПА</w:t>
        <w:tab/>
        <w:t>2</w:t>
        <w:tab/>
        <w:t>ос.з інв,учасни</w:t>
        <w:tab/>
        <w:t>22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3</w:t>
        <w:tab/>
        <w:t>25357</w:t>
        <w:tab/>
        <w:t>04.09.2019</w:t>
        <w:tab/>
        <w:t>КОЗІЙ</w:t>
        <w:tab/>
        <w:t>СМ</w:t>
        <w:tab/>
        <w:t>1</w:t>
        <w:tab/>
        <w:t>УБД, залучені д</w:t>
        <w:tab/>
        <w:t>04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4</w:t>
        <w:tab/>
        <w:t>25359</w:t>
        <w:tab/>
        <w:t>04.09.2019</w:t>
        <w:tab/>
        <w:t>КОСТОГРИЗ</w:t>
        <w:tab/>
        <w:t>РО</w:t>
        <w:tab/>
        <w:t>1</w:t>
        <w:tab/>
        <w:t>поліцейські</w:t>
        <w:tab/>
        <w:t>04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5</w:t>
        <w:tab/>
        <w:t>25360</w:t>
        <w:tab/>
        <w:t>04.09.2019</w:t>
        <w:tab/>
        <w:t>МУЗИКА</w:t>
        <w:tab/>
        <w:t>МВ</w:t>
        <w:tab/>
        <w:t>4</w:t>
        <w:tab/>
        <w:t>багатодітні сім</w:t>
        <w:tab/>
        <w:t>04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6</w:t>
        <w:tab/>
        <w:t>25361</w:t>
        <w:tab/>
        <w:t>04.09.2019</w:t>
        <w:tab/>
        <w:t>ВОРОБЙ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7</w:t>
        <w:tab/>
        <w:t>25363</w:t>
        <w:tab/>
        <w:t>04.09.2019</w:t>
        <w:tab/>
        <w:t>ХИМЕРИК</w:t>
        <w:tab/>
        <w:t>ОГ</w:t>
        <w:tab/>
        <w:t>3</w:t>
        <w:tab/>
        <w:t>УБД, залучені д</w:t>
        <w:tab/>
        <w:t>04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8</w:t>
        <w:tab/>
        <w:t>25365</w:t>
        <w:tab/>
        <w:t>04.09.2019</w:t>
        <w:tab/>
        <w:t>ДІНКО</w:t>
        <w:tab/>
        <w:t>ХП</w:t>
        <w:tab/>
        <w:t>1</w:t>
        <w:tab/>
        <w:t>поліцейські</w:t>
        <w:tab/>
        <w:t>04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9</w:t>
        <w:tab/>
        <w:t>25366</w:t>
        <w:tab/>
        <w:t>04.09.2019</w:t>
        <w:tab/>
        <w:t>РОКИЦЬКИЙ</w:t>
        <w:tab/>
        <w:t>ЄВ</w:t>
        <w:tab/>
        <w:t>1</w:t>
        <w:tab/>
        <w:t>ос.з інв,учасни</w:t>
        <w:tab/>
        <w:t>09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0</w:t>
        <w:tab/>
        <w:t>25367</w:t>
        <w:tab/>
        <w:t>12.09.2019</w:t>
        <w:tab/>
        <w:t>ТЮТЮННИК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1</w:t>
        <w:tab/>
        <w:t>25368</w:t>
        <w:tab/>
        <w:t>12.09.2019</w:t>
        <w:tab/>
        <w:t>ВАКУЛ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2</w:t>
        <w:tab/>
        <w:t>25369</w:t>
        <w:tab/>
        <w:t>12.09.2019</w:t>
        <w:tab/>
        <w:t>БАЖАН</w:t>
        <w:tab/>
        <w:t>ОВ</w:t>
        <w:tab/>
        <w:t>4</w:t>
        <w:tab/>
        <w:t>багатодітні сім</w:t>
        <w:tab/>
        <w:t>12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3</w:t>
        <w:tab/>
        <w:t>25371</w:t>
        <w:tab/>
        <w:t>12.09.2019</w:t>
        <w:tab/>
        <w:t>ПРИСЯЖНЮ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4</w:t>
        <w:tab/>
        <w:t>25372</w:t>
        <w:tab/>
        <w:t>27.09.2019</w:t>
        <w:tab/>
        <w:t>БУГЕРА</w:t>
        <w:tab/>
        <w:t>ОП</w:t>
        <w:tab/>
        <w:t>1</w:t>
        <w:tab/>
        <w:t>потер.ЧАЕС 1 ка</w:t>
        <w:tab/>
        <w:t>27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5</w:t>
        <w:tab/>
        <w:t>25373</w:t>
        <w:tab/>
        <w:t>27.09.2019</w:t>
        <w:tab/>
        <w:t>АРХИПЧУК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6</w:t>
        <w:tab/>
        <w:t>25374</w:t>
        <w:tab/>
        <w:t>27.09.2019</w:t>
        <w:tab/>
        <w:t>БУГРОВ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7</w:t>
        <w:tab/>
        <w:t>25376Б</w:t>
        <w:tab/>
        <w:t>17.10.2019</w:t>
        <w:tab/>
        <w:t>АХМЕТОВА</w:t>
        <w:tab/>
        <w:t>ІВ</w:t>
        <w:tab/>
        <w:t>2</w:t>
        <w:tab/>
        <w:t>УБД, залучені д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8</w:t>
        <w:tab/>
        <w:t>25377</w:t>
        <w:tab/>
        <w:t>17.10.2019</w:t>
        <w:tab/>
        <w:t>ГАВРИЛЮК</w:t>
        <w:tab/>
        <w:t>СБ</w:t>
        <w:tab/>
        <w:t>1</w:t>
        <w:tab/>
        <w:t>УБД, залучені д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9</w:t>
        <w:tab/>
        <w:t>25378</w:t>
        <w:tab/>
        <w:t>17.10.2019</w:t>
        <w:tab/>
        <w:t>ВЕРТОЛЕЦЬКИЙ</w:t>
        <w:tab/>
        <w:t>ДВ</w:t>
        <w:tab/>
        <w:t>3</w:t>
        <w:tab/>
        <w:t>УБД, залучені д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0</w:t>
        <w:tab/>
        <w:t>25379</w:t>
        <w:tab/>
        <w:t>17.10.2019</w:t>
        <w:tab/>
        <w:t>ТИРА</w:t>
        <w:tab/>
        <w:t>МВ</w:t>
        <w:tab/>
        <w:t>3</w:t>
        <w:tab/>
        <w:t>УБД, залучені д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1</w:t>
        <w:tab/>
        <w:t>25381</w:t>
        <w:tab/>
        <w:t>17.10.2019</w:t>
        <w:tab/>
        <w:t>КУЗЬМІН</w:t>
        <w:tab/>
        <w:t>ОВ</w:t>
        <w:tab/>
        <w:t>4</w:t>
        <w:tab/>
        <w:t>поліцейські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2</w:t>
        <w:tab/>
        <w:t>25382</w:t>
        <w:tab/>
        <w:t>17.10.2019</w:t>
        <w:tab/>
        <w:t>ЛІТІЧЕНКО</w:t>
        <w:tab/>
        <w:t>ОД</w:t>
        <w:tab/>
        <w:t>3</w:t>
        <w:tab/>
        <w:t>народж. близн.</w:t>
        <w:tab/>
        <w:t>14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3</w:t>
        <w:tab/>
        <w:t>25383</w:t>
        <w:tab/>
        <w:t>17.10.2019</w:t>
        <w:tab/>
        <w:t>МЕЛЬНІКОВА</w:t>
        <w:tab/>
        <w:t>СГ</w:t>
        <w:tab/>
        <w:t>4</w:t>
        <w:tab/>
        <w:t>сім.вихов.дітей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4</w:t>
        <w:tab/>
        <w:t>25384</w:t>
        <w:tab/>
        <w:t>17.10.2019</w:t>
        <w:tab/>
        <w:t>ЧИЖ</w:t>
        <w:tab/>
        <w:t>СМ</w:t>
        <w:tab/>
        <w:t>2</w:t>
        <w:tab/>
        <w:t>поліцейські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5</w:t>
        <w:tab/>
        <w:t>25386</w:t>
        <w:tab/>
        <w:t>07.11.2019</w:t>
        <w:tab/>
        <w:t>ЄРМОЛЕНКО</w:t>
        <w:tab/>
        <w:t>АА</w:t>
        <w:tab/>
        <w:t>1</w:t>
        <w:tab/>
        <w:t>Діти-сироти</w:t>
        <w:tab/>
        <w:t>07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6</w:t>
        <w:tab/>
        <w:t>25387</w:t>
        <w:tab/>
        <w:t>07.11.2019</w:t>
        <w:tab/>
        <w:t>АЛІЄВА</w:t>
        <w:tab/>
        <w:t>ДВ</w:t>
        <w:tab/>
        <w:t>5</w:t>
        <w:tab/>
        <w:t>багатодітні сім</w:t>
        <w:tab/>
        <w:t>07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7</w:t>
        <w:tab/>
        <w:t>25388</w:t>
        <w:tab/>
        <w:t>07.11.2019</w:t>
        <w:tab/>
        <w:t>ХВИЩУК</w:t>
        <w:tab/>
        <w:t>ЛМ</w:t>
        <w:tab/>
        <w:t>5</w:t>
        <w:tab/>
        <w:t>багатодітні сім</w:t>
        <w:tab/>
        <w:t>07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8</w:t>
        <w:tab/>
        <w:t>25389</w:t>
        <w:tab/>
        <w:t>07.11.2019</w:t>
        <w:tab/>
        <w:t>ГНАТЮК</w:t>
        <w:tab/>
        <w:t>АС</w:t>
        <w:tab/>
        <w:t>2</w:t>
        <w:tab/>
        <w:t>поліцейські</w:t>
        <w:tab/>
        <w:t>07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9</w:t>
        <w:tab/>
        <w:t>25390</w:t>
        <w:tab/>
        <w:t>07.11.2019</w:t>
        <w:tab/>
        <w:t>ТРИКІША</w:t>
        <w:tab/>
        <w:t>ВВ</w:t>
        <w:tab/>
        <w:t>2</w:t>
        <w:tab/>
        <w:t>УБД, залучені д</w:t>
        <w:tab/>
        <w:t>07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0</w:t>
        <w:tab/>
        <w:t>25391</w:t>
        <w:tab/>
        <w:t>07.11.2019</w:t>
        <w:tab/>
        <w:t>КИРИЧЕНКО</w:t>
        <w:tab/>
        <w:t>МС</w:t>
        <w:tab/>
        <w:t>1</w:t>
        <w:tab/>
        <w:t>Діти-сироти</w:t>
        <w:tab/>
        <w:t>07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1</w:t>
        <w:tab/>
        <w:t>25392</w:t>
        <w:tab/>
        <w:t>07.11.2019</w:t>
        <w:tab/>
        <w:t>ДЬЯКОВ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2</w:t>
        <w:tab/>
        <w:t>25394</w:t>
        <w:tab/>
        <w:t>07.11.2019</w:t>
        <w:tab/>
        <w:t>КОМОРНИЙ</w:t>
        <w:tab/>
        <w:t>ОО</w:t>
        <w:tab/>
        <w:t>1</w:t>
        <w:tab/>
        <w:t>поліцейські</w:t>
        <w:tab/>
        <w:t>07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3</w:t>
        <w:tab/>
        <w:t>25395</w:t>
        <w:tab/>
        <w:t>07.11.2019</w:t>
        <w:tab/>
        <w:t>БІЛОУС</w:t>
        <w:tab/>
        <w:t>АО</w:t>
        <w:tab/>
        <w:t>3</w:t>
        <w:tab/>
        <w:t>УБД, залучені д</w:t>
        <w:tab/>
        <w:t>07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4</w:t>
        <w:tab/>
        <w:t>25396</w:t>
        <w:tab/>
        <w:t>07.11.2019</w:t>
        <w:tab/>
        <w:t>БАРАНОВСЬКА</w:t>
        <w:tab/>
        <w:t>АС</w:t>
        <w:tab/>
        <w:t>2</w:t>
        <w:tab/>
        <w:t>одинокі матері</w:t>
        <w:tab/>
        <w:t>07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5</w:t>
        <w:tab/>
        <w:t>23032</w:t>
        <w:tab/>
        <w:t>14.11.2019</w:t>
        <w:tab/>
        <w:t>ЄВТУШЕНКО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6</w:t>
        <w:tab/>
        <w:t>25397</w:t>
        <w:tab/>
        <w:t>14.11.2019</w:t>
        <w:tab/>
        <w:t>ЛАНЧЕНКО</w:t>
        <w:tab/>
        <w:t>ОВ</w:t>
        <w:tab/>
        <w:t>4</w:t>
        <w:tab/>
        <w:t>ос.з інв,учасни</w:t>
        <w:tab/>
        <w:t>2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7</w:t>
        <w:tab/>
        <w:t>25398</w:t>
        <w:tab/>
        <w:t>14.11.2019</w:t>
        <w:tab/>
        <w:t>ЛИТВИНЕНКО</w:t>
        <w:tab/>
        <w:t>ОП</w:t>
        <w:tab/>
        <w:t>4</w:t>
        <w:tab/>
        <w:t>багатодітні сім</w:t>
        <w:tab/>
        <w:t>14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8</w:t>
        <w:tab/>
        <w:t>25399</w:t>
        <w:tab/>
        <w:t>14.11.2019</w:t>
        <w:tab/>
        <w:t>РОГАЧОВ</w:t>
        <w:tab/>
        <w:t>МС</w:t>
        <w:tab/>
        <w:t>1</w:t>
        <w:tab/>
        <w:t>Діти-сироти</w:t>
        <w:tab/>
        <w:t>14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9</w:t>
        <w:tab/>
        <w:t>25402</w:t>
        <w:tab/>
        <w:t>14.11.2019</w:t>
        <w:tab/>
        <w:t>ЯКОВЛЄВ</w:t>
        <w:tab/>
        <w:t>ОВ</w:t>
        <w:tab/>
        <w:t>4</w:t>
        <w:tab/>
        <w:t>ос.з інв,учасни</w:t>
        <w:tab/>
        <w:t>14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0</w:t>
        <w:tab/>
        <w:t>25405</w:t>
        <w:tab/>
        <w:t>14.11.2019</w:t>
        <w:tab/>
        <w:t>ПАНЧУК</w:t>
        <w:tab/>
        <w:t>ВВ</w:t>
        <w:tab/>
        <w:t>3</w:t>
        <w:tab/>
        <w:t>УБД, залучені д</w:t>
        <w:tab/>
        <w:t>14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1</w:t>
        <w:tab/>
        <w:t>25406</w:t>
        <w:tab/>
        <w:t>14.11.2019</w:t>
        <w:tab/>
        <w:t>БОЙЧУК</w:t>
        <w:tab/>
        <w:t>МВ</w:t>
        <w:tab/>
        <w:t>1</w:t>
        <w:tab/>
        <w:t>поліцейські</w:t>
        <w:tab/>
        <w:t>14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2</w:t>
        <w:tab/>
        <w:t>25408</w:t>
        <w:tab/>
        <w:t>13.12.2019</w:t>
        <w:tab/>
        <w:t>СТЕЦЮК</w:t>
        <w:tab/>
        <w:t>ОВ</w:t>
        <w:tab/>
        <w:t>6</w:t>
        <w:tab/>
        <w:t>потер.ЧАЕС 2 ка</w:t>
        <w:tab/>
        <w:t>13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3</w:t>
        <w:tab/>
        <w:t>25409</w:t>
        <w:tab/>
        <w:t>13.12.2019</w:t>
        <w:tab/>
        <w:t>УСТИМЕНКО</w:t>
        <w:tab/>
        <w:t>ВВ</w:t>
        <w:tab/>
        <w:t>1</w:t>
        <w:tab/>
        <w:t>Діти-сироти</w:t>
        <w:tab/>
        <w:t>13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4</w:t>
        <w:tab/>
        <w:t>25410</w:t>
        <w:tab/>
        <w:t>13.12.2019</w:t>
        <w:tab/>
        <w:t>ГОЛОЗУБОВ</w:t>
        <w:tab/>
        <w:t>ОЄ</w:t>
        <w:tab/>
        <w:t>1</w:t>
        <w:tab/>
        <w:t>УБД, уч.АТО, ВП</w:t>
        <w:tab/>
        <w:t>13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5</w:t>
        <w:tab/>
        <w:t>25411</w:t>
        <w:tab/>
        <w:t>13.12.2019</w:t>
        <w:tab/>
        <w:t>РУДЕНКО</w:t>
        <w:tab/>
        <w:t>НЛ</w:t>
        <w:tab/>
        <w:t>5</w:t>
        <w:tab/>
        <w:t>багатодітні сім</w:t>
        <w:tab/>
        <w:t>13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6</w:t>
        <w:tab/>
        <w:t>25412</w:t>
        <w:tab/>
        <w:t>13.12.2019</w:t>
        <w:tab/>
        <w:t>ЧОБАНЮК</w:t>
        <w:tab/>
        <w:t>ЖБ</w:t>
        <w:tab/>
        <w:t>1</w:t>
        <w:tab/>
        <w:t>поліцейські</w:t>
        <w:tab/>
        <w:t>13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7</w:t>
        <w:tab/>
        <w:t>25413</w:t>
        <w:tab/>
        <w:t>13.12.2019</w:t>
        <w:tab/>
        <w:t>САНЬКО</w:t>
        <w:tab/>
        <w:t>ВК</w:t>
        <w:tab/>
        <w:t>2</w:t>
        <w:tab/>
        <w:t>потер.ЧАЕС 2 ка</w:t>
        <w:tab/>
        <w:t>13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8</w:t>
        <w:tab/>
        <w:t>25414</w:t>
        <w:tab/>
        <w:t>13.12.2019</w:t>
        <w:tab/>
        <w:t>ПОВСТЮК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9</w:t>
        <w:tab/>
        <w:t>25415</w:t>
        <w:tab/>
        <w:t>13.12.2019</w:t>
        <w:tab/>
        <w:t>КРИМОВСЬКИЙ</w:t>
        <w:tab/>
        <w:t>ІС</w:t>
        <w:tab/>
        <w:t>1</w:t>
        <w:tab/>
        <w:t>поліцейські</w:t>
        <w:tab/>
        <w:t>13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0</w:t>
        <w:tab/>
        <w:t>25416</w:t>
        <w:tab/>
        <w:t>13.12.2019</w:t>
        <w:tab/>
        <w:t>КОНДРАТЮК</w:t>
        <w:tab/>
        <w:t>ДВ</w:t>
        <w:tab/>
        <w:t>2</w:t>
        <w:tab/>
        <w:t>Діти-сироти</w:t>
        <w:tab/>
        <w:t>13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1</w:t>
        <w:tab/>
        <w:t>25417</w:t>
        <w:tab/>
        <w:t>13.12.2019</w:t>
        <w:tab/>
        <w:t>САРАНЧ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2</w:t>
        <w:tab/>
        <w:t>25418</w:t>
        <w:tab/>
        <w:t>13.12.2019</w:t>
        <w:tab/>
        <w:t>СЕМА</w:t>
        <w:tab/>
        <w:t>ОВ</w:t>
        <w:tab/>
        <w:t>1</w:t>
        <w:tab/>
        <w:t>УБД, уч.АТО, ВП</w:t>
        <w:tab/>
        <w:t>13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3</w:t>
        <w:tab/>
        <w:t>25419</w:t>
        <w:tab/>
        <w:t>13.12.2019</w:t>
        <w:tab/>
        <w:t>ЯНКОВА</w:t>
        <w:tab/>
        <w:t>НІ</w:t>
        <w:tab/>
        <w:t>2</w:t>
        <w:tab/>
        <w:t>потер.ЧАЕС 2 ка</w:t>
        <w:tab/>
        <w:t>13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4</w:t>
        <w:tab/>
        <w:t>25420</w:t>
        <w:tab/>
        <w:t>13.12.2019</w:t>
        <w:tab/>
        <w:t>ДЕНИСЕНКО</w:t>
        <w:tab/>
        <w:t>СТ</w:t>
        <w:tab/>
        <w:t>1</w:t>
        <w:tab/>
        <w:t>УБД, уч.АТО, ВП</w:t>
        <w:tab/>
        <w:t>13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5</w:t>
        <w:tab/>
        <w:t>25421</w:t>
        <w:tab/>
        <w:t>27.12.2019</w:t>
        <w:tab/>
        <w:t>РОМАНЕНКО</w:t>
        <w:tab/>
        <w:t>АО</w:t>
        <w:tab/>
        <w:t>4</w:t>
        <w:tab/>
        <w:t>наук.-пед.праці</w:t>
        <w:tab/>
        <w:t>2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6</w:t>
        <w:tab/>
        <w:t>25422</w:t>
        <w:tab/>
        <w:t>27.12.2019</w:t>
        <w:tab/>
        <w:t>БОКІЙ</w:t>
        <w:tab/>
        <w:t>ПБ</w:t>
        <w:tab/>
        <w:t>1</w:t>
        <w:tab/>
        <w:t>УБД, уч.АТО, ВП</w:t>
        <w:tab/>
        <w:t>2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7</w:t>
        <w:tab/>
        <w:t>25423</w:t>
        <w:tab/>
        <w:t>27.12.2019</w:t>
        <w:tab/>
        <w:t>ДЕМЕНТЄЄВА</w:t>
        <w:tab/>
        <w:t>ТЮ</w:t>
        <w:tab/>
        <w:t>3</w:t>
        <w:tab/>
        <w:t>хвор. кат. 255</w:t>
        <w:tab/>
        <w:t>2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8</w:t>
        <w:tab/>
        <w:t>25424</w:t>
        <w:tab/>
        <w:t>27.12.2019</w:t>
        <w:tab/>
        <w:t>КОВАЛЬ</w:t>
        <w:tab/>
        <w:t>Д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9</w:t>
        <w:tab/>
        <w:t>25425</w:t>
        <w:tab/>
        <w:t>27.12.2019</w:t>
        <w:tab/>
        <w:t>ПРУЖАНСЬКИЙ</w:t>
        <w:tab/>
        <w:t>ДІ</w:t>
        <w:tab/>
        <w:t>4</w:t>
        <w:tab/>
        <w:t>УБД, залучені д</w:t>
        <w:tab/>
        <w:t>2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0</w:t>
        <w:tab/>
        <w:t>25426</w:t>
        <w:tab/>
        <w:t>27.12.2019</w:t>
        <w:tab/>
        <w:t>ГОРДІЙЧУК</w:t>
        <w:tab/>
        <w:t>АО</w:t>
        <w:tab/>
        <w:t>1</w:t>
        <w:tab/>
        <w:t>УБД, залучені д</w:t>
        <w:tab/>
        <w:t>2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1</w:t>
        <w:tab/>
        <w:t>25427</w:t>
        <w:tab/>
        <w:t>27.12.2019</w:t>
        <w:tab/>
        <w:t>ПАСЛЬОН</w:t>
        <w:tab/>
        <w:t>РМ</w:t>
        <w:tab/>
        <w:t>1</w:t>
        <w:tab/>
        <w:t>УБД, залучені д</w:t>
        <w:tab/>
        <w:t>2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2</w:t>
        <w:tab/>
        <w:t>25428</w:t>
        <w:tab/>
        <w:t>24.01.2020</w:t>
        <w:tab/>
        <w:t>ШЕВЧЕНКО</w:t>
        <w:tab/>
        <w:t>ДВ</w:t>
        <w:tab/>
        <w:t>2</w:t>
        <w:tab/>
        <w:t>УБД, уч.АТО, ВП</w:t>
        <w:tab/>
        <w:t>24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3</w:t>
        <w:tab/>
        <w:t>25429</w:t>
        <w:tab/>
        <w:t>24.01.2020</w:t>
        <w:tab/>
        <w:t>СУЗДАЛЬЦЕВА</w:t>
        <w:tab/>
        <w:t>ТА</w:t>
        <w:tab/>
        <w:t>1</w:t>
        <w:tab/>
        <w:t>Діти-сироти</w:t>
        <w:tab/>
        <w:t>24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4</w:t>
        <w:tab/>
        <w:t>25430</w:t>
        <w:tab/>
        <w:t>24.01.2020</w:t>
        <w:tab/>
        <w:t>РУЩАК</w:t>
        <w:tab/>
        <w:t>ОВ</w:t>
        <w:tab/>
        <w:t>4</w:t>
        <w:tab/>
        <w:t>УБД, залучені д</w:t>
        <w:tab/>
        <w:t>24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5</w:t>
        <w:tab/>
        <w:t>25433</w:t>
        <w:tab/>
        <w:t>24.01.2020</w:t>
        <w:tab/>
        <w:t>КОНДРАТЮК</w:t>
        <w:tab/>
        <w:t>ПВ</w:t>
        <w:tab/>
        <w:t>4</w:t>
        <w:tab/>
        <w:t>сім.вихов.дітей</w:t>
        <w:tab/>
        <w:t>24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6</w:t>
        <w:tab/>
        <w:t>25434</w:t>
        <w:tab/>
        <w:t>24.01.2020</w:t>
        <w:tab/>
        <w:t>ЗЯЗЮЛЬЧИК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7</w:t>
        <w:tab/>
        <w:t>25435</w:t>
        <w:tab/>
        <w:t>24.01.2020</w:t>
        <w:tab/>
        <w:t>ПРИМА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8</w:t>
        <w:tab/>
        <w:t>25436</w:t>
        <w:tab/>
        <w:t>24.01.2020</w:t>
        <w:tab/>
        <w:t>АМРОСІЄВ</w:t>
        <w:tab/>
        <w:t>МЮ</w:t>
        <w:tab/>
        <w:t>2</w:t>
        <w:tab/>
        <w:t>ос.з інв.,РевГі</w:t>
        <w:tab/>
        <w:t>24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9</w:t>
        <w:tab/>
        <w:t>25437</w:t>
        <w:tab/>
        <w:t>19.02.2020</w:t>
        <w:tab/>
        <w:t>ШЕВЧЕНКО</w:t>
        <w:tab/>
        <w:t>ІЮ</w:t>
        <w:tab/>
        <w:t>1</w:t>
        <w:tab/>
        <w:t>Діти-сироти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0</w:t>
        <w:tab/>
        <w:t>25438</w:t>
        <w:tab/>
        <w:t>19.02.2020</w:t>
        <w:tab/>
        <w:t>ПАВЛОВСЬКИЙ</w:t>
        <w:tab/>
        <w:t>ОО</w:t>
        <w:tab/>
        <w:t>1</w:t>
        <w:tab/>
        <w:t>УБД, уч.АТО, ВП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1</w:t>
        <w:tab/>
        <w:t>25439</w:t>
        <w:tab/>
        <w:t>19.02.2020</w:t>
        <w:tab/>
        <w:t>ХОМЕНКО</w:t>
        <w:tab/>
        <w:t>ЯО</w:t>
        <w:tab/>
        <w:t>3</w:t>
        <w:tab/>
        <w:t>УБД, залучені д</w:t>
        <w:tab/>
        <w:t>18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2</w:t>
        <w:tab/>
        <w:t>25440</w:t>
        <w:tab/>
        <w:t>19.02.2020</w:t>
        <w:tab/>
        <w:t>ДМИТРЕНКО</w:t>
        <w:tab/>
        <w:t>СВ</w:t>
        <w:tab/>
        <w:t>5</w:t>
        <w:tab/>
        <w:t>багатодітні сім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3</w:t>
        <w:tab/>
        <w:t>25441</w:t>
        <w:tab/>
        <w:t>19.02.2020</w:t>
        <w:tab/>
        <w:t>ВОРОНЦОВА</w:t>
        <w:tab/>
        <w:t>КВ</w:t>
        <w:tab/>
        <w:t>4</w:t>
        <w:tab/>
        <w:t>багатодітні сім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4</w:t>
        <w:tab/>
        <w:t>25442</w:t>
        <w:tab/>
        <w:t>19.02.2020</w:t>
        <w:tab/>
        <w:t>КОПИЧ</w:t>
        <w:tab/>
        <w:t>МР</w:t>
        <w:tab/>
        <w:t>3</w:t>
        <w:tab/>
        <w:t>наук.-пед.праці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5</w:t>
        <w:tab/>
        <w:t>25443</w:t>
        <w:tab/>
        <w:t>19.02.2020</w:t>
        <w:tab/>
        <w:t>КРИВОВ'ЯЗ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6</w:t>
        <w:tab/>
        <w:t>25444</w:t>
        <w:tab/>
        <w:t>19.02.2020</w:t>
        <w:tab/>
        <w:t>ТРЕФІЛОВ</w:t>
        <w:tab/>
        <w:t>ОО</w:t>
        <w:tab/>
        <w:t>3</w:t>
        <w:tab/>
        <w:t>УБД, уч.АТО, ВП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7</w:t>
        <w:tab/>
        <w:t>25445</w:t>
        <w:tab/>
        <w:t>19.02.2020</w:t>
        <w:tab/>
        <w:t>МОРОЗ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8</w:t>
        <w:tab/>
        <w:t>25448</w:t>
        <w:tab/>
        <w:t>19.02.2020</w:t>
        <w:tab/>
        <w:t>ДРУЗЬ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9</w:t>
        <w:tab/>
        <w:t>25449</w:t>
        <w:tab/>
        <w:t>04.03.2020</w:t>
        <w:tab/>
        <w:t>ПОМИШАЄВА</w:t>
        <w:tab/>
        <w:t>СМ</w:t>
        <w:tab/>
        <w:t>6</w:t>
        <w:tab/>
        <w:t>багатодіт.5_та3</w:t>
        <w:tab/>
        <w:t>04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0</w:t>
        <w:tab/>
        <w:t>25450</w:t>
        <w:tab/>
        <w:t>04.03.2020</w:t>
        <w:tab/>
        <w:t>CАРДАН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1</w:t>
        <w:tab/>
        <w:t>25451</w:t>
        <w:tab/>
        <w:t>04.03.2020</w:t>
        <w:tab/>
        <w:t>БОЙКО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2</w:t>
        <w:tab/>
        <w:t>25452</w:t>
        <w:tab/>
        <w:t>04.03.2020</w:t>
        <w:tab/>
        <w:t>ХИМИЧ</w:t>
        <w:tab/>
        <w:t>ДО</w:t>
        <w:tab/>
        <w:t>1</w:t>
        <w:tab/>
        <w:t>Діти-сироти</w:t>
        <w:tab/>
        <w:t>04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3</w:t>
        <w:tab/>
        <w:t>25453</w:t>
        <w:tab/>
        <w:t>04.03.2020</w:t>
        <w:tab/>
        <w:t>ЛАЗАРЕВИЧ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4</w:t>
        <w:tab/>
        <w:t>25454</w:t>
        <w:tab/>
        <w:t>04.03.2020</w:t>
        <w:tab/>
        <w:t>КУРИЛО</w:t>
        <w:tab/>
        <w:t>СМ</w:t>
        <w:tab/>
        <w:t>1</w:t>
        <w:tab/>
        <w:t>УБД, залучені д</w:t>
        <w:tab/>
        <w:t>04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5</w:t>
        <w:tab/>
        <w:t>25455</w:t>
        <w:tab/>
        <w:t>04.03.2020</w:t>
        <w:tab/>
        <w:t>САМ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6</w:t>
        <w:tab/>
        <w:t>25456</w:t>
        <w:tab/>
        <w:t>04.03.2020</w:t>
        <w:tab/>
        <w:t>КИРИЧ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7</w:t>
        <w:tab/>
        <w:t>25457</w:t>
        <w:tab/>
        <w:t>04.03.2020</w:t>
        <w:tab/>
        <w:t>КОНОПАЦЬКА</w:t>
        <w:tab/>
        <w:t>МО</w:t>
        <w:tab/>
        <w:t>3</w:t>
        <w:tab/>
        <w:t>сім.вихов.дітей</w:t>
        <w:tab/>
        <w:t>04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8</w:t>
        <w:tab/>
        <w:t>25458</w:t>
        <w:tab/>
        <w:t>04.03.2020</w:t>
        <w:tab/>
        <w:t>ДОБРОВОЛЬСЬКИЙ</w:t>
        <w:tab/>
        <w:t>ВВ</w:t>
        <w:tab/>
        <w:t>3</w:t>
        <w:tab/>
        <w:t>поліцейські</w:t>
        <w:tab/>
        <w:t>04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9</w:t>
        <w:tab/>
        <w:t>25459</w:t>
        <w:tab/>
        <w:t>04.03.2020</w:t>
        <w:tab/>
        <w:t>КЛЕН</w:t>
        <w:tab/>
        <w:t>ОС</w:t>
        <w:tab/>
        <w:t>1</w:t>
        <w:tab/>
        <w:t>УБД, залучені д</w:t>
        <w:tab/>
        <w:t>04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0</w:t>
        <w:tab/>
        <w:t>25461</w:t>
        <w:tab/>
        <w:t>20.03.2020</w:t>
        <w:tab/>
        <w:t>КУШНІР</w:t>
        <w:tab/>
        <w:t>ОВ</w:t>
        <w:tab/>
        <w:t>4</w:t>
        <w:tab/>
        <w:t>УБД, залучені д</w:t>
        <w:tab/>
        <w:t>20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1</w:t>
        <w:tab/>
        <w:t>25462</w:t>
        <w:tab/>
        <w:t>20.03.2020</w:t>
        <w:tab/>
        <w:t>КОРНІЄНКО</w:t>
        <w:tab/>
        <w:t>ДО</w:t>
        <w:tab/>
        <w:t>1</w:t>
        <w:tab/>
        <w:t>Діти-сироти</w:t>
        <w:tab/>
        <w:t>20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2</w:t>
        <w:tab/>
        <w:t>25463</w:t>
        <w:tab/>
        <w:t>20.03.2020</w:t>
        <w:tab/>
        <w:t>ЛЮЛЕНКО</w:t>
        <w:tab/>
        <w:t>ІО</w:t>
        <w:tab/>
        <w:t>1</w:t>
        <w:tab/>
        <w:t>праців.служби Ц</w:t>
        <w:tab/>
        <w:t>20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3</w:t>
        <w:tab/>
        <w:t>25464</w:t>
        <w:tab/>
        <w:t>20.03.2020</w:t>
        <w:tab/>
        <w:t>ДЬОГТЯР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4</w:t>
        <w:tab/>
        <w:t>25465</w:t>
        <w:tab/>
        <w:t>20.03.2020</w:t>
        <w:tab/>
        <w:t>ДЮМІН</w:t>
        <w:tab/>
        <w:t>МВ</w:t>
        <w:tab/>
        <w:t>5</w:t>
        <w:tab/>
        <w:t>УБД, залучені д</w:t>
        <w:tab/>
        <w:t>20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5</w:t>
        <w:tab/>
        <w:t>25466</w:t>
        <w:tab/>
        <w:t>20.03.2020</w:t>
        <w:tab/>
        <w:t>ТАРАНЕНКО</w:t>
        <w:tab/>
        <w:t>СП</w:t>
        <w:tab/>
        <w:t>1</w:t>
        <w:tab/>
        <w:t>праців.служби Ц</w:t>
        <w:tab/>
        <w:t>20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6</w:t>
        <w:tab/>
        <w:t>25467</w:t>
        <w:tab/>
        <w:t>20.03.2020</w:t>
        <w:tab/>
        <w:t>САРДАНОВА</w:t>
        <w:tab/>
        <w:t>О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7</w:t>
        <w:tab/>
        <w:t>25468</w:t>
        <w:tab/>
        <w:t>20.03.2020</w:t>
        <w:tab/>
        <w:t>ОРЕЛ</w:t>
        <w:tab/>
        <w:t>ТГ</w:t>
        <w:tab/>
        <w:t>4</w:t>
        <w:tab/>
        <w:t>багатодітні сім</w:t>
        <w:tab/>
        <w:t>20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8</w:t>
        <w:tab/>
        <w:t>25469</w:t>
        <w:tab/>
        <w:t>20.03.2020</w:t>
        <w:tab/>
        <w:t>МУСІЮ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9</w:t>
        <w:tab/>
        <w:t>25471</w:t>
        <w:tab/>
        <w:t>20.03.2020</w:t>
        <w:tab/>
        <w:t>КРАВЕЦЬ</w:t>
        <w:tab/>
        <w:t>СО</w:t>
        <w:tab/>
        <w:t>3</w:t>
        <w:tab/>
        <w:t>УБД, залучені д</w:t>
        <w:tab/>
        <w:t>20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0</w:t>
        <w:tab/>
        <w:t>25473</w:t>
        <w:tab/>
        <w:t>20.03.2020</w:t>
        <w:tab/>
        <w:t>ЦВЄТІНСЬКИЙ</w:t>
        <w:tab/>
        <w:t>СС</w:t>
        <w:tab/>
        <w:t>2</w:t>
        <w:tab/>
        <w:t>УБД, залучені д</w:t>
        <w:tab/>
        <w:t>20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1</w:t>
        <w:tab/>
        <w:t>25476</w:t>
        <w:tab/>
        <w:t>20.03.2020</w:t>
        <w:tab/>
        <w:t>МАРТИНЮК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2</w:t>
        <w:tab/>
        <w:t>25478</w:t>
        <w:tab/>
        <w:t>20.03.2020</w:t>
        <w:tab/>
        <w:t>НОСОВ</w:t>
        <w:tab/>
        <w:t>ВВ</w:t>
        <w:tab/>
        <w:t>1</w:t>
        <w:tab/>
        <w:t>УБД, уч.АТО, ВП</w:t>
        <w:tab/>
        <w:t>20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3</w:t>
        <w:tab/>
        <w:t>25480</w:t>
        <w:tab/>
        <w:t>01.06.2020</w:t>
        <w:tab/>
        <w:t>КОСТЕНКО</w:t>
        <w:tab/>
        <w:t>АЄ</w:t>
        <w:tab/>
        <w:t>1</w:t>
        <w:tab/>
        <w:t>Діти-сироти</w:t>
        <w:tab/>
        <w:t>01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4</w:t>
        <w:tab/>
        <w:t>25481А</w:t>
        <w:tab/>
        <w:t>01.06.2020</w:t>
        <w:tab/>
        <w:t>СТАШКІВ</w:t>
        <w:tab/>
        <w:t>ЯЯ</w:t>
        <w:tab/>
        <w:t>1</w:t>
        <w:tab/>
        <w:t>УБД, залучені д</w:t>
        <w:tab/>
        <w:t>01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5</w:t>
        <w:tab/>
        <w:t>25481Б</w:t>
        <w:tab/>
        <w:t>01.06.2020</w:t>
        <w:tab/>
        <w:t>СТАШКІВ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6</w:t>
        <w:tab/>
        <w:t>25484</w:t>
        <w:tab/>
        <w:t>22.06.2020</w:t>
        <w:tab/>
        <w:t>ЯЦКОВА</w:t>
        <w:tab/>
        <w:t>ДВ</w:t>
        <w:tab/>
        <w:t>5</w:t>
        <w:tab/>
        <w:t>багатодітні сім</w:t>
        <w:tab/>
        <w:t>2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7</w:t>
        <w:tab/>
        <w:t>25485</w:t>
        <w:tab/>
        <w:t>22.06.2020</w:t>
        <w:tab/>
        <w:t>ГІР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8</w:t>
        <w:tab/>
        <w:t>25486</w:t>
        <w:tab/>
        <w:t>22.06.2020</w:t>
        <w:tab/>
        <w:t>ШМІДТ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9</w:t>
        <w:tab/>
        <w:t>25487</w:t>
        <w:tab/>
        <w:t>22.06.2020</w:t>
        <w:tab/>
        <w:t>ЩОГОЛЕВ</w:t>
        <w:tab/>
        <w:t>ПВ</w:t>
        <w:tab/>
        <w:t>1</w:t>
        <w:tab/>
        <w:t>ос.з інв,учасни</w:t>
        <w:tab/>
        <w:t>2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0</w:t>
        <w:tab/>
        <w:t>25488</w:t>
        <w:tab/>
        <w:t>22.06.2020</w:t>
        <w:tab/>
        <w:t>ГОРПІНЧЕНКО</w:t>
        <w:tab/>
        <w:t>ВР</w:t>
        <w:tab/>
        <w:t>4</w:t>
        <w:tab/>
        <w:t>УБД, залучені д</w:t>
        <w:tab/>
        <w:t>2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1</w:t>
        <w:tab/>
        <w:t>25492</w:t>
        <w:tab/>
        <w:t>22.06.2020</w:t>
        <w:tab/>
        <w:t>ПРОНІЧЕВА</w:t>
        <w:tab/>
        <w:t>ІО</w:t>
        <w:tab/>
        <w:t>3</w:t>
        <w:tab/>
        <w:t>поліцейські</w:t>
        <w:tab/>
        <w:t>2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2</w:t>
        <w:tab/>
        <w:t>25493</w:t>
        <w:tab/>
        <w:t>22.06.2020</w:t>
        <w:tab/>
        <w:t>ШИНКАРЕНКО</w:t>
        <w:tab/>
        <w:t>ОВ</w:t>
        <w:tab/>
        <w:t>4</w:t>
        <w:tab/>
        <w:t>сім.вихов.дітей</w:t>
        <w:tab/>
        <w:t>2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3</w:t>
        <w:tab/>
        <w:t>25494</w:t>
        <w:tab/>
        <w:t>21.07.2020</w:t>
        <w:tab/>
        <w:t>ГАВРИЛЮК</w:t>
        <w:tab/>
        <w:t>ММ</w:t>
        <w:tab/>
        <w:t>2</w:t>
        <w:tab/>
        <w:t>УБД, залучені д</w:t>
        <w:tab/>
        <w:t>21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4</w:t>
        <w:tab/>
        <w:t>25497</w:t>
        <w:tab/>
        <w:t>31.07.2020</w:t>
        <w:tab/>
        <w:t>ГРИЩ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5</w:t>
        <w:tab/>
        <w:t>25498</w:t>
        <w:tab/>
        <w:t>31.07.2020</w:t>
        <w:tab/>
        <w:t>СНІЦАРЕНКО</w:t>
        <w:tab/>
        <w:t>ВП</w:t>
        <w:tab/>
        <w:t>1</w:t>
        <w:tab/>
        <w:t>УБД, залучені д</w:t>
        <w:tab/>
        <w:t>31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6</w:t>
        <w:tab/>
        <w:t>25499</w:t>
        <w:tab/>
        <w:t>31.07.2020</w:t>
        <w:tab/>
        <w:t>СМИКАЛЮК</w:t>
        <w:tab/>
        <w:t>ВМ</w:t>
        <w:tab/>
        <w:t>3</w:t>
        <w:tab/>
        <w:t>сім.вихов.дітей</w:t>
        <w:tab/>
        <w:t>31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7</w:t>
        <w:tab/>
        <w:t>25500</w:t>
        <w:tab/>
        <w:t>31.07.2020</w:t>
        <w:tab/>
        <w:t>ПАЛІЙ</w:t>
        <w:tab/>
        <w:t>ТВ</w:t>
        <w:tab/>
        <w:t>4</w:t>
        <w:tab/>
        <w:t>багатодітні сім</w:t>
        <w:tab/>
        <w:t>31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8</w:t>
        <w:tab/>
        <w:t>25502</w:t>
        <w:tab/>
        <w:t>27.08.2020</w:t>
        <w:tab/>
        <w:t>МАЗУР</w:t>
        <w:tab/>
        <w:t>ЄВ</w:t>
        <w:tab/>
        <w:t>4</w:t>
        <w:tab/>
        <w:t>УБД, уч.АТО, ВП</w:t>
        <w:tab/>
        <w:t>27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9</w:t>
        <w:tab/>
        <w:t>25503</w:t>
        <w:tab/>
        <w:t>27.08.2020</w:t>
        <w:tab/>
        <w:t>ЖАДЬКО</w:t>
        <w:tab/>
        <w:t>МВ</w:t>
        <w:tab/>
        <w:t>4</w:t>
        <w:tab/>
        <w:t>багатодітні сім</w:t>
        <w:tab/>
        <w:t>02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0</w:t>
        <w:tab/>
        <w:t>25504</w:t>
        <w:tab/>
        <w:t>27.08.2020</w:t>
        <w:tab/>
        <w:t>ЄФРЕМОВ</w:t>
        <w:tab/>
        <w:t>ОВ</w:t>
        <w:tab/>
        <w:t>4</w:t>
        <w:tab/>
        <w:t>ос.з інв,учасни</w:t>
        <w:tab/>
        <w:t>27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1</w:t>
        <w:tab/>
        <w:t>25505</w:t>
        <w:tab/>
        <w:t>27.08.2020</w:t>
        <w:tab/>
        <w:t>БАЛЬОХА</w:t>
        <w:tab/>
        <w:t>ВМ</w:t>
        <w:tab/>
        <w:t>4</w:t>
        <w:tab/>
        <w:t>багатодітні сім</w:t>
        <w:tab/>
        <w:t>27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2</w:t>
        <w:tab/>
        <w:t>25506</w:t>
        <w:tab/>
        <w:t>27.08.2020</w:t>
        <w:tab/>
        <w:t>ГРІБЕННІКОВ</w:t>
        <w:tab/>
        <w:t>ЮВ</w:t>
        <w:tab/>
        <w:t>3</w:t>
        <w:tab/>
        <w:t>ос.з інв,учасни</w:t>
        <w:tab/>
        <w:t>27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3</w:t>
        <w:tab/>
        <w:t>25507</w:t>
        <w:tab/>
        <w:t>27.08.2020</w:t>
        <w:tab/>
        <w:t>КОНДРАТЮК</w:t>
        <w:tab/>
        <w:t>ВЯ</w:t>
        <w:tab/>
        <w:t>1</w:t>
        <w:tab/>
        <w:t>Діти-сироти</w:t>
        <w:tab/>
        <w:t>27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4</w:t>
        <w:tab/>
        <w:t>25508</w:t>
        <w:tab/>
        <w:t>27.08.2020</w:t>
        <w:tab/>
        <w:t>ДРУЖГА</w:t>
        <w:tab/>
        <w:t>ЮС</w:t>
        <w:tab/>
        <w:t>1</w:t>
        <w:tab/>
        <w:t>поліцейські</w:t>
        <w:tab/>
        <w:t>27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5</w:t>
        <w:tab/>
        <w:t>25509</w:t>
        <w:tab/>
        <w:t>27.08.2020</w:t>
        <w:tab/>
        <w:t>ЯСІНСЬКА</w:t>
        <w:tab/>
        <w:t>І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6</w:t>
        <w:tab/>
        <w:t>25510</w:t>
        <w:tab/>
        <w:t>27.08.2020</w:t>
        <w:tab/>
        <w:t>ПИЛИПЧУК</w:t>
        <w:tab/>
        <w:t>ІП</w:t>
        <w:tab/>
        <w:t>4</w:t>
        <w:tab/>
        <w:t>ос.з інв.в.(вик</w:t>
        <w:tab/>
        <w:t>27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7</w:t>
        <w:tab/>
        <w:t>25512</w:t>
        <w:tab/>
        <w:t>18.09.2020</w:t>
        <w:tab/>
        <w:t>КАРАСЕВИЧ</w:t>
        <w:tab/>
        <w:t>ІВ</w:t>
        <w:tab/>
        <w:t>3</w:t>
        <w:tab/>
        <w:t>СЗ учасників АТ</w:t>
        <w:tab/>
        <w:t>18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8</w:t>
        <w:tab/>
        <w:t>25513</w:t>
        <w:tab/>
        <w:t>18.09.2020</w:t>
        <w:tab/>
        <w:t>БОРОХОВИЧ</w:t>
        <w:tab/>
        <w:t>ОВ</w:t>
        <w:tab/>
        <w:t>3</w:t>
        <w:tab/>
        <w:t>потер.ЧАЕС 1 ка</w:t>
        <w:tab/>
        <w:t>18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9</w:t>
        <w:tab/>
        <w:t>25514</w:t>
        <w:tab/>
        <w:t>18.09.2020</w:t>
        <w:tab/>
        <w:t>МИХАЙЛЮК</w:t>
        <w:tab/>
        <w:t>АВ</w:t>
        <w:tab/>
        <w:t>4</w:t>
        <w:tab/>
        <w:t>поліцейські</w:t>
        <w:tab/>
        <w:t>18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0</w:t>
        <w:tab/>
        <w:t>25515</w:t>
        <w:tab/>
        <w:t>25.09.2020</w:t>
        <w:tab/>
        <w:t>ЧАСТІКОВ</w:t>
        <w:tab/>
        <w:t>АА</w:t>
        <w:tab/>
        <w:t>3</w:t>
        <w:tab/>
        <w:t>УБД, уч.АТО, ВП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1</w:t>
        <w:tab/>
        <w:t>25516</w:t>
        <w:tab/>
        <w:t>25.09.2020</w:t>
        <w:tab/>
        <w:t>КОСТЕНКО</w:t>
        <w:tab/>
        <w:t>АІ</w:t>
        <w:tab/>
        <w:t>4</w:t>
        <w:tab/>
        <w:t>багатодітні сім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2</w:t>
        <w:tab/>
        <w:t>25517</w:t>
        <w:tab/>
        <w:t>25.09.2020</w:t>
        <w:tab/>
        <w:t>ГЕЙВАХ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3</w:t>
        <w:tab/>
        <w:t>25519</w:t>
        <w:tab/>
        <w:t>25.09.2020</w:t>
        <w:tab/>
        <w:t>БЕЛЕЦЬКИЙ</w:t>
        <w:tab/>
        <w:t>ПР</w:t>
        <w:tab/>
        <w:t>1</w:t>
        <w:tab/>
        <w:t>поліцейськ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4</w:t>
        <w:tab/>
        <w:t>25520</w:t>
        <w:tab/>
        <w:t>25.09.2020</w:t>
        <w:tab/>
        <w:t>ПИЛИПЧУК</w:t>
        <w:tab/>
        <w:t>ПП</w:t>
        <w:tab/>
        <w:t>1</w:t>
        <w:tab/>
        <w:t>УБД, уч.АТО, ВП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5</w:t>
        <w:tab/>
        <w:t>25521</w:t>
        <w:tab/>
        <w:t>25.09.2020</w:t>
        <w:tab/>
        <w:t>ЛАХАНСЬКИЙ</w:t>
        <w:tab/>
        <w:t>ОВ</w:t>
        <w:tab/>
        <w:t>1</w:t>
        <w:tab/>
        <w:t>Діти-сироти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6</w:t>
        <w:tab/>
        <w:t>25522</w:t>
        <w:tab/>
        <w:t>25.09.2020</w:t>
        <w:tab/>
        <w:t>ГУЩІН</w:t>
        <w:tab/>
        <w:t>ІВ</w:t>
        <w:tab/>
        <w:t>5</w:t>
        <w:tab/>
        <w:t>багатодітні сім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7</w:t>
        <w:tab/>
        <w:t>25523</w:t>
        <w:tab/>
        <w:t>25.09.2020</w:t>
        <w:tab/>
        <w:t>ГІ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8</w:t>
        <w:tab/>
        <w:t>25527</w:t>
        <w:tab/>
        <w:t>22.10.2020</w:t>
        <w:tab/>
        <w:t>БАЛЕНКО</w:t>
        <w:tab/>
        <w:t>ВЄ</w:t>
        <w:tab/>
        <w:t>1</w:t>
        <w:tab/>
        <w:t>УБД, уч.АТО, ВП</w:t>
        <w:tab/>
        <w:t>2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9</w:t>
        <w:tab/>
        <w:t>25528</w:t>
        <w:tab/>
        <w:t>22.10.2020</w:t>
        <w:tab/>
        <w:t>ЛУК'ЯНЧУК</w:t>
        <w:tab/>
        <w:t>АВ</w:t>
        <w:tab/>
        <w:t>5</w:t>
        <w:tab/>
        <w:t>багатодітні сім</w:t>
        <w:tab/>
        <w:t>2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0</w:t>
        <w:tab/>
        <w:t>25530</w:t>
        <w:tab/>
        <w:t>13.11.2020</w:t>
        <w:tab/>
        <w:t>ДЗЮБАК</w:t>
        <w:tab/>
        <w:t>ВІ</w:t>
        <w:tab/>
        <w:t>2</w:t>
        <w:tab/>
        <w:t>потер.ЧАЕС 1 ка</w:t>
        <w:tab/>
        <w:t>1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1</w:t>
        <w:tab/>
        <w:t>25531</w:t>
        <w:tab/>
        <w:t>13.11.2020</w:t>
        <w:tab/>
        <w:t>ШЕКЕРА</w:t>
        <w:tab/>
        <w:t>ЯО</w:t>
        <w:tab/>
        <w:t>4</w:t>
        <w:tab/>
        <w:t>УБД, залучені д</w:t>
        <w:tab/>
        <w:t>1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2</w:t>
        <w:tab/>
        <w:t>25533</w:t>
        <w:tab/>
        <w:t>13.11.2020</w:t>
        <w:tab/>
        <w:t>БОНДАРУК</w:t>
        <w:tab/>
        <w:t>ЯВ</w:t>
        <w:tab/>
        <w:t>1</w:t>
        <w:tab/>
        <w:t>УБД, залучені д</w:t>
        <w:tab/>
        <w:t>1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3</w:t>
        <w:tab/>
        <w:t>25534</w:t>
        <w:tab/>
        <w:t>13.11.2020</w:t>
        <w:tab/>
        <w:t>КАЛЮЖНИЙ</w:t>
        <w:tab/>
        <w:t>Є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4</w:t>
        <w:tab/>
        <w:t>25535</w:t>
        <w:tab/>
        <w:t>13.11.2020</w:t>
        <w:tab/>
        <w:t>ПОДВИГ</w:t>
        <w:tab/>
        <w:t>ЕО</w:t>
        <w:tab/>
        <w:t>4</w:t>
        <w:tab/>
        <w:t>УБД, уч.АТО, ВП</w:t>
        <w:tab/>
        <w:t>1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5</w:t>
        <w:tab/>
        <w:t>25536</w:t>
        <w:tab/>
        <w:t>13.11.2020</w:t>
        <w:tab/>
        <w:t>КІРІЛОВ</w:t>
        <w:tab/>
        <w:t>АМ</w:t>
        <w:tab/>
        <w:t>1</w:t>
        <w:tab/>
        <w:t>поліцейські</w:t>
        <w:tab/>
        <w:t>1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6</w:t>
        <w:tab/>
        <w:t>25539</w:t>
        <w:tab/>
        <w:t>13.11.2020</w:t>
        <w:tab/>
        <w:t>ПРЯЖЕНКОВ</w:t>
        <w:tab/>
        <w:t>АВ</w:t>
        <w:tab/>
        <w:t>1</w:t>
        <w:tab/>
        <w:t>поліцейські</w:t>
        <w:tab/>
        <w:t>1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7</w:t>
        <w:tab/>
        <w:t>25541</w:t>
        <w:tab/>
        <w:t>07.12.2020</w:t>
        <w:tab/>
        <w:t>ТУЛИВІТЕР</w:t>
        <w:tab/>
        <w:t>ІІ</w:t>
        <w:tab/>
        <w:t>1</w:t>
        <w:tab/>
        <w:t>Діти-сироти</w:t>
        <w:tab/>
        <w:t>07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8</w:t>
        <w:tab/>
        <w:t>25542</w:t>
        <w:tab/>
        <w:t>07.12.2020</w:t>
        <w:tab/>
        <w:t>ПОЛОННІКОВ</w:t>
        <w:tab/>
        <w:t>ВВ</w:t>
        <w:tab/>
        <w:t>3</w:t>
        <w:tab/>
        <w:t>УБД, залучені д</w:t>
        <w:tab/>
        <w:t>07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9</w:t>
        <w:tab/>
        <w:t>25543</w:t>
        <w:tab/>
        <w:t>07.12.2020</w:t>
        <w:tab/>
        <w:t>РАДЧЕНКО</w:t>
        <w:tab/>
        <w:t>МВ</w:t>
        <w:tab/>
        <w:t>1</w:t>
        <w:tab/>
        <w:t>поліцейські</w:t>
        <w:tab/>
        <w:t>07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0</w:t>
        <w:tab/>
        <w:t>25545</w:t>
        <w:tab/>
        <w:t>07.12.2020</w:t>
        <w:tab/>
        <w:t>КОЗУБОВ</w:t>
        <w:tab/>
        <w:t>ОБ</w:t>
        <w:tab/>
        <w:t>2</w:t>
        <w:tab/>
        <w:t>УБД, залучені д</w:t>
        <w:tab/>
        <w:t>07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1</w:t>
        <w:tab/>
        <w:t>25546</w:t>
        <w:tab/>
        <w:t>07.12.2020</w:t>
        <w:tab/>
        <w:t>СТАРОДУБ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2</w:t>
        <w:tab/>
        <w:t>25547</w:t>
        <w:tab/>
        <w:t>28.12.2020</w:t>
        <w:tab/>
        <w:t>ПАРЧ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3</w:t>
        <w:tab/>
        <w:t>25548</w:t>
        <w:tab/>
        <w:t>28.12.2020</w:t>
        <w:tab/>
        <w:t>ШИГАЛОВИЧ</w:t>
        <w:tab/>
        <w:t>О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4</w:t>
        <w:tab/>
        <w:t>25550</w:t>
        <w:tab/>
        <w:t>28.12.2020</w:t>
        <w:tab/>
        <w:t>СТЕПАН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5</w:t>
        <w:tab/>
        <w:t>25551</w:t>
        <w:tab/>
        <w:t>19.01.2021</w:t>
        <w:tab/>
        <w:t>ЯЦОЛА</w:t>
        <w:tab/>
        <w:t>ЮІ</w:t>
        <w:tab/>
        <w:t>1</w:t>
        <w:tab/>
        <w:t>УБД, залучені д</w:t>
        <w:tab/>
        <w:t>19.0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6</w:t>
        <w:tab/>
        <w:t>25552</w:t>
        <w:tab/>
        <w:t>19.01.2021</w:t>
        <w:tab/>
        <w:t>КАСКОВА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7</w:t>
        <w:tab/>
        <w:t>25553</w:t>
        <w:tab/>
        <w:t>19.01.2021</w:t>
        <w:tab/>
        <w:t>СУШИЦЬКИЙ</w:t>
        <w:tab/>
        <w:t>БВ</w:t>
        <w:tab/>
        <w:t>1</w:t>
        <w:tab/>
        <w:t>УБД, залучені д</w:t>
        <w:tab/>
        <w:t>19.0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8</w:t>
        <w:tab/>
        <w:t>25554</w:t>
        <w:tab/>
        <w:t>19.01.2021</w:t>
        <w:tab/>
        <w:t>ТРОЯН</w:t>
        <w:tab/>
        <w:t>АА</w:t>
        <w:tab/>
        <w:t>4</w:t>
        <w:tab/>
        <w:t>УБД, залучені д</w:t>
        <w:tab/>
        <w:t>1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9</w:t>
        <w:tab/>
        <w:t>25555</w:t>
        <w:tab/>
        <w:t>04.02.2021</w:t>
        <w:tab/>
        <w:t>КУКОБКО</w:t>
        <w:tab/>
        <w:t>МФ</w:t>
        <w:tab/>
        <w:t>4</w:t>
        <w:tab/>
        <w:t>УБД, залучені д</w:t>
        <w:tab/>
        <w:t>04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0</w:t>
        <w:tab/>
        <w:t>25556</w:t>
        <w:tab/>
        <w:t>04.02.2021</w:t>
        <w:tab/>
        <w:t>БОГДАНОВ</w:t>
        <w:tab/>
        <w:t>МВ</w:t>
        <w:tab/>
        <w:t>1</w:t>
        <w:tab/>
        <w:t>Діти-сироти</w:t>
        <w:tab/>
        <w:t>04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1</w:t>
        <w:tab/>
        <w:t>25557</w:t>
        <w:tab/>
        <w:t>04.02.2021</w:t>
        <w:tab/>
        <w:t>КОЛОМІЄЦЬ</w:t>
        <w:tab/>
        <w:t>ОП</w:t>
        <w:tab/>
        <w:t>1</w:t>
        <w:tab/>
        <w:t>Діти-сироти</w:t>
        <w:tab/>
        <w:t>04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2</w:t>
        <w:tab/>
        <w:t>25558</w:t>
        <w:tab/>
        <w:t>04.02.2021</w:t>
        <w:tab/>
        <w:t>ХМАР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3</w:t>
        <w:tab/>
        <w:t>25559</w:t>
        <w:tab/>
        <w:t>04.02.2021</w:t>
        <w:tab/>
        <w:t>ШВАБ</w:t>
        <w:tab/>
        <w:t>СВ</w:t>
        <w:tab/>
        <w:t>1</w:t>
        <w:tab/>
        <w:t>УБД, залучені д</w:t>
        <w:tab/>
        <w:t>04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4</w:t>
        <w:tab/>
        <w:t>25560</w:t>
        <w:tab/>
        <w:t>04.02.2021</w:t>
        <w:tab/>
        <w:t>НЕЧИПОРУК</w:t>
        <w:tab/>
        <w:t>ОФ</w:t>
        <w:tab/>
        <w:t>4</w:t>
        <w:tab/>
        <w:t>УБД, залучені д</w:t>
        <w:tab/>
        <w:t>23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5</w:t>
        <w:tab/>
        <w:t>25561</w:t>
        <w:tab/>
        <w:t>04.02.2021</w:t>
        <w:tab/>
        <w:t>РУДИК</w:t>
        <w:tab/>
        <w:t>МІ</w:t>
        <w:tab/>
        <w:t>3</w:t>
        <w:tab/>
        <w:t>УБД, залучені д</w:t>
        <w:tab/>
        <w:t>04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6</w:t>
        <w:tab/>
        <w:t>25562</w:t>
        <w:tab/>
        <w:t>04.02.2021</w:t>
        <w:tab/>
        <w:t>ЛИХИЙ</w:t>
        <w:tab/>
        <w:t>ДС</w:t>
        <w:tab/>
        <w:t>1</w:t>
        <w:tab/>
        <w:t>Діти-сироти</w:t>
        <w:tab/>
        <w:t>04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7</w:t>
        <w:tab/>
        <w:t>25563</w:t>
        <w:tab/>
        <w:t>04.02.2021</w:t>
        <w:tab/>
        <w:t>ДАНІЛОВ</w:t>
        <w:tab/>
        <w:t>ОЛ</w:t>
        <w:tab/>
        <w:t>3</w:t>
        <w:tab/>
        <w:t>ос.з інв.в/інте</w:t>
        <w:tab/>
        <w:t>01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8</w:t>
        <w:tab/>
        <w:t>25564</w:t>
        <w:tab/>
        <w:t>04.02.2021</w:t>
        <w:tab/>
        <w:t>БОЙКО</w:t>
        <w:tab/>
        <w:t>СП</w:t>
        <w:tab/>
        <w:t>1</w:t>
        <w:tab/>
        <w:t>поліцейські</w:t>
        <w:tab/>
        <w:t>04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9</w:t>
        <w:tab/>
        <w:t>25565</w:t>
        <w:tab/>
        <w:t>04.02.2021</w:t>
        <w:tab/>
        <w:t>ПОЛЯКОВ</w:t>
        <w:tab/>
        <w:t>МВ</w:t>
        <w:tab/>
        <w:t>3</w:t>
        <w:tab/>
        <w:t>поліцейські</w:t>
        <w:tab/>
        <w:t>04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0</w:t>
        <w:tab/>
        <w:t>25566</w:t>
        <w:tab/>
        <w:t>04.02.2021</w:t>
        <w:tab/>
        <w:t>ДЕРЕВ'ЯНКО</w:t>
        <w:tab/>
        <w:t>ЯО</w:t>
        <w:tab/>
        <w:t>1</w:t>
        <w:tab/>
        <w:t>поліцейські</w:t>
        <w:tab/>
        <w:t>04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1</w:t>
        <w:tab/>
        <w:t>25567</w:t>
        <w:tab/>
        <w:t>17.02.2021</w:t>
        <w:tab/>
        <w:t>ЧАЛЮК</w:t>
        <w:tab/>
        <w:t>ІО</w:t>
        <w:tab/>
        <w:t>4</w:t>
        <w:tab/>
        <w:t>багатодітні сім</w:t>
        <w:tab/>
        <w:t>17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2</w:t>
        <w:tab/>
        <w:t>25568</w:t>
        <w:tab/>
        <w:t>17.02.2021</w:t>
        <w:tab/>
        <w:t>ЯРЕМЧУК</w:t>
        <w:tab/>
        <w:t>ВВ</w:t>
        <w:tab/>
        <w:t>2</w:t>
        <w:tab/>
        <w:t>УБД, залучені д</w:t>
        <w:tab/>
        <w:t>17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3</w:t>
        <w:tab/>
        <w:t>25570</w:t>
        <w:tab/>
        <w:t>17.02.2021</w:t>
        <w:tab/>
        <w:t>БАКШЕЄВ</w:t>
        <w:tab/>
        <w:t>ЄО</w:t>
        <w:tab/>
        <w:t>1</w:t>
        <w:tab/>
        <w:t>поліцейські</w:t>
        <w:tab/>
        <w:t>17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4</w:t>
        <w:tab/>
        <w:t>25571</w:t>
        <w:tab/>
        <w:t>17.02.2021</w:t>
        <w:tab/>
        <w:t>ЧЕРЕДНІЧЕНКО</w:t>
        <w:tab/>
        <w:t>ЛВ</w:t>
        <w:tab/>
        <w:t>3</w:t>
        <w:tab/>
        <w:t>потер.ЧАЕС 2 ка</w:t>
        <w:tab/>
        <w:t>17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5</w:t>
        <w:tab/>
        <w:t>25572</w:t>
        <w:tab/>
        <w:t>15.03.2021</w:t>
        <w:tab/>
        <w:t>ЯНКОВСЬКИЙ</w:t>
        <w:tab/>
        <w:t>СП</w:t>
        <w:tab/>
        <w:t>1</w:t>
        <w:tab/>
        <w:t>ос.з інв,учасни</w:t>
        <w:tab/>
        <w:t>15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6</w:t>
        <w:tab/>
        <w:t>25573</w:t>
        <w:tab/>
        <w:t>15.03.2021</w:t>
        <w:tab/>
        <w:t>ДІГТЯРЕНКО</w:t>
        <w:tab/>
        <w:t>ДВ</w:t>
        <w:tab/>
        <w:t>4</w:t>
        <w:tab/>
        <w:t>УБД, залучені д</w:t>
        <w:tab/>
        <w:t>15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7</w:t>
        <w:tab/>
        <w:t>25574</w:t>
        <w:tab/>
        <w:t>15.03.2021</w:t>
        <w:tab/>
        <w:t>СЛОБОДЯНЮК</w:t>
        <w:tab/>
        <w:t>ПМ</w:t>
        <w:tab/>
        <w:t>3</w:t>
        <w:tab/>
        <w:t>УБД, залучені д</w:t>
        <w:tab/>
        <w:t>15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8</w:t>
        <w:tab/>
        <w:t>25577</w:t>
        <w:tab/>
        <w:t>15.03.2021</w:t>
        <w:tab/>
        <w:t>ПЕТРЕНКО</w:t>
        <w:tab/>
        <w:t>МА</w:t>
        <w:tab/>
        <w:t>3</w:t>
        <w:tab/>
        <w:t>наук.-пед.праці</w:t>
        <w:tab/>
        <w:t>15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9</w:t>
        <w:tab/>
        <w:t>25578</w:t>
        <w:tab/>
        <w:t>15.03.2021</w:t>
        <w:tab/>
        <w:t>МАРТИНЕН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0</w:t>
        <w:tab/>
        <w:t>25579</w:t>
        <w:tab/>
        <w:t>15.03.2021</w:t>
        <w:tab/>
        <w:t>БЕРЕЖКО</w:t>
        <w:tab/>
        <w:t>ОВ</w:t>
        <w:tab/>
        <w:t>3</w:t>
        <w:tab/>
        <w:t>ос.з інв,учасни</w:t>
        <w:tab/>
        <w:t>15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1</w:t>
        <w:tab/>
        <w:t>25581</w:t>
        <w:tab/>
        <w:t>15.03.2021</w:t>
        <w:tab/>
        <w:t>САВЕЛЬЧЕНКО</w:t>
        <w:tab/>
        <w:t>ЮВ</w:t>
        <w:tab/>
        <w:t>2</w:t>
        <w:tab/>
        <w:t>поліцейські</w:t>
        <w:tab/>
        <w:t>15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2</w:t>
        <w:tab/>
        <w:t>25582</w:t>
        <w:tab/>
        <w:t>15.03.2021</w:t>
        <w:tab/>
        <w:t>СЛЮТА</w:t>
        <w:tab/>
        <w:t>ДМ</w:t>
        <w:tab/>
        <w:t>1</w:t>
        <w:tab/>
        <w:t>УБД, залучені д</w:t>
        <w:tab/>
        <w:t>15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3</w:t>
        <w:tab/>
        <w:t>25583</w:t>
        <w:tab/>
        <w:t>15.03.2021</w:t>
        <w:tab/>
        <w:t>ФЕДОРОВ</w:t>
        <w:tab/>
        <w:t>ОЄ</w:t>
        <w:tab/>
        <w:t>1</w:t>
        <w:tab/>
        <w:t>УБД, залучені д</w:t>
        <w:tab/>
        <w:t>15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4</w:t>
        <w:tab/>
        <w:t>25585</w:t>
        <w:tab/>
        <w:t>15.03.2021</w:t>
        <w:tab/>
        <w:t>МУЖЧИНА</w:t>
        <w:tab/>
        <w:t>ТС</w:t>
        <w:tab/>
        <w:t>1</w:t>
        <w:tab/>
        <w:t>поліцейські</w:t>
        <w:tab/>
        <w:t>15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5</w:t>
        <w:tab/>
        <w:t>25587</w:t>
        <w:tab/>
        <w:t>15.03.2021</w:t>
        <w:tab/>
        <w:t>ЛИТВИНЕНКО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6</w:t>
        <w:tab/>
        <w:t>25588</w:t>
        <w:tab/>
        <w:t>01.04.2021</w:t>
        <w:tab/>
        <w:t>СОЧИВЕЦЬ</w:t>
        <w:tab/>
        <w:t>ОЮ</w:t>
        <w:tab/>
        <w:t>3</w:t>
        <w:tab/>
        <w:t>УБД, залучені д</w:t>
        <w:tab/>
        <w:t>01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7</w:t>
        <w:tab/>
        <w:t>25590</w:t>
        <w:tab/>
        <w:t>01.04.2021</w:t>
        <w:tab/>
        <w:t>КОЗЛОВА</w:t>
        <w:tab/>
        <w:t>ВІ</w:t>
        <w:tab/>
        <w:t>1</w:t>
        <w:tab/>
        <w:t>УБД, уч.АТО, ВП</w:t>
        <w:tab/>
        <w:t>01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8</w:t>
        <w:tab/>
        <w:t>25591</w:t>
        <w:tab/>
        <w:t>01.04.2021</w:t>
        <w:tab/>
        <w:t>КОЗЛОВ</w:t>
        <w:tab/>
        <w:t>ОО</w:t>
        <w:tab/>
        <w:t>1</w:t>
        <w:tab/>
        <w:t>УБД, уч.АТО, ВП</w:t>
        <w:tab/>
        <w:t>01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9</w:t>
        <w:tab/>
        <w:t>25592</w:t>
        <w:tab/>
        <w:t>01.04.2021</w:t>
        <w:tab/>
        <w:t>КІМ</w:t>
        <w:tab/>
        <w:t>ЮТ</w:t>
        <w:tab/>
        <w:t>6</w:t>
        <w:tab/>
        <w:t>потер.ЧАЕС 2 ка</w:t>
        <w:tab/>
        <w:t>01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0</w:t>
        <w:tab/>
        <w:t>25593</w:t>
        <w:tab/>
        <w:t>07.05.2021</w:t>
        <w:tab/>
        <w:t>СИМОНОВА</w:t>
        <w:tab/>
        <w:t>КЄ</w:t>
        <w:tab/>
        <w:t>3</w:t>
        <w:tab/>
        <w:t>поліцейські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1</w:t>
        <w:tab/>
        <w:t>25594</w:t>
        <w:tab/>
        <w:t>07.05.2021</w:t>
        <w:tab/>
        <w:t>ПЕРЕСУНЬКО</w:t>
        <w:tab/>
        <w:t>АІ</w:t>
        <w:tab/>
        <w:t>1</w:t>
        <w:tab/>
        <w:t>Діти-сироти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2</w:t>
        <w:tab/>
        <w:t>25595</w:t>
        <w:tab/>
        <w:t>07.05.2021</w:t>
        <w:tab/>
        <w:t>БОГДАНОВА</w:t>
        <w:tab/>
        <w:t>АС</w:t>
        <w:tab/>
        <w:t>1</w:t>
        <w:tab/>
        <w:t>Діти-сироти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3</w:t>
        <w:tab/>
        <w:t>25597</w:t>
        <w:tab/>
        <w:t>09.06.2021</w:t>
        <w:tab/>
        <w:t>РОЖК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4</w:t>
        <w:tab/>
        <w:t>25598</w:t>
        <w:tab/>
        <w:t>09.06.2021</w:t>
        <w:tab/>
        <w:t>ГОРЛ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5</w:t>
        <w:tab/>
        <w:t>25599</w:t>
        <w:tab/>
        <w:t>09.06.2021</w:t>
        <w:tab/>
        <w:t>КРУЧКО</w:t>
        <w:tab/>
        <w:t>ТЮ</w:t>
        <w:tab/>
        <w:t>2</w:t>
        <w:tab/>
        <w:t>УБД, залучені д</w:t>
        <w:tab/>
        <w:t>09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6</w:t>
        <w:tab/>
        <w:t>25600</w:t>
        <w:tab/>
        <w:t>09.06.2021</w:t>
        <w:tab/>
        <w:t>ВОВНЯНКО</w:t>
        <w:tab/>
        <w:t>МІ</w:t>
        <w:tab/>
        <w:t>1</w:t>
        <w:tab/>
        <w:t>Діти-сироти</w:t>
        <w:tab/>
        <w:t>09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7</w:t>
        <w:tab/>
        <w:t>25601</w:t>
        <w:tab/>
        <w:t>09.06.2021</w:t>
        <w:tab/>
        <w:t>БЕВЗЕНКО</w:t>
        <w:tab/>
        <w:t>ТМ</w:t>
        <w:tab/>
        <w:t>4</w:t>
        <w:tab/>
        <w:t>багатодітні сім</w:t>
        <w:tab/>
        <w:t>09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8</w:t>
        <w:tab/>
        <w:t>25602</w:t>
        <w:tab/>
        <w:t>09.06.2021</w:t>
        <w:tab/>
        <w:t>НОВОХАЦЬКИЙ</w:t>
        <w:tab/>
        <w:t>ВВ</w:t>
        <w:tab/>
        <w:t>4</w:t>
        <w:tab/>
        <w:t>багатодітні сім</w:t>
        <w:tab/>
        <w:t>20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9</w:t>
        <w:tab/>
        <w:t>25604</w:t>
        <w:tab/>
        <w:t>09.06.2021</w:t>
        <w:tab/>
        <w:t>МАЛЬБЄ</w:t>
        <w:tab/>
        <w:t>ВВ</w:t>
        <w:tab/>
        <w:t>3</w:t>
        <w:tab/>
        <w:t>УБД, залучені д</w:t>
        <w:tab/>
        <w:t>09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0</w:t>
        <w:tab/>
        <w:t>25605</w:t>
        <w:tab/>
        <w:t>09.06.2021</w:t>
        <w:tab/>
        <w:t>КОЗАКОВ</w:t>
        <w:tab/>
        <w:t>АІ</w:t>
        <w:tab/>
        <w:t>1</w:t>
        <w:tab/>
        <w:t>УБД, залучені д</w:t>
        <w:tab/>
        <w:t>09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1</w:t>
        <w:tab/>
        <w:t>25606</w:t>
        <w:tab/>
        <w:t>09.06.2021</w:t>
        <w:tab/>
        <w:t>ВОРОТИЦЬКА</w:t>
        <w:tab/>
        <w:t>СВ</w:t>
        <w:tab/>
        <w:t>2</w:t>
        <w:tab/>
        <w:t>УБД, залучені д</w:t>
        <w:tab/>
        <w:t>09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2</w:t>
        <w:tab/>
        <w:t>25609</w:t>
        <w:tab/>
        <w:t>09.06.2021</w:t>
        <w:tab/>
        <w:t>ТРАКТІРНИЙ</w:t>
        <w:tab/>
        <w:t>ЯВ</w:t>
        <w:tab/>
        <w:t>2</w:t>
        <w:tab/>
        <w:t>УБД, залучені д</w:t>
        <w:tab/>
        <w:t>09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3</w:t>
        <w:tab/>
        <w:t>25610</w:t>
        <w:tab/>
        <w:t>09.06.2021</w:t>
        <w:tab/>
        <w:t>НЕЧИПОРУК</w:t>
        <w:tab/>
        <w:t>ЯВ</w:t>
        <w:tab/>
        <w:t>2</w:t>
        <w:tab/>
        <w:t>УБД, залучені д</w:t>
        <w:tab/>
        <w:t>09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4</w:t>
        <w:tab/>
        <w:t>25611</w:t>
        <w:tab/>
        <w:t>09.06.2021</w:t>
        <w:tab/>
        <w:t>ДУДКОВСЬКИЙ</w:t>
        <w:tab/>
        <w:t>ВЙ</w:t>
        <w:tab/>
        <w:t>2</w:t>
        <w:tab/>
        <w:t>УБД, залучені д</w:t>
        <w:tab/>
        <w:t>11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5</w:t>
        <w:tab/>
        <w:t>25612</w:t>
        <w:tab/>
        <w:t>01.07.2021</w:t>
        <w:tab/>
        <w:t>СКРИПЧУК</w:t>
        <w:tab/>
        <w:t>ВЮ</w:t>
        <w:tab/>
        <w:t>3</w:t>
        <w:tab/>
        <w:t>поліцейські</w:t>
        <w:tab/>
        <w:t>01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6</w:t>
        <w:tab/>
        <w:t>25613</w:t>
        <w:tab/>
        <w:t>01.07.2021</w:t>
        <w:tab/>
        <w:t>ХОМЕРІКІ</w:t>
        <w:tab/>
        <w:t>ММ</w:t>
        <w:tab/>
        <w:t>1</w:t>
        <w:tab/>
        <w:t>УБД, залучені д</w:t>
        <w:tab/>
        <w:t>01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7</w:t>
        <w:tab/>
        <w:t>25614</w:t>
        <w:tab/>
        <w:t>01.07.2021</w:t>
        <w:tab/>
        <w:t>КАРНАУШЕНКО</w:t>
        <w:tab/>
        <w:t>ОМ</w:t>
        <w:tab/>
        <w:t>8</w:t>
        <w:tab/>
        <w:t>ос.з інв.в/інте</w:t>
        <w:tab/>
        <w:t>01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8</w:t>
        <w:tab/>
        <w:t>25615</w:t>
        <w:tab/>
        <w:t>01.07.2021</w:t>
        <w:tab/>
        <w:t>ПІНЧУК</w:t>
        <w:tab/>
        <w:t>ВВ</w:t>
        <w:tab/>
        <w:t>3</w:t>
        <w:tab/>
        <w:t>поліцейські</w:t>
        <w:tab/>
        <w:t>01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9</w:t>
        <w:tab/>
        <w:t>25616</w:t>
        <w:tab/>
        <w:t>01.07.2021</w:t>
        <w:tab/>
        <w:t>БАРОК</w:t>
        <w:tab/>
        <w:t>ЄО</w:t>
        <w:tab/>
        <w:t>1</w:t>
        <w:tab/>
        <w:t>УБД, уч.АТО, ВП</w:t>
        <w:tab/>
        <w:t>01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0</w:t>
        <w:tab/>
        <w:t>25617</w:t>
        <w:tab/>
        <w:t>01.07.2021</w:t>
        <w:tab/>
        <w:t>ПРОНЕВИЧ</w:t>
        <w:tab/>
        <w:t>ОД</w:t>
        <w:tab/>
        <w:t>1</w:t>
        <w:tab/>
        <w:t>ос.з інв.в.(вик</w:t>
        <w:tab/>
        <w:t>01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1</w:t>
        <w:tab/>
        <w:t>25618</w:t>
        <w:tab/>
        <w:t>01.07.2021</w:t>
        <w:tab/>
        <w:t>КУЗЬМЕНКО</w:t>
        <w:tab/>
        <w:t>ОІ</w:t>
        <w:tab/>
        <w:t>2</w:t>
        <w:tab/>
        <w:t>УБД, уч.АТО, ВП</w:t>
        <w:tab/>
        <w:t>01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2</w:t>
        <w:tab/>
        <w:t>25619</w:t>
        <w:tab/>
        <w:t>01.07.2021</w:t>
        <w:tab/>
        <w:t>КРИВОШЕЯ</w:t>
        <w:tab/>
        <w:t>НО</w:t>
        <w:tab/>
        <w:t>1</w:t>
        <w:tab/>
        <w:t>Діти-сироти</w:t>
        <w:tab/>
        <w:t>01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3</w:t>
        <w:tab/>
        <w:t>25620</w:t>
        <w:tab/>
        <w:t>01.07.2021</w:t>
        <w:tab/>
        <w:t>ПОПІЛЬ</w:t>
        <w:tab/>
        <w:t>ОА</w:t>
        <w:tab/>
        <w:t>3</w:t>
        <w:tab/>
        <w:t>УБД, залучені д</w:t>
        <w:tab/>
        <w:t>01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4</w:t>
        <w:tab/>
        <w:t>25622</w:t>
        <w:tab/>
        <w:t>29.07.2021</w:t>
        <w:tab/>
        <w:t>ГОРКУШЕНКО</w:t>
        <w:tab/>
        <w:t>ВЮ</w:t>
        <w:tab/>
        <w:t>1</w:t>
        <w:tab/>
        <w:t>Діти-сироти</w:t>
        <w:tab/>
        <w:t>2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5</w:t>
        <w:tab/>
        <w:t>25623</w:t>
        <w:tab/>
        <w:t>29.07.2021</w:t>
        <w:tab/>
        <w:t>БОЖЕНКО</w:t>
        <w:tab/>
        <w:t>НВ</w:t>
        <w:tab/>
        <w:t>1</w:t>
        <w:tab/>
        <w:t>Діти-сироти</w:t>
        <w:tab/>
        <w:t>2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6</w:t>
        <w:tab/>
        <w:t>25624</w:t>
        <w:tab/>
        <w:t>29.07.2021</w:t>
        <w:tab/>
        <w:t>ХАЛЕСЬКИЙ</w:t>
        <w:tab/>
        <w:t>ВО</w:t>
        <w:tab/>
        <w:t>1</w:t>
        <w:tab/>
        <w:t>УБД, залучені д</w:t>
        <w:tab/>
        <w:t>2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7</w:t>
        <w:tab/>
        <w:t>25627</w:t>
        <w:tab/>
        <w:t>29.07.2021</w:t>
        <w:tab/>
        <w:t>КОСТИК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8</w:t>
        <w:tab/>
        <w:t>25628</w:t>
        <w:tab/>
        <w:t>29.07.2021</w:t>
        <w:tab/>
        <w:t>ТІТОВА</w:t>
        <w:tab/>
        <w:t>Ю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9</w:t>
        <w:tab/>
        <w:t>25629</w:t>
        <w:tab/>
        <w:t>29.07.2021</w:t>
        <w:tab/>
        <w:t>ЛАВРИНОВИЧ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0</w:t>
        <w:tab/>
        <w:t>25630</w:t>
        <w:tab/>
        <w:t>29.07.2021</w:t>
        <w:tab/>
        <w:t>АРТЮЩЕНКО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1</w:t>
        <w:tab/>
        <w:t>25631</w:t>
        <w:tab/>
        <w:t>29.07.2021</w:t>
        <w:tab/>
        <w:t>ГЕРЦЕНОК</w:t>
        <w:tab/>
        <w:t>АВ</w:t>
        <w:tab/>
        <w:t>6</w:t>
        <w:tab/>
        <w:t>багатодіт.5_та3</w:t>
        <w:tab/>
        <w:t>2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2</w:t>
        <w:tab/>
        <w:t>25632</w:t>
        <w:tab/>
        <w:t>20.08.2021</w:t>
        <w:tab/>
        <w:t>РАДЕЦЬКИЙ</w:t>
        <w:tab/>
        <w:t>ОІ</w:t>
        <w:tab/>
        <w:t>1</w:t>
        <w:tab/>
        <w:t>поліцейські</w:t>
        <w:tab/>
        <w:t>20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3</w:t>
        <w:tab/>
        <w:t>25633</w:t>
        <w:tab/>
        <w:t>20.08.2021</w:t>
        <w:tab/>
        <w:t>ДЕХТЯРЕНКО</w:t>
        <w:tab/>
        <w:t>ІВ</w:t>
        <w:tab/>
        <w:t>3</w:t>
        <w:tab/>
        <w:t>УБД, залучені д</w:t>
        <w:tab/>
        <w:t>20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4</w:t>
        <w:tab/>
        <w:t>25634</w:t>
        <w:tab/>
        <w:t>20.08.2021</w:t>
        <w:tab/>
        <w:t>КОЛОТИЛО</w:t>
        <w:tab/>
        <w:t>ВС</w:t>
        <w:tab/>
        <w:t>1</w:t>
        <w:tab/>
        <w:t>поліцейські</w:t>
        <w:tab/>
        <w:t>20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5</w:t>
        <w:tab/>
        <w:t>25636</w:t>
        <w:tab/>
        <w:t>20.08.2021</w:t>
        <w:tab/>
        <w:t>ВОВК</w:t>
        <w:tab/>
        <w:t>АМ</w:t>
        <w:tab/>
        <w:t>3</w:t>
        <w:tab/>
        <w:t>ос.з інв,учасни</w:t>
        <w:tab/>
        <w:t>20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6</w:t>
        <w:tab/>
        <w:t>25637</w:t>
        <w:tab/>
        <w:t>20.08.2021</w:t>
        <w:tab/>
        <w:t>ВАСИЛЕНКО</w:t>
        <w:tab/>
        <w:t>СВ</w:t>
        <w:tab/>
        <w:t>1</w:t>
        <w:tab/>
        <w:t>УБД, залучені д</w:t>
        <w:tab/>
        <w:t>20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7</w:t>
        <w:tab/>
        <w:t>25638</w:t>
        <w:tab/>
        <w:t>20.08.2021</w:t>
        <w:tab/>
        <w:t>БЕЗНОСЮК</w:t>
        <w:tab/>
        <w:t>ВВ</w:t>
        <w:tab/>
        <w:t>4</w:t>
        <w:tab/>
        <w:t>багатодітні сім</w:t>
        <w:tab/>
        <w:t>20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8</w:t>
        <w:tab/>
        <w:t>25639</w:t>
        <w:tab/>
        <w:t>20.08.2021</w:t>
        <w:tab/>
        <w:t>ЛЮДВИЦЬК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9</w:t>
        <w:tab/>
        <w:t>25640</w:t>
        <w:tab/>
        <w:t>20.08.2021</w:t>
        <w:tab/>
        <w:t>ТЕРЕЩЕНКО</w:t>
        <w:tab/>
        <w:t>АО</w:t>
        <w:tab/>
        <w:t>1</w:t>
        <w:tab/>
        <w:t>поліцейські</w:t>
        <w:tab/>
        <w:t>20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0</w:t>
        <w:tab/>
        <w:t>25642</w:t>
        <w:tab/>
        <w:t>20.08.2021</w:t>
        <w:tab/>
        <w:t>МАКСИМ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1</w:t>
        <w:tab/>
        <w:t>25643</w:t>
        <w:tab/>
        <w:t>20.08.2021</w:t>
        <w:tab/>
        <w:t>СЕЛЕЗНЬОВА</w:t>
        <w:tab/>
        <w:t>ІА</w:t>
        <w:tab/>
        <w:t>1</w:t>
        <w:tab/>
        <w:t>Діти-сироти</w:t>
        <w:tab/>
        <w:t>20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2</w:t>
        <w:tab/>
        <w:t>25644</w:t>
        <w:tab/>
        <w:t>15.09.2021</w:t>
        <w:tab/>
        <w:t>БОГАЧ</w:t>
        <w:tab/>
        <w:t>РД</w:t>
        <w:tab/>
        <w:t>4</w:t>
        <w:tab/>
        <w:t>поліцейські</w:t>
        <w:tab/>
        <w:t>15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3</w:t>
        <w:tab/>
        <w:t>25645</w:t>
        <w:tab/>
        <w:t>15.09.2021</w:t>
        <w:tab/>
        <w:t>КАЗАЧЕНКО</w:t>
        <w:tab/>
        <w:t>ЛА</w:t>
        <w:tab/>
        <w:t>1</w:t>
        <w:tab/>
        <w:t>Діти-сироти</w:t>
        <w:tab/>
        <w:t>15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4</w:t>
        <w:tab/>
        <w:t>25646</w:t>
        <w:tab/>
        <w:t>15.09.2021</w:t>
        <w:tab/>
        <w:t>ЗАВГОРОДНІЙ</w:t>
        <w:tab/>
        <w:t>ВС</w:t>
        <w:tab/>
        <w:t>1</w:t>
        <w:tab/>
        <w:t>УБД, залучені д</w:t>
        <w:tab/>
        <w:t>15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5</w:t>
        <w:tab/>
        <w:t>25648</w:t>
        <w:tab/>
        <w:t>15.09.2021</w:t>
        <w:tab/>
        <w:t>ВУЛЬКО</w:t>
        <w:tab/>
        <w:t>МС</w:t>
        <w:tab/>
        <w:t>4</w:t>
        <w:tab/>
        <w:t>поліцейські</w:t>
        <w:tab/>
        <w:t>15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6</w:t>
        <w:tab/>
        <w:t>25649</w:t>
        <w:tab/>
        <w:t>15.09.2021</w:t>
        <w:tab/>
        <w:t>ПОТАПЕНКО</w:t>
        <w:tab/>
        <w:t>ІС</w:t>
        <w:tab/>
        <w:t>3</w:t>
        <w:tab/>
        <w:t>УБД, залучені д</w:t>
        <w:tab/>
        <w:t>15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7</w:t>
        <w:tab/>
        <w:t>25650</w:t>
        <w:tab/>
        <w:t>15.09.2021</w:t>
        <w:tab/>
        <w:t>КНЯЗЄВ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8</w:t>
        <w:tab/>
        <w:t>25651</w:t>
        <w:tab/>
        <w:t>15.09.2021</w:t>
        <w:tab/>
        <w:t>СОВТАН</w:t>
        <w:tab/>
        <w:t>ЮВ</w:t>
        <w:tab/>
        <w:t>1</w:t>
        <w:tab/>
        <w:t>поліцейські</w:t>
        <w:tab/>
        <w:t>15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9</w:t>
        <w:tab/>
        <w:t>25652</w:t>
        <w:tab/>
        <w:t>15.09.2021</w:t>
        <w:tab/>
        <w:t>СУХОБОК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0</w:t>
        <w:tab/>
        <w:t>25653</w:t>
        <w:tab/>
        <w:t>15.09.2021</w:t>
        <w:tab/>
        <w:t>ПЕДАК</w:t>
        <w:tab/>
        <w:t>ТА</w:t>
        <w:tab/>
        <w:t>4</w:t>
        <w:tab/>
        <w:t>УБД, залучені д</w:t>
        <w:tab/>
        <w:t>15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1</w:t>
        <w:tab/>
        <w:t>25654</w:t>
        <w:tab/>
        <w:t>15.09.2021</w:t>
        <w:tab/>
        <w:t>КОРОЛЬОВ</w:t>
        <w:tab/>
        <w:t>БЕ</w:t>
        <w:tab/>
        <w:t>1</w:t>
        <w:tab/>
        <w:t>УБД, уч.АТО, ВП</w:t>
        <w:tab/>
        <w:t>15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2</w:t>
        <w:tab/>
        <w:t>25655</w:t>
        <w:tab/>
        <w:t>15.09.2021</w:t>
        <w:tab/>
        <w:t>ПІДГОРНИЙ</w:t>
        <w:tab/>
        <w:t>ДМ</w:t>
        <w:tab/>
        <w:t>3</w:t>
        <w:tab/>
        <w:t>УБД, уч.АТО, ВП</w:t>
        <w:tab/>
        <w:t>15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3</w:t>
        <w:tab/>
        <w:t>25656</w:t>
        <w:tab/>
        <w:t>15.09.2021</w:t>
        <w:tab/>
        <w:t>САПУН</w:t>
        <w:tab/>
        <w:t>ОД</w:t>
        <w:tab/>
        <w:t>2</w:t>
        <w:tab/>
        <w:t>УБД, залучені д</w:t>
        <w:tab/>
        <w:t>15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4</w:t>
        <w:tab/>
        <w:t>25657</w:t>
        <w:tab/>
        <w:t>15.09.2021</w:t>
        <w:tab/>
        <w:t>ПИЛИПЕНКО</w:t>
        <w:tab/>
        <w:t>АА</w:t>
        <w:tab/>
        <w:t>1</w:t>
        <w:tab/>
        <w:t>поліцейські</w:t>
        <w:tab/>
        <w:t>15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5</w:t>
        <w:tab/>
        <w:t>25658</w:t>
        <w:tab/>
        <w:t>15.09.2021</w:t>
        <w:tab/>
        <w:t>КОЛОМІЄЦЬ</w:t>
        <w:tab/>
        <w:t>ВП</w:t>
        <w:tab/>
        <w:t>1</w:t>
        <w:tab/>
        <w:t>Діти-сироти</w:t>
        <w:tab/>
        <w:t>15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6</w:t>
        <w:tab/>
        <w:t>25659</w:t>
        <w:tab/>
        <w:t>15.09.2021</w:t>
        <w:tab/>
        <w:t>СЛАВІНСЬКИЙ</w:t>
        <w:tab/>
        <w:t>АІ</w:t>
        <w:tab/>
        <w:t>6</w:t>
        <w:tab/>
        <w:t>ос.з інв.в.(вик</w:t>
        <w:tab/>
        <w:t>15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7</w:t>
        <w:tab/>
        <w:t>25661</w:t>
        <w:tab/>
        <w:t>15.09.2021</w:t>
        <w:tab/>
        <w:t>БОЛОТСЬКИХ</w:t>
        <w:tab/>
        <w:t>АА</w:t>
        <w:tab/>
        <w:t>1</w:t>
        <w:tab/>
        <w:t>УБД, залучені д</w:t>
        <w:tab/>
        <w:t>15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8</w:t>
        <w:tab/>
        <w:t>25664</w:t>
        <w:tab/>
        <w:t>15.09.2021</w:t>
        <w:tab/>
        <w:t>МАКСИМЧУК</w:t>
        <w:tab/>
        <w:t>СВ</w:t>
        <w:tab/>
        <w:t>1</w:t>
        <w:tab/>
        <w:t>УБД, залучені д</w:t>
        <w:tab/>
        <w:t>15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9</w:t>
        <w:tab/>
        <w:t>25665</w:t>
        <w:tab/>
        <w:t>23.09.2021</w:t>
        <w:tab/>
        <w:t>КРАВЧЕНКО</w:t>
        <w:tab/>
        <w:t>ВВ</w:t>
        <w:tab/>
        <w:t>2</w:t>
        <w:tab/>
        <w:t>УБД, уч.АТО, ВП</w:t>
        <w:tab/>
        <w:t>2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0</w:t>
        <w:tab/>
        <w:t>25666</w:t>
        <w:tab/>
        <w:t>23.09.2021</w:t>
        <w:tab/>
        <w:t>СИДОРЕНКО</w:t>
        <w:tab/>
        <w:t>АВ</w:t>
        <w:tab/>
        <w:t>1</w:t>
        <w:tab/>
        <w:t>УБД, уч.АТО, ВП</w:t>
        <w:tab/>
        <w:t>2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1</w:t>
        <w:tab/>
        <w:t>25667</w:t>
        <w:tab/>
        <w:t>23.09.2021</w:t>
        <w:tab/>
        <w:t>ЦЕГЕЛЬНИЙ</w:t>
        <w:tab/>
        <w:t>БВ</w:t>
        <w:tab/>
        <w:t>4</w:t>
        <w:tab/>
        <w:t>УБД, залучені д</w:t>
        <w:tab/>
        <w:t>2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2</w:t>
        <w:tab/>
        <w:t>25668</w:t>
        <w:tab/>
        <w:t>23.09.2021</w:t>
        <w:tab/>
        <w:t>ЯРОШЕНКО</w:t>
        <w:tab/>
        <w:t>КВ</w:t>
        <w:tab/>
        <w:t>1</w:t>
        <w:tab/>
        <w:t>поліцейські</w:t>
        <w:tab/>
        <w:t>2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3</w:t>
        <w:tab/>
        <w:t>25669</w:t>
        <w:tab/>
        <w:t>23.09.2021</w:t>
        <w:tab/>
        <w:t>КУЛІШ</w:t>
        <w:tab/>
        <w:t>ІВ</w:t>
        <w:tab/>
        <w:t>1</w:t>
        <w:tab/>
        <w:t>УБД, уч.АТО, ВП</w:t>
        <w:tab/>
        <w:t>2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4</w:t>
        <w:tab/>
        <w:t>25670</w:t>
        <w:tab/>
        <w:t>23.09.2021</w:t>
        <w:tab/>
        <w:t>БІЛИХ</w:t>
        <w:tab/>
        <w:t>АІ</w:t>
        <w:tab/>
        <w:t>1</w:t>
        <w:tab/>
        <w:t>Діти-сироти</w:t>
        <w:tab/>
        <w:t>2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5</w:t>
        <w:tab/>
        <w:t>25671</w:t>
        <w:tab/>
        <w:t>23.09.2021</w:t>
        <w:tab/>
        <w:t>СИМАНКОВ</w:t>
        <w:tab/>
        <w:t>НО</w:t>
        <w:tab/>
        <w:t>1</w:t>
        <w:tab/>
        <w:t>Діти-сироти</w:t>
        <w:tab/>
        <w:t>2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6</w:t>
        <w:tab/>
        <w:t>25672</w:t>
        <w:tab/>
        <w:t>22.10.2021</w:t>
        <w:tab/>
        <w:t>ТКАЧ</w:t>
        <w:tab/>
        <w:t>ВА</w:t>
        <w:tab/>
        <w:t>1</w:t>
        <w:tab/>
        <w:t>УБД, залучені д</w:t>
        <w:tab/>
        <w:t>22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7</w:t>
        <w:tab/>
        <w:t>25673</w:t>
        <w:tab/>
        <w:t>22.10.2021</w:t>
        <w:tab/>
        <w:t>ЛЯШЕНКО</w:t>
        <w:tab/>
        <w:t>АМ</w:t>
        <w:tab/>
        <w:t>3</w:t>
        <w:tab/>
        <w:t>наук.-пед.праці</w:t>
        <w:tab/>
        <w:t>22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8</w:t>
        <w:tab/>
        <w:t>25674</w:t>
        <w:tab/>
        <w:t>22.10.2021</w:t>
        <w:tab/>
        <w:t>ПОМАГАЙКО</w:t>
        <w:tab/>
        <w:t>ДО</w:t>
        <w:tab/>
        <w:t>3</w:t>
        <w:tab/>
        <w:t>УБД, залучені д</w:t>
        <w:tab/>
        <w:t>22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9</w:t>
        <w:tab/>
        <w:t>25675</w:t>
        <w:tab/>
        <w:t>22.10.2021</w:t>
        <w:tab/>
        <w:t>КИЧА</w:t>
        <w:tab/>
        <w:t>ЯО</w:t>
        <w:tab/>
        <w:t>1</w:t>
        <w:tab/>
        <w:t>поліцейські</w:t>
        <w:tab/>
        <w:t>22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0</w:t>
        <w:tab/>
        <w:t>25676</w:t>
        <w:tab/>
        <w:t>22.10.2021</w:t>
        <w:tab/>
        <w:t>КЛЮЧКА</w:t>
        <w:tab/>
        <w:t>ОО</w:t>
        <w:tab/>
        <w:t>1</w:t>
        <w:tab/>
        <w:t>УБД, залучені д</w:t>
        <w:tab/>
        <w:t>22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1</w:t>
        <w:tab/>
        <w:t>25677</w:t>
        <w:tab/>
        <w:t>22.10.2021</w:t>
        <w:tab/>
        <w:t>КУЛЯСОВ</w:t>
        <w:tab/>
        <w:t>ЮМ</w:t>
        <w:tab/>
        <w:t>1</w:t>
        <w:tab/>
        <w:t>поліцейські</w:t>
        <w:tab/>
        <w:t>22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2</w:t>
        <w:tab/>
        <w:t>25678</w:t>
        <w:tab/>
        <w:t>22.10.2021</w:t>
        <w:tab/>
        <w:t>СЛЕПУХА</w:t>
        <w:tab/>
        <w:t>КА</w:t>
        <w:tab/>
        <w:t>3</w:t>
        <w:tab/>
        <w:t>УБД, залучені д</w:t>
        <w:tab/>
        <w:t>22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3</w:t>
        <w:tab/>
        <w:t>25679</w:t>
        <w:tab/>
        <w:t>22.10.2021</w:t>
        <w:tab/>
        <w:t>КАРАБУТА</w:t>
        <w:tab/>
        <w:t>НМ</w:t>
        <w:tab/>
        <w:t>1</w:t>
        <w:tab/>
        <w:t>Діти-сироти</w:t>
        <w:tab/>
        <w:t>22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4</w:t>
        <w:tab/>
        <w:t>25680</w:t>
        <w:tab/>
        <w:t>22.10.2021</w:t>
        <w:tab/>
        <w:t>ШИМАНСЬКА</w:t>
        <w:tab/>
        <w:t>ВП</w:t>
        <w:tab/>
        <w:t>4</w:t>
        <w:tab/>
        <w:t>багатодітні сім</w:t>
        <w:tab/>
        <w:t>22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5</w:t>
        <w:tab/>
        <w:t>25681</w:t>
        <w:tab/>
        <w:t>22.10.2021</w:t>
        <w:tab/>
        <w:t>БІЛІНЕВИЧ</w:t>
        <w:tab/>
        <w:t>ЄБ</w:t>
        <w:tab/>
        <w:t>4</w:t>
        <w:tab/>
        <w:t>УБД, залучені д</w:t>
        <w:tab/>
        <w:t>22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6</w:t>
        <w:tab/>
        <w:t>25683</w:t>
        <w:tab/>
        <w:t>22.10.2021</w:t>
        <w:tab/>
        <w:t>ІВАШКІВ</w:t>
        <w:tab/>
        <w:t>ОЯ</w:t>
        <w:tab/>
        <w:t>2</w:t>
        <w:tab/>
        <w:t>одинокі матері</w:t>
        <w:tab/>
        <w:t>22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7</w:t>
        <w:tab/>
        <w:t>25684</w:t>
        <w:tab/>
        <w:t>22.10.2021</w:t>
        <w:tab/>
        <w:t>СИДОРЧЕНКО</w:t>
        <w:tab/>
        <w:t>ММ</w:t>
        <w:tab/>
        <w:t>1</w:t>
        <w:tab/>
        <w:t>Діти-сироти</w:t>
        <w:tab/>
        <w:t>22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8</w:t>
        <w:tab/>
        <w:t>25685</w:t>
        <w:tab/>
        <w:t>22.10.2021</w:t>
        <w:tab/>
        <w:t>ЛУБНІНА</w:t>
        <w:tab/>
        <w:t>КМ</w:t>
        <w:tab/>
        <w:t>2</w:t>
        <w:tab/>
        <w:t>одинокі матері</w:t>
        <w:tab/>
        <w:t>22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9</w:t>
        <w:tab/>
        <w:t>25687</w:t>
        <w:tab/>
        <w:t>19.11.2021</w:t>
        <w:tab/>
        <w:t>РАДЧЕНКО</w:t>
        <w:tab/>
        <w:t>ВВ</w:t>
        <w:tab/>
        <w:t>1</w:t>
        <w:tab/>
        <w:t>УБД, залучені д</w:t>
        <w:tab/>
        <w:t>19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0</w:t>
        <w:tab/>
        <w:t>25688</w:t>
        <w:tab/>
        <w:t>19.11.2021</w:t>
        <w:tab/>
        <w:t>ФІЛАНЧУ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1</w:t>
        <w:tab/>
        <w:t>25690</w:t>
        <w:tab/>
        <w:t>19.11.2021</w:t>
        <w:tab/>
        <w:t>ПОРОЖНІЙ</w:t>
        <w:tab/>
        <w:t>МВ</w:t>
        <w:tab/>
        <w:t>1</w:t>
        <w:tab/>
        <w:t>Діти-сироти</w:t>
        <w:tab/>
        <w:t>19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2</w:t>
        <w:tab/>
        <w:t>25691</w:t>
        <w:tab/>
        <w:t>19.11.2021</w:t>
        <w:tab/>
        <w:t>ГРИНЮК</w:t>
        <w:tab/>
        <w:t>ІВ</w:t>
        <w:tab/>
        <w:t>1</w:t>
        <w:tab/>
        <w:t>УБД, залучені д</w:t>
        <w:tab/>
        <w:t>19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3</w:t>
        <w:tab/>
        <w:t>25692</w:t>
        <w:tab/>
        <w:t>19.11.2021</w:t>
        <w:tab/>
        <w:t>ПЕТРИЧЕНКО</w:t>
        <w:tab/>
        <w:t>ВВ</w:t>
        <w:tab/>
        <w:t>3</w:t>
        <w:tab/>
        <w:t>УБД, залучені д</w:t>
        <w:tab/>
        <w:t>19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4</w:t>
        <w:tab/>
        <w:t>25694</w:t>
        <w:tab/>
        <w:t>19.11.2021</w:t>
        <w:tab/>
        <w:t>ХЛЄБНІКОВ</w:t>
        <w:tab/>
        <w:t>ММ</w:t>
        <w:tab/>
        <w:t>4</w:t>
        <w:tab/>
        <w:t>ос.з інв,учасни</w:t>
        <w:tab/>
        <w:t>19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5</w:t>
        <w:tab/>
        <w:t>25695</w:t>
        <w:tab/>
        <w:t>01.12.2021</w:t>
        <w:tab/>
        <w:t>ШАХОВ</w:t>
        <w:tab/>
        <w:t>ВМ</w:t>
        <w:tab/>
        <w:t>2</w:t>
        <w:tab/>
        <w:t>УБД, уч.АТО, ВП</w:t>
        <w:tab/>
        <w:t>01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6</w:t>
        <w:tab/>
        <w:t>25696</w:t>
        <w:tab/>
        <w:t>01.12.2021</w:t>
        <w:tab/>
        <w:t>ПОЛОСІН</w:t>
        <w:tab/>
        <w:t>СО</w:t>
        <w:tab/>
        <w:t>2</w:t>
        <w:tab/>
        <w:t>ос.з інв,учасни</w:t>
        <w:tab/>
        <w:t>01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7</w:t>
        <w:tab/>
        <w:t>25698</w:t>
        <w:tab/>
        <w:t>01.12.2021</w:t>
        <w:tab/>
        <w:t>ВАСИЛЬЧЕНКО</w:t>
        <w:tab/>
        <w:t>СВ</w:t>
        <w:tab/>
        <w:t>4</w:t>
        <w:tab/>
        <w:t>поліцейські</w:t>
        <w:tab/>
        <w:t>01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8</w:t>
        <w:tab/>
        <w:t>25699</w:t>
        <w:tab/>
        <w:t>01.12.2021</w:t>
        <w:tab/>
        <w:t>ГАПОН</w:t>
        <w:tab/>
        <w:t>ДС</w:t>
        <w:tab/>
        <w:t>1</w:t>
        <w:tab/>
        <w:t>УБД, залучені д</w:t>
        <w:tab/>
        <w:t>01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9</w:t>
        <w:tab/>
        <w:t>25700</w:t>
        <w:tab/>
        <w:t>24.12.2021</w:t>
        <w:tab/>
        <w:t>БУРКУШ</w:t>
        <w:tab/>
        <w:t>ВВ</w:t>
        <w:tab/>
        <w:t>3</w:t>
        <w:tab/>
        <w:t>УБД, залучені д</w:t>
        <w:tab/>
        <w:t>24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0</w:t>
        <w:tab/>
        <w:t>25701</w:t>
        <w:tab/>
        <w:t>24.12.2021</w:t>
        <w:tab/>
        <w:t>ПОНОМАРЕНКО</w:t>
        <w:tab/>
        <w:t>СС</w:t>
        <w:tab/>
        <w:t>4</w:t>
        <w:tab/>
        <w:t>УБД, залучені д</w:t>
        <w:tab/>
        <w:t>24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1</w:t>
        <w:tab/>
        <w:t>25702</w:t>
        <w:tab/>
        <w:t>24.12.2021</w:t>
        <w:tab/>
        <w:t>РОКИЦ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2</w:t>
        <w:tab/>
        <w:t>25703</w:t>
        <w:tab/>
        <w:t>24.12.2021</w:t>
        <w:tab/>
        <w:t>ЛЯСКОВИЧ</w:t>
        <w:tab/>
        <w:t>ІВ</w:t>
        <w:tab/>
        <w:t>3</w:t>
        <w:tab/>
        <w:t>УБД, залучені д</w:t>
        <w:tab/>
        <w:t>24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3</w:t>
        <w:tab/>
        <w:t>25704</w:t>
        <w:tab/>
        <w:t>24.12.2021</w:t>
        <w:tab/>
        <w:t>СЕДЛЯР</w:t>
        <w:tab/>
        <w:t>ДА</w:t>
        <w:tab/>
        <w:t>2</w:t>
        <w:tab/>
        <w:t>УБД, залучені д</w:t>
        <w:tab/>
        <w:t>24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4</w:t>
        <w:tab/>
        <w:t>25705</w:t>
        <w:tab/>
        <w:t>24.12.2021</w:t>
        <w:tab/>
        <w:t>БЕНИЦЬКИЙ</w:t>
        <w:tab/>
        <w:t>АО</w:t>
        <w:tab/>
        <w:t>3</w:t>
        <w:tab/>
        <w:t>УБД, залучені д</w:t>
        <w:tab/>
        <w:t>24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5</w:t>
        <w:tab/>
        <w:t>25706</w:t>
        <w:tab/>
        <w:t>24.12.2021</w:t>
        <w:tab/>
        <w:t>ВОВ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6</w:t>
        <w:tab/>
        <w:t>25707</w:t>
        <w:tab/>
        <w:t>24.12.2021</w:t>
        <w:tab/>
        <w:t>БОГОЄВА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7</w:t>
        <w:tab/>
        <w:t>25708</w:t>
        <w:tab/>
        <w:t>24.12.2021</w:t>
        <w:tab/>
        <w:t>ЛЕЩЕНКО</w:t>
        <w:tab/>
        <w:t>ВВ</w:t>
        <w:tab/>
        <w:t>3</w:t>
        <w:tab/>
        <w:t>народж. близн.</w:t>
        <w:tab/>
        <w:t>24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8</w:t>
        <w:tab/>
        <w:t>25709</w:t>
        <w:tab/>
        <w:t>24.12.2021</w:t>
        <w:tab/>
        <w:t>ЛАНЧЕНКО</w:t>
        <w:tab/>
        <w:t>НВ</w:t>
        <w:tab/>
        <w:t>2</w:t>
        <w:tab/>
        <w:t>УБД, залучені д</w:t>
        <w:tab/>
        <w:t>24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9</w:t>
        <w:tab/>
        <w:t>25710</w:t>
        <w:tab/>
        <w:t>24.12.2021</w:t>
        <w:tab/>
        <w:t>ОСТАПЧУК</w:t>
        <w:tab/>
        <w:t>МВ</w:t>
        <w:tab/>
        <w:t>2</w:t>
        <w:tab/>
        <w:t>УБД, залучені д</w:t>
        <w:tab/>
        <w:t>24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0</w:t>
        <w:tab/>
        <w:t>25711</w:t>
        <w:tab/>
        <w:t>24.12.2021</w:t>
        <w:tab/>
        <w:t>НОВОСАД</w:t>
        <w:tab/>
        <w:t>ВМ</w:t>
        <w:tab/>
        <w:t>1</w:t>
        <w:tab/>
        <w:t>поліцейські</w:t>
        <w:tab/>
        <w:t>24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1</w:t>
        <w:tab/>
        <w:t>25712</w:t>
        <w:tab/>
        <w:t>24.12.2021</w:t>
        <w:tab/>
        <w:t>МЕЛЬНИЧУК</w:t>
        <w:tab/>
        <w:t>РС</w:t>
        <w:tab/>
        <w:t>1</w:t>
        <w:tab/>
        <w:t>учасники БД</w:t>
        <w:tab/>
        <w:t>24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2</w:t>
        <w:tab/>
        <w:t>25713</w:t>
        <w:tab/>
        <w:t>21.01.2022</w:t>
        <w:tab/>
        <w:t>УСЕНКО</w:t>
        <w:tab/>
        <w:t>АО</w:t>
        <w:tab/>
        <w:t>1</w:t>
        <w:tab/>
        <w:t>УБД, залучені д</w:t>
        <w:tab/>
        <w:t>21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3</w:t>
        <w:tab/>
        <w:t>25714</w:t>
        <w:tab/>
        <w:t>21.01.2022</w:t>
        <w:tab/>
        <w:t>ОЧЕРЕТЯНИЙ</w:t>
        <w:tab/>
        <w:t>ОП</w:t>
        <w:tab/>
        <w:t>3</w:t>
        <w:tab/>
        <w:t>УБД, залучені д</w:t>
        <w:tab/>
        <w:t>21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4</w:t>
        <w:tab/>
        <w:t>25715</w:t>
        <w:tab/>
        <w:t>21.01.2022</w:t>
        <w:tab/>
        <w:t>ОНИЩУК</w:t>
        <w:tab/>
        <w:t>АА</w:t>
        <w:tab/>
        <w:t>2</w:t>
        <w:tab/>
        <w:t>УБД, залучені д</w:t>
        <w:tab/>
        <w:t>21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5</w:t>
        <w:tab/>
        <w:t>25717</w:t>
        <w:tab/>
        <w:t>21.01.2022</w:t>
        <w:tab/>
        <w:t>МЕЛЕЖИК</w:t>
        <w:tab/>
        <w:t>АС</w:t>
        <w:tab/>
        <w:t>1</w:t>
        <w:tab/>
        <w:t>УБД, уч.АТО, ВП</w:t>
        <w:tab/>
        <w:t>21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6</w:t>
        <w:tab/>
        <w:t>25718</w:t>
        <w:tab/>
        <w:t>21.01.2022</w:t>
        <w:tab/>
        <w:t>МИТРУШЕНКО</w:t>
        <w:tab/>
        <w:t>ОІ</w:t>
        <w:tab/>
        <w:t>1</w:t>
        <w:tab/>
        <w:t>УБД, уч.АТО, ВП</w:t>
        <w:tab/>
        <w:t>21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7</w:t>
        <w:tab/>
        <w:t>25719</w:t>
        <w:tab/>
        <w:t>21.01.2022</w:t>
        <w:tab/>
        <w:t>КОМОГОРОВА</w:t>
        <w:tab/>
        <w:t>ГЕ</w:t>
        <w:tab/>
        <w:t>1</w:t>
        <w:tab/>
        <w:t>УБД, уч.АТО, ВП</w:t>
        <w:tab/>
        <w:t>21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8</w:t>
        <w:tab/>
        <w:t>25720</w:t>
        <w:tab/>
        <w:t>21.01.2022</w:t>
        <w:tab/>
        <w:t>СТАШУК</w:t>
        <w:tab/>
        <w:t>ВІ</w:t>
        <w:tab/>
        <w:t>3</w:t>
        <w:tab/>
        <w:t>УБД,інтернац.</w:t>
        <w:tab/>
        <w:t>21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9</w:t>
        <w:tab/>
        <w:t>25721</w:t>
        <w:tab/>
        <w:t>21.01.2022</w:t>
        <w:tab/>
        <w:t>ТИХОМИРОВА</w:t>
        <w:tab/>
        <w:t>КВ</w:t>
        <w:tab/>
        <w:t>1</w:t>
        <w:tab/>
        <w:t>Діти-сироти</w:t>
        <w:tab/>
        <w:t>21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0</w:t>
        <w:tab/>
        <w:t>25722</w:t>
        <w:tab/>
        <w:t>21.01.2022</w:t>
        <w:tab/>
        <w:t>ТОЛКАЧОВ</w:t>
        <w:tab/>
        <w:t>ВА</w:t>
        <w:tab/>
        <w:t>2</w:t>
        <w:tab/>
        <w:t>ос.з інв.в.(вик</w:t>
        <w:tab/>
        <w:t>21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1</w:t>
        <w:tab/>
        <w:t>25723</w:t>
        <w:tab/>
        <w:t>21.01.2022</w:t>
        <w:tab/>
        <w:t>ГОРОБЕЦЬ</w:t>
        <w:tab/>
        <w:t>ДР</w:t>
        <w:tab/>
        <w:t>1</w:t>
        <w:tab/>
        <w:t>поліцейські</w:t>
        <w:tab/>
        <w:t>21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2</w:t>
        <w:tab/>
        <w:t>25724</w:t>
        <w:tab/>
        <w:t>21.01.2022</w:t>
        <w:tab/>
        <w:t>ЛАНГ</w:t>
        <w:tab/>
        <w:t>ЄА</w:t>
        <w:tab/>
        <w:t>2</w:t>
        <w:tab/>
        <w:t>ос.з інв,учасни</w:t>
        <w:tab/>
        <w:t>21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3</w:t>
        <w:tab/>
        <w:t>25725</w:t>
        <w:tab/>
        <w:t>21.01.2022</w:t>
        <w:tab/>
        <w:t>СЛІЧНИЙ</w:t>
        <w:tab/>
        <w:t>СВ</w:t>
        <w:tab/>
        <w:t>1</w:t>
        <w:tab/>
        <w:t>ос.з інв,учасни</w:t>
        <w:tab/>
        <w:t>31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4</w:t>
        <w:tab/>
        <w:t>25726</w:t>
        <w:tab/>
        <w:t>21.01.2022</w:t>
        <w:tab/>
        <w:t>КРИВОШЕЙ</w:t>
        <w:tab/>
        <w:t>ВМ</w:t>
        <w:tab/>
        <w:t>3</w:t>
        <w:tab/>
        <w:t>ос.з інв.в/інте</w:t>
        <w:tab/>
        <w:t>21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5</w:t>
        <w:tab/>
        <w:t>25727</w:t>
        <w:tab/>
        <w:t>15.02.2022</w:t>
        <w:tab/>
        <w:t>ШИБАЛ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6</w:t>
        <w:tab/>
        <w:t>25728</w:t>
        <w:tab/>
        <w:t>15.02.2022</w:t>
        <w:tab/>
        <w:t>ГРИЦЕН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7</w:t>
        <w:tab/>
        <w:t>25729</w:t>
        <w:tab/>
        <w:t>15.02.2022</w:t>
        <w:tab/>
        <w:t>ПЕРЕСУНЬКО</w:t>
        <w:tab/>
        <w:t>КА</w:t>
        <w:tab/>
        <w:t>1</w:t>
        <w:tab/>
        <w:t>Діти-сироти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8</w:t>
        <w:tab/>
        <w:t>25730</w:t>
        <w:tab/>
        <w:t>20.06.2022</w:t>
        <w:tab/>
        <w:t>СЛИШИНСЬКА</w:t>
        <w:tab/>
        <w:t>ЛГ</w:t>
        <w:tab/>
        <w:t>6</w:t>
        <w:tab/>
        <w:t>УБД, залучені д</w:t>
        <w:tab/>
        <w:t>20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9</w:t>
        <w:tab/>
        <w:t>25732</w:t>
        <w:tab/>
        <w:t>20.06.2022</w:t>
        <w:tab/>
        <w:t>ТАРАСЕНКО</w:t>
        <w:tab/>
        <w:t>РЛ</w:t>
        <w:tab/>
        <w:t>3</w:t>
        <w:tab/>
        <w:t>УБД, залучені д</w:t>
        <w:tab/>
        <w:t>20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0</w:t>
        <w:tab/>
        <w:t>25733</w:t>
        <w:tab/>
        <w:t>20.06.2022</w:t>
        <w:tab/>
        <w:t>МЕРЩАНСЬКИЙ</w:t>
        <w:tab/>
        <w:t>АП</w:t>
        <w:tab/>
        <w:t>1</w:t>
        <w:tab/>
        <w:t>УБД, уч.АТО, ВП</w:t>
        <w:tab/>
        <w:t>20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1</w:t>
        <w:tab/>
        <w:t>25734</w:t>
        <w:tab/>
        <w:t>20.06.2022</w:t>
        <w:tab/>
        <w:t>СТЬОПАХ</w:t>
        <w:tab/>
        <w:t>ОС</w:t>
        <w:tab/>
        <w:t>3</w:t>
        <w:tab/>
        <w:t>поліцейські</w:t>
        <w:tab/>
        <w:t>20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2</w:t>
        <w:tab/>
        <w:t>25735</w:t>
        <w:tab/>
        <w:t>20.06.2022</w:t>
        <w:tab/>
        <w:t>МАКСЮТА</w:t>
        <w:tab/>
        <w:t>ДЄ</w:t>
        <w:tab/>
        <w:t>1</w:t>
        <w:tab/>
        <w:t>УБД, залучені д</w:t>
        <w:tab/>
        <w:t>20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3</w:t>
        <w:tab/>
        <w:t>25737</w:t>
        <w:tab/>
        <w:t>20.06.2022</w:t>
        <w:tab/>
        <w:t>ГОМОН</w:t>
        <w:tab/>
        <w:t>РВ</w:t>
        <w:tab/>
        <w:t>3</w:t>
        <w:tab/>
        <w:t>УБД, залучені д</w:t>
        <w:tab/>
        <w:t>20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4</w:t>
        <w:tab/>
        <w:t>25738</w:t>
        <w:tab/>
        <w:t>05.08.2022</w:t>
        <w:tab/>
        <w:t>БОНДАР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5</w:t>
        <w:tab/>
        <w:t>25739</w:t>
        <w:tab/>
        <w:t>05.08.2022</w:t>
        <w:tab/>
        <w:t>КОВАЛЕНКО</w:t>
        <w:tab/>
        <w:t>СС</w:t>
        <w:tab/>
        <w:t>4</w:t>
        <w:tab/>
        <w:t>УБД, уч.АТО, ВП</w:t>
        <w:tab/>
        <w:t>05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6</w:t>
        <w:tab/>
        <w:t>25740</w:t>
        <w:tab/>
        <w:t>05.08.2022</w:t>
        <w:tab/>
        <w:t>КУЛАГИН</w:t>
        <w:tab/>
        <w:t>ОВ</w:t>
        <w:tab/>
        <w:t>2</w:t>
        <w:tab/>
        <w:t>УБД,інтернац.</w:t>
        <w:tab/>
        <w:t>05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7</w:t>
        <w:tab/>
        <w:t>25741</w:t>
        <w:tab/>
        <w:t>05.08.2022</w:t>
        <w:tab/>
        <w:t>ЗАЯЦЬ</w:t>
        <w:tab/>
        <w:t>ОВ</w:t>
        <w:tab/>
        <w:t>1</w:t>
        <w:tab/>
        <w:t>ос.з інв,учасни</w:t>
        <w:tab/>
        <w:t>05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8</w:t>
        <w:tab/>
        <w:t>25742</w:t>
        <w:tab/>
        <w:t>05.08.2022</w:t>
        <w:tab/>
        <w:t>МЕЛЬНИЧУК</w:t>
        <w:tab/>
        <w:t>ОА</w:t>
        <w:tab/>
        <w:t>2</w:t>
        <w:tab/>
        <w:t>поліцейські</w:t>
        <w:tab/>
        <w:t>05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9</w:t>
        <w:tab/>
        <w:t>25744</w:t>
        <w:tab/>
        <w:t>05.08.2022</w:t>
        <w:tab/>
        <w:t>ПЛЕСКАЧ</w:t>
        <w:tab/>
        <w:t>ОВ</w:t>
        <w:tab/>
        <w:t>4</w:t>
        <w:tab/>
        <w:t>поліцейські</w:t>
        <w:tab/>
        <w:t>05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0</w:t>
        <w:tab/>
        <w:t>25745</w:t>
        <w:tab/>
        <w:t>05.08.2022</w:t>
        <w:tab/>
        <w:t>КУНДЕЛЬСЬКИЙ</w:t>
        <w:tab/>
        <w:t>ВІ</w:t>
        <w:tab/>
        <w:t>3</w:t>
        <w:tab/>
        <w:t>поліцейські</w:t>
        <w:tab/>
        <w:t>05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1</w:t>
        <w:tab/>
        <w:t>25746</w:t>
        <w:tab/>
        <w:t>05.08.2022</w:t>
        <w:tab/>
        <w:t>МЕЛЬНИК</w:t>
        <w:tab/>
        <w:t>ЯБ</w:t>
        <w:tab/>
        <w:t>4</w:t>
        <w:tab/>
        <w:t>УБД, залучені д</w:t>
        <w:tab/>
        <w:t>05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2</w:t>
        <w:tab/>
        <w:t>25748</w:t>
        <w:tab/>
        <w:t>08.09.2022</w:t>
        <w:tab/>
        <w:t>НОВАКІВСЬКА</w:t>
        <w:tab/>
        <w:t>АІ</w:t>
        <w:tab/>
        <w:t>1</w:t>
        <w:tab/>
        <w:t>поліцейські</w:t>
        <w:tab/>
        <w:t>08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3</w:t>
        <w:tab/>
        <w:t>25749</w:t>
        <w:tab/>
        <w:t>08.09.2022</w:t>
        <w:tab/>
        <w:t>РИБКА</w:t>
        <w:tab/>
        <w:t>РА</w:t>
        <w:tab/>
        <w:t>1</w:t>
        <w:tab/>
        <w:t>поліцейські</w:t>
        <w:tab/>
        <w:t>08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4</w:t>
        <w:tab/>
        <w:t>25750</w:t>
        <w:tab/>
        <w:t>08.09.2022</w:t>
        <w:tab/>
        <w:t>МАНДРИК</w:t>
        <w:tab/>
        <w:t>ВЮ</w:t>
        <w:tab/>
        <w:t>1</w:t>
        <w:tab/>
        <w:t xml:space="preserve">ос.з інв.праці </w:t>
        <w:tab/>
        <w:t>08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5</w:t>
        <w:tab/>
        <w:t>25751</w:t>
        <w:tab/>
        <w:t>08.09.2022</w:t>
        <w:tab/>
        <w:t>ТИМОЦКО</w:t>
        <w:tab/>
        <w:t>ІВ</w:t>
        <w:tab/>
        <w:t>3</w:t>
        <w:tab/>
        <w:t>поліцейські</w:t>
        <w:tab/>
        <w:t>08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6</w:t>
        <w:tab/>
        <w:t>25752</w:t>
        <w:tab/>
        <w:t>08.09.2022</w:t>
        <w:tab/>
        <w:t>МЕЛЬНИКОВА</w:t>
        <w:tab/>
        <w:t>АО</w:t>
        <w:tab/>
        <w:t>1</w:t>
        <w:tab/>
        <w:t>Діти-сироти</w:t>
        <w:tab/>
        <w:t>08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7</w:t>
        <w:tab/>
        <w:t>25753</w:t>
        <w:tab/>
        <w:t>08.09.2022</w:t>
        <w:tab/>
        <w:t>ШАХ</w:t>
        <w:tab/>
        <w:t>МС</w:t>
        <w:tab/>
        <w:t>1</w:t>
        <w:tab/>
        <w:t>Діти-сироти</w:t>
        <w:tab/>
        <w:t>08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8</w:t>
        <w:tab/>
        <w:t>25754</w:t>
        <w:tab/>
        <w:t>08.09.2022</w:t>
        <w:tab/>
        <w:t>САЦЮК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9</w:t>
        <w:tab/>
        <w:t>25756</w:t>
        <w:tab/>
        <w:t>08.09.2022</w:t>
        <w:tab/>
        <w:t>ПІНЧУК</w:t>
        <w:tab/>
        <w:t>ВГ</w:t>
        <w:tab/>
        <w:t>4</w:t>
        <w:tab/>
        <w:t>ос.з інв,учасни</w:t>
        <w:tab/>
        <w:t>08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0</w:t>
        <w:tab/>
        <w:t>25757</w:t>
        <w:tab/>
        <w:t>08.09.2022</w:t>
        <w:tab/>
        <w:t>НЕСТЕРЕНКО</w:t>
        <w:tab/>
        <w:t>ГМ</w:t>
        <w:tab/>
        <w:t>2</w:t>
        <w:tab/>
        <w:t>УБД, залучені д</w:t>
        <w:tab/>
        <w:t>14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1</w:t>
        <w:tab/>
        <w:t>25758</w:t>
        <w:tab/>
        <w:t>08.09.2022</w:t>
        <w:tab/>
        <w:t>ПОГРЕБНА</w:t>
        <w:tab/>
        <w:t>НС</w:t>
        <w:tab/>
        <w:t>3</w:t>
        <w:tab/>
        <w:t>поліцейські</w:t>
        <w:tab/>
        <w:t>08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2</w:t>
        <w:tab/>
        <w:t>25759</w:t>
        <w:tab/>
        <w:t>14.10.2022</w:t>
        <w:tab/>
        <w:t>ЧЕСНОКОВА</w:t>
        <w:tab/>
        <w:t>ОВ</w:t>
        <w:tab/>
        <w:t>1</w:t>
        <w:tab/>
        <w:t>УБД, уч.АТО, ВП</w:t>
        <w:tab/>
        <w:t>14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3</w:t>
        <w:tab/>
        <w:t>25760</w:t>
        <w:tab/>
        <w:t>14.10.2022</w:t>
        <w:tab/>
        <w:t>ІЩЕНКО</w:t>
        <w:tab/>
        <w:t>АА</w:t>
        <w:tab/>
        <w:t>3</w:t>
        <w:tab/>
        <w:t>поліцейські</w:t>
        <w:tab/>
        <w:t>14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4</w:t>
        <w:tab/>
        <w:t>25761</w:t>
        <w:tab/>
        <w:t>14.10.2022</w:t>
        <w:tab/>
        <w:t>АВРАМЕНКО</w:t>
        <w:tab/>
        <w:t>ЯВ</w:t>
        <w:tab/>
        <w:t>2</w:t>
        <w:tab/>
        <w:t>поліцейські</w:t>
        <w:tab/>
        <w:t>14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5</w:t>
        <w:tab/>
        <w:t>25762</w:t>
        <w:tab/>
        <w:t>14.10.2022</w:t>
        <w:tab/>
        <w:t>ПАНАСЮК</w:t>
        <w:tab/>
        <w:t>РВ</w:t>
        <w:tab/>
        <w:t>1</w:t>
        <w:tab/>
        <w:t>поліцейські</w:t>
        <w:tab/>
        <w:t>14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6</w:t>
        <w:tab/>
        <w:t>25763</w:t>
        <w:tab/>
        <w:t>14.10.2022</w:t>
        <w:tab/>
        <w:t>ЛИХИЦЬКА</w:t>
        <w:tab/>
        <w:t>АА</w:t>
        <w:tab/>
        <w:t>1</w:t>
        <w:tab/>
        <w:t>Діти-сироти</w:t>
        <w:tab/>
        <w:t>14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7</w:t>
        <w:tab/>
        <w:t>25764</w:t>
        <w:tab/>
        <w:t>14.10.2022</w:t>
        <w:tab/>
        <w:t>СИМОН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8</w:t>
        <w:tab/>
        <w:t>25765</w:t>
        <w:tab/>
        <w:t>14.10.2022</w:t>
        <w:tab/>
        <w:t>ВАСЯНОВИЧ</w:t>
        <w:tab/>
        <w:t>ДВ</w:t>
        <w:tab/>
        <w:t>1</w:t>
        <w:tab/>
        <w:t>поліцейські</w:t>
        <w:tab/>
        <w:t>14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9</w:t>
        <w:tab/>
        <w:t>25766</w:t>
        <w:tab/>
        <w:t>14.10.2022</w:t>
        <w:tab/>
        <w:t>БУГАЙ</w:t>
        <w:tab/>
        <w:t>ВВ</w:t>
        <w:tab/>
        <w:t>2</w:t>
        <w:tab/>
        <w:t>поліцейські</w:t>
        <w:tab/>
        <w:t>14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0</w:t>
        <w:tab/>
        <w:t>25767</w:t>
        <w:tab/>
        <w:t>18.11.2022</w:t>
        <w:tab/>
        <w:t>ГОЛУБОВСЬКА</w:t>
        <w:tab/>
        <w:t>ЮЮ</w:t>
        <w:tab/>
        <w:t>2</w:t>
        <w:tab/>
        <w:t>УБД, уч.АТО, ВП</w:t>
        <w:tab/>
        <w:t>18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1</w:t>
        <w:tab/>
        <w:t>25768</w:t>
        <w:tab/>
        <w:t>18.11.2022</w:t>
        <w:tab/>
        <w:t>ШАЛИГА</w:t>
        <w:tab/>
        <w:t>МЮ</w:t>
        <w:tab/>
        <w:t>1</w:t>
        <w:tab/>
        <w:t>поліцейські</w:t>
        <w:tab/>
        <w:t>18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2</w:t>
        <w:tab/>
        <w:t>25769</w:t>
        <w:tab/>
        <w:t>18.11.2022</w:t>
        <w:tab/>
        <w:t>ТИМЧУК</w:t>
        <w:tab/>
        <w:t>ВС</w:t>
        <w:tab/>
        <w:t>1</w:t>
        <w:tab/>
        <w:t>поліцейські</w:t>
        <w:tab/>
        <w:t>18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3</w:t>
        <w:tab/>
        <w:t>25770</w:t>
        <w:tab/>
        <w:t>18.11.2022</w:t>
        <w:tab/>
        <w:t>ОВДІЙ</w:t>
        <w:tab/>
        <w:t>АП</w:t>
        <w:tab/>
        <w:t>1</w:t>
        <w:tab/>
        <w:t>поліцейські</w:t>
        <w:tab/>
        <w:t>18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4</w:t>
        <w:tab/>
        <w:t>25771</w:t>
        <w:tab/>
        <w:t>18.11.2022</w:t>
        <w:tab/>
        <w:t>КУЧЕРЯВА</w:t>
        <w:tab/>
        <w:t>СМ</w:t>
        <w:tab/>
        <w:t>2</w:t>
        <w:tab/>
        <w:t>СЗ учасників АТ</w:t>
        <w:tab/>
        <w:t>18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5</w:t>
        <w:tab/>
        <w:t>25772</w:t>
        <w:tab/>
        <w:t>18.11.2022</w:t>
        <w:tab/>
        <w:t>БАЛЬБЕРТ</w:t>
        <w:tab/>
        <w:t>МБ</w:t>
        <w:tab/>
        <w:t>1</w:t>
        <w:tab/>
        <w:t>УБД, уч.АТО, ВП</w:t>
        <w:tab/>
        <w:t>18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6</w:t>
        <w:tab/>
        <w:t>25773</w:t>
        <w:tab/>
        <w:t>18.11.2022</w:t>
        <w:tab/>
        <w:t>ФЕДОРУК</w:t>
        <w:tab/>
        <w:t>ОФ</w:t>
        <w:tab/>
        <w:t>1</w:t>
        <w:tab/>
        <w:t>УБД, уч.АТО, ВП</w:t>
        <w:tab/>
        <w:t>18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7</w:t>
        <w:tab/>
        <w:t>25774</w:t>
        <w:tab/>
        <w:t>18.11.2022</w:t>
        <w:tab/>
        <w:t>ПОЛЯКОВА</w:t>
        <w:tab/>
        <w:t>ЛІ</w:t>
        <w:tab/>
        <w:t>2</w:t>
        <w:tab/>
        <w:t>хвор. кат. 255</w:t>
        <w:tab/>
        <w:t>18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8</w:t>
        <w:tab/>
        <w:t>25775</w:t>
        <w:tab/>
        <w:t>07.12.2022</w:t>
        <w:tab/>
        <w:t>ШВАБ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9</w:t>
        <w:tab/>
        <w:t>25776</w:t>
        <w:tab/>
        <w:t>27.12.2022</w:t>
        <w:tab/>
        <w:t>ВОЛОШИНА</w:t>
        <w:tab/>
        <w:t>АГ</w:t>
        <w:tab/>
        <w:t>1</w:t>
        <w:tab/>
        <w:t>Діти-сироти</w:t>
        <w:tab/>
        <w:t>2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0</w:t>
        <w:tab/>
        <w:t>25777</w:t>
        <w:tab/>
        <w:t>27.12.2022</w:t>
        <w:tab/>
        <w:t>КРАСНОГІРОВА</w:t>
        <w:tab/>
        <w:t>ДО</w:t>
        <w:tab/>
        <w:t>1</w:t>
        <w:tab/>
        <w:t>Діти-сироти</w:t>
        <w:tab/>
        <w:t>2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1</w:t>
        <w:tab/>
        <w:t>25778</w:t>
        <w:tab/>
        <w:t>01.02.2023</w:t>
        <w:tab/>
        <w:t>КУЦАК</w:t>
        <w:tab/>
        <w:t>ОВ</w:t>
        <w:tab/>
        <w:t>3</w:t>
        <w:tab/>
        <w:t>УБД, залучені д</w:t>
        <w:tab/>
        <w:t>01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2</w:t>
        <w:tab/>
        <w:t>25779</w:t>
        <w:tab/>
        <w:t>01.02.2023</w:t>
        <w:tab/>
        <w:t>МОЛОДАН</w:t>
        <w:tab/>
        <w:t>ВО</w:t>
        <w:tab/>
        <w:t>3</w:t>
        <w:tab/>
        <w:t>УБД, залучені д</w:t>
        <w:tab/>
        <w:t>01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3</w:t>
        <w:tab/>
        <w:t>25780</w:t>
        <w:tab/>
        <w:t>17.02.2023</w:t>
        <w:tab/>
        <w:t>КУСТОВ</w:t>
        <w:tab/>
        <w:t>СВ</w:t>
        <w:tab/>
        <w:t>2</w:t>
        <w:tab/>
        <w:t>ос.з інв,учасни</w:t>
        <w:tab/>
        <w:t>17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4</w:t>
        <w:tab/>
        <w:t>25782</w:t>
        <w:tab/>
        <w:t>17.02.2023</w:t>
        <w:tab/>
        <w:t>ФІЛОН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5</w:t>
        <w:tab/>
        <w:t>25783</w:t>
        <w:tab/>
        <w:t>17.02.2023</w:t>
        <w:tab/>
        <w:t>ТЕЛЯТНИК</w:t>
        <w:tab/>
        <w:t>ДО</w:t>
        <w:tab/>
        <w:t>3</w:t>
        <w:tab/>
        <w:t>поліцейські</w:t>
        <w:tab/>
        <w:t>17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6</w:t>
        <w:tab/>
        <w:t>25784</w:t>
        <w:tab/>
        <w:t>17.02.2023</w:t>
        <w:tab/>
        <w:t>КОРНІЄНКО</w:t>
        <w:tab/>
        <w:t>ТІ</w:t>
        <w:tab/>
        <w:t>4</w:t>
        <w:tab/>
        <w:t>УБД, залучені д</w:t>
        <w:tab/>
        <w:t>17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7</w:t>
        <w:tab/>
        <w:t>25787</w:t>
        <w:tab/>
        <w:t>28.02.2023</w:t>
        <w:tab/>
        <w:t>ТРОПОТЯГА</w:t>
        <w:tab/>
        <w:t>РБ</w:t>
        <w:tab/>
        <w:t>1</w:t>
        <w:tab/>
        <w:t>поліцейські</w:t>
        <w:tab/>
        <w:t>28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8</w:t>
        <w:tab/>
        <w:t>25789</w:t>
        <w:tab/>
        <w:t>28.02.2023</w:t>
        <w:tab/>
        <w:t>МЕДВІДЬ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9</w:t>
        <w:tab/>
        <w:t>25790</w:t>
        <w:tab/>
        <w:t>28.02.2023</w:t>
        <w:tab/>
        <w:t>СЛЮТА</w:t>
        <w:tab/>
        <w:t>КО</w:t>
        <w:tab/>
        <w:t>2</w:t>
        <w:tab/>
        <w:t>УБД, уч.АТО, ВП</w:t>
        <w:tab/>
        <w:t>28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0</w:t>
        <w:tab/>
        <w:t>25791</w:t>
        <w:tab/>
        <w:t>28.02.2023</w:t>
        <w:tab/>
        <w:t>РЯБИЙ</w:t>
        <w:tab/>
        <w:t>ЮЮ</w:t>
        <w:tab/>
        <w:t>3</w:t>
        <w:tab/>
        <w:t>УБД, залучені д</w:t>
        <w:tab/>
        <w:t>28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1</w:t>
        <w:tab/>
        <w:t>25793</w:t>
        <w:tab/>
        <w:t>22.03.2023</w:t>
        <w:tab/>
        <w:t>ТИМАРСЬКИЙ</w:t>
        <w:tab/>
        <w:t>МО</w:t>
        <w:tab/>
        <w:t>1</w:t>
        <w:tab/>
        <w:t>праців.служби Ц</w:t>
        <w:tab/>
        <w:t>22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2</w:t>
        <w:tab/>
        <w:t>25794</w:t>
        <w:tab/>
        <w:t>22.03.2023</w:t>
        <w:tab/>
        <w:t>ОВРЯХ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3</w:t>
        <w:tab/>
        <w:t>25795</w:t>
        <w:tab/>
        <w:t>22.03.2023</w:t>
        <w:tab/>
        <w:t>СЕМЕНЧУК</w:t>
        <w:tab/>
        <w:t>ДЮ</w:t>
        <w:tab/>
        <w:t>1</w:t>
        <w:tab/>
        <w:t>Діти-сироти</w:t>
        <w:tab/>
        <w:t>22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4</w:t>
        <w:tab/>
        <w:t>25797</w:t>
        <w:tab/>
        <w:t>22.03.2023</w:t>
        <w:tab/>
        <w:t>КИКАВС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5</w:t>
        <w:tab/>
        <w:t>25799</w:t>
        <w:tab/>
        <w:t>04.04.2023</w:t>
        <w:tab/>
        <w:t>ПЕРОВА</w:t>
        <w:tab/>
        <w:t>КО</w:t>
        <w:tab/>
        <w:t>1</w:t>
        <w:tab/>
        <w:t>Діти-сироти</w:t>
        <w:tab/>
        <w:t>04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6</w:t>
        <w:tab/>
        <w:t>25800</w:t>
        <w:tab/>
        <w:t>02.05.2023</w:t>
        <w:tab/>
        <w:t>ВОРОБЕЙ</w:t>
        <w:tab/>
        <w:t>АО</w:t>
        <w:tab/>
        <w:t>1</w:t>
        <w:tab/>
        <w:t>Діти-сироти</w:t>
        <w:tab/>
        <w:t>02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7</w:t>
        <w:tab/>
        <w:t>25801</w:t>
        <w:tab/>
        <w:t>02.05.2023</w:t>
        <w:tab/>
        <w:t>ВЛАСЕНКО</w:t>
        <w:tab/>
        <w:t>ЮІ</w:t>
        <w:tab/>
        <w:t>3</w:t>
        <w:tab/>
        <w:t>УБД, залучені д</w:t>
        <w:tab/>
        <w:t>29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8</w:t>
        <w:tab/>
        <w:t>25802</w:t>
        <w:tab/>
        <w:t>02.05.2023</w:t>
        <w:tab/>
        <w:t>ВОРОБЕЙ</w:t>
        <w:tab/>
        <w:t>СВ</w:t>
        <w:tab/>
        <w:t>5</w:t>
        <w:tab/>
        <w:t>ос.з інв,учасни</w:t>
        <w:tab/>
        <w:t>02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9</w:t>
        <w:tab/>
        <w:t>25803</w:t>
        <w:tab/>
        <w:t>02.05.2023</w:t>
        <w:tab/>
        <w:t>ДМИТРАЩУК</w:t>
        <w:tab/>
        <w:t>ОС</w:t>
        <w:tab/>
        <w:t>1</w:t>
        <w:tab/>
        <w:t>УБД, залучені д</w:t>
        <w:tab/>
        <w:t>02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0</w:t>
        <w:tab/>
        <w:t>25804</w:t>
        <w:tab/>
        <w:t>02.05.2023</w:t>
        <w:tab/>
        <w:t>ЛУКАШЕНКО</w:t>
        <w:tab/>
        <w:t>ОО</w:t>
        <w:tab/>
        <w:t>3</w:t>
        <w:tab/>
        <w:t>ос.з інв,учасни</w:t>
        <w:tab/>
        <w:t>02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1</w:t>
        <w:tab/>
        <w:t>25806</w:t>
        <w:tab/>
        <w:t>16.05.2023</w:t>
        <w:tab/>
        <w:t>КРАМАР</w:t>
        <w:tab/>
        <w:t>ММ</w:t>
        <w:tab/>
        <w:t>2</w:t>
        <w:tab/>
        <w:t>ос.з інв,учасни</w:t>
        <w:tab/>
        <w:t>16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2</w:t>
        <w:tab/>
        <w:t>25807</w:t>
        <w:tab/>
        <w:t>16.05.2023</w:t>
        <w:tab/>
        <w:t>ПОЛЯНСЬКИЙ</w:t>
        <w:tab/>
        <w:t>ДЗ</w:t>
        <w:tab/>
        <w:t>1</w:t>
        <w:tab/>
        <w:t>Діти-сироти</w:t>
        <w:tab/>
        <w:t>16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3</w:t>
        <w:tab/>
        <w:t>25808</w:t>
        <w:tab/>
        <w:t>07.06.2023</w:t>
        <w:tab/>
        <w:t>КІСЕНКО</w:t>
        <w:tab/>
        <w:t>ВС</w:t>
        <w:tab/>
        <w:t>1</w:t>
        <w:tab/>
        <w:t>поліцейські</w:t>
        <w:tab/>
        <w:t>07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4</w:t>
        <w:tab/>
        <w:t>25809</w:t>
        <w:tab/>
        <w:t>07.06.2023</w:t>
        <w:tab/>
        <w:t>МИСЮРА</w:t>
        <w:tab/>
        <w:t>ДВ</w:t>
        <w:tab/>
        <w:t>1</w:t>
        <w:tab/>
        <w:t>поліцейські</w:t>
        <w:tab/>
        <w:t>07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5</w:t>
        <w:tab/>
        <w:t>25810</w:t>
        <w:tab/>
        <w:t>07.06.2023</w:t>
        <w:tab/>
        <w:t>ГЛАДЧУК</w:t>
        <w:tab/>
        <w:t>ВП</w:t>
        <w:tab/>
        <w:t>3</w:t>
        <w:tab/>
        <w:t>ос.з інв,учасни</w:t>
        <w:tab/>
        <w:t>07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6</w:t>
        <w:tab/>
        <w:t>25811</w:t>
        <w:tab/>
        <w:t>07.06.2023</w:t>
        <w:tab/>
        <w:t>КЛІНОВ</w:t>
        <w:tab/>
        <w:t>ЄС</w:t>
        <w:tab/>
        <w:t>2</w:t>
        <w:tab/>
        <w:t>УБД, уч.АТО, ВП</w:t>
        <w:tab/>
        <w:t>07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7</w:t>
        <w:tab/>
        <w:t>25812</w:t>
        <w:tab/>
        <w:t>07.06.2023</w:t>
        <w:tab/>
        <w:t>ЛИТВИНО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8</w:t>
        <w:tab/>
        <w:t>25813</w:t>
        <w:tab/>
        <w:t>07.06.2023</w:t>
        <w:tab/>
        <w:t>САФАРОВА</w:t>
        <w:tab/>
        <w:t>Т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9</w:t>
        <w:tab/>
        <w:t>25814</w:t>
        <w:tab/>
        <w:t>07.06.2023</w:t>
        <w:tab/>
        <w:t>БОНДАР</w:t>
        <w:tab/>
        <w:t>АМ</w:t>
        <w:tab/>
        <w:t>2</w:t>
        <w:tab/>
        <w:t>УБД, залучені д</w:t>
        <w:tab/>
        <w:t>0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0</w:t>
        <w:tab/>
        <w:t>25815</w:t>
        <w:tab/>
        <w:t>07.06.2023</w:t>
        <w:tab/>
        <w:t>ШОРСЬКИЙ</w:t>
        <w:tab/>
        <w:t>ВЮ</w:t>
        <w:tab/>
        <w:t>1</w:t>
        <w:tab/>
        <w:t>УБД, залучені д</w:t>
        <w:tab/>
        <w:t>07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1</w:t>
        <w:tab/>
        <w:t>25816</w:t>
        <w:tab/>
        <w:t>07.06.2023</w:t>
        <w:tab/>
        <w:t>ХОХИЧ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2</w:t>
        <w:tab/>
        <w:t>25817</w:t>
        <w:tab/>
        <w:t>07.06.2023</w:t>
        <w:tab/>
        <w:t>ЧАНЦЕВА</w:t>
        <w:tab/>
        <w:t>АО</w:t>
        <w:tab/>
        <w:t>2</w:t>
        <w:tab/>
        <w:t>УБД, залучені д</w:t>
        <w:tab/>
        <w:t>07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3</w:t>
        <w:tab/>
        <w:t>25818</w:t>
        <w:tab/>
        <w:t>07.06.2023</w:t>
        <w:tab/>
        <w:t>КАЗНАЧЄЄВ</w:t>
        <w:tab/>
        <w:t>АО</w:t>
        <w:tab/>
        <w:t>3</w:t>
        <w:tab/>
        <w:t>УБД, уч.АТО, ВП</w:t>
        <w:tab/>
        <w:t>07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4</w:t>
        <w:tab/>
        <w:t>25874</w:t>
        <w:tab/>
        <w:t>08.06.2023</w:t>
        <w:tab/>
        <w:t>ШПИЛЬОВИЙ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5</w:t>
        <w:tab/>
        <w:t>25819</w:t>
        <w:tab/>
        <w:t>29.06.2023</w:t>
        <w:tab/>
        <w:t>БОГДАН</w:t>
        <w:tab/>
        <w:t>СВ</w:t>
        <w:tab/>
        <w:t>4</w:t>
        <w:tab/>
        <w:t>УБД, уч.АТО, ВП</w:t>
        <w:tab/>
        <w:t>29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6</w:t>
        <w:tab/>
        <w:t>25820</w:t>
        <w:tab/>
        <w:t>29.06.2023</w:t>
        <w:tab/>
        <w:t>ІЩУК</w:t>
        <w:tab/>
        <w:t>ЮД</w:t>
        <w:tab/>
        <w:t>5</w:t>
        <w:tab/>
        <w:t>одинокі матері</w:t>
        <w:tab/>
        <w:t>29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7</w:t>
        <w:tab/>
        <w:t>25821</w:t>
        <w:tab/>
        <w:t>29.06.2023</w:t>
        <w:tab/>
        <w:t>КОНДРАТЕНКО</w:t>
        <w:tab/>
        <w:t>СС</w:t>
        <w:tab/>
        <w:t>2</w:t>
        <w:tab/>
        <w:t>Ос.з інв.війни,</w:t>
        <w:tab/>
        <w:t>11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8</w:t>
        <w:tab/>
        <w:t>25822</w:t>
        <w:tab/>
        <w:t>29.06.2023</w:t>
        <w:tab/>
        <w:t>ЩЕРБАКОВ</w:t>
        <w:tab/>
        <w:t>ВО</w:t>
        <w:tab/>
        <w:t>2</w:t>
        <w:tab/>
        <w:t>Ос.з інв.війни,</w:t>
        <w:tab/>
        <w:t>29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9</w:t>
        <w:tab/>
        <w:t>25823</w:t>
        <w:tab/>
        <w:t>29.06.2023</w:t>
        <w:tab/>
        <w:t>ПАЩЕНКО</w:t>
        <w:tab/>
        <w:t>СС</w:t>
        <w:tab/>
        <w:t>3</w:t>
        <w:tab/>
        <w:t>поліцейські</w:t>
        <w:tab/>
        <w:t>29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0</w:t>
        <w:tab/>
        <w:t>25824</w:t>
        <w:tab/>
        <w:t>29.06.2023</w:t>
        <w:tab/>
        <w:t>ШЕВЧУК</w:t>
        <w:tab/>
        <w:t>ЮО</w:t>
        <w:tab/>
        <w:t>1</w:t>
        <w:tab/>
        <w:t>поліцейські</w:t>
        <w:tab/>
        <w:t>29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1</w:t>
        <w:tab/>
        <w:t>25825</w:t>
        <w:tab/>
        <w:t>29.06.2023</w:t>
        <w:tab/>
        <w:t>СОКОЛ</w:t>
        <w:tab/>
        <w:t>ГА</w:t>
        <w:tab/>
        <w:t>2</w:t>
        <w:tab/>
        <w:t>поліцейські</w:t>
        <w:tab/>
        <w:t>29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2</w:t>
        <w:tab/>
        <w:t>25826</w:t>
        <w:tab/>
        <w:t>29.06.2023</w:t>
        <w:tab/>
        <w:t>ГРИЦ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3</w:t>
        <w:tab/>
        <w:t>25827</w:t>
        <w:tab/>
        <w:t>29.06.2023</w:t>
        <w:tab/>
        <w:t>ЗАВОЇСТИЙ</w:t>
        <w:tab/>
        <w:t>ОІ</w:t>
        <w:tab/>
        <w:t>3</w:t>
        <w:tab/>
        <w:t>поліцейські</w:t>
        <w:tab/>
        <w:t>29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4</w:t>
        <w:tab/>
        <w:t>25828</w:t>
        <w:tab/>
        <w:t>01.08.2023</w:t>
        <w:tab/>
        <w:t>КОСТЕНКО</w:t>
        <w:tab/>
        <w:t>ЄП</w:t>
        <w:tab/>
        <w:t>1</w:t>
        <w:tab/>
        <w:t>Діти-сироти</w:t>
        <w:tab/>
        <w:t>01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5</w:t>
        <w:tab/>
        <w:t>25829</w:t>
        <w:tab/>
        <w:t>01.08.2023</w:t>
        <w:tab/>
        <w:t>ЛІТОВЧЕНКО</w:t>
        <w:tab/>
        <w:t>ББ</w:t>
        <w:tab/>
        <w:t>1</w:t>
        <w:tab/>
        <w:t>Діти-сироти</w:t>
        <w:tab/>
        <w:t>01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6</w:t>
        <w:tab/>
        <w:t>25830</w:t>
        <w:tab/>
        <w:t>01.08.2023</w:t>
        <w:tab/>
        <w:t>ТРУФАНОВА</w:t>
        <w:tab/>
        <w:t>ХВ</w:t>
        <w:tab/>
        <w:t>3</w:t>
        <w:tab/>
        <w:t>УБД, уч.АТО, ВП</w:t>
        <w:tab/>
        <w:t>01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7</w:t>
        <w:tab/>
        <w:t>25831</w:t>
        <w:tab/>
        <w:t>01.08.2023</w:t>
        <w:tab/>
        <w:t>ПЕРЕТЯТЬКО</w:t>
        <w:tab/>
        <w:t>ОВ</w:t>
        <w:tab/>
        <w:t>3</w:t>
        <w:tab/>
        <w:t>УБД, залучені д</w:t>
        <w:tab/>
        <w:t>01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8</w:t>
        <w:tab/>
        <w:t>25832</w:t>
        <w:tab/>
        <w:t>01.08.2023</w:t>
        <w:tab/>
        <w:t>ШВЕЦЬ</w:t>
        <w:tab/>
        <w:t>АС</w:t>
        <w:tab/>
        <w:t>1</w:t>
        <w:tab/>
        <w:t>поліцейські</w:t>
        <w:tab/>
        <w:t>01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9</w:t>
        <w:tab/>
        <w:t>25833</w:t>
        <w:tab/>
        <w:t>01.08.2023</w:t>
        <w:tab/>
        <w:t>ДЕГТЯРЬОВ</w:t>
        <w:tab/>
        <w:t>ДО</w:t>
        <w:tab/>
        <w:t>1</w:t>
        <w:tab/>
        <w:t>УБД, уч.АТО, ВП</w:t>
        <w:tab/>
        <w:t>01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0</w:t>
        <w:tab/>
        <w:t>25834</w:t>
        <w:tab/>
        <w:t>01.08.2023</w:t>
        <w:tab/>
        <w:t>ШПАК</w:t>
        <w:tab/>
        <w:t>АА</w:t>
        <w:tab/>
        <w:t>4</w:t>
        <w:tab/>
        <w:t>Ос.з інв.війни,</w:t>
        <w:tab/>
        <w:t>01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1</w:t>
        <w:tab/>
        <w:t>25835</w:t>
        <w:tab/>
        <w:t>01.08.2023</w:t>
        <w:tab/>
        <w:t>БЛАГОДЬОРОВ</w:t>
        <w:tab/>
        <w:t>ДО</w:t>
        <w:tab/>
        <w:t>3</w:t>
        <w:tab/>
        <w:t>УБД, уч.АТО, ВП</w:t>
        <w:tab/>
        <w:t>01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2</w:t>
        <w:tab/>
        <w:t>25836</w:t>
        <w:tab/>
        <w:t>01.08.2023</w:t>
        <w:tab/>
        <w:t>ГАРКАВЕЦЬ</w:t>
        <w:tab/>
        <w:t>ВВ</w:t>
        <w:tab/>
        <w:t>2</w:t>
        <w:tab/>
        <w:t>Ос.з інв.війни,</w:t>
        <w:tab/>
        <w:t>01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3</w:t>
        <w:tab/>
        <w:t>25837</w:t>
        <w:tab/>
        <w:t>16.08.2023</w:t>
        <w:tab/>
        <w:t>БОНДАРЕНКО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4</w:t>
        <w:tab/>
        <w:t>25839</w:t>
        <w:tab/>
        <w:t>16.08.2023</w:t>
        <w:tab/>
        <w:t>ПАВЛОВ</w:t>
        <w:tab/>
        <w:t>РЮ</w:t>
        <w:tab/>
        <w:t>1</w:t>
        <w:tab/>
        <w:t>УБД, залучені д</w:t>
        <w:tab/>
        <w:t>16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5</w:t>
        <w:tab/>
        <w:t>25840</w:t>
        <w:tab/>
        <w:t>16.08.2023</w:t>
        <w:tab/>
        <w:t>ДЕЛІТА</w:t>
        <w:tab/>
        <w:t>АВ</w:t>
        <w:tab/>
        <w:t>1</w:t>
        <w:tab/>
        <w:t>поліцейські</w:t>
        <w:tab/>
        <w:t>16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6</w:t>
        <w:tab/>
        <w:t>25841</w:t>
        <w:tab/>
        <w:t>16.08.2023</w:t>
        <w:tab/>
        <w:t>КОЛОДІ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7</w:t>
        <w:tab/>
        <w:t>25842</w:t>
        <w:tab/>
        <w:t>16.08.2023</w:t>
        <w:tab/>
        <w:t>СУПРУНОВ</w:t>
        <w:tab/>
        <w:t>ОВ</w:t>
        <w:tab/>
        <w:t>2</w:t>
        <w:tab/>
        <w:t>ос.з інв.в.(вик</w:t>
        <w:tab/>
        <w:t>16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8</w:t>
        <w:tab/>
        <w:t>25843</w:t>
        <w:tab/>
        <w:t>16.08.2023</w:t>
        <w:tab/>
        <w:t>ДУНАЄВА</w:t>
        <w:tab/>
        <w:t>ОС</w:t>
        <w:tab/>
        <w:t>3</w:t>
        <w:tab/>
        <w:t>УБД, уч.АТО, ВП</w:t>
        <w:tab/>
        <w:t>16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9</w:t>
        <w:tab/>
        <w:t>25844</w:t>
        <w:tab/>
        <w:t>16.08.2023</w:t>
        <w:tab/>
        <w:t>ДАНИЛЕЙКО</w:t>
        <w:tab/>
        <w:t>ДВ</w:t>
        <w:tab/>
        <w:t>5</w:t>
        <w:tab/>
        <w:t>багатодітні сім</w:t>
        <w:tab/>
        <w:t>16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0</w:t>
        <w:tab/>
        <w:t>25845</w:t>
        <w:tab/>
        <w:t>16.08.2023</w:t>
        <w:tab/>
        <w:t>РОЗЛАЧ</w:t>
        <w:tab/>
        <w:t>СМ</w:t>
        <w:tab/>
        <w:t>3</w:t>
        <w:tab/>
        <w:t>УБД, залучені д</w:t>
        <w:tab/>
        <w:t>16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1</w:t>
        <w:tab/>
        <w:t>25846</w:t>
        <w:tab/>
        <w:t>16.08.2023</w:t>
        <w:tab/>
        <w:t>КОВАЛЬЧУК</w:t>
        <w:tab/>
        <w:t>ВП</w:t>
        <w:tab/>
        <w:t>1</w:t>
        <w:tab/>
        <w:t>поліцейські</w:t>
        <w:tab/>
        <w:t>16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2</w:t>
        <w:tab/>
        <w:t>25847</w:t>
        <w:tab/>
        <w:t>16.08.2023</w:t>
        <w:tab/>
        <w:t>ГАЙВОРОНСЬКА</w:t>
        <w:tab/>
        <w:t>ВВ</w:t>
        <w:tab/>
        <w:t>3</w:t>
        <w:tab/>
        <w:t>поліцейські</w:t>
        <w:tab/>
        <w:t>16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3</w:t>
        <w:tab/>
        <w:t>25848</w:t>
        <w:tab/>
        <w:t>16.08.2023</w:t>
        <w:tab/>
        <w:t>ПАЧКОВСЬКИЙ</w:t>
        <w:tab/>
        <w:t>АВ</w:t>
        <w:tab/>
        <w:t>2</w:t>
        <w:tab/>
        <w:t>поліцейські</w:t>
        <w:tab/>
        <w:t>16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4</w:t>
        <w:tab/>
        <w:t>25850</w:t>
        <w:tab/>
        <w:t>11.09.2023</w:t>
        <w:tab/>
        <w:t>ЗАГОРУЛЬКО</w:t>
        <w:tab/>
        <w:t>ВМ</w:t>
        <w:tab/>
        <w:t>3</w:t>
        <w:tab/>
        <w:t>поліцейські</w:t>
        <w:tab/>
        <w:t>11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5</w:t>
        <w:tab/>
        <w:t>25851</w:t>
        <w:tab/>
        <w:t>11.09.2023</w:t>
        <w:tab/>
        <w:t>КАРАБЕНЮК</w:t>
        <w:tab/>
        <w:t>ВР</w:t>
        <w:tab/>
        <w:t>1</w:t>
        <w:tab/>
        <w:t>Діти-сироти</w:t>
        <w:tab/>
        <w:t>11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6</w:t>
        <w:tab/>
        <w:t>25852</w:t>
        <w:tab/>
        <w:t>11.09.2023</w:t>
        <w:tab/>
        <w:t>ФЛЕНТЕЙ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7</w:t>
        <w:tab/>
        <w:t>25853</w:t>
        <w:tab/>
        <w:t>11.09.2023</w:t>
        <w:tab/>
        <w:t>СТРАШУК</w:t>
        <w:tab/>
        <w:t>ВЮ</w:t>
        <w:tab/>
        <w:t>3</w:t>
        <w:tab/>
        <w:t>поліцейські</w:t>
        <w:tab/>
        <w:t>11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8</w:t>
        <w:tab/>
        <w:t>25854</w:t>
        <w:tab/>
        <w:t>11.09.2023</w:t>
        <w:tab/>
        <w:t>КУЧЕР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9</w:t>
        <w:tab/>
        <w:t>25855</w:t>
        <w:tab/>
        <w:t>11.09.2023</w:t>
        <w:tab/>
        <w:t>НЕСТЕРУК</w:t>
        <w:tab/>
        <w:t>АМ</w:t>
        <w:tab/>
        <w:t>1</w:t>
        <w:tab/>
        <w:t>УБД, залучені д</w:t>
        <w:tab/>
        <w:t>11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0</w:t>
        <w:tab/>
        <w:t>25856</w:t>
        <w:tab/>
        <w:t>11.09.2023</w:t>
        <w:tab/>
        <w:t>ПЕТРОЧЕНКОВ</w:t>
        <w:tab/>
        <w:t>СМ</w:t>
        <w:tab/>
        <w:t>1</w:t>
        <w:tab/>
        <w:t>УБД, уч.АТО, ВП</w:t>
        <w:tab/>
        <w:t>11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1</w:t>
        <w:tab/>
        <w:t>25857</w:t>
        <w:tab/>
        <w:t>11.09.2023</w:t>
        <w:tab/>
        <w:t>МЕЛЬНИЧУК</w:t>
        <w:tab/>
        <w:t>ЄМ</w:t>
        <w:tab/>
        <w:t>2</w:t>
        <w:tab/>
        <w:t>УБД, залучені д</w:t>
        <w:tab/>
        <w:t>11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2</w:t>
        <w:tab/>
        <w:t>25858</w:t>
        <w:tab/>
        <w:t>11.09.2023</w:t>
        <w:tab/>
        <w:t>СВІТЛИЧНИЙ</w:t>
        <w:tab/>
        <w:t>ПГ</w:t>
        <w:tab/>
        <w:t>1</w:t>
        <w:tab/>
        <w:t>Ос.з інв.війни,</w:t>
        <w:tab/>
        <w:t>0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3</w:t>
        <w:tab/>
        <w:t>25859</w:t>
        <w:tab/>
        <w:t>11.09.2023</w:t>
        <w:tab/>
        <w:t>МИРОНІВСЬКА</w:t>
        <w:tab/>
        <w:t>АВ</w:t>
        <w:tab/>
        <w:t>1</w:t>
        <w:tab/>
        <w:t>поліцейські</w:t>
        <w:tab/>
        <w:t>11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4</w:t>
        <w:tab/>
        <w:t>25860</w:t>
        <w:tab/>
        <w:t>11.09.2023</w:t>
        <w:tab/>
        <w:t>ДОВГАНЮК</w:t>
        <w:tab/>
        <w:t>СМ</w:t>
        <w:tab/>
        <w:t>1</w:t>
        <w:tab/>
        <w:t>праців.служби Ц</w:t>
        <w:tab/>
        <w:t>11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5</w:t>
        <w:tab/>
        <w:t>25861</w:t>
        <w:tab/>
        <w:t>11.09.2023</w:t>
        <w:tab/>
        <w:t>ПЕРЕКРЕСТ</w:t>
        <w:tab/>
        <w:t>ІМ</w:t>
        <w:tab/>
        <w:t>6</w:t>
        <w:tab/>
        <w:t>багатодіт.5_та3</w:t>
        <w:tab/>
        <w:t>11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6</w:t>
        <w:tab/>
        <w:t>25862</w:t>
        <w:tab/>
        <w:t>11.09.2023</w:t>
        <w:tab/>
        <w:t>АНТОНЕНКО</w:t>
        <w:tab/>
        <w:t>ТВ</w:t>
        <w:tab/>
        <w:t>4</w:t>
        <w:tab/>
        <w:t>багатодітні сім</w:t>
        <w:tab/>
        <w:t>11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7</w:t>
        <w:tab/>
        <w:t>25863</w:t>
        <w:tab/>
        <w:t>11.09.2023</w:t>
        <w:tab/>
        <w:t>ЖЕЛЯНДІНОВ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8</w:t>
        <w:tab/>
        <w:t>25864</w:t>
        <w:tab/>
        <w:t>06.10.2023</w:t>
        <w:tab/>
        <w:t>ВЛАСЕНКО</w:t>
        <w:tab/>
        <w:t>СП</w:t>
        <w:tab/>
        <w:t>1</w:t>
        <w:tab/>
        <w:t>УБД, залучені д</w:t>
        <w:tab/>
        <w:t>0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9</w:t>
        <w:tab/>
        <w:t>25866</w:t>
        <w:tab/>
        <w:t>06.10.2023</w:t>
        <w:tab/>
        <w:t>НОВІЧЕНКОВ</w:t>
        <w:tab/>
        <w:t>ОП</w:t>
        <w:tab/>
        <w:t>4</w:t>
        <w:tab/>
        <w:t>ос.з інв,учасни</w:t>
        <w:tab/>
        <w:t>11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0</w:t>
        <w:tab/>
        <w:t>25867</w:t>
        <w:tab/>
        <w:t>06.10.2023</w:t>
        <w:tab/>
        <w:t>БОЙКО</w:t>
        <w:tab/>
        <w:t>ВА</w:t>
        <w:tab/>
        <w:t>3</w:t>
        <w:tab/>
        <w:t>Ос.з інв.війни,</w:t>
        <w:tab/>
        <w:t>0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1</w:t>
        <w:tab/>
        <w:t>25868</w:t>
        <w:tab/>
        <w:t>06.10.2023</w:t>
        <w:tab/>
        <w:t>ЯНЦЕЛОВСЬКИЙ</w:t>
        <w:tab/>
        <w:t>ЄІ</w:t>
        <w:tab/>
        <w:t>2</w:t>
        <w:tab/>
        <w:t>ос.з інв,учасни</w:t>
        <w:tab/>
        <w:t>0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2</w:t>
        <w:tab/>
        <w:t>25869</w:t>
        <w:tab/>
        <w:t>06.10.2023</w:t>
        <w:tab/>
        <w:t>ГОРПИНИЧ</w:t>
        <w:tab/>
        <w:t>СБ</w:t>
        <w:tab/>
        <w:t>3</w:t>
        <w:tab/>
        <w:t>поліцейські</w:t>
        <w:tab/>
        <w:t>0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3</w:t>
        <w:tab/>
        <w:t>25870</w:t>
        <w:tab/>
        <w:t>06.10.2023</w:t>
        <w:tab/>
        <w:t>МОВЧАН</w:t>
        <w:tab/>
        <w:t>СВ</w:t>
        <w:tab/>
        <w:t>1</w:t>
        <w:tab/>
        <w:t>поліцейські</w:t>
        <w:tab/>
        <w:t>0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4</w:t>
        <w:tab/>
        <w:t>25872</w:t>
        <w:tab/>
        <w:t>06.10.2023</w:t>
        <w:tab/>
        <w:t>ЛУПАШКО</w:t>
        <w:tab/>
        <w:t>АС</w:t>
        <w:tab/>
        <w:t>2</w:t>
        <w:tab/>
        <w:t>поліцейські</w:t>
        <w:tab/>
        <w:t>0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5</w:t>
        <w:tab/>
        <w:t>25873</w:t>
        <w:tab/>
        <w:t>06.10.2023</w:t>
        <w:tab/>
        <w:t>ЗАЛЯЛОВА</w:t>
        <w:tab/>
        <w:t>ІМ</w:t>
        <w:tab/>
        <w:t>1</w:t>
        <w:tab/>
        <w:t>поліцейські</w:t>
        <w:tab/>
        <w:t>0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6</w:t>
        <w:tab/>
        <w:t>25875</w:t>
        <w:tab/>
        <w:t>06.10.2023</w:t>
        <w:tab/>
        <w:t>НАКОНЕЧНИЙ</w:t>
        <w:tab/>
        <w:t>ЄО</w:t>
        <w:tab/>
        <w:t>1</w:t>
        <w:tab/>
        <w:t>ос.з інв,учасни</w:t>
        <w:tab/>
        <w:t>11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7</w:t>
        <w:tab/>
        <w:t>25876</w:t>
        <w:tab/>
        <w:t>30.10.2023</w:t>
        <w:tab/>
        <w:t>КАМЕНЕЦЬКИЙ</w:t>
        <w:tab/>
        <w:t>МК</w:t>
        <w:tab/>
        <w:t>1</w:t>
        <w:tab/>
        <w:t>УБД, залучені д</w:t>
        <w:tab/>
        <w:t>30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8</w:t>
        <w:tab/>
        <w:t>25877</w:t>
        <w:tab/>
        <w:t>30.10.2023</w:t>
        <w:tab/>
        <w:t>ДРАГУШИНЕЦЬ</w:t>
        <w:tab/>
        <w:t>МІ</w:t>
        <w:tab/>
        <w:t>2</w:t>
        <w:tab/>
        <w:t>УБД, залучені д</w:t>
        <w:tab/>
        <w:t>30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9</w:t>
        <w:tab/>
        <w:t>25878</w:t>
        <w:tab/>
        <w:t>30.10.2023</w:t>
        <w:tab/>
        <w:t>ПАЮЩИК</w:t>
        <w:tab/>
        <w:t>ЮВ</w:t>
        <w:tab/>
        <w:t>1</w:t>
        <w:tab/>
        <w:t>УБД, уч.АТО, ВП</w:t>
        <w:tab/>
        <w:t>30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0</w:t>
        <w:tab/>
        <w:t>25879</w:t>
        <w:tab/>
        <w:t>30.10.2023</w:t>
        <w:tab/>
        <w:t>МАРАХОВСЬКА</w:t>
        <w:tab/>
        <w:t>МВ</w:t>
        <w:tab/>
        <w:t>4</w:t>
        <w:tab/>
        <w:t>УБД, уч.АТО, ВП</w:t>
        <w:tab/>
        <w:t>30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1</w:t>
        <w:tab/>
        <w:t>25880</w:t>
        <w:tab/>
        <w:t>30.10.2023</w:t>
        <w:tab/>
        <w:t>ЯМНЕНКО</w:t>
        <w:tab/>
        <w:t>ВМ</w:t>
        <w:tab/>
        <w:t>1</w:t>
        <w:tab/>
        <w:t>ос.з інв,учасни</w:t>
        <w:tab/>
        <w:t>30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2</w:t>
        <w:tab/>
        <w:t>25881</w:t>
        <w:tab/>
        <w:t>30.10.2023</w:t>
        <w:tab/>
        <w:t>КУНАХ</w:t>
        <w:tab/>
        <w:t>ОГ</w:t>
        <w:tab/>
        <w:t>1</w:t>
        <w:tab/>
        <w:t>УБД, залучені д</w:t>
        <w:tab/>
        <w:t>30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3</w:t>
        <w:tab/>
        <w:t>25883</w:t>
        <w:tab/>
        <w:t>30.10.2023</w:t>
        <w:tab/>
        <w:t>ЛУК'ЯНОВ</w:t>
        <w:tab/>
        <w:t>ДС</w:t>
        <w:tab/>
        <w:t>3</w:t>
        <w:tab/>
        <w:t>УБД, уч.АТО, ВП</w:t>
        <w:tab/>
        <w:t>30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4</w:t>
        <w:tab/>
        <w:t>25884</w:t>
        <w:tab/>
        <w:t>30.10.2023</w:t>
        <w:tab/>
        <w:t>ТАРНАВСЬКИЙ</w:t>
        <w:tab/>
        <w:t>ДІ</w:t>
        <w:tab/>
        <w:t>1</w:t>
        <w:tab/>
        <w:t>ос.з інв,учасни</w:t>
        <w:tab/>
        <w:t>30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5</w:t>
        <w:tab/>
        <w:t>25885</w:t>
        <w:tab/>
        <w:t>30.10.2023</w:t>
        <w:tab/>
        <w:t>НЕРОСЛИК</w:t>
        <w:tab/>
        <w:t>ТВ</w:t>
        <w:tab/>
        <w:t>6</w:t>
        <w:tab/>
        <w:t>багатодіт.5_та3</w:t>
        <w:tab/>
        <w:t>30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6</w:t>
        <w:tab/>
        <w:t>25886</w:t>
        <w:tab/>
        <w:t>30.10.2023</w:t>
        <w:tab/>
        <w:t>СУХИНА</w:t>
        <w:tab/>
        <w:t>МВ</w:t>
        <w:tab/>
        <w:t>1</w:t>
        <w:tab/>
        <w:t>поліцейські</w:t>
        <w:tab/>
        <w:t>30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7</w:t>
        <w:tab/>
        <w:t>25887</w:t>
        <w:tab/>
        <w:t>30.10.2023</w:t>
        <w:tab/>
        <w:t>САРАНА</w:t>
        <w:tab/>
        <w:t>МІ</w:t>
        <w:tab/>
        <w:t>4</w:t>
        <w:tab/>
        <w:t>поліцейські</w:t>
        <w:tab/>
        <w:t>30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8</w:t>
        <w:tab/>
        <w:t>25888</w:t>
        <w:tab/>
        <w:t>30.10.2023</w:t>
        <w:tab/>
        <w:t>ЄЩЕНКО</w:t>
        <w:tab/>
        <w:t>ВО</w:t>
        <w:tab/>
        <w:t>2</w:t>
        <w:tab/>
        <w:t>Ос.з інв.війни,</w:t>
        <w:tab/>
        <w:t>30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9</w:t>
        <w:tab/>
        <w:t>25889</w:t>
        <w:tab/>
        <w:t>30.10.2023</w:t>
        <w:tab/>
        <w:t>СТЕПАНОВА</w:t>
        <w:tab/>
        <w:t>СВ</w:t>
        <w:tab/>
        <w:t>4</w:t>
        <w:tab/>
        <w:t>УБД, уч.АТО, ВП</w:t>
        <w:tab/>
        <w:t>30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0</w:t>
        <w:tab/>
        <w:t>25890</w:t>
        <w:tab/>
        <w:t>30.10.2023</w:t>
        <w:tab/>
        <w:t>МАРИНЧЕНКО</w:t>
        <w:tab/>
        <w:t>АВ</w:t>
        <w:tab/>
        <w:t>4</w:t>
        <w:tab/>
        <w:t>СЗ учасників АТ</w:t>
        <w:tab/>
        <w:t>30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1</w:t>
        <w:tab/>
        <w:t>25891</w:t>
        <w:tab/>
        <w:t>23.11.2023</w:t>
        <w:tab/>
        <w:t>ОЛЕФІР</w:t>
        <w:tab/>
        <w:t>ОВ</w:t>
        <w:tab/>
        <w:t>3</w:t>
        <w:tab/>
        <w:t>УБД, залучені д</w:t>
        <w:tab/>
        <w:t>23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2</w:t>
        <w:tab/>
        <w:t>25892</w:t>
        <w:tab/>
        <w:t>23.11.2023</w:t>
        <w:tab/>
        <w:t>ДЗЮБА</w:t>
        <w:tab/>
        <w:t>ГІ</w:t>
        <w:tab/>
        <w:t>5</w:t>
        <w:tab/>
        <w:t>багатодітні сім</w:t>
        <w:tab/>
        <w:t>23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3</w:t>
        <w:tab/>
        <w:t>25893</w:t>
        <w:tab/>
        <w:t>23.11.2023</w:t>
        <w:tab/>
        <w:t>ІВАНИЦЬКИЙ</w:t>
        <w:tab/>
        <w:t>ІА</w:t>
        <w:tab/>
        <w:t>4</w:t>
        <w:tab/>
        <w:t>ос.з інв,учасни</w:t>
        <w:tab/>
        <w:t>23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4</w:t>
        <w:tab/>
        <w:t>25894</w:t>
        <w:tab/>
        <w:t>23.11.2023</w:t>
        <w:tab/>
        <w:t>НАЙДЬОНОВ</w:t>
        <w:tab/>
        <w:t>РС</w:t>
        <w:tab/>
        <w:t>2</w:t>
        <w:tab/>
        <w:t>УБД, уч.АТО, ВП</w:t>
        <w:tab/>
        <w:t>23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5</w:t>
        <w:tab/>
        <w:t>25895</w:t>
        <w:tab/>
        <w:t>23.11.2023</w:t>
        <w:tab/>
        <w:t>КОЛЕСНИК</w:t>
        <w:tab/>
        <w:t>ВГ</w:t>
        <w:tab/>
        <w:t>1</w:t>
        <w:tab/>
        <w:t>СЗ учасників АТ</w:t>
        <w:tab/>
        <w:t>23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6</w:t>
        <w:tab/>
        <w:t>25896</w:t>
        <w:tab/>
        <w:t>23.11.2023</w:t>
        <w:tab/>
        <w:t>ГАНДЗЮК</w:t>
        <w:tab/>
        <w:t>АМ</w:t>
        <w:tab/>
        <w:t>3</w:t>
        <w:tab/>
        <w:t>УБД, уч.АТО, ВП</w:t>
        <w:tab/>
        <w:t>23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7</w:t>
        <w:tab/>
        <w:t>25897</w:t>
        <w:tab/>
        <w:t>23.11.2023</w:t>
        <w:tab/>
        <w:t>ГРАНКО</w:t>
        <w:tab/>
        <w:t>ДЯ</w:t>
        <w:tab/>
        <w:t>2</w:t>
        <w:tab/>
        <w:t>ос.з інв,учасни</w:t>
        <w:tab/>
        <w:t>23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8</w:t>
        <w:tab/>
        <w:t>25898</w:t>
        <w:tab/>
        <w:t>23.11.2023</w:t>
        <w:tab/>
        <w:t>ТКАЧЕНКО</w:t>
        <w:tab/>
        <w:t>БО</w:t>
        <w:tab/>
        <w:t>3</w:t>
        <w:tab/>
        <w:t>УБД, залучені д</w:t>
        <w:tab/>
        <w:t>23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9</w:t>
        <w:tab/>
        <w:t>25899</w:t>
        <w:tab/>
        <w:t>23.11.2023</w:t>
        <w:tab/>
        <w:t>САХНО</w:t>
        <w:tab/>
        <w:t>ЮІ</w:t>
        <w:tab/>
        <w:t>3</w:t>
        <w:tab/>
        <w:t>поліцейські</w:t>
        <w:tab/>
        <w:t>23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0</w:t>
        <w:tab/>
        <w:t>25901</w:t>
        <w:tab/>
        <w:t>23.11.2023</w:t>
        <w:tab/>
        <w:t>КОВАЛЬОВА</w:t>
        <w:tab/>
        <w:t>АД</w:t>
        <w:tab/>
        <w:t>1</w:t>
        <w:tab/>
        <w:t>Діти-сироти</w:t>
        <w:tab/>
        <w:t>23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1</w:t>
        <w:tab/>
        <w:t>25902</w:t>
        <w:tab/>
        <w:t>23.11.2023</w:t>
        <w:tab/>
        <w:t>МІНКО</w:t>
        <w:tab/>
        <w:t>ВД</w:t>
        <w:tab/>
        <w:t>1</w:t>
        <w:tab/>
        <w:t>УБД, залучені д</w:t>
        <w:tab/>
        <w:t>23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2</w:t>
        <w:tab/>
        <w:t>25903</w:t>
        <w:tab/>
        <w:t>08.12.2023</w:t>
        <w:tab/>
        <w:t>МИХАЛЬЧУК</w:t>
        <w:tab/>
        <w:t>АВ</w:t>
        <w:tab/>
        <w:t>4</w:t>
        <w:tab/>
        <w:t>УБД, залучені д</w:t>
        <w:tab/>
        <w:t>0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3</w:t>
        <w:tab/>
        <w:t>25904</w:t>
        <w:tab/>
        <w:t>08.12.2023</w:t>
        <w:tab/>
        <w:t>КУЧМА</w:t>
        <w:tab/>
        <w:t>ВП</w:t>
        <w:tab/>
        <w:t>3</w:t>
        <w:tab/>
        <w:t>УБД, залучені д</w:t>
        <w:tab/>
        <w:t>0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4</w:t>
        <w:tab/>
        <w:t>25905</w:t>
        <w:tab/>
        <w:t>08.12.2023</w:t>
        <w:tab/>
        <w:t>САЖИНА</w:t>
        <w:tab/>
        <w:t>КА</w:t>
        <w:tab/>
        <w:t>5</w:t>
        <w:tab/>
        <w:t>УБД, уч.АТО, ВП</w:t>
        <w:tab/>
        <w:t>0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5</w:t>
        <w:tab/>
        <w:t>25906</w:t>
        <w:tab/>
        <w:t>08.12.2023</w:t>
        <w:tab/>
        <w:t>ТАРАСЕНКО</w:t>
        <w:tab/>
        <w:t>СЄ</w:t>
        <w:tab/>
        <w:t>1</w:t>
        <w:tab/>
        <w:t>Діти-сироти</w:t>
        <w:tab/>
        <w:t>0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6</w:t>
        <w:tab/>
        <w:t>25908</w:t>
        <w:tab/>
        <w:t>08.12.2023</w:t>
        <w:tab/>
        <w:t>ЄЩЕНКО</w:t>
        <w:tab/>
        <w:t>ДО</w:t>
        <w:tab/>
        <w:t>1</w:t>
        <w:tab/>
        <w:t>УБД, уч.АТО, ВП</w:t>
        <w:tab/>
        <w:t>0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7</w:t>
        <w:tab/>
        <w:t>25909</w:t>
        <w:tab/>
        <w:t>08.12.2023</w:t>
        <w:tab/>
        <w:t>МАЗУРОК</w:t>
        <w:tab/>
        <w:t>ОМ</w:t>
        <w:tab/>
        <w:t>4</w:t>
        <w:tab/>
        <w:t>наук.-пед.праці</w:t>
        <w:tab/>
        <w:t>0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8</w:t>
        <w:tab/>
        <w:t>25910</w:t>
        <w:tab/>
        <w:t>08.12.2023</w:t>
        <w:tab/>
        <w:t>БАЙКОВ</w:t>
        <w:tab/>
        <w:t>ОВ</w:t>
        <w:tab/>
        <w:t>2</w:t>
        <w:tab/>
        <w:t>УБД, залучені д</w:t>
        <w:tab/>
        <w:t>11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9</w:t>
        <w:tab/>
        <w:t>25911</w:t>
        <w:tab/>
        <w:t>08.12.2023</w:t>
        <w:tab/>
        <w:t>ТАБАЛА</w:t>
        <w:tab/>
        <w:t>РІ</w:t>
        <w:tab/>
        <w:t>3</w:t>
        <w:tab/>
        <w:t>УБД, залучені д</w:t>
        <w:tab/>
        <w:t>0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0</w:t>
        <w:tab/>
        <w:t>25912</w:t>
        <w:tab/>
        <w:t>08.12.2023</w:t>
        <w:tab/>
        <w:t>АХМЕТКУЖИН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1</w:t>
        <w:tab/>
        <w:t>25913</w:t>
        <w:tab/>
        <w:t>08.12.2023</w:t>
        <w:tab/>
        <w:t>СТУЖНИЙ</w:t>
        <w:tab/>
        <w:t>ВМ</w:t>
        <w:tab/>
        <w:t>1</w:t>
        <w:tab/>
        <w:t>поліцейські</w:t>
        <w:tab/>
        <w:t>0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2</w:t>
        <w:tab/>
        <w:t>25914</w:t>
        <w:tab/>
        <w:t>08.12.2023</w:t>
        <w:tab/>
        <w:t>ГАВРИЛЕНКО</w:t>
        <w:tab/>
        <w:t>ВО</w:t>
        <w:tab/>
        <w:t>1</w:t>
        <w:tab/>
        <w:t>поліцейські</w:t>
        <w:tab/>
        <w:t>0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3</w:t>
        <w:tab/>
        <w:t>25915</w:t>
        <w:tab/>
        <w:t>08.12.2023</w:t>
        <w:tab/>
        <w:t>РЕПІК</w:t>
        <w:tab/>
        <w:t>ОМ</w:t>
        <w:tab/>
        <w:t>5</w:t>
        <w:tab/>
        <w:t>багатодітні сім</w:t>
        <w:tab/>
        <w:t>0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4</w:t>
        <w:tab/>
        <w:t>25393</w:t>
        <w:tab/>
        <w:t>22.12.2023</w:t>
        <w:tab/>
        <w:t>КРИВОШЕЄВ</w:t>
        <w:tab/>
        <w:t>РВ</w:t>
        <w:tab/>
        <w:t>4</w:t>
        <w:tab/>
        <w:t>УБД, залучені д</w:t>
        <w:tab/>
        <w:t>22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5</w:t>
        <w:tab/>
        <w:t>25916</w:t>
        <w:tab/>
        <w:t>22.12.2023</w:t>
        <w:tab/>
        <w:t>ЯСЬ</w:t>
        <w:tab/>
        <w:t>ВО</w:t>
        <w:tab/>
        <w:t>1</w:t>
        <w:tab/>
        <w:t>поліцейські</w:t>
        <w:tab/>
        <w:t>22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6</w:t>
        <w:tab/>
        <w:t>25917</w:t>
        <w:tab/>
        <w:t>22.12.2023</w:t>
        <w:tab/>
        <w:t>ГОЛОЧЕВСЬКИЙ</w:t>
        <w:tab/>
        <w:t>РВ</w:t>
        <w:tab/>
        <w:t>3</w:t>
        <w:tab/>
        <w:t>УБД, залучені д</w:t>
        <w:tab/>
        <w:t>22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7</w:t>
        <w:tab/>
        <w:t>25918</w:t>
        <w:tab/>
        <w:t>22.12.2023</w:t>
        <w:tab/>
        <w:t>МОСКАЛЬЧУК</w:t>
        <w:tab/>
        <w:t>СЛ</w:t>
        <w:tab/>
        <w:t>3</w:t>
        <w:tab/>
        <w:t>УБД, залучені д</w:t>
        <w:tab/>
        <w:t>22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8</w:t>
        <w:tab/>
        <w:t>25919</w:t>
        <w:tab/>
        <w:t>22.12.2023</w:t>
        <w:tab/>
        <w:t>КЛИМЕНКО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9</w:t>
        <w:tab/>
        <w:t>25920</w:t>
        <w:tab/>
        <w:t>22.12.2023</w:t>
        <w:tab/>
        <w:t>КАЖАН</w:t>
        <w:tab/>
        <w:t>СМ</w:t>
        <w:tab/>
        <w:t>1</w:t>
        <w:tab/>
        <w:t>УБД, уч.АТО, ВП</w:t>
        <w:tab/>
        <w:t>22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0</w:t>
        <w:tab/>
        <w:t>25921</w:t>
        <w:tab/>
        <w:t>22.12.2023</w:t>
        <w:tab/>
        <w:t>ХРИСТЮШИНА</w:t>
        <w:tab/>
        <w:t>ІС</w:t>
        <w:tab/>
        <w:t>3</w:t>
        <w:tab/>
        <w:t>СЗ учасників АТ</w:t>
        <w:tab/>
        <w:t>22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1</w:t>
        <w:tab/>
        <w:t>25922</w:t>
        <w:tab/>
        <w:t>22.12.2023</w:t>
        <w:tab/>
        <w:t>РАДКЕВИЧ</w:t>
        <w:tab/>
        <w:t>ОС</w:t>
        <w:tab/>
        <w:t>4</w:t>
        <w:tab/>
        <w:t>УБД, залучені д</w:t>
        <w:tab/>
        <w:t>22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2</w:t>
        <w:tab/>
        <w:t>25923</w:t>
        <w:tab/>
        <w:t>22.12.2023</w:t>
        <w:tab/>
        <w:t>ВЛАСОВА</w:t>
        <w:tab/>
        <w:t>НА</w:t>
        <w:tab/>
        <w:t>2</w:t>
        <w:tab/>
        <w:t>УБД, уч.АТО, ВП</w:t>
        <w:tab/>
        <w:t>22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3</w:t>
        <w:tab/>
        <w:t>25924</w:t>
        <w:tab/>
        <w:t>22.12.2023</w:t>
        <w:tab/>
        <w:t>ОГАНЯН</w:t>
        <w:tab/>
        <w:t>ВС</w:t>
        <w:tab/>
        <w:t>1</w:t>
        <w:tab/>
        <w:t>УБД, залучені д</w:t>
        <w:tab/>
        <w:t>22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4</w:t>
        <w:tab/>
        <w:t>25925</w:t>
        <w:tab/>
        <w:t>22.12.2023</w:t>
        <w:tab/>
        <w:t>ГАСАНОВ</w:t>
        <w:tab/>
        <w:t>РЕ</w:t>
        <w:tab/>
        <w:t>4</w:t>
        <w:tab/>
        <w:t>УБД, залучені д</w:t>
        <w:tab/>
        <w:t>22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5</w:t>
        <w:tab/>
        <w:t>25927</w:t>
        <w:tab/>
        <w:t>22.12.2023</w:t>
        <w:tab/>
        <w:t>САЖИН</w:t>
        <w:tab/>
        <w:t>ДС</w:t>
        <w:tab/>
        <w:t>1</w:t>
        <w:tab/>
        <w:t>поліцейські</w:t>
        <w:tab/>
        <w:t>22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6</w:t>
        <w:tab/>
        <w:t>25928</w:t>
        <w:tab/>
        <w:t>22.12.2023</w:t>
        <w:tab/>
        <w:t>МАРЧЕНКО</w:t>
        <w:tab/>
        <w:t>ЄО</w:t>
        <w:tab/>
        <w:t>1</w:t>
        <w:tab/>
        <w:t>УБД, уч.АТО, ВП</w:t>
        <w:tab/>
        <w:t>22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7</w:t>
        <w:tab/>
        <w:t>25930</w:t>
        <w:tab/>
        <w:t>22.12.2023</w:t>
        <w:tab/>
        <w:t>ТУМАРКІН</w:t>
        <w:tab/>
        <w:t>ОЛ</w:t>
        <w:tab/>
        <w:t>1</w:t>
        <w:tab/>
        <w:t>УБД, залучені д</w:t>
        <w:tab/>
        <w:t>22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8</w:t>
        <w:tab/>
        <w:t>25931</w:t>
        <w:tab/>
        <w:t>22.12.2023</w:t>
        <w:tab/>
        <w:t>ЦАРЕГОРОДЦЕВА</w:t>
        <w:tab/>
        <w:t>СМ</w:t>
        <w:tab/>
        <w:t>2</w:t>
        <w:tab/>
        <w:t xml:space="preserve">ос.з інв.праці </w:t>
        <w:tab/>
        <w:t>12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9</w:t>
        <w:tab/>
        <w:t>25932</w:t>
        <w:tab/>
        <w:t>22.12.2023</w:t>
        <w:tab/>
        <w:t>ЛОМАЧИНСЬКИЙ</w:t>
        <w:tab/>
        <w:t>ТО</w:t>
        <w:tab/>
        <w:t>1</w:t>
        <w:tab/>
        <w:t>Діти-сироти</w:t>
        <w:tab/>
        <w:t>22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0</w:t>
        <w:tab/>
        <w:t>25933</w:t>
        <w:tab/>
        <w:t>22.12.2023</w:t>
        <w:tab/>
        <w:t>ЧЕРКАС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1</w:t>
        <w:tab/>
        <w:t>25935</w:t>
        <w:tab/>
        <w:t>22.12.2023</w:t>
        <w:tab/>
        <w:t>ТЕРТІЙ</w:t>
        <w:tab/>
        <w:t>ОС</w:t>
        <w:tab/>
        <w:t>1</w:t>
        <w:tab/>
        <w:t>УБД, залучені д</w:t>
        <w:tab/>
        <w:t>22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2</w:t>
        <w:tab/>
        <w:t>25936</w:t>
        <w:tab/>
        <w:t>22.12.2023</w:t>
        <w:tab/>
        <w:t>ЯРМАК</w:t>
        <w:tab/>
        <w:t>ММ</w:t>
        <w:tab/>
        <w:t>2</w:t>
        <w:tab/>
        <w:t>Ос.з інв.війни,</w:t>
        <w:tab/>
        <w:t>22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3</w:t>
        <w:tab/>
        <w:t>25937</w:t>
        <w:tab/>
        <w:t>22.12.2023</w:t>
        <w:tab/>
        <w:t>ВЕРЧЕНКО</w:t>
        <w:tab/>
        <w:t>ВР</w:t>
        <w:tab/>
        <w:t>2</w:t>
        <w:tab/>
        <w:t>праців.служби Ц</w:t>
        <w:tab/>
        <w:t>22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4</w:t>
        <w:tab/>
        <w:t>26068</w:t>
        <w:tab/>
        <w:t>29.12.2023</w:t>
        <w:tab/>
        <w:t>КРУЧЕНКО</w:t>
        <w:tab/>
        <w:t>ОС</w:t>
        <w:tab/>
        <w:t>3</w:t>
        <w:tab/>
        <w:t>УБД, уч.АТО, ВП</w:t>
        <w:tab/>
        <w:t>29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5</w:t>
        <w:tab/>
        <w:t>25938</w:t>
        <w:tab/>
        <w:t>18.01.2024</w:t>
        <w:tab/>
        <w:t>КИЗИМ</w:t>
        <w:tab/>
        <w:t>РВ</w:t>
        <w:tab/>
        <w:t>1</w:t>
        <w:tab/>
        <w:t>УБД, залучені д</w:t>
        <w:tab/>
        <w:t>18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6</w:t>
        <w:tab/>
        <w:t>25939</w:t>
        <w:tab/>
        <w:t>18.01.2024</w:t>
        <w:tab/>
        <w:t>АКУЛОВ</w:t>
        <w:tab/>
        <w:t>ВВ</w:t>
        <w:tab/>
        <w:t>1</w:t>
        <w:tab/>
        <w:t>УБД, уч.АТО, ВП</w:t>
        <w:tab/>
        <w:t>18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7</w:t>
        <w:tab/>
        <w:t>25940</w:t>
        <w:tab/>
        <w:t>18.01.2024</w:t>
        <w:tab/>
        <w:t>ЖУРАВЕЛЬ</w:t>
        <w:tab/>
        <w:t>АВ</w:t>
        <w:tab/>
        <w:t>3</w:t>
        <w:tab/>
        <w:t>УБД, залучені д</w:t>
        <w:tab/>
        <w:t>18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8</w:t>
        <w:tab/>
        <w:t>25941</w:t>
        <w:tab/>
        <w:t>18.01.2024</w:t>
        <w:tab/>
        <w:t>ЗАЄЦЬ</w:t>
        <w:tab/>
        <w:t>ВМ</w:t>
        <w:tab/>
        <w:t>1</w:t>
        <w:tab/>
        <w:t>Ос.з інв.війни,</w:t>
        <w:tab/>
        <w:t>18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9</w:t>
        <w:tab/>
        <w:t>25942</w:t>
        <w:tab/>
        <w:t>18.01.2024</w:t>
        <w:tab/>
        <w:t>КЛАБУКОВ</w:t>
        <w:tab/>
        <w:t>ДО</w:t>
        <w:tab/>
        <w:t>3</w:t>
        <w:tab/>
        <w:t>УБД, залучені д</w:t>
        <w:tab/>
        <w:t>18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0</w:t>
        <w:tab/>
        <w:t>25943</w:t>
        <w:tab/>
        <w:t>18.01.2024</w:t>
        <w:tab/>
        <w:t>СИДОРЕНКО</w:t>
        <w:tab/>
        <w:t>ЄЮ</w:t>
        <w:tab/>
        <w:t>1</w:t>
        <w:tab/>
        <w:t>УБД, залучені д</w:t>
        <w:tab/>
        <w:t>18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1</w:t>
        <w:tab/>
        <w:t>25944</w:t>
        <w:tab/>
        <w:t>18.01.2024</w:t>
        <w:tab/>
        <w:t>ОРЛОВЦЕВ</w:t>
        <w:tab/>
        <w:t>ДО</w:t>
        <w:tab/>
        <w:t>3</w:t>
        <w:tab/>
        <w:t>УБД, уч.АТО, ВП</w:t>
        <w:tab/>
        <w:t>18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2</w:t>
        <w:tab/>
        <w:t>25945</w:t>
        <w:tab/>
        <w:t>18.01.2024</w:t>
        <w:tab/>
        <w:t>ІСКАНДАРОВ</w:t>
        <w:tab/>
        <w:t>СХ</w:t>
        <w:tab/>
        <w:t>2</w:t>
        <w:tab/>
        <w:t>УБД, уч.АТО, ВП</w:t>
        <w:tab/>
        <w:t>18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3</w:t>
        <w:tab/>
        <w:t>25946</w:t>
        <w:tab/>
        <w:t>18.01.2024</w:t>
        <w:tab/>
        <w:t>АЛЕКСЄЄВ</w:t>
        <w:tab/>
        <w:t>ВІ</w:t>
        <w:tab/>
        <w:t>3</w:t>
        <w:tab/>
        <w:t>УБД, уч.АТО, ВП</w:t>
        <w:tab/>
        <w:t>18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4</w:t>
        <w:tab/>
        <w:t>25947</w:t>
        <w:tab/>
        <w:t>18.01.2024</w:t>
        <w:tab/>
        <w:t>БІЛОУСОВ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5</w:t>
        <w:tab/>
        <w:t>25948</w:t>
        <w:tab/>
        <w:t>18.01.2024</w:t>
        <w:tab/>
        <w:t>АНТОНЕНКО</w:t>
        <w:tab/>
        <w:t>СА</w:t>
        <w:tab/>
        <w:t>1</w:t>
        <w:tab/>
        <w:t>поліцейські</w:t>
        <w:tab/>
        <w:t>18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6</w:t>
        <w:tab/>
        <w:t>25949</w:t>
        <w:tab/>
        <w:t>18.01.2024</w:t>
        <w:tab/>
        <w:t>КОЗАЧУК</w:t>
        <w:tab/>
        <w:t>ТА</w:t>
        <w:tab/>
        <w:t>4</w:t>
        <w:tab/>
        <w:t>УБД, залучені д</w:t>
        <w:tab/>
        <w:t>18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7</w:t>
        <w:tab/>
        <w:t>25950</w:t>
        <w:tab/>
        <w:t>18.01.2024</w:t>
        <w:tab/>
        <w:t>КОТИГОРОХ</w:t>
        <w:tab/>
        <w:t>ВП</w:t>
        <w:tab/>
        <w:t>3</w:t>
        <w:tab/>
        <w:t>УБД, залучені д</w:t>
        <w:tab/>
        <w:t>18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8</w:t>
        <w:tab/>
        <w:t>25951</w:t>
        <w:tab/>
        <w:t>12.02.2024</w:t>
        <w:tab/>
        <w:t>ПИЛИПОВИЧ</w:t>
        <w:tab/>
        <w:t>ММ</w:t>
        <w:tab/>
        <w:t>3</w:t>
        <w:tab/>
        <w:t>УБД, уч.АТО, ВП</w:t>
        <w:tab/>
        <w:t>1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9</w:t>
        <w:tab/>
        <w:t>25952</w:t>
        <w:tab/>
        <w:t>12.02.2024</w:t>
        <w:tab/>
        <w:t>ВАСИЛЕНКО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0</w:t>
        <w:tab/>
        <w:t>25953</w:t>
        <w:tab/>
        <w:t>12.02.2024</w:t>
        <w:tab/>
        <w:t>ДЕГТЯРЕНКО</w:t>
        <w:tab/>
        <w:t>АС</w:t>
        <w:tab/>
        <w:t>1</w:t>
        <w:tab/>
        <w:t>поліцейські</w:t>
        <w:tab/>
        <w:t>1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1</w:t>
        <w:tab/>
        <w:t>25954</w:t>
        <w:tab/>
        <w:t>12.02.2024</w:t>
        <w:tab/>
        <w:t>ЄФІМЧУК</w:t>
        <w:tab/>
        <w:t>ЯВ</w:t>
        <w:tab/>
        <w:t>3</w:t>
        <w:tab/>
        <w:t>УБД, залучені д</w:t>
        <w:tab/>
        <w:t>1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2</w:t>
        <w:tab/>
        <w:t>25955</w:t>
        <w:tab/>
        <w:t>12.02.2024</w:t>
        <w:tab/>
        <w:t>СМИРНОВ</w:t>
        <w:tab/>
        <w:t>ЕО</w:t>
        <w:tab/>
        <w:t>1</w:t>
        <w:tab/>
        <w:t>УБД, уч.АТО, ВП</w:t>
        <w:tab/>
        <w:t>1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3</w:t>
        <w:tab/>
        <w:t>25957</w:t>
        <w:tab/>
        <w:t>12.02.2024</w:t>
        <w:tab/>
        <w:t>СОЛОДСЬКИЙ</w:t>
        <w:tab/>
        <w:t>ДА</w:t>
        <w:tab/>
        <w:t>1</w:t>
        <w:tab/>
        <w:t>поліцейські</w:t>
        <w:tab/>
        <w:t>1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4</w:t>
        <w:tab/>
        <w:t>25958</w:t>
        <w:tab/>
        <w:t>12.02.2024</w:t>
        <w:tab/>
        <w:t>ЗАХАРЧУК</w:t>
        <w:tab/>
        <w:t>ПВ</w:t>
        <w:tab/>
        <w:t>1</w:t>
        <w:tab/>
        <w:t>поліцейські</w:t>
        <w:tab/>
        <w:t>1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5</w:t>
        <w:tab/>
        <w:t>25959</w:t>
        <w:tab/>
        <w:t>12.02.2024</w:t>
        <w:tab/>
        <w:t>ЦИГАНОВА</w:t>
        <w:tab/>
        <w:t>ВС</w:t>
        <w:tab/>
        <w:t>1</w:t>
        <w:tab/>
        <w:t>Діти-сироти</w:t>
        <w:tab/>
        <w:t>1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6</w:t>
        <w:tab/>
        <w:t>25960</w:t>
        <w:tab/>
        <w:t>12.02.2024</w:t>
        <w:tab/>
        <w:t>БЕШКОВ</w:t>
        <w:tab/>
        <w:t>ГК</w:t>
        <w:tab/>
        <w:t>1</w:t>
        <w:tab/>
        <w:t>УБД, залучені д</w:t>
        <w:tab/>
        <w:t>1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7</w:t>
        <w:tab/>
        <w:t>25961</w:t>
        <w:tab/>
        <w:t>12.02.2024</w:t>
        <w:tab/>
        <w:t>ХЛЄБНІКОВ</w:t>
        <w:tab/>
        <w:t>ВВ</w:t>
        <w:tab/>
        <w:t>3</w:t>
        <w:tab/>
        <w:t>УБД, уч.АТО, ВП</w:t>
        <w:tab/>
        <w:t>1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8</w:t>
        <w:tab/>
        <w:t>25962</w:t>
        <w:tab/>
        <w:t>12.02.2024</w:t>
        <w:tab/>
        <w:t>КОСТЮЧЕНКО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9</w:t>
        <w:tab/>
        <w:t>25963</w:t>
        <w:tab/>
        <w:t>12.02.2024</w:t>
        <w:tab/>
        <w:t>САВ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0</w:t>
        <w:tab/>
        <w:t>25964</w:t>
        <w:tab/>
        <w:t>12.02.2024</w:t>
        <w:tab/>
        <w:t>КАЛІНІЧЕНКО</w:t>
        <w:tab/>
        <w:t>РО</w:t>
        <w:tab/>
        <w:t>2</w:t>
        <w:tab/>
        <w:t>УБД, залучені д</w:t>
        <w:tab/>
        <w:t>1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1</w:t>
        <w:tab/>
        <w:t>25965</w:t>
        <w:tab/>
        <w:t>12.02.2024</w:t>
        <w:tab/>
        <w:t>ПАПУЧА</w:t>
        <w:tab/>
        <w:t>ДО</w:t>
        <w:tab/>
        <w:t>5</w:t>
        <w:tab/>
        <w:t>УБД, уч.АТО, ВП</w:t>
        <w:tab/>
        <w:t>1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2</w:t>
        <w:tab/>
        <w:t>25966</w:t>
        <w:tab/>
        <w:t>12.02.2024</w:t>
        <w:tab/>
        <w:t>СТРОГОНОВ</w:t>
        <w:tab/>
        <w:t>ЮІ</w:t>
        <w:tab/>
        <w:t>3</w:t>
        <w:tab/>
        <w:t>ос.з інв,учасни</w:t>
        <w:tab/>
        <w:t>1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3</w:t>
        <w:tab/>
        <w:t>25967</w:t>
        <w:tab/>
        <w:t>12.02.2024</w:t>
        <w:tab/>
        <w:t>ПОЛОВИНКИН</w:t>
        <w:tab/>
        <w:t>ОВ</w:t>
        <w:tab/>
        <w:t>4</w:t>
        <w:tab/>
        <w:t>УБД, уч.АТО, ВП</w:t>
        <w:tab/>
        <w:t>1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4</w:t>
        <w:tab/>
        <w:t>25969</w:t>
        <w:tab/>
        <w:t>12.02.2024</w:t>
        <w:tab/>
        <w:t>БАРАБАШУК</w:t>
        <w:tab/>
        <w:t>МВ</w:t>
        <w:tab/>
        <w:t>4</w:t>
        <w:tab/>
        <w:t>УБД, залучені д</w:t>
        <w:tab/>
        <w:t>1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5</w:t>
        <w:tab/>
        <w:t>25970</w:t>
        <w:tab/>
        <w:t>12.02.2024</w:t>
        <w:tab/>
        <w:t>КАЛЕНЮК</w:t>
        <w:tab/>
        <w:t>АА</w:t>
        <w:tab/>
        <w:t>1</w:t>
        <w:tab/>
        <w:t>УБД, залучені д</w:t>
        <w:tab/>
        <w:t>1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6</w:t>
        <w:tab/>
        <w:t>25971</w:t>
        <w:tab/>
        <w:t>12.02.2024</w:t>
        <w:tab/>
        <w:t>ХРАБАН</w:t>
        <w:tab/>
        <w:t>ВВ</w:t>
        <w:tab/>
        <w:t>1</w:t>
        <w:tab/>
        <w:t>поліцейські</w:t>
        <w:tab/>
        <w:t>1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7</w:t>
        <w:tab/>
        <w:t>25972</w:t>
        <w:tab/>
        <w:t>12.02.2024</w:t>
        <w:tab/>
        <w:t>ШМІДТ</w:t>
        <w:tab/>
        <w:t>ТВ</w:t>
        <w:tab/>
        <w:t>2</w:t>
        <w:tab/>
        <w:t>УБД, залучені д</w:t>
        <w:tab/>
        <w:t>1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8</w:t>
        <w:tab/>
        <w:t>25973</w:t>
        <w:tab/>
        <w:t>12.02.2024</w:t>
        <w:tab/>
        <w:t>КАГІТІН</w:t>
        <w:tab/>
        <w:t>СМ</w:t>
        <w:tab/>
        <w:t>1</w:t>
        <w:tab/>
        <w:t>УБД, залучені д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9</w:t>
        <w:tab/>
        <w:t>25974</w:t>
        <w:tab/>
        <w:t>12.02.2024</w:t>
        <w:tab/>
        <w:t>КОБУХ</w:t>
        <w:tab/>
        <w:t>ВА</w:t>
        <w:tab/>
        <w:t>5</w:t>
        <w:tab/>
        <w:t>УБД, уч.АТО, ВП</w:t>
        <w:tab/>
        <w:t>1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0</w:t>
        <w:tab/>
        <w:t>25975</w:t>
        <w:tab/>
        <w:t>12.02.2024</w:t>
        <w:tab/>
        <w:t>ТОМИН</w:t>
        <w:tab/>
        <w:t>ІА</w:t>
        <w:tab/>
        <w:t>1</w:t>
        <w:tab/>
        <w:t>УБД, уч.АТО, ВП</w:t>
        <w:tab/>
        <w:t>1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1</w:t>
        <w:tab/>
        <w:t>25976</w:t>
        <w:tab/>
        <w:t>12.02.2024</w:t>
        <w:tab/>
        <w:t>АБРАМЧУК</w:t>
        <w:tab/>
        <w:t>АА</w:t>
        <w:tab/>
        <w:t>1</w:t>
        <w:tab/>
        <w:t>Діти-сироти</w:t>
        <w:tab/>
        <w:t>1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2</w:t>
        <w:tab/>
        <w:t>25978</w:t>
        <w:tab/>
        <w:t>08.03.2024</w:t>
        <w:tab/>
        <w:t>ПОСТУ</w:t>
        <w:tab/>
        <w:t>СС</w:t>
        <w:tab/>
        <w:t>3</w:t>
        <w:tab/>
        <w:t>ос.з інв,учасни</w:t>
        <w:tab/>
        <w:t>0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3</w:t>
        <w:tab/>
        <w:t>25979</w:t>
        <w:tab/>
        <w:t>08.03.2024</w:t>
        <w:tab/>
        <w:t>АРТЮХОВ</w:t>
        <w:tab/>
        <w:t>ІЛ</w:t>
        <w:tab/>
        <w:t>3</w:t>
        <w:tab/>
        <w:t>УБД, уч.АТО, ВП</w:t>
        <w:tab/>
        <w:t>0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4</w:t>
        <w:tab/>
        <w:t>25980</w:t>
        <w:tab/>
        <w:t>08.03.2024</w:t>
        <w:tab/>
        <w:t>ТУГАЙ</w:t>
        <w:tab/>
        <w:t>ВІ</w:t>
        <w:tab/>
        <w:t>3</w:t>
        <w:tab/>
        <w:t>поліцейські</w:t>
        <w:tab/>
        <w:t>0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5</w:t>
        <w:tab/>
        <w:t>25981</w:t>
        <w:tab/>
        <w:t>08.03.2024</w:t>
        <w:tab/>
        <w:t>ЛИТВИНЮ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6</w:t>
        <w:tab/>
        <w:t>25982</w:t>
        <w:tab/>
        <w:t>08.03.2024</w:t>
        <w:tab/>
        <w:t>КОНДРАТЮК-ВЕРБІ</w:t>
        <w:tab/>
        <w:t>ЛМ</w:t>
        <w:tab/>
        <w:t>2</w:t>
        <w:tab/>
        <w:t>поліцейські</w:t>
        <w:tab/>
        <w:t>0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7</w:t>
        <w:tab/>
        <w:t>25983</w:t>
        <w:tab/>
        <w:t>08.03.2024</w:t>
        <w:tab/>
        <w:t>АФОНЬКІНА</w:t>
        <w:tab/>
        <w:t>ОО</w:t>
        <w:tab/>
        <w:t>3</w:t>
        <w:tab/>
        <w:t>УБД, уч.АТО, ВП</w:t>
        <w:tab/>
        <w:t>0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8</w:t>
        <w:tab/>
        <w:t>25984</w:t>
        <w:tab/>
        <w:t>08.03.2024</w:t>
        <w:tab/>
        <w:t>КЛЮЧКИЙ</w:t>
        <w:tab/>
        <w:t>ІІ</w:t>
        <w:tab/>
        <w:t>4</w:t>
        <w:tab/>
        <w:t>сім.вихов.дітей</w:t>
        <w:tab/>
        <w:t>0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9</w:t>
        <w:tab/>
        <w:t>25985</w:t>
        <w:tab/>
        <w:t>08.03.2024</w:t>
        <w:tab/>
        <w:t>ГАВРИШ</w:t>
        <w:tab/>
        <w:t>ЮІ</w:t>
        <w:tab/>
        <w:t>2</w:t>
        <w:tab/>
        <w:t>УБД, залучені д</w:t>
        <w:tab/>
        <w:t>0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0</w:t>
        <w:tab/>
        <w:t>25986</w:t>
        <w:tab/>
        <w:t>08.03.2024</w:t>
        <w:tab/>
        <w:t>ДАВИДЮК</w:t>
        <w:tab/>
        <w:t>ПМ</w:t>
        <w:tab/>
        <w:t>1</w:t>
        <w:tab/>
        <w:t>УБД, залучені д</w:t>
        <w:tab/>
        <w:t>0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1</w:t>
        <w:tab/>
        <w:t>25987</w:t>
        <w:tab/>
        <w:t>08.03.2024</w:t>
        <w:tab/>
        <w:t>СІВІРІН</w:t>
        <w:tab/>
        <w:t>СС</w:t>
        <w:tab/>
        <w:t>2</w:t>
        <w:tab/>
        <w:t>УБД, уч.АТО, ВП</w:t>
        <w:tab/>
        <w:t>0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2</w:t>
        <w:tab/>
        <w:t>25988</w:t>
        <w:tab/>
        <w:t>08.03.2024</w:t>
        <w:tab/>
        <w:t>БЕРНАЦЬКИЙ</w:t>
        <w:tab/>
        <w:t>ІВ</w:t>
        <w:tab/>
        <w:t>2</w:t>
        <w:tab/>
        <w:t>поліцейські</w:t>
        <w:tab/>
        <w:t>0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3</w:t>
        <w:tab/>
        <w:t>25989</w:t>
        <w:tab/>
        <w:t>08.03.2024</w:t>
        <w:tab/>
        <w:t>ТІТОВ</w:t>
        <w:tab/>
        <w:t>КО</w:t>
        <w:tab/>
        <w:t>2</w:t>
        <w:tab/>
        <w:t>ос.з інв.в/інте</w:t>
        <w:tab/>
        <w:t>03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4</w:t>
        <w:tab/>
        <w:t>25990</w:t>
        <w:tab/>
        <w:t>08.03.2024</w:t>
        <w:tab/>
        <w:t>РОЖКО</w:t>
        <w:tab/>
        <w:t>ВМ</w:t>
        <w:tab/>
        <w:t>1</w:t>
        <w:tab/>
        <w:t>Ос.з інв.війни,</w:t>
        <w:tab/>
        <w:t>31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5</w:t>
        <w:tab/>
        <w:t>25991</w:t>
        <w:tab/>
        <w:t>08.03.2024</w:t>
        <w:tab/>
        <w:t>ЧЕРНОУСОВА</w:t>
        <w:tab/>
        <w:t>ОА</w:t>
        <w:tab/>
        <w:t>2</w:t>
        <w:tab/>
        <w:t>УБД, уч.АТО, ВП</w:t>
        <w:tab/>
        <w:t>0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6</w:t>
        <w:tab/>
        <w:t>25992</w:t>
        <w:tab/>
        <w:t>08.03.2024</w:t>
        <w:tab/>
        <w:t>БУГАРЬ</w:t>
        <w:tab/>
        <w:t>ВМ</w:t>
        <w:tab/>
        <w:t>4</w:t>
        <w:tab/>
        <w:t>УБД, уч.АТО, ВП</w:t>
        <w:tab/>
        <w:t>0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7</w:t>
        <w:tab/>
        <w:t>25993</w:t>
        <w:tab/>
        <w:t>08.03.2024</w:t>
        <w:tab/>
        <w:t>ЛЕГКА</w:t>
        <w:tab/>
        <w:t>НП</w:t>
        <w:tab/>
        <w:t>4</w:t>
        <w:tab/>
        <w:t>багатодітні сім</w:t>
        <w:tab/>
        <w:t>0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8</w:t>
        <w:tab/>
        <w:t>25994</w:t>
        <w:tab/>
        <w:t>08.03.2024</w:t>
        <w:tab/>
        <w:t>ПІНЧУК</w:t>
        <w:tab/>
        <w:t>ОВ</w:t>
        <w:tab/>
        <w:t>4</w:t>
        <w:tab/>
        <w:t>УБД, залучені д</w:t>
        <w:tab/>
        <w:t>0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9</w:t>
        <w:tab/>
        <w:t>25995</w:t>
        <w:tab/>
        <w:t>08.03.2024</w:t>
        <w:tab/>
        <w:t>ШОСТКА</w:t>
        <w:tab/>
        <w:t>СС</w:t>
        <w:tab/>
        <w:t>2</w:t>
        <w:tab/>
        <w:t>УБД, залучені д</w:t>
        <w:tab/>
        <w:t>0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0</w:t>
        <w:tab/>
        <w:t>25996</w:t>
        <w:tab/>
        <w:t>08.03.2024</w:t>
        <w:tab/>
        <w:t>ЛЕЩУК</w:t>
        <w:tab/>
        <w:t>ОВ</w:t>
        <w:tab/>
        <w:t>2</w:t>
        <w:tab/>
        <w:t>УБД, залучені д</w:t>
        <w:tab/>
        <w:t>0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1</w:t>
        <w:tab/>
        <w:t>25997</w:t>
        <w:tab/>
        <w:t>08.03.2024</w:t>
        <w:tab/>
        <w:t>СКРИННІК</w:t>
        <w:tab/>
        <w:t>СВ</w:t>
        <w:tab/>
        <w:t>2</w:t>
        <w:tab/>
        <w:t>УБД, уч.АТО, ВП</w:t>
        <w:tab/>
        <w:t>0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2</w:t>
        <w:tab/>
        <w:t>25998</w:t>
        <w:tab/>
        <w:t>08.03.2024</w:t>
        <w:tab/>
        <w:t>СЕМЕНЕЦЬ</w:t>
        <w:tab/>
        <w:t>ОМ</w:t>
        <w:tab/>
        <w:t>2</w:t>
        <w:tab/>
        <w:t>УБД, залучені д</w:t>
        <w:tab/>
        <w:t>0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3</w:t>
        <w:tab/>
        <w:t>25999</w:t>
        <w:tab/>
        <w:t>08.03.2024</w:t>
        <w:tab/>
        <w:t>РЕШЕТОВА</w:t>
        <w:tab/>
        <w:t>ВМ</w:t>
        <w:tab/>
        <w:t>1</w:t>
        <w:tab/>
        <w:t>СЗ учасників АТ</w:t>
        <w:tab/>
        <w:t>0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4</w:t>
        <w:tab/>
        <w:t>26002</w:t>
        <w:tab/>
        <w:t>26.03.2024</w:t>
        <w:tab/>
        <w:t>СКРИГОНЮК</w:t>
        <w:tab/>
        <w:t>ІВ</w:t>
        <w:tab/>
        <w:t>1</w:t>
        <w:tab/>
        <w:t>поліцейські</w:t>
        <w:tab/>
        <w:t>26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5</w:t>
        <w:tab/>
        <w:t>26003</w:t>
        <w:tab/>
        <w:t>26.03.2024</w:t>
        <w:tab/>
        <w:t>ГОВЖЕЄВ</w:t>
        <w:tab/>
        <w:t>ВК</w:t>
        <w:tab/>
        <w:t>3</w:t>
        <w:tab/>
        <w:t>УБД, уч.АТО, ВП</w:t>
        <w:tab/>
        <w:t>26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6</w:t>
        <w:tab/>
        <w:t>26004</w:t>
        <w:tab/>
        <w:t>26.03.2024</w:t>
        <w:tab/>
        <w:t>СЕМЕНЕЦЬ</w:t>
        <w:tab/>
        <w:t>СМ</w:t>
        <w:tab/>
        <w:t>1</w:t>
        <w:tab/>
        <w:t>ос.з інв,учасни</w:t>
        <w:tab/>
        <w:t>26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7</w:t>
        <w:tab/>
        <w:t>26005</w:t>
        <w:tab/>
        <w:t>26.03.2024</w:t>
        <w:tab/>
        <w:t>МОЙСІЙЧУК</w:t>
        <w:tab/>
        <w:t>ЗІ</w:t>
        <w:tab/>
        <w:t>1</w:t>
        <w:tab/>
        <w:t>УБД, уч.АТО, ВП</w:t>
        <w:tab/>
        <w:t>26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8</w:t>
        <w:tab/>
        <w:t>26006</w:t>
        <w:tab/>
        <w:t>26.03.2024</w:t>
        <w:tab/>
        <w:t>ШЕВЧУК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9</w:t>
        <w:tab/>
        <w:t>26007</w:t>
        <w:tab/>
        <w:t>26.03.2024</w:t>
        <w:tab/>
        <w:t>МАЛИШЕВ</w:t>
        <w:tab/>
        <w:t>ОЛ</w:t>
        <w:tab/>
        <w:t>5</w:t>
        <w:tab/>
        <w:t>Ос.з інв.війни,</w:t>
        <w:tab/>
        <w:t>26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0</w:t>
        <w:tab/>
        <w:t>26008</w:t>
        <w:tab/>
        <w:t>26.03.2024</w:t>
        <w:tab/>
        <w:t>БОРДЮГ</w:t>
        <w:tab/>
        <w:t>ВД</w:t>
        <w:tab/>
        <w:t>1</w:t>
        <w:tab/>
        <w:t>УБД, уч.АТО, ВП</w:t>
        <w:tab/>
        <w:t>26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1</w:t>
        <w:tab/>
        <w:t>26009</w:t>
        <w:tab/>
        <w:t>26.03.2024</w:t>
        <w:tab/>
        <w:t>ДІДКІВСЬКИЙ</w:t>
        <w:tab/>
        <w:t>ОВ</w:t>
        <w:tab/>
        <w:t>1</w:t>
        <w:tab/>
        <w:t>УБД, уч.АТО, ВП</w:t>
        <w:tab/>
        <w:t>26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2</w:t>
        <w:tab/>
        <w:t>26010</w:t>
        <w:tab/>
        <w:t>26.03.2024</w:t>
        <w:tab/>
        <w:t>ПИЛИПЕНКО</w:t>
        <w:tab/>
        <w:t>СВ</w:t>
        <w:tab/>
        <w:t>4</w:t>
        <w:tab/>
        <w:t>УБД, залучені д</w:t>
        <w:tab/>
        <w:t>26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3</w:t>
        <w:tab/>
        <w:t>26011</w:t>
        <w:tab/>
        <w:t>03.04.2024</w:t>
        <w:tab/>
        <w:t>ГАГЛОЄВ</w:t>
        <w:tab/>
        <w:t>ОО</w:t>
        <w:tab/>
        <w:t>2</w:t>
        <w:tab/>
        <w:t>ос.з інв,учасни</w:t>
        <w:tab/>
        <w:t>18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4</w:t>
        <w:tab/>
        <w:t>26012</w:t>
        <w:tab/>
        <w:t>03.04.2024</w:t>
        <w:tab/>
        <w:t>ОВСІЙЧУК</w:t>
        <w:tab/>
        <w:t>ОС</w:t>
        <w:tab/>
        <w:t>2</w:t>
        <w:tab/>
        <w:t>УБД, уч.АТО, ВП</w:t>
        <w:tab/>
        <w:t>03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5</w:t>
        <w:tab/>
        <w:t>26013</w:t>
        <w:tab/>
        <w:t>03.04.2024</w:t>
        <w:tab/>
        <w:t>КРІВЕЦЬ</w:t>
        <w:tab/>
        <w:t>ОМ</w:t>
        <w:tab/>
        <w:t>1</w:t>
        <w:tab/>
        <w:t>УБД, залучені д</w:t>
        <w:tab/>
        <w:t>03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6</w:t>
        <w:tab/>
        <w:t>26014</w:t>
        <w:tab/>
        <w:t>03.04.2024</w:t>
        <w:tab/>
        <w:t>ПЕЛЕШЕНКО</w:t>
        <w:tab/>
        <w:t>ОО</w:t>
        <w:tab/>
        <w:t>3</w:t>
        <w:tab/>
        <w:t>УБД, уч.АТО, ВП</w:t>
        <w:tab/>
        <w:t>03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7</w:t>
        <w:tab/>
        <w:t>26015</w:t>
        <w:tab/>
        <w:t>03.04.2024</w:t>
        <w:tab/>
        <w:t>ГАВРИЛОВ</w:t>
        <w:tab/>
        <w:t>ДА</w:t>
        <w:tab/>
        <w:t>1</w:t>
        <w:tab/>
        <w:t>Ос.з інв.війни,</w:t>
        <w:tab/>
        <w:t>03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8</w:t>
        <w:tab/>
        <w:t>26016</w:t>
        <w:tab/>
        <w:t>03.04.2024</w:t>
        <w:tab/>
        <w:t>ФОСТЕНКО</w:t>
        <w:tab/>
        <w:t>ДВ</w:t>
        <w:tab/>
        <w:t>2</w:t>
        <w:tab/>
        <w:t>УБД, залучені д</w:t>
        <w:tab/>
        <w:t>03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9</w:t>
        <w:tab/>
        <w:t>26017</w:t>
        <w:tab/>
        <w:t>03.04.2024</w:t>
        <w:tab/>
        <w:t>ГРЕБЕНЮК</w:t>
        <w:tab/>
        <w:t>ВП</w:t>
        <w:tab/>
        <w:t>1</w:t>
        <w:tab/>
        <w:t>УБД, уч.АТО, ВП</w:t>
        <w:tab/>
        <w:t>03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0</w:t>
        <w:tab/>
        <w:t>26018</w:t>
        <w:tab/>
        <w:t>03.04.2024</w:t>
        <w:tab/>
        <w:t>СУСІН</w:t>
        <w:tab/>
        <w:t>АП</w:t>
        <w:tab/>
        <w:t>2</w:t>
        <w:tab/>
        <w:t>Ос.з інв.війни,</w:t>
        <w:tab/>
        <w:t>2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1</w:t>
        <w:tab/>
        <w:t>26019</w:t>
        <w:tab/>
        <w:t>03.04.2024</w:t>
        <w:tab/>
        <w:t>КОВАЛЬЧУК</w:t>
        <w:tab/>
        <w:t>ІВ</w:t>
        <w:tab/>
        <w:t>2</w:t>
        <w:tab/>
        <w:t>УБД, залучені д</w:t>
        <w:tab/>
        <w:t>03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2</w:t>
        <w:tab/>
        <w:t>26020</w:t>
        <w:tab/>
        <w:t>03.04.2024</w:t>
        <w:tab/>
        <w:t>НЕДОСТУП</w:t>
        <w:tab/>
        <w:t>ЄО</w:t>
        <w:tab/>
        <w:t>4</w:t>
        <w:tab/>
        <w:t>УБД, уч.АТО, ВП</w:t>
        <w:tab/>
        <w:t>03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3</w:t>
        <w:tab/>
        <w:t>26021</w:t>
        <w:tab/>
        <w:t>26.04.2024</w:t>
        <w:tab/>
        <w:t>СТРЕКНЄВ</w:t>
        <w:tab/>
        <w:t>ГГ</w:t>
        <w:tab/>
        <w:t>1</w:t>
        <w:tab/>
        <w:t>УБД, уч.АТО, ВП</w:t>
        <w:tab/>
        <w:t>2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4</w:t>
        <w:tab/>
        <w:t>26022</w:t>
        <w:tab/>
        <w:t>26.04.2024</w:t>
        <w:tab/>
        <w:t>КЛИВАК</w:t>
        <w:tab/>
        <w:t>ВА</w:t>
        <w:tab/>
        <w:t>3</w:t>
        <w:tab/>
        <w:t>УБД, поранені</w:t>
        <w:tab/>
        <w:t>2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5</w:t>
        <w:tab/>
        <w:t>26023</w:t>
        <w:tab/>
        <w:t>26.04.2024</w:t>
        <w:tab/>
        <w:t>ПОДЗІНА</w:t>
        <w:tab/>
        <w:t>ВВ</w:t>
        <w:tab/>
        <w:t>2</w:t>
        <w:tab/>
        <w:t>УБД, уч.АТО, ВП</w:t>
        <w:tab/>
        <w:t>2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6</w:t>
        <w:tab/>
        <w:t>26024</w:t>
        <w:tab/>
        <w:t>26.04.2024</w:t>
        <w:tab/>
        <w:t>СЛЮСАР</w:t>
        <w:tab/>
        <w:t>ОО</w:t>
        <w:tab/>
        <w:t>1</w:t>
        <w:tab/>
        <w:t>УБД, залучені д</w:t>
        <w:tab/>
        <w:t>2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7</w:t>
        <w:tab/>
        <w:t>26025</w:t>
        <w:tab/>
        <w:t>26.04.2024</w:t>
        <w:tab/>
        <w:t>ІВАНЕНКО</w:t>
        <w:tab/>
        <w:t>АФ</w:t>
        <w:tab/>
        <w:t>4</w:t>
        <w:tab/>
        <w:t>УБД, уч.АТО, ВП</w:t>
        <w:tab/>
        <w:t>2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8</w:t>
        <w:tab/>
        <w:t>26027</w:t>
        <w:tab/>
        <w:t>26.04.2024</w:t>
        <w:tab/>
        <w:t>ВІННИК</w:t>
        <w:tab/>
        <w:t>ВВ</w:t>
        <w:tab/>
        <w:t>1</w:t>
        <w:tab/>
        <w:t>поліцейські</w:t>
        <w:tab/>
        <w:t>2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9</w:t>
        <w:tab/>
        <w:t>26028</w:t>
        <w:tab/>
        <w:t>26.04.2024</w:t>
        <w:tab/>
        <w:t>БУКРІН</w:t>
        <w:tab/>
        <w:t>АВ</w:t>
        <w:tab/>
        <w:t>3</w:t>
        <w:tab/>
        <w:t>УБД, уч.АТО, ВП</w:t>
        <w:tab/>
        <w:t>2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0</w:t>
        <w:tab/>
        <w:t>26029</w:t>
        <w:tab/>
        <w:t>26.04.2024</w:t>
        <w:tab/>
        <w:t>РУДОМЕТОВ</w:t>
        <w:tab/>
        <w:t>ДС</w:t>
        <w:tab/>
        <w:t>1</w:t>
        <w:tab/>
        <w:t>УБД, залучені д</w:t>
        <w:tab/>
        <w:t>2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1</w:t>
        <w:tab/>
        <w:t>26030</w:t>
        <w:tab/>
        <w:t>26.04.2024</w:t>
        <w:tab/>
        <w:t>КОПИЛ</w:t>
        <w:tab/>
        <w:t>ОС</w:t>
        <w:tab/>
        <w:t>1</w:t>
        <w:tab/>
        <w:t>Ос.з інв.війни,</w:t>
        <w:tab/>
        <w:t>2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2</w:t>
        <w:tab/>
        <w:t>26031</w:t>
        <w:tab/>
        <w:t>26.04.2024</w:t>
        <w:tab/>
        <w:t>БОРЗИНЕЦЬ</w:t>
        <w:tab/>
        <w:t>МО</w:t>
        <w:tab/>
        <w:t>2</w:t>
        <w:tab/>
        <w:t>УБД, уч.АТО, ВП</w:t>
        <w:tab/>
        <w:t>2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3</w:t>
        <w:tab/>
        <w:t>26032</w:t>
        <w:tab/>
        <w:t>26.04.2024</w:t>
        <w:tab/>
        <w:t>ЖУРОМСЬКИЙ</w:t>
        <w:tab/>
        <w:t>ОО</w:t>
        <w:tab/>
        <w:t>4</w:t>
        <w:tab/>
        <w:t>УБД, уч.АТО, ВП</w:t>
        <w:tab/>
        <w:t>2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4</w:t>
        <w:tab/>
        <w:t>26033</w:t>
        <w:tab/>
        <w:t>26.04.2024</w:t>
        <w:tab/>
        <w:t>РУБАН</w:t>
        <w:tab/>
        <w:t>НТ</w:t>
        <w:tab/>
        <w:t>3</w:t>
        <w:tab/>
        <w:t>УБД, уч.АТО, ВП</w:t>
        <w:tab/>
        <w:t>2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5</w:t>
        <w:tab/>
        <w:t>26034</w:t>
        <w:tab/>
        <w:t>26.04.2024</w:t>
        <w:tab/>
        <w:t>ВЕРБИЛО</w:t>
        <w:tab/>
        <w:t>ПП</w:t>
        <w:tab/>
        <w:t>4</w:t>
        <w:tab/>
        <w:t>УБД, залучені д</w:t>
        <w:tab/>
        <w:t>2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6</w:t>
        <w:tab/>
        <w:t>26035</w:t>
        <w:tab/>
        <w:t>26.04.2024</w:t>
        <w:tab/>
        <w:t>ГАЄВ</w:t>
        <w:tab/>
        <w:t>ІІ</w:t>
        <w:tab/>
        <w:t>2</w:t>
        <w:tab/>
        <w:t>УБД, уч.АТО, ВП</w:t>
        <w:tab/>
        <w:t>2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7</w:t>
        <w:tab/>
        <w:t>26036</w:t>
        <w:tab/>
        <w:t>26.04.2024</w:t>
        <w:tab/>
        <w:t>ЛИТВАК</w:t>
        <w:tab/>
        <w:t>ОВ</w:t>
        <w:tab/>
        <w:t>3</w:t>
        <w:tab/>
        <w:t>УБД, залучені д</w:t>
        <w:tab/>
        <w:t>2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8</w:t>
        <w:tab/>
        <w:t>26037</w:t>
        <w:tab/>
        <w:t>26.04.2024</w:t>
        <w:tab/>
        <w:t>КУЛИК</w:t>
        <w:tab/>
        <w:t>ОВ</w:t>
        <w:tab/>
        <w:t>4</w:t>
        <w:tab/>
        <w:t>УБД, залучені д</w:t>
        <w:tab/>
        <w:t>2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9</w:t>
        <w:tab/>
        <w:t>26038</w:t>
        <w:tab/>
        <w:t>08.05.2024</w:t>
        <w:tab/>
        <w:t>БОСЛОВЯК</w:t>
        <w:tab/>
        <w:t>ОЛ</w:t>
        <w:tab/>
        <w:t>3</w:t>
        <w:tab/>
        <w:t>УБД, уч.АТО, ВП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0</w:t>
        <w:tab/>
        <w:t>26039</w:t>
        <w:tab/>
        <w:t>08.05.2024</w:t>
        <w:tab/>
        <w:t>ДЕСІНОВ</w:t>
        <w:tab/>
        <w:t>ПО</w:t>
        <w:tab/>
        <w:t>1</w:t>
        <w:tab/>
        <w:t>УБД, уч.АТО, ВП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1</w:t>
        <w:tab/>
        <w:t>26040</w:t>
        <w:tab/>
        <w:t>08.05.2024</w:t>
        <w:tab/>
        <w:t>ШВЕД</w:t>
        <w:tab/>
        <w:t>ММ</w:t>
        <w:tab/>
        <w:t>2</w:t>
        <w:tab/>
        <w:t>УБД, уч.АТО, ВП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2</w:t>
        <w:tab/>
        <w:t>26041</w:t>
        <w:tab/>
        <w:t>08.05.2024</w:t>
        <w:tab/>
        <w:t>АРСЕНЮК</w:t>
        <w:tab/>
        <w:t>ОГ</w:t>
        <w:tab/>
        <w:t>1</w:t>
        <w:tab/>
        <w:t>УБД, уч.АТО, ВП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3</w:t>
        <w:tab/>
        <w:t>26042</w:t>
        <w:tab/>
        <w:t>08.05.2024</w:t>
        <w:tab/>
        <w:t>САДОВА</w:t>
        <w:tab/>
        <w:t>НВ</w:t>
        <w:tab/>
        <w:t>3</w:t>
        <w:tab/>
        <w:t>праців.служби Ц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4</w:t>
        <w:tab/>
        <w:t>26043</w:t>
        <w:tab/>
        <w:t>08.05.2024</w:t>
        <w:tab/>
        <w:t>ФЕДЯЙ</w:t>
        <w:tab/>
        <w:t>ОС</w:t>
        <w:tab/>
        <w:t>3</w:t>
        <w:tab/>
        <w:t>УБД, залучені д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5</w:t>
        <w:tab/>
        <w:t>26044</w:t>
        <w:tab/>
        <w:t>08.05.2024</w:t>
        <w:tab/>
        <w:t>СИДОРЧЕНКО</w:t>
        <w:tab/>
        <w:t>НМ</w:t>
        <w:tab/>
        <w:t>1</w:t>
        <w:tab/>
        <w:t>Діти-сироти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6</w:t>
        <w:tab/>
        <w:t>26045</w:t>
        <w:tab/>
        <w:t>08.05.2024</w:t>
        <w:tab/>
        <w:t>ГУКАСЯН</w:t>
        <w:tab/>
        <w:t>НІ</w:t>
        <w:tab/>
        <w:t>2</w:t>
        <w:tab/>
        <w:t>СЗ учасників АТ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7</w:t>
        <w:tab/>
        <w:t>26046</w:t>
        <w:tab/>
        <w:t>08.05.2024</w:t>
        <w:tab/>
        <w:t>ФЕРЕНЕЦЬ</w:t>
        <w:tab/>
        <w:t>ОА</w:t>
        <w:tab/>
        <w:t>4</w:t>
        <w:tab/>
        <w:t>ос.з інв,учасни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8</w:t>
        <w:tab/>
        <w:t>26047</w:t>
        <w:tab/>
        <w:t>08.05.2024</w:t>
        <w:tab/>
        <w:t>ДРЕМЛЮГА</w:t>
        <w:tab/>
        <w:t>ГЛ</w:t>
        <w:tab/>
        <w:t>1</w:t>
        <w:tab/>
        <w:t>УБД, уч.АТО, ВП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9</w:t>
        <w:tab/>
        <w:t>26048</w:t>
        <w:tab/>
        <w:t>08.05.2024</w:t>
        <w:tab/>
        <w:t>КІСЛЯКОВ</w:t>
        <w:tab/>
        <w:t>ВО</w:t>
        <w:tab/>
        <w:t>1</w:t>
        <w:tab/>
        <w:t>УБД, уч.АТО, ВП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0</w:t>
        <w:tab/>
        <w:t>26049</w:t>
        <w:tab/>
        <w:t>08.05.2024</w:t>
        <w:tab/>
        <w:t>ЯЛОВЦОВА</w:t>
        <w:tab/>
        <w:t>НВ</w:t>
        <w:tab/>
        <w:t>1</w:t>
        <w:tab/>
        <w:t>СЗ учасників АТ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1</w:t>
        <w:tab/>
        <w:t>26050</w:t>
        <w:tab/>
        <w:t>08.05.2024</w:t>
        <w:tab/>
        <w:t>ГАСПАРЯН</w:t>
        <w:tab/>
        <w:t>КА</w:t>
        <w:tab/>
        <w:t>1</w:t>
        <w:tab/>
        <w:t>Ос.з інв.війни,</w:t>
        <w:tab/>
        <w:t>11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2</w:t>
        <w:tab/>
        <w:t>26051</w:t>
        <w:tab/>
        <w:t>08.05.2024</w:t>
        <w:tab/>
        <w:t>НЕТЕСА</w:t>
        <w:tab/>
        <w:t>ВВ</w:t>
        <w:tab/>
        <w:t>1</w:t>
        <w:tab/>
        <w:t>ос.з інв,учасни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3</w:t>
        <w:tab/>
        <w:t>26052</w:t>
        <w:tab/>
        <w:t>08.05.2024</w:t>
        <w:tab/>
        <w:t>ШУВАЛОВ</w:t>
        <w:tab/>
        <w:t>ІВ</w:t>
        <w:tab/>
        <w:t>1</w:t>
        <w:tab/>
        <w:t>ос.з інв,учасни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4</w:t>
        <w:tab/>
        <w:t>26053</w:t>
        <w:tab/>
        <w:t>08.05.2024</w:t>
        <w:tab/>
        <w:t>ДЕПОТАПЧУК</w:t>
        <w:tab/>
        <w:t>ОА</w:t>
        <w:tab/>
        <w:t>3</w:t>
        <w:tab/>
        <w:t>УБД, залучені д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5</w:t>
        <w:tab/>
        <w:t>26054</w:t>
        <w:tab/>
        <w:t>08.05.2024</w:t>
        <w:tab/>
        <w:t>СЕРГІН</w:t>
        <w:tab/>
        <w:t>ОМ</w:t>
        <w:tab/>
        <w:t>2</w:t>
        <w:tab/>
        <w:t>УБД, залучені д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6</w:t>
        <w:tab/>
        <w:t>26055</w:t>
        <w:tab/>
        <w:t>08.05.2024</w:t>
        <w:tab/>
        <w:t>ОМЕЛЬЧЕНКО</w:t>
        <w:tab/>
        <w:t>ТП</w:t>
        <w:tab/>
        <w:t>3</w:t>
        <w:tab/>
        <w:t>УБД, залучені д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7</w:t>
        <w:tab/>
        <w:t>26056</w:t>
        <w:tab/>
        <w:t>08.05.2024</w:t>
        <w:tab/>
        <w:t>КОРНЄВ</w:t>
        <w:tab/>
        <w:t>ОФ</w:t>
        <w:tab/>
        <w:t>2</w:t>
        <w:tab/>
        <w:t>УБД, залучені д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8</w:t>
        <w:tab/>
        <w:t>26057</w:t>
        <w:tab/>
        <w:t>08.05.2024</w:t>
        <w:tab/>
        <w:t>ФРОЛОВ</w:t>
        <w:tab/>
        <w:t>ЄВ</w:t>
        <w:tab/>
        <w:t>4</w:t>
        <w:tab/>
        <w:t>УБД, уч.АТО, ВП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9</w:t>
        <w:tab/>
        <w:t>26058</w:t>
        <w:tab/>
        <w:t>08.05.2024</w:t>
        <w:tab/>
        <w:t>ТУФЕКЧІ</w:t>
        <w:tab/>
        <w:t>ДП</w:t>
        <w:tab/>
        <w:t>3</w:t>
        <w:tab/>
        <w:t>поліцейські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0</w:t>
        <w:tab/>
        <w:t>26059</w:t>
        <w:tab/>
        <w:t>08.05.2024</w:t>
        <w:tab/>
        <w:t>ОВЕРКО</w:t>
        <w:tab/>
        <w:t>ІЛ</w:t>
        <w:tab/>
        <w:t>2</w:t>
        <w:tab/>
        <w:t>ос.з інв,учасни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1</w:t>
        <w:tab/>
        <w:t>26060</w:t>
        <w:tab/>
        <w:t>08.05.2024</w:t>
        <w:tab/>
        <w:t>ЛЕВЧЕНКО</w:t>
        <w:tab/>
        <w:t>ІС</w:t>
        <w:tab/>
        <w:t>3</w:t>
        <w:tab/>
        <w:t>УБД, залучені д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2</w:t>
        <w:tab/>
        <w:t>26061</w:t>
        <w:tab/>
        <w:t>08.05.2024</w:t>
        <w:tab/>
        <w:t>РИБЯНЦЕВ</w:t>
        <w:tab/>
        <w:t>ВВ</w:t>
        <w:tab/>
        <w:t>3</w:t>
        <w:tab/>
        <w:t>УБД, уч.АТО, ВП</w:t>
        <w:tab/>
        <w:t>0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3</w:t>
        <w:tab/>
        <w:t>26062</w:t>
        <w:tab/>
        <w:t>24.05.2024</w:t>
        <w:tab/>
        <w:t>РИБЧЕНКО</w:t>
        <w:tab/>
        <w:t>СБ</w:t>
        <w:tab/>
        <w:t>6</w:t>
        <w:tab/>
        <w:t>УБД, уч.АТО, ВП</w:t>
        <w:tab/>
        <w:t>24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4</w:t>
        <w:tab/>
        <w:t>26063</w:t>
        <w:tab/>
        <w:t>24.05.2024</w:t>
        <w:tab/>
        <w:t>МАЛИХІН</w:t>
        <w:tab/>
        <w:t>СМ</w:t>
        <w:tab/>
        <w:t>1</w:t>
        <w:tab/>
        <w:t>УБД, уч.АТО, ВП</w:t>
        <w:tab/>
        <w:t>24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5</w:t>
        <w:tab/>
        <w:t>26064</w:t>
        <w:tab/>
        <w:t>24.05.2024</w:t>
        <w:tab/>
        <w:t>БОЙКО</w:t>
        <w:tab/>
        <w:t>МІ</w:t>
        <w:tab/>
        <w:t>4</w:t>
        <w:tab/>
        <w:t>УБД, уч.АТО, ВП</w:t>
        <w:tab/>
        <w:t>24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6</w:t>
        <w:tab/>
        <w:t>26065</w:t>
        <w:tab/>
        <w:t>24.05.2024</w:t>
        <w:tab/>
        <w:t>ШВАЧКО</w:t>
        <w:tab/>
        <w:t>РІ</w:t>
        <w:tab/>
        <w:t>1</w:t>
        <w:tab/>
        <w:t>УБД, залучені д</w:t>
        <w:tab/>
        <w:t>24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7</w:t>
        <w:tab/>
        <w:t>26066</w:t>
        <w:tab/>
        <w:t>24.05.2024</w:t>
        <w:tab/>
        <w:t>ЯНЧУК</w:t>
        <w:tab/>
        <w:t>АМ</w:t>
        <w:tab/>
        <w:t>2</w:t>
        <w:tab/>
        <w:t>УБД, залучені д</w:t>
        <w:tab/>
        <w:t>24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8</w:t>
        <w:tab/>
        <w:t>26067</w:t>
        <w:tab/>
        <w:t>24.05.2024</w:t>
        <w:tab/>
        <w:t>ПШОНОВСЬКИЙ</w:t>
        <w:tab/>
        <w:t>ІО</w:t>
        <w:tab/>
        <w:t>5</w:t>
        <w:tab/>
        <w:t>УБД, залучені д</w:t>
        <w:tab/>
        <w:t>24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9</w:t>
        <w:tab/>
        <w:t>26069</w:t>
        <w:tab/>
        <w:t>24.05.2024</w:t>
        <w:tab/>
        <w:t>КРАВЕЦЬ</w:t>
        <w:tab/>
        <w:t>ВВ</w:t>
        <w:tab/>
        <w:t>2</w:t>
        <w:tab/>
        <w:t>УБД, залучені д</w:t>
        <w:tab/>
        <w:t>24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0</w:t>
        <w:tab/>
        <w:t>26070</w:t>
        <w:tab/>
        <w:t>24.05.2024</w:t>
        <w:tab/>
        <w:t>ШВЕЦЬ</w:t>
        <w:tab/>
        <w:t>РМ</w:t>
        <w:tab/>
        <w:t>4</w:t>
        <w:tab/>
        <w:t>УБД, залучені д</w:t>
        <w:tab/>
        <w:t>24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1</w:t>
        <w:tab/>
        <w:t>26071</w:t>
        <w:tab/>
        <w:t>24.05.2024</w:t>
        <w:tab/>
        <w:t>СТЕФАНОВИЧ</w:t>
        <w:tab/>
        <w:t>СВ</w:t>
        <w:tab/>
        <w:t>2</w:t>
        <w:tab/>
        <w:t>УБД, уч.АТО, ВП</w:t>
        <w:tab/>
        <w:t>24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2</w:t>
        <w:tab/>
        <w:t>26072</w:t>
        <w:tab/>
        <w:t>24.05.2024</w:t>
        <w:tab/>
        <w:t>ГОРДІЄНКО</w:t>
        <w:tab/>
        <w:t>ЮМ</w:t>
        <w:tab/>
        <w:t>3</w:t>
        <w:tab/>
        <w:t>ос.з інв,учасни</w:t>
        <w:tab/>
        <w:t>24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3</w:t>
        <w:tab/>
        <w:t>26073</w:t>
        <w:tab/>
        <w:t>24.05.2024</w:t>
        <w:tab/>
        <w:t>МУЗИКА</w:t>
        <w:tab/>
        <w:t>АІ</w:t>
        <w:tab/>
        <w:t>1</w:t>
        <w:tab/>
        <w:t>УБД, залучені д</w:t>
        <w:tab/>
        <w:t>24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4</w:t>
        <w:tab/>
        <w:t>26074</w:t>
        <w:tab/>
        <w:t>24.05.2024</w:t>
        <w:tab/>
        <w:t>ПАЦЮК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5</w:t>
        <w:tab/>
        <w:t>26075</w:t>
        <w:tab/>
        <w:t>24.05.2024</w:t>
        <w:tab/>
        <w:t>ПОТАПЕНКО</w:t>
        <w:tab/>
        <w:t>ОО</w:t>
        <w:tab/>
        <w:t>2</w:t>
        <w:tab/>
        <w:t>УБД, залучені д</w:t>
        <w:tab/>
        <w:t>24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6</w:t>
        <w:tab/>
        <w:t>26076</w:t>
        <w:tab/>
        <w:t>24.05.2024</w:t>
        <w:tab/>
        <w:t>ЗОЗУЛЯК</w:t>
        <w:tab/>
        <w:t>ДВ</w:t>
        <w:tab/>
        <w:t>3</w:t>
        <w:tab/>
        <w:t>УБД, залучені д</w:t>
        <w:tab/>
        <w:t>24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7</w:t>
        <w:tab/>
        <w:t>26077</w:t>
        <w:tab/>
        <w:t>24.05.2024</w:t>
        <w:tab/>
        <w:t>ВОЛОДІН</w:t>
        <w:tab/>
        <w:t>АВ</w:t>
        <w:tab/>
        <w:t>2</w:t>
        <w:tab/>
        <w:t>Ос.з інв.війни,</w:t>
        <w:tab/>
        <w:t>24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8</w:t>
        <w:tab/>
        <w:t>26078</w:t>
        <w:tab/>
        <w:t>24.05.2024</w:t>
        <w:tab/>
        <w:t>МЕЛЬНИКОВ</w:t>
        <w:tab/>
        <w:t>ВМ</w:t>
        <w:tab/>
        <w:t>2</w:t>
        <w:tab/>
        <w:t>Ос.з інв.війни,</w:t>
        <w:tab/>
        <w:t>24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9</w:t>
        <w:tab/>
        <w:t>26079</w:t>
        <w:tab/>
        <w:t>24.05.2024</w:t>
        <w:tab/>
        <w:t>АНДРІЄНКО</w:t>
        <w:tab/>
        <w:t>ОА</w:t>
        <w:tab/>
        <w:t>2</w:t>
        <w:tab/>
        <w:t>УБД, залучені д</w:t>
        <w:tab/>
        <w:t>24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0</w:t>
        <w:tab/>
        <w:t>26080</w:t>
        <w:tab/>
        <w:t>24.05.2024</w:t>
        <w:tab/>
        <w:t>МІЛЕНТІЙ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1</w:t>
        <w:tab/>
        <w:t>26081</w:t>
        <w:tab/>
        <w:t>17.06.2024</w:t>
        <w:tab/>
        <w:t>ШИШОВА</w:t>
        <w:tab/>
        <w:t>ЛМ</w:t>
        <w:tab/>
        <w:t>1</w:t>
        <w:tab/>
        <w:t>УБД, уч.АТО, ВП</w:t>
        <w:tab/>
        <w:t>17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2</w:t>
        <w:tab/>
        <w:t>26082</w:t>
        <w:tab/>
        <w:t>17.06.2024</w:t>
        <w:tab/>
        <w:t>МОЧАЛІН</w:t>
        <w:tab/>
        <w:t>ЮІ</w:t>
        <w:tab/>
        <w:t>1</w:t>
        <w:tab/>
        <w:t>УБД, уч.АТО, ВП</w:t>
        <w:tab/>
        <w:t>17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3</w:t>
        <w:tab/>
        <w:t>26083</w:t>
        <w:tab/>
        <w:t>17.06.2024</w:t>
        <w:tab/>
        <w:t>ГАЛУЩЕНКО</w:t>
        <w:tab/>
        <w:t>АС</w:t>
        <w:tab/>
        <w:t>2</w:t>
        <w:tab/>
        <w:t>УБД, уч.АТО, ВП</w:t>
        <w:tab/>
        <w:t>17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4</w:t>
        <w:tab/>
        <w:t>26084</w:t>
        <w:tab/>
        <w:t>17.06.2024</w:t>
        <w:tab/>
        <w:t>КОЛОМИЦЕВ</w:t>
        <w:tab/>
        <w:t>ОМ</w:t>
        <w:tab/>
        <w:t>1</w:t>
        <w:tab/>
        <w:t>УБД, уч.АТО, ВП</w:t>
        <w:tab/>
        <w:t>17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5</w:t>
        <w:tab/>
        <w:t>26085</w:t>
        <w:tab/>
        <w:t>17.06.2024</w:t>
        <w:tab/>
        <w:t>КРИЖАНОВСЬКИЙ</w:t>
        <w:tab/>
        <w:t>МЄ</w:t>
        <w:tab/>
        <w:t>3</w:t>
        <w:tab/>
        <w:t>УБД, уч.АТО, ВП</w:t>
        <w:tab/>
        <w:t>17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6</w:t>
        <w:tab/>
        <w:t>26086</w:t>
        <w:tab/>
        <w:t>17.06.2024</w:t>
        <w:tab/>
        <w:t>ФІЛІПОВ</w:t>
        <w:tab/>
        <w:t>СО</w:t>
        <w:tab/>
        <w:t>1</w:t>
        <w:tab/>
        <w:t>УБД, уч.АТО, ВП</w:t>
        <w:tab/>
        <w:t>17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7</w:t>
        <w:tab/>
        <w:t>26087</w:t>
        <w:tab/>
        <w:t>17.06.2024</w:t>
        <w:tab/>
        <w:t>ГУЖЕЛ</w:t>
        <w:tab/>
        <w:t>АБ</w:t>
        <w:tab/>
        <w:t>1</w:t>
        <w:tab/>
        <w:t>УБД, уч.АТО, ВП</w:t>
        <w:tab/>
        <w:t>17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8</w:t>
        <w:tab/>
        <w:t>26088</w:t>
        <w:tab/>
        <w:t>17.06.2024</w:t>
        <w:tab/>
        <w:t>ГОЛИКОВА</w:t>
        <w:tab/>
        <w:t>ОМ</w:t>
        <w:tab/>
        <w:t>4</w:t>
        <w:tab/>
        <w:t>УБД, уч.АТО, ВП</w:t>
        <w:tab/>
        <w:t>17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9</w:t>
        <w:tab/>
        <w:t>26089</w:t>
        <w:tab/>
        <w:t>17.06.2024</w:t>
        <w:tab/>
        <w:t>МАРЧУК</w:t>
        <w:tab/>
        <w:t>ЮВ</w:t>
        <w:tab/>
        <w:t>2</w:t>
        <w:tab/>
        <w:t>ос.з інв,учасни</w:t>
        <w:tab/>
        <w:t>17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0</w:t>
        <w:tab/>
        <w:t>26090</w:t>
        <w:tab/>
        <w:t>17.06.2024</w:t>
        <w:tab/>
        <w:t>МУЗИКА</w:t>
        <w:tab/>
        <w:t>ОІ</w:t>
        <w:tab/>
        <w:t>1</w:t>
        <w:tab/>
        <w:t>УБД, залучені д</w:t>
        <w:tab/>
        <w:t>17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1</w:t>
        <w:tab/>
        <w:t>26092</w:t>
        <w:tab/>
        <w:t>17.06.2024</w:t>
        <w:tab/>
        <w:t>САРМАТОВ</w:t>
        <w:tab/>
        <w:t>ОІ</w:t>
        <w:tab/>
        <w:t>1</w:t>
        <w:tab/>
        <w:t>УБД, уч.АТО, ВП</w:t>
        <w:tab/>
        <w:t>17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2</w:t>
        <w:tab/>
        <w:t>26093</w:t>
        <w:tab/>
        <w:t>17.06.2024</w:t>
        <w:tab/>
        <w:t>СЕРДЮК</w:t>
        <w:tab/>
        <w:t>СМ</w:t>
        <w:tab/>
        <w:t>2</w:t>
        <w:tab/>
        <w:t>ос.з інв.в/інте</w:t>
        <w:tab/>
        <w:t>17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3</w:t>
        <w:tab/>
        <w:t>26095</w:t>
        <w:tab/>
        <w:t>11.07.2024</w:t>
        <w:tab/>
        <w:t>ДАВИДОВСЬКИЙ</w:t>
        <w:tab/>
        <w:t>МЄ</w:t>
        <w:tab/>
        <w:t>1</w:t>
        <w:tab/>
        <w:t>УБД, залучені д</w:t>
        <w:tab/>
        <w:t>11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4</w:t>
        <w:tab/>
        <w:t>26096</w:t>
        <w:tab/>
        <w:t>11.07.2024</w:t>
        <w:tab/>
        <w:t>СКАПЕНКО</w:t>
        <w:tab/>
        <w:t>ВО</w:t>
        <w:tab/>
        <w:t>2</w:t>
        <w:tab/>
        <w:t>УБД, уч.АТО, ВП</w:t>
        <w:tab/>
        <w:t>11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5</w:t>
        <w:tab/>
        <w:t>26097</w:t>
        <w:tab/>
        <w:t>11.07.2024</w:t>
        <w:tab/>
        <w:t>СКУБАЧЕВСЬКА</w:t>
        <w:tab/>
        <w:t>О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6</w:t>
        <w:tab/>
        <w:t>26099</w:t>
        <w:tab/>
        <w:t>11.07.2024</w:t>
        <w:tab/>
        <w:t>УМОВІСТ</w:t>
        <w:tab/>
        <w:t>ЄО</w:t>
        <w:tab/>
        <w:t>3</w:t>
        <w:tab/>
        <w:t>Ос.з інв.війни,</w:t>
        <w:tab/>
        <w:t>11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7</w:t>
        <w:tab/>
        <w:t>26100</w:t>
        <w:tab/>
        <w:t>11.07.2024</w:t>
        <w:tab/>
        <w:t>ДУДАРЄВ</w:t>
        <w:tab/>
        <w:t>МС</w:t>
        <w:tab/>
        <w:t>1</w:t>
        <w:tab/>
        <w:t>УБД, уч.АТО, ВП</w:t>
        <w:tab/>
        <w:t>11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8</w:t>
        <w:tab/>
        <w:t>26101</w:t>
        <w:tab/>
        <w:t>11.07.2024</w:t>
        <w:tab/>
        <w:t>КУЗУБ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9</w:t>
        <w:tab/>
        <w:t>26102</w:t>
        <w:tab/>
        <w:t>11.07.2024</w:t>
        <w:tab/>
        <w:t>КАДИГРОБ</w:t>
        <w:tab/>
        <w:t>ВМ</w:t>
        <w:tab/>
        <w:t>2</w:t>
        <w:tab/>
        <w:t>УБД, уч.АТО, ВП</w:t>
        <w:tab/>
        <w:t>11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0</w:t>
        <w:tab/>
        <w:t>26103</w:t>
        <w:tab/>
        <w:t>30.07.2024</w:t>
        <w:tab/>
        <w:t>ЄЩЕНКО</w:t>
        <w:tab/>
        <w:t>ОВ</w:t>
        <w:tab/>
        <w:t>1</w:t>
        <w:tab/>
        <w:t>УБД, уч.АТО, ВП</w:t>
        <w:tab/>
        <w:t>30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1</w:t>
        <w:tab/>
        <w:t>26104</w:t>
        <w:tab/>
        <w:t>30.07.2024</w:t>
        <w:tab/>
        <w:t>КИРИЧЕНКО</w:t>
        <w:tab/>
        <w:t>ІВ</w:t>
        <w:tab/>
        <w:t>3</w:t>
        <w:tab/>
        <w:t>УБД, залучені д</w:t>
        <w:tab/>
        <w:t>30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2</w:t>
        <w:tab/>
        <w:t>26105</w:t>
        <w:tab/>
        <w:t>30.07.2024</w:t>
        <w:tab/>
        <w:t>БОНДАРЕНКО</w:t>
        <w:tab/>
        <w:t>ОО</w:t>
        <w:tab/>
        <w:t>2</w:t>
        <w:tab/>
        <w:t>УБД, залучені д</w:t>
        <w:tab/>
        <w:t>30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3</w:t>
        <w:tab/>
        <w:t>26106</w:t>
        <w:tab/>
        <w:t>30.07.2024</w:t>
        <w:tab/>
        <w:t>АЛЬНІКОВ</w:t>
        <w:tab/>
        <w:t>ІО</w:t>
        <w:tab/>
        <w:t>1</w:t>
        <w:tab/>
        <w:t>УБД, уч.АТО, ВП</w:t>
        <w:tab/>
        <w:t>30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4</w:t>
        <w:tab/>
        <w:t>26107</w:t>
        <w:tab/>
        <w:t>30.07.2024</w:t>
        <w:tab/>
        <w:t>ХОМЕНКО</w:t>
        <w:tab/>
        <w:t>СО</w:t>
        <w:tab/>
        <w:t>4</w:t>
        <w:tab/>
        <w:t>багатодітні сім</w:t>
        <w:tab/>
        <w:t>30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5</w:t>
        <w:tab/>
        <w:t>26108</w:t>
        <w:tab/>
        <w:t>30.07.2024</w:t>
        <w:tab/>
        <w:t>ХМАРА</w:t>
        <w:tab/>
        <w:t>ОС</w:t>
        <w:tab/>
        <w:t>1</w:t>
        <w:tab/>
        <w:t>УБД, уч.АТО, ВП</w:t>
        <w:tab/>
        <w:t>30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6</w:t>
        <w:tab/>
        <w:t>26109</w:t>
        <w:tab/>
        <w:t>30.07.2024</w:t>
        <w:tab/>
        <w:t>НАГОРНЮК</w:t>
        <w:tab/>
        <w:t>РС</w:t>
        <w:tab/>
        <w:t>4</w:t>
        <w:tab/>
        <w:t>УБД, залучені д</w:t>
        <w:tab/>
        <w:t>30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7</w:t>
        <w:tab/>
        <w:t>26110</w:t>
        <w:tab/>
        <w:t>30.07.2024</w:t>
        <w:tab/>
        <w:t>ДЕНИСЕНКО</w:t>
        <w:tab/>
        <w:t>КЮ</w:t>
        <w:tab/>
        <w:t>1</w:t>
        <w:tab/>
        <w:t>Діти-сироти</w:t>
        <w:tab/>
        <w:t>30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8</w:t>
        <w:tab/>
        <w:t>26111</w:t>
        <w:tab/>
        <w:t>30.07.2024</w:t>
        <w:tab/>
        <w:t>КОНОНЕНКО</w:t>
        <w:tab/>
        <w:t>ДВ</w:t>
        <w:tab/>
        <w:t>2</w:t>
        <w:tab/>
        <w:t>УБД, залучені д</w:t>
        <w:tab/>
        <w:t>30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9</w:t>
        <w:tab/>
        <w:t>26113</w:t>
        <w:tab/>
        <w:t>30.07.2024</w:t>
        <w:tab/>
        <w:t>ГОРОДНИК</w:t>
        <w:tab/>
        <w:t>ІМ</w:t>
        <w:tab/>
        <w:t>5</w:t>
        <w:tab/>
        <w:t>УБД, уч.АТО, ВП</w:t>
        <w:tab/>
        <w:t>30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0</w:t>
        <w:tab/>
        <w:t>26114</w:t>
        <w:tab/>
        <w:t>30.07.2024</w:t>
        <w:tab/>
        <w:t>ШКАРА</w:t>
        <w:tab/>
        <w:t>ОО</w:t>
        <w:tab/>
        <w:t>2</w:t>
        <w:tab/>
        <w:t>УБД, залучені д</w:t>
        <w:tab/>
        <w:t>30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1</w:t>
        <w:tab/>
        <w:t>26115</w:t>
        <w:tab/>
        <w:t>29.08.2024</w:t>
        <w:tab/>
        <w:t>ЗУБАР</w:t>
        <w:tab/>
        <w:t>АО</w:t>
        <w:tab/>
        <w:t>4</w:t>
        <w:tab/>
        <w:t>УБД, залучені д</w:t>
        <w:tab/>
        <w:t>2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2</w:t>
        <w:tab/>
        <w:t>26116</w:t>
        <w:tab/>
        <w:t>29.08.2024</w:t>
        <w:tab/>
        <w:t>ПРОНІН</w:t>
        <w:tab/>
        <w:t>АМ</w:t>
        <w:tab/>
        <w:t>4</w:t>
        <w:tab/>
        <w:t>УБД, уч.АТО, ВП</w:t>
        <w:tab/>
        <w:t>2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3</w:t>
        <w:tab/>
        <w:t>26117</w:t>
        <w:tab/>
        <w:t>29.08.2024</w:t>
        <w:tab/>
        <w:t>СИЗОНОВ</w:t>
        <w:tab/>
        <w:t>ОС</w:t>
        <w:tab/>
        <w:t>4</w:t>
        <w:tab/>
        <w:t>УБД, уч.АТО, ВП</w:t>
        <w:tab/>
        <w:t>2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4</w:t>
        <w:tab/>
        <w:t>26118</w:t>
        <w:tab/>
        <w:t>29.08.2024</w:t>
        <w:tab/>
        <w:t>ВАЛЕТОВ</w:t>
        <w:tab/>
        <w:t>КА</w:t>
        <w:tab/>
        <w:t>4</w:t>
        <w:tab/>
        <w:t>УБД, уч.АТО, ВП</w:t>
        <w:tab/>
        <w:t>2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5</w:t>
        <w:tab/>
        <w:t>26119</w:t>
        <w:tab/>
        <w:t>29.08.2024</w:t>
        <w:tab/>
        <w:t>МАЗУРЕНКО</w:t>
        <w:tab/>
        <w:t>ОС</w:t>
        <w:tab/>
        <w:t>2</w:t>
        <w:tab/>
        <w:t>УБД, залучені д</w:t>
        <w:tab/>
        <w:t>2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6</w:t>
        <w:tab/>
        <w:t>26120</w:t>
        <w:tab/>
        <w:t>29.08.2024</w:t>
        <w:tab/>
        <w:t>ГУНЬКО</w:t>
        <w:tab/>
        <w:t>СС</w:t>
        <w:tab/>
        <w:t>7</w:t>
        <w:tab/>
        <w:t>ос.з інв.в.(вик</w:t>
        <w:tab/>
        <w:t>2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7</w:t>
        <w:tab/>
        <w:t>26121</w:t>
        <w:tab/>
        <w:t>29.08.2024</w:t>
        <w:tab/>
        <w:t>СКИДАН</w:t>
        <w:tab/>
        <w:t>МВ</w:t>
        <w:tab/>
        <w:t>4</w:t>
        <w:tab/>
        <w:t>поліцейські</w:t>
        <w:tab/>
        <w:t>2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8</w:t>
        <w:tab/>
        <w:t>26123</w:t>
        <w:tab/>
        <w:t>29.08.2024</w:t>
        <w:tab/>
        <w:t>ВДОВИЧЕНКО</w:t>
        <w:tab/>
        <w:t>АП</w:t>
        <w:tab/>
        <w:t>2</w:t>
        <w:tab/>
        <w:t>ос.з інв,учасни</w:t>
        <w:tab/>
        <w:t>2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9</w:t>
        <w:tab/>
        <w:t>26124</w:t>
        <w:tab/>
        <w:t>29.08.2024</w:t>
        <w:tab/>
        <w:t>ДОВГОШИЄНКО</w:t>
        <w:tab/>
        <w:t>РА</w:t>
        <w:tab/>
        <w:t>1</w:t>
        <w:tab/>
        <w:t>поліцейські</w:t>
        <w:tab/>
        <w:t>2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0</w:t>
        <w:tab/>
        <w:t>26125</w:t>
        <w:tab/>
        <w:t>29.08.2024</w:t>
        <w:tab/>
        <w:t>КОЛЄДА</w:t>
        <w:tab/>
        <w:t>ВВ</w:t>
        <w:tab/>
        <w:t>1</w:t>
        <w:tab/>
        <w:t>Ос.з інв.війни,</w:t>
        <w:tab/>
        <w:t>2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1</w:t>
        <w:tab/>
        <w:t>26126</w:t>
        <w:tab/>
        <w:t>29.08.2024</w:t>
        <w:tab/>
        <w:t>ЛЯШЕНКО</w:t>
        <w:tab/>
        <w:t>ДМ</w:t>
        <w:tab/>
        <w:t>3</w:t>
        <w:tab/>
        <w:t>УБД, уч.АТО, ВП</w:t>
        <w:tab/>
        <w:t>2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2</w:t>
        <w:tab/>
        <w:t>26127</w:t>
        <w:tab/>
        <w:t>29.08.2024</w:t>
        <w:tab/>
        <w:t>СПИРИДОНОВ</w:t>
        <w:tab/>
        <w:t>РВ</w:t>
        <w:tab/>
        <w:t>2</w:t>
        <w:tab/>
        <w:t>Ос.з інв.війни,</w:t>
        <w:tab/>
        <w:t>2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3</w:t>
        <w:tab/>
        <w:t>26128</w:t>
        <w:tab/>
        <w:t>29.08.2024</w:t>
        <w:tab/>
        <w:t>ШИМКО</w:t>
        <w:tab/>
        <w:t>ОМ</w:t>
        <w:tab/>
        <w:t>3</w:t>
        <w:tab/>
        <w:t>УБД, залучені д</w:t>
        <w:tab/>
        <w:t>2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4</w:t>
        <w:tab/>
        <w:t>26129</w:t>
        <w:tab/>
        <w:t>29.08.2024</w:t>
        <w:tab/>
        <w:t>ТЕПЛЮК</w:t>
        <w:tab/>
        <w:t>ОФ</w:t>
        <w:tab/>
        <w:t>4</w:t>
        <w:tab/>
        <w:t>УБД, залучені д</w:t>
        <w:tab/>
        <w:t>2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5</w:t>
        <w:tab/>
        <w:t>26130</w:t>
        <w:tab/>
        <w:t>29.08.2024</w:t>
        <w:tab/>
        <w:t>КУРОЧКА</w:t>
        <w:tab/>
        <w:t>ЮВ</w:t>
        <w:tab/>
        <w:t>3</w:t>
        <w:tab/>
        <w:t>УБД, уч.АТО, ВП</w:t>
        <w:tab/>
        <w:t>2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6</w:t>
        <w:tab/>
        <w:t>26132</w:t>
        <w:tab/>
        <w:t>29.08.2024</w:t>
        <w:tab/>
        <w:t>ВДОДОВИЧ</w:t>
        <w:tab/>
        <w:t>СМ</w:t>
        <w:tab/>
        <w:t>1</w:t>
        <w:tab/>
        <w:t>УБД, уч.АТО, ВП</w:t>
        <w:tab/>
        <w:t>2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7</w:t>
        <w:tab/>
        <w:t>26133</w:t>
        <w:tab/>
        <w:t>29.08.2024</w:t>
        <w:tab/>
        <w:t>КРУШ</w:t>
        <w:tab/>
        <w:t>ММ</w:t>
        <w:tab/>
        <w:t>1</w:t>
        <w:tab/>
        <w:t>УБД, залучені д</w:t>
        <w:tab/>
        <w:t>2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8</w:t>
        <w:tab/>
        <w:t>26134</w:t>
        <w:tab/>
        <w:t>29.08.2024</w:t>
        <w:tab/>
        <w:t>ЗУБАРЬ</w:t>
        <w:tab/>
        <w:t>АС</w:t>
        <w:tab/>
        <w:t>3</w:t>
        <w:tab/>
        <w:t>УБД, залучені д</w:t>
        <w:tab/>
        <w:t>2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9</w:t>
        <w:tab/>
        <w:t>26135</w:t>
        <w:tab/>
        <w:t>29.08.2024</w:t>
        <w:tab/>
        <w:t>БОНДАРЧУК</w:t>
        <w:tab/>
        <w:t>РМ</w:t>
        <w:tab/>
        <w:t>4</w:t>
        <w:tab/>
        <w:t>УБД, залучені д</w:t>
        <w:tab/>
        <w:t>2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0</w:t>
        <w:tab/>
        <w:t>26136</w:t>
        <w:tab/>
        <w:t>29.08.2024</w:t>
        <w:tab/>
        <w:t>КОРЧАК</w:t>
        <w:tab/>
        <w:t>ОО</w:t>
        <w:tab/>
        <w:t>2</w:t>
        <w:tab/>
        <w:t>ос.з інв,учасни</w:t>
        <w:tab/>
        <w:t>2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1</w:t>
        <w:tab/>
        <w:t>26137</w:t>
        <w:tab/>
        <w:t>29.08.2024</w:t>
        <w:tab/>
        <w:t>ЗДРАЖЕВСЬКИЙ</w:t>
        <w:tab/>
        <w:t>ДС</w:t>
        <w:tab/>
        <w:t>3</w:t>
        <w:tab/>
        <w:t>УБД, залучені д</w:t>
        <w:tab/>
        <w:t>2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2</w:t>
        <w:tab/>
        <w:t>26138</w:t>
        <w:tab/>
        <w:t>29.08.2024</w:t>
        <w:tab/>
        <w:t>ЧИЖ</w:t>
        <w:tab/>
        <w:t>АМ</w:t>
        <w:tab/>
        <w:t>1</w:t>
        <w:tab/>
        <w:t>Діти-сироти</w:t>
        <w:tab/>
        <w:t>2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3</w:t>
        <w:tab/>
        <w:t>26139</w:t>
        <w:tab/>
        <w:t>26.09.2024</w:t>
        <w:tab/>
        <w:t>БУДОВИЧ</w:t>
        <w:tab/>
        <w:t>АС</w:t>
        <w:tab/>
        <w:t>2</w:t>
        <w:tab/>
        <w:t>УБД, залучені д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4</w:t>
        <w:tab/>
        <w:t>26140</w:t>
        <w:tab/>
        <w:t>26.09.2024</w:t>
        <w:tab/>
        <w:t>ГЕЛЮХ</w:t>
        <w:tab/>
        <w:t>ІВ</w:t>
        <w:tab/>
        <w:t>1</w:t>
        <w:tab/>
        <w:t>УБД, уч.АТО, ВП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5</w:t>
        <w:tab/>
        <w:t>26141</w:t>
        <w:tab/>
        <w:t>26.09.2024</w:t>
        <w:tab/>
        <w:t>СУПРУН</w:t>
        <w:tab/>
        <w:t>АБ</w:t>
        <w:tab/>
        <w:t>1</w:t>
        <w:tab/>
        <w:t>УБД, залучені д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6</w:t>
        <w:tab/>
        <w:t>26142</w:t>
        <w:tab/>
        <w:t>26.09.2024</w:t>
        <w:tab/>
        <w:t>ОЛІЙНИК</w:t>
        <w:tab/>
        <w:t>ОО</w:t>
        <w:tab/>
        <w:t>3</w:t>
        <w:tab/>
        <w:t>УБД, залучені д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7</w:t>
        <w:tab/>
        <w:t>26143</w:t>
        <w:tab/>
        <w:t>26.09.2024</w:t>
        <w:tab/>
        <w:t>ГРИЦЕНОК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8</w:t>
        <w:tab/>
        <w:t>26144</w:t>
        <w:tab/>
        <w:t>26.09.2024</w:t>
        <w:tab/>
        <w:t>ЗБРИЗЬКИЙ</w:t>
        <w:tab/>
        <w:t>МС</w:t>
        <w:tab/>
        <w:t>1</w:t>
        <w:tab/>
        <w:t>поліцейські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9</w:t>
        <w:tab/>
        <w:t>26145</w:t>
        <w:tab/>
        <w:t>26.09.2024</w:t>
        <w:tab/>
        <w:t>БАБІН</w:t>
        <w:tab/>
        <w:t>РВ</w:t>
        <w:tab/>
        <w:t>4</w:t>
        <w:tab/>
        <w:t>УБД, уч.АТО, ВП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0</w:t>
        <w:tab/>
        <w:t>26146</w:t>
        <w:tab/>
        <w:t>26.09.2024</w:t>
        <w:tab/>
        <w:t>БОЗОЯН</w:t>
        <w:tab/>
        <w:t>МА</w:t>
        <w:tab/>
        <w:t>4</w:t>
        <w:tab/>
        <w:t>УБД, залучені д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1</w:t>
        <w:tab/>
        <w:t>26147</w:t>
        <w:tab/>
        <w:t>26.09.2024</w:t>
        <w:tab/>
        <w:t>БОЖКО</w:t>
        <w:tab/>
        <w:t>ІМ</w:t>
        <w:tab/>
        <w:t>3</w:t>
        <w:tab/>
        <w:t>УБД, уч.АТО, ВП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2</w:t>
        <w:tab/>
        <w:t>26148</w:t>
        <w:tab/>
        <w:t>26.09.2024</w:t>
        <w:tab/>
        <w:t>САЛТИКОВ</w:t>
        <w:tab/>
        <w:t>ДВ</w:t>
        <w:tab/>
        <w:t>2</w:t>
        <w:tab/>
        <w:t>Ос.з інв.війни,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3</w:t>
        <w:tab/>
        <w:t>26149</w:t>
        <w:tab/>
        <w:t>26.09.2024</w:t>
        <w:tab/>
        <w:t>ДЗЮБИНСЬКИЙ</w:t>
        <w:tab/>
        <w:t>ВІ</w:t>
        <w:tab/>
        <w:t>1</w:t>
        <w:tab/>
        <w:t>ос.з інв,учасни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4</w:t>
        <w:tab/>
        <w:t>26150</w:t>
        <w:tab/>
        <w:t>26.09.2024</w:t>
        <w:tab/>
        <w:t>ПЕРЕКАЛІН</w:t>
        <w:tab/>
        <w:t>ВВ</w:t>
        <w:tab/>
        <w:t>3</w:t>
        <w:tab/>
        <w:t>Ос.з інв.війни,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5</w:t>
        <w:tab/>
        <w:t>26151</w:t>
        <w:tab/>
        <w:t>26.09.2024</w:t>
        <w:tab/>
        <w:t>ПАСТУХОВА</w:t>
        <w:tab/>
        <w:t>ВО</w:t>
        <w:tab/>
        <w:t>1</w:t>
        <w:tab/>
        <w:t>Діти-сироти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6</w:t>
        <w:tab/>
        <w:t>26152</w:t>
        <w:tab/>
        <w:t>26.09.2024</w:t>
        <w:tab/>
        <w:t>СМОЛЯНИЙ</w:t>
        <w:tab/>
        <w:t>ІМ</w:t>
        <w:tab/>
        <w:t>1</w:t>
        <w:tab/>
        <w:t>ос.з інв,учасни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7</w:t>
        <w:tab/>
        <w:t>26153</w:t>
        <w:tab/>
        <w:t>18.10.2024</w:t>
        <w:tab/>
        <w:t>ПОЛІЩУК</w:t>
        <w:tab/>
        <w:t>СП</w:t>
        <w:tab/>
        <w:t>5</w:t>
        <w:tab/>
        <w:t>ос.з інв,учасни</w:t>
        <w:tab/>
        <w:t>18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8</w:t>
        <w:tab/>
        <w:t>26154</w:t>
        <w:tab/>
        <w:t>18.10.2024</w:t>
        <w:tab/>
        <w:t>ШЕВЧЕНКО</w:t>
        <w:tab/>
        <w:t>ІО</w:t>
        <w:tab/>
        <w:t>4</w:t>
        <w:tab/>
        <w:t>багатодітні сім</w:t>
        <w:tab/>
        <w:t>18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9</w:t>
        <w:tab/>
        <w:t>26155</w:t>
        <w:tab/>
        <w:t>18.10.2024</w:t>
        <w:tab/>
        <w:t>ПАРАЛЬОВ</w:t>
        <w:tab/>
        <w:t>МО</w:t>
        <w:tab/>
        <w:t>1</w:t>
        <w:tab/>
        <w:t>УБД, залучені д</w:t>
        <w:tab/>
        <w:t>18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0</w:t>
        <w:tab/>
        <w:t>26156</w:t>
        <w:tab/>
        <w:t>18.10.2024</w:t>
        <w:tab/>
        <w:t>БОЧКОВСЬКА</w:t>
        <w:tab/>
        <w:t>КІ</w:t>
        <w:tab/>
        <w:t>4</w:t>
        <w:tab/>
        <w:t>УБД, уч.АТО, ВП</w:t>
        <w:tab/>
        <w:t>18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1</w:t>
        <w:tab/>
        <w:t>26157</w:t>
        <w:tab/>
        <w:t>18.10.2024</w:t>
        <w:tab/>
        <w:t>ВАЩЕНКО</w:t>
        <w:tab/>
        <w:t>АВ</w:t>
        <w:tab/>
        <w:t>3</w:t>
        <w:tab/>
        <w:t>УБД, залучені д</w:t>
        <w:tab/>
        <w:t>18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2</w:t>
        <w:tab/>
        <w:t>26158</w:t>
        <w:tab/>
        <w:t>18.10.2024</w:t>
        <w:tab/>
        <w:t>ШЕРЕМЕТА</w:t>
        <w:tab/>
        <w:t>СП</w:t>
        <w:tab/>
        <w:t>4</w:t>
        <w:tab/>
        <w:t>поліцейські</w:t>
        <w:tab/>
        <w:t>18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3</w:t>
        <w:tab/>
        <w:t>26159</w:t>
        <w:tab/>
        <w:t>18.10.2024</w:t>
        <w:tab/>
        <w:t>ЗАЯРНЮК</w:t>
        <w:tab/>
        <w:t>ЄЛ</w:t>
        <w:tab/>
        <w:t>4</w:t>
        <w:tab/>
        <w:t>УБД, уч.АТО, ВП</w:t>
        <w:tab/>
        <w:t>18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4</w:t>
        <w:tab/>
        <w:t>26160</w:t>
        <w:tab/>
        <w:t>18.10.2024</w:t>
        <w:tab/>
        <w:t>ВЕРНИГОРА</w:t>
        <w:tab/>
        <w:t>ОО</w:t>
        <w:tab/>
        <w:t>1</w:t>
        <w:tab/>
        <w:t>УБД, уч.АТО, ВП</w:t>
        <w:tab/>
        <w:t>18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5</w:t>
        <w:tab/>
        <w:t>26161</w:t>
        <w:tab/>
        <w:t>31.10.2024</w:t>
        <w:tab/>
        <w:t>ЮРЧУК</w:t>
        <w:tab/>
        <w:t>ЮО</w:t>
        <w:tab/>
        <w:t>3</w:t>
        <w:tab/>
        <w:t>поліцейські</w:t>
        <w:tab/>
        <w:t>31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6</w:t>
        <w:tab/>
        <w:t>26162</w:t>
        <w:tab/>
        <w:t>31.10.2024</w:t>
        <w:tab/>
        <w:t>ЯЦЮК</w:t>
        <w:tab/>
        <w:t>ВА</w:t>
        <w:tab/>
        <w:t>4</w:t>
        <w:tab/>
        <w:t>УБД, уч.АТО, ВП</w:t>
        <w:tab/>
        <w:t>31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7</w:t>
        <w:tab/>
        <w:t>26163</w:t>
        <w:tab/>
        <w:t>31.10.2024</w:t>
        <w:tab/>
        <w:t>ГАБІНЕТ</w:t>
        <w:tab/>
        <w:t>ОМ</w:t>
        <w:tab/>
        <w:t>1</w:t>
        <w:tab/>
        <w:t>УБД, уч.АТО, ВП</w:t>
        <w:tab/>
        <w:t>31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8</w:t>
        <w:tab/>
        <w:t>26164</w:t>
        <w:tab/>
        <w:t>31.10.2024</w:t>
        <w:tab/>
        <w:t>ДОВГИЙ</w:t>
        <w:tab/>
        <w:t>ОМ</w:t>
        <w:tab/>
        <w:t>3</w:t>
        <w:tab/>
        <w:t>ос.з інв,учасни</w:t>
        <w:tab/>
        <w:t>31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9</w:t>
        <w:tab/>
        <w:t>26165</w:t>
        <w:tab/>
        <w:t>31.10.2024</w:t>
        <w:tab/>
        <w:t>ШВАЧКА</w:t>
        <w:tab/>
        <w:t>ОІ</w:t>
        <w:tab/>
        <w:t>2</w:t>
        <w:tab/>
        <w:t>ос.з інв,учасни</w:t>
        <w:tab/>
        <w:t>31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0</w:t>
        <w:tab/>
        <w:t>26166</w:t>
        <w:tab/>
        <w:t>31.10.2024</w:t>
        <w:tab/>
        <w:t>ЖИНГАЛОВ</w:t>
        <w:tab/>
        <w:t>ДВ</w:t>
        <w:tab/>
        <w:t>2</w:t>
        <w:tab/>
        <w:t>УБД, уч.АТО, ВП</w:t>
        <w:tab/>
        <w:t>31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1</w:t>
        <w:tab/>
        <w:t>26167</w:t>
        <w:tab/>
        <w:t>31.10.2024</w:t>
        <w:tab/>
        <w:t>НЕСТЕРОВ</w:t>
        <w:tab/>
        <w:t>МВ</w:t>
        <w:tab/>
        <w:t>2</w:t>
        <w:tab/>
        <w:t>УБД, залучені д</w:t>
        <w:tab/>
        <w:t>31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2</w:t>
        <w:tab/>
        <w:t>26168</w:t>
        <w:tab/>
        <w:t>31.10.2024</w:t>
        <w:tab/>
        <w:t>БУЛАХ</w:t>
        <w:tab/>
        <w:t>ОА</w:t>
        <w:tab/>
        <w:t>2</w:t>
        <w:tab/>
        <w:t>ос.з інв,учасни</w:t>
        <w:tab/>
        <w:t>31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3</w:t>
        <w:tab/>
        <w:t>26169</w:t>
        <w:tab/>
        <w:t>31.10.2024</w:t>
        <w:tab/>
        <w:t>НЕБОЯН</w:t>
        <w:tab/>
        <w:t>МТ</w:t>
        <w:tab/>
        <w:t>1</w:t>
        <w:tab/>
        <w:t>УБД, залучені д</w:t>
        <w:tab/>
        <w:t>31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4</w:t>
        <w:tab/>
        <w:t>26170</w:t>
        <w:tab/>
        <w:t>31.10.2024</w:t>
        <w:tab/>
        <w:t>СТЕЛЬМАХ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5</w:t>
        <w:tab/>
        <w:t>26171</w:t>
        <w:tab/>
        <w:t>31.10.2024</w:t>
        <w:tab/>
        <w:t>ТОКОВЕНКО</w:t>
        <w:tab/>
        <w:t>ОС</w:t>
        <w:tab/>
        <w:t>1</w:t>
        <w:tab/>
        <w:t>Діти-сироти</w:t>
        <w:tab/>
        <w:t>31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6</w:t>
        <w:tab/>
        <w:t>26172</w:t>
        <w:tab/>
        <w:t>31.10.2024</w:t>
        <w:tab/>
        <w:t>КОНОН</w:t>
        <w:tab/>
        <w:t>РС</w:t>
        <w:tab/>
        <w:t>3</w:t>
        <w:tab/>
        <w:t>УБД, залучені д</w:t>
        <w:tab/>
        <w:t>31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7</w:t>
        <w:tab/>
        <w:t>26173</w:t>
        <w:tab/>
        <w:t>31.10.2024</w:t>
        <w:tab/>
        <w:t>РОШКАР</w:t>
        <w:tab/>
        <w:t>ОС</w:t>
        <w:tab/>
        <w:t>1</w:t>
        <w:tab/>
        <w:t>УБД, залучені д</w:t>
        <w:tab/>
        <w:t>31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8</w:t>
        <w:tab/>
        <w:t>26174</w:t>
        <w:tab/>
        <w:t>31.10.2024</w:t>
        <w:tab/>
        <w:t>МАРТИНЮК</w:t>
        <w:tab/>
        <w:t>ІО</w:t>
        <w:tab/>
        <w:t>1</w:t>
        <w:tab/>
        <w:t>УБД, залучені д</w:t>
        <w:tab/>
        <w:t>31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9</w:t>
        <w:tab/>
        <w:t>26175</w:t>
        <w:tab/>
        <w:t>31.10.2024</w:t>
        <w:tab/>
        <w:t>АЛЬ-МЗІРАВІ</w:t>
        <w:tab/>
        <w:t>НА</w:t>
        <w:tab/>
        <w:t>1</w:t>
        <w:tab/>
        <w:t>поліцейські</w:t>
        <w:tab/>
        <w:t>31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0</w:t>
        <w:tab/>
        <w:t>26176</w:t>
        <w:tab/>
        <w:t>31.10.2024</w:t>
        <w:tab/>
        <w:t>ШАПОВАЛОВ</w:t>
        <w:tab/>
        <w:t>ЄВ</w:t>
        <w:tab/>
        <w:t>1</w:t>
        <w:tab/>
        <w:t>УБД, залучені д</w:t>
        <w:tab/>
        <w:t>31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1</w:t>
        <w:tab/>
        <w:t>26177</w:t>
        <w:tab/>
        <w:t>31.10.2024</w:t>
        <w:tab/>
        <w:t>ЗАХАРКІВ</w:t>
        <w:tab/>
        <w:t>ВВ</w:t>
        <w:tab/>
        <w:t>4</w:t>
        <w:tab/>
        <w:t>ос.з інв,учасни</w:t>
        <w:tab/>
        <w:t>31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2</w:t>
        <w:tab/>
        <w:t>26178</w:t>
        <w:tab/>
        <w:t>31.10.2024</w:t>
        <w:tab/>
        <w:t>КОСТИНСЬК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3</w:t>
        <w:tab/>
        <w:t>26179</w:t>
        <w:tab/>
        <w:t>18.11.2024</w:t>
        <w:tab/>
        <w:t>КАРПОВЕЦЬ</w:t>
        <w:tab/>
        <w:t>АМ</w:t>
        <w:tab/>
        <w:t>3</w:t>
        <w:tab/>
        <w:t>ос.з інв,учасни</w:t>
        <w:tab/>
        <w:t>18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4</w:t>
        <w:tab/>
        <w:t>26180</w:t>
        <w:tab/>
        <w:t>18.11.2024</w:t>
        <w:tab/>
        <w:t>ЄГОРЧЕНКО</w:t>
        <w:tab/>
        <w:t>ОВ</w:t>
        <w:tab/>
        <w:t>1</w:t>
        <w:tab/>
        <w:t>УБД, залучені д</w:t>
        <w:tab/>
        <w:t>18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5</w:t>
        <w:tab/>
        <w:t>26181</w:t>
        <w:tab/>
        <w:t>18.11.2024</w:t>
        <w:tab/>
        <w:t>ПЯТАКОВ</w:t>
        <w:tab/>
        <w:t>ОО</w:t>
        <w:tab/>
        <w:t>2</w:t>
        <w:tab/>
        <w:t>УБД, уч.АТО, ВП</w:t>
        <w:tab/>
        <w:t>18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6</w:t>
        <w:tab/>
        <w:t>26182</w:t>
        <w:tab/>
        <w:t>18.11.2024</w:t>
        <w:tab/>
        <w:t>ВАКУЛЮК</w:t>
        <w:tab/>
        <w:t>АІ</w:t>
        <w:tab/>
        <w:t>1</w:t>
        <w:tab/>
        <w:t>Діти-сироти</w:t>
        <w:tab/>
        <w:t>18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7</w:t>
        <w:tab/>
        <w:t>26183</w:t>
        <w:tab/>
        <w:t>18.11.2024</w:t>
        <w:tab/>
        <w:t>ГАВРИЛЮК</w:t>
        <w:tab/>
        <w:t>СО</w:t>
        <w:tab/>
        <w:t>2</w:t>
        <w:tab/>
        <w:t>УБД, залучені д</w:t>
        <w:tab/>
        <w:t>18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8</w:t>
        <w:tab/>
        <w:t>26184</w:t>
        <w:tab/>
        <w:t>18.11.2024</w:t>
        <w:tab/>
        <w:t>САЙИПОВ</w:t>
        <w:tab/>
        <w:t>РЧ</w:t>
        <w:tab/>
        <w:t>1</w:t>
        <w:tab/>
        <w:t>поліцейські</w:t>
        <w:tab/>
        <w:t>18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9</w:t>
        <w:tab/>
        <w:t>26185</w:t>
        <w:tab/>
        <w:t>18.11.2024</w:t>
        <w:tab/>
        <w:t>ІЩЕНКО</w:t>
        <w:tab/>
        <w:t>КЮ</w:t>
        <w:tab/>
        <w:t>1</w:t>
        <w:tab/>
        <w:t>поліцейські</w:t>
        <w:tab/>
        <w:t>18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0</w:t>
        <w:tab/>
        <w:t>26186</w:t>
        <w:tab/>
        <w:t>18.11.2024</w:t>
        <w:tab/>
        <w:t>ОРЛОВ</w:t>
        <w:tab/>
        <w:t>ОВ</w:t>
        <w:tab/>
        <w:t>1</w:t>
        <w:tab/>
        <w:t>УБД, залучені д</w:t>
        <w:tab/>
        <w:t>18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1</w:t>
        <w:tab/>
        <w:t>26187</w:t>
        <w:tab/>
        <w:t>18.11.2024</w:t>
        <w:tab/>
        <w:t>КУПРІЄНКО</w:t>
        <w:tab/>
        <w:t>ЮО</w:t>
        <w:tab/>
        <w:t>1</w:t>
        <w:tab/>
        <w:t>поліцейські</w:t>
        <w:tab/>
        <w:t>18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2</w:t>
        <w:tab/>
        <w:t>26188</w:t>
        <w:tab/>
        <w:t>12.12.2024</w:t>
        <w:tab/>
        <w:t>ЛАГУТА</w:t>
        <w:tab/>
        <w:t>ВВ</w:t>
        <w:tab/>
        <w:t>3</w:t>
        <w:tab/>
        <w:t>ос.з інв,учасни</w:t>
        <w:tab/>
        <w:t>12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3</w:t>
        <w:tab/>
        <w:t>26189</w:t>
        <w:tab/>
        <w:t>12.12.2024</w:t>
        <w:tab/>
        <w:t>ДОБИЧА</w:t>
        <w:tab/>
        <w:t>СВ</w:t>
        <w:tab/>
        <w:t>3</w:t>
        <w:tab/>
        <w:t>Ос.з інв.війни,</w:t>
        <w:tab/>
        <w:t>12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4</w:t>
        <w:tab/>
        <w:t>26190</w:t>
        <w:tab/>
        <w:t>12.12.2024</w:t>
        <w:tab/>
        <w:t>ТУШЕВСЬКА</w:t>
        <w:tab/>
        <w:t>КА</w:t>
        <w:tab/>
        <w:t>1</w:t>
        <w:tab/>
        <w:t>УБД, уч.АТО, ВП</w:t>
        <w:tab/>
        <w:t>12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5</w:t>
        <w:tab/>
        <w:t>26191</w:t>
        <w:tab/>
        <w:t>12.12.2024</w:t>
        <w:tab/>
        <w:t>НАГОРНИЙ</w:t>
        <w:tab/>
        <w:t>ВБ</w:t>
        <w:tab/>
        <w:t>4</w:t>
        <w:tab/>
        <w:t>УБД, залучені д</w:t>
        <w:tab/>
        <w:t>12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6</w:t>
        <w:tab/>
        <w:t>26192</w:t>
        <w:tab/>
        <w:t>12.12.2024</w:t>
        <w:tab/>
        <w:t>РІЗНИЧЕНКО</w:t>
        <w:tab/>
        <w:t>РМ</w:t>
        <w:tab/>
        <w:t>3</w:t>
        <w:tab/>
        <w:t>УБД, уч.АТО, ВП</w:t>
        <w:tab/>
        <w:t>12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7</w:t>
        <w:tab/>
        <w:t>26193</w:t>
        <w:tab/>
        <w:t>12.12.2024</w:t>
        <w:tab/>
        <w:t>ЯКОВЕНКО</w:t>
        <w:tab/>
        <w:t>АВ</w:t>
        <w:tab/>
        <w:t>1</w:t>
        <w:tab/>
        <w:t>поліцейські</w:t>
        <w:tab/>
        <w:t>12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8</w:t>
        <w:tab/>
        <w:t>26194</w:t>
        <w:tab/>
        <w:t>12.12.2024</w:t>
        <w:tab/>
        <w:t>ВИРОВИЙ</w:t>
        <w:tab/>
        <w:t>ВС</w:t>
        <w:tab/>
        <w:t>2</w:t>
        <w:tab/>
        <w:t>УБД, залучені д</w:t>
        <w:tab/>
        <w:t>12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9</w:t>
        <w:tab/>
        <w:t>26195</w:t>
        <w:tab/>
        <w:t>12.12.2024</w:t>
        <w:tab/>
        <w:t>МЕЛЬНИК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0</w:t>
        <w:tab/>
        <w:t>26196</w:t>
        <w:tab/>
        <w:t>12.12.2024</w:t>
        <w:tab/>
        <w:t>СЕМЕНЮК</w:t>
        <w:tab/>
        <w:t>ОО</w:t>
        <w:tab/>
        <w:t>1</w:t>
        <w:tab/>
        <w:t>УБД, уч.АТО, ВП</w:t>
        <w:tab/>
        <w:t>12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1</w:t>
        <w:tab/>
        <w:t>26197</w:t>
        <w:tab/>
        <w:t>12.12.2024</w:t>
        <w:tab/>
        <w:t>ВЕЛИЧКО</w:t>
        <w:tab/>
        <w:t>ГС</w:t>
        <w:tab/>
        <w:t>2</w:t>
        <w:tab/>
        <w:t>УБД, уч.АТО, ВП</w:t>
        <w:tab/>
        <w:t>12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2</w:t>
        <w:tab/>
        <w:t>26198</w:t>
        <w:tab/>
        <w:t>12.12.2024</w:t>
        <w:tab/>
        <w:t>МАРТИНЮК</w:t>
        <w:tab/>
        <w:t>ВО</w:t>
        <w:tab/>
        <w:t>3</w:t>
        <w:tab/>
        <w:t>УБД, залучені д</w:t>
        <w:tab/>
        <w:t>12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3</w:t>
        <w:tab/>
        <w:t>26199</w:t>
        <w:tab/>
        <w:t>12.12.2024</w:t>
        <w:tab/>
        <w:t>ДУБОК</w:t>
        <w:tab/>
        <w:t>ВВ</w:t>
        <w:tab/>
        <w:t>2</w:t>
        <w:tab/>
        <w:t>УБД, залучені д</w:t>
        <w:tab/>
        <w:t>12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4</w:t>
        <w:tab/>
        <w:t>26200</w:t>
        <w:tab/>
        <w:t>12.12.2024</w:t>
        <w:tab/>
        <w:t>ПАВЛІК</w:t>
        <w:tab/>
        <w:t>ДС</w:t>
        <w:tab/>
        <w:t>1</w:t>
        <w:tab/>
        <w:t>Ос.з інв.війни,</w:t>
        <w:tab/>
        <w:t>12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5</w:t>
        <w:tab/>
        <w:t>26201</w:t>
        <w:tab/>
        <w:t>12.12.2024</w:t>
        <w:tab/>
        <w:t>МИХАЙЛЕНКО</w:t>
        <w:tab/>
        <w:t>ГМ</w:t>
        <w:tab/>
        <w:t>1</w:t>
        <w:tab/>
        <w:t>СЗ учасників АТ</w:t>
        <w:tab/>
        <w:t>12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6</w:t>
        <w:tab/>
        <w:t>26202</w:t>
        <w:tab/>
        <w:t>12.12.2024</w:t>
        <w:tab/>
        <w:t>КОЛЕСНИК</w:t>
        <w:tab/>
        <w:t>ОА</w:t>
        <w:tab/>
        <w:t>2</w:t>
        <w:tab/>
        <w:t>Ос.з інв.війни,</w:t>
        <w:tab/>
        <w:t>12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7</w:t>
        <w:tab/>
        <w:t>26203</w:t>
        <w:tab/>
        <w:t>12.12.2024</w:t>
        <w:tab/>
        <w:t>ЧАЙКОВСЬКИЙ</w:t>
        <w:tab/>
        <w:t>АВ</w:t>
        <w:tab/>
        <w:t>1</w:t>
        <w:tab/>
        <w:t>Діти-сироти</w:t>
        <w:tab/>
        <w:t>12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8</w:t>
        <w:tab/>
        <w:t>26204</w:t>
        <w:tab/>
        <w:t>12.12.2024</w:t>
        <w:tab/>
        <w:t>ПАЩЕНКО</w:t>
        <w:tab/>
        <w:t>КК</w:t>
        <w:tab/>
        <w:t>4</w:t>
        <w:tab/>
        <w:t>УБД, уч.АТО, ВП</w:t>
        <w:tab/>
        <w:t>12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6958965</wp:posOffset>
              </wp:positionH>
              <wp:positionV relativeFrom="paragraph">
                <wp:posOffset>17145</wp:posOffset>
              </wp:positionV>
              <wp:extent cx="176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27.6pt;mso-wrap-distance-left:0pt;mso-wrap-distance-right:0pt;mso-wrap-distance-top:0pt;mso-wrap-distance-bottom:0pt;margin-top:1.3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720"/>
      <w:gridCol w:w="1080"/>
      <w:gridCol w:w="3060"/>
      <w:gridCol w:w="720"/>
      <w:gridCol w:w="900"/>
      <w:gridCol w:w="1260"/>
      <w:gridCol w:w="1260"/>
    </w:tblGrid>
    <w:tr>
      <w:trPr/>
      <w:tc>
        <w:tcPr>
          <w:tcW w:w="7384" w:type="dxa"/>
          <w:gridSpan w:val="6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Деснянська РДА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</w:t>
          </w:r>
          <w:r>
            <w:rPr/>
            <w:t>”</w:t>
          </w:r>
        </w:p>
        <w:p>
          <w:pPr>
            <w:pStyle w:val="Normal"/>
            <w:rPr/>
          </w:pPr>
          <w:r>
            <w:rPr>
              <w:lang w:val="en-US"/>
            </w:rPr>
            <w:t xml:space="preserve">            </w:t>
          </w:r>
          <w:r>
            <w:rPr>
              <w:lang w:val="uk-UA"/>
            </w:rPr>
            <w:t>Форма 21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firstLine="709"/>
      <w:jc w:val="center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/>
    </w:pPr>
    <w:r>
      <w:rPr>
        <w:lang w:val="uk-UA"/>
      </w:rPr>
      <w:t>СПИСОК</w:t>
      <w:tab/>
      <w:tab/>
      <w:tab/>
      <w:tab/>
      <w:tab/>
    </w:r>
    <w:r>
      <w:rPr>
        <w:lang w:val="en-US"/>
      </w:rPr>
      <w:t xml:space="preserve">   </w:t>
    </w:r>
    <w:r>
      <w:rPr>
        <w:lang w:val="uk-UA"/>
      </w:rPr>
      <w:t>Форма 21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>
        <w:lang w:val="en-US"/>
      </w:rPr>
    </w:pPr>
    <w:r>
      <w:rPr>
        <w:lang w:val="uk-UA"/>
      </w:rPr>
      <w:t>ЗА СТАНОМ НА  0</w:t>
    </w:r>
    <w:r>
      <w:rPr>
        <w:lang w:val="en-US"/>
      </w:rPr>
      <w:t>1</w:t>
    </w:r>
    <w:r>
      <w:rPr>
        <w:lang w:val="uk-UA"/>
      </w:rPr>
      <w:t>.01.2025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Деснян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720"/>
      <w:gridCol w:w="1080"/>
      <w:gridCol w:w="3060"/>
      <w:gridCol w:w="720"/>
      <w:gridCol w:w="2160"/>
      <w:gridCol w:w="12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№</w:t>
          </w:r>
          <w:r>
            <w:rPr>
              <w:sz w:val="22"/>
              <w:lang w:val="uk-UA"/>
            </w:rPr>
            <w:br/>
            <w:t>п.п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№ </w:t>
          </w:r>
          <w:r>
            <w:rPr>
              <w:sz w:val="22"/>
              <w:lang w:val="uk-UA"/>
            </w:rPr>
            <w:br/>
            <w:t>облік.</w:t>
            <w:br/>
            <w:t>справи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Дата</w:t>
            <w:br/>
            <w:t xml:space="preserve">прийняття </w:t>
            <w:br/>
            <w:t>на кварт.</w:t>
            <w:br/>
            <w:t>облік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Назва </w:t>
            <w:br/>
            <w:t>пільг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/>
          </w:pPr>
          <w:r>
            <w:rPr>
              <w:sz w:val="22"/>
              <w:lang w:val="uk-UA"/>
            </w:rPr>
            <w:t xml:space="preserve">Дата </w:t>
            <w:br/>
            <w:t xml:space="preserve">прийняття </w:t>
          </w:r>
          <w:r>
            <w:rPr>
              <w:sz w:val="22"/>
              <w:lang w:val="en-US"/>
            </w:rPr>
            <w:br/>
          </w:r>
          <w:r>
            <w:rPr>
              <w:sz w:val="22"/>
              <w:lang w:val="uk-UA"/>
            </w:rPr>
            <w:t xml:space="preserve">у пільгову </w:t>
            <w:br/>
            <w:t>чергу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12:00Z</dcterms:created>
  <dc:creator>it</dc:creator>
  <dc:description/>
  <cp:keywords/>
  <dc:language>en-US</dc:language>
  <cp:lastModifiedBy>it</cp:lastModifiedBy>
  <dcterms:modified xsi:type="dcterms:W3CDTF">2025-01-02T11:37:00Z</dcterms:modified>
  <cp:revision>3</cp:revision>
  <dc:subject/>
  <dc:title>Lk’kl’;lk’;lk’</dc:title>
</cp:coreProperties>
</file>