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15" w:after="0"/>
        <w:ind w:left="284" w:hanging="0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ерелік споживачів гарячого водопостачання  від ТМ-1 ТЕЦ-5, які підлягають відключенню з 18:00 05.05.2019 р. по 22:00 08.05.2019 р. у зв’язку з проведенням ремонтних робіт РТМ Печерсь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211" w:leader="none"/>
          <w:tab w:val="left" w:pos="6247" w:leader="none"/>
          <w:tab w:val="left" w:pos="7426" w:leader="none"/>
          <w:tab w:val="left" w:pos="8447" w:leader="none"/>
        </w:tabs>
        <w:autoSpaceDE w:val="false"/>
        <w:spacing w:before="1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/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значенн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дреса споживач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жерел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кГВ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4818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дмРайо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ніпро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1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3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3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8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6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8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4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2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6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6-ТЫЧ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6-БУЧ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4-ЦТ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5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7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5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/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0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2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8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8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2/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1,1А,1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3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9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9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А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скової Марини вул.,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3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скової Марини вул.,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3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3</w:t>
      </w:r>
    </w:p>
    <w:p>
      <w:pPr>
        <w:pStyle w:val="Normal"/>
        <w:widowControl w:val="false"/>
        <w:tabs>
          <w:tab w:val="clear" w:pos="720"/>
          <w:tab w:val="right" w:pos="10142" w:leader="none"/>
        </w:tabs>
        <w:autoSpaceDE w:val="false"/>
        <w:spacing w:before="1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орінка 1 з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211" w:leader="none"/>
          <w:tab w:val="left" w:pos="6247" w:leader="none"/>
          <w:tab w:val="left" w:pos="742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/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значенн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дреса споживач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жерел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кГВ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3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7-7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1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4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7-ЦТ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6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ТП Тичини,1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ТП Тичини,1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8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5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1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3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6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5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9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8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/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1/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9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3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5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1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5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2/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5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5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5/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4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7-ЦТ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4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9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8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/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6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3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6-ТЫЧ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4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4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0-БЕР16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6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0-БЕР16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16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0А-БН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1</w:t>
      </w:r>
    </w:p>
    <w:p>
      <w:pPr>
        <w:pStyle w:val="Normal"/>
        <w:widowControl w:val="false"/>
        <w:tabs>
          <w:tab w:val="clear" w:pos="720"/>
          <w:tab w:val="right" w:pos="10142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орінка 2 з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211" w:leader="none"/>
          <w:tab w:val="left" w:pos="6247" w:leader="none"/>
          <w:tab w:val="left" w:pos="742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/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значенн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дреса споживач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жерел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кГВ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2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4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-4-ЦТ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0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4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4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6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9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6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6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6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6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6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6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8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2-2-БЕРЕЗН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2-2-БЕРЕЗН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6-БУЧ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4-ЦТ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3-СЕР13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5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5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6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5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6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5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6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5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3-БУЧ-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чми Амвросія вул.,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5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/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2-4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5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3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5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5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А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9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А-4БД19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2/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20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2-2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8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1,1А,1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11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Б</w:t>
      </w:r>
    </w:p>
    <w:p>
      <w:pPr>
        <w:pStyle w:val="Normal"/>
        <w:widowControl w:val="false"/>
        <w:tabs>
          <w:tab w:val="clear" w:pos="720"/>
          <w:tab w:val="right" w:pos="10142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орінка 3 з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211" w:leader="none"/>
          <w:tab w:val="left" w:pos="6247" w:leader="none"/>
          <w:tab w:val="left" w:pos="742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/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значенн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дреса споживач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жерел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кГВ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5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5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7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9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ніпровська набережна, 9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9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1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9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1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5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5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9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9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3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1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3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3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5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А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А-3Э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1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А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А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8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5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8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7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8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5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7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7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2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7/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2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9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9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9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9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скової Марини вул., 52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3-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0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2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4</w:t>
      </w:r>
    </w:p>
    <w:p>
      <w:pPr>
        <w:pStyle w:val="Normal"/>
        <w:widowControl w:val="false"/>
        <w:tabs>
          <w:tab w:val="clear" w:pos="720"/>
          <w:tab w:val="right" w:pos="10142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орінка 4 з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211" w:leader="none"/>
          <w:tab w:val="left" w:pos="6247" w:leader="none"/>
          <w:tab w:val="left" w:pos="742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/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значенн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дреса споживач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жерел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кГВ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4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18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8-РН18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24/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4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а набережна, 8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8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11/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8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1-РБ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8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івський бульв.,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2-РБ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3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3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3-СЕР13/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3-13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5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1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7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3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7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2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9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2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9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2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9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3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5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1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7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1-СЕР7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7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7-7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1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2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7-ЦТ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2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7-ЦТП</w:t>
      </w:r>
    </w:p>
    <w:p>
      <w:pPr>
        <w:pStyle w:val="Normal"/>
        <w:widowControl w:val="false"/>
        <w:tabs>
          <w:tab w:val="clear" w:pos="720"/>
          <w:tab w:val="right" w:pos="10142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орінка 5 з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211" w:leader="none"/>
          <w:tab w:val="left" w:pos="6247" w:leader="none"/>
          <w:tab w:val="left" w:pos="742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/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значенн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дреса споживач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жерел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кГВ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2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9-2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5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4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7-ЦТ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6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8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6-ТЫЧ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0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-4-ЦТ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6-ТЫЧ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6-ТЫЧ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2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4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6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6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4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3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4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6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5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4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5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6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3-6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9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9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5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3Г СЕКЦIЯ 1, IТП №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3-2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3Г СЕКЦIЯ 2-3, IТП №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А-3-2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3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4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3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3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3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мського Юрія вул., 8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5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/заклад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5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/заклад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13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/заклад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/заклад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/заклад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0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12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5-Б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зняківська вул., 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11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идова Олексія бульв.,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9/4-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29/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12</w:t>
      </w:r>
    </w:p>
    <w:p>
      <w:pPr>
        <w:pStyle w:val="Normal"/>
        <w:widowControl w:val="false"/>
        <w:tabs>
          <w:tab w:val="clear" w:pos="720"/>
          <w:tab w:val="right" w:pos="10142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орінка 6 з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211" w:leader="none"/>
          <w:tab w:val="left" w:pos="6247" w:leader="none"/>
          <w:tab w:val="left" w:pos="742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/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ризначенн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дреса споживач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Джерел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ТкГВ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нтузіастів вул., 7/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4/22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17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7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1-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афимовича вул., 9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8/2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о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ини Павла просп., 22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625/9-1-В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left" w:pos="4818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дмРайо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ече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1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лізничне шосе, 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лізничне шосе, 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домст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бережно-Печерська дорога вул.,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109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бережно-Печерська дорога вул.,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103" w:leader="none"/>
          <w:tab w:val="left" w:pos="6229" w:leader="none"/>
          <w:tab w:val="left" w:pos="7483" w:leader="none"/>
          <w:tab w:val="left" w:pos="8447" w:leader="none"/>
        </w:tabs>
        <w:autoSpaceDE w:val="false"/>
        <w:spacing w:before="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/будин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бережно-Печерська дорога вул.,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Ц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1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94" w:leader="none"/>
          <w:tab w:val="center" w:pos="3349" w:leader="none"/>
          <w:tab w:val="center" w:pos="4497" w:leader="none"/>
          <w:tab w:val="center" w:pos="5599" w:leader="none"/>
          <w:tab w:val="center" w:pos="6694" w:leader="none"/>
          <w:tab w:val="center" w:pos="7947" w:leader="none"/>
          <w:tab w:val="center" w:pos="9336" w:leader="none"/>
        </w:tabs>
        <w:autoSpaceDE w:val="false"/>
        <w:spacing w:before="118" w:after="0"/>
        <w:rPr>
          <w:b/>
          <w:b/>
          <w:bCs/>
          <w:i/>
          <w:i/>
          <w:iCs/>
          <w:color w:val="000080"/>
          <w:sz w:val="27"/>
          <w:szCs w:val="27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  <w:u w:val="single"/>
        </w:rPr>
        <w:t>АдмРайо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  <w:u w:val="single"/>
        </w:rPr>
        <w:t>Підсумо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  <w:u w:val="single"/>
        </w:rPr>
        <w:t>Ж/будин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  <w:u w:val="single"/>
        </w:rPr>
        <w:t>Л/заклад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  <w:u w:val="single"/>
        </w:rPr>
        <w:t>Д/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  <w:u w:val="single"/>
        </w:rPr>
        <w:t>Шко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  <w:u w:val="single"/>
        </w:rPr>
        <w:t>Відомств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94" w:leader="none"/>
          <w:tab w:val="center" w:pos="7947" w:leader="none"/>
          <w:tab w:val="center" w:pos="9295" w:leader="none"/>
        </w:tabs>
        <w:autoSpaceDE w:val="false"/>
        <w:spacing w:before="98" w:after="0"/>
        <w:rPr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94" w:leader="none"/>
          <w:tab w:val="center" w:pos="3349" w:leader="none"/>
          <w:tab w:val="center" w:pos="4455" w:leader="none"/>
          <w:tab w:val="center" w:pos="5599" w:leader="none"/>
          <w:tab w:val="center" w:pos="6694" w:leader="none"/>
          <w:tab w:val="center" w:pos="7947" w:leader="none"/>
          <w:tab w:val="center" w:pos="9295" w:leader="none"/>
        </w:tabs>
        <w:autoSpaceDE w:val="false"/>
        <w:spacing w:before="73" w:after="0"/>
        <w:rPr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Дніпровський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94" w:leader="none"/>
          <w:tab w:val="center" w:pos="3349" w:leader="none"/>
          <w:tab w:val="center" w:pos="7947" w:leader="none"/>
          <w:tab w:val="center" w:pos="9295" w:leader="none"/>
        </w:tabs>
        <w:autoSpaceDE w:val="false"/>
        <w:spacing w:before="73" w:after="0"/>
        <w:rPr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Печерський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70" w:leader="none"/>
          <w:tab w:val="center" w:pos="3325" w:leader="none"/>
          <w:tab w:val="center" w:pos="4473" w:leader="none"/>
          <w:tab w:val="center" w:pos="5575" w:leader="none"/>
          <w:tab w:val="center" w:pos="6670" w:leader="none"/>
          <w:tab w:val="center" w:pos="7923" w:leader="none"/>
          <w:tab w:val="center" w:pos="9295" w:leader="none"/>
        </w:tabs>
        <w:autoSpaceDE w:val="false"/>
        <w:spacing w:before="7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  <w:u w:val="single"/>
        </w:rPr>
        <w:t>Всього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30</w:t>
      </w:r>
      <w:r>
        <w:rPr>
          <w:i/>
          <w:iCs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6</w:t>
      </w:r>
      <w:r>
        <w:rPr>
          <w:i/>
          <w:iCs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20" w:leader="none"/>
          <w:tab w:val="center" w:pos="3066" w:leader="none"/>
          <w:tab w:val="center" w:pos="4427" w:leader="none"/>
        </w:tabs>
        <w:autoSpaceDE w:val="false"/>
        <w:spacing w:before="172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72" w:leader="none"/>
        </w:tabs>
        <w:autoSpaceDE w:val="false"/>
        <w:spacing w:before="81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чальник ОДУ КТ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.А. Стефанчук</w:t>
      </w:r>
    </w:p>
    <w:p>
      <w:pPr>
        <w:pStyle w:val="Normal"/>
        <w:widowControl w:val="false"/>
        <w:tabs>
          <w:tab w:val="clear" w:pos="720"/>
          <w:tab w:val="right" w:pos="10142" w:leader="none"/>
        </w:tabs>
        <w:autoSpaceDE w:val="false"/>
        <w:spacing w:before="5397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орінка 7 з 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9:00Z</dcterms:created>
  <dc:creator>Maistrenko</dc:creator>
  <dc:description/>
  <cp:keywords/>
  <dc:language>en-US</dc:language>
  <cp:lastModifiedBy>позняки</cp:lastModifiedBy>
  <dcterms:modified xsi:type="dcterms:W3CDTF">2019-05-05T15:42:00Z</dcterms:modified>
  <cp:revision>7</cp:revision>
  <dc:subject/>
  <dc:title>12</dc:title>
</cp:coreProperties>
</file>