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 Е Р Ш А  С Т А Т Т Я: </w:t>
      </w:r>
    </w:p>
    <w:p>
      <w:pPr>
        <w:pStyle w:val="Style16"/>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ч. 1 ст. 190 Кримінального кодексу України шахрайством є заволодіння чужим майном або придбання права на майно шляхом обману чи зловживання довірою. Знати цю статтю не завадить нікому, навіть особі без юридичної освіти. По-перше, знання і оперування конкретною статтею нормативно-правового акту може справити психологічний вплив на шахрая, для якого це буде несподіванкою. По-друге, коли звернення до правоохоронних органів відбувається невдовзі після шахрайства, знадобиться вказівка на конкретну статтю законодавства при наданні усних чи письмових пояснень.</w:t>
      </w:r>
    </w:p>
    <w:p>
      <w:pPr>
        <w:pStyle w:val="Style16"/>
        <w:jc w:val="both"/>
        <w:rPr/>
      </w:pPr>
      <w:r>
        <w:rPr>
          <w:rFonts w:cs="Times New Roman" w:ascii="Times New Roman" w:hAnsi="Times New Roman"/>
          <w:sz w:val="28"/>
          <w:szCs w:val="28"/>
        </w:rPr>
        <w:t>Втім, найсильніша зброя – це </w:t>
      </w:r>
      <w:r>
        <w:rPr>
          <w:rStyle w:val="StrongEmphasis"/>
          <w:rFonts w:cs="Times New Roman" w:ascii="Times New Roman" w:hAnsi="Times New Roman"/>
          <w:color w:val="231F20"/>
          <w:sz w:val="28"/>
          <w:szCs w:val="28"/>
        </w:rPr>
        <w:t>обережність</w:t>
      </w:r>
      <w:r>
        <w:rPr>
          <w:rFonts w:cs="Times New Roman" w:ascii="Times New Roman" w:hAnsi="Times New Roman"/>
          <w:sz w:val="28"/>
          <w:szCs w:val="28"/>
        </w:rPr>
        <w:t>. Як зазначив один із фахівців з інформаційної безпеки, має бути здоровий скептицизм з певною долею параної. Пам’ятайте, що першим бар’єром, який завжди необхідно подолати шахраям, є Ваша недовіра. Щоб зрозуміти, про що йде мова, треба розглянути окремі види шахрай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еру сучасних технологій способів заволодіти Вашим майном стає все більше. Інформація є ключем для отримання доступу до Ваших грошей. Все частіше люди розраховуються он-лайн, і все більше інформації про нас потрапляє в мережу. Набули надзвичайної популярності соціальні мережі Facebook, Vkontakte, LinkedIn, Instagram, Swarm, а також програми для спілкування он-лайн Skype, Viber, Whatsapp. У соціальних мережах люди вказують інформацію про своє місце роботи, день народження, контакти, викладають свої фотографії, а також починають знайомитись. Для шахраїв, спецслужб і правоохоронних органів така інформація є просто знахідкою. Наприклад, останнім часом з’явився такий вид шахрайства, при якому зловмисники копіюють всю інформацію зі сторінки у соціальній мережі, а потім створюють сторінку з аналогічною назвою і фотографіями, і надсилають повідомлення Вашим друзям з проханням позичити чи перерахувати певну суму коштів на рахунок у банку. Як боротись з подібними шахраями? По-перше, необхідно викладати інформацію в допустимих межах, щоб сторонні не могли дізнатись про Вас зайвого (наприклад, номер телефону чи адреса проживання є точно зайвими), або обмежувати доступ таким користувачам за допомогою відповідних опцій у Налаштуваннях. В ідеалі всіх «друзів» у соціальних мережах необхідно знати особисто, хоча маркетингова реальність вносить корективи у приватний характер наших сторінок. По-друге, якщо Вам надійшло повідомлення від друга, зміст якого видається Вам дивним, перепитайте, запитайте Вашого співрозмовника щось, що тільки він може знати. Можливо, його відповідь дасть Вам зрозуміти, що Ви спілкуєтесь з невідоми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Через соціальні мережі та електронну пошту шахраї нерідко надсилають повідомлення, зміст яких є більше, ніж дивним. Це може бути така собі казочка про померлого спадкодавця десь у Нігерії, у якого залишилась велика сума грошей на рахунку, і лише Ви в змозі допомогти нещасному спадкоємцю за відповідну винагороду. Це також може бути повідомлення про виграш Вашої електронної пошти у лотерею, для отримання якого необхідно надати інформацію про себе. До речі, шахраї можуть як вигадувати неіснуючі компанії-організатори лотерей, так і прикриватись відомими брендами. Як правило, в таких повідомленнях завжди є щось дивне, наприклад, граматичні, орфографічні чи стилістичні помилки або адреса електронної пошти, що жодним чином не вказує на зв'язок з відправником повідомлення. Останнім часом подібного змісту електронна пошта потрапляє у спам, однак, на жаль, спам-фільтри спрацьовують не завжди.</w:t>
      </w:r>
    </w:p>
    <w:p>
      <w:pPr>
        <w:pStyle w:val="Style16"/>
        <w:ind w:firstLine="708"/>
        <w:jc w:val="both"/>
        <w:rPr/>
      </w:pPr>
      <w:r>
        <w:rPr>
          <w:rFonts w:cs="Times New Roman" w:ascii="Times New Roman" w:hAnsi="Times New Roman"/>
          <w:sz w:val="28"/>
          <w:szCs w:val="28"/>
        </w:rPr>
        <w:t>Якщо Ви не надали добровільно інформацію про себе у електронному повідомленні, шахраї можуть отримати таку інформацію шляхом пропозиції до завантаження певних програм чи натискання посилань. При чому, це може виглядати як невинне відео із надписом на зразок «Це повинен побачити кожен» або «Як він це зробив?», в якому відмічено Вашого друга у соціальній мережі. Але натискаючи на таке відео, Ви тим самим надаєте комусь невідомому доступ до інформації, що зберігається на Вашому комп’ютері, зокрема, Ваші паролі. Щось схоже надсилалось невизначеному колу адресатів у вигляді смс-повідомлення, у якому нібито містилось посилання на фотографії, а насправді метою шахраїв було заволодіння інформацією на мобільних пристроях. Звичайно, якщо на Вашому комп’ютері встановлено антивірус, це може слугувати гарантією, що навіть після натискання посилання Вас буде попереджено про загрозу зараження Вашого програмного забезпечення, але антивіруси бувають різні і можуть не відреагувати не подібні загрози, особливо якщо вірус є новим, а антивірус ще не оновлений до останньої версії. Тому найосновніше в таких випадках – пам’ятати про власну інформаційну безпеку і не реагувати на такі пропозиції/провокації.</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Тісно пов’язане з електронним шахрайством телефонне шахрайство. Шахраї можуть дзвонити або писати смс-повідомлення з проханням повідомити, наприклад, дані платіжної картки, нібито це є необхідним для замовлення чи активації певної послуги. Тут слід чітко запам’ятати, що така інформація як пін-код до платіжної картки взагалі нікому і ні за яких обставин не може повідомлятись, навіть банківська установа, що видала картку, не володіє інформацією про пін-код до картки. Є і інші відомі випадки телефонних пасток. Наприклад, багато-кому по телефону пропонували поставити нові фільтри на воду. До тих, хто погоджувався на установку, приходили люди, що давали спробувати води з підсипаним снодійним, і після того, як власник квартири засинав, квартиру грабували. Також багато-хто вже отримував дзвінки нібито від рідних (сина, онуки тощо), в яких останні дуже схожим на реальних рідних голосом повідомляють про своє затримання міліцією і необхідність заплатити певну суму коштів якимось людям, щоб бути звільненим. Далі можуть зазначити місце, за яким необхідно відвезти гроші, чи інший подібний сценарій. Найбільш неприємне в таких обманних діях – це те, що вони відбуваються пізно ввечері або навіть вночі, при чому шахраям відомо, що людина, голос якої імітується, в даний конкретний час відсутня вдома. Знову ж таки, щоб з’ясувати, хто насправді телефонує, треба поставити людині певне нестандартне питання або пригрозити викликом міліції. Як правило, телефонні шахраї тоді швидко кидають слухавк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ширеним стало і автошахрайство, що виражається у так званих автопідставах, жертвами яких є вже багато людей. Автор статті не претендує на універсальну характеристику всіх можливих випадків автошахрайства, на жаль, зловмисникам не бракує в таких випадках уяви. Шахраями виступають як пішоходи, що імітують потрапляння під машину, так і водії-власники інших транспортних засобів. Вочевидь, найчастіше добросовісних автомобілістів підрізають на поворотах або гальмують на спусках, тим самим створюючи неможливість уникнення зіткнення. Зазвичай шахраї використовують вже раніше пошкоджені і не нові машини таких відомих марок як BMW чи Mercedes. Після зіткнення з машини, що підрізала, виходить чоловік, що починає чинити психологічний тиск на водія, говорити про серйозність пошкоджень, навіть погрожувати. Потім слідує пропозиція від’їхати недалеко, щоб не заважати руху, щоб не побачила міліція або з інших причин (водії можуть стверджувати, що у них немає водійського посвідчення чи техпаспорту), і вимагання заплатити певну грошову суму (як правило, 100-200 доларів або кілька тисяч гривень), щоб розійтись по-мирному і без виклику міліції. Відшкодування від страхової таких суб’єктів не цікавить, оскільки зі своєю машиною вони в подальшому планують шантажувати і інших водіїв. Тому в таких випадках дуже важливо діяти повністю в рамках закону. По-перше, в жодному випадку не їхати з місця ДТП. По-друге, як тільки сталось зіткнення, не виходячи з машини викликати ДАІ і чекати в машині. По-третє, занотувати (сфотографувати) номерний знак іншого транспортного засобу.</w:t>
      </w:r>
    </w:p>
    <w:p>
      <w:pPr>
        <w:pStyle w:val="Style16"/>
        <w:jc w:val="both"/>
        <w:rPr>
          <w:rFonts w:ascii="Times New Roman" w:hAnsi="Times New Roman" w:cs="Times New Roman"/>
          <w:sz w:val="28"/>
          <w:szCs w:val="28"/>
        </w:rPr>
      </w:pPr>
      <w:r>
        <w:rPr>
          <w:rFonts w:cs="Times New Roman" w:ascii="Times New Roman" w:hAnsi="Times New Roman"/>
          <w:sz w:val="28"/>
          <w:szCs w:val="28"/>
        </w:rPr>
        <w:t>Можуть мати місце і більш складні ситуації. Водія може переслідувати транспортний засіб і вимагати зупинки певними знаками. Після зупинки водій транспортного засобу виходить, оглядає машини, залишає на прохання свій телефонний номер і не помітивши пошкоджень продовжує рух. Однак на цьому афера не завершується. Після цього шахраї продовжують переслідування і знову вимагають зупинки транспортного засобу, і в цей раз з’ясовується, що транспортний засіб шахраїв пошкоджений. І тоді починаються погрози і вимагання, положення шахраїв вигідно відрізняється тим, що машини вже з’їхали з місця ДТП, а тому претендувати на страхове відшкодування неможливо і є додаткові аргументи для психологічного тиску на водія. Крім того, надання номеру телефону шахраям означатиме, що вони можуть дзвонити і тероризувати Вас і в подальшому, вимагаючи грошей чи погрожуючи. Відтак, є ще одне правило в таких ситуаціях, крім вищезгаданих трьох: не повідомляти про себе жодної інформації, оскільки це все може бути використано проти Вас. Тому, знову ж таки, найкращий варіант – це залишатись у машині і викликати ДАІ.</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ичерпний перелік всіх можливих шахрайств навести складно, але хотілось би згадати ще деякі приклади. По-перше, фейкові пропозиції продажу товарів чи надання послуг. Вони можуть розміщуватись в Інтернеті чи у друкованих засобах масової інформації. Люди вносять передоплату, але отримати відповідний товар чи квартиру в оренду їм не вдасться. Афери вчиняються також у будівельній сфері, коли власників квартир, що внесли кошти за квартиру у майбутньому будинку, залишають ні з чим. В таких випадках також важливо ознайомитись з усіма документами продавця/підрядника/забудовника, з’ясувати як можна більше інформації про таку особу, відгуки інших людей, яким Ви довіряєте. По-друге, ситуація може мати зворотній характер, коли Ви є продавцем або надаєте послуги, і розміщуєте повідомлення в Інтернеті чи інших публічних сервісах. Пам’ятайте, що в Україні є багато фальшивих банкнот, якими можуть розрахуватись з Вами, а тому гроші завжди треба перевіряти. По-третє, враховуючи активне використання платіжних карт, про можливі махінації з якими вже зазначалось вище, будьте пильними при знятті готівки з карт та їх використанні у розрахунках он-лайн. Банкомати не завжди обладнані засобами захисту, достатніми для безпечного зняття готівки, чим користуються шахраї, встановлюючи додаткове обладнання, за допомогою якого відбувається копіювання магнітної стрічки на картці і власне подальше копіювання картк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Тому будьте обережними при використанні банкоматів і, помітивши стороннє невідоме обладнання, уникайте використання картки та повідомляйте відповідну банківську установу про ц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 Р У Г А </w:t>
        <w:tab/>
        <w:t xml:space="preserve">С Т А Т Т Я: </w:t>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отягом останнього часу на території Вінницької області поновилися факти шахрайських дій від імені керівників територіальних підрозділів Державної фіскальної служби у Вінницькій області.</w:t>
      </w:r>
    </w:p>
    <w:p>
      <w:pPr>
        <w:pStyle w:val="Style1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днією із найпоширеніших схем за якою діють шахраї є наступна: невідомі особи телефонують суб’єктам підприємницької діяльності області, в переважній більшості на номери телефонів розміщені в мережі Інтернет, та представляючись працівниками територіального органу фіскальної служби області в категоричній формі вимагають, щоб власник або керівник підприємства зателефонував начальнику відповідного органу ДФС інспекції на телефонний номер мобільного зв’язку, який залишає зловмисник.</w:t>
      </w:r>
    </w:p>
    <w:p>
      <w:pPr>
        <w:pStyle w:val="Style1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телефонувавши за вказаним номером, суб’єкт підприємницької діяльності від іншого зловмисника, який при цьому називається керівником відповідного органу державної фіскальної служби, дізнається про те, що його підприємство нібито потрапило в список суб’єктів господарювання які найближчим часом будуть перевірені. При цьому, псевдо керівник фіскального органу повідомляє співрозмовнику, що за відповідну грошову «винагороду», яку необхідно перерахувати на картковий рахунок банківської установи, вказану перевірку проводити не будуть. Для перерахунку грошових коштів шахраї надають реквізити рахунку та банківської установи.</w:t>
      </w:r>
    </w:p>
    <w:p>
      <w:pPr>
        <w:pStyle w:val="Style1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лід зазначити, що вказана схема не єдина яку використовують шахраї у своїх протиправних оборудках, що дискредитують, як ДФС України, так і окремих керівників територіальних органів.</w:t>
      </w:r>
    </w:p>
    <w:p>
      <w:pPr>
        <w:pStyle w:val="Style1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цьому, шахраї, як правило розраховують на небажання ошуканих повідомляти правоохоронні органи про такі випадки, адже їм по суті кажучи необхідно зізнатися в своїх протиправних діях, що буде мати як правові наслідки, так, може вплинути і на зміну стосунків з бізнес партнерами.</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u w:val="single"/>
        </w:rPr>
        <w:t>Т Р Е Т Я  С Т А Т Т Я:</w:t>
      </w:r>
    </w:p>
    <w:p>
      <w:pPr>
        <w:pStyle w:val="Style16"/>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сьогодні існують деякі розходження у поглядах на сутність цього небезпечного явища з точки зору правової та психологічної науки. З погляду юриспруденції шахрайство – це заволодіння індивідуальним майном громадян або надбання права на майно шляхом обману або зловживання довірою. З погляду ж юридичної психології під шахрайством розуміється уміле маніпулювання поведінкою людини для отримання від неї швидкого й максимального прибутку.</w:t>
      </w:r>
    </w:p>
    <w:p>
      <w:pPr>
        <w:pStyle w:val="Style16"/>
        <w:ind w:firstLine="708"/>
        <w:jc w:val="both"/>
        <w:rPr/>
      </w:pPr>
      <w:r>
        <w:rPr>
          <w:rFonts w:cs="Times New Roman" w:ascii="Times New Roman" w:hAnsi="Times New Roman"/>
          <w:sz w:val="28"/>
          <w:szCs w:val="28"/>
        </w:rPr>
        <w:t>Шахрайство належить до одного з найдавніших суспільно небезпечних діянь. Тому не випадково, що за багатолітню історію людства у законодавстві постійно удосконалювалася норма, яка встановлювала відповідальність за цей вид злочину, посилюючи покарання за такі дії.</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перше в російському праві поняття „шахрайство” було застосовано в 1550 р., де шахрай ставиться в один ряд із розбійником (татем). І все ж чіткого поняття шахрайства, як способу здійснення злочину, не було. Термін „шахрайство” визнається складником карного законодавства в Указі Єлизавети 1753 року як один із видів обманного привласнення чужого майна, а потім у Статуті Катерини II 1781 року, у якому уперше було роз'яснено, що до шахрайства необхідно відносити: а) кишенькову крадіжку; б) раптове викрадення чужого майна, що ґрунтується на спритності, швидкості дій винного; в) заволодіння майном шляхом обман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відміну від багатьох інших типів корисливих злочинців, шахраї вважалися елітою, „аристократією” злочинного середовища, що в свою чергу зумовлено двома основними причинами: по-перше, специфіка шахрайства вимагала певного інтелекту й навіть здібностей; по-друге, шахраї відносно рідко знаходилися в місцях позбавлення волі - вони підкуповували служителів царської Фемід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римінальний кодекс 1922 року досить широко трактував поняття шахрайства (його різновидами, зокрема, визнано фальшування деяких документів, фальсифікацію предметів). Іншими словами, шахрайство визначалося як будь-яке одержання майна з корисливою метою шляхом обману (у тому числі й торгового) чи зловживання довірою.</w:t>
      </w:r>
    </w:p>
    <w:p>
      <w:pPr>
        <w:pStyle w:val="Style16"/>
        <w:jc w:val="both"/>
        <w:rPr/>
      </w:pPr>
      <w:r>
        <w:rPr>
          <w:rFonts w:cs="Times New Roman" w:ascii="Times New Roman" w:hAnsi="Times New Roman"/>
          <w:sz w:val="28"/>
          <w:szCs w:val="28"/>
        </w:rPr>
        <w:t>Перший кримінальний кодекс України 1922 р. вперше провів диференціацію кримінальної відповідальності за шахрайство залежно від форми власності, віддавши перевагу державній. КК України визначив шахрайство як присвоєння з корисливою метою майна чи права на нього шляхом зловживання довірою чи обману. Законодавець визнав за необхідне увести до складу злочину як спосіб здійснення, крім обману, і зловживання довіро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одальшим етапом у розвитку карного законодавства стало прийняття „Основ карного законодавства Союзу РСР і союзних республік” 1958 р. і Кримінального кодексу УРСР 1960 р. Шахрайство визначалося у КК УРСР як заволодіння індивідуальним майном громадян чи придбання права на майно шляхом обману чи зловживання довірою.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 2001 році прийнятий новий Кримінальний кодекс України, у якому шахрайство визначається як заволодіння чужим майном чи придбання права на чуже майно шляхом обману чи зловживання довірою і карається позбавленням волі на різні термін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Таким чином, у законодавстві постійно удосконалювалася норма, що встановлює відповідальність за шахрайство, посилюючи суворість покарання за такі дії.</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ільшість злочинів, які кваліфікуються, як шахрайство, здійснюють професійні злочинці. Починаючи з 60-х років ХХ століття, ґрунтуючись на різних ознаках, дослідники здійснили спроби структуризації й типології осіб, що здійснюють шахрайські зазіхання. Однак, на сьогодні в кримінології і в юридичній психології немає визначеної класифікації шахраїв.</w:t>
      </w:r>
    </w:p>
    <w:p>
      <w:pPr>
        <w:pStyle w:val="Normal"/>
        <w:widowControl/>
        <w:spacing w:lineRule="auto" w:line="249"/>
        <w:ind w:firstLine="709"/>
        <w:rPr>
          <w:lang w:val="uk-UA"/>
        </w:rPr>
      </w:pPr>
      <w:r>
        <w:rPr>
          <w:lang w:val="uk-UA"/>
        </w:rPr>
        <w:t>Шахраї відносяться до осіб, що мають стійку антигромадську спрямованість і становлять підвищену небезпеку для суспільства, про що свідчить досить тривала злочинна діяльність.</w:t>
      </w:r>
    </w:p>
    <w:p>
      <w:pPr>
        <w:pStyle w:val="Normal"/>
        <w:widowControl/>
        <w:spacing w:lineRule="auto" w:line="249"/>
        <w:ind w:firstLine="709"/>
        <w:rPr>
          <w:lang w:val="uk-UA"/>
        </w:rPr>
      </w:pPr>
      <w:r>
        <w:rPr>
          <w:lang w:val="uk-UA"/>
        </w:rPr>
        <w:t>Шахраїв об'єднує декілька загальних рис: широке використання злочинцями психологічних методів дії на свої жертви; жертва не знає про справжню мету злочинця; жертва добровільно, без жодного усвідомлюваного нею примусу, віддає необхідні злочинцю цінності; використання шахраями так званих „підставних” - начебто випадкових людей, які опинилися „випадково” на місці скоєння злочину; у більшості випадків шахраї „працюють” групою з чітким розподілом ролей; нечасте використання шахраями додаткових складних пристроїв, речей і т. ін.; часто ставлення до шахраїв не завжди однозначне, адже вони „покарали” людину, яка хотіла ”на халяву” одержати якусь вигоду.</w:t>
      </w:r>
    </w:p>
    <w:p>
      <w:pPr>
        <w:pStyle w:val="Normal"/>
        <w:widowControl/>
        <w:spacing w:lineRule="auto" w:line="249"/>
        <w:ind w:firstLine="709"/>
        <w:rPr>
          <w:lang w:val="uk-UA"/>
        </w:rPr>
      </w:pPr>
      <w:r>
        <w:rPr>
          <w:lang w:val="uk-UA"/>
        </w:rPr>
        <w:t>Здійснений нами аналіз кримінальних справ (у кількості 895), що стосуються шахрайства, вивчення засуджених за ці види злочину уможливили створення узагальненого соціально-психологічного, демографічного та кримінально-правового портрету сучасного шахрая.</w:t>
      </w:r>
    </w:p>
    <w:p>
      <w:pPr>
        <w:pStyle w:val="Normal"/>
        <w:widowControl/>
        <w:spacing w:lineRule="auto" w:line="249"/>
        <w:ind w:firstLine="709"/>
        <w:rPr>
          <w:lang w:val="uk-UA"/>
        </w:rPr>
      </w:pPr>
      <w:r>
        <w:rPr>
          <w:lang w:val="uk-UA"/>
        </w:rPr>
        <w:t xml:space="preserve">Більшість злочинців має неабиякий дар уяви, використовує сугестивний вплив і вміння переконувати людей. До особистих якостей належать хитрість, брехливість, уміння зацікавити собою, знання способів фальшування документів. Шахраї вміють себе подати, мають певні знання в галузі психології; уміють добре спостерігати, мають швидку реакцію на швидкозмінну обстановку. Шахраї використовують можливості перевтілення, можуть встановлювати контакти з людьми різних типів, обирають відповідну манеру поведінки. Зовнішньо – це комунікабельні, балакучі люди, спроможні швидко привернути до себе увагу інших людей, зацікавити їх, увійти в довіру, створити приємне враження надійної або потрібної людини. Деякі володіють навіть елементами своєрідного артистизму і влаштовують цілі „спектаклі” для досягнення злочинного результату; майстерності виконуваної ролі могли б позаздрити і професійні актори. </w:t>
      </w:r>
    </w:p>
    <w:p>
      <w:pPr>
        <w:pStyle w:val="Normal"/>
        <w:widowControl/>
        <w:spacing w:lineRule="auto" w:line="249"/>
        <w:ind w:firstLine="709"/>
        <w:rPr>
          <w:lang w:val="uk-UA"/>
        </w:rPr>
      </w:pPr>
      <w:r>
        <w:rPr>
          <w:lang w:val="uk-UA"/>
        </w:rPr>
        <w:t>Ця категорія злочинців, як правило, старша за віком злодіїв, грабіжників. Лише 22,4% засуджених учинили злочин у віці до 30 років. У цьому виявляється специфіка даного виду злочину: складність підготовки й виконання, необхідність завоювати довіру потерпілого - усе це є доступнішим для злочинця у відносно зрілому віці.</w:t>
      </w:r>
    </w:p>
    <w:p>
      <w:pPr>
        <w:pStyle w:val="Normal"/>
        <w:widowControl/>
        <w:spacing w:lineRule="auto" w:line="249"/>
        <w:ind w:firstLine="709"/>
        <w:rPr>
          <w:lang w:val="uk-UA"/>
        </w:rPr>
      </w:pPr>
      <w:r>
        <w:rPr>
          <w:lang w:val="uk-UA"/>
        </w:rPr>
        <w:t xml:space="preserve">Рівень розумового розвитку сучасного шахрая вищий середнього (більшість із них мають вищу й середню спеціальну освіту); помітним є досить значний обсяг знань, широта поглядів, розмаїтість інтересів. Тому вони можуть швидко розробити нові, не відомі практиці, способи кримінального обману чи удосконалювати колишні. Вони постійно підвищують рівень знань, особливо в тих сферах, з якими пов'язана їхня злочинна діяльність. </w:t>
      </w:r>
    </w:p>
    <w:p>
      <w:pPr>
        <w:pStyle w:val="Normal"/>
        <w:widowControl/>
        <w:spacing w:lineRule="auto" w:line="249"/>
        <w:ind w:firstLine="709"/>
        <w:rPr>
          <w:lang w:val="uk-UA"/>
        </w:rPr>
      </w:pPr>
      <w:r>
        <w:rPr>
          <w:lang w:val="uk-UA"/>
        </w:rPr>
        <w:t>За темпераментом шахраї належать в основному або до сангвініків, або до холериків. Характерним для них є рухливість, легка пристосовність до швидкозмінних умов життя, контактність, комунікабельність, відсутність скутості під час зустрічі з новими людьми, відсутність афектних дій. Вони мають сильно виражені вольові якості, що виявляється, зокрема, у терплячості й заповзятості в досягненні мети, активності, наполегливості й рішучості, енергійності; характеризуються постійним пошуком тих видів діяльності, у яких найповніше зможуть проявитися їхні здібності, уміння й навички.</w:t>
      </w:r>
    </w:p>
    <w:p>
      <w:pPr>
        <w:pStyle w:val="Normal"/>
        <w:widowControl/>
        <w:spacing w:lineRule="auto" w:line="249"/>
        <w:ind w:firstLine="709"/>
        <w:rPr>
          <w:lang w:val="uk-UA"/>
        </w:rPr>
      </w:pPr>
      <w:r>
        <w:rPr>
          <w:lang w:val="uk-UA"/>
        </w:rPr>
        <w:t>Основним складником шахрайських маніпуляцій є обман - свідомий вольовий акт, спрямований на досягнення визначеної мети. Психічна діяльність шахрая характеризується тим, що в його свідомості одночасно співіснують два суперечливі комплекси уявлень. Один із них – комплекс правильного відображення дійсності, який необхідно приховати, інший – комплекс неправильних уявлень, який, навпаки, треба оприлюднити жертві злочину. Відсутність першого комплексу свідчить про те, що особа не обманює, а помиляється (отже, не є шахраєм). Шахрай, усвідомлюючи хибність повідомлюваної жертві злочину інформації, свідомо вводить її в оману, використовуючи при цьому різноманітні, але найбільш ефективні в даному випадку, не тільки форми шахрайського обману (які розглядає як юридична, так і психологічна науки), а й інші маніпулятивні техніки (що є предметом розгляду лише психологічної науки).</w:t>
      </w:r>
    </w:p>
    <w:p>
      <w:pPr>
        <w:pStyle w:val="Normal"/>
        <w:widowControl/>
        <w:spacing w:lineRule="auto" w:line="249"/>
        <w:ind w:firstLine="708"/>
        <w:rPr>
          <w:lang w:val="uk-UA"/>
        </w:rPr>
      </w:pPr>
      <w:r>
        <w:rPr>
          <w:lang w:val="uk-UA"/>
        </w:rPr>
        <w:t>Сьогодні у кримінальному праві обман розуміється як інформаційно-інтелектуальний вплив однієї людини на свідомість і волю іншої. На відміну від життєвого обману заради, скажімо, хвастощів, шахрайський обман завжди розрахований на відповідну поведінку, тобто обманюють, головним чином, не стільки, щоб увести в оману, як для того, щоб схилити обманюваного до визначеної поведінки.</w:t>
      </w:r>
    </w:p>
    <w:p>
      <w:pPr>
        <w:pStyle w:val="Normal"/>
        <w:widowControl/>
        <w:spacing w:lineRule="auto" w:line="249"/>
        <w:ind w:firstLine="708"/>
        <w:rPr>
          <w:lang w:val="uk-UA"/>
        </w:rPr>
      </w:pPr>
      <w:r>
        <w:rPr>
          <w:lang w:val="uk-UA"/>
        </w:rPr>
        <w:t>Обман – це спосіб впливу на людську психіку, що полягає в навмисному введенні в оману іншої особи чи в підтримці вже наявної в неї омани шляхом передачі невідповідної дійсності інформації чи умовчання про різні факти, речі, явища, дії і т.ін. з метою схилити до визначеної поведінки.</w:t>
      </w:r>
    </w:p>
    <w:p>
      <w:pPr>
        <w:pStyle w:val="Normal"/>
        <w:widowControl/>
        <w:spacing w:lineRule="auto" w:line="249"/>
        <w:ind w:firstLine="708"/>
        <w:rPr/>
      </w:pPr>
      <w:r>
        <w:rPr>
          <w:lang w:val="uk-UA"/>
        </w:rPr>
        <w:t>Іншим способом шахрайства ст. 190 КК України називає зловживання довірою</w:t>
      </w:r>
      <w:r>
        <w:rPr>
          <w:caps/>
          <w:lang w:val="uk-UA"/>
        </w:rPr>
        <w:t>.</w:t>
      </w:r>
      <w:r>
        <w:rPr>
          <w:lang w:val="uk-UA"/>
        </w:rPr>
        <w:t xml:space="preserve"> Зловживання довірою відрізняється не меншою, ніж обман, різноманітністю у своєму змістовому вияві, до певної міри саме цим можна пояснити разючу відмінність у визначенні цього поняття.</w:t>
      </w:r>
    </w:p>
    <w:p>
      <w:pPr>
        <w:pStyle w:val="Normal"/>
        <w:widowControl/>
        <w:spacing w:lineRule="auto" w:line="249"/>
        <w:ind w:firstLine="708"/>
        <w:rPr>
          <w:lang w:val="uk-UA"/>
        </w:rPr>
      </w:pPr>
      <w:r>
        <w:rPr>
          <w:lang w:val="uk-UA"/>
        </w:rPr>
        <w:t>Зловживання довірою як способом шахрайства, на наш погляд, необхідно розуміти навмисні дії злочинця, спрямовані на введення потерпілого в оману з використанням виниклих чи існуючих на основі особистих чи інших довірчих із ним відносин з метою вилучення й спрямування на свою користь чи користь інших осіб його майна чи придбання права на майно.</w:t>
      </w:r>
    </w:p>
    <w:p>
      <w:pPr>
        <w:pStyle w:val="Normal"/>
        <w:widowControl/>
        <w:spacing w:lineRule="auto" w:line="249"/>
        <w:ind w:firstLine="708"/>
        <w:rPr>
          <w:lang w:val="uk-UA"/>
        </w:rPr>
      </w:pPr>
      <w:r>
        <w:rPr>
          <w:lang w:val="uk-UA"/>
        </w:rPr>
        <w:t>Дії шахрая полягають в тому, щоб знайти потенційну жертву, відокремити із натовпу і, по суті, “обробити” її. Пошук жертви здійснюється методом візуальної психодіагностики, простіше – через зовнішній вигляд людини, встановлення внутрішніх властивостей і настроїв. Шахрай визначає такі особливості потенційної жертви: - тип людини (візуаліст, аудіаліст, кінестетик); - стратегію поведінки (агресивна, пасивна); - мова комунікації з жертвою (тип, темперамент, характер, настрій).</w:t>
      </w:r>
    </w:p>
    <w:p>
      <w:pPr>
        <w:pStyle w:val="Normal"/>
        <w:widowControl/>
        <w:spacing w:lineRule="auto" w:line="249"/>
        <w:ind w:firstLine="708"/>
        <w:rPr/>
      </w:pPr>
      <w:r>
        <w:rPr>
          <w:lang w:val="uk-UA"/>
        </w:rPr>
        <w:t>Для визначення схеми шахрайської операції та розгляду особливостей поведінки представників “конкретної спеціалізації” сучасних шахраїв найбільш ефективним психологічним методом є метод включеного спостереження. Він  може фіксувати основні методи психологічного впливу, що найбільш часто застосовують професійні шахраї.</w:t>
      </w:r>
    </w:p>
    <w:p>
      <w:pPr>
        <w:pStyle w:val="Normal"/>
        <w:widowControl/>
        <w:spacing w:lineRule="auto" w:line="249"/>
        <w:ind w:firstLine="709"/>
        <w:rPr>
          <w:lang w:val="uk-UA"/>
        </w:rPr>
      </w:pPr>
      <w:r>
        <w:rPr>
          <w:lang w:val="uk-UA"/>
        </w:rPr>
        <w:t xml:space="preserve">Один із поширених видів вуличного шахрайства - азартна гра. “Лохотронщики” в переважній більшості працюють групою з добре засвоєними ролями. </w:t>
      </w:r>
    </w:p>
    <w:p>
      <w:pPr>
        <w:pStyle w:val="Normal"/>
        <w:widowControl/>
        <w:spacing w:lineRule="auto" w:line="249"/>
        <w:rPr>
          <w:lang w:val="uk-UA"/>
        </w:rPr>
      </w:pPr>
      <w:r>
        <w:rPr>
          <w:lang w:val="uk-UA"/>
        </w:rPr>
        <w:t>Переважна більшість ігор здійснюється у декілька етапів.</w:t>
      </w:r>
    </w:p>
    <w:p>
      <w:pPr>
        <w:pStyle w:val="Normal"/>
        <w:widowControl/>
        <w:spacing w:lineRule="auto" w:line="249"/>
        <w:rPr/>
      </w:pPr>
      <w:r>
        <w:rPr>
          <w:b/>
          <w:bCs/>
          <w:lang w:val="uk-UA"/>
        </w:rPr>
        <w:t>„</w:t>
      </w:r>
      <w:r>
        <w:rPr>
          <w:b/>
          <w:bCs/>
          <w:lang w:val="uk-UA"/>
        </w:rPr>
        <w:t xml:space="preserve">Заманювання” </w:t>
      </w:r>
      <w:r>
        <w:rPr>
          <w:lang w:val="uk-UA"/>
        </w:rPr>
        <w:t>– початок, який ніби абсолютно нешкідливий, мета якого – непомітно для неї втягнути людину в гру. Так, на вулиці можуть зупинити нібито на секунду - крутнути барабан "експрес-лото", кинути гральні кістки, розсудити суперечку - терміново потрібен хтось справедливий і незацікавлений. Найзагальніші ознаки цієї ситуації - видима відсутність небезпеки, добре розіграна випадковість. На даному етапі людині здається, нібито вона повністю контролює події і в будь-який момент може з них вийти.</w:t>
      </w:r>
    </w:p>
    <w:p>
      <w:pPr>
        <w:pStyle w:val="Normal"/>
        <w:widowControl/>
        <w:spacing w:lineRule="auto" w:line="249"/>
        <w:rPr/>
      </w:pPr>
      <w:r>
        <w:rPr>
          <w:b/>
          <w:bCs/>
          <w:lang w:val="uk-UA"/>
        </w:rPr>
        <w:t>„</w:t>
      </w:r>
      <w:r>
        <w:rPr>
          <w:b/>
          <w:bCs/>
          <w:lang w:val="uk-UA"/>
        </w:rPr>
        <w:t xml:space="preserve">Спонукання” </w:t>
      </w:r>
      <w:r>
        <w:rPr>
          <w:lang w:val="uk-UA"/>
        </w:rPr>
        <w:t xml:space="preserve">- метою є спонукати людину взяти участь в дійстві, зацікавити жертву, переконати її в близькому успіху. Дозволивши зупинити себе на вулиці, перехожий тут же виявляється свідком того, як така ж, як він, випадкова людина раптом просто так одержує чималу суму коштів. Все відбувається стрімко: перехожий ще роздумує про те, чи прийняти цю пропозицію, а „щасливець” уже віддає гроші "старшому" і зникає – він свою роль зіграв. Інші учасники, що “раптом” опинилися поряд, підсовують перехожому картку з цифрами й кубики, кваплять його зробити кидок, і він виявляється вдалим: випадає щасливе число. </w:t>
      </w:r>
    </w:p>
    <w:p>
      <w:pPr>
        <w:pStyle w:val="Normal"/>
        <w:widowControl/>
        <w:spacing w:lineRule="auto" w:line="249"/>
        <w:rPr/>
      </w:pPr>
      <w:r>
        <w:rPr>
          <w:b/>
          <w:bCs/>
          <w:lang w:val="uk-UA"/>
        </w:rPr>
        <w:t>„</w:t>
      </w:r>
      <w:r>
        <w:rPr>
          <w:b/>
          <w:bCs/>
          <w:lang w:val="uk-UA"/>
        </w:rPr>
        <w:t>Гра”.</w:t>
      </w:r>
      <w:r>
        <w:rPr>
          <w:lang w:val="uk-UA"/>
        </w:rPr>
        <w:t xml:space="preserve"> Сценаріїв розвитку подій на цьому етапі досить багато. Основним для даного періоду гри є те, що дії злочинців спрямовано на приспання пильності жертви й виманювання в неї якомога більшої кількості грошей.</w:t>
      </w:r>
    </w:p>
    <w:p>
      <w:pPr>
        <w:pStyle w:val="Normal"/>
        <w:widowControl/>
        <w:spacing w:lineRule="auto" w:line="249"/>
        <w:rPr/>
      </w:pPr>
      <w:r>
        <w:rPr>
          <w:b/>
          <w:bCs/>
          <w:lang w:val="uk-UA"/>
        </w:rPr>
        <w:t>„</w:t>
      </w:r>
      <w:r>
        <w:rPr>
          <w:b/>
          <w:bCs/>
          <w:lang w:val="uk-UA"/>
        </w:rPr>
        <w:t xml:space="preserve">Розставання”. </w:t>
      </w:r>
      <w:r>
        <w:rPr>
          <w:lang w:val="uk-UA"/>
        </w:rPr>
        <w:t>Жертві весь час здається, що ось-ось вдасться відіграти хоча б частину. На цьому етапі, залежно від дій жертви, можуть вступити інші учасники злочинної групи, які раніше себе не виявляли (їх іноді називають “групою прикриття”). Ця група складається з декількох міцної статури й „переконливого” виду молодих людей, які всім своїм виглядом демонструють рішучість до активної фізичної протидії.</w:t>
      </w:r>
    </w:p>
    <w:p>
      <w:pPr>
        <w:pStyle w:val="Normal"/>
        <w:widowControl/>
        <w:spacing w:lineRule="auto" w:line="249"/>
        <w:ind w:firstLine="708"/>
        <w:rPr>
          <w:lang w:val="uk-UA"/>
        </w:rPr>
      </w:pPr>
      <w:r>
        <w:rPr>
          <w:lang w:val="uk-UA"/>
        </w:rPr>
        <w:t>П Р И К Л А Д:</w:t>
      </w:r>
    </w:p>
    <w:p>
      <w:pPr>
        <w:pStyle w:val="Normal"/>
        <w:widowControl/>
        <w:spacing w:lineRule="auto" w:line="249"/>
        <w:rPr>
          <w:lang w:val="uk-UA"/>
        </w:rPr>
      </w:pPr>
      <w:r>
        <w:rPr>
          <w:lang w:val="uk-UA"/>
        </w:rPr>
        <w:t>Звичайна людина, запрошена на зустріч, через 5 годин спілкування зі „старожилами” клубу добровільно їхала додому, привозила й віддавала деяку суму грошей (приблизно еквівалент 1500 - 3500 доларів США); потім ще приблизно стільки ж віддавала тому, хто запросив її на цю зустріч (саме така схема є основним і єдиним джерелом доходів членів клубу).</w:t>
      </w:r>
    </w:p>
    <w:p>
      <w:pPr>
        <w:pStyle w:val="Normal"/>
        <w:widowControl/>
        <w:spacing w:lineRule="auto" w:line="249"/>
        <w:rPr>
          <w:lang w:val="uk-UA"/>
        </w:rPr>
      </w:pPr>
      <w:r>
        <w:rPr>
          <w:lang w:val="uk-UA"/>
        </w:rPr>
        <w:t>Дія на людей під час проведення таких зустрічей відбувалася із застосуванням прийомів психологічного маніпулювання свідомістю людини, яке здійснювалась у декілька етапів. На кожному з етапів (“заманювання”, “презентація”, “співбесіда”) була своя мета і застосовувались свої методи.</w:t>
      </w:r>
    </w:p>
    <w:p>
      <w:pPr>
        <w:pStyle w:val="Normal"/>
        <w:widowControl/>
        <w:spacing w:lineRule="auto" w:line="249"/>
        <w:ind w:firstLine="709"/>
        <w:rPr>
          <w:color w:val="000000"/>
          <w:lang w:val="uk-UA"/>
        </w:rPr>
      </w:pPr>
      <w:r>
        <w:rPr>
          <w:color w:val="000000"/>
          <w:lang w:val="uk-UA"/>
        </w:rPr>
        <w:t>Однією з основних ознак шахрайства є те, що злочин відбувається при активній участі жертви цього злочину, а іноді і за її допомогою. Нерідко при шахрайстві часто важко провести чітку, в моральному розумінні, розподільну грань між поведінкою постраждалих і злочинців.</w:t>
      </w:r>
    </w:p>
    <w:p>
      <w:pPr>
        <w:pStyle w:val="Normal"/>
        <w:widowControl/>
        <w:spacing w:lineRule="auto" w:line="249"/>
        <w:ind w:firstLine="709"/>
        <w:rPr/>
      </w:pPr>
      <w:r>
        <w:rPr>
          <w:lang w:val="uk-UA"/>
        </w:rPr>
        <w:t xml:space="preserve">Існує </w:t>
      </w:r>
      <w:r>
        <w:rPr>
          <w:color w:val="000000"/>
          <w:lang w:val="uk-UA"/>
        </w:rPr>
        <w:t>три основних моделі можливої взаємодії і взаємовпливу криміногенної ситуації, злочинця і потерпілого, які призводять до здійснення шахрайства.</w:t>
      </w:r>
    </w:p>
    <w:p>
      <w:pPr>
        <w:pStyle w:val="Normal"/>
        <w:widowControl/>
        <w:spacing w:lineRule="auto" w:line="249"/>
        <w:ind w:firstLine="709"/>
        <w:rPr>
          <w:color w:val="000000"/>
          <w:lang w:val="uk-UA"/>
        </w:rPr>
      </w:pPr>
      <w:r>
        <w:rPr>
          <w:color w:val="000000"/>
          <w:lang w:val="uk-UA"/>
        </w:rPr>
        <w:t>При побудові першої віктимологічної моделі імовірним є те, що обставини негативного морального характеру суттєво вплинули на формування особистості шахрая. Іншими словами, вона його сформувала лише потенційно як злочинця, що, природно, не веде фатально до здійснення шахрайства або інших подібних злочинів. Однак злочинець поступає у відповідності зі своїм уявленням про ситуацію, яка конкретно склалася, з її суб’єктивним значенням для нього. За нашими даними, такі ситуації склали 33% від загального числа вивчених нами шахрайських дій. Жертвами виявлялись як позитивно, так і негативно характеризовані за місцем мешкання і роботи особи. Інакше кажучи, шахрай у подібних випадках частіше всього поступав без вибору жертви, без урахування їх особистісних характеристик.</w:t>
      </w:r>
    </w:p>
    <w:p>
      <w:pPr>
        <w:pStyle w:val="Normal"/>
        <w:widowControl/>
        <w:spacing w:lineRule="auto" w:line="249"/>
        <w:ind w:firstLine="709"/>
        <w:rPr>
          <w:color w:val="000000"/>
          <w:lang w:val="uk-UA"/>
        </w:rPr>
      </w:pPr>
      <w:r>
        <w:rPr>
          <w:color w:val="000000"/>
          <w:lang w:val="uk-UA"/>
        </w:rPr>
        <w:t>Зміст другої віктимологічної моделі при шахрайстві характеризується тим, що намагання жертви незаконним шляхом задовольнити свої користолюбні устремління було „провокуючим” моментом в подібних ситуаціях. Вирішальним фактором, який істотно підвищував ступінь імовірності шахрайського зазіхання, виступала поведінка самих потерпілих, властивість їх особистості. В наведеній моделі криміногенних ситуацій, супровідних здійсненню шахрайства, акцент активності, вирішального значення, перенесений на поведінку і особистісні особливості потерпілого, які і виступили в якості привертаючи увагу шахрая факторів. Кількість подібних ситуацій дорівнює 60% від загальної кількості досліджених нами випадків шахрайства.</w:t>
      </w:r>
    </w:p>
    <w:p>
      <w:pPr>
        <w:pStyle w:val="Normal"/>
        <w:widowControl/>
        <w:spacing w:lineRule="auto" w:line="249"/>
        <w:ind w:firstLine="709"/>
        <w:rPr>
          <w:color w:val="000000"/>
          <w:lang w:val="uk-UA"/>
        </w:rPr>
      </w:pPr>
      <w:r>
        <w:rPr>
          <w:color w:val="000000"/>
          <w:lang w:val="uk-UA"/>
        </w:rPr>
        <w:t>Суть третьої моделі криміногенних ситуацій, при котрих було здійснено шахрайство, полягає в тому, що вони виникають, як правило, в тих випадках, коли злочинець та його жертва були знайомі. Таких ситуацій було 7%.</w:t>
      </w:r>
    </w:p>
    <w:p>
      <w:pPr>
        <w:pStyle w:val="Normal"/>
        <w:widowControl/>
        <w:spacing w:lineRule="auto" w:line="249"/>
        <w:ind w:firstLine="708"/>
        <w:rPr>
          <w:lang w:val="uk-UA"/>
        </w:rPr>
      </w:pPr>
      <w:r>
        <w:rPr>
          <w:lang w:val="uk-UA"/>
        </w:rPr>
        <w:t>Основні учасники профілактики шахрайства:</w:t>
      </w:r>
    </w:p>
    <w:p>
      <w:pPr>
        <w:pStyle w:val="Normal"/>
        <w:widowControl/>
        <w:numPr>
          <w:ilvl w:val="0"/>
          <w:numId w:val="1"/>
        </w:numPr>
        <w:spacing w:lineRule="auto" w:line="249"/>
        <w:rPr>
          <w:lang w:val="uk-UA"/>
        </w:rPr>
      </w:pPr>
      <w:r>
        <w:rPr>
          <w:lang w:val="uk-UA"/>
        </w:rPr>
        <w:t>суб'єкти, що здійснюють профілактику шахрайства в силу суспільного покликання. Це некомерційні організації, суспільні об'єднання, у мету яких входить віктимологічна профілактика шахрайства;</w:t>
      </w:r>
    </w:p>
    <w:p>
      <w:pPr>
        <w:pStyle w:val="Normal"/>
        <w:widowControl/>
        <w:numPr>
          <w:ilvl w:val="0"/>
          <w:numId w:val="1"/>
        </w:numPr>
        <w:spacing w:lineRule="auto" w:line="249"/>
        <w:rPr>
          <w:lang w:val="uk-UA"/>
        </w:rPr>
      </w:pPr>
      <w:r>
        <w:rPr>
          <w:lang w:val="uk-UA"/>
        </w:rPr>
        <w:t>суб'єкти, що здійснюють профілактику шахрайства, з метою одержання прибутку. Це приватні служби економічної безпеки, власно-детективні агентства, охоронно-інформаційні бюро, для яких віктимологічна профілактика є комерційною діяльністю;</w:t>
      </w:r>
    </w:p>
    <w:p>
      <w:pPr>
        <w:pStyle w:val="Normal"/>
        <w:widowControl/>
        <w:numPr>
          <w:ilvl w:val="0"/>
          <w:numId w:val="1"/>
        </w:numPr>
        <w:spacing w:lineRule="auto" w:line="249"/>
        <w:rPr>
          <w:lang w:val="uk-UA"/>
        </w:rPr>
      </w:pPr>
      <w:r>
        <w:rPr>
          <w:lang w:val="uk-UA"/>
        </w:rPr>
        <w:t>суб'єкти, що здійснюють профілактику шахрайства з метою запобігання збитків. Як правило, це самі власники майна, що здійснюють внутрішню віктимологічну профілактику шахрайства.</w:t>
      </w:r>
    </w:p>
    <w:p>
      <w:pPr>
        <w:pStyle w:val="Normal"/>
        <w:widowControl/>
        <w:spacing w:lineRule="auto" w:line="249"/>
        <w:ind w:firstLine="709"/>
        <w:rPr>
          <w:lang w:val="uk-UA"/>
        </w:rPr>
      </w:pPr>
      <w:r>
        <w:rPr>
          <w:lang w:val="uk-UA"/>
        </w:rPr>
        <w:t>Істотна роль у віктимологічній профілактиці шахрайства належить правоохоронним органам. Для ефективної профілактики шахрайства необхідно:</w:t>
      </w:r>
    </w:p>
    <w:p>
      <w:pPr>
        <w:pStyle w:val="Normal"/>
        <w:widowControl/>
        <w:numPr>
          <w:ilvl w:val="0"/>
          <w:numId w:val="2"/>
        </w:numPr>
        <w:spacing w:lineRule="auto" w:line="249"/>
        <w:rPr>
          <w:lang w:val="uk-UA"/>
        </w:rPr>
      </w:pPr>
      <w:r>
        <w:rPr>
          <w:lang w:val="uk-UA"/>
        </w:rPr>
        <w:t>установити постійний зв'язок із приватними підприємцями і юридичними особами, громадянами, які можуть стати жертвою шахрайства;</w:t>
      </w:r>
    </w:p>
    <w:p>
      <w:pPr>
        <w:pStyle w:val="Normal"/>
        <w:widowControl/>
        <w:numPr>
          <w:ilvl w:val="0"/>
          <w:numId w:val="2"/>
        </w:numPr>
        <w:spacing w:lineRule="auto" w:line="249"/>
        <w:rPr>
          <w:lang w:val="uk-UA"/>
        </w:rPr>
      </w:pPr>
      <w:r>
        <w:rPr>
          <w:lang w:val="uk-UA"/>
        </w:rPr>
        <w:t>визначити найбільш характерні способи здійснення шахрайства в регіоні і території, що обслуговується;</w:t>
      </w:r>
    </w:p>
    <w:p>
      <w:pPr>
        <w:pStyle w:val="Normal"/>
        <w:widowControl/>
        <w:numPr>
          <w:ilvl w:val="0"/>
          <w:numId w:val="2"/>
        </w:numPr>
        <w:spacing w:lineRule="auto" w:line="249"/>
        <w:rPr>
          <w:lang w:val="uk-UA"/>
        </w:rPr>
      </w:pPr>
      <w:r>
        <w:rPr>
          <w:lang w:val="uk-UA"/>
        </w:rPr>
        <w:t>організувати загальну віктимологічну профілактику через засоби масової інформації, шляхом особистих зустрічей із приватними підприємцями і юридичними особами, а також населенням;</w:t>
      </w:r>
    </w:p>
    <w:p>
      <w:pPr>
        <w:pStyle w:val="Normal"/>
        <w:widowControl/>
        <w:numPr>
          <w:ilvl w:val="0"/>
          <w:numId w:val="2"/>
        </w:numPr>
        <w:spacing w:lineRule="auto" w:line="249"/>
        <w:rPr>
          <w:lang w:val="uk-UA"/>
        </w:rPr>
      </w:pPr>
      <w:r>
        <w:rPr>
          <w:lang w:val="uk-UA"/>
        </w:rPr>
        <w:t>виявляти принциповість при залученні до відповідальності потенційних жертв за протиправну поведінку, яка детермінує здійснення шахрайства;</w:t>
      </w:r>
    </w:p>
    <w:p>
      <w:pPr>
        <w:pStyle w:val="Normal"/>
        <w:widowControl/>
        <w:numPr>
          <w:ilvl w:val="0"/>
          <w:numId w:val="2"/>
        </w:numPr>
        <w:spacing w:lineRule="auto" w:line="249"/>
        <w:rPr>
          <w:lang w:val="uk-UA"/>
        </w:rPr>
      </w:pPr>
      <w:r>
        <w:rPr>
          <w:lang w:val="uk-UA"/>
        </w:rPr>
        <w:t>налагодити обмін досвідом і інформацією з приватними службами безпеки, інформаційними бюро.</w:t>
      </w:r>
    </w:p>
    <w:p>
      <w:pPr>
        <w:pStyle w:val="Normal"/>
        <w:widowControl/>
        <w:spacing w:lineRule="auto" w:line="249"/>
        <w:ind w:firstLine="708"/>
        <w:rPr>
          <w:color w:val="000000"/>
          <w:lang w:val="uk-UA"/>
        </w:rPr>
      </w:pPr>
      <w:r>
        <w:rPr>
          <w:color w:val="000000"/>
          <w:lang w:val="uk-UA"/>
        </w:rPr>
        <w:t>Крім цього, повинний бути створений у структурі МВС (наприклад, у штаті кримінологічної лабораторії Національного університету внутрішніх справ) Центр обліку й аналізу шахрайства, куди правоохоронні органи будуть відправляти виявлену інформацію. Цю інформацію можна застосовувати для встановлення кола потенційних жертв шахрайства, на основі виробленої „моделі” жертви.</w:t>
      </w:r>
    </w:p>
    <w:p>
      <w:pPr>
        <w:pStyle w:val="Style16"/>
        <w:ind w:left="360" w:hanging="0"/>
        <w:jc w:val="both"/>
        <w:rPr/>
      </w:pPr>
      <w:r>
        <w:rPr>
          <w:rFonts w:cs="Times New Roman" w:ascii="Times New Roman" w:hAnsi="Times New Roman"/>
          <w:sz w:val="28"/>
          <w:szCs w:val="28"/>
        </w:rPr>
        <w:tab/>
        <w:t>Таким чином,</w:t>
      </w:r>
      <w:r>
        <w:rPr>
          <w:rFonts w:cs="Times New Roman" w:ascii="Times New Roman" w:hAnsi="Times New Roman"/>
          <w:color w:val="000000"/>
          <w:sz w:val="28"/>
          <w:szCs w:val="28"/>
        </w:rPr>
        <w:t>здійснення профілактики шахрайства за наведеною схемою може: по-перше, допомогти практичним працівникам правоохоронних органів в визначенні групи осіб, які можуть стати жертвами шахраїв (так звану групу ризику, в яку входять літні люди, діти, підлітки тощо), та проведенні з ними попереджувальної роботи по профілактиці цього виду злочину; по-друге, забезпечити найбільш ефективне проведення оперативно-слідчих заходів під час розкриття злочинів та визначення злочинців, використовуючи типовий психологічний портрет сучасного шахрая та його жертви; по-третє, проводити більш якісну підготовку майбутніх правоохоронців, використовуючи аналітичні дані.</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
        </w:tabs>
        <w:ind w:left="56" w:hanging="56"/>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 Знак"/>
    <w:basedOn w:val="Style14"/>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1">
    <w:name w:val="Основной текст 2"/>
    <w:basedOn w:val="Normal"/>
    <w:qFormat/>
    <w:pPr>
      <w:widowControl/>
      <w:spacing w:lineRule="auto" w:line="240" w:before="0" w:after="120"/>
      <w:ind w:left="283" w:hanging="0"/>
      <w:jc w:val="left"/>
    </w:pPr>
    <w:rPr>
      <w:sz w:val="24"/>
      <w:szCs w:val="24"/>
    </w:rPr>
  </w:style>
  <w:style w:type="paragraph" w:styleId="Style17">
    <w:name w:val="Абзац списка"/>
    <w:basedOn w:val="Normal"/>
    <w:qFormat/>
    <w:pPr>
      <w:spacing w:before="0" w:after="0"/>
      <w:ind w:left="720" w:firstLine="72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57:00Z</dcterms:created>
  <dc:creator>Frime1</dc:creator>
  <dc:description/>
  <dc:language>en-US</dc:language>
  <cp:lastModifiedBy>Frime1</cp:lastModifiedBy>
  <dcterms:modified xsi:type="dcterms:W3CDTF">2019-03-14T09:27:00Z</dcterms:modified>
  <cp:revision>1</cp:revision>
  <dc:subject/>
  <dc:title/>
</cp:coreProperties>
</file>