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o9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ок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4253" w:right="-36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2.rada.gov.ua/laws/show/z0612-13" \l "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ку прийняття в експлуатаці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і проведення технічного обстеженн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br/>
        <w:t xml:space="preserve">індивідуальних (садибних) житлових </w:t>
        <w:br/>
        <w:t xml:space="preserve">будинків, садових, дачних будинків, </w:t>
        <w:br/>
        <w:t xml:space="preserve">господарських (присадибних) будівель </w:t>
        <w:br/>
        <w:t xml:space="preserve">і споруд, громадських будинків </w:t>
        <w:br/>
        <w:t xml:space="preserve">та будівель і споруд сільськогосподарського </w:t>
        <w:br/>
        <w:t>призначення I та II категорій склад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  <w:br/>
        <w:t xml:space="preserve">які збудовані без дозволу на виконання </w:t>
        <w:br/>
        <w:t>будівельних робі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пункт 6 розділу II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89120" cy="521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МІ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ВЕДЕНЕ ТЕХНІЧНЕ ОБСТ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 результатами проведеного технічного обстеження об’єкта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(найменування, місцезнаходження об’єкта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а з урахуванням 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формації щодо відповідності його місця розташування вимогам державних будівельних норм, отриманої виконавцем від місцевого органу містобудування та архітектури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(найменування місцевого органу містобудування та архітектури, </w:t>
                                    <w:br/>
                                    <w:br/>
                                    <w:t>________________________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дата та реєстраційний номер 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встановл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його надійної та безпечної експлуатації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(можливість/неможливі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конавец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________                      ___________</w:t>
                                    <w:br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дата)</w:t>
                                    <w:tab/>
                                    <w:t xml:space="preserve">                           (ініціали, прізвищ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br/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.П. 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Керівник суб’єк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господарювання, я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оводив технічн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інвентаризацію                _________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підпис, дата)                             (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>П. 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10.3pt;mso-wrap-distance-left:9pt;mso-wrap-distance-right:9pt;mso-wrap-distance-top:0pt;mso-wrap-distance-bottom:0pt;margin-top:9.4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МІ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РОВЕДЕНЕ ТЕХНІЧНЕ ОБСТЕЖ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 результатами проведеного технічного обстеження об’єкта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найменування, місцезнаходження об’єкта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а з урахуванням 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формації щодо відповідності його місця розташування вимогам державних будівельних норм, отриманої виконавцем від місцевого органу містобудування та архітектури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(найменування місцевого органу містобудування та архітектури, </w:t>
                              <w:br/>
                              <w:br/>
                              <w:t>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дата та реєстраційний номер лис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встановлено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його надійної та безпечної експлуат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можливість/неможливі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Виконавец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________                      ___________</w:t>
                              <w:br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(підпис, дата)</w:t>
                              <w:tab/>
                              <w:t xml:space="preserve">                           (ініціали, прізвище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br/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.П. (за наявност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Керівник суб’єк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господарювання, я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оводив технічн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інвентаризацію                _________                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 w:eastAsia="ru-RU"/>
                              </w:rPr>
                              <w:t>(підпис, дата)                             (ініціали, прізвищ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 w:eastAsia="ru-RU"/>
                              </w:rPr>
                              <w:t>П. 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0:00Z</dcterms:created>
  <dc:creator>Кононенко</dc:creator>
  <dc:description/>
  <cp:keywords/>
  <dc:language>en-US</dc:language>
  <cp:lastModifiedBy>Кононенко</cp:lastModifiedBy>
  <cp:lastPrinted>2015-04-24T16:48:00Z</cp:lastPrinted>
  <dcterms:modified xsi:type="dcterms:W3CDTF">2015-07-06T13:40:00Z</dcterms:modified>
  <cp:revision>2</cp:revision>
  <dc:subject/>
  <dc:title/>
</cp:coreProperties>
</file>