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(найменування структурного підрозділу </w:t>
        <w:br/>
      </w: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Style16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А </w:t>
        <w:br/>
        <w:t xml:space="preserve">про призначення житлової субсидії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(прізвище, ім’я, по батькові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єстроване (для орендарів — фактичне) місце проживання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</w:t>
      </w:r>
      <w:r>
        <w:rPr>
          <w:rFonts w:cs="Times New Roman" w:ascii="Times New Roman" w:hAnsi="Times New Roman"/>
        </w:rPr>
        <w:t xml:space="preserve"> ______________________ </w:t>
      </w:r>
      <w:r>
        <w:rPr>
          <w:rFonts w:cs="Times New Roman" w:ascii="Times New Roman" w:hAnsi="Times New Roman"/>
          <w:sz w:val="24"/>
          <w:szCs w:val="24"/>
        </w:rPr>
        <w:t>паспорт: серія</w:t>
      </w:r>
      <w:r>
        <w:rPr>
          <w:rFonts w:cs="Times New Roman" w:ascii="Times New Roman" w:hAnsi="Times New Roman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___________  ___ __________  ___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 xml:space="preserve">                       (ким і коли виданий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>____________</w:t>
        <w:br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(крім осіб, які мають відмітку у паспорті про право здійснювати платежі за серією та номером паспорта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25"/>
        <w:gridCol w:w="2689"/>
        <w:gridCol w:w="1099"/>
      </w:tblGrid>
      <w:tr>
        <w:trPr>
          <w:tblHeader w:val="true"/>
        </w:trPr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що надає по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 і споруд та прибудинкових територ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холодн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гаряч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відвед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опал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Електр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везення побутових від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 20__ р.                                            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Heading3"/>
        <w:keepNext w:val="false"/>
        <w:widowControl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</w:r>
    </w:p>
    <w:p>
      <w:pPr>
        <w:pStyle w:val="Normal"/>
        <w:widowControl w:val="false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0:00Z</dcterms:created>
  <dc:creator>admin</dc:creator>
  <dc:description/>
  <cp:keywords/>
  <dc:language>en-US</dc:language>
  <cp:lastModifiedBy>admin</cp:lastModifiedBy>
  <dcterms:modified xsi:type="dcterms:W3CDTF">2015-04-01T10:51:00Z</dcterms:modified>
  <cp:revision>2</cp:revision>
  <dc:subject/>
  <dc:title/>
</cp:coreProperties>
</file>