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Annex to the Concept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List of proposed projects for implementation of the Concept of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нцепції розвитку системи охорони здоров’я в м. Києв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(Strengthening Health System in Kiev City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Primary healthcare system master plan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Hospital Master Plan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Funding model of the health care system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Diagnostic Related Group (DRG) or diagnosis group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Development and implementation of the insurance mechanism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E-health or electronic health care system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Center for Disease Control (CDC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HIV / AIDS - implementation of the initiative program «Fast Track» in Kiev city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Prevention and treatment of tuberculosi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Screening Program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Fundamentals of the health care system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management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and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clinical staff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training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Development of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he unified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emergency medical care system </w:t>
      </w:r>
    </w:p>
    <w:p>
      <w:pPr>
        <w:pStyle w:val="Normal"/>
        <w:autoSpaceDE w:val="false"/>
        <w:spacing w:before="0" w:after="20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. Primary healthcare system master plan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Description and analysis of primary healthcare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system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mergency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edicin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system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vailability and effectiveness of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family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physician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rrangement scheme of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primary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health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care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facilities in the district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Personnel situation in primary healthcare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system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Funding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system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Development of a new primary healthcare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system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in Kyiv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mprovement of 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accessibility to primary healthcare service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mprovement of th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provision of health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car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service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mprovement of th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efficiency of primary healthcare services with further substantiated referral to the secondary level of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ealth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care (gate-keeping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"/>
        </w:rPr>
        <w:t xml:space="preserve">2. </w:t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Hospital master plan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Analysis of the current situation in the health care system in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Kiev city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Population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Audit of health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r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facilities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Performance of health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r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facilities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ospitalization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level of 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health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r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facilities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Staffing level 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Funding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system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Development of a new structure of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health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care facilities based on 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strategic document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dentification of 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total patient capacity in hospitals in K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ev city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ccording to 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international standard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dentification of the types of healthcare facilities for Kiev city: multi-field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secondary medicine (intensive care hospital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s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and non-emergency hospital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, rehabilitation centers and hospices, specialized centers, highly specialized medicine (tertiary level) and others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Defining the profile of medical services for each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healthcare facility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Development of patient capacity distribution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among health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care facilities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Formation of a financial model for new structure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G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eographical accessibility of health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r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facilities in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iev city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Introduction of key performance indicators and analysis of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basic criteria according to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international standards</w:t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3.</w:t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Funding model of the health care system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ind w:left="70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Model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of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hospital sector funding for new system of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healthcare facilities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Analysis of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the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costs in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ealthcare facilitie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ind w:left="70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unding system de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velopment based on DRG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Development of the model of capitation funding of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primary health care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system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Development of basic municipal wage supplements (TBD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"/>
        </w:rPr>
        <w:t xml:space="preserve">4. </w:t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Formation of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Diagnostic Related Group (DRG)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or Diagnosis Group and their application as health fee payment metho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Introduction of DRG system in Kiev city as pilot project for specified number of healthcare facilities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"/>
        </w:rPr>
        <w:t>5.</w:t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Development and implementation of the insurance mechanisms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Definition of basic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medical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services for the development of basic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age supplement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Development of the legal framework for the creation and implementation of insurance mechanism in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th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health care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ystem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  <w:lang w:val="en"/>
        </w:rPr>
        <w:t xml:space="preserve">6.   </w:t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E-health or electronic health care system</w:t>
      </w:r>
      <w:r>
        <w:rPr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Development of the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program for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transition to electronic health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car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system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pplication of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ICT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in the management and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provision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of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medical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services by electronic means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hat will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improve the accessibility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of population to the medical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service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mprovement of the management system in health car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using electronic medical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creation of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transparent reporting system for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provided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medical services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935" w:leader="none"/>
        </w:tabs>
        <w:autoSpaceDE w:val="false"/>
        <w:spacing w:before="0" w:after="20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Center for Disease Control (CDC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)</w:t>
        <w:tab/>
      </w:r>
    </w:p>
    <w:p>
      <w:pPr>
        <w:pStyle w:val="Normal"/>
        <w:tabs>
          <w:tab w:val="clear" w:pos="708"/>
          <w:tab w:val="left" w:pos="42" w:leader="none"/>
          <w:tab w:val="left" w:pos="4935" w:leader="none"/>
          <w:tab w:val="left" w:pos="7230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Creation of a new structure of supervision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management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and monitoring of common health care system at the municipal level</w:t>
      </w:r>
    </w:p>
    <w:p>
      <w:pPr>
        <w:pStyle w:val="Normal"/>
        <w:tabs>
          <w:tab w:val="clear" w:pos="708"/>
          <w:tab w:val="left" w:pos="42" w:leader="none"/>
          <w:tab w:val="left" w:pos="4935" w:leader="none"/>
          <w:tab w:val="left" w:pos="7230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Improv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ement of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municipal health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ar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programs based on priority diseases such as HIV/AIDS, tuberculosis and non-communicable diseases, including municipal focused program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Health of Kiev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residents”</w:t>
      </w:r>
    </w:p>
    <w:p>
      <w:pPr>
        <w:pStyle w:val="Normal"/>
        <w:tabs>
          <w:tab w:val="clear" w:pos="708"/>
          <w:tab w:val="left" w:pos="42" w:leader="none"/>
          <w:tab w:val="left" w:pos="4935" w:leader="none"/>
          <w:tab w:val="left" w:pos="7230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Creati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on of 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conditions for professional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e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training of specialists in public health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ar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including laboratory staff</w:t>
      </w:r>
    </w:p>
    <w:p>
      <w:pPr>
        <w:pStyle w:val="Normal"/>
        <w:tabs>
          <w:tab w:val="clear" w:pos="708"/>
          <w:tab w:val="left" w:pos="42" w:leader="none"/>
          <w:tab w:val="left" w:pos="4935" w:leader="none"/>
          <w:tab w:val="left" w:pos="7230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Creati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on of 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conditions for international cooperation and extrabudgetary funding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of 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epidemiological studies and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provision of fee-based servic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laboratory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studie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external quality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ssessment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and so on. </w:t>
      </w:r>
    </w:p>
    <w:p>
      <w:pPr>
        <w:pStyle w:val="Normal"/>
        <w:tabs>
          <w:tab w:val="clear" w:pos="708"/>
          <w:tab w:val="left" w:pos="42" w:leader="none"/>
          <w:tab w:val="left" w:pos="4935" w:leader="none"/>
          <w:tab w:val="left" w:pos="7230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"/>
        </w:rPr>
        <w:t xml:space="preserve">8. </w:t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HIV / AIDS - implementation of the initiative program «Fast Track» in Kiev city </w:t>
      </w:r>
    </w:p>
    <w:p>
      <w:pPr>
        <w:pStyle w:val="Normal"/>
        <w:autoSpaceDE w:val="false"/>
        <w:spacing w:before="0" w:after="200"/>
        <w:ind w:left="42" w:hanging="2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Prevention and treatment of tuberculosis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ssessment of the hospital bed usag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effectiveness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ntroduction of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uberculosis control services in primary health care facilities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mplementation of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rapid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uberculosis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diagnostic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by th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methods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GeneXpert and others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  <w:lang w:val="en"/>
        </w:rPr>
        <w:t>10.</w:t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Screening Programs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Examination of 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population for early detection of hypertension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diseas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Examination of the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population for early detection of cancer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disease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Breast Canc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Cervical canc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Colon Cancer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"/>
        </w:rPr>
        <w:t>11.</w:t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Fundamentals of the health care system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management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and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clinical staff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training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Fundamentals of the health care system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management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and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clinical staff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training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/>
      </w:pPr>
      <w:r>
        <w:rPr>
          <w:color w:val="000000"/>
          <w:sz w:val="28"/>
          <w:szCs w:val="28"/>
          <w:lang w:val="en"/>
        </w:rPr>
        <w:t xml:space="preserve">• </w:t>
      </w:r>
      <w:r>
        <w:rPr>
          <w:color w:val="000000"/>
          <w:sz w:val="28"/>
          <w:szCs w:val="28"/>
          <w:lang w:val="en"/>
        </w:rPr>
        <w:t>Activity-specific improvement of the skills of professional managers in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• </w:t>
      </w:r>
      <w:r>
        <w:rPr>
          <w:color w:val="000000"/>
          <w:sz w:val="28"/>
          <w:szCs w:val="28"/>
          <w:lang w:val="en"/>
        </w:rPr>
        <w:t xml:space="preserve">Fundamentals of health care system management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• </w:t>
      </w:r>
      <w:r>
        <w:rPr>
          <w:color w:val="000000"/>
          <w:sz w:val="28"/>
          <w:szCs w:val="28"/>
          <w:lang w:val="en"/>
        </w:rPr>
        <w:t xml:space="preserve">Management of healthcare facilities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• </w:t>
      </w:r>
      <w:r>
        <w:rPr>
          <w:color w:val="000000"/>
          <w:sz w:val="28"/>
          <w:szCs w:val="28"/>
          <w:lang w:val="en"/>
        </w:rPr>
        <w:t xml:space="preserve">Health care information security management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• </w:t>
      </w:r>
      <w:r>
        <w:rPr>
          <w:color w:val="000000"/>
          <w:sz w:val="28"/>
          <w:szCs w:val="28"/>
          <w:lang w:val="en"/>
        </w:rPr>
        <w:t xml:space="preserve">Personnel management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/>
      </w:pPr>
      <w:r>
        <w:rPr>
          <w:color w:val="000000"/>
          <w:sz w:val="28"/>
          <w:szCs w:val="28"/>
          <w:lang w:val="en"/>
        </w:rPr>
        <w:t xml:space="preserve">• </w:t>
      </w:r>
      <w:r>
        <w:rPr>
          <w:color w:val="000000"/>
          <w:sz w:val="28"/>
          <w:szCs w:val="28"/>
          <w:lang w:val="en"/>
        </w:rPr>
        <w:t>Total Quality Management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/>
      </w:pPr>
      <w:r>
        <w:rPr>
          <w:color w:val="000000"/>
          <w:sz w:val="28"/>
          <w:szCs w:val="28"/>
          <w:lang w:val="en"/>
        </w:rPr>
        <w:t xml:space="preserve">• </w:t>
      </w:r>
      <w:r>
        <w:rPr>
          <w:color w:val="000000"/>
          <w:sz w:val="28"/>
          <w:szCs w:val="28"/>
          <w:lang w:val="en"/>
        </w:rPr>
        <w:t xml:space="preserve">Transformation process management, etc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• </w:t>
      </w:r>
      <w:r>
        <w:rPr>
          <w:color w:val="000000"/>
          <w:sz w:val="28"/>
          <w:szCs w:val="28"/>
          <w:lang w:val="en"/>
        </w:rPr>
        <w:t xml:space="preserve">Personnel training in emergency care – assessment and development of training plan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• </w:t>
      </w:r>
      <w:r>
        <w:rPr>
          <w:color w:val="000000"/>
          <w:sz w:val="28"/>
          <w:szCs w:val="28"/>
          <w:lang w:val="en"/>
        </w:rPr>
        <w:t>Training of first line health workers (therapeutists, pediatricians, family physicians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ind w:left="56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"/>
        </w:rPr>
        <w:t xml:space="preserve">12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Development of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the unified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emergency medical care syst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ind w:left="1134" w:hanging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Development of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the unified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emergency medical care syst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4935" w:leader="none"/>
        </w:tabs>
        <w:autoSpaceDE w:val="false"/>
        <w:spacing w:before="0" w:after="200"/>
        <w:ind w:left="1134" w:hanging="567"/>
        <w:jc w:val="both"/>
        <w:rPr>
          <w:b/>
          <w:b/>
          <w:bCs/>
          <w:color w:val="000000"/>
          <w:sz w:val="28"/>
          <w:szCs w:val="28"/>
          <w:lang w:val="e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Staff training and re-training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7:00Z</dcterms:created>
  <dc:creator>User</dc:creator>
  <dc:description/>
  <cp:keywords/>
  <dc:language>en-US</dc:language>
  <cp:lastModifiedBy>vdp</cp:lastModifiedBy>
  <dcterms:modified xsi:type="dcterms:W3CDTF">2016-05-31T09:27:00Z</dcterms:modified>
  <cp:revision>2</cp:revision>
  <dc:subject/>
  <dc:title>Додаток до Концепції</dc:title>
</cp:coreProperties>
</file>