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ІЗАЦІЇ</w:t>
      </w:r>
    </w:p>
    <w:p>
      <w:pPr>
        <w:pStyle w:val="Head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4153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Департаменту молоді та спор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4153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органу Київської міської рали (Київської міської державної адміністрації 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4153" w:hanging="0"/>
        <w:jc w:val="both"/>
        <w:rPr>
          <w:sz w:val="28"/>
          <w:szCs w:val="28"/>
        </w:rPr>
      </w:pPr>
      <w:r>
        <w:rPr>
          <w:sz w:val="28"/>
          <w:szCs w:val="28"/>
        </w:rPr>
        <w:t>Ю. Х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4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sz w:val="28"/>
          <w:szCs w:val="28"/>
        </w:rPr>
        <w:t>Шановна Юліє Миколаївно!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left="803" w:firstLine="4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шу включити мене (або іншу особу) до складу  робочої групи з формування календарного плану реалізації проєктів та проведення заходів з питань молоді на 2022 рік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97"/>
        <w:gridCol w:w="2326"/>
        <w:gridCol w:w="2507"/>
        <w:gridCol w:w="17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ізвище, ім’я, по батькові члена робочої груп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ісце роботи із зазначенням посади/ навчання члена робочої груп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йменування організації, яку представляє член робочої групи, із зазначенням коду ЄДРПОУ (за наявності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актна інформація (телефон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Додатково інформую, я не являюсь суб’єктом подання чи його представником, який надав пропозиції до</w:t>
      </w:r>
      <w:r>
        <w:rPr/>
        <w:t xml:space="preserve"> </w:t>
      </w:r>
      <w:r>
        <w:rPr>
          <w:sz w:val="28"/>
          <w:szCs w:val="28"/>
        </w:rPr>
        <w:t>календарного плану реалізації проєктів та проведення заходів з питань молоді на 2022 рік .</w:t>
      </w:r>
    </w:p>
    <w:p>
      <w:pPr>
        <w:pStyle w:val="Normal"/>
        <w:numPr>
          <w:ilvl w:val="0"/>
          <w:numId w:val="0"/>
        </w:numPr>
        <w:ind w:left="4253" w:hanging="4253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ада</w:t>
        <w:tab/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080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 w:bidi="ar-SA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3:00Z</dcterms:created>
  <dc:creator>Администратор</dc:creator>
  <dc:description/>
  <cp:keywords/>
  <dc:language>en-US</dc:language>
  <cp:lastModifiedBy>molodizhka</cp:lastModifiedBy>
  <cp:lastPrinted>2019-02-15T12:34:00Z</cp:lastPrinted>
  <dcterms:modified xsi:type="dcterms:W3CDTF">2021-07-27T14:10:00Z</dcterms:modified>
  <cp:revision>35</cp:revision>
  <dc:subject/>
  <dc:title> </dc:title>
</cp:coreProperties>
</file>