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Cs/>
          <w:szCs w:val="28"/>
        </w:rPr>
      </w:pPr>
      <w:r>
        <w:rPr>
          <w:bCs/>
          <w:szCs w:val="28"/>
        </w:rPr>
        <w:t>Опис</w:t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роєкту та кошторису витрат, необхідних для реалізації </w:t>
      </w:r>
      <w:r>
        <w:rPr>
          <w:rFonts w:eastAsia="Calibri"/>
          <w:szCs w:val="28"/>
          <w:lang w:eastAsia="en-US"/>
        </w:rPr>
        <w:t xml:space="preserve">проєкту, розроблених молодіжними та дитячими громадськими організаціями, для реалізації яких надається фінансова підтримка </w:t>
      </w:r>
      <w:r>
        <w:rPr>
          <w:szCs w:val="28"/>
        </w:rPr>
        <w:t>з бюджету міста Києва                  у 2022 році</w:t>
      </w:r>
    </w:p>
    <w:p>
      <w:pPr>
        <w:pStyle w:val="Normal"/>
        <w:autoSpaceDE w:val="false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оєкт  ___________________________________________________</w:t>
        <w:tab/>
        <w:tab/>
        <w:tab/>
        <w:tab/>
        <w:tab/>
        <w:tab/>
        <w:tab/>
      </w:r>
      <w:r>
        <w:rPr>
          <w:sz w:val="24"/>
          <w:szCs w:val="24"/>
        </w:rPr>
        <w:t>(назва проєкту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йменування інституту громадянського суспільства_____________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нотація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на окремому аркуші, не більше однієї сторінки друкованого тексту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анотації до проєкту потрібно чітко і лаконічно розкрити зміст за такою схемою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зва проєкту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йменування інституту громадянського суспільства, що подає проєкт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ктуальність проєкту, на розв’язання якої проблеми її спрямовано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ходи, які передбачено здійснити упродовж строку реалізації проєкт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ис програми має містити наступн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зва міської цільової програми, на виконання якої створено проєкт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соціальна проблема, на вирішення якої створено проєкт. Які шляхи та методи вирішення соціальної проблеми передбачаються проєктом? (не більше однієї сторінки друкованого тексту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пріоритетне завдання, на розв’язання якого створено проєкт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мета проєкт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завдання проєкт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план виконання проєкту згідно Таблиці 1</w:t>
      </w:r>
    </w:p>
    <w:p>
      <w:pPr>
        <w:pStyle w:val="Normal"/>
        <w:autoSpaceDE w:val="false"/>
        <w:ind w:left="6480" w:hanging="0"/>
        <w:jc w:val="both"/>
        <w:rPr/>
      </w:pPr>
      <w:r>
        <w:rPr/>
        <w:t xml:space="preserve">                </w:t>
      </w:r>
      <w:r>
        <w:rPr/>
        <w:t>Таблиця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409"/>
        <w:gridCol w:w="35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тапи реаліз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пис заходів для здійснення етап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ок реалізації ета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ий виконавець (прізвище та ініціали, поса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очікувані результати (узагальнений висновок щодо реалізації проєкту, соціально-економічні наслідки реалізації проєкту, ефективність та корисність, гендерний вплив проєкту на жінок та чоловіків, довгострокові наслідки проєкту, можливість використання результатів проєкту після його закінчення)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цільова аудиторія на яку спрямовано проєкт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способи інформування громадськості про хід та результати реалізації проєкту (зазначаються назви засобів масової інформації, строки та методи інформування громадськості)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організації, які плануються залучити до участі у реалізації проєкту (адреса, телефон, контактна особа із зазначенням посади, спосіб участі, які заходи в рамках проєкту виконує, які ресурси надає для реалізації проєкту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яку частину коштів і з яких джерел очікується отримати для реалізації  проєкту?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200"/>
        <w:ind w:left="0" w:firstLine="993"/>
        <w:jc w:val="both"/>
        <w:rPr>
          <w:szCs w:val="28"/>
        </w:rPr>
      </w:pPr>
      <w:r>
        <w:rPr>
          <w:szCs w:val="28"/>
        </w:rPr>
        <w:t>Кошторис витрат на реалізацію проєкту (починати з нового аркушу, зазначати лише ті витрати, які потрібні безпосередньо для реалізації проєкту) згідно Таблиці 2:</w:t>
      </w:r>
    </w:p>
    <w:p>
      <w:pPr>
        <w:pStyle w:val="Normal"/>
        <w:autoSpaceDE w:val="false"/>
        <w:ind w:left="7799" w:hanging="0"/>
        <w:jc w:val="both"/>
        <w:rPr/>
      </w:pPr>
      <w:r>
        <w:rPr/>
        <w:t>Таблиця 2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249"/>
        <w:gridCol w:w="1350"/>
        <w:gridCol w:w="1215"/>
        <w:gridCol w:w="1349"/>
        <w:gridCol w:w="1158"/>
        <w:gridCol w:w="937"/>
        <w:gridCol w:w="930"/>
      </w:tblGrid>
      <w:tr>
        <w:trPr>
          <w:tblHeader w:val="true"/>
          <w:trHeight w:val="73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b/>
                <w:b/>
                <w:color w:val="000000"/>
                <w:sz w:val="20"/>
                <w:lang w:eastAsia="uk-UA"/>
              </w:rPr>
            </w:pPr>
            <w:r>
              <w:rPr>
                <w:b/>
                <w:color w:val="000000"/>
                <w:sz w:val="20"/>
                <w:lang w:eastAsia="uk-UA"/>
              </w:rPr>
              <w:t xml:space="preserve">№ </w:t>
            </w:r>
            <w:r>
              <w:rPr>
                <w:b/>
                <w:color w:val="000000"/>
                <w:sz w:val="20"/>
                <w:lang w:eastAsia="uk-UA"/>
              </w:rPr>
              <w:t>з/п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b/>
                <w:b/>
                <w:color w:val="000000"/>
                <w:sz w:val="20"/>
                <w:lang w:eastAsia="uk-UA"/>
              </w:rPr>
            </w:pPr>
            <w:r>
              <w:rPr>
                <w:b/>
                <w:color w:val="000000"/>
                <w:sz w:val="20"/>
                <w:lang w:eastAsia="uk-UA"/>
              </w:rPr>
              <w:t>Стаття витрат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b/>
                <w:b/>
                <w:color w:val="000000"/>
                <w:sz w:val="20"/>
                <w:lang w:eastAsia="uk-UA"/>
              </w:rPr>
            </w:pPr>
            <w:r>
              <w:rPr>
                <w:b/>
                <w:color w:val="000000"/>
                <w:sz w:val="20"/>
                <w:lang w:eastAsia="uk-UA"/>
              </w:rPr>
              <w:t>Розрахунок витрат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b/>
                <w:b/>
                <w:color w:val="000000"/>
                <w:sz w:val="20"/>
                <w:lang w:eastAsia="uk-UA"/>
              </w:rPr>
            </w:pPr>
            <w:r>
              <w:rPr>
                <w:b/>
                <w:color w:val="000000"/>
                <w:sz w:val="20"/>
                <w:lang w:eastAsia="uk-UA"/>
              </w:rPr>
              <w:t>Сума коштів, очікувана від Департаменту молоді та спорту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b/>
                <w:b/>
                <w:color w:val="000000"/>
                <w:sz w:val="20"/>
                <w:lang w:eastAsia="uk-UA"/>
              </w:rPr>
            </w:pPr>
            <w:r>
              <w:rPr>
                <w:b/>
                <w:color w:val="000000"/>
                <w:sz w:val="20"/>
                <w:lang w:eastAsia="uk-UA"/>
              </w:rPr>
              <w:t>Власний внесок організації, грн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b/>
                <w:b/>
                <w:color w:val="000000"/>
                <w:sz w:val="20"/>
                <w:lang w:eastAsia="uk-UA"/>
              </w:rPr>
            </w:pPr>
            <w:r>
              <w:rPr>
                <w:b/>
                <w:color w:val="000000"/>
                <w:sz w:val="20"/>
                <w:lang w:eastAsia="uk-UA"/>
              </w:rPr>
              <w:t>Загальна сума коштів, грн</w:t>
            </w:r>
          </w:p>
        </w:tc>
      </w:tr>
      <w:tr>
        <w:trPr>
          <w:tblHeader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плата послуг залучених спеціалістів (вказується перелік спеціалісті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ількість залучених осіб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ількість годин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плата за годину, гр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сього за статте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Нарахуванн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ум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ідсоток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сього за статте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плата проїзду, добових, проживання та харчування учасників заход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ількість осіб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ількість днів (раз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ртість за день (раз), гр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сього за статте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ренда приміщень, територій, споруд, де проводиться захід (чи плата за їх користування (м2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ількість одиниц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ількість днів (годин) оренд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ртість оренди за день (годину), гр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сього за статте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ранспортні послуги (із зазначенням виду транспортного засобу, км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ількість одиниц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ількість годин (км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ртість за годину (км), гр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сього за статте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ренда обладнання, оргтехніки (чи плата за користування ними), витрати на їх обслуговування (перелік та технічні характеристики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ількість одиниць, шт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ількість днів (годин) оренд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ртість оренди за день (годину), гр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сього за статте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ослуги зв’язку (перелік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ількість одиниць (хв., шт.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ртість за одиницю, гр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сього за статте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оліграфічні послуги (перелік та технічні характеристики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ількість одиниць, шт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ртість за одиницю, гр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сього за статте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Інформаційні послуги (перелік та технічні характеристики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ількість одиниць       (хв., шт.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ртість за одиницю, гр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сього за статте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анцелярські витрати (перелік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ількість одиниць, шт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ртість за одиницю, гр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сього за статте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ридбання призів, сувенірів (перелік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ількість одиниць, шт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ртість за одиницю, гр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сього за статте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рокат костюмів та одягу (перелік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ількість одиниць, шт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ількість днів (годин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ртість за день (годину), гр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сього за статте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Інші витрати (перелік витрат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ількість одиниц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ртість за одиницю, грн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39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сього за статте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6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Разом витрат за кошторисо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Обґрунтування кількості послуг та товарів (в тому числі й тих, що будуть залучені із інших джерел або за рахунок власного внеску організації) з урахуванням діючих цін та тарифів, особливостей проєкту та принципу економічного витрачання бюджетних коштів та максимальної ефективності їх використанн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(по кожній статті кошторису витрат з нового рядка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Cs w:val="28"/>
        </w:rPr>
        <w:t>5. Перелік характеристик наявного матеріально – технічного та кадрового (штатні працівники, волонтери, тощо) забезпечення організації, які будуть використані для реалізації проєкту (окремо зазначити, які заходи здійснюватимуться власними силами організації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(інформація вказується у кількісних показниках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6. Перелік місцевих осередків громадської організації (за наявності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ІБ керівника осередку, місцезнаходження та номер телефону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Cs w:val="28"/>
          <w:u w:val="single"/>
        </w:rPr>
        <w:t>Керівник інституту громадянського суспільства</w:t>
      </w:r>
      <w:r>
        <w:rPr>
          <w:szCs w:val="28"/>
        </w:rPr>
        <w:t xml:space="preserve">_______________________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Cs w:val="28"/>
        </w:rPr>
        <w:tab/>
        <w:tab/>
      </w:r>
      <w:r>
        <w:rPr>
          <w:sz w:val="24"/>
          <w:szCs w:val="24"/>
        </w:rPr>
        <w:t>(посада</w:t>
      </w:r>
      <w:r>
        <w:rPr>
          <w:sz w:val="20"/>
        </w:rPr>
        <w:t>)</w:t>
      </w:r>
      <w:r>
        <w:rPr>
          <w:szCs w:val="28"/>
        </w:rPr>
        <w:tab/>
        <w:t xml:space="preserve">                                   (</w:t>
      </w:r>
      <w:r>
        <w:rPr>
          <w:sz w:val="24"/>
          <w:szCs w:val="24"/>
        </w:rPr>
        <w:t>підпис) (прізвище, ім’я, по-батькові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  <w:t>М.П. (за наявності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 ___________ 2021 року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Примітк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Організація може подати інші матеріали, які засвідчують її спроможність реалізувати проєк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Загальний обсяг проєкту без урахування пункту 4, 5, 6 цього додатку не має перевищувати десяти сторінок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lang w:val="uk-UA" w:bidi="ar-SA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Bookman Old Style" w:hAnsi="Bookman Old Style" w:cs="Bookman Old Style"/>
      <w:b/>
      <w:bCs/>
      <w:sz w:val="44"/>
      <w:szCs w:val="44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overflowPunct w:val="false"/>
      <w:autoSpaceDE w:val="false"/>
      <w:ind w:left="885" w:hanging="0"/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19:00Z</dcterms:created>
  <dc:creator>Admin</dc:creator>
  <dc:description/>
  <cp:keywords/>
  <dc:language>en-US</dc:language>
  <cp:lastModifiedBy>molodizhka</cp:lastModifiedBy>
  <cp:lastPrinted>2019-01-14T12:57:00Z</cp:lastPrinted>
  <dcterms:modified xsi:type="dcterms:W3CDTF">2021-02-05T12:13:00Z</dcterms:modified>
  <cp:revision>145</cp:revision>
  <dc:subject/>
  <dc:title/>
</cp:coreProperties>
</file>