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253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ВЕРДЖУЮ”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Президент федерації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аное міста Киє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___А.І. Шинкаренк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_____2020 р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ЗАТВЕРДЖУЮ”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иректор Департамент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олоді та спорту виконавч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ргану Київської міської рад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(Київської міської державної адміністрації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Ю.М. Х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____2020 р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 Е  Г  Л  А  М  Е  Н  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оведення відкритого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чемпіонату міста з веслування на байдарках і каное серед </w:t>
      </w:r>
      <w:r>
        <w:rPr>
          <w:rFonts w:cs="Times New Roman" w:ascii="Times New Roman" w:hAnsi="Times New Roman"/>
          <w:sz w:val="26"/>
          <w:szCs w:val="26"/>
        </w:rPr>
        <w:t>юнаків та дівч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 ТА  ЗАВД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критий ч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емпіонат міс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з веслування на байдарках і каное серед </w:t>
      </w:r>
      <w:r>
        <w:rPr>
          <w:rFonts w:cs="Times New Roman" w:ascii="Times New Roman" w:hAnsi="Times New Roman"/>
          <w:sz w:val="26"/>
          <w:szCs w:val="26"/>
        </w:rPr>
        <w:t>юнаків та дівча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алі- змагання) проводяться з мето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візації учбово-тренувальної роботи спортивних організацій мі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кращення якості роботи центральних секцій, спортивних шкіл, тренерів по підготовці спортивного резерв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ня цілеспрямованої роботи по відбору та підготовці спортсменів - членів збірних команд міста для участі у національних та міжнародних змаган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льшої пропаганди та розвитку веслування на байдарках і каное в міст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ведення підсумків роботи спортивних організацій по розвитку веслування на байдарках та каное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МІСЦЕ ТА ЧАС ПРОВЕДЕННЯ ЗМАГАН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агання проводяться з 11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ип</w:t>
      </w:r>
      <w:r>
        <w:rPr>
          <w:rFonts w:cs="Times New Roman" w:ascii="Times New Roman" w:hAnsi="Times New Roman"/>
          <w:sz w:val="26"/>
          <w:szCs w:val="26"/>
        </w:rPr>
        <w:t xml:space="preserve">ня </w:t>
      </w:r>
      <w:r>
        <w:rPr>
          <w:rFonts w:cs="Times New Roman" w:ascii="Times New Roman" w:hAnsi="Times New Roman"/>
          <w:sz w:val="26"/>
          <w:szCs w:val="26"/>
          <w:lang w:val="uk-UA"/>
        </w:rPr>
        <w:t>2020 ро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це проведення –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>ПВО</w:t>
      </w:r>
      <w:r>
        <w:rPr>
          <w:rFonts w:cs="Times New Roman" w:ascii="Times New Roman" w:hAnsi="Times New Roman"/>
          <w:sz w:val="26"/>
          <w:szCs w:val="26"/>
        </w:rPr>
        <w:t xml:space="preserve"> КМР (КМДА) «Спортивний комплекс», Труханів острів, Матвіївська зато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водно-спортивна база «Зеніт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ул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аркова доро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ЦТВО ПРОВЕДЕННЯ ЗМАГАН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е керівництво організацією та проведення змагань здійснюється Департаментом молоді та спорту виконавчого органу Київської міської ради (Київської міської державної адміністрації) (далі – Департамент) та Федерацією каное м.Києва (далі-Федераці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я підготовка та проведення змагань покладається на суддівську колегію, затверджену Департаментом та запропоновану Федераціє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ЧАСНИКИ, ПРОГРАМА  ТА  УМОВИ  ПРОВЕДЕННЯ  ЗМАГАН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агання особисті. У змаганнях приймають участь спортсмени ФСТ, ДЮСШ, спортивних клубів та запрошені для участі у змаганнях спортсмени різних міст України. До участі у змаганнях допускаються спортсмени, що мають спортивну кваліфікацію  не нижче ІІ юн. спортивного розряд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 змаганнях беруть участь спортсмен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Юнаки та дівчата 2004 - 2005 р.н. та юнаки та дівчата 2006 - 2007 р.н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Юнаки та дівчата 2008 р.н. допускаються на змагання за наявності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спеціального  допус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лікар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рограма змаган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ень змага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0 обстеження лікаря, температурний скринін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0 – 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0 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1000 м - К-1 юн., С-1 юн., К-1 дів., С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3-</w:t>
      </w:r>
      <w:r>
        <w:rPr>
          <w:rFonts w:cs="Times New Roman" w:ascii="Times New Roman" w:hAnsi="Times New Roman"/>
          <w:sz w:val="26"/>
          <w:szCs w:val="26"/>
        </w:rPr>
        <w:t xml:space="preserve">3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500 м - К-1 юн., С-1 юн., К-1 дів., С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200 м - К-1 юн., С-1 юн., К-1 дів., С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-00 – 1</w:t>
      </w:r>
      <w:r>
        <w:rPr>
          <w:rFonts w:cs="Times New Roman" w:ascii="Times New Roman" w:hAnsi="Times New Roman"/>
          <w:sz w:val="26"/>
          <w:szCs w:val="26"/>
          <w:lang w:val="uk-UA"/>
        </w:rPr>
        <w:t>7-3</w:t>
      </w:r>
      <w:r>
        <w:rPr>
          <w:rFonts w:cs="Times New Roman" w:ascii="Times New Roman" w:hAnsi="Times New Roman"/>
          <w:sz w:val="26"/>
          <w:szCs w:val="26"/>
        </w:rPr>
        <w:t xml:space="preserve">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3000 м - К-1 юн., С-1 юн., К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ень змага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 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>9-0</w:t>
      </w:r>
      <w:r>
        <w:rPr>
          <w:rFonts w:cs="Times New Roman" w:ascii="Times New Roman" w:hAnsi="Times New Roman"/>
          <w:sz w:val="26"/>
          <w:szCs w:val="26"/>
        </w:rPr>
        <w:t>0 обстеження лікаря, температурний скринін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0 – 10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3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1000 м - К-2 юн., С-2 юн., К-2 дів., С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-</w:t>
      </w:r>
      <w:r>
        <w:rPr>
          <w:rFonts w:cs="Times New Roman" w:ascii="Times New Roman" w:hAnsi="Times New Roman"/>
          <w:sz w:val="26"/>
          <w:szCs w:val="26"/>
        </w:rPr>
        <w:t>45 – 1</w:t>
      </w:r>
      <w:r>
        <w:rPr>
          <w:rFonts w:cs="Times New Roman" w:ascii="Times New Roman" w:hAnsi="Times New Roman"/>
          <w:sz w:val="26"/>
          <w:szCs w:val="26"/>
          <w:lang w:val="uk-UA"/>
        </w:rPr>
        <w:t>1-15</w:t>
      </w:r>
      <w:r>
        <w:rPr>
          <w:rFonts w:cs="Times New Roman" w:ascii="Times New Roman" w:hAnsi="Times New Roman"/>
          <w:sz w:val="26"/>
          <w:szCs w:val="26"/>
        </w:rPr>
        <w:t xml:space="preserve">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  500 м - К-2 юн., С-2 юн., К-2 дів., С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-30</w:t>
      </w:r>
      <w:r>
        <w:rPr>
          <w:rFonts w:cs="Times New Roman" w:ascii="Times New Roman" w:hAnsi="Times New Roman"/>
          <w:sz w:val="26"/>
          <w:szCs w:val="26"/>
        </w:rPr>
        <w:t xml:space="preserve"> – 12-0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  500 м - К-2 юн., С-2 юн., К-2 дів. С-1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2-30 – 12.40 </w:t>
      </w:r>
      <w:r>
        <w:rPr>
          <w:rFonts w:cs="Times New Roman" w:ascii="Times New Roman" w:hAnsi="Times New Roman"/>
          <w:sz w:val="26"/>
          <w:szCs w:val="26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їздів </w:t>
      </w:r>
      <w:r>
        <w:rPr>
          <w:rFonts w:cs="Times New Roman" w:ascii="Times New Roman" w:hAnsi="Times New Roman"/>
          <w:sz w:val="26"/>
          <w:szCs w:val="26"/>
          <w:lang w:val="en-US"/>
        </w:rPr>
        <w:t>mix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500 м - К-2 юн., С-2 юн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3-00 – 13-1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1000 м - К-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юн., С-4 юн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3-40 – 14 -10 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 500 м - К-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юн., С-4 юн., К-4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4-40- 15-10 </w:t>
      </w:r>
      <w:r>
        <w:rPr>
          <w:rFonts w:cs="Times New Roman" w:ascii="Times New Roman" w:hAnsi="Times New Roman"/>
          <w:sz w:val="26"/>
          <w:szCs w:val="26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    200 м - К-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юн., С-4 юн., К-4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5-30-16-00 </w:t>
      </w:r>
      <w:r>
        <w:rPr>
          <w:rFonts w:cs="Times New Roman" w:ascii="Times New Roman" w:hAnsi="Times New Roman"/>
          <w:sz w:val="26"/>
          <w:szCs w:val="26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lang w:val="uk-UA"/>
        </w:rPr>
        <w:t>заїздів на             3000 м - К-2 юн., С-2 юн., К-2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6-00 - </w:t>
      </w:r>
      <w:r>
        <w:rPr>
          <w:rFonts w:cs="Times New Roman" w:ascii="Times New Roman" w:hAnsi="Times New Roman"/>
          <w:sz w:val="26"/>
          <w:szCs w:val="26"/>
        </w:rPr>
        <w:t>16-30 нагородження переможц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ЗПЕКА ТА ПІДГОТОВКА МІСЦЬ ПРОВЕДЕННЯ ЗМАГА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дповідальності до постанови Кабінету Міністрів України від 18 грудня 1998 р. №2025 «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підготовкою спортивних споруд та забезпечення місць безпеки під час проведення змагань здійснює робоча комісія під керівництвом головного судді змаг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дичне забезпечення змагань проводиться відповідно до «Положення про медичне забезпечення спортивно-масових заходів», затвердженого наказом Міністерства охорони здоров’я України з обов’язковою присутністю лік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агання проводяться за умови  забезпеченням всіх санітарних та карантинних норм згідно наказу Департаменту молоді та спорту виконавчого органу Київської міської ради (Київської міської державної адміністрації) від 29 травня 2020 року № Н-333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. НАГОРОДЖЕННЯ   ПЕРЕМОЖЦ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ортсмени, які посіли І, ІІ та ІІІ місця нагороджуються дипломами, медалями відповідних ступенів Департаменту і Федерації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7. ФІНАНСУВАННЯ, УМОВИ ПРИЙОМУ.</w:t>
      </w:r>
    </w:p>
    <w:p>
      <w:pPr>
        <w:pStyle w:val="TextBody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партамент та Федерація несе  витрати по організації проведення змагань. </w:t>
      </w:r>
    </w:p>
    <w:p>
      <w:pPr>
        <w:pStyle w:val="TextBody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трати на харчування, розміщення та проїзд запрошених для участі в змаганнях в м. Києві спортсменів з різних міст України - за рахунок відряджуючих організаці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. З  А  Я  В  К  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іменні заявки завірені лікарем подаються до головної суддівської колегії в день проведення мандатної комісії 16 липня 2020 року о 14.00 год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одно-веслувальній базі ЦСК З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ний регламент є офіційним викликом на змаг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діл  спорту вищих досягнень Департаменту т.279-17-64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ий текст Знак"/>
    <w:qFormat/>
    <w:rPr>
      <w:rFonts w:ascii="Arial" w:hAnsi="Arial" w:cs="Times New Roman"/>
      <w:sz w:val="20"/>
      <w:szCs w:val="20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Style17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Cs w:val="24"/>
      <w:lang w:val="en-US"/>
    </w:rPr>
  </w:style>
  <w:style w:type="paragraph" w:styleId="21">
    <w:name w:val="Знак Знак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6:00Z</dcterms:created>
  <dc:creator>VOTA NГO А REGIONALIZAЗГO! SIM AO REFORЗO DO MUNICIPALISMO!</dc:creator>
  <dc:description>A REGIONALIZAЗГO Й UM ERRO COLOSSAL!</dc:description>
  <cp:keywords/>
  <dc:language>en-US</dc:language>
  <cp:lastModifiedBy>Стекольщикова Тетяна Геннадіївна</cp:lastModifiedBy>
  <cp:lastPrinted>2020-06-22T10:42:00Z</cp:lastPrinted>
  <dcterms:modified xsi:type="dcterms:W3CDTF">2020-07-07T13:09:00Z</dcterms:modified>
  <cp:revision>4</cp:revision>
  <dc:subject>JOГO JARDIM x8?! PORRA! DIA 8 VOTA NГO!</dc:subject>
  <dc:title>“ЗАТВЕРДЖУЮ”</dc:title>
</cp:coreProperties>
</file>