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253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ТВЕРДЖУЮ”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Президент федерації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академічного веслування міста Києв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___________________ О.І. Березнік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_____________________2020 р.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ЗАТВЕРДЖУЮ”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иректор Департаменту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молоді та спорту виконавч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органу Київської міської рад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(Київської міської державної адміністрації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________________Ю.М. Х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____________________2020 р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 Е  Г  Л  А  М  Е  Н  Т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роведення відкритого 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чемпіонату міста з веслування академічного серед молоді, юнаків та дівчат, </w:t>
      </w:r>
      <w:r>
        <w:rPr>
          <w:rFonts w:cs="Times New Roman" w:ascii="Times New Roman" w:hAnsi="Times New Roman"/>
          <w:sz w:val="26"/>
          <w:szCs w:val="26"/>
          <w:lang w:val="uk-UA"/>
        </w:rPr>
        <w:t>присвяченого пам’яті Героя «Небесної сотні», Героя України В. Швеця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ТА  ТА  ЗАВДА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Відкритий чемпіонат міста з веслування академічного серед молоді, юнаків та дівчат, </w:t>
      </w:r>
      <w:r>
        <w:rPr>
          <w:rFonts w:cs="Times New Roman" w:ascii="Times New Roman" w:hAnsi="Times New Roman"/>
          <w:sz w:val="26"/>
          <w:szCs w:val="26"/>
          <w:lang w:val="uk-UA"/>
        </w:rPr>
        <w:t>присвяченого пам’яті Героя «Небесної сотні», Героя України В. Швеця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далі- змагання) проводяться з метою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атріотичне виховання дітей та молоді, вшановуючи пам'ять Героїв «Небесної сотні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ктивізації учбово-тренувальної роботи спортивних організацій мі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кращення якості роботи центральних секцій, спортивних шкіл, тренерів по підготовці спортивного резерв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едення цілеспрямованої роботи по відбору та підготовці спортсменів - членів збірних команд міста для участі у національних та міжнародних змаган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дальшої пропаганди та розвитку 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 xml:space="preserve">веслування академічного </w:t>
      </w:r>
      <w:r>
        <w:rPr>
          <w:rFonts w:cs="Times New Roman" w:ascii="Times New Roman" w:hAnsi="Times New Roman"/>
          <w:sz w:val="26"/>
          <w:szCs w:val="26"/>
          <w:lang w:val="uk-UA"/>
        </w:rPr>
        <w:t>в міст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дведення підсумків роботи спортивних організацій по розвитку 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веслування академічного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t>МІСЦЕ ТА ЧАС ПРОВЕДЕННЯ ЗМАГАН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магання проводяться з 08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uk-UA"/>
        </w:rPr>
        <w:t>0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лип</w:t>
      </w:r>
      <w:r>
        <w:rPr>
          <w:rFonts w:cs="Times New Roman" w:ascii="Times New Roman" w:hAnsi="Times New Roman"/>
          <w:sz w:val="26"/>
          <w:szCs w:val="26"/>
        </w:rPr>
        <w:t xml:space="preserve">ня </w:t>
      </w:r>
      <w:r>
        <w:rPr>
          <w:rFonts w:cs="Times New Roman" w:ascii="Times New Roman" w:hAnsi="Times New Roman"/>
          <w:sz w:val="26"/>
          <w:szCs w:val="26"/>
          <w:lang w:val="uk-UA"/>
        </w:rPr>
        <w:t>2020 ро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це проведення –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uk-UA"/>
        </w:rPr>
        <w:t>ПВО</w:t>
      </w:r>
      <w:r>
        <w:rPr>
          <w:rFonts w:cs="Times New Roman" w:ascii="Times New Roman" w:hAnsi="Times New Roman"/>
          <w:sz w:val="26"/>
          <w:szCs w:val="26"/>
        </w:rPr>
        <w:t xml:space="preserve"> КМР (КМДА) «Спортивний комплекс», Труханів острів, Матвіївська затока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водно-спортивна база «Зеніт»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ул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аркова дорог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ЕРІВНИЦТВО ПРОВЕДЕННЯ ЗМАГАН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гальне керівництво організацією та проведення змагань здійснюється Департаментом молоді та спорту виконавчого органу Київської міської ради (Київської міської державної адміністрації) (далі – Департамент) та Федерацією академічного веслування міста Києва (далі-Федераці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езпосередня підготовка та проведення змагань покладається на суддівську колегію, затверджену Департаментом та запропоновану Федерацією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ЧАСНИКИ, ПРОГРАМА  ТА  УМОВИ  ПРОВЕДЕННЯ  ЗМАГАН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магання особисті. У змаганнях приймають участь спортсмени ФСТ, ДЮСШ, спортивних клубів, ШВСМ м. Києва та запрошені для участі у змаганнях спортсмени різних міст Україн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 участі у змаганнях допускають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олод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спортсмени 1998 - 2001 р.н., що мають спортивну кваліфікацію  не нижче       І дорослого спортивного розряду. Юніори 2002 - 2003 р.н. допускаються на змагання за наявності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спеціального  допус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лікар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Юнаки та дівча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спортсмени 2004-2005 р.н що мають спортивну кваліфікацію  не нижче ІІ юн. спортивного розряду. Юнаки та дівчата 2006-2007 р.н. допускаються на змагання за наявності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спеціального  допус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лікар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рограма змагань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день</w:t>
      </w:r>
      <w:r>
        <w:rPr>
          <w:rFonts w:cs="Times New Roman" w:ascii="Times New Roman" w:hAnsi="Times New Roman"/>
          <w:sz w:val="26"/>
          <w:szCs w:val="26"/>
          <w:lang w:val="uk-UA"/>
        </w:rPr>
        <w:t>, 08</w:t>
      </w:r>
      <w:r>
        <w:rPr>
          <w:rFonts w:cs="Times New Roman" w:ascii="Times New Roman" w:hAnsi="Times New Roman"/>
          <w:sz w:val="26"/>
          <w:szCs w:val="26"/>
        </w:rPr>
        <w:t xml:space="preserve"> лип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-00 обстеження лікаря, температурний скринінг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тарт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заїздів Молоді на 2000 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0-00 – 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0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1х чол.та 1х чол. легка ваг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40</w:t>
      </w:r>
      <w:r>
        <w:rPr>
          <w:rFonts w:cs="Times New Roman" w:ascii="Times New Roman" w:hAnsi="Times New Roman"/>
          <w:sz w:val="26"/>
          <w:szCs w:val="26"/>
        </w:rPr>
        <w:t xml:space="preserve"> – 1</w:t>
      </w:r>
      <w:r>
        <w:rPr>
          <w:rFonts w:cs="Times New Roman" w:ascii="Times New Roman" w:hAnsi="Times New Roman"/>
          <w:sz w:val="26"/>
          <w:szCs w:val="26"/>
          <w:lang w:val="uk-UA"/>
        </w:rPr>
        <w:t>1-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2х, 2- чол. та 2х, 2- чол. легка ваг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– 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4+, 4- чол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-00 – 1</w:t>
      </w:r>
      <w:r>
        <w:rPr>
          <w:rFonts w:cs="Times New Roman" w:ascii="Times New Roman" w:hAnsi="Times New Roman"/>
          <w:sz w:val="26"/>
          <w:szCs w:val="26"/>
          <w:lang w:val="uk-UA"/>
        </w:rPr>
        <w:t>3-3</w:t>
      </w:r>
      <w:r>
        <w:rPr>
          <w:rFonts w:cs="Times New Roman" w:ascii="Times New Roman" w:hAnsi="Times New Roman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1х жін. та 1х жін. легка ва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0 – 1</w:t>
      </w:r>
      <w:r>
        <w:rPr>
          <w:rFonts w:cs="Times New Roman" w:ascii="Times New Roman" w:hAnsi="Times New Roman"/>
          <w:sz w:val="26"/>
          <w:szCs w:val="26"/>
          <w:lang w:val="uk-UA"/>
        </w:rPr>
        <w:t>4-0</w:t>
      </w:r>
      <w:r>
        <w:rPr>
          <w:rFonts w:cs="Times New Roman" w:ascii="Times New Roman" w:hAnsi="Times New Roman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2х, 2-  жін. та 2х, 2- жін. легка ва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– 1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4+, 4- жін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6-00 – 16-10            1х чол., жін. (фінал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тарт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заїздів Юнаки та Дівчата на 1500 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40</w:t>
      </w:r>
      <w:r>
        <w:rPr>
          <w:rFonts w:cs="Times New Roman" w:ascii="Times New Roman" w:hAnsi="Times New Roman"/>
          <w:sz w:val="26"/>
          <w:szCs w:val="26"/>
        </w:rPr>
        <w:t xml:space="preserve"> – 1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8+, 4х юн., дів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день</w:t>
      </w:r>
      <w:r>
        <w:rPr>
          <w:rFonts w:cs="Times New Roman" w:ascii="Times New Roman" w:hAnsi="Times New Roman"/>
          <w:sz w:val="26"/>
          <w:szCs w:val="26"/>
          <w:lang w:val="uk-UA"/>
        </w:rPr>
        <w:t>, 09 липн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:00 обстеження лікаря, температурний скринінг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тарт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заїздів Молоді на 2000 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0-00 -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8+, 4х  чол., жі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тарт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заїздів Юнаки та Дівчата на 1500 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0 – 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0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1х юн., дів., 2х, 2-, 4-, 4+ ю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– 1</w:t>
      </w:r>
      <w:r>
        <w:rPr>
          <w:rFonts w:cs="Times New Roman" w:ascii="Times New Roman" w:hAnsi="Times New Roman"/>
          <w:sz w:val="26"/>
          <w:szCs w:val="26"/>
          <w:lang w:val="uk-UA"/>
        </w:rPr>
        <w:t>3-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2х, 2-,  4+, 4- дів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– 1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0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1 х юн. (фіна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ЕЗПЕКА ТА ПІДГОТОВКА МІСЦЬ ПРОВЕДЕННЯ ЗМАГАН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відповідальності до постанови Кабінету Міністрів України від 18 грудня 1998 р. №2025 «Про порядок підготовки спортивних споруд та інших спеціально відведених місць для проведення масових спортивних та культурно-видовищних заходів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готовка спортивних споруд покладається на їх влас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8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підготовкою спортивних споруд та забезпечення місць безпеки під час проведення змагань здійснює робоча комісія під керівництвом головного судді змага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дичне забезпечення змагань проводиться відповідно до «Положення про медичне забезпечення спортивно-масових заходів», затвердженого наказом Міністерства охорони здоров’я України з обов’язковою присутністю лік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магання проводяться за умови  забезпеченням всіх санітарних та карантинних норм згідно наказу Департаменту молоді та спорту виконавчого органу Київської міської ради (Київської міської державної адміністрації) від 29 травня 2020 року № Н-33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6. НАГОРОДЖЕННЯ   ПЕРЕМОЖЦІ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портсмени, які посіли І, ІІ та ІІІ місця нагороджуються дипломами, медалями відповідних ступенів та призами  Департаменту і Федерації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t>7. ФІНАНСУВАННЯ, УМОВИ ПРИЙОМ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партамент та Федерація несе  витрати по організації проведення змагань.</w:t>
      </w:r>
    </w:p>
    <w:p>
      <w:pPr>
        <w:pStyle w:val="TextBody"/>
        <w:ind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трати на харчування, розміщення та проїзд запрошених для участі в змаганнях в м. Києві спортсменів з різних міст України - за рахунок відряджуючих організаці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8. З  А  Я  В  К  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іменні заявки завірені лікарем подаються до головної суддівської колегії в день проведення мандатної комісії 05 липня 2020 року о 09.00 год. на території ДЮСШ «Буревісник»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аний регламент є офіційним викликом на змаг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ідділ  спорту вищих досягнень Департаменту т.279-17-64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ий текст Знак"/>
    <w:qFormat/>
    <w:rPr>
      <w:rFonts w:ascii="Arial" w:hAnsi="Arial" w:cs="Times New Roman"/>
      <w:sz w:val="20"/>
      <w:szCs w:val="20"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Cs w:val="24"/>
      <w:lang w:val="en-US"/>
    </w:rPr>
  </w:style>
  <w:style w:type="paragraph" w:styleId="21">
    <w:name w:val="Знак Знак Знак2"/>
    <w:basedOn w:val="Normal"/>
    <w:qFormat/>
    <w:pPr/>
    <w:rPr>
      <w:rFonts w:ascii="Verdana" w:hAnsi="Verdana" w:cs="Verdana"/>
      <w:szCs w:val="24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1:00Z</dcterms:created>
  <dc:creator>VOTA NГO А REGIONALIZAЗГO! SIM AO REFORЗO DO MUNICIPALISMO!</dc:creator>
  <dc:description>A REGIONALIZAЗГO Й UM ERRO COLOSSAL!</dc:description>
  <cp:keywords/>
  <dc:language>en-US</dc:language>
  <cp:lastModifiedBy>Стекольщикова Тетяна Геннадіївна</cp:lastModifiedBy>
  <cp:lastPrinted>2020-06-22T10:42:00Z</cp:lastPrinted>
  <dcterms:modified xsi:type="dcterms:W3CDTF">2020-07-06T09:28:00Z</dcterms:modified>
  <cp:revision>5</cp:revision>
  <dc:subject>JOГO JARDIM x8?! PORRA! DIA 8 VOTA NГO!</dc:subject>
  <dc:title>“ЗАТВЕРДЖУЮ”</dc:title>
</cp:coreProperties>
</file>