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bookmarkStart w:id="0" w:name="_Hlk3207540"/>
      <w:bookmarkEnd w:id="0"/>
      <w:r>
        <w:rPr>
          <w:b/>
          <w:szCs w:val="28"/>
          <w:lang w:val="uk-UA"/>
        </w:rPr>
        <w:t xml:space="preserve">Положення про конкурс бізнес-планів серед студенті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uk-UA"/>
        </w:rPr>
        <w:t>Студентська бізнес ініціатива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bookmarkStart w:id="1" w:name="_Hlk3207540"/>
      <w:bookmarkStart w:id="2" w:name="_Hlk3207540"/>
      <w:bookmarkEnd w:id="2"/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Загальні положення</w:t>
      </w:r>
    </w:p>
    <w:p>
      <w:pPr>
        <w:pStyle w:val="Normal"/>
        <w:ind w:firstLine="709"/>
        <w:rPr/>
      </w:pPr>
      <w:r>
        <w:rPr>
          <w:lang w:val="uk-UA"/>
        </w:rPr>
        <w:t xml:space="preserve">Конкурс </w:t>
      </w:r>
      <w:r>
        <w:rPr>
          <w:szCs w:val="28"/>
          <w:lang w:val="uk-UA"/>
        </w:rPr>
        <w:t xml:space="preserve">бізнес-планів серед студентів </w:t>
      </w:r>
      <w:r>
        <w:rPr>
          <w:szCs w:val="28"/>
        </w:rPr>
        <w:t>«</w:t>
      </w:r>
      <w:r>
        <w:rPr>
          <w:szCs w:val="28"/>
          <w:lang w:val="uk-UA"/>
        </w:rPr>
        <w:t>Студентська бізнес ініціатива</w:t>
      </w:r>
      <w:r>
        <w:rPr>
          <w:szCs w:val="28"/>
        </w:rPr>
        <w:t>»</w:t>
      </w:r>
      <w:r>
        <w:rPr>
          <w:szCs w:val="28"/>
          <w:lang w:val="uk-UA"/>
        </w:rPr>
        <w:t xml:space="preserve"> проводиться з нагоди Дня молоді України.</w:t>
      </w:r>
    </w:p>
    <w:p>
      <w:pPr>
        <w:pStyle w:val="Normal"/>
        <w:ind w:firstLine="709"/>
        <w:jc w:val="both"/>
        <w:rPr>
          <w:caps/>
          <w:szCs w:val="26"/>
          <w:lang w:val="uk-UA"/>
        </w:rPr>
      </w:pPr>
      <w:r>
        <w:rPr>
          <w:bCs/>
          <w:lang w:val="uk-UA"/>
        </w:rPr>
        <w:t>Положення про Конкурс бізнес-</w:t>
      </w:r>
      <w:r>
        <w:rPr>
          <w:bCs/>
          <w:szCs w:val="28"/>
          <w:lang w:val="uk-UA"/>
        </w:rPr>
        <w:t xml:space="preserve">проектів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Студентська бізнес ініціатива»</w:t>
      </w:r>
      <w:r>
        <w:rPr>
          <w:b/>
          <w:szCs w:val="28"/>
          <w:lang w:val="uk-UA"/>
        </w:rPr>
        <w:t xml:space="preserve"> </w:t>
      </w:r>
      <w:r>
        <w:rPr>
          <w:szCs w:val="26"/>
          <w:lang w:val="uk-UA"/>
        </w:rPr>
        <w:t>– це нормативний документ, яким визначаються цілі, завдання та коло учасників Конкурсу, регламентується порядок організації і проведення Конкурсу, умови визначення переможців Конкурс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Положення регламентує порядок і процедуру організації та проведення Конкурсу, структуру конкурсного завдання, процедуру та критерії оцінювання, формат нагородження переможців, а також відповідальність його організаторів та учасникі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І ЗАВДАННЯ КОНКУРСУ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Конкурсу </w:t>
      </w:r>
      <w:bookmarkStart w:id="3" w:name="_Hlk3296344"/>
      <w:r>
        <w:rPr>
          <w:rFonts w:cs="Times New Roman" w:ascii="Times New Roman" w:hAnsi="Times New Roman"/>
          <w:sz w:val="28"/>
          <w:szCs w:val="28"/>
          <w:lang w:val="uk-UA"/>
        </w:rPr>
        <w:t xml:space="preserve">є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озвиток підприємницьких здібностей у студентства і поглиблення знань в галузі економіки шляхом складання бізнес-плану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и Конкурсу є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інтелектуального потенціалу молоді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обдарованої молоді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традицій проведення наукових досліджень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особистої відповідальності за проведення наукових дослідж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тосування на практиці отриманих знань та результатіві власних наукових дослідж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виток підприємницьких здібностей у молоді за рахунок адаптації отриманих хзнань на практиці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долання розриву між наукою та бізнес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несення знань і компетенцій, отриманих в навчальних закладах, на практику з метою формування професійних вмінь та навичок для роботи в майбутньому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ерівні органи Конкурсу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організації та проведення Конкурсу формується Організаційний коміте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Організаційного комітету входять представник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i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st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епартаменту молоді та спорту виконавчого органу Київської міської ради (Київської міської державної адміністрації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вноважень Організаційного комітету Конкурсу нале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перативного контролю за організацією та проведенням Конкурсу на всіх етап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та поширення методичних рекомендацій з організації та проведення Конкурсу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консультацій і роз’яснень конкурсантам щодо умов Конкурсу та вимог до конкурсної документації, зазначених у Положенні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йом і реєстрація конкурсної документа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едача робіт учасників Конкурсу до Журі для оцінювання їхньої яко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дійснення нагородження переможці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анізаційного комітету обирається та затверджується організаторами Конкур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згляду й експертизи конкурсних робіт, надісланих учасниками, і визначення переможців формується Журі Конкур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складу Журі входять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1"/>
        <w:rPr>
          <w:caps/>
          <w:szCs w:val="28"/>
          <w:lang w:val="uk-UA" w:eastAsia="en-US"/>
        </w:rPr>
      </w:pPr>
      <w:r>
        <w:rPr>
          <w:lang w:val="uk-UA"/>
        </w:rPr>
        <w:t>-</w:t>
        <w:tab/>
        <w:t xml:space="preserve">директор </w:t>
      </w:r>
      <w:r>
        <w:rPr>
          <w:szCs w:val="28"/>
          <w:lang w:val="uk-UA"/>
        </w:rPr>
        <w:t>Департаменту молоді та спорту виконавчого органу Київської міської ради (Київської міської державної адміністрації) Вадим Гутцайт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1"/>
        <w:rPr>
          <w:szCs w:val="28"/>
          <w:lang w:val="uk-UA" w:eastAsia="en-US"/>
        </w:rPr>
      </w:pPr>
      <w:r>
        <w:rPr>
          <w:lang w:val="uk-UA"/>
        </w:rPr>
        <w:t>-</w:t>
        <w:tab/>
        <w:t>начальник відділу молодіжної політики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Департаменту молоді та спорту виконавчого органу Київської міської ради (Київської міської державної адміністрації) Яремійчук Леся</w:t>
      </w:r>
      <w:r>
        <w:rPr>
          <w:i/>
          <w:lang w:val="uk-UA"/>
        </w:rPr>
        <w:t>;</w:t>
      </w:r>
      <w:r>
        <w:rPr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1"/>
        <w:rPr>
          <w:i/>
          <w:i/>
          <w:lang w:val="uk-UA"/>
        </w:rPr>
      </w:pPr>
      <w:r>
        <w:rPr>
          <w:szCs w:val="28"/>
          <w:lang w:val="uk-UA" w:eastAsia="en-US"/>
        </w:rPr>
        <w:t>-</w:t>
        <w:tab/>
        <w:t>керуючий партнер компанії</w:t>
      </w:r>
      <w:r>
        <w:rPr>
          <w:szCs w:val="28"/>
          <w:lang w:val="en-US" w:eastAsia="en-US"/>
        </w:rPr>
        <w:t xml:space="preserve"> Pro Capital Investment</w:t>
      </w:r>
      <w:r>
        <w:rPr>
          <w:szCs w:val="28"/>
          <w:lang w:val="uk-UA" w:eastAsia="en-US"/>
        </w:rPr>
        <w:t xml:space="preserve"> Антоніна Кутова</w:t>
      </w:r>
      <w:r>
        <w:rPr>
          <w:i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1"/>
        <w:rPr>
          <w:lang w:val="uk-UA"/>
        </w:rPr>
      </w:pPr>
      <w:r>
        <w:rPr>
          <w:lang w:val="uk-UA"/>
        </w:rPr>
        <w:t>-</w:t>
        <w:tab/>
        <w:t xml:space="preserve">експерт Департаменту фінансового консалтингу </w:t>
      </w:r>
      <w:r>
        <w:rPr>
          <w:szCs w:val="28"/>
          <w:lang w:val="uk-UA" w:eastAsia="en-US"/>
        </w:rPr>
        <w:t>компанії</w:t>
      </w:r>
      <w:r>
        <w:rPr>
          <w:szCs w:val="28"/>
          <w:lang w:val="en-US" w:eastAsia="en-US"/>
        </w:rPr>
        <w:t xml:space="preserve"> Pro Capital Investment</w:t>
      </w:r>
      <w:r>
        <w:rPr>
          <w:szCs w:val="28"/>
          <w:lang w:val="uk-UA" w:eastAsia="en-US"/>
        </w:rPr>
        <w:t xml:space="preserve"> Сергій Бород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 повноважень Журі належать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безпечення об’єктивного розгляду конкурсної документації та оцінювання бізнес-планів відповідно до умов, визначених Положенням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лювання особистої думки, будь-яких коментарів, зауважень, побажань щодо конкретної конкурсної роботи або її складових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вання списку переможц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ішення Журі оскарженню не підляг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Умови участі в КонкурсІ</w:t>
      </w:r>
    </w:p>
    <w:p>
      <w:pPr>
        <w:pStyle w:val="ListParagraph"/>
        <w:tabs>
          <w:tab w:val="clear" w:pos="708"/>
          <w:tab w:val="left" w:pos="0" w:leader="none"/>
          <w:tab w:val="left" w:pos="1122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 серед студентів вищих навчальних закладів всіх рівнів акредитації, які розташовані на території міста Києва .</w:t>
      </w:r>
    </w:p>
    <w:p>
      <w:pPr>
        <w:pStyle w:val="21"/>
        <w:spacing w:lineRule="auto" w:line="240" w:before="0" w:after="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Для участі у Конкурсі претенденти подають: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копію студентського квитка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ізнес-план, написаний українською мовою та відповідно оформл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кументів, наданих учасниками, проводиться на етапі попередньої обробки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 подаються бізнес-плани, підготовлені індивідуально або колективно творчими групами (не більше 3 осіб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а учасників Конкурсу не розголошуються до моменту оголошення списку переможці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5. Структура конкурсної роботи ТА рекомендації ЩОДо її виконаннЯ</w:t>
      </w:r>
    </w:p>
    <w:p>
      <w:pPr>
        <w:pStyle w:val="Normal"/>
        <w:shd w:fill="FFFFFF" w:val="clear"/>
        <w:ind w:firstLine="709"/>
        <w:jc w:val="both"/>
        <w:rPr>
          <w:szCs w:val="28"/>
          <w:shd w:fill="FFFFFF" w:val="clear"/>
        </w:rPr>
      </w:pPr>
      <w:r>
        <w:rPr>
          <w:spacing w:val="1"/>
          <w:szCs w:val="28"/>
          <w:lang w:val="uk-UA"/>
        </w:rPr>
        <w:t xml:space="preserve">Бізнес-план надсилається електронною поштою безпосередньо </w:t>
      </w:r>
      <w:r>
        <w:rPr>
          <w:spacing w:val="5"/>
          <w:szCs w:val="28"/>
          <w:lang w:val="uk-UA"/>
        </w:rPr>
        <w:t xml:space="preserve">Оргкомітету Конкурсу разом з іншими документами </w:t>
      </w:r>
      <w:hyperlink r:id="rId2">
        <w:r>
          <w:rPr>
            <w:rStyle w:val="InternetLink"/>
            <w:szCs w:val="28"/>
            <w:shd w:fill="FFFFFF" w:val="clear"/>
          </w:rPr>
          <w:t>(molodizhka@ukr.ne</w:t>
        </w:r>
      </w:hyperlink>
      <w:r>
        <w:rPr>
          <w:szCs w:val="28"/>
          <w:shd w:fill="FFFFFF" w:val="clear"/>
          <w:lang w:val="en-US"/>
        </w:rPr>
        <w:t>t</w:t>
      </w:r>
      <w:r>
        <w:rPr>
          <w:spacing w:val="5"/>
          <w:szCs w:val="28"/>
          <w:lang w:val="uk-UA"/>
        </w:rPr>
        <w:t>)</w:t>
      </w:r>
      <w:r>
        <w:rPr>
          <w:spacing w:val="1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Бізнес-план </w:t>
      </w:r>
      <w:r>
        <w:rPr>
          <w:szCs w:val="28"/>
          <w:lang w:val="uk-UA"/>
        </w:rPr>
        <w:t>оформлюється відповідно до таких вимог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кст друкується шрифтом Times New Roman, міжрядковий інтервал 1.5, кегль 14, аркуш форматом А4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uk-UA"/>
        </w:rPr>
        <w:t>параметри сторінки (поля): зверху – 2, знизу – 2, зліва – 2,5, справа – 1,5 см; вирівнювання – по ширині лис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бсяг не повинен перевищувати 40 сторінок без урахування додаткі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val="uk-UA"/>
        </w:rPr>
        <w:t>креслення та ілюстрації, що додаються до роботи, повинні бути скомпоновані на аркуші форматом А3 або А4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необхідності бізнес-план може супроводжуватися списком використаних джерел (на кожну позицію має бути посилання в тексті), оформленим відповідно до стандартів (ДСТУ ГОСТ 7.1:2006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ви конкурсної роботи – українська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бізнес-плану наведена в дода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Відповідальність за науково-методичний рівень роботи, обґрунтованість висновків, достовірність фактів несе відповідальність відповідно сам ав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Конкурсні роботи, які не відповідають встановленим вимогам або оформлені недбало, організаційним комітетом Конкурсу не приймаються.</w:t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caps/>
          <w:lang w:val="uk-UA"/>
        </w:rPr>
        <w:t>Етапи проведення Конкурсу, процедура ТА Критерії оцінюванн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етап 10 квітня – включає в себе оголошення про умови Конкурсу, проведення інформаційно-роз’яснювальної роботи старт прийому документів і реєстрацію учасників та прес конференці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етап 10 червня – кінець прийому конкурсних робіт, початок оцінюванн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етап 26 червня – презентація кращих  проектів, оголошення переможця Конкурсу, урочисте нагородження стипендією ім. М. Туган-Барановського, вручення нагороди переможцю Конкурсу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курсні роботи о</w:t>
      </w:r>
      <w:r>
        <w:rPr/>
        <w:t>цінюються в балах за критері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значущість і відповідність сучасним економічним умовам та потребам інститу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-50 бал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Чітке фінансово-економічне обґрунт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-50 бал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 оцінка робо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0 балів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аксимальна кількість балів, які може отримати конкурсант, дорівнює 100 бал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 обговорює результати оцінювання конкурсних робіт і визначає роботи, які претендують на перемогу в Конкурсі. Результати проведення Конкурсу затверджуються рішенням Організаційного коміте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Конкурсу є остаточними й оскарженню не підлягають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caps/>
          <w:lang w:val="uk-UA"/>
        </w:rPr>
        <w:t>Нагородження переможц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 результатами експертизи бізнес-планів передбачено нагородження переможц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 w:eastAsia="uk-UA"/>
        </w:rPr>
        <w:t>І місце: отримує професійно складений бізнес план та стипендію імені видатного українського економіста М. Туган-Барановського.</w:t>
      </w:r>
      <w:r>
        <w:br w:type="page"/>
      </w:r>
    </w:p>
    <w:p>
      <w:pPr>
        <w:pStyle w:val="Default"/>
        <w:ind w:left="6300" w:hanging="0"/>
        <w:jc w:val="right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даток </w:t>
      </w:r>
    </w:p>
    <w:p>
      <w:pPr>
        <w:pStyle w:val="Default"/>
        <w:ind w:left="6300" w:hanging="0"/>
        <w:rPr/>
      </w:pPr>
      <w:r>
        <w:rPr>
          <w:sz w:val="28"/>
          <w:szCs w:val="28"/>
          <w:lang w:val="uk-UA"/>
        </w:rPr>
        <w:t>до Положення про Конкурс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ПОВА СТРУКТУРА БІЗНЕС-ПЛАНУ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Титульний аркуш</w:t>
      </w:r>
      <w:r>
        <w:rPr>
          <w:lang w:val="uk-UA"/>
        </w:rPr>
        <w:t xml:space="preserve"> (дані про автора, назва проекту).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Зміст бізнес-плану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3. Резюме проекту та його мета</w:t>
      </w:r>
      <w:r>
        <w:rPr>
          <w:szCs w:val="28"/>
          <w:lang w:val="uk-UA"/>
        </w:rPr>
        <w:t xml:space="preserve"> (Коротка інформація про проект. Загальний опис послуг. Загальний опис ринку. Не більше 2-х сторінок)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Опис послуг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1.</w:t>
      </w:r>
      <w:r>
        <w:rPr>
          <w:szCs w:val="28"/>
          <w:lang w:val="uk-UA"/>
        </w:rPr>
        <w:t xml:space="preserve"> Загальний опис послуг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4.2.</w:t>
      </w:r>
      <w:r>
        <w:rPr>
          <w:szCs w:val="28"/>
          <w:lang w:val="uk-UA"/>
        </w:rPr>
        <w:t xml:space="preserve"> Особливі властивості послуг, безпечність, конкурентні переваг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Аналіз ринку</w:t>
      </w:r>
      <w:r>
        <w:rPr>
          <w:szCs w:val="28"/>
          <w:lang w:val="uk-UA"/>
        </w:rPr>
        <w:t xml:space="preserve"> (наявний і прогнозний обсяги ринку, сегмент ринку, динаміка розвитку, ціноутворення, бар’єри входу на ринок, маркетингові дослідження, визначення типового покупця, опис потенційної клієнтури, опис конкурентів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лан виробництва</w:t>
      </w:r>
      <w:r>
        <w:rPr>
          <w:szCs w:val="28"/>
          <w:lang w:val="uk-UA"/>
        </w:rPr>
        <w:t xml:space="preserve"> (організація виробничого процесу, характеристика колективу виконавців, рівень технічного та ресурсного забезпечення, потенційні партнери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аркетингова стратегія проекту</w:t>
      </w:r>
      <w:r>
        <w:rPr>
          <w:szCs w:val="28"/>
          <w:lang w:val="uk-UA"/>
        </w:rPr>
        <w:t xml:space="preserve"> (</w:t>
      </w:r>
      <w:r>
        <w:rPr>
          <w:lang w:val="uk-UA"/>
        </w:rPr>
        <w:t>шляхи реалізації, забезпечення конкурентоспроможності, механізм ціноутворення, методи стимулювання продажу, рекламний бюджет</w:t>
      </w:r>
      <w:r>
        <w:rPr>
          <w:szCs w:val="28"/>
          <w:lang w:val="uk-UA"/>
        </w:rPr>
        <w:t xml:space="preserve"> тощо)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Фінансовий аналіз проекту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Графік реалізації проекту; витрати та доходи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8.2.</w:t>
      </w:r>
      <w:r>
        <w:rPr>
          <w:szCs w:val="28"/>
          <w:lang w:val="uk-UA"/>
        </w:rPr>
        <w:t xml:space="preserve"> Розрахунок досягнення точки беззбитковості й окупності проекту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Ефективність проекту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цінка ризиків: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0.1.</w:t>
      </w:r>
      <w:r>
        <w:rPr>
          <w:szCs w:val="28"/>
          <w:lang w:val="uk-UA"/>
        </w:rPr>
        <w:t xml:space="preserve"> Загальна оцінка ризиків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0.2.</w:t>
      </w:r>
      <w:r>
        <w:rPr>
          <w:szCs w:val="28"/>
          <w:lang w:val="uk-UA"/>
        </w:rPr>
        <w:t xml:space="preserve"> SWOT-аналі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писок використаних джерел</w:t>
      </w:r>
      <w:r>
        <w:rPr>
          <w:szCs w:val="28"/>
          <w:lang w:val="uk-UA"/>
        </w:rPr>
        <w:t xml:space="preserve"> (за необхідност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Додатки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molodizhka@ukr.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7:00Z</dcterms:created>
  <dc:creator>OREHOVA</dc:creator>
  <dc:description/>
  <cp:keywords/>
  <dc:language>en-US</dc:language>
  <cp:lastModifiedBy>Кирило Курінний</cp:lastModifiedBy>
  <cp:lastPrinted>2019-03-21T14:16:00Z</cp:lastPrinted>
  <dcterms:modified xsi:type="dcterms:W3CDTF">2019-03-21T12:37:00Z</dcterms:modified>
  <cp:revision>2</cp:revision>
  <dc:subject/>
  <dc:title>1 ЗАГАЛЬНІ ПОЛОЖЕННЯ</dc:title>
</cp:coreProperties>
</file>