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521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left="6521" w:hanging="0"/>
        <w:jc w:val="left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TextBody"/>
        <w:ind w:left="6521" w:hanging="0"/>
        <w:jc w:val="left"/>
        <w:rPr>
          <w:lang w:val="uk-UA"/>
        </w:rPr>
      </w:pPr>
      <w:r>
        <w:rPr>
          <w:lang w:val="uk-UA"/>
        </w:rPr>
        <w:t>до листа Мінмолодьспорту</w:t>
      </w:r>
    </w:p>
    <w:p>
      <w:pPr>
        <w:pStyle w:val="TextBody"/>
        <w:autoSpaceDE w:val="false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про діяльність Корпус миру США в Україні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ind w:left="180"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tabs>
          <w:tab w:val="clear" w:pos="720"/>
          <w:tab w:val="left" w:pos="142" w:leader="none"/>
        </w:tabs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рпус миру США є американською урядовою організацією, що вже понад 55 років скеровує волонтерів для реалізації програм технічної допомоги у сферах освіти, розвитку бізнесу, захисту навколишнього середовища, сільського господарства та охорони здоров’я у більш ніж 140 країнах світу. Така співпраця дозволяє волонтерам та громадам, що їх приймають, краще пізнати одне одного, обмінятись інформацією про культуру, мову та побут колег, а відтак зблизити країни, залучені до співпраці. </w:t>
      </w:r>
    </w:p>
    <w:p>
      <w:pPr>
        <w:pStyle w:val="TextBodyIndent"/>
        <w:tabs>
          <w:tab w:val="clear" w:pos="720"/>
          <w:tab w:val="left" w:pos="142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Україні Корпус миру США працює з травня 1992 року, коли тодішні Президенти України та Сполучених Штатів Америки Леонід Кравчук та Джордж Буш-Старший підписали двосторонню угоду про партнерство в рамках програм Корпусу миру США.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рпус миру США тісно співпрацює з Міністерством молоді та спорту України, Міністерством регіональної політики України, Міністерством освіти і науки України, обласними та районними державними адміністраціями та органами місцевого самоврядування, а також організаціями громадянського суспільства. Проекти Корпусу миру США в Україні зареєстровані в Міністерстві економічного розвитку та торгівлі України. </w:t>
      </w:r>
    </w:p>
    <w:p>
      <w:pPr>
        <w:pStyle w:val="TextBodyIndent"/>
        <w:tabs>
          <w:tab w:val="clear" w:pos="720"/>
          <w:tab w:val="left" w:pos="142" w:leader="none"/>
        </w:tabs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ування діяльності Корпусу миру США здійснюється за рішенням Конгресу Сполучених Штатів з бюджету Федерального Уряду Сполучених Штатів і забезпечується за рахунок податків, сплачених громадянами США.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сьогодні три групи волонтерів Корпусу миру США в Україні працюють за трьома напрямами: проект «Молодіжний розвиток», проект «Розвиток громад» та проект «Викладання англійської мови як іноземної». </w:t>
      </w:r>
    </w:p>
    <w:p>
      <w:pPr>
        <w:pStyle w:val="21"/>
        <w:tabs>
          <w:tab w:val="clear" w:pos="720"/>
          <w:tab w:val="left" w:pos="142" w:leader="none"/>
          <w:tab w:val="left" w:pos="90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tabs>
          <w:tab w:val="clear" w:pos="720"/>
          <w:tab w:val="left" w:pos="142" w:leader="none"/>
          <w:tab w:val="left" w:pos="90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проект «Молодіжний розвиток»</w:t>
      </w:r>
    </w:p>
    <w:p>
      <w:pPr>
        <w:pStyle w:val="21"/>
        <w:tabs>
          <w:tab w:val="clear" w:pos="720"/>
          <w:tab w:val="left" w:pos="142" w:leader="none"/>
          <w:tab w:val="left" w:pos="90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ю Проек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Молодіжний розвиток» </w:t>
      </w:r>
      <w:r>
        <w:rPr>
          <w:rFonts w:cs="Times New Roman" w:ascii="Times New Roman" w:hAnsi="Times New Roman"/>
          <w:sz w:val="24"/>
          <w:szCs w:val="24"/>
        </w:rPr>
        <w:t xml:space="preserve">є краща підготовка дітей та молоді до участі у соціальному та економічному житті сучасної України через залучення у проекти і заходи, що націлені на розвиток навичок, пов’язаних з фізичним та емоційним здоров’ям, переходом до самостійності та професійної діяльності, а також виховання активної громадянської позиції.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для реалізації цих цілей, американських волонтерів скеровують для дворічної служби у навчальних закладах, закладах позашкільної освіти, відділах у справах молоді та спорту, молодіжних центрах, центрах соціальних служб та молодіжних організаціях. Деякими прикладами такої роботи можуть бути наступні заходи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Розвиток навичок здорового способу життя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бота клубів та гуртків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ренінги та акції на тему особистого здоров’я, запобігання вживанню наркотичних речовин, зловживанню алкоголем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винна профілактика  ВІЛ/СНІД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орт та змістовне дозвілля як здорові альтернативи ризикованій поведінці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ортивні табор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нторство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ільне проведення уроків «Основи здоров’я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ховні години на теми здорового способу житт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виток життєвих навичок пов’язаних з емоційним здоров’ям (самооцінка, повага і толерантність, вміння спілкуватись, розв’язання конфліктів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660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ідготовка молоді до самостійності та світу професії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6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ренінги націлені на розвиток життєвих навичок пов’язаних з плануванням кар’єри (критичне мислення, планування майбутнього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66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шук інформації про роботу та умови її отримання, написання та подача резюме, співбесіда, та ін.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66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лодіжне працевлаштування, фінансова грамотність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66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вички підприємниц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6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вички використання інформаційних технологій, соціальних мереж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66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гломовні гуртки, допомога вчителю англійської мови під час уроків (до 4 годин на тиждень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660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Виховання активної громадянської позиції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6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бота клубів, таборів, та тренінги з лідер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66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пагування волонтерства як дієвого засобу вирішення соціальних та громадських проблем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66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уби журналісти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66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ходи з запобігання насильству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66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скусійні та дебатні клуб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66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я екологічних та інших громадських заходів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660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ендерна рівність, тощо.</w:t>
      </w:r>
    </w:p>
    <w:p>
      <w:pPr>
        <w:pStyle w:val="Normal"/>
        <w:tabs>
          <w:tab w:val="clear" w:pos="720"/>
          <w:tab w:val="left" w:pos="142" w:leader="none"/>
          <w:tab w:val="left" w:pos="6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6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навантаження волонтера.</w:t>
      </w:r>
    </w:p>
    <w:p>
      <w:pPr>
        <w:pStyle w:val="Normal"/>
        <w:tabs>
          <w:tab w:val="clear" w:pos="720"/>
          <w:tab w:val="left" w:pos="142" w:leader="none"/>
          <w:tab w:val="left" w:pos="66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Скерований для роботи у громаді волонтер буде працювати у Вашій організації як основній приймаючій. Основною приймаючою організацією може бути: навчальний заклад, громадська офіційно зареєстрована організація, центр надання послуг сім’ям та молоді, департаменти та відділи у справах молоді, молодіжні центри (різної форми підпорядкування та організації). Така співпраця передбачає також визначення кола організацій-партнерів, відповідно до того пріоритету, який для себе обере приймаюча організація. Так, якщо організацію заявника цікавить співпраця з волонтером за напрямком «молодіжне працевлаштування», серед найвірогідніших організацій-партнерів могли б бути молодіжний центр праці (чи інший молодіжний центр), центр соціальних служб, центр зайнятості, управління молоді та спорту, тощо. Роботі в основній організації доброволець присвячує не менше 50% свого робочого часу; решту часу можна присвятити співпраці з партнерами. Відтак, інформація, що ви її включите до анкети, матиме значну вагу під час прийняття рішення про розподіл волонтера до вашої організації. </w:t>
      </w:r>
    </w:p>
    <w:p>
      <w:pPr>
        <w:pStyle w:val="Normal"/>
        <w:tabs>
          <w:tab w:val="clear" w:pos="720"/>
          <w:tab w:val="left" w:pos="142" w:leader="none"/>
          <w:tab w:val="left" w:pos="66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*Волонтери Корпусу миру не співпрацюють із прибутковими організаціями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6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6"/>
          <w:szCs w:val="24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олонтерів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олонтери Корпусу миру - люди різного віку, що прибули з різних куточків США, свідомо обравши Україну місцем служби. Після приїзду до України та перед розподілом до місць призначення всі добровольці проходять інтенсивний 3-місячний курс вивчення української або російської мови, вивчають українську культуру та навчальні методики, а також знайомляться з особливостями професійної діяльності та життя в Україні. Розподіл волонтерів відбувається відповідно очікувань та специфіки організацій, що запросили волонтера, а також його/її компетенцій. Волонтери дізнаються про місця розподілу під час тренінгу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"/>
          <w:szCs w:val="24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побут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ісля приїзду до місця призначення та впродовж перших 3 місяців служби в громадах волонтери проживатимуть у родинах, які Ви визначите спільно з працівниками Корпусу миру. Після закінчення цього адаптаційного періоду, можливий переїзд до окремого помешкання.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бровольці працюватимуть в українських громадах безкоштовно. Корпус миру виплачує добровольцям щомісячну стипендію та покриває витрати на їх медичне обслуговування. </w:t>
      </w:r>
    </w:p>
    <w:p>
      <w:pPr>
        <w:pStyle w:val="Normal"/>
        <w:tabs>
          <w:tab w:val="clear" w:pos="720"/>
          <w:tab w:val="left" w:pos="90" w:leader="none"/>
          <w:tab w:val="left" w:pos="142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що Ваша організація, учбовий заклад чи установа бажає запросити добровольця для дворічної роботи за проектом «Молодіжний розвиток», заповніть, будь-ласка, анкету і надішліть її до Корпусу миру за адресою: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Iauiue"/>
        <w:tabs>
          <w:tab w:val="clear" w:pos="720"/>
          <w:tab w:val="left" w:pos="142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рпус Миру США в Україні</w:t>
      </w:r>
    </w:p>
    <w:p>
      <w:pPr>
        <w:pStyle w:val="Iauiue"/>
        <w:tabs>
          <w:tab w:val="clear" w:pos="720"/>
          <w:tab w:val="left" w:pos="142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«Молодіжний розвиток»</w:t>
      </w:r>
    </w:p>
    <w:p>
      <w:pPr>
        <w:pStyle w:val="Iauiue"/>
        <w:tabs>
          <w:tab w:val="clear" w:pos="720"/>
          <w:tab w:val="left" w:pos="142" w:leader="none"/>
        </w:tabs>
        <w:ind w:firstLine="709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а/с 204, м. Київ, </w:t>
      </w:r>
      <w:r>
        <w:rPr>
          <w:b/>
          <w:bCs/>
        </w:rPr>
        <w:t>01032</w:t>
      </w:r>
    </w:p>
    <w:p>
      <w:pPr>
        <w:pStyle w:val="Iauiue"/>
        <w:tabs>
          <w:tab w:val="clear" w:pos="720"/>
          <w:tab w:val="left" w:pos="142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бо email: nbykova@peacecorps.gov. </w:t>
      </w:r>
    </w:p>
    <w:p>
      <w:pPr>
        <w:pStyle w:val="TextBody"/>
        <w:tabs>
          <w:tab w:val="clear" w:pos="720"/>
          <w:tab w:val="left" w:pos="142" w:leader="none"/>
        </w:tabs>
        <w:ind w:firstLine="709"/>
        <w:jc w:val="left"/>
        <w:rPr>
          <w:rFonts w:ascii="Verdana" w:hAnsi="Verdana" w:cs="Verdana"/>
          <w:b/>
          <w:b/>
          <w:bCs/>
          <w:sz w:val="18"/>
          <w:szCs w:val="18"/>
          <w:lang w:val="uk-UA" w:eastAsia="uk-UA"/>
        </w:rPr>
      </w:pPr>
      <w:r>
        <w:rPr>
          <w:rFonts w:cs="Verdana" w:ascii="Verdana" w:hAnsi="Verdana"/>
          <w:b/>
          <w:bCs/>
          <w:sz w:val="18"/>
          <w:szCs w:val="18"/>
          <w:lang w:val="uk-UA" w:eastAsia="uk-UA"/>
        </w:rPr>
      </w:r>
    </w:p>
    <w:sectPr>
      <w:footerReference w:type="default" r:id="rId2"/>
      <w:type w:val="nextPage"/>
      <w:pgSz w:w="11906" w:h="16838"/>
      <w:pgMar w:left="1267" w:right="710" w:gutter="0" w:header="0" w:top="720" w:footer="25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7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7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7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62" w:hanging="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  <w:sz w:val="16"/>
      <w:szCs w:val="16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Times New Roman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Times New Roman"/>
      <w:sz w:val="16"/>
      <w:szCs w:val="16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вичайний (веб)"/>
    <w:basedOn w:val="Normal"/>
    <w:qFormat/>
    <w:pPr>
      <w:spacing w:before="280" w:after="280"/>
      <w:ind w:left="300" w:right="225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2">
    <w:name w:val="Основний текст 2"/>
    <w:basedOn w:val="Normal"/>
    <w:qFormat/>
    <w:pPr>
      <w:autoSpaceDE w:val="false"/>
      <w:jc w:val="both"/>
    </w:pPr>
    <w:rPr>
      <w:rFonts w:ascii="Times New Roman" w:hAnsi="Times New Roman" w:cs="Times New Roman"/>
      <w:sz w:val="18"/>
      <w:szCs w:val="24"/>
      <w:lang w:val="uk-UA"/>
    </w:rPr>
  </w:style>
  <w:style w:type="paragraph" w:styleId="3">
    <w:name w:val="Основний текст 3"/>
    <w:basedOn w:val="Normal"/>
    <w:qFormat/>
    <w:pPr>
      <w:autoSpaceDE w:val="false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">
    <w:name w:val="Основний текст з відступом 2"/>
    <w:basedOn w:val="Normal"/>
    <w:qFormat/>
    <w:pPr>
      <w:spacing w:before="280" w:after="280"/>
      <w:ind w:firstLine="770"/>
      <w:jc w:val="both"/>
    </w:pPr>
    <w:rPr>
      <w:sz w:val="20"/>
      <w:szCs w:val="20"/>
      <w:lang w:val="uk-UA"/>
    </w:rPr>
  </w:style>
  <w:style w:type="paragraph" w:styleId="31">
    <w:name w:val="Основний текст з відступом 3"/>
    <w:basedOn w:val="Normal"/>
    <w:qFormat/>
    <w:pPr>
      <w:autoSpaceDE w:val="false"/>
      <w:ind w:firstLine="660"/>
      <w:jc w:val="both"/>
    </w:pPr>
    <w:rPr>
      <w:rFonts w:eastAsia="MS Mincho;ＭＳ 明朝"/>
      <w:bCs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ind w:left="720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6:10:00Z</dcterms:created>
  <dc:creator>edrobkov</dc:creator>
  <dc:description/>
  <cp:keywords/>
  <dc:language>en-US</dc:language>
  <cp:lastModifiedBy>Карчевич Мария Владимировна</cp:lastModifiedBy>
  <cp:lastPrinted>2016-02-17T17:20:00Z</cp:lastPrinted>
  <dcterms:modified xsi:type="dcterms:W3CDTF">2019-01-24T08:17:00Z</dcterms:modified>
  <cp:revision>43</cp:revision>
  <dc:subject/>
  <dc:title/>
</cp:coreProperties>
</file>