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СТРОКИ  ВИПЛАТИ  ДОПОМОГ ТА КОМПЕНСАЦІЙ ЧЕРЕЗ ВІДДІЛЕННЯ ПОШТОВОГО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ЗКУ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ИЇВСЬКИМ МІСЬКИМ ЦЕНТРОМ ПО НАРАХУВАННЮ ТА ЗДІЙСНЕННЮ СОЦІАЛЬНИХ ВИПЛАТ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М  НА  13.03.2019р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985"/>
        <w:gridCol w:w="1360"/>
        <w:gridCol w:w="147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>ВИ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ісяць нарахув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ча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пла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інч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плати</w:t>
            </w:r>
          </w:p>
        </w:tc>
      </w:tr>
      <w:tr>
        <w:trPr>
          <w:trHeight w:val="2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мога на дітей одиноким матер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я по догляду за інвалідом 1 групи або 80-річ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я фізичним особам, які надають соціаль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а соціальна  допомога особам, які не мають права на пенсію та інвалі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а соціальна  допомога особам, які не набули  права на пенс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при народженні дитини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а соціальна допомога малозабезпеченим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мога по догляду за інвалідом 1 чи 2 групи внаслідок психічного роз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на дітей, які перебувають під опікою чи піклуванням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мога по вагітності та пол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асова державна допомога дітям, батьки яких ухиляються від сплати алім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3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03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я вартості продуктів харчування громадянам, які постраждали внаслідок   Чорнобильської катастро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.2019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.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.02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.03.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.03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.03.2019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на оздоровлення постраждалим, внаслідок Чорнобильської катастро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.2019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.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.03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.03.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.03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.03.2019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дресна  матеріальна допомога малозахищеним верствам населення м.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.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02.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.03.2019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на  матеріальна допомога до Дня Героїв Небесної Сот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.03.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.03.20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character" w:styleId="Style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1:00Z</dcterms:created>
  <dc:creator>user</dc:creator>
  <dc:description/>
  <cp:keywords/>
  <dc:language>en-US</dc:language>
  <cp:lastModifiedBy>Администратор</cp:lastModifiedBy>
  <cp:lastPrinted>2019-03-13T10:07:00Z</cp:lastPrinted>
  <dcterms:modified xsi:type="dcterms:W3CDTF">2019-03-13T08:11:00Z</dcterms:modified>
  <cp:revision>2</cp:revision>
  <dc:subject/>
  <dc:title>СТРОКИ  ВІДПРАВЛЕННЯ  ТА  ПОВЕРНЕННЯ</dc:title>
</cp:coreProperties>
</file>