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функціонування пунктів обігріву у місті Києві в зимовий період 2018-2019 р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3544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назва заклад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Місце знаходже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осл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що надають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Час робо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арницький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иторіальний центр соціального обслуговування (надання соціальних послуг) Дарницького району м. Киє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Вербицького, 9 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й, печи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нк одя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неділок – четв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8: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’ятниц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16: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еснянський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иторіальний центр соціального обслуговування (надання соціальних послуг) Деснянського району м. Киє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Беретті,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й, печиво, банк одя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неділок – четв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8: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’ятниц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16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ілодобо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разі пониження температурних показників до -5 і нижче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ніпровський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иторіальний центр соціального обслуговування (надання соціальних послуг) Дніпровського району м. Киє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Курнатовського,      7-А (3 корпу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й, печиво, забезпечення телефонним зв’язком, теплими реч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неділок – четв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7: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’ятниц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16: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ення Територіального центру соціального обслуговування (надання соціальних послуг) Дніпровського району м. Києва «Березня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Березняківська, 6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й, печиво, забезпечення телефонним зв’яз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неділок – четв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7: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’ятниц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16: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болонський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праці та соціального захисту населення Оболонської районної в місті Києві державної 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Озерна, 18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арячий чай, перша медична допом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неділок – четв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7: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’ятниц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16: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черський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иторіальний центр соціального обслуговування (надання соціальних послуг) Печерського району м. Киє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-р Дружби Народ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арячий чай, печи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еділок – п’ятниц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одільський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ення соціальної допомоги вдома «Поді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Борисоглібська, 8/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ігрів та гарячі напо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неділок – четв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7: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’ятниц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16: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ення соціальної допомоги вдома «Куренів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. Бондарський,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ігрів та гарячі напо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неділок – четв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7: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’ятниц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16: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ення соціальної допомоги вдома «Вітряні го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Галицька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ігрів та гарячі напо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неділок – четв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7: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’ятниц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16: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ення соціальної допомоги вдома «Виногра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Мостицька,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ігрів та гарячі напо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неділок – четв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7: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’ятниц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16: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ення соціальної допомоги вдома «Нив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М. Гречка, 1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ігрів та гарячі напо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неділок – четв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7: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’ятниц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16: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ення денного переб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Кирилівська, 115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ігрів та гарячі напо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неділок – четв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7: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’ятниц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16: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лія відділення денного переб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Світлицького, 24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ігрів та гарячі напої, банк одя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неділок – четв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7: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’ятниц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16: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ення організації надання адресної натуральної та грошової допом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Бесстужева,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ігрів та гарячі напої, банк одя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неділок – четв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7: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’ятниц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16: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вятошинський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иторіальний центр соціального обслуговування (надання соціальних послуг) Святошинського району м. Киє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Жмеринська, 22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й, печиво, цукерки, аптечка, працює банк одя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ілодобо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иторіальний центр соціального обслуговування (надання соціальних послуг) Святошинського району м. Киє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Чорнобильська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й, печиво, цукерки, аптечка, працює банк одя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неділок – четв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7: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’ятниц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16: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олом’янс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инок соціального пікл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Суздальська, 4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чівля, чай, печи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ілодобо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иторіальний центр соціального обслуговування (надання соціальних послуг) Солом’янського району м. Киє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Волинськ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й, печи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неділок – четв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7: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’ятниц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16: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иторіальний центр соціального обслуговування (надання соціальних послуг) Солом’янського району м. Киє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-р В. Гавела, 83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й, печи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неділок – четв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7: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’ятниц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16: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Шевченківський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иторіальний центр соціального обслуговування (надання соціальних послуг) Шевченківського району м. Киє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. В.Василевсько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арячий чай, печиво, сухарики, первинна медична допом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ілодобо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ення Територіального центру соціального обслуговування (надання соціальних послуг) Шевченківського району м. Киє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В. Сальського,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арячий чай, печиво, сухарики, первинна медична допом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еділок – п’ятниц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8: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ення Територіального центру соціального обслуговування (надання соціальних послуг) Шевченківського району м. Киє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Половецька,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арячий чай, печиво, сухарики, первинна медична допом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еділок – п’ятниц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9:00 до 18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Bodytext">
    <w:name w:val="Body text_"/>
    <w:qFormat/>
    <w:rPr>
      <w:rFonts w:cs="Times New Roman"/>
      <w:sz w:val="24"/>
      <w:szCs w:val="24"/>
      <w:lang w:bidi="ar-S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93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6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6:00Z</dcterms:created>
  <dc:creator>Admin</dc:creator>
  <dc:description/>
  <cp:keywords/>
  <dc:language>en-US</dc:language>
  <cp:lastModifiedBy>Герман Анастасія Олексіївна</cp:lastModifiedBy>
  <cp:lastPrinted>2018-11-29T11:11:00Z</cp:lastPrinted>
  <dcterms:modified xsi:type="dcterms:W3CDTF">2018-11-29T09:31:00Z</dcterms:modified>
  <cp:revision>8</cp:revision>
  <dc:subject/>
  <dc:title>Місце знаходження банків одягу територіальних центрів соціального обслуговування</dc:title>
</cp:coreProperties>
</file>