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СТРОКИ  ВИПЛАТИ  ДОПОМОГ ТА КОМПЕНСАЦІЙ ЧЕРЕЗ ВІДДІЛЕННЯ ПОШТОВОГО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ЗКУ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ИЇВСЬКИМ МІСЬКИМ ЦЕНТРОМ ПО НАРАХУВАННЮ ТА ЗДІЙСНЕННЮ СОЦІАЛЬНИХ ВИПЛАТ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М  НА  13.11.2018р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985"/>
        <w:gridCol w:w="1360"/>
        <w:gridCol w:w="147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ВИ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ісяць нарахув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ча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пла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ін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плати</w:t>
            </w:r>
          </w:p>
        </w:tc>
      </w:tr>
      <w:tr>
        <w:trPr>
          <w:trHeight w:val="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мога на дітей одиноким матер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 по догляду за інвалідом 1 групи або 80-річ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 фізичним особам, які надають соціаль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соціальна  допомога особам, які не мають права на пенсію та інвалі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соціальна  допомога особам, які не набули  права на пенс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при народженні дитини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соціальна допомога малозабезпеченим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ога по догляду за інвалідом 1 чи 2 групи внаслідок психічного роз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на дітей, які перебувають під опікою чи піклуванням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ога по вагітності та пол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асова державна допомога дітям, батьки яких ухиляються від сплати алім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1.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ru-RU"/>
              </w:rPr>
              <w:t xml:space="preserve">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 вартості продуктів харчування громадянам, які постраждали внаслідок  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018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.11.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.11.201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на оздоровлення постраждалим, внаслідок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9.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разова адресна  мат. допомога з нагоди відзначення Дня Незалеж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/>
              </w:rPr>
              <w:t>11.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0.11.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.11.20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character" w:styleId="Style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2:00Z</dcterms:created>
  <dc:creator>user</dc:creator>
  <dc:description/>
  <cp:keywords/>
  <dc:language>en-US</dc:language>
  <cp:lastModifiedBy>Администратор</cp:lastModifiedBy>
  <cp:lastPrinted>2018-11-13T13:58:00Z</cp:lastPrinted>
  <dcterms:modified xsi:type="dcterms:W3CDTF">2018-11-13T11:58:00Z</dcterms:modified>
  <cp:revision>3</cp:revision>
  <dc:subject/>
  <dc:title>СТРОКИ  ВІДПРАВЛЕННЯ  ТА  ПОВЕРНЕННЯ</dc:title>
</cp:coreProperties>
</file>