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b/>
          <w:b/>
          <w:sz w:val="6"/>
          <w:szCs w:val="6"/>
        </w:rPr>
      </w:pPr>
      <w:r>
        <w:rPr>
          <w:b/>
          <w:sz w:val="4"/>
        </w:rPr>
        <w:t xml:space="preserve"> </w:t>
      </w:r>
      <w:bookmarkStart w:id="0" w:name="o73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-133350</wp:posOffset>
                </wp:positionV>
                <wp:extent cx="692785" cy="6870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642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54.1pt;mso-wrap-distance-left:9.05pt;mso-wrap-distance-right:9.05pt;mso-wrap-distance-top:0pt;mso-wrap-distance-bottom:0pt;margin-top:-10.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642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-80645</wp:posOffset>
                </wp:positionV>
                <wp:extent cx="6565265" cy="816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723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64.3pt;mso-wrap-distance-left:9.05pt;mso-wrap-distance-right:9.05pt;mso-wrap-distance-top:0pt;mso-wrap-distance-bottom:0pt;margin-top:-6.3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М І Н І С Т Е Р С Т В О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ЦІАЛЬНОЇ ПОЛІТИКИ УКРАЇНИ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(Мінсоцполітики)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вул. Еспланадна, 8/10, м. Київ, 01601, тел.: (044) 226-24-45,  факс: (044) 289-00-98 E-mail: </w:t>
      </w:r>
      <w:hyperlink r:id="rId6">
        <w:r>
          <w:rPr>
            <w:rStyle w:val="InternetLink"/>
            <w:color w:val="000000"/>
            <w:sz w:val="20"/>
          </w:rPr>
          <w:t>info@mlsp.gov.ua</w:t>
        </w:r>
      </w:hyperlink>
      <w:r>
        <w:rPr>
          <w:color w:val="000000"/>
          <w:sz w:val="20"/>
        </w:rPr>
        <w:t>,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Код ЄДРПОУ 37567866, реєстраційний рахунок 35219001004117 в ДКСУ м. Києва, МФО 820172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2550</wp:posOffset>
                </wp:positionV>
                <wp:extent cx="27495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5pt" to="303.5pt,6.5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82550</wp:posOffset>
                </wp:positionV>
                <wp:extent cx="635" cy="27368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5pt" to="281.9pt,28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27940</wp:posOffset>
                </wp:positionV>
                <wp:extent cx="635" cy="18351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.2pt" to="497.9pt,16.6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27940</wp:posOffset>
                </wp:positionV>
                <wp:extent cx="27495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2.2pt" to="497.85pt,2.2pt" stroked="t" o:allowincell="f" style="position:absolute;flip:x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FF"/>
          <w:sz w:val="22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both"/>
        <w:rPr>
          <w:bCs/>
          <w:i/>
          <w:i/>
        </w:rPr>
      </w:pPr>
      <w:r>
        <w:rPr/>
        <w:t xml:space="preserve"> </w:t>
      </w:r>
      <w:r>
        <w:rPr>
          <w:i/>
        </w:rPr>
        <w:t xml:space="preserve">                                   №</w:t>
      </w:r>
      <w:r>
        <w:rPr>
          <w:b/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41910</wp:posOffset>
                </wp:positionV>
                <wp:extent cx="2580005" cy="1733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труктурні підрозділи соціального захисту населення обласних, Київської міських державних адміністр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ержавне підприємство „Інформаційно-обчислювальний центр Міністерства соціально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оліт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36.5pt;mso-wrap-distance-left:9.05pt;mso-wrap-distance-right:9.05pt;mso-wrap-distance-top:0pt;mso-wrap-distance-bottom:0pt;margin-top:3.3pt;mso-position-vertical-relative:text;margin-left:28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труктурні підрозділи соціального захисту населення обласних, Київської міських державних адміністрац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Cs w:val="24"/>
                        </w:rPr>
                        <w:t>Державне підприємство „Інформаційно-обчислювальний центр Міністерства соціально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політики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1893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pt" to="94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1590</wp:posOffset>
                </wp:positionV>
                <wp:extent cx="10979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.7pt" to="204.7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i/>
          <w:i/>
          <w:sz w:val="36"/>
        </w:rPr>
      </w:pPr>
      <w:r>
        <w:rPr>
          <w:i/>
        </w:rPr>
        <w:t xml:space="preserve">на №                        від   </w:t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i/>
          <w:i/>
          <w:sz w:val="36"/>
          <w:lang w:val="en-US" w:eastAsia="en-US"/>
        </w:rPr>
      </w:pPr>
      <w:r>
        <w:rPr>
          <w:rFonts w:cs="UkrainianPragmatica;Courier New" w:ascii="UkrainianPragmatica;Courier New" w:hAnsi="UkrainianPragmatica;Courier New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15875</wp:posOffset>
                </wp:positionV>
                <wp:extent cx="915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.25pt" to="94.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0</wp:posOffset>
                </wp:positionH>
                <wp:positionV relativeFrom="paragraph">
                  <wp:posOffset>15875</wp:posOffset>
                </wp:positionV>
                <wp:extent cx="10979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.25pt" to="202.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  <w:lang w:val="en-US" w:eastAsia="en-US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pt" to="15.5pt,-0.2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635" cy="18351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pt" to="1.1pt,14.2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-10160</wp:posOffset>
                </wp:positionV>
                <wp:extent cx="18351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0.8pt" to="231.5pt,-0.8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-10160</wp:posOffset>
                </wp:positionV>
                <wp:extent cx="635" cy="18351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8pt" to="231.5pt,13.6pt" stroked="t" o:allowincell="f" style="position:absolute">
                <v:stroke color="fuchsia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141605</wp:posOffset>
                </wp:positionV>
                <wp:extent cx="2670810" cy="4781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 розміри допомоги у 2015 роц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37.65pt;mso-wrap-distance-left:9.05pt;mso-wrap-distance-right:9.05pt;mso-wrap-distance-top:0pt;mso-wrap-distance-bottom:0pt;margin-top:11.15pt;mso-position-vertical-relative:text;margin-left:1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 розміри допомоги у 2015 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eastAsia="UkrainianPragmatica;Courier New" w:cs="UkrainianPragmatica;Courier New"/>
        </w:rPr>
      </w:pPr>
      <w:r>
        <w:rPr>
          <w:rFonts w:eastAsia="UkrainianPragmatica;Courier New" w:cs="UkrainianPragmatica;Courier New" w:ascii="UkrainianPragmatica;Courier New" w:hAnsi="UkrainianPragmatica;Courier New"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rFonts w:ascii="UkrainianPragmatica;Courier New" w:hAnsi="UkrainianPragmatica;Courier New" w:cs="UkrainianPragmatica;Courier New"/>
          <w:szCs w:val="24"/>
        </w:rPr>
      </w:pPr>
      <w:r>
        <w:rPr>
          <w:rFonts w:cs="UkrainianPragmatica;Courier New" w:ascii="UkrainianPragmatica;Courier New" w:hAnsi="UkrainianPragmatica;Courier New"/>
          <w:szCs w:val="24"/>
        </w:rPr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Департамент державної соціальної допомоги Міністерства соціальної політики України повідомляє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1. </w:t>
      </w:r>
      <w:r>
        <w:rPr>
          <w:lang w:eastAsia="ru-RU"/>
        </w:rPr>
        <w:t xml:space="preserve">Статтею 7 Закону України „Про Державний бюджет на 2015 рік” установлено, що у </w:t>
        <w:br/>
        <w:t>2015 році прожитковий мінімум на одну особу в розрахунку на місяць у розмірі з 1 січня – 1 176 гривень, з 1 грудня – 1 330 гривень та для тих, хто відноситься до основних соціальних і демографічних груп населення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дітей віком до 6 років: з 1 січня – 1 032 гривні, з 1 </w:t>
      </w:r>
      <w:r>
        <w:rPr/>
        <w:t>грудня</w:t>
      </w:r>
      <w:r>
        <w:rPr>
          <w:szCs w:val="24"/>
        </w:rPr>
        <w:t xml:space="preserve"> – 1 167 гривні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дітей віком від 6 до 18 років: з 1 січня – 1 286 гривень, з 1 </w:t>
      </w:r>
      <w:r>
        <w:rPr/>
        <w:t>грудня</w:t>
      </w:r>
      <w:r>
        <w:rPr>
          <w:szCs w:val="24"/>
        </w:rPr>
        <w:t xml:space="preserve"> – 1 455 гривні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рацездатних осіб: з 1 січня – 1 218 гривень, з 1 </w:t>
      </w:r>
      <w:r>
        <w:rPr/>
        <w:t>грудня</w:t>
      </w:r>
      <w:r>
        <w:rPr>
          <w:szCs w:val="24"/>
        </w:rPr>
        <w:t xml:space="preserve"> – 1 378  гривн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осіб, які втратили працездатність: з 1 січня - 949 гривень, з 1 </w:t>
      </w:r>
      <w:r>
        <w:rPr/>
        <w:t>грудня</w:t>
      </w:r>
      <w:r>
        <w:rPr>
          <w:szCs w:val="24"/>
        </w:rPr>
        <w:t xml:space="preserve"> – 1 074 гривень.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Враховуючи зазначене, у 2015 році розміри деяких видів державної допомоги становитиму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spacing w:before="120" w:after="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843"/>
        <w:gridCol w:w="708"/>
        <w:gridCol w:w="2268"/>
      </w:tblGrid>
      <w:tr>
        <w:trPr>
          <w:trHeight w:val="240" w:hRule="atLeast"/>
        </w:trPr>
        <w:tc>
          <w:tcPr>
            <w:tcW w:w="5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2015 </w:t>
            </w:r>
          </w:p>
        </w:tc>
      </w:tr>
      <w:tr>
        <w:trPr>
          <w:trHeight w:val="210" w:hRule="atLeast"/>
        </w:trPr>
        <w:tc>
          <w:tcPr>
            <w:tcW w:w="5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ічен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/>
              <w:t>грудень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опомога у зв’язку з вагітністю та пологами 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4,5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опомога при народженні дитини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 28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дноразова виплата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10 32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щомісячна виплата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0,00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опомога до досягнення дитиною трирічного віку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опомога на дітей одиноким матерям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ітей віком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ні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6 років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0,1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3,5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6 до 18 рокі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ні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6,5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7,5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18 до 23 рокі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ні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3,4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ий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9,00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опомога на дітей, над якими встановлено опіку чи піклування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ітей віком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6 років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334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6 до 18 років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910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Тимчасова державна допомога дітям, батьки яких ухиляються від сплати аліментів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ітей віком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6 років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0,1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6 до 18 років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6,50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ержавна соціальна допомога на дітей - сиріт та дітей, позбавлених батьківського піклування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дітей віком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6 рокі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ru-RU"/>
              </w:rPr>
              <w:t>2 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334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6 до 18 рокі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ru-RU"/>
              </w:rPr>
              <w:t>2 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91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18 до 23 рокі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ru-RU"/>
              </w:rPr>
              <w:t>2 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 756</w:t>
            </w:r>
          </w:p>
        </w:tc>
      </w:tr>
      <w:tr>
        <w:trPr>
          <w:trHeight w:val="49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Щомісячна грошова допомога особі, яка проживає разом з інвалідом I чи II групи внаслідок психічного розладу 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інімальна заробітна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218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378,00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2. Статтею 9 вищезазначеного закону установлено, що </w:t>
      </w:r>
      <w:r>
        <w:rPr>
          <w:color w:val="000000"/>
        </w:rPr>
        <w:t>у 2015 році рівень забезпечення прожиткового мінімуму (гарантований мінімум) для призначення допомоги відповідно до Закону України „Про державну соціальну допомогу малозабезпеченим сім'ям” у відсотковому співвідношенні до прожиткового мінімуму для основних соціальних і демографічних груп населення становить: для працездатних осіб - 21 відсоток, для дітей - 85 відсотків, для осіб, які втратили працездатність, та інвалідів 100 відсотків відповідного прожиткового мінімуму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озмір державної соціальної допомоги малозабезпеченим сім'ям у 2015 році не може бути більше ніж 75 відсотків від рівня забезпечення прожиткового мінімуму для сім'ї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У 2015 році здійснюється виплата державної соціальної допомоги, передбаченої пунктом  1-1 статті 15 Закону України "Про державну соціальну допомогу малозабезпеченим сім'ям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З огляду на зазначене, рівні забезпечення прожиткового мінімуму для призначення державної соціальної допомоги малозабезпеченим сім’ям у 2015</w:t>
      </w:r>
      <w:r>
        <w:rPr/>
        <w:t xml:space="preserve"> році становитимуть: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843"/>
        <w:gridCol w:w="1985"/>
      </w:tblGrid>
      <w:tr>
        <w:trPr>
          <w:trHeight w:val="2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 січ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 грудня</w:t>
            </w:r>
          </w:p>
        </w:tc>
      </w:tr>
      <w:tr>
        <w:trPr>
          <w:trHeight w:val="480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рацездатних осіб</w:t>
            </w:r>
            <w:r>
              <w:rPr>
                <w:b/>
                <w:bCs/>
                <w:szCs w:val="24"/>
                <w:lang w:val="ru-RU"/>
              </w:rPr>
              <w:t xml:space="preserve"> </w:t>
              <w:br/>
            </w:r>
            <w:r>
              <w:rPr>
                <w:szCs w:val="24"/>
                <w:lang w:val="ru-RU"/>
              </w:rPr>
              <w:t>(21 % ПМ для працездатних осіб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9,38</w:t>
            </w:r>
          </w:p>
        </w:tc>
      </w:tr>
      <w:tr>
        <w:trPr>
          <w:trHeight w:val="49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для осіб, які втратили працездатність, та інвалідів (100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074</w:t>
            </w:r>
          </w:p>
        </w:tc>
      </w:tr>
      <w:tr>
        <w:trPr>
          <w:trHeight w:val="255" w:hRule="atLeast"/>
        </w:trPr>
        <w:tc>
          <w:tcPr>
            <w:tcW w:w="6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для дітей віком (85%):</w:t>
            </w: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6 рокі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7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1,95</w:t>
            </w:r>
          </w:p>
        </w:tc>
      </w:tr>
      <w:tr>
        <w:trPr>
          <w:trHeight w:val="255" w:hRule="atLeast"/>
        </w:trPr>
        <w:tc>
          <w:tcPr>
            <w:tcW w:w="6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6 до 18 рокі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9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236,75</w:t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ід 18 до 23 років (за умови нав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035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171,30</w:t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плата на дітей віком від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 до 13 років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13 до 18 років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12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Законом України „Про державну соціальну допомогу інвалідам з дитинства та дітям-інвалідам” визначено право на матеріальне забезпечення за рахунок коштів Державного бюджету України та соціальний захист інвалідів з дитинства та дітей-інвалідів шляхом встановлення державної соціальної допомоги у відсотках від прожиткового мінімуму. Розмір державної соціальної допомоги інвалідам з дитинства та дітям-інвалідам у 2015 році буде розраховуватися з урахуванням норм вищезазначеного Закону та статтею 7 Закону України „Про Державний бюджет на 2015 рік” з урахуванням норм постанови Кабінету Міністрів України від 26.03.2008 № 265 „Деякі питання пенсійного забезпечення громадян” (</w:t>
      </w:r>
      <w:r>
        <w:rPr>
          <w:szCs w:val="24"/>
          <w:u w:val="single"/>
        </w:rPr>
        <w:t>зі змінами</w:t>
      </w:r>
      <w:r>
        <w:rPr>
          <w:szCs w:val="24"/>
        </w:rPr>
        <w:t>)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843"/>
        <w:gridCol w:w="1843"/>
      </w:tblGrid>
      <w:tr>
        <w:trPr>
          <w:trHeight w:val="25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соціальна допом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і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грудня </w:t>
            </w:r>
          </w:p>
        </w:tc>
      </w:tr>
      <w:tr>
        <w:trPr>
          <w:trHeight w:val="39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валідам з дитинства І групи  підгрупи А з надбавкою на догля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6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50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ам з дитинства І групи підгрупи Б з надбавкою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00</w:t>
            </w:r>
          </w:p>
        </w:tc>
      </w:tr>
      <w:tr>
        <w:trPr>
          <w:trHeight w:val="100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ам з дитинства ІІ групи, одиноким інвалідам з дитинства                 ІІ групи, які за висновком медико-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0</w:t>
            </w:r>
          </w:p>
        </w:tc>
      </w:tr>
      <w:tr>
        <w:trPr>
          <w:trHeight w:val="105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ам з дитинства ІІІ групи,  одиноким інвалідам з дитинства               ІІІ групи, які за висновком медико-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0</w:t>
            </w:r>
          </w:p>
        </w:tc>
      </w:tr>
      <w:tr>
        <w:trPr>
          <w:trHeight w:val="41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ітей-інвалід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0</w:t>
            </w:r>
          </w:p>
        </w:tc>
      </w:tr>
      <w:tr>
        <w:trPr>
          <w:trHeight w:val="27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-інвалідів підгрупи А до 6 років з надбавкою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,80</w:t>
            </w:r>
          </w:p>
        </w:tc>
      </w:tr>
      <w:tr>
        <w:trPr>
          <w:trHeight w:val="4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-інвалідів до 6 років з надбавкою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30</w:t>
            </w:r>
          </w:p>
        </w:tc>
      </w:tr>
      <w:tr>
        <w:trPr>
          <w:trHeight w:val="4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-інвалідів підгрупи А від 6 до 18 років з надбавкою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6,80</w:t>
            </w:r>
          </w:p>
        </w:tc>
      </w:tr>
      <w:tr>
        <w:trPr>
          <w:trHeight w:val="32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-інвалідів від 6 до 18 років з надбавкою на догл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,30</w:t>
            </w:r>
          </w:p>
        </w:tc>
      </w:tr>
      <w:tr>
        <w:trPr>
          <w:trHeight w:val="57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-інвалідів, захворювання яких пов’язане з Чорнобильською катастроф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70</w:t>
            </w:r>
          </w:p>
        </w:tc>
      </w:tr>
      <w:tr>
        <w:trPr>
          <w:trHeight w:val="55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дітей-інвалідів підгрупи А, захворювання яких пов’язане з Чорнобильською катастрофою, до 6 років з надбавкою на догля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0</w:t>
            </w:r>
          </w:p>
        </w:tc>
      </w:tr>
      <w:tr>
        <w:trPr>
          <w:trHeight w:val="55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дітей-інвалідів, захворювання яких пов’язане з Чорнобильською катастрофою, до 6 років з надбавкою на догля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20</w:t>
            </w:r>
          </w:p>
        </w:tc>
      </w:tr>
      <w:tr>
        <w:trPr>
          <w:trHeight w:val="667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дітей-інвалідів підгрупи А, захворювання яких пов’язане з Чорнобильською катастрофою, від 6 до 18 років з надбавкою на догля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,70</w:t>
            </w:r>
          </w:p>
        </w:tc>
      </w:tr>
      <w:tr>
        <w:trPr>
          <w:trHeight w:val="64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дітей-інвалідів, захворювання яких пов’язане з Чорнобильською катастрофою, від 6 до 18 років з надбавкою на догля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,2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Директор Департаменту державної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соціальної допомоги</w:t>
        <w:tab/>
        <w:tab/>
        <w:tab/>
        <w:tab/>
        <w:tab/>
        <w:tab/>
        <w:tab/>
        <w:tab/>
        <w:t xml:space="preserve"> В.Музиченко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FF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9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Batang;바탕" w:cs="Verdana"/>
      <w:color w:val="000000"/>
      <w:sz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mlsp.%08%08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6:00Z</dcterms:created>
  <dc:creator>OUSZN</dc:creator>
  <dc:description/>
  <cp:keywords/>
  <dc:language>en-US</dc:language>
  <cp:lastModifiedBy>d3124</cp:lastModifiedBy>
  <cp:lastPrinted>2014-12-29T11:39:00Z</cp:lastPrinted>
  <dcterms:modified xsi:type="dcterms:W3CDTF">2014-12-29T13:56:00Z</dcterms:modified>
  <cp:revision>2</cp:revision>
  <dc:subject/>
  <dc:title> </dc:title>
</cp:coreProperties>
</file>