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КИ  ВИПЛАТИ  ДОПОМОГ ТА КОМПЕНСАЦІЙ ЧЕРЕЗ ВІДДІЛЕННЯ ПОШТОВОГО ЗВ’ЯЗКУ СТАНОМ  НА  12.09.2014р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985"/>
        <w:gridCol w:w="1502"/>
        <w:gridCol w:w="147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ВИ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ісяць нарах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ча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ін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мога на дітей одиноким матер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Компенсація вартості продуктів харчування громадянам, які постраждали внаслідок  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07.201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8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6.08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4.09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.10.2014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омпенсаційні виплати дітям, які потерпіли внаслідок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Чорнобильської катастрофи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10.2014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омпенсація</w:t>
            </w:r>
            <w:r>
              <w:rPr/>
              <w:t xml:space="preserve"> по догляду за</w:t>
            </w:r>
            <w:r>
              <w:rPr>
                <w:lang w:val="uk-UA"/>
              </w:rPr>
              <w:t xml:space="preserve"> інвалідом</w:t>
            </w:r>
            <w:r>
              <w:rPr/>
              <w:t xml:space="preserve"> 1групи</w:t>
            </w:r>
            <w:r>
              <w:rPr>
                <w:lang w:val="uk-UA"/>
              </w:rPr>
              <w:t xml:space="preserve"> або</w:t>
            </w:r>
            <w:r>
              <w:rPr/>
              <w:t xml:space="preserve"> 80-річ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.09.2014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>
          <w:trHeight w:val="3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фізичним особам, які надають соціальні  послуги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0.2014</w:t>
            </w:r>
          </w:p>
        </w:tc>
      </w:tr>
      <w:tr>
        <w:trPr>
          <w:trHeight w:val="3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Державна соціальна допомога</w:t>
            </w:r>
            <w:r>
              <w:rPr/>
              <w:t xml:space="preserve"> особам,</w:t>
            </w:r>
            <w:r>
              <w:rPr>
                <w:lang w:val="uk-UA"/>
              </w:rPr>
              <w:t xml:space="preserve"> які</w:t>
            </w:r>
            <w:r>
              <w:rPr/>
              <w:t xml:space="preserve"> не</w:t>
            </w:r>
            <w:r>
              <w:rPr>
                <w:lang w:val="uk-UA"/>
              </w:rPr>
              <w:t xml:space="preserve"> мають</w:t>
            </w:r>
            <w:r>
              <w:rPr/>
              <w:t xml:space="preserve"> права на</w:t>
            </w:r>
            <w:r>
              <w:rPr>
                <w:lang w:val="uk-UA"/>
              </w:rPr>
              <w:t xml:space="preserve"> пенсію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інвалі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9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.09.2014</w:t>
            </w:r>
          </w:p>
        </w:tc>
      </w:tr>
      <w:tr>
        <w:trPr>
          <w:trHeight w:val="3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при народженні дитини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соціальна допомога малозабезпеченим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>
          <w:trHeight w:val="3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по догляду за дитиною  до 3-х років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>
          <w:trHeight w:val="3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по догляду за інвалідом 1 чи 2 групи внаслідок психічного роз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.08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.09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на дітей, які перебувають під опікою чи піклуванням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по вагітності та пол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шкодуванн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артості проїзду постраждалим, внаслідок 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0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а державна допомога дітям, батьки яких ухиляються від сплати алім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мпенсація на оздоровлення громадянам, які постраждали внаслідок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10.2014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9:00Z</dcterms:created>
  <dc:creator>user</dc:creator>
  <dc:description/>
  <dc:language>en-US</dc:language>
  <cp:lastModifiedBy>k4052</cp:lastModifiedBy>
  <cp:lastPrinted>2014-05-22T11:08:00Z</cp:lastPrinted>
  <dcterms:modified xsi:type="dcterms:W3CDTF">2014-09-12T08:50:00Z</dcterms:modified>
  <cp:revision>4</cp:revision>
  <dc:subject/>
  <dc:title>                   СТРОКИ  ВІДПРАВЛЕННЯ  ТА  ПОВЕРНЕННЯ</dc:title>
</cp:coreProperties>
</file>