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асновником Музею є Київська міська державна адміністрація, власником є територіальна громада міста Києва, від імені якої виступає Київська міська рад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b/>
          <w:sz w:val="28"/>
          <w:szCs w:val="28"/>
          <w:lang w:val="uk-UA"/>
        </w:rPr>
        <w:t>Майно Музею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іста Києва і закріплюється за Музеєм на праві оперативного управління. Колекції фонду Музеїв є складовою державної частини Музейного фонду України, є державною власністю та не підлягають приватизації, роздержавленню, знищенню чи відчуженню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Музею становлять основні фонди та оборотні кошти, кошти бюджету міста Києва, а також інші матеріально-фінансові ресурси, вартість яких відображається в його самостійному балансі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Музею є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власником або уповноваженим ним органом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рахунок бюджету міста Києва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або благодійні внески підприємств, організацій,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ридбане у інших підприємств, організацій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відвідування Музею і виставок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увані за науково-дослідні та інші види робіт, які виконує Музей на замовлення підприємств, установ, організацій, об’єднань громадян та громадян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від реалізації сувенірної продукції, видавничої діяльності, плата за кіно-, фото- відеозйомки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в тому числі валютні надходження, не заборонені чинним законодавством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держані з інших джерел фінансування, використовуються Музеєм самостійно у порядку, встановленому власником або уповноваженим органом, відповідно до чинного законодавства України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має право виключно за згодою власника або уповноваженого ним органу: відчужувати закріплене за ним майно, надавати в оренду або в безоплатне користування (позичку), передавати в заставу нерухоме майно, обладнання, інвентар та інші цінності, а також списувати з балансу основні засоби в установленому порядку.</w:t>
      </w:r>
    </w:p>
    <w:p>
      <w:pPr>
        <w:pStyle w:val="Normal"/>
        <w:widowControl/>
        <w:autoSpaceDE w:val="true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(прибутки) Музею використовуються виключно для фінансування видатків на утримання Музею, реалізації мети (цілей, завдань) та напрямів діяльності, визначених цим Положенням.</w:t>
      </w:r>
    </w:p>
    <w:p>
      <w:pPr>
        <w:pStyle w:val="Normal"/>
        <w:ind w:right="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узею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дійснює керівництво діяльністю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своїх заступників та керівників філій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садові інструкції інших працівників Музею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 та звільняє з роботи працівників Музею згідно з законодавством України;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 w:before="2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стосовує до працівників заходи заохочення та заходи дисциплінарного </w:t>
      </w:r>
      <w:r>
        <w:rPr>
          <w:color w:val="000000"/>
          <w:spacing w:val="-1"/>
          <w:sz w:val="28"/>
          <w:szCs w:val="28"/>
          <w:lang w:val="uk-UA"/>
        </w:rPr>
        <w:t>впливу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є правочини, підписує документи, пов’язані з діяльністю Музею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забезпечує подання в установленому порядку фінансової та статистичної звітності та разом з головним бухгалтером Музею персонально відповідає за достовірність та своєчасність подання звітності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у сплату податків та інших відрахувань згідно з законодавством України;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подає на затвердження Департаменту культури кошторис витрат, штатний розпис та організаційну структуру Музею у порядку, встановленому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довіреності від імені Музею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є від імені Музею без довіреності, в усіх органах державної влади, місцевого самоврядування, в підприємствах, установах, організаціях, а також здійснює інші дії в межах повноважень, передбачених законодавством України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є накази, що є обов'язковими для працівників Музею, у тому числі щодо заохочення і накладення дисциплінарних стягнень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рішення вченої та методичної ради Музею;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здійснює інші повноваження відповідно до законодавства України та Положення про Музей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Музею</w:t>
      </w:r>
      <w:r>
        <w:rPr>
          <w:sz w:val="28"/>
          <w:szCs w:val="28"/>
          <w:lang w:val="uk-UA"/>
        </w:rPr>
        <w:t xml:space="preserve"> за виконання обов'язків, передбачених цим Контрактом, встановлюється місячний посадовий оклад у розмірі 7 449 грн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встановлюються: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бавка за складність, напруженість у роботі, надбавка за високі досягнення у праці, надбавка за виконання особливо важливої роботи (на строк її виконання) (у граничному розмірі, що не перевищує 50% посадового окладу);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а за вислугу років у розмірі відповідно до статті 28 Закону України «Про музеї та музейну справу»;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оплати та надбавки, передбачені законодавством України та колективним договором Музею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 xml:space="preserve">Керівнику може нараховуватись премія в розмірі згідно з Колективним договором Музею 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надається щорічна оплачувана відпустка тривалістю 24 календарних дні, а також додаткові відпустки згідно з законодавством України та колективним договором Музею. 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При наданні щорічної відпустки Керівнику виплачується допомога на оздоровлення у розмірі місячного посадового окладу відповідно до статті 28 Закону України «Про музеї та музейну справу» за рахунок коштів загального фонду бюджету або за рахунок власних надходжень спеціального фонду бюджету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uk-UA"/>
        </w:rPr>
        <w:t>Керівнику може надаватися матеріальна допомога для вирішення соціально-побутових питань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може виплачуватись грошова винагорода за сумлінну працю та зразкове виконання трудових обов'язків відповідно до статті 28 Закону України «Про музеї та музейну справу» у розмірі до одного посадового окладу.</w:t>
      </w:r>
    </w:p>
    <w:p>
      <w:pPr>
        <w:pStyle w:val="Normal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можуть бути встановлені інші умови, що не заборонені законодавством. </w:t>
      </w:r>
    </w:p>
    <w:p>
      <w:pPr>
        <w:pStyle w:val="Normal"/>
        <w:ind w:right="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18" w:hanging="0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506" w:firstLine="568"/>
      <w:jc w:val="center"/>
    </w:pPr>
    <w:rPr>
      <w:rFonts w:eastAsia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05:00Z</dcterms:created>
  <dc:creator>Юрист</dc:creator>
  <dc:description/>
  <dc:language>en-US</dc:language>
  <cp:lastModifiedBy>Бігіч Наталя Володимирівна</cp:lastModifiedBy>
  <cp:lastPrinted>2016-09-12T17:58:00Z</cp:lastPrinted>
  <dcterms:modified xsi:type="dcterms:W3CDTF">2021-09-30T15:05:00Z</dcterms:modified>
  <cp:revision>2</cp:revision>
  <dc:subject/>
  <dc:title/>
</cp:coreProperties>
</file>