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Комунального закладу "Театрально-видовищний заклад культури "Київська мала опера"" (далі Театру) є Київська міська державна адміністрація, власником є територіальна громада міста Києва, від імені якої виступає Київська міська рада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0" w:name="1432"/>
      <w:bookmarkEnd w:id="0"/>
      <w:r>
        <w:rPr>
          <w:sz w:val="28"/>
          <w:szCs w:val="28"/>
          <w:lang w:val="uk-UA"/>
        </w:rPr>
        <w:t>Основними видами діяльності Театру є: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" w:name="1432"/>
      <w:bookmarkStart w:id="2" w:name="1433"/>
      <w:bookmarkEnd w:id="1"/>
      <w:bookmarkEnd w:id="2"/>
      <w:r>
        <w:rPr>
          <w:sz w:val="28"/>
          <w:szCs w:val="28"/>
          <w:lang w:val="uk-UA"/>
        </w:rPr>
        <w:t>створення, публічне виконання та публічний показ театральних вистав, інших творів театрального мистецтва на власній сцені (сценах) та на гастролях, організація мистецьких фестивалів, конкурсів, оглядів, а також реалізація квитків на зазначені заходи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3" w:name="1433"/>
      <w:bookmarkStart w:id="4" w:name="1434"/>
      <w:bookmarkEnd w:id="3"/>
      <w:bookmarkEnd w:id="4"/>
      <w:r>
        <w:rPr>
          <w:sz w:val="28"/>
          <w:szCs w:val="28"/>
          <w:lang w:val="uk-UA"/>
        </w:rPr>
        <w:t>підготовка театральних постановок, театрально-концертних програм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ролей (партій) відповідно до законодавства про авторське право та суміжні права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1434"/>
      <w:bookmarkStart w:id="6" w:name="1435"/>
      <w:bookmarkEnd w:id="5"/>
      <w:bookmarkEnd w:id="6"/>
      <w:r>
        <w:rPr>
          <w:sz w:val="28"/>
          <w:szCs w:val="28"/>
          <w:lang w:val="uk-UA"/>
        </w:rPr>
        <w:t>надання юридичним особам на основі договорів постановочних послуг, сценічних постановочних засобів для проведення вистав, концертів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1435"/>
      <w:bookmarkStart w:id="8" w:name="1436"/>
      <w:bookmarkEnd w:id="7"/>
      <w:bookmarkEnd w:id="8"/>
      <w:r>
        <w:rPr>
          <w:sz w:val="28"/>
          <w:szCs w:val="28"/>
          <w:lang w:val="uk-UA"/>
        </w:rPr>
        <w:t>виготовлення на замовлення юридичних та фізичних осіб предметів художнього оформлення театральних постановок, концертів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1436"/>
      <w:bookmarkStart w:id="10" w:name="1437"/>
      <w:bookmarkEnd w:id="9"/>
      <w:bookmarkEnd w:id="10"/>
      <w:r>
        <w:rPr>
          <w:sz w:val="28"/>
          <w:szCs w:val="28"/>
          <w:lang w:val="uk-UA"/>
        </w:rPr>
        <w:t>надання власної сцени іншим театрам для проведення гастрольних заходів, спільних театральних проєктів та програм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1437"/>
      <w:bookmarkStart w:id="12" w:name="1438"/>
      <w:bookmarkEnd w:id="11"/>
      <w:bookmarkEnd w:id="12"/>
      <w:r>
        <w:rPr>
          <w:sz w:val="28"/>
          <w:szCs w:val="28"/>
          <w:lang w:val="uk-UA"/>
        </w:rPr>
        <w:t>підготовка, тиражування та реалізація інформаційно-довідникових і рекламних матеріалів, копій відеоматеріалів та фонограм, пов'язаних з діяльністю театру, з додержанням прав авторів та виконавців ролей (партій) відповідно до законодавства про авторське право і суміжні права;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3" w:name="1438"/>
      <w:bookmarkStart w:id="14" w:name="1439"/>
      <w:bookmarkEnd w:id="13"/>
      <w:bookmarkEnd w:id="14"/>
      <w:r>
        <w:rPr>
          <w:sz w:val="28"/>
          <w:szCs w:val="28"/>
          <w:lang w:val="uk-UA"/>
        </w:rPr>
        <w:t>діяльність з підтримки театральних і концертних заходів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1439"/>
      <w:bookmarkEnd w:id="15"/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Театру за виконання обов'язків, передбачених цим Контрактом, встановлюється місячний посадовий оклад у розмірі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0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2:00Z</dcterms:created>
  <dc:creator>Юрист</dc:creator>
  <dc:description/>
  <dc:language>en-US</dc:language>
  <cp:lastModifiedBy>Бігіч Наталя Володимирівна</cp:lastModifiedBy>
  <cp:lastPrinted>2021-08-09T15:22:00Z</cp:lastPrinted>
  <dcterms:modified xsi:type="dcterms:W3CDTF">2021-08-09T12:31:00Z</dcterms:modified>
  <cp:revision>3</cp:revision>
  <dc:subject/>
  <dc:title/>
</cp:coreProperties>
</file>