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Театр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Майно Театру належить до комунальної власності територіальної громади міста Києва і закріплюється за Театром на праві оперативного управління. Колекції фонду Театрів є складовою державної частини Театраль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Майно Театру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Джерелами формування майна Театру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лата за відвідування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Театр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Театро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Театр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  <w:lang w:val="uk-UA"/>
        </w:rPr>
        <w:t xml:space="preserve">Театру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  <w:lang w:val="uk-UA"/>
        </w:rPr>
        <w:t>Театру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Театру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Театр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Театр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Театру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Театру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Театру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накази, що є обов'язковими для працівників Театр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організувати і забезпечувати проведення вистав та інших заходів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Театр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Театру за виконання обов'язків, передбачених цим Контрактом, встановлюється місячний посадовий оклад у розмірі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10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 xml:space="preserve">Керівнику нараховується премія в розмірі, визначеному згідно з Колективним договором Театр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Театр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  <w:t xml:space="preserve">Керівнику 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Театр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 xml:space="preserve">Директором - </w:t>
      </w:r>
      <w:r>
        <w:rPr>
          <w:rStyle w:val="FontStyle14"/>
          <w:b w:val="false"/>
          <w:sz w:val="28"/>
          <w:szCs w:val="28"/>
        </w:rPr>
        <w:t xml:space="preserve">художнім керівником 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При наданні щорічної відпустки К</w:t>
      </w:r>
      <w:r>
        <w:rPr>
          <w:rStyle w:val="FontStyle14"/>
          <w:b w:val="false"/>
          <w:sz w:val="28"/>
          <w:szCs w:val="28"/>
        </w:rPr>
        <w:t xml:space="preserve">ерівнику 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Театр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7:00Z</dcterms:created>
  <dc:creator>Юрист</dc:creator>
  <dc:description/>
  <dc:language>en-US</dc:language>
  <cp:lastModifiedBy>Бігіч Наталя Володимирівна</cp:lastModifiedBy>
  <cp:lastPrinted>2016-09-12T17:58:00Z</cp:lastPrinted>
  <dcterms:modified xsi:type="dcterms:W3CDTF">2021-08-04T10:07:00Z</dcterms:modified>
  <cp:revision>2</cp:revision>
  <dc:subject/>
  <dc:title/>
</cp:coreProperties>
</file>