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Музею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Майно Музею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іста Києва і закріплюється за Музеєм на праві оперативного управління. Колекції фонду Музеїв є складовою державної частини Музей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Музею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Музею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відвідування Музею і виставок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Музей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Музеє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(прибутки) Музею використовуються виключно для фінансування видатків на утримання Музею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Музею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Музею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Музею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Музе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Музею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Музею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від імені Музею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Музею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ішення вченої та методичної ради Музею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Музей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Музею</w:t>
      </w:r>
      <w:r>
        <w:rPr>
          <w:sz w:val="28"/>
          <w:szCs w:val="28"/>
          <w:lang w:val="uk-UA"/>
        </w:rPr>
        <w:t xml:space="preserve"> за виконання обов'язків, передбачених цим Контрактом, встановлюється місячний посадовий оклад у розмірі </w:t>
      </w:r>
      <w:r>
        <w:rPr>
          <w:sz w:val="28"/>
          <w:szCs w:val="28"/>
        </w:rPr>
        <w:t>8 571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а за складність, напруженість у роботі, надбавка за високі досягнення у праці, надбавка за виконання особливо важливої роботи (на строк її виконання) (у граничному розмірі, що не перевищує 50% посадового окладу)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а за вислугу років у розмірі відповідно до статті 28 Закону України «Про музеї та музейну справу»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оплати та надбавки, передбачені законодавством України та колективним договором Музею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ерівнику може нараховуватись премія в розмірі згідно з Колективним договором Музею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надається щорічна оплачувана відпустка тривалістю 24 календарних дні, а також додаткові відпустки згідно з законодавством України та колективним договором Музею.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ри наданні щорічної відпустки Керівнику виплачується допомога на оздоровлення у розмірі місячного посадового окладу відповідно до статті 28 Закону України «Про музеї та музейну справу» за рахунок коштів 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може надаватися матеріальна допомога для вирішення соціально-побутових питань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може виплачуватись грошова винагорода за сумлінну працю та зразкове виконання трудових обов'язків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2:00Z</dcterms:created>
  <dc:creator>Юрист</dc:creator>
  <dc:description/>
  <dc:language>en-US</dc:language>
  <cp:lastModifiedBy>Бігіч Наталя Володимирівна</cp:lastModifiedBy>
  <cp:lastPrinted>2021-06-18T14:21:00Z</cp:lastPrinted>
  <dcterms:modified xsi:type="dcterms:W3CDTF">2021-06-18T11:22:00Z</dcterms:modified>
  <cp:revision>3</cp:revision>
  <dc:subject/>
  <dc:title/>
</cp:coreProperties>
</file>