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>Засновником Музею є Київська міська державна адміністрація, власником є територіальна громада міста Києва, від імені якої виступає Київська міська рада</w:t>
      </w:r>
      <w:r>
        <w:rPr>
          <w:color w:val="000000"/>
          <w:sz w:val="28"/>
          <w:lang w:val="uk-UA"/>
        </w:rPr>
        <w:t>.</w:t>
      </w:r>
    </w:p>
    <w:p>
      <w:pPr>
        <w:pStyle w:val="Normal"/>
        <w:widowControl/>
        <w:shd w:fill="FFFFFF" w:val="clear"/>
        <w:autoSpaceDE w:val="true"/>
        <w:ind w:right="2" w:firstLine="567"/>
        <w:jc w:val="both"/>
        <w:rPr/>
      </w:pPr>
      <w:r>
        <w:rPr>
          <w:b/>
          <w:sz w:val="28"/>
          <w:szCs w:val="28"/>
          <w:lang w:val="uk-UA"/>
        </w:rPr>
        <w:t>Майно Музею</w:t>
      </w:r>
      <w:r>
        <w:rPr>
          <w:sz w:val="28"/>
          <w:szCs w:val="28"/>
          <w:lang w:val="uk-UA"/>
        </w:rPr>
        <w:t xml:space="preserve"> належить до комунальної власності територіальної громади міста Києва і закріплюється за Музеєм на праві оперативного управління. Колекції фонду Музеїв є складовою державної частини Музейного фонду України, є державною власністю та не підлягають приватизації, роздержавленню, знищенню чи відчуженню.</w:t>
      </w:r>
    </w:p>
    <w:p>
      <w:pPr>
        <w:pStyle w:val="Normal"/>
        <w:widowControl/>
        <w:shd w:fill="FFFFFF" w:val="clear"/>
        <w:autoSpaceDE w:val="true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о Музею становлять основні фонди та оборотні кошти, кошти бюджету міста Києва, а також інші матеріально-фінансові ресурси, вартість яких відображається в його самостійному балансі.</w:t>
      </w:r>
    </w:p>
    <w:p>
      <w:pPr>
        <w:pStyle w:val="Normal"/>
        <w:widowControl/>
        <w:shd w:fill="FFFFFF" w:val="clear"/>
        <w:autoSpaceDE w:val="true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жерелами формування майна Музею є:</w:t>
      </w:r>
    </w:p>
    <w:p>
      <w:pPr>
        <w:pStyle w:val="Normal"/>
        <w:shd w:fill="FFFFFF" w:val="clear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о, передане власником або уповноваженим ним органом;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за рахунок бюджету міста Києва;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оплатні або благодійні внески підприємств, організацій, громадян;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йно придбане у інших підприємств, організацій; 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та за відвідування Музею і виставок;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ти, одержувані за науково-дослідні та інші види робіт, які виконує Музей на замовлення підприємств, установ, організацій, об’єднань громадян та громадян;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бутки від реалізації сувенірної продукції, видавничої діяльності, плата за кіно-, фото- відеозйомки;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джерела, в тому числі валютні надходження, не заборонені чинним законодавством.</w:t>
      </w:r>
    </w:p>
    <w:p>
      <w:pPr>
        <w:pStyle w:val="Normal"/>
        <w:widowControl/>
        <w:autoSpaceDE w:val="true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ти, одержані з інших джерел фінансування, використовуються Музеєм самостійно у порядку, встановленому власником або уповноваженим органом, відповідно до чинного законодавства України.</w:t>
      </w:r>
    </w:p>
    <w:p>
      <w:pPr>
        <w:pStyle w:val="Normal"/>
        <w:widowControl/>
        <w:autoSpaceDE w:val="true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зей має право виключно за згодою власника або уповноваженого ним органу: відчужувати закріплене за ним майно, надавати в оренду або в безоплатне користування (позичку), передавати в заставу нерухоме майно, обладнання, інвентар та інші цінності, а також списувати з балансу основні засоби в установленому порядку.</w:t>
      </w:r>
    </w:p>
    <w:p>
      <w:pPr>
        <w:pStyle w:val="Normal"/>
        <w:widowControl/>
        <w:autoSpaceDE w:val="true"/>
        <w:ind w:right="2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ходи (прибутки) Музею використовуються виключно для фінансування видатків на утримання Музею, реалізації мети (цілей, завдань) та напрямів діяльності, визначених цим Положенням.</w:t>
      </w:r>
    </w:p>
    <w:p>
      <w:pPr>
        <w:pStyle w:val="Normal"/>
        <w:ind w:right="2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Музею: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 xml:space="preserve">здійснює керівництво діяльністю Музею; 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ує посадові інструкції своїх заступників та керівників філій;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ує посадові інструкції інших працівників Музею;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ймає на роботу та звільняє з роботи працівників Музею згідно з законодавством України; 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322" w:before="2" w:after="0"/>
        <w:ind w:right="2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 xml:space="preserve">застосовує до працівників заходи заохочення та заходи дисциплінарного </w:t>
      </w:r>
      <w:r>
        <w:rPr>
          <w:color w:val="000000"/>
          <w:spacing w:val="-1"/>
          <w:sz w:val="28"/>
          <w:szCs w:val="28"/>
          <w:lang w:val="uk-UA"/>
        </w:rPr>
        <w:t>впливу;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жує плани роботи Музею; 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ладає правочини, підписує документи, пов’язані з діяльністю Музею; 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 xml:space="preserve">забезпечує подання в установленому порядку фінансової та статистичної звітності та разом з головним бухгалтером Музею персонально відповідає за достовірність та своєчасність подання звітності у порядку, встановленому законодавством України; 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ує своєчасну сплату податків та інших відрахувань згідно з законодавством України; 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 xml:space="preserve">подає на затвердження Департаменту культури кошторис витрат, штатний розпис та організаційну структуру Музею у порядку, встановленому законодавством України; 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дає довіреності від імені Музею; 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є від імені Музею без довіреності, в усіх органах державної влади, місцевого самоврядування, в підприємствах, установах, організаціях, а також здійснює інші дії в межах повноважень, передбачених законодавством України; 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дає накази, що є обов'язковими для працівників Музею, у тому числі щодо заохочення і накладення дисциплінарних стягнень; 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ує рішення вченої та методичної ради Музею;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>здійснює інші повноваження відповідно до законодавства України та Положення про Музей.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у Музею</w:t>
      </w:r>
      <w:r>
        <w:rPr>
          <w:sz w:val="28"/>
          <w:szCs w:val="28"/>
          <w:lang w:val="uk-UA"/>
        </w:rPr>
        <w:t xml:space="preserve"> за виконання обов'язків, передбачених цим Контрактом, встановлюється місячний посадовий оклад у розмірі 8 010 грн.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ово встановлюються: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надбавка за складність, напруженість у роботі, надбавка за високі досягнення у праці, надбавка за виконання особливо важливої роботи (на строк її виконання) (у граничному розмірі, що не перевищує 50% посадового окладу); 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плата за вислугу років у розмірі відповідно до статті 28 Закону України «Про музеї та музейну справу»;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нші доплати та надбавки, передбачені законодавством України та колективним договором Музею.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 xml:space="preserve">Керівнику може нараховуватись премія в розмірі згідно з Колективним договором Музею 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у надається щорічна оплачувана відпустка тривалістю 24 календарних дні, а також додаткові відпустки згідно з законодавством України та колективним договором Музею. 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>При наданні щорічної відпустки Керівнику виплачується допомога на оздоровлення у розмірі місячного посадового окладу відповідно до статті 28 Закону України «Про музеї та музейну справу» за рахунок коштів загального фонду бюджету або за рахунок власних надходжень спеціального фонду бюджету.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>Керівнику може надаватися матеріальна допомога для вирішення соціально-побутових питань відповідно до статті 28 Закону України «Про музеї та музейну справу» у розмірі до одного посадового окладу.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у може виплачуватись грошова винагорода за сумлінну працю та зразкове виконання трудових обов'язків відповідно до статті 28 Закону України «Про музеї та музейну справу» у розмірі до одного посадового окладу.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у можуть бути встановлені інші умови, що не заборонені законодавством. </w:t>
      </w:r>
    </w:p>
    <w:p>
      <w:pPr>
        <w:pStyle w:val="Normal"/>
        <w:ind w:right="2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850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right="-1018" w:hanging="0"/>
      <w:jc w:val="both"/>
      <w:outlineLvl w:val="2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shd w:fill="FFFFFF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ind w:right="34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-142" w:right="506" w:firstLine="568"/>
      <w:jc w:val="center"/>
    </w:pPr>
    <w:rPr>
      <w:rFonts w:eastAsia="Times New Roman"/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8:06:00Z</dcterms:created>
  <dc:creator>Юрист</dc:creator>
  <dc:description/>
  <dc:language>en-US</dc:language>
  <cp:lastModifiedBy>Бігіч Наталя Володимирівна</cp:lastModifiedBy>
  <cp:lastPrinted>2016-09-12T17:58:00Z</cp:lastPrinted>
  <dcterms:modified xsi:type="dcterms:W3CDTF">2021-06-15T08:06:00Z</dcterms:modified>
  <cp:revision>2</cp:revision>
  <dc:subject/>
  <dc:title/>
</cp:coreProperties>
</file>