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асновником Музею є Київська міська державна адміністрація, власником є територіальна громада міста Києва, від імені якої виступає Київська міська рада</w:t>
      </w:r>
      <w:r>
        <w:rPr>
          <w:color w:val="000000"/>
          <w:sz w:val="28"/>
          <w:lang w:val="uk-UA"/>
        </w:rPr>
        <w:t>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r>
        <w:rPr>
          <w:b/>
          <w:sz w:val="28"/>
          <w:szCs w:val="28"/>
          <w:lang w:val="uk-UA"/>
        </w:rPr>
        <w:t>Майно Музею</w:t>
      </w:r>
      <w:r>
        <w:rPr>
          <w:sz w:val="28"/>
          <w:szCs w:val="28"/>
          <w:lang w:val="uk-UA"/>
        </w:rPr>
        <w:t xml:space="preserve"> належить до комунальної власності територіальної громади міста Києва і закріплюється за Музеєм на праві оперативного управління. Колекції фонду Музеїв є складовою державної частини Музейного фонду України, є державною власністю та не підлягають приватизації, роздержавленню, знищенню чи відчуженню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 Музею становлять основні фонди та оборотні кошти, кошти бюджету міста Києва, а також інші матеріально-фінансові ресурси, вартість яких відображається в його самостійному балансі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ми формування майна Музею є: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передане власником або уповноваженим ним органом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 рахунок бюджету міста Києва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оплатні або благодійні внески підприємств, організацій, громадян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 придбане у інших підприємств, організацій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а за відвідування Музею і виставок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, одержувані за науково-дослідні та інші види робіт, які виконує Музей на замовлення підприємств, установ, організацій, об’єднань громадян та громадян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тки від реалізації сувенірної продукції, видавничої діяльності, плата за кіно-, фото- відеозйомки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жерела, в тому числі валютні надходження, не заборонені чинним законодавством.</w:t>
      </w:r>
    </w:p>
    <w:p>
      <w:pPr>
        <w:pStyle w:val="Normal"/>
        <w:widowControl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, одержані з інших джерел фінансування, використовуються Музеєм самостійно у порядку, встановленому власником або уповноваженим органом, відповідно до чинного законодавства України.</w:t>
      </w:r>
    </w:p>
    <w:p>
      <w:pPr>
        <w:pStyle w:val="Normal"/>
        <w:widowControl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ей має право виключно за згодою власника або уповноваженого ним органу: відчужувати закріплене за ним майно, надавати в оренду або в безоплатне користування (позичку), передавати в заставу нерухоме майно, обладнання, інвентар та інші цінності, а також списувати з балансу основні засоби в установленому порядку.</w:t>
      </w:r>
    </w:p>
    <w:p>
      <w:pPr>
        <w:pStyle w:val="Normal"/>
        <w:widowControl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ходи (прибутки) Музею використовуються виключно для фінансування видатків на утримання Музею, реалізації мети (цілей, завдань) та напрямів діяльності, визначених цим Положенням.</w:t>
      </w:r>
    </w:p>
    <w:p>
      <w:pPr>
        <w:pStyle w:val="Normal"/>
        <w:ind w:right="2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Музею: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дійснює керівництво діяльністю Музею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посадові інструкції своїх заступників та керівників філій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посадові інструкції інших працівників Музею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має на роботу та звільняє з роботи працівників Музею згідно з законодавством України; 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22" w:before="2" w:after="0"/>
        <w:ind w:right="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застосовує до працівників заходи заохочення та заходи дисциплінарного </w:t>
      </w:r>
      <w:r>
        <w:rPr>
          <w:color w:val="000000"/>
          <w:spacing w:val="-1"/>
          <w:sz w:val="28"/>
          <w:szCs w:val="28"/>
          <w:lang w:val="uk-UA"/>
        </w:rPr>
        <w:t>впливу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ує плани роботи Музею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є правочини, підписує документи, пов’язані з діяльністю Музею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абезпечує подання в установленому порядку фінансової та статистичної звітності та разом з головним бухгалтером Музею персонально відповідає за достовірність та своєчасність подання звітності у порядку, встановленому законодавством Україн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є своєчасну сплату податків та інших відрахувань згідно з законодавством Україн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подає на затвердження Департаменту культури кошторис витрат, штатний розпис та організаційну структуру Музею у порядку, встановленому законодавством Україн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є довіреності від імені Музею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є від імені Музею без довіреності, в усіх органах державної влади, місцевого самоврядування, в підприємствах, установах, організаціях, а також здійснює інші дії в межах повноважень, передбачених законодавством Україн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є накази, що є обов'язковими для працівників Музею, у тому числі щодо заохочення і накладення дисциплінарних стягнень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рішення вченої та методичної ради Музею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дійснює інші повноваження відповідно до законодавства України та Положення про Музей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у Музею</w:t>
      </w:r>
      <w:r>
        <w:rPr>
          <w:sz w:val="28"/>
          <w:szCs w:val="28"/>
          <w:lang w:val="uk-UA"/>
        </w:rPr>
        <w:t xml:space="preserve"> за виконання обов'язків, передбачених цим Контрактом, встановлюється місячний посадовий оклад у розмірі 6 889 грн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 встановлюються: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дбавка за складність, напруженість у роботі, надбавка за високі досягнення у праці, надбавка за виконання особливо важливої роботи (на строк її виконання) (у граничному розмірі, що не перевищує 50% посадового окладу)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а за вислугу років у розмірі відповідно до статті 28 Закону України «Про музеї та музейну справу»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доплати та надбавки, передбачені законодавством України та колективним договором Музею.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Керівнику може нараховуватись премія в розмірі згідно з Колективним договором Музею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у надається щорічна оплачувана відпустка тривалістю 24 календарних дні, а також додаткові відпустки згідно з законодавством України та колективним договором Музею.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При наданні щорічної відпустки Керівнику виплачується допомога на оздоровлення у розмірі місячного посадового окладу відповідно до статті 28 Закону України «Про музеї та музейну справу» за рахунок коштів загального фонду бюджету або за рахунок власних надходжень спеціального фонду бюджету.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Керівнику може надаватися матеріальна допомога для вирішення соціально-побутових питань відповідно до статті 28 Закону України «Про музеї та музейну справу» у розмірі до одного посадового окладу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у може виплачуватись грошова винагорода за сумлінну працю та зразкове виконання трудових обов'язків відповідно до статті 28 Закону України «Про музеї та музейну справу» у розмірі до одного посадового окладу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у можуть бути встановлені інші умови, що не заборонені законодавством. </w:t>
      </w:r>
    </w:p>
    <w:p>
      <w:pPr>
        <w:pStyle w:val="Normal"/>
        <w:ind w:right="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018" w:hanging="0"/>
      <w:jc w:val="both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right="34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42" w:right="506" w:firstLine="568"/>
      <w:jc w:val="center"/>
    </w:pPr>
    <w:rPr>
      <w:rFonts w:eastAsia="Times New Roman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41:00Z</dcterms:created>
  <dc:creator>Юрист</dc:creator>
  <dc:description/>
  <dc:language>en-US</dc:language>
  <cp:lastModifiedBy>Спічек Марина Юріївна</cp:lastModifiedBy>
  <cp:lastPrinted>2016-09-12T17:58:00Z</cp:lastPrinted>
  <dcterms:modified xsi:type="dcterms:W3CDTF">2021-05-25T13:42:00Z</dcterms:modified>
  <cp:revision>3</cp:revision>
  <dc:subject/>
  <dc:title/>
</cp:coreProperties>
</file>