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но Бібліотеки належить до комунальної власності територіальної громади міста Києва і закріплюється за Бібліотекою на праві оперативного управління.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айно </w:t>
      </w:r>
      <w:r>
        <w:rPr>
          <w:color w:val="000000"/>
          <w:sz w:val="28"/>
          <w:szCs w:val="28"/>
          <w:lang w:val="uk-UA"/>
        </w:rPr>
        <w:t>Бібліотеки становлять основні фонди та оборотні кошти, кошти бюджету м.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ами формування майна Бібліотеки є: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но, передане власником або уповноваженим ним органом; фінансування за рахунок бюджету м. Києва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оплатні або благодійні внески підприємств, організацій, громадян; майно придбане у інших підприємств, організацій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, що надходять від надання додаткових платних послуг, передбачених законодавством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ти, благодійні внески, добровільні пожертвування фізичних і юридичних осіб, у тому числі іноземних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Style18"/>
        <w:spacing w:before="0" w:after="0"/>
        <w:ind w:right="2" w:firstLine="567"/>
        <w:rPr/>
      </w:pPr>
      <w:r>
        <w:rPr>
          <w:b/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Бібліотеки: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на основі єдиноначальності керівництво діяльністю Бібліотеки; приймає на роботу та звільняє з роботи своїх заступників за погодженням з Департаментом культур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є на роботу та звільняє з роботи працівників Бібліотеки згідно з законодавством Україн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є посадові інструкції своїх заступників за погодженням з Департаментом культур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о затверджує посадові інструкції працівників Бібліотеки; застосовує до працівників заходи заохочення та заходи дисциплінарного впливу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є штатний розклад Бібліотеки, встановлює посадові оклади працівникам, разом з профкомом Бібліотеки визначає розмір надбавок і доплат, визначає розмір преміювання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є від імені Бібліотеки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ає правочини, підписує документи, пов'язані з діяльністю Бібліотек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є довіреності від імені Бібліотек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є накази, що є обов'язковими для працівників Бібліотеки, у тому числі щодо заохочення і накладення дисциплінарних стягнень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подання в установленому порядку фінансової та статистичної звітності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у сплату податків та інших відрахувань згідно з законодавством України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 управляє коштами і майном Бібліотеки, контролює їх використання для вирішення основної діяльності та соціального розвитку трудового колективу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підтримку і розвиток матеріально-технічної бази Бібліотеки, створення необхідних умов для роботи користувачів і працівників, збереження фондів інформаційних ресурсів і довідкового апарату, а також приміщень, техніки, обладнання, художніх цінностей та іншого майна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дійснює інші повноваження відповідно до законодавства України та Положення про 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отеку.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иректорові </w:t>
      </w:r>
      <w:r>
        <w:rPr>
          <w:bCs/>
          <w:color w:val="000000"/>
          <w:sz w:val="28"/>
          <w:szCs w:val="28"/>
          <w:lang w:val="uk-UA"/>
        </w:rPr>
        <w:t xml:space="preserve">бібліотеки встановлюється посадовий </w:t>
      </w:r>
      <w:r>
        <w:rPr>
          <w:color w:val="000000"/>
          <w:sz w:val="28"/>
          <w:szCs w:val="28"/>
        </w:rPr>
        <w:t xml:space="preserve">оклад </w:t>
      </w:r>
      <w:r>
        <w:rPr>
          <w:color w:val="000000"/>
          <w:sz w:val="28"/>
          <w:szCs w:val="28"/>
          <w:lang w:val="uk-UA"/>
        </w:rPr>
        <w:t>у розмірі 7 449 гривень</w:t>
      </w:r>
      <w:r>
        <w:rPr>
          <w:color w:val="000000"/>
          <w:sz w:val="28"/>
          <w:szCs w:val="28"/>
        </w:rPr>
        <w:t>, додатково може бути встановлено: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color w:val="000000"/>
          <w:sz w:val="28"/>
          <w:szCs w:val="28"/>
        </w:rPr>
        <w:t>- надбавка за складність, напруженість у роботі у розмірі до 50% посадового окладу за погодженням з Органом управління майном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бавка за почесне звання;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лата за вислугу років у розмірі від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но до чинного законодавства;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color w:val="000000"/>
          <w:sz w:val="28"/>
          <w:szCs w:val="28"/>
        </w:rPr>
        <w:t>- інші доплати та надбавки, передбачені чинним законодавством України та колективним договором закладу.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color w:val="000000"/>
          <w:sz w:val="28"/>
          <w:szCs w:val="28"/>
          <w:lang w:val="uk-UA"/>
        </w:rPr>
        <w:t>Директору</w:t>
      </w:r>
      <w:r>
        <w:rPr>
          <w:color w:val="000000"/>
          <w:sz w:val="28"/>
          <w:szCs w:val="28"/>
        </w:rPr>
        <w:t xml:space="preserve"> нараховується премія згідно з Колективним договором театру за виконання показників та умов, затверджених Органом управління майном, за погодженням з Органом управління майном.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color w:val="000000"/>
          <w:sz w:val="28"/>
          <w:szCs w:val="28"/>
          <w:lang w:val="uk-UA"/>
        </w:rPr>
        <w:t>Директору</w:t>
      </w:r>
      <w:r>
        <w:rPr>
          <w:color w:val="000000"/>
          <w:sz w:val="28"/>
          <w:szCs w:val="28"/>
        </w:rPr>
        <w:t xml:space="preserve"> надається щорічна оплачувана відпустка тривалістю 24 календарних дні, а також додаткові відпустки згідно з чинним законодавством України та колективним договором закладу. Час і порядок використання своєї щорічної відпустки визначаються керівником за погодженням з Органом управління майном.</w:t>
      </w:r>
    </w:p>
    <w:p>
      <w:pPr>
        <w:pStyle w:val="Style18"/>
        <w:spacing w:before="0" w:after="0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данні щорічної відпустки </w:t>
      </w:r>
      <w:r>
        <w:rPr>
          <w:color w:val="000000"/>
          <w:sz w:val="28"/>
          <w:szCs w:val="28"/>
          <w:lang w:val="uk-UA"/>
        </w:rPr>
        <w:t>директору</w:t>
      </w:r>
      <w:r>
        <w:rPr>
          <w:color w:val="000000"/>
          <w:sz w:val="28"/>
          <w:szCs w:val="28"/>
        </w:rPr>
        <w:t xml:space="preserve"> один раз на рік виплачується допомога на оздоровлення.</w:t>
      </w:r>
    </w:p>
    <w:p>
      <w:pPr>
        <w:pStyle w:val="Style18"/>
        <w:spacing w:before="0" w:after="0"/>
        <w:ind w:right="2" w:firstLine="567"/>
        <w:jc w:val="both"/>
        <w:rPr/>
      </w:pPr>
      <w:r>
        <w:rPr>
          <w:rStyle w:val="FontStyle14"/>
          <w:b w:val="false"/>
          <w:sz w:val="28"/>
          <w:szCs w:val="28"/>
          <w:lang w:eastAsia="uk-UA"/>
        </w:rPr>
        <w:t>Можуть бути встановлені інші умови, що не заборонені законодавством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5:00Z</dcterms:created>
  <dc:creator>Юрист</dc:creator>
  <dc:description/>
  <cp:keywords/>
  <dc:language>en-US</dc:language>
  <cp:lastModifiedBy>Спічек Марина Юріївна</cp:lastModifiedBy>
  <cp:lastPrinted>2016-09-12T17:58:00Z</cp:lastPrinted>
  <dcterms:modified xsi:type="dcterms:W3CDTF">2021-02-11T09:19:00Z</dcterms:modified>
  <cp:revision>1</cp:revision>
  <dc:subject/>
  <dc:title/>
</cp:coreProperties>
</file>